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i/>
          <w:i/>
          <w:sz w:val="40"/>
        </w:rPr>
      </w:pPr>
      <w:r>
        <w:rPr>
          <w:i/>
          <w:sz w:val="40"/>
        </w:rPr>
        <w:t>AŞA GRĂITA ZARATHU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arte pentru toţi şi nici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 de ŞTEFAN AUG. DOINAŞ.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i metamorfoz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edrele virtuţi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onarii altei lum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preţuitorii corpulu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imile bucuriei şi dureri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cigaşul cel palid.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tit şi scris.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acul de pe munt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dicatorii morţi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 şi războinic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ul idol.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ştele din piaţă.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titat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mie şi una de scopur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de aproapel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ea celui ce creeaz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le bătrâne şi tiner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şcătura vipere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 şi căsnici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de bunăvoi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tea care dăruieşt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oglinda.143 în Insulele Fericite.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miloş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oţ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oş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e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rantul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pţii iluştr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noapt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dans.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unerar.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ăşirea de sin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sublim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ara culturi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culata cunoaşter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vanţ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ţ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ile eveniment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tuire.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vederea omeneas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upremei linişt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une şi enigmă.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fără voie. 228 în revărsatul zorilor.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rtutea care micşoreaz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Măslinilor.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mai depart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egaţ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trei rel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ritul împovărări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blele vechi şi no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tul.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le dor.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ec de dans.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eceţ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mieri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uferinţe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reg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a.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respingător.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bunăvoi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de primire.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superior.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risteţii.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iinţă.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cele pustiului.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ăgarului.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eat.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403 de HORIA STANCA. 4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filosofie şi artă îşi are originea în distincţia lui Platon între logos şi mythos, cu discreditarea celui de al doilea. Aristotel a continuat şi dezvoltat o întreagă şi complexă teorie a speciilor şi genurilor, preluată de Scolastică; s-a născut astfel şi o teorie a facultăţilor umane, pe compartimentele căreia s-a mulat psihologia. Aristotel-Kant-Hegel reprezintă linia filosofică a separatismului celui mai categoric între artă şi filosofie, a respingerii principiale a tuturor formelor de filosofie aforistică, metaforizantă, fabulatorie, mitizantă etc. „Arta – spune Hegel în Lecţii de istorie a filosofiei – n-ar putea să reprezinte Spiritul, fără a-i aduce un prejudiciu”, pentru că „numai gândirea pură este forma cu adevărat demnă de gândire”: astfel, tocmai datorită faptului că utilizează un limbaj exclusiv conceptual, filosofia – îndeosebi cea raţionalistă – care elimină orice metaforism reprezintă „forma pură a gândirii”. Parcă presimţind apariţia unui nou stil în filosofie, el condamnă cu anticipaţie maniera de a filosofa a lui Niete-sche: „Astfel astăzi, o manieră naturală de a filosofa, care se socoteşte pe sine prea bună pentru concept şi care în baza acestei deficienţe se consideră drept o gândire intuitivă şi poetică, aruncă pe piaţă combinaţiile arbitrare ale unei imaginaţii doar dezorganizate de către gândire, creaţii care sunt indecise, nefiind nici poezie, nic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încă din tinereţe spre doctrinele presocraticilor, Friedrich Nietzsche se întoarce categoric împotriva vechii separaţii platoniciene, teoretizând şi practicând el însuşi, în scrierile sale filosofice, un tip de text care stă nu în preajma, ci chiar în mijlocul „discursului mixt”, în care demersul filosofic propriu-zis se îmbină inextricabil cu cel poetic. Mai mult: Nietzsche vede în acest tip de scriitură modalitatea plină de promisiuni a epocilor ce vor veni după el, întrucât genul de filosof pe care-l anunţă el este „filozoful-artist”. Der Phtiosoph der Zukunft? se întreabă el în Phtiosophen-buch. Er muss das Obertribunal etner kănstlerischen Kultur werden. După opinia sa, Platon însuşi, sub influenţa „geniului rău” al lui Socrate, şi-ar fi trădat propriul său discurs iniţial, eminamente poetic: „Tânărul poet tragic Platon a început prin a-şi arde poemele pentru a se face discipol al lui Socrate. Totuşi, atunci când invincibile înclinaţii luptau cu maximele socratice, forţa celor dintâi, combinată cu vigoarea pe care le-o conferea acest caracter excepţional, era destul de mare pentru a croi poeziei căi noi rămase necunoscute până atunci [.] îl vedem pe Platon având mare grijă să depăşească realitatea pentru a reprezenta Ideea pe care se întemeiază această pseudorealitate. Dar, făcând aceasta, gânditorul Platon era condus pe un drum ocolit în punctul care fusese întotdeauna al său ca poet. Dacă tragedia absorbise toate genurile născute înaintea ei, se poate spune în mod paradoxal la fel despre dialogul platonician care, rezultat din amestecul tuturor formelor şi al tuturor stilurilor existente, oscilează între povestire, lirism şi dramă, constituie un termen de mijloc între poezie şi proză. [.] Platon a dat posterităţii modelul unui nou gen literar, romanul, care trebuie definit ca fabula lui Esop ridicată la cea mai înaltă putere, în care poezia ocupă în raport cu filosofia dialectică rangul care, de-a lungul secolelor, a fost acela al filosofiei faţă de teologie: rolul de slujnică. Aceasta a fost noua situaţie a poeziei, situaţie la care a redus-o Platon sub presiunea demonului lui Socrate” (c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agraful 14 din Naşter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afirmaţii din Antichrist, care implică o netă respingere a purismului – „Spiritul pur e minciuna pură” – Nietzsche preconizează tipul filozofuluiartist ca expresie a impurităpi înseşi, pe care o acceptă şi o exaltă, justificând-o prin caracterul dionisiac al adevărului creator. Comentând această teză nietzsche-eană, Jean-Noel Vuarnet scrie: „Nici artist nici filosof, fiind şi unul şi altul sau unul prin altul, un simulacru ne face semn, mixt sau monstru, mai întâi remarcabil – natură şi discurs – prin impuritatea lui [.] Bicefal sau bifrons, acest simulacru poate, el, impune ca semn esenţial duplicitatea de atitudine şi de text a lui Nietzsche? Probabil. Pentru aceasta ar trebui să-l supunem unei triple întrebări privind originea sa, funcţiunea sa, miza sa” (Nietzsche aujourd'hui, voi. I, Pion, 1973). Originea se află, indubitabil, în presocratici, căci imaginea focului, comparaţia pe care Nietzsche o face între filosof, artist şi copil, ca şi reluarea anticei antinomii creştere/pieire, construcţie/distrugere, pornesc clar din Heraclit şi din polemos-ul acestuia. Dificultatea cardinală de a explica modul cum focul pur poate să ia forme impure, el (adică filozoful-artist) o biruie printr-o imagine. „Numai jocul artistului şi jocul copilului pot aici jos să crească şi să piară, să construiască şi să dărâme cu inoc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a artist şi copil, se joacă focul etern activ care plăsmuieşte şi nimiceşte cu inocenţă” [Naşterea filosofiei). Nietzsche nu se fereşte deloc de conceptul de impuritate; dimpotrivă, îl consideră a ţine de statutul însuşi al creatorului: Voi, creatori, multe lucruri sunt încă impure în noi Iată de ce trebuie să naşt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criere, el examinează raportul între filosofie şi artă: „în ce măsură filosofia este ea o artă, o operă de artă? Ce va rămâne din ea, când sistemul ei va fi, ştiinţific vorbind, mort? Tocmai acest rest va stăpâni instinctul de cunoaştere, această calitate a ei – de artă. [.] Frumuseţea, măreţia unei construcţii a universului (alias filosofia) decide astăzi asupra valorii ei. [.] Descrierea filosofului: el cunoaşte inventând, el inventează cuno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la un examen atent, aici nu întâlnim de fapt o teorie a „discursului mixt”, înţeles ca amestec inextricabil de conceptualism şi metafoFri rism, pus în slujba „celor mai înalte interese ale poeziei”, cum zicea Hegel. Căci Nietzsche precizează, fără echivoc, chiar în rândurile deja citate: „Mare perplexitate! Filosofia este ea o artă sau o ştiinţă? E o artă ca scopuri şi ca produse. Dar mijlocul său de expresie, expunerea prin concepte, este comun cu cel al ştiinţei. E o formă de poezie. Imposibil de clasat. Ar trebui să inventăm şi să caracterizăm o catego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 nu se teoretizează în deplină claritate, cel puţin în sensul concepţiei noastre despre „discursul mixt”, se practică mereu şi cu inocenţă, încă din tinereţea filosofului. De la Naşterea tragediei până, mai ales, la Aşa grăit-a Zarathustra. Deşi, aşa cum susţine, genul acesta rămâne deocamdată incalificabil: căci nu e vorba nici de versificarea unor idei {Begriffsdichtung), nici de utilizarea preţioasă a alegoriilor; ci pur şi simplu de reinventarea miturilor şi de practica asiduă a metaforei. Plin de pathos, neglijând exerciţiul unei logici stringente, înţelegând să „mişte” şi să „convingă afectiv”, discursul nietzscheean „cunoaşte inventând, inventează cunoscând”; ambiguitatea lui funciară anulează graniţa dintre logos şi mythos, încât activitatea „filozofului-artist” ar putea fi caracterizată as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estec de genuri, hibrid textual în care „forma e simţită ca un conţinut” şi deci, „orice conţinut apare formal, inclusiv viaţa noastră”, cum pretinde însuşi Nietzsc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ularea conflictului artă/cunoaştere, prin exaltarea acelei dispoziţii sufleteşti numită beţie [Rausch); căci: „Pentru ca să existe artă – scrie el în Amurgul idolilor – pentru ca să existe într-un fel oarecare o activitate şi o viziune estetică, o condiţie fiziologică este de neînlăturat: beţia. Trebuie mai întâi ca beţia să fi intensificat excitabilitatea întregii maşini: nu încape artă fără aceasta”; şi, mai departe, pentru a sublinia că excesul nu se dispensează niciodată de rigoarea unui stih „Tu trebuie să te forţezi să imiţi virtutea coloanei {stylos): ea devine mai frumoasă şi mai delicată, dar în centrul ei mai dură şi mai aptă să susţină, pe măsură ce su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nţie de noi posibilităţi: „Continuu – spune Cartea filosof ului – omul artist confundă rubricile şi celulele de concepte, instaurând noi transpoziţii, metafore, metonimii; în mod continuu el manifestă dorinţa de a arăta acestei lumi prezente de om treaz [.] o formă plină de farmec, veşnic nouă, ca aceea a lumii visului”; pentru că demiurgic, filozoful-artist nu spune adevărul; veridică, vorbirea sa nu e o aletheia, sensul nu este pentru el cauză, ci produs: „Arzătoarea voinţă de creaţie – afirmă Nietzsche – mă aduce mereu la om; în acelaşi fel în care ciocanul este mânat spre piatră”. Implicaţiile educativ-selective ale unei asemenea poziţii sunt de netăgăduit. Şi, mai departe: Ich wandle unter Menschen als den Bruchstucken der Zukunft: je-ner Zukunft, die ich schaue [Also sprach Zarathus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ne, acest tip de autor e fără autoritate: doctrina lui practică ateologia şi ateleologia; destructor în măsura în care e creator, el transformă, şi îşi apropriază o realitate mai veche, el parodiază mitul, el se distanţează prin bufoneri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losofic al lui Nietzsche însuşi este în mare măsură ilustrarea acestor teze, unele manifest exprimate, altele numai implicite. Refuzând orice idealism care ar vrea „un discurs fără corp”, pe motivul că „numai forma pură de gândire este demnă de gândire”, el respinge totodată orice divorţ între filosofie şi artă, deoarece i se pare că o asemenea poziţie ar implica refuzul de a gândi problem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oemului lui Zarathustra, ca şi inspiraţia al cărei rod este, au fost descrise de autor în paginile autobiografice din 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une a eternei reîntoarceri a avut-o la Sur-lej în august 1881; în aceeaşi lună a fost elaborat planul unui poem în patru părţi, Mittag und Ekvigkeit, care se referea la Zarathustra; în ianuarie 1883 are loc viziunea de la Rapallo, în care îi apare Zarathustra; urmează, îndată după aceea, redactarea primei părţi care va fi tipărită jn luna iunie a aceluiaşi an; partea a doua va fi scrisă între 26 iunie şi 6 iulie 1883 la Sils-Maria; anul următor, între 8-20 ianuarie, la Nisa, e redactată partea a treia; tot acolo, în ianuarie 1885 va fi scrisă partea a patra. Prima ediţie a celor patru părţi reunite va apărea în 1892, prin grija surorii sale, Elisabeth Forster-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cum a scris această capodoperă, Nietzsche ne-a lăsat câteva rânduri superbe care se constituie în unul dintre cele mai strălucite documente asupra procesului creator de artă, asupra inspiraţiei. „Dintr-o dată, cu o delicateţe, cu o puritate inefabile, un lucru se face văzut, se face auzit, te zguduie şi te cutremură din adâncuri. Asculţi, nu mai cauţi; primeşti, fără a te întreba cine este cel ce dă; o gândire fulgeră timp de o clipă, se impune ca o necesitate, fără a-ţi lăsa nici cea mai mică ezitare asupra formei în care se cere exprimată – n-am avut niciodată posibilitatea de a alege. E un extaz a cărui tensiune formidabilă se rezolvă uneori în torente de plâns, în timp ce pasul, involuntar, se răreşte sau se accelerează. Te simţi răpit din tine însuţi, păstrezi doar conştiinţa unei infinităţi de fiori subtili şi de şiroaie care te străbat până-n tălpi. E o atât de profundă beatitudine, că durerea şi tristeţea nu mai au efectul unor forţe ostile, ci par o condiţie cerută, o nuanţă chemată în strictă necesitate de această risipă de lumină. Simţi instinctiv marile ritmuri care îmbrăţişează spaţiile imense în care trăiesc formele; amplitudinea legănării, nevoia unui ritm larg par a fi măsura unei atare inspiraţii, un fel de contrapondere la presiunea, la tensiunea ei. Toate acestea, involuntare în prima clipă, par purtate de o rafală de libertate, de independenţă, de putere, de divinitate. Ceea ce este mai remarcabil e calitatea involuntară a imaginii, a metaforei. Totul ţi se oferă ca expresia cea mai apropiată, cea mai justă, cea mai si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ntru a relua termenii lui Zarathustra, se pare că lucrurile se apropie cu de la sine putere şi vin spre aţi servi ca imagini. Iată experienţa mea în privinţa inspiraţiei. Nu mă îndoiesc că va trebui să se străbată îndărăt milenii pentru a se găsi un alt om care să poată zice: este şi a mea.” în cartea pe care ia consacrat-o {Nietzsche. Ein-Jiihrung în dos Verstăndnis seines Phosophierens, 1936), Karl Jaspers notează: „Nietzsche rămâne mai fidel lui însuşi decât a putut chiar el să creadă şi mai ales decât a fost îndemnat să creadă. Contradicţia pe care o poartă în sine nu se rezolvă decât în momente de exaltare lirică. Zarathustra al său este cel mai plin, cel mai puternic dintre aceste momente alese, singura simfonie pe care a reuşit s-o orchestreze de la un capăt la altul – el, omul fragmentelor şi al schiţelor. E firesc să considere că acest poem va servi ca propilee filosofiei sale {Vorhalle meiner Philosophie), dar dincolo de acest portic nu mai sunt decât edificii schiţate dar neterminate, şantier de blocuri urnite şi tăiate cu fineţe; monumentul principal, care s-ar fi numit, poate, Der Wille zur Macht, n-a fost niciodată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se referă fără îndoială la supraevaluarea pe care Nietzsche a făcut-o propriului său poem. Mai întâi, către câţiva prieteni. „Nu e decât o cărticică – îi scrie el lui Gast la 1 februarie 1883 – o sută de pagini tipărite, dar e ceea ce am făcut eu mai bine. Mă simt uşurat de o povară; n-am reuşit niciodată ceva mai grav şi ceva mai uşor.” Scrisoarea către un alt amic este şi mai exultantă: „E un poem, a cincea evanghelie, un lucru căruia nu i se potriveşte nici un nume.” în acelaşi ton ditirambic i se adresează elenistului Rohde: „Totul e aici original, fără model, fără comparaţie, fără precursori. Oricine a trăit înlăuntrul acestei cărţi revine printre oameni cu faţa schimbată.„ Dar, fireşte, rân-durile cele mai entuziaste se află în Ecce Homo: „Dacă voi spune că un Goethe sau un Schiller n-ar fi putut niciodată să respire la aceeaşi înălţime ca mine în această atmosferă de pasiune; că Dante, pe lângă Zarathu-stra, face o jalnică figură, simplu credincios cum e pe lângă un om care şi-a creat mai întâi adevărul său, pe lângă un spirit care guvernează lumile, pe lângă un destin; dacă voi lămuri că poeţii Vedei nu sunt decât preoţi, şi nedemni să dezlege măcar sandalele lui Za-rathustra – încă nu voi fi spus nimic, încă nu voi fi dat nici o idee a distanţei, a solitudinii azururilor în care trăieşte opera mea.„ Şi mai departe: „Niciodată nu s-a scris un astfel de poem, niciodată un om n-a simţit şi n-a suferit în felul acesta! Răspunsul la acest ditiramb al singurătăţii sorilor ar fi Ariana. Dar cine ştie, în afară de mine, ce înseamnă 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Fink, care de asemenea a scris o carte substanţială despre autorul lui Zarathustra (cf. Nietzsches Philosophie, 1960) se arată contrariat de cuvintele cu care acesta îşi supraapreciază opera. „Nu putem fi decât uluiţi de asemenea afirmaţii, scrie el. Sunt ele expresia unei excesive lipse de măsură, sunt ele expresia unei supraestimări nebuneşti a lui însuşi? Sau poate că avem această impresie doar pentru că Nietzsche compară Zarathustra cu ceea ce acesta nu e de comparat? Fraza citată mai sus conţine această afirmaţie memorabilă că adevăratul poet este cel a cărui poiesis vizează adevărul originar, ecloziunea unei noi concepţii despre lume.” în continuare, filosoful atinge exact problema „discursului mixt”: „înseamnă că poetul se apropie de gânditor. Nietzsche are înaintea ochilor strânsa lor asociere în efortul original de a obţine o nouă revelaţie a fiinţării în ansamblul ei. Zarathustra nu poate fi considerat nici poem, nici operă filosofică, atâta timp cât gândim aceste concepte în sensul tradiţional al termenilor, adică dacă le gândim prin opoziţie între compunerea poemelor şi formarea ideilor. Astfel, cu Nietzsche, această dicotomie a comprehensiunii esenţiale a lumii devine problematică. [.] O nouă „optică a artei” se degaj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prima sa perioadă Nietz-sche îşi formulase gândirile într-o metafizică a artei, într-o interpretare a artei greceşti şi a artei wagneriene, acum el nu mai reflectează asupra artei, ci face din ea un organon al său, un instrument al său; face el însuşi acum filosofie în manieră artistică, gândeşte poetic. Dar nu rezolvă problema întâlnirii între poezie şi filosofie, natura de centaur a gândirii poetizante şi a poeziei filozofante, în fond nici nu şi-o pune în mod serios. Totuşi cartea n-are caracterul unei simple invenţii, îndărătul ei există o mare vigoare. Cartea purcede din această vigoare.” în ce priveşte aprecierea artei lui Nietzsche, exegetul caută să fie obiectiv. „Desigur, Zarathustra nu posedă marea valoare poetică pe care i-o atribuie autorul. Poemul conţine prea multe efecte, prea multe jocuri de cuvinte, prea multă „conştiinţă”. Numai arareori simbolurile sunt reuşite, numai arareori se produce acea coincidenţă între particular şi general în care e prezentă în toată puritatea ei o putere care agită lumea. Cel mai adesea imaginea şi gândirea diverg. Imaginea se transformă în metaforă. Valoarea estetică a lui Zarathustra e indenegabilă, dar ea rezidă întâi de toate în parabolă. Totuşi uneori stilul său îl parodiază în mod insuportabil pe cel al Bibliei; prea adesea el alunecă în prostul gust, pentru a-şi pierde atunci brusc înălţimea. Dar această operă conţine de asemenea pasaje de o frumuseţe fără cusur. Cât despre forma ei, ea se situează în intervalul care separă poezia de gândire. Nietzsche îşi exprimă intuiţiile într-o profunzime de imagini, în nenumărate metafore pe care adesea le interpretează el însuşi. El gândeşte în simboluri, gândirea sa este o gândire vizionară. El nu avansează prin concepte speculative, care i se par abstracţii vide, ci prin metafore în care se concretizează intuiţiile sale. Cele mai înalte gânduri ale sale capătă, ca să zicem aşa, figură şi formă; ele se încarnează în personajul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într-o cheie mai modernă, de către un fin analist al imageriei poetice, cum e Gaston Bachelard (cf. L'Airet Ies Songes, 1943), textul lui Nietzsche revelează câteva date ascunse în chiar materialitatea stilului său: o imaginaţie aeriană şi dinamică, concretizată în profuziunea de metafore ale cerului fără nori, ale văzduhului fără miresme, ale tăcerii glaciare a culmilor, în idealizarea valorilor celor mai orgolioase şi solitare – ger, tăcere, sihăstrie – toate semne ale unui „psihism ascensional”. Aceasta nu înseamnă nicidecum bucurie a contemplării sau mistică. Sufletul nietzscheean nu se dizolvă în Marele Tot, decât cel mult o clipă; un moment de „beatitudine involuntară”; apoi, el îşi reia elanul în sus, el gustă voluptatea de a birui greutatea terestră, de a-şi cuceri verticalitatea, de a se asemui cu săgeata, cu fulgerul, de a trăi pe marginea abisului, asemenea vulturilor. „Un dinamism al clipei”, drag lui Bachelard, se traduce într-un „manicheism” de tip nietzscheean: pendularea între înălţime şi profunzime, pasiunea piscurilor şi a prăpăstiilor – fiecare fiind reversul şi condiţia celeilalte. Alături de ele, se manifestă dezgustul faţă de ţarina moale şi apele stagnante, prinde glas admiraţia faţă de zborul răpitor, se ţese visul nebunesc al dansului şi risului, aventura inocentă a omului deveni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foarte agitat, foarte pasional, foloseşte din abundenţă invocaţia, imprecaţia, apostrofa, exclamaţia, interogaţia oratorică. Dar el se destinde uneori în tandra muzică a unei cântări fredonate cu jumătate de voce sau a unei rugăciuni murmurate în solitudine. El îmbină severitatea ameninţătoare cu mânia, suavitatea şi tandreţea, adeseori umorul cu gluma. Capitole de meditaţie şi rugă alternează cu altele de predicaţie morală sau de satiră, cu poeme lirice, cu dialoguri, cu misterioase profeţii” (Genevieve Blanquis: Ainsi parlail Zarathustr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compune dintr-un prolog şi patru părţi; o a cincea, care urma să rotunjească opera, a rămas în stare de eb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relatează prima descindere a lui Zarathu-stra între oameni, pentru a condamna virtutea, mila, justiţia, prudenţa şi fericirea, pentru a le predica depăşirea omenescului spre idealul Supraomului. Neînţeles de mulţimea care preferă imaginea hidoasă a ultimului om – sceptic, viclean, răutăcios, vulgar, ocupându-se cu fleacuri, distrându-se ieftin, suportând cu resemnare viaţa şi murind în pace, la adăpost de orice inegalităţi morale şi sociale – profetul îşi dă seama că doctrina sa trebuie să se adreseze doar unui ¦cerc restrâns d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uprinde „cuvântările” lui Zarathustra: cele mai multe critice fcontra moraliştilor, a celor ce visează la „lumea de dincolo”, asceţilor şi pesimiştilor ce predică moartea; contra unor instituţii: justiţie, armată, presă, stat; contra celor miloşi şi paraziţi, contra femeilor. Există şi cuvântări constructive: omul, sortit a se autodepăşi, trebuie să sufere (c) triplă metamorfoză (cămilă, leu, copil)., să se scufunde din plin în bucurie şi durere, să cultive voinţa creatoare, castitatea, să respecte copilul şi căsătoria, să practice iubirea faţă de_ „departele” său, prietenia, moartea de bunăvoie, să distingă apropierea Marii Amieze, zare în care va apărea Supra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eia unele critici (împotriva miloşilor, virtuoşilor, savanţilor, înţelepţilor celebri, metafizicienilor, „Imaculatei Concepţii”, caraaMââor, resentimenta-rilor şi răzbunătorilor, „lipitorilor”, politicienâlor revoluţionari şi democraţi, preoţilor, eroilor, poeţilor, profetului pesimist care pare a fi Schopenhauer). Dar ea conţine şi câteva pasaje lirice, precum şi indicaţia mântuirii prin voinţă: momentul suprem este cel al sugestiei „eternei reîntoarceri” („Ora m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ste dominată de „enigma şi viziunea” eternei reîntoarceri a Identicului, adevăr terifiant – aproape inefabil – în care ni se sugerează un fel de reîntoarcere mecanică a Aceluiaşi, roată implacabilă a Destinului, care ne obligă să retrăim în veci fiecare clipă, fără putinţa de a schimba absolut nimic. Singura modalitate de a birui această fatalitate este aceea de a scăpa de teama de ea, de a o chema, pentru ca astfel să ne punem amprenta asupra viitorului. Supraomul va chema şi va accepta eterna reîntoarcere în numele unei eternităţi a bucuriei: voinţa inebranlabilă de creaţie. O nouă morală e creionată acum: „relele” vechii etici sunt transformate de Zarathustra în „bunuri” – voluptatea, ambiţia de a domina, egoismul, viciile celor mari şi puternici, libertatea de a acţiona conform dorinţelor terestre. Copleşit de orizontul în care urmează să apară Supraomul, Zarathustra ajunge să nu mai poată vorbi: el cântă, dansează, se îmbată de tandreţe şi gratitudine, intoneaz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ânt al vieţii feroce. „Cântecul celor şapte sigilii”, imn adresat inelului inelelor, inelului nupţial al reîntoarcerii, încheie această parte, indiscutabil cea mai reuşită, a ope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a patra Zarathustra întâlneşte pe rând personajele care simbolizează diversele tipuri de umanitate decăzută, apărute în urma teribilului adevăr: „Dumnezeu a mu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le, el va celebra, în peştera sa, o parodie blasfematorie a Cinei cea de Ta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când tovarăşii săi se sperie de răgetul leului, profetul simte apropierea discipolilor săi şi coboară din nou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cărţi – un Zarathustra disperat, batjocorit de mulţime şi renegat de discipolii săi, trădat chiar de animalele sale (vulturul şi şarpele), al cărui sicriu va fi coborât în Etna – n-a fost niciodată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simbolurilor nietzscheene, Gilles Deleuze (cf. Nietzsche, 1965) a întocmit un „dicţionar al principalelor personaje” nu numai din Zarathustra, pe care mă mulţumesc să-l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şarpele. Sunt animalele lui Zarathustra. Şarpele e încolăcit după gâtul vulturului. Amândouă exprimă eterna reîntoarcere, ca inel în inel, ca logodnă! a cuplului divin Dionysos-Ariana. Dar ele îl exprimă în mod animalic, ca o certitudine imediată sau ca o evidenţă naturală. (Le scapă esenţa eternei reîntoarceri, adică exact caracterul său selectiv, atât din punctul de vedere al gândirii, cât şi al Fiinţei.) Iată de ce ele fac din eterna reîntoarcere o „pălăvrăgeală”, un „refren”. Mai mult: şarpele descolăcit exprimă ceea ce e insuportabil şi imposibil în eterna reîntoarcere, atâta timp cât e luat ca o certitudine naturală conform căreia „totu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au cămila. Animalele deşertului (nihilism). Ele poartă, ele duc poverile până în adâncul deşertului. Măgarul are două defecte: Nu-ui (negaţia) său este un fals nu, un nu izvorât din resentiment. Şi mai mult încă, Da-ul (afirmaţia) său – I-A – (în germană: Ja, pronunţat ia) este un fals da. El crede că a afirma înseamnă a purta, a asuma. Măgarul e mai întâi un animal creştin: el duce în spate povara valorilor aşa-zise „superioare vieţii”. După moartea lui Dumnezeu, el se împovărează singur, el duce povara valorilor „umane”, el pretinde să-şi asume „realul aşa cum este acesta”: astfel, el este noul zeu al „oamenilor superiori”. De la un capăt la altul, măgarul este caricatura şi trădarea Da-ului dionisiac; el afirmă, dar nu afirmă decât produsele nihilismului. Astfel lungile sale urechi se opun micilor urechi, rotunde şi labirintice, ale lui Dionysos şi ale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au tarantula. E spiritul răzbunării sau al resentimentului. Puterea lui de contagiune stă în veninul lui. Voinţa sa este o voinţă de a pedepsi şi de a judeca. Arma lui este firul, firul moralei. Predicaţia sa constă în egalitate (toată lumea să devină egală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maimuţă, pitic sau demon). E caricatura lui Zarathustra. El îl imită, dar aşa cum greutatea imită uşurinţa. El reprezintă cel mai mare pericol pentru Zarathustra: trădarea doctrinei. Bufonul dispreţuieşte, dar dispreţul său vine din resentiment. El este spiritul împovărării. Ca şi Zarathustra, el are pretenţia de a depăşi, de a întrece. Dar a întrece semnifică pentru el: ori a se face dus de alţii (a se căţăra pe umerii oamenilor şi chiar ai lui Zarathustra), ori a sări peste. Sunt cele două contrasensuri posibile ale Supra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periori. Sunt mulţi, dar au aceeaşi îndeletnicire: după moartea lui Dumnezeu, să înlocuiască valorile divine prin valori umane. Ei reprezintă aşadar devenirea culturii, sau efortul omului de a-l aşeza pe om în locul lui Dumnezeu. Cum principiul de evaluare rămâne acelaşi, cum trasmutaţia n-a fost făcută, ei aparţin întru totul nihilismului şi sunt mai aproape de bufonul lui Zarathustra decât de Zarathustra însuşi. Ei sunt „rataţi”, „neisprăviţi” şi nu ştiu nici să râdă, nici să joace, nici să dans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a logică, procesiunea 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ul papă. El ştie că Dumnezeu a murit, dar crede că Dumnezeu s-a sufocat el însuşi, s-a sufocat de milă, nemaiputând să-şi suporte propria iubire faţă de oameni. Ultimul papă a rămas fără stăpân, totuşi nu e liber, trăieşte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regi. Ei reprezintă mişcarea „moralităţii moravurilor”, care-şi propune să formeze şi să domesticească pe om, să-l facă pe om liber prin mijloacele cele mai violente, cele mai constrângătoare. Există, aşadar, doi regi: unul în stânga, pentru mijloace, altul, în dreapta, pentru scopuri. Dar, înainte ca şi după moartea lui Dumnezeu, pentru mijloace ca şi pentru scopuri, moralitatea moravurilor degenerează ea însăşi, operează şi selectează pe dos, devine profitabilă pentru „gloate” (triumful sclavilor). Cei doi regi aduc măgarul, din care adunarea „oamenilor superiori” va face un no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el mai respingător. E cel care l-a ucis pe Dumnezeu, pentru că nu mai putea să-i suporte mila. Dar e întotdeauna un bătrân, nespus de urât: în loc de conştiinţa vinovată a unui Dumnezeu mort pentru el, el încearcă conştiinţa rea a unui Dumnezeu mort prin el; în loc de mila venită de la Dumnezeu, el cunoaşte mila venită de la oameni, mila gloatelor, şi mai insuportabilă. El este cel care conduce litania măgarului, care provoacă fal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cu lipitoarea. A vrut să înlocuiască valorile divine, religia şi chiar morala, prin cunoaştere. Cunoaşterea trebuie să fie ştiinţifică, exactă, incisivă: puţin importă atunci dacă obiectul ei este mic sau mare; cunoaşterea exactă a celui mai mic lucru va înlocui credinţa noastră în „marile” valori vagi. Iată de ce acest om îşi oferă braţul lipitoarei şi îşi propune sarcina şi idealul de a cunoaşte un lucru foarte mărunt: creierul lipitoarei (fără a căuta cauzele prime). Dar omul cu lipitoarea nu ştie că cunoaşterea este însăşi lipitoarea şi de aceea preia schimbul moralei şi al religiei, urmărind aceleaşi scopuri ca şi ele: incizarea vieţii, mutilarea şi judec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şetorul de bunăvoie. Acesta a renunţat chiar şi la cunoaştere. El nu mai crede decât în fericirea umană, el caută fericirea pe pământ. Dar fericirea umană, oricât de plată ar fi, nu se găseşte în gloată, care e animată de resentiment şi de reaua conştiinţă. Fericirea umană se găseşte numai printr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răjitorul. E omul relei conştiinţe, care se urmăreşte atât sub împărăţia lui Dumnezeu, cât şi după moartea lui Dumnezeu. Reaua conştiinţă este în mod esenţial comediantă, exhibiţionistă. Ea joacă toate rolurile, chiar şi pe cel de ateu, chiar şi pe cel de poet, chiar şi pe cel al Arianei. Dar ea minte mereu şi bagă de vină. Zicând „e vina mea”, ea vrea să stârnească mila, să inspire vinovăţia chiar celor ce sunt puternici, să facă de ruşine tot ce este viu, să-şi propage veninul. „Plângerea ta mo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mbra călătoare. E activitatea culturii care, peste tot, a încercat să-şi realizeze ţelul (omul liber, selecţionat şi domesticit): sub domnia lui Dumnezeu, după moartea lui Dumnezeu, în cunoaştere, în fericire etc. Peste tot ea şi-a ratat ţelul, căci acest ţel este el însuşi o umbră. Acest ţel, omul superior, este el însuşi ratat, neisprăvit. E umbra lui Zarathustra, nimic altceva de-cât umbra lui, care-l urmează peste tot, dar care dispare în cele două momente importante ale Transmutaţiei – la Miezul Nopţii ş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hicitorul El zice: „totul e zadarnic”. El anunţă ultimul stadiu al nihilismului: momentul în care omul, după ce a măsurat efortul său de a-l înlocui pe Dumnezeu, va prefera să nu mai vrea deloc, decât să vrea neantul. Ghicitorul anunţă aşadar ultimul om. Prefigu-rind sfârşitul nihilismului, el merge deja mai departe decât oamenii superiori. Dar ceea cei scapă este ceea ce se află dincolo de ultimul om: omul care vrea să piară, omul care îşi vrea propriul declin. O dată cu aceasta, nihilismul se încheie într-adevăr, este învins de sine însuşi: Transmutaţia şi Supraomul se afl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şi leul. Zarathustra nu este Dionysos, ci doar profetul lui. Există două feluri de a exprima această subordonare. S-ar putea spune mai întâi că Zarathustra rămâne la Nu. Fără îndoială, acest Nu nu este cel al nihilismului: este „Nu-ul sacru al leului”. E distrugerea tuturor valorilor stabilite, divine şi umane, care compuneau tocmai nihilismul. Este Nu-ul trans-nihilist, propriu Transmutaţiei. Astfel, Zarathustra pare a-şi fi îndeplinit sarcina, atunci când îşi scufundă mâinile în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Zarathustra nu rămâne la Nu, oricât de sacru şi transmutant ar fi acesta. El participă din plin la afirmaţia dionisiacă, el este deja ideea acestei afirmaţii, ideea de Dionysos. Aşa cum Dionysos se logodeşte cu Ariana în eterna reîntoarcere, Zarathustra îşi găseşte logodnica în eterna reîntoarcere. Aşa cum Dionysos este tatăl Supraomului, Zarathustra îl numeşte pe Supraom copilul său. Totuşi, Zarathustra e depăşit de propriii săi copii: el nu este decât pretendentul, nu elementul constitutiv al inelului eternei reîntoarceri. El produce mai puţin Supraomul, cât asigură această producere în om, cre-înd toate condiţiile în care omul se depăşeşte pe sine şi e depăşit, şi în care leul devin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cea mai completă şi cea mai modernă prezentare a filosofiei lui Nietzsche se află în cele două volume compacte pe care i le-a consacrat Hei-degger {Nietzsche, Pfullingen, 1961). Lucrurile însă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utorul lui Sein und Zeit se ocupă îndelung de cele şase „cuvinte fundamentale” nietzscheene: nihilism, transmutaţia tuturor valorilor primite, voinţa de putere, eterna reîntoarcere şi Supraomul (moartea lui Dumnezeu fiind implicită). Dar aceste cuvinte fundamentale din textul heideggerian nu cuprind filosofia propriu-zisă a lui Nietzsche, ci sunt mai curând vocabularul nietzscheean prin care Heidegger vorbeşte despre „metafizica epocii noastre”, despre epoca tehnologiei, care – socoteşte el – este anunţată de doctrina filosofului din Băle. De ce recurge Heidegger la vocabularul lui Nietzsche? Pentru că îl consideră pe acesta drept „antiplatonicianul prin excelenţă”, în aşa fel încât „metafizica” acestuia îi îngăduie să vorbească despre întreaga istorie a metafiz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pretarea lui Heidegger, voinţa de putere, care afirmă „realitatea realului”, adică „fiinţa fiinţării'* marchează un triumf al teleologiei, al scopurilor materiale concrete, asupra „jocului fără motivaţie„ al prezenţei. Voinţa de putere este numele unei universale teleocraţii. Nihilismul reprezintă metafizica însăşi, ca uitare a chestiunii Fiinţei; în sensul acesta, după Heidegger, „metafizica lui Platon nu e mai puţin nihilistă ca metafizica lui Nietzsche„. Tehnologia modernă este „un platonism răsturnat„, doctrină care elimină „cealaltă lume”, declarând-o vană, aşa cum îi apăreau filozofului antic umbrele din peşteră. Omul contemporan, „dislocat din esenţa sa, o compensează instalându-se în cucerirea pământului ca o planetă”, cucerire unidimensională, axată exclusiv pe „maşinaţie” {Machen-schqft, cuvânt în care fuzionează „maşina”, „mecanicul” şi germanul machen, a face). Forţa care acţionează sub numele de nihilism nu este deci decât voinţa de putere, văzută în aşa fel încât autoafirmarea ei atrage după sine negarea Fiinţei, la adăpostul negării transcendenţei. Justiţia nietzscheeană (Gerechiigkeit) e interpretată prin grila Rechnen (calcul) şi Richtigkeit (justeţe, direcţie): „omul este un animal calculator”. Conceptul de justiţie arată cum viaţa umană şi totalitatea existenţelor s-au ajustat reciproc graţie procedeelor tehnice; ea este „mişcarea contrară, extremă determinării originare a adevărului premetafâzic”. Mai departe: eterna reîntoarcere exprimă „umanizarea (Vermenschung) supremă a fiinţării şi naturalizarea extremă a omului”. Aceasta înseamnă că omul – un anumit tip de om – este „osia în jurul căreia se face dispoziţia circulară a existenţelor, imobilizarea lor”, este subiectivitatea evaluat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fundamentale”, adevărate categorii, implică două întrebări. Prima: care e condiţia fiinţării în totalitatea ei, dacă sensul proiectului tehnologic este eterna reîntoarcere? Răspuns: transmutaţia tuturor valorilor. A doua întrebare: care e acest tip de om în jurul căruia totul se dispune în fixitatea cercului? Răspuns: Supraomul. Definiţia heideggeriană este limpede: „Se numeşte Supraom acel om care, în mijlocul fiinţării, se raportează la fiinţarea care, ca atare, este voinţa de putere, iar, înfatălitatea ei, este eterna reîntoarcere a Identicului” {jNietzsche, voi. II,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iect care se vrea nebuneşte pe sine însuşi, Supraomul legiferează că el trebuie să legifereze, el îşi porunceşte să poruncească, el se vrea vroind: aceasta este propria-i „fasonare de sine” {Selbstprăgung). Iar ca subiect care transmută fiinţarea în eterna reîntoarcere în jurul său, el „instituţionahzează dominaţia necondiţionată asupra pământuhii, încheind nivelarea tuturor lucrurilor şi oamenilor*. Supraomul apare atunci când sufletul nu va mai fi evaluat ca superior corpului,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idegger, gânditorii metafizici – a căror serie începe cu Platou – nu fac altceva decât „să pregătească”, „să anunţe* încheierea metafizicii europene prin raţionalitatea nonspeculativă, ci potenţializată, a tehnicii. Faptul acesta s-ar petrece o dată cu filosofia lui Nâetzscfae. Ca să dovedească faptul că „metafizica hii Nietzsche„ este „penultima etapă* a procesului care conduce Ia voinţa de voinţă, Heidegger susţine continuitatea absolută între marea tradiţie a metafizicii şi poziţiile nietzscheene. In ce fel? Reducând gândirea Iui Nietzsche la esenţa tradiţională a metafizicii. Aceasta caută mereu esenţa oricărei fiinţări (ceea ce înseamnă voinţă de putere); ea gândeşte existenţa şi cuprinde totalitatea fiinţării (este, aşadar, vorba de eterna reîntoarcere); ea răspunde totodată la întrebarea privitoare la esenţa omului (aşadar, Supraomul). Ceea ce înseamnă că, după Heidegge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irea lui Nietzsche este perfect conţinută în necesitatea proprie esenţe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abilă o asemenea interpretare? Obiecţiile n-au lipsit. După Michel Haar (cf. Le Chant de la Terre, Herne, 1985), lectura lui Nietzsche nu intră în cadrele simple ale metafizicii. Cum să concepi eterna reîntoarcere ca un mod factual de existenţă, când ea e prezentată din-totdeauna ca o revelaţie secretă, ca o nouă religie? Cum să nu ţii seama de critica pe care Nietzsche o face lim-baiului conceptual al metafizicii, când rostirea lui se caracterizează – adesea, şi mai ales în Zarathustra – printr-o manieră ludică? Cum să interpretezi Supraomul c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totip al unei omeniri funciarmente con-torme cu esenţa fundamentală a tehnicii”, conform cu esenţa economiei maşinaliste absolute, când imaginea Supraomului, travestit în cuceritor brutal şi dominator, contravine textelor care-l prezintă ca blind, auster, izolat, lipsit de putere politică şi nepreocupat de ea, „asemeni unui zeu al lui Epicur”? Cum să admiţi că „valorile” nietzscheene – arta, adevărul – ar fi „numiri deturnate” pentru tehnică? Cum se poate ca un gândi-tor al ficţiunii şi al jocului, cel care divinizează caracterul labirintic şi haotic al existenţei, să fie tocmai acela care, încheind sistematicitatea hegeliană însăşi, să anticipeze cel mai bine lumea roboţilor şi a ordinatoarelo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74-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în Heidegger, cum este Jean Beaufret (cf. Dioâogue avec Heidegger, voi. II,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nuit, 1973), se arată mult mai înţelegător faţă de interpretarea acestuia. El recunoaşte că „dubla gândire a fiinţării în fiinţa sa ca voinţă de putere şi a devenirii sub con-strângerea fiinţei ca eternă reîntoarcere a Identicului constituie în filosofia lui Nietzsche o dificultate inextricabilă”. Dar adaugă: „Nu numai pentru noi, ci şi pentru Nietzsche însuşi. Totuşi, originea unei atare di-ficuMţi nu trebuie poate să fie căutată în filosofia sa, ci mai curând dincolo de aceasta, în contextul în care ea se desfăşoară fără ştirea ei ca metafizică. Nu filosofia lui Nietzsche, ci filosofia însăşi ca metafizică este inextricabilă. „Noii filosofi„, a căror venire o anunţă Nietzsche şi care vor avea ca sarcină să pregătească înţelepciunea conştientă care va fi necesară guvernării pământului, nu sunt mai puţin filosofi şi, ca atare, din aceeaşi ascendenţă ca şi cei pe care pretind să-i depăşească. A regăsi până şi în filosofia lui Nietzsche le contre-chant secret a ceea ce el spune explicit atunci când o gândeşte în raportul ei esenţial cu „primul început” care a fost originea greacă a filosofiei faţă de care ea rămâne, chiar după o lungă metamorfoză, fidelă, o asemenea întreprindere nu poate decât să surprindă şi astfel să-l descurajeze pe cel care niciodată nu şi-a pus întrebarea: ce este metafizica? Adică pe oricine. Iată de ce oricine poate să-şi ia distanţă faţă de interpretarea lui Heidegger, considerând-o una printre altele. [.] Astfel devin neobişnuit de grăitoare, pentru o gândire jcare se defineşte pe sine ca die Erinnerung în die Me-taphysik, cele două cuvinte ele însele insolite (voinţa de putere şi eterna reîntoarcere, n.n.) a căror unitate secretă dă operei lui Nietzsche strălucirea ei de dia-gnant negru: voinţa de putere ca esenţa cea mai intimă a fiinţei şi eterna reîntoarcere ca transfigurare a existenţe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22-2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ideile fundamentale, pe care le vehiculează – mai mult sau mai puţin explicit – Aşa grăit-a Zarathustra sunt patru: moartea lui Dumnezeu, Supraomul, voinţa de putere, eterna reîntoarcere. Nu poate fi vorba în acest studiu de o interpretare originală a lor. Mă voi mulţumi să consemnez, rezumativ, opiniile diverse sau convergente ale câtorva exegeţi notorii, pentru a oferi un evantai cât mai complet al ideilor nietzsche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scursul său de Rectorat, din luna mai 1933, Heidegger îl evoca pe Nietzsche ca der leidelschaftUch den Gott suchende letzte deutsche Philosoph, ultimul filosof german având pasiunea căutării lui Dumnezeu. Se mai poate, atunci, vorbi despre ateismul lui? Nicidecum, în ochii lui Heidegger, atei sunt alţi filosofi, aceia care – adepţi ai „Dumnezeului moral” – n-au simţit niciodată prezenţa lui Dumnezeu. Gândirea lui Nietzsche, ca anunţ al „morţii lui Dumnezeu”, nu e decât o „teologie negativă”, pozitivul pe care-l adăposteşte acest negativ fiind la rândul său invenţia unui cuvânt care să nu mai fie, ca teologia de până acum, „sală înăbuşitoare a divinului”, ci posibilitatea ca el „să renască în toată luxurianţa sa”, ca „joc divin dincolo de bine şi de rău”. Heidegger aminteşte astfel de He-raclit şi de a sa die „Kindlichkeit” Gottes, inocenţa divină, inocenţa copilărească. Iar acest „joc divin”, graţie căruia existenţa e transfigurată, presupune la rândul său că voinţa de putere este „esenţa cea mai intim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unii exegeţi. Got ist tot este departe de a vehicula atitudinea Iluminismului ateu din secolul al XVIl-lea, de totală respingere a existenţei hri Dumnezeu şi de adversitate pasională împotriva oricărui concept sau oricărei reprezentări a divinului, aşa cum, de pildă, le conţine îndemnul deicid al hii Vol-taire: Ekrasez l'infâmel După un alt filosof german, Karl Lowith, Nietzsche nu ar fi deloc lipsit de „instinct religios”, adică de instinctul „creator de zei”; însă la el acest instinct „se trezeşte eând nu trebuie”; el „nu vede nicăieri în lume” prezenţa Dumnezeului umanitar al creştinismului, respinge şi pe lehova, şi pe Isus; în schimb îl pune pe Zarathustra să vorbească în numele singurului zeu pe care-l acceptă, Dionysos – simbol al „celei mai totale transfigurări a vieţii”: „Dumnezeul de pe cruce e un blestem al vieţii [.] Dionysos dezmembrat e o promisiune de viaţă”, se poate citi în Amurgul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un alt german, Emst Benz, Ia „reabilitat” pe cel care însuşi se numea Anti-christ, propunând despre el imaginea unui „nou iniţiator al unei Imitaţia Christf. Din tabăra teologilor, Thomas J. J. Altizer, exponent al unei „Indicai Theo-logy„, cutează să susţină că Nâetzsche ar arăta drumul unei forme de credinţă exact pe măsura timpului nostru şi eschatologică. Amintindu-i pe toţi aceştia, Eugen Biser – a cărui poziţie ar fi „nici Antichrist, nici în căutarea lui Dumnezeu” – se întreabă: oare n-are dreptate Nietzsche însuşi, atunci când – în Ecce Homo – declară că de nimic nu se teme mai mult ca de faptul că într-o bună zi va 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non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abăra adversă s-a situ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impui viei ii filosofului, gânditorul rus Vladimir Soioxiev rare vede în Nietzsche un semn vestitor al revoltei temporale un potriva hri Dumnezeu: divinizarea omului, aşa eu ni i înţelege Soloviev, constă mur-o identificaiirr rvi 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 nicidecum în dărâmarea lui Dumnezeu şi înlocuirea lui cu Supraomul, cum ar recomanda-o filologul bâlez; lupta pentru naşterea spirituală a omului trebuie purtată nu în numele voinţei de putere, ci al carităţii creştine. Critica creştinismului instituţionalizat îi apropie, dar îi şi desparte, pe cei doi gânditori: Nietzsche respinge de plano morala şi eclezia creştină; Soloviev se ridică împotriva ortodoxiei, pledând pentru un ecu-menism sub protecţia puteri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nţiona, între cei care nu se îndoiesc de ateismul lui Nietzsche, pe Eugen Fink: „Nietzsche pune ateismul ca principiu”, susţine el; dar această critică a creştinismului (ca viaţă maladivă, cultivând resentimentul şi culpabilitatea, opunându-se instinctelor sănătoase, forjând o morală pentru sclavi, făcând din dezmoşteniţii lumii reprezentanţi ai revelaţiei divine, negând valorile pământului etc.) nu poate să atingă totuşi rădăcina religiei înseşi. Pentru a ne convinge că „moartea lui Dumnezeu” e un act istoric necesar şi că omul trebuie să devină „asasinul lui Dumnezeu” pentru a se elibera de teribila negaţie – formidabilul Nu, pe care omenirea îl poartă aşa cum un măgar poartă sarcina sa – adresată vieţii puternice şi libertăţii Supraomului, Nietzsche ar trebui să ne demonstreze că toate religiile – nu numai creştinismul – „sunt doar tendinţe vitale mascate şi nimic altceva”. Filosoful german insistă pe pagini întregi asupra rolului nefast pe care l-a avut în creştinism apostolul Pavel, cel care „semnifică domnia tuturor valorilor de degenerescentă în numele lui Dumnezeu”. De aici să fi izvorât diatribele antipau-liene ale lui Emil Cior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pe care i-a consacrat-o (cf. Nietzsche), Lou Andreas-Salome scrie: „Dacă s-ar fi născut într-o altă epocă, niciodată acest fiu de pastor n-ar fi devenit un liber-cugetător [.] întreaga sa evoluţie rezultă, într-o anumită măsură, din faptul că şi-a pierdut foarte de timpuriu credinţa; ea îşi are originea în obsesia morţii lui Dumnezeu, această emoţie nemaivăzută ale cărei ultime ecouri se repercutează în Zarathustra IV.” în Voinţa de putere, aforismul 164 zice: „Eu n-am fost creştin nici o clipă din viaţa mea; socotesc tot ceea ce am văzut că se numeşte creştinism ca un mizerabil echivoc de cuvinte, ca o veritabilă laşitate în faţa a tot ce este forţă.” „Omul l-a creat pe Dumnezeu”, scrie el în Diefrohliche Wissenschqft; unde putem citi de asemenea această teribilă apostrofă a Smintitului: „Unde este Dumnezeu? strigă el. Am să vă spun: Noi l-am ucisl Voi împreună cu mine. Nu auzim încă zgomotul groparilor care-l duc pe Dumnezeu în ţarină? Nu simţim încă nimic din descompunerea divină? Căci şi zeii putrezesc. Dumnezeu a murit! Dumnezeu rămâne mort de-a binelea! Cum să ne consolăm noi, ucigaşii între ucigaşi? Ceea ce lumea a posedat până acum ca lucrul cel mai sfânt şi mai puternic şi-a pierdut sângele sub cuţitul nostru. Cine ne va spăla de acest sânge? Ce ape vor izbuti să ne purifice? Măreţia acestui act nu e disproporţionată faţă de talia noastră? Nu trebuie să devenim noi înşine zei, ca să părem demni de el?” Jacques Chevalier comentează (cf. Histoire de la Pen-see, IV, Flammarion, 1966): Această nevoie, mai cu-rind această exigenţă născută din nostalgia Dumnezeului pierdut, trebuie să se manifeste de fapt sub forma divinizării omului, adică a divinizării propriei persoane, şi să sfârşească prin credinţa – preludiu al prăbuşirii şi nebuniei sale – că misiunea lui, a lui Nietzsche, este aceea de a crea lumea (p. 143). La 5 ianuarie, el îi scria lui Jacob Burckhardt: „Dragă Domnule Profesor, în fond m-aş bucura mai mult să fiu profesor la Bale decât Dumnezeu, dar n-am îndrăznit să împing atât de departe egoismul meu personal, încât să abandonez, din cauza lui, crearea lumii.” în opinia lui Gilles Deleuze, „moartea lui Dumnezeu” reprezintă una din etapele triumfului nihilismului, triumf care caracterizează istoria gândirii europene moderne. Aceste etape ţin de psihologia nietzscheeană, sunt categorii ale unei tipologii antropologice abisale. Prima etapă este „resentimentul” (culpabilizarea celuilalt); a doua – „reaua conştiinţă” (autoculpabilizarea); a treia e „idealul ascetic”. „Moartea lui Dumnezeu” este un moment recuperator. „Mult timp – scrie exegetul francez – moartea lui Dumnezeu ne apare ca o dramă intrareligioasă, ca o afacere între Dumnezeul iudaic şi Dumnezeul creş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nu mai ştim prea bine, dacă Fiul moare, datorită resentimentului Tatălui, sau Tatăl moare, pentru ca Fiul să fie independent [.] Dar sfân-tul Pavel întemeiază creştinismul pe ideea că Christos moare pentru păcatele noastre. Cu Reforma, Moartea, lui Dumnezeu devine tot mai mult o afacere între Dumnezeu şi om. Până în ziua când omul se descoperă pe sine ca ucigaş al lui Dumnezeu, şi atunci el vrea să-şi asume ca atare şi să poarte această povară nouă. El vrea consecinţa logică a acestei morţi: să devină el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ihilismul nu se încheie, el îşi schimbă doar forma. Până acum el era depreciere şi negaţie a vieţii în numele valorilor superioare, idealiste; acum el constă în negarea acestor valori superioare şi înlocuirea lor cu alte valori – umane, prea umane (morala înlocuieşte religia, utilitatea ia locul progresului, istoria ţine locul valorii divine), nimic nu s-a schimbat: aceeaşi viaţă reactivă, acelaşi sclavaj, care triumfau în umbra valorilor divine, triumfă acum prin valorile umane. Ultima etapă a nihilismului nietzsche-ean o formează „ultimul om” şi „omul care vrea să piară”. Acesta din urmă piere, pentru a lăsa drum deschis Supra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al nihilismului, punct de desăvârşire a lui (Zarathustra îl numeşte „miezul nopţii”), totul este gata pentru transmutaţia tuturor val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onstă aceasta? în triumful afirmaţiei în voinţa de putere. Ce se afirmă? Se afirmă Pământul şi viaţa; se afirmă Dionysos. Nu acel Dionysos din primele scrieri nietzscheene, care – inspirat de Schopen-hauer – resorbea viaţa într-un Adânc originar (Ur-Ein) şi se alia cu Apollo pentru a produce tragedia; nu mai este un Dionysos opus lui Socrate, ci un Dionysos opus Răstignitului. Dans, uşurinţă, râs – iată proprietăţile lui Dionysos: el e în acelaşi timp un jucător, cel care face din hazard un obiect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ireligiozitatea acestui secol, peste-tot-trâmbiţata Gottlosigkeit a omului modern, nu e acoperită atât de „moartea lui Dumnezeu”, proclamată de Nietzsche, cât de „eclipsa lui Dumnezeu”, formulată de Martin Buber: Dumnezeu s-a eclipsat, pentru că între noi şi El s-a interpus ego-ul nostru, considerat pentru moment ca atotputernic, dar care mâine, neîndoielnic, se va retrage, pentru a permite dialogul firesc şi necesar cu divinul, relaţia Eu-Tu. Cât despre critica instituţiilor creştine, ea este mai veche decât propria-i expresie nietzscheeană şi poate chiar inevitabilă: spiritul însuşi nu i se expune, oare, atâta timp cât cristalizează în diverse forme de putere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idegger, Nietzsche e ultimul gânditor al metafizicii. Dar filosofia lui nu este ultima, ci doar penultima etapă a metafizicii occidentale. Care va fi ultima? Ea va consta în lumea modernă însăşi văzută ca împlinire a metafizicii voinţei de putere. Căci ultima întrebare a lui Nietzsche este următoarea: cine trebuie să-şi asume stăpânirea Pământului? „Eu scriu – notează Nietzsche în 1889 – pentru o rasă de oameni care încă nu există, pentru stăpânii pământului.' Supraomul lui este – conform expresiei heideggeriene – figura historială care trebuie să-şi asume stăpân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general, că doctrina Supraomului a fost preluată ca o ideologie, pusă în slujba unui anume regim politic, iar gândirea lui Nietzsche ar fi fost confiscată de naţional-socialismul german. Este justă o asemenea interpretare? A contribuit oare la ea Heidegger însuşi, prin scrierea sa din 1939, Depăşirea metafizicii, şi prin seminarul consacrat cărţii din 1932 a lui Emst Jflnger, Der Arb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ukâcs susţine că „figura muncitorului” (care, la Jiinger, ca şi la Spengler şi Hitler, cuprinde nu numai soldatul, ci şi industriaşul) determină mitul lumii moderne. Această lume este un „peisaj-atelier” şi, în măsura în care include şi lumea burghezului, este „un muzeu”. Numai după ce figura „muncitorului” va fi învingătoare, acest peisaj va deveni un atelier-încheiat şi atunci el se transformă în „peisaj planificat”, în spaţiu imperial. La Jiinger, mitul „muncitorului” este mitul imperialismului belicos şi agresiv; ca atare, el îi precede pe Hitler şi pe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u e de acord cu această interpretare. Să precizăm că seminarul dedicat lui Jiinger a avut loc în 1939/1940, deci mult după ce nazismul îl confisca-se pe Nietzsche, şi că de altfel a fost interzis de oficialităţi. Supraomul lui Nietzsche şi muncitorul lui Jiinger – susţine autorul lui Sein und Zeit – aparţin amândoi, în acelaşi grad, esenţei voinţei de putere, sunt desăvârşirea ei. Esenţa figurii muncitorului se înrădăcinează şi aparţine esenţei figurii lui Zarathustra, în cadrul metafizicii voinţ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 este soluţia pe care Nietzsche o propune omenirii ca autodepăşire. „Să nu ne grăbim! Supraomul este pentru noi stadiul cel mai apropiat! [.] Pentru a-l aduce pe om la un nivel care ne depăşeşte, cum făceau grecii – la o parte cu himerele incorporale! Spiritul cel mai înalt, legat de un caracter slab şi nervos – iată ce trebuie suprimat. Scopul: perfecţionarea corpului întreg, nu numai a creierului” (Voinţa de putere, II, cartea IV, par. 402). Se face o pledoarie în favoarea răului, căci „omul are nevoie de ceea ce e mai rău în el, dacă vrea să parvină la ceea ce are mai bun” (Zarathustra, III). Pentru aceasta sunt exaltate voluptatea, nevoia de dominare, grandoarea solitară, iubirea de sine, refuzul laşităţii, dispreţul faţă de înţelepciunea plângăreaţă. Specia se conservă numai prin spiritele puternice şi rele, acestea asigură progresul umanităţii. Sunt elogiate pasiunile afirmative: orgoliul, bucuria, sănătatea, amorul sexual, ostilitatea, războiul, respectul, ies beawc gestes, voinţa puternică, înalta disciplină intelectuală, voinţa de putere, recunoştinţa faţă de Pământ şi viaţă, tot ceea ce e bogat şi vrea să dăinuiască, forţa virtuţilor ce transfigurează. Omul superior va fi acela în care se vor înfrunta cât mai multe instincte. Selecţia nu trebuie confundată cu domesticirea. Plăcerea de ai face pe alţii să sufere sporeşte senzaţia de putere. „Oamenii de foarte înaltă cultură, cu un corp viguros, sunt deasupra tuturor suveranilor”, putem citi în Fragmente. Moralitatea greacă e cea mai înaltă, deoarece a dus la apogeu expresia sa corporală. Cu Socrate începe declinul moralei. Supraomul este agentul unei politici aristocrate; individul e mai presus decât masa. „Scopul este de a forma o castă dominantă, care să reunească sufletele cele mai vaste, apte pentru sarcinile cele mai diverse ale guvernării universului” {Voinţa de putere, II, cartea IV, par. 305). Misiunea statului nu este aceea de a îngădui cât mai multor oameni de a trăi bine şi moral – numărul nu contează – ci de a permite vieţii însăşi să fie destul de bună şi frumoasă pentru a furniza baza unei culturi, se poate citi în aceleaşi Frag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Supraomul reprezintă un ideal dionisiac: modelul se află în Antichitate, în Renaştere, în marile individualităţi. Calităţile „naturale” şi calităţile aşa-zis „umane” sunt indisolubil legate. Omul, în forţele sale cele mai înalte şi mai nobile, e în întregime natură. Nietzsche se întreabă: Ce tip de om trebuie crescut, trebuie voit, ce tip va avea cea mai mare valoare, va fi mai demn de a trăi, mai sigur de un viitor al său? Acest tip de valoare superioară s-a văzut adesea, dar ca un produs al hazardului, ca o excepţie, nu ca un tip voit. Dimpotrivă, el a fost cel mai temut; până în prezent el a fost lucrul care a inspirat cea mai mare teamă; şi teama aceasta a născut tipul contrar, voit, dresat, reuşit: animalul domestic, animalul de turmă, animalul bolnav care e omul creştin {Antichrist, par. 3). Un determinism absolut trebuie să devină sursă de încredere şi de bucurie, de afirmare individuală: „Eu sunt eu însumi fatum şi din vecii vecilor eu am determinat existenţa” {Voinţa de putere, II, cartea IV, par.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umnezeu – scrie Eugen Fink – cuvin tul autentic al omului nu mai numeşte zeii, nu mai invocă sfinţenia. Acum cuvântul omului se adresează omului: invocarea supremei posibilităţi a omului este doctrina Supraomului. Tendinţa idealistă a umanităţii, pusă în faţa morţii lui Dumnezeu, îşi dă seama de natura ei creatoare şi creează acum idealuri despre care are conştiinţa că sunt noi şi create pentru oameni. Tipul Supraomului, atmosfera existenţială a acestuia, experienţa lui intimă sunt propovăduite de Zarathu-stra în discuţiile ditirambice cu sine însuşi mai ales. Misiunea ce-i revine acum, după moartea lui Dumnezeu, e aceea de a menţine totuşi caracterul eroic al existenţei umane, de a readuce la viaţă tot ceea ce sub forma lui Dumnezeu apărea ca străin şi transcendent. Supraomul, aşa cum apare în prolog, este „sensul Pă-mântului”: omul a uzat şi abuzat de darurile Pământu-lui pentru a înfrumuseţa imaginea transcendenţei, a unui iluzoriu dincolo; dar Supraomul nu mai recunoaşte acest dincolo decât ca un reflex utopic al Pă-mântului; el restituie Pământului tot ce i-a fost împrumutat şi răpit. Infidelitatea faţă de Pământ a făcut ca omul să fie sfâşiat în antiteza sensibilului şi spiritualului, în opoziţia corp/suflet: Supraomul trebuie să apară pentru a vindeca această fisură care-l divizează pe om, opunându-l lui însuşi. Omul este – şi trebuie să fie – creatorul prin excelenţă, spiritul lui creator rezidă în joc. După Fink, Nietzsche nu substituie omul – lui Dumnezeu: el nu divinizează şi nu idolatrizează existenţa finită. El substituie lui Dumnezeu, Dumnezeului creştin, şi regatului ideilor platoniciene – Părnântul. Prima carte din Zarathustra se încheieca un testament: Toţi zeii au murit; noi vrem acuma să trăiască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efiniţia „raportul forţei cu forţa se numeşte voinţă”, Gilles Deleuze recomandă evitarea pericolului de a înţelege că principiul voinţei de putere ar însemna că voinţa vrea puterea sau că doreşte să domine. Interpretată ca dorinţă de dominare, voinţa de putere ar depinde de valorile stabilite, singurele în stare să determine cine trebuie „recunoscut” ca mai puternic în cutare caz ori cutare conflict. Or, voinţa de putere e întâi de toate un principiu plastic al tuturor evaluărilor noastre, e un principiu ascuns al creării de noi valori. După cum zice Nietzsche însuşi, voinţa de putere nu constă în a invidia, nici măcar în a apuca, ci în a crea, a da. „Puterea, ca voinţă de putere, nu este ceea ce voinţa vrea, ci ceea ce vrea în voinţă (Dio-nysos în persoană).” Voinţa de putere face ca forţele active să afirme, iar forţele reactive să nege. Afirmaţie şi negaţie – scrie exegetul – sunt deci qualia ale voinţei de putere, aşa cum activ şi reactiv sunt calităţile forţelor.„ Dar iată că de-a lungul vieţii, al istoriei, forţele reactive triumfă, negaţia e mai puternică decât afirmaţia în voinţa de putere: Nu e mai puternic ca Da. „Chiar viaţa devine adaptativă şi regulatoare, se reduce la forme secundare: nu mai înţelegem ce înseamnă a acţiona. Chiar forţele Pământului se epuizează. Această victorie comună forţelor reactive şi voinţei de a nega Nietzsche o numeşte nirulism – sau triumf al sclavilor.” Numai în cazul unui asemenea triumf al nihilismului voinţa de putere încetează de a mai vrea să afirme creaţia şi semnifică într-adevăr dorinţa de putere oarbă, dorinţa de dominare. După Nietzsche, sclavul nu încetează de a fi sclav chiar după ce a preluat puterea; cel slab rămâne slab, chiar după ce a obţinut victoria: e vorba de o „tipologie calitativă”, de josnicie şi de nobleţe. Unul din cuvintele vestite ale filosofului este acesta: „Va trebui necontenit să-i apărăm pe cei puternici împotriva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Fink vede în voinţa de putere o „metaforă cosmologică împrumutând elemente din domeniul fenomenal, dar în mod aproape arbitrar lăsând la o parte altele, transgresând astfel fenomenalitatea, adică refu-zând să o recunoască drept tribunal în faţa căruia filosofii ar trebui să se justifice” (cf. „Noua experienţă a lumii la Nietzsche”, în Nietzsche aujourd'hui, voi. II, p. 361 şi urm.). Tendinţă neînfrânată de a spori cuantumul de putere, de a creşte ea însăşi la maximum, voinţa de putere aleargă mereu mai sus de ea însăşi; ea e o ardentă voinţă vitală de autodepăşire. Hnă la ce înălţime poate ea să urce? se întreabă exegetul. Evident, până la nivelul la care un cuantum de putere le absoarbe pe toate celelalte, la care lupta încetează prin înfrângerea tuturor combatanţilor. De ce? Pentru că sporirea în sine a puterii şi distrugerea unităţilor de viaţă sunt la fel de originare: a construi şi a distruge, a edifica şi a ruina sunt modalităţi conexe de acţiune proprie voinţei cosmice de putere. Dar atunci problema e următoarea: devenirea, în care se mişcă tot ce e finit, posedă oare un stadiu terminal, lumea are oare un sfârşit? La această întrebare Nietzsche răspunde prin doctrina eternei reîntoarceri, susţine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inţei de putere este aşadar devenire, pluralism, solidaritate a contrariilor, fond ultim al conflictelor: o lume „inumană” (în sensul depăşirii vechii morale). Orice act de autodepăşire este expresie a voinţei de putere care se împlineşte ca „in-formare creatoare” a unei materii; ea este o dublă polaritate (între „voinţă de viaţă”, adică forţă, şi „voinţă de neant”, adică slăbiciune). Ea este esenţă a Fiinţei şi model al Universului. Ca letztes Faktum al lumii, ea este totodată pathos, adică năzuinţă spre acţiune, spre rezultat. Plurală, ea poate fi privită „ca o structură monadologică” (cf. Rein-hard Low: Nietzsche, Sophist und Erzieh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interpretează voinţa de putere nietzsche-eană ca un „triumf al teleologiei” în epoca noastră: subiectul tehnologic al epocii noastre (pe care Nietzsche a anunţat-o) vrea ceva: el vrea puterea, vrea din ce în ce mai multă voinţă. Filosoful vede în teoria voinţei de putere un triumf tehnologic al subiectului, al scopului: „această teleocraţie nu semnifică vreun oarecare proces ontic de acumulare nelimitată, ci structura însăşi de acumulare ce defineşte tehnologia: triumf al subiectului, dar şi triumf al reificării („căci esenţa subiectivismului e obiectivismul, în măsura în care pentru subiect totul devine obiect„). Voinţa de putere e totodată hybris {Vermessenheit), socoteşte Heidegger, întrucât îşi ia măsura nu de la Fiinţă, ci de la diversele existenţe ontice. Ea reprezintă, astfel, riscul mortal al epocii noastre: „Nu caracterul totalitar al voinţei constituie primejdia, ci voinţa însăşi în măsura în care ia figura autoimpoziţiei în interiorul lumii admise numai ca voinţă„ (cf. Reiner Schurmann: Le principe d'anarchie, „Heidegger et la question de l'agir”, Seuil, 1982, pp. 230-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ă din planul general al reflecţiei filosofice în planul special al gândirii politice, voinţa de putere a fost a doua idee nietzscheeană pe care naţional-socia-lismul german a preluat-o în beneficiul celui de al Ill-lea Reich. Se justifică acest fapt în lumina interpretării lui Heidegger? Este evident că întâlnirea între omul modern – identificat abuziv cu Supraomul – şi tehnica planetară, temă a operei Der Arbeiter a lui Ernst Jiin-ger, precum şi a eseului acestuia. Mobilizarea totală [Die totale Mobilmachung, 1931), constituie semnificaţia historială pe care Heidegger a crezut că poate s-o recunoască în nazism. Or, această întâlnire ar fi anunţată de Nietzsche: supunerea întregii fiinţări voinţei omului prin intermediul tehnicii zilelor noastre constituie – în opinia filosofului din Todtnauberg – chiar încheierea metafizicii voinţei de putere; esenţa metafizicii îşi atinge împlinirea ultimă în esenţa tehnicii moderne. O frază heideggeriană din 1935, republicată ca atare în 1952, referitoare la naţional-socialism („adevărul interior şi grandoarea acestei mişcări”, adică „corespondenţa între tehnica determinată planetar şi omul modern”) a fost înfierată de o mulţime de gân-ditori germani, cu toate că filosoful oficial al nazismului, Ernst Krieck, l-a atacat pe Heidegger, determinând respingerea oficială a filoso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între voinţa de putere şi eterna reîntoarcere a Identicului se vădeşte în aforismul 1067 din Voinţa de putere, care merită să fie c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voi ce este pentru mine lumea? Vreţi să vă arăt într-o oglindă? Lumea aceasta: o masă enormă de forţă, fără început şi fără sfârşit, o masă de forţă solidă ca bronzul, care nu devine nici mai mare nici mai mică, ce nu se epuizează, ci doar se modifică [.] o mare care se metamorfozează veşnic, care în cursa ei eternă revine cu ani de uriaşă reîntoarcere, cu un flux şi reflux al structurilor sale, alungind pe cele mai simple pentru cele mai complexe, ceea ce este mai imobil, mai rigid, mai rece pentru ceea ce este mai ardent, mai sălbatic, ceea ce în punctul cel mai înalt se contrazice pe sine însuşi, şi apoi din nou revenind de la abundent la simplu, de la jocul contradicţiilor la plăcerea acordului, zicându-şi Da sieşi, până la egalizarea căilor şi anilor săi, binecuvântându-se ea însăşi drept ceea ce nu poate decât să revină veşnic, ca o devenire care nu cunoaşte nici o saţietate, nici un dezgust, nici o oboseală – această lume dionisiacă ce este a mea, aceea a eternei creaţii de sine, a eternei distrugeri de sine, această lume misterioasă de voluptăţi duble, această lume a mea ca „dincolo de bun şi rău” fără finalitate, dacă nu cumva există o finalitate în şansa cercului, fără a voi, dacă nu cumva un inel poate avea bunăvoinţă faţă de sine însuşi – vreţi un nume pentru această lume, o soluţie pentru întreaga ei enigmă? o soluţie de asemenea pentru voi, voi cei mai sigilaţi dintre toţi, cei mai robuşti dintre toţi, cei mai întreprinzători, cei care dintre toţi aparţineţi cel mai mult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este voinţa de putere – şi nimic altceva! Iar voi de asemenea sunteţi această voinţă de putere –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dee-viziune – care divulgă o nouă experienţă a lumii şi, implicit, o nouă ştiinţă a timpului – se bazează explicarea eternei reîntoarceri a Identicului, căreia Eugen Fink ia consacrat o treime din cartea sa despre Nietzsche. Explicaţie dificilă, deoarece această „învăţătură” constituie – după opinia lui – „o doctrină inexprimabilă, imposibil de reprezentat într-un limbaj al comunicării, înţelepciune ezoterică, pe care Zarathustra o spune animalelor sale şi lui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 de a dărâma zidurile cele mai groase, pentru a anula diferenţa care împarte timpul, pentru a lua totodată trecutul ca viitor şi viitorul ca dintotdeauna trecut, pentru a afirma ca indefinit momentul unic în chiar calitatea lui de moment u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ntativele sale de a întemeia eterna reîntoarcere, Nietzsche uzează de argumente de slabă valoare, cărora le lipseşte o adâncă înţelegere a timpului, care rămân la un nivel foarte jos faţă de culmile unei meditaţii asupra temporali taţii. Totuşi această viziune nu l-a fascinat numai pe Nietzsche, ci şi multe alte spirite serioase. Dacă ea trece totuşi drept inima însăşi a filosofiei nietzscheene, aceasta se explică – crede Fink – în două feluri. Mai întâi, ea poate să se refere la experienţele pe care orice om le face o dată, atunci când se frânge, de pildă, uniformitatea cotidiană a mersului liniar al timpului într-o clipă de mare fericire sau de adâncă durere, în momente când suntem aproape de natură, când luna silenţioasă umple din nou cu un licăr nebulos crângurile şi văile, când simţim deodată eternitatea lumii şi când timpul pentru noi dispare. Pe de altă parte, această doctrină a eternităţii lumii prezente în reîntoarcerea Identicului prezintă o victorie asupra caracterului perisabil al tuturor lucrurilor şi totodată o uniune între libertate şi necesitate în amorfati.„ (cf. „Noua experienţă a lumii la Nietzsche”, în Nietzsche aujourd'hui, voi. II, pp. 3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tul vede în eterna reîntoarcere o teorie de o extremă gravitate: „căci în fiecare clipă se decid din nou pentru totdeauna, ca infinite repetiţii, actele şi urmările lor. Numai indivizii cei mai robuşti şi popoarele cele mai puternice ar fi în măsură să suporte această doctrină, care ar fi astfel ea însăşi un principiu selectiv foarte riguros, dur şi eficace. După cum această argumentaţie ar putea fi răsturnată: dacă totul revine înseamnă că totul a fost hotărât dinainte; teoria eternei reîntoarceri ar putea deveni pentru voinţa omului o paralizantă cvietudine, pentru neliniştea omului, o împăcar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agini, două viziuni apar în Zarathustra. Prima e aceea a unui portic ce desparte în două un drum; momentul actual, acum, desparte trecutul de viitor; continuă oare acestea două, fiecare în direcţia proprie, la infinit? Piticul lui Zarathustra zice că nu: timpul este un cerc, este şarpele care-şi muşcă coada, susţine el – circuit intramundan, inel de clipe de timp, acum multiplu. Aşa zic şi animalele lui Zarathustra, încer-când să-l măgulească. Dar protagonistul respinge „pălăvrăgeala” lor, această viziune „vulgară” a timpului. A doua imagine-viziune e aceea a ciobanului care, la îndemnul lui Zarathustra, muşcă şarpelui capul cei intrase în gură şi ameninţa să-l sufoce. Ideea timpului ciclic e aşadar respinsă: muşcând capul şarpelui, păstorul – zice textul – nu mai era nici om, nici păstor – el era transformat aureolat el râdea. Trebuie să înţelegem că omul depăşeşte ideea timpului ciclic şi astfel depăşeşte greutatea şi seriosul existenţei, atinge uşurinţa supraumană a râsului. Fireşte, ideea nu este dezvoltată conceptual. „în măsura în care e privit ca eterna reîntoarcere, timpul prezintă un caracter plutitor, dansant, uşor: ceea ce va fi a şi fost deja, iar trecutul e totdeauna viitor, clipa conţine timpul întreg, în măsura în care este un acum repetat la infinit„ (cf. Filosofia lui Nietzsche, p. 123). Dar – precizează Fink – caracterul repetiţiei nu se formează în cursul timpului, de pildă prin repetarea unui eveniment prim; el este mai curând natura „ascunsă şi voalată a derulării temporale înseşi„; altfel spus: repetiţia nu se naşte în timp, ea este timpul. Dar acest timp, care este puterea de a lasă să fie, este constructor şi distrugător totodată: „este jocul dionisiac al lumii” {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tul remarcă paradoxul total al unei gândiri care încearcă să gândească „eternizarea perisabilului” {ibid., p. 129): „Nietzsche gândeşte timpul ca etern, pieritorul ca durabil, unicul ca repetiţie.” E vorba de un stil, intuitiv vizionar, pe care ne este greu să-l înţelegem. Dincolo de limbajul figurat, trebuie să aproximăm o gândire care afirmă: e nevoie de un concept de destin cu totul original. Iată-l: „Ştiind eterna reîntoarcere, existenţa se angajează total în jocul lumii; ea devine parteneră a Marelui Joc. Separaţia între necesitate şi libertate fiind suprimată, aşa cum trecutul capătă caracterele viitorului, iar viitorul caracterele trecutului, necesitatea e acum inerentă libertăţii şi invers” {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illes Deleuze, concepţia lui Nietzsche nu reia o mai veche idee existentă la greci şi în Orient. „Secretul lui Nietzsche este că eterna reîntoarcere este selectivă”, subliniază el {ibid., p. 37). Ea e de două ori selectivă. Mai întâi, ca gândire: tot ceea ce vrea, trebuie să vrea eterna reîntoarcere; încât „chiar şi o laşitate, chiar şi o lene, care ar vrea eterna reîntoarcere, devin altceva decât o laşitate, decât o lene: devin active şi forţe ale afirmării.” Apoi, eterna reîntoarcere este nu numai gândire selectivă, ea e de asemenea Fiinţă selectivă: numai afirmaţia revine, numai ceea ce poate fi afirmat revine, numai bucuria se reîntoarce. Tot ce poate fi negat, tot ce este negaţie este expulzat prin însăşi mişcarea eternei reîntoarceri. Exegetul francez recurge la o imagine: eterna reîntoarcere trebuie comparată cu o roată; dar mişcarea roţii e dotată cu o forţă centrifugă ce alungă tot ce este negativ. O dată ce Fiinţa îşi afirmă devenirea, ea expulzează din sine tot ceea ce contrazice afirmaţia, toate formele de nihilism şi reacţie: reaua conştiinţă, resentimentul – acestea nu vor fi văzute decât o singură dată. Faptul că Nietzsche vorbeşte totuşi despre un ciclu în care totul revine, în care Identicul se întoarce, este explicat de Deleuze prin două tipuri de texte nietzscheene: unul referindu-se la Zarathustra bolnav, altul la Zarathu-stra convalescent şi aproape vindecat: „Zarathustra bolnav n-a înţeles eterna reîntoarcere; convalescent, el pricepe că aceasta nu e un ciclu, o evidenţă imediată pentru uzul animalelor, nici o osândă pentru uzul oamenilor. [.] Eterna reîntoarcere e repetiţia, dar repetiţia care selectează, repetiţia care salvează” {ibid., p. 40). Aşadar, transmutaţia valorilor produce Supraomul; acesta reprezintă exact „concentrarea a tot ce poate fi afirmat, forma superioară a ceea ce este, timpul care reprezintă Fiinţa selectivă. Aceasta e produsă în om, dar nu e produsă de om; este rodul lui Dionysos şi al Arianei.” Căci Supraomul – deşi Zarathustra îl numeşte copil al său – este de fapt fiul lui Dionysos. Doi comentatori străini unul de altul, interpretează eterna reîntoarcere ca un element al esteticii lui Nietzsche. Jacques Sojcher (cf. Nietzsche, La Question et le Sens, Aubier Montaigne, 1972) scrie: „Numai cel ce poate afirma într-o manieră nebunească (în afara simţului comun, în afara metafizicii) este capabil să gândească eterna reîntoarcere a Identicului şi să obţină bucuria cea mai înaltă din gândirea cea mai profundă.” Această gândire este aceea „a selecţiei, probă prin excelenţă a forţei de creaţie şi de plăcere, filosofia ciocanului care-i sfarmă pe cei slabi şi-i întăreşte pe cei tari, desparte nihilism şi creaţie, dă măsură voinţei şi sensului” (pp. 98-99). Această idee – precizează Sojcher – poate stârni ori dezgust (căci ceea ce se întrevede în ea este „reîntoarcerea nediferenţiată a măreţiei şi josniciei, a nobleţei şi vulgarităţii; reîntoarcerea unei istorii în care Supraomul nu are ultimul cuvânt”), ori încântare (căci, uşoară şi veselă, ea integrează acum mediocritatea, urâţenia ultimului om, care va reveni o dată cu Supraomul, care prin reîntoarcerea sa îşi reafirmă diferenţa, îşi revendică excepţionalitatea alături de banalitate, perseverează în afirmarea de sine). Ea exaltă oricum „sentimentul forţei umane”, din care va rezulta Supraomul. Comentatorul susţine că nu ne aflăm în faţa unei teorii, a unei abstracţiuni, ci în prezenţa unei ficţiuni poetice: „o gândire încarnată într-un ditiramb”, o rostire care „afirmă dincolo de ceea ce afirmă, într-un ritm, un pas de dans, în fulguranta imaginilor”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Spiel als Weltsymbol (1960) al lui Eugen Fink, sârbul Danko Grilic (cf. „Nietzsche şi eterna reîntoarcere”, în Nietzsche aujowd'hui, voi. I) susţine că eterna reîntoarcere nu este „categorie metafizică” (precum voinţa lui Schopenhauer, de ex.), ci exprimă „structura ontologică a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terpretare în care ontologie, antropologie şi estetică devin una, el afirmă: „Supraomul este un artist care, chiar după moartea lui Dumnezeu, creează ex nihilo propria sa fiinţă şi propriul său univers. [.] Eterna reîntoarcere, devenită posibilă prin moartea lui Dumnezeu, şi prin Supraomul ca încoronare a voinţei de putere, deci ca artă, este identică cu jocul. [.] Gratuitatea jocului e adevăratul scop al acestuia. El este în sine şi pentru sine etern impuls creator, e spiritul inventiv, e libertatea combinaţiilor, e imaginaţia creatoare. Jocul e ca arta: nu e transcendenţă, timpul şi spaţiul lui nu sunt decât pentru şi prin joc, el trăieşte în afară de ceea ce numim istorie reală. Jocul în inocenţa lui se creează şi se distruge constant pe sine însuşi, reîncepe fără încetare, jocul este eterna reîntoarcere”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este de părere că enigma filosofiei lui Nietzsche constă în conexiunea celor „două cuvinte fundamentale” – voinţa de putere şi eterna reîntoarcere a Identicului, definitorii pentru fiinţa fiinţării, adică pentru „lumea care ne interesează”. Dacă voinţa de putere – scrie Nietzsche – e reprezentată aşa cum se cuvine, ca „forţă finită”, dezvoltarea ei la infinit „nu poate fi gândită altfel decât ca eterna reîntoarcere”: „Principiul conservării energiei pretinde eterna reîntoarcere” [Der Wille zur Macht, par. 1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l lumii vechi, al metafizicii, era în sine deopotrivă esenţă şi existenţă, lumea nouă – pretinde Nietzsche – are nevoie de un alt Dumnezeu: acesta este Dionysos, zeul în care ceea ce este pe de o parte voinţă de putere este pe de altă parte eternă reîntoarcere: zeu care constituie „da-ul etern al Fiinţei”, „promisiune de viaţă”, renăscând veşnic şi revenind veşnic din adâncul propriei sale distrugeri. Gândită ca eternă reîntoarcere, voinţa de putere e mai puţin – în viziunea lui Heidegger – beţia de a trăi, atât de celebrată de Nietzsche, cât depăşirea mereu identică sieşi a tot ce s-a obţinut prin cucerirea unui plus, cores-punzând de fiecare dată din ce în ce mai mult unui plus de putere a omului care domină Pământul. Fiecare din cuceririle voinţei, a cărei esenţă este voinţa de putere, răstoarnă astfel în favoarea sa orice punct de sosire într-un punct de plecare din care totul porneşte din nou într-un elan identic (cf. Jean Beaufret: Dia-logue auec Heidegger, voi. II,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nuit, 1973,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Heidegger, filosofia lui Nietzsche este încă de tip metafizic, întrucât exprimă corelaţia între Fiinţa determinată ca voinţă de putere şi fiinţarea în culmea ei ca eternă reîntoarcere. Cu alte cuvinte, voinţa de putere este esenţa cea mai intimă a Fiinţei, iar eterna reîntoarcere e transfigurarea existenţei, ordinea în care în epoca noastră se desfăşoară prezentarea tuturor lucrurilor. Conform acestei interpretări, proiectul tehnologic, planificarea mondială, specifică epocii actuale, anunţate fără voia lui de către Nietzsche, având ca sens eterna reîntoarcere, necesită o condiţie tipică: transmutaţia tuturor valorilor şi un tip de om capabil să aglutineze în jurul său, la modul circular, lucrurile, adică Suprao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tă însoţind conferinţa „Cine este Zarathu-stra lui Nietzsche?”, Heidegger precizează: dacă ideea eternei reîntoarceri ar fi doar o preluare a reprezentării ciclice a istoriei lumii existente la Antici, ea nu ne-ar servi la nimic; în schimb, dacă ea e un fel de „mistică”, această „cea mai abisală gândire nietzscheeană” ascunde în ea ceva negândit, ceva ce ne obligă să gândim esenţa tehnicii 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se întreabă filosoful, „ce este esenţa motorului modern, dacă nu una din noile forme ale eternei reîntoarceri?” (cf. Vortrăge und Aufsătze, Pfullinge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duc Also sprach Zarathustra pornind de la o presupunere – bazată pe impresia câtorva lecturi anterioare – care pe parcurs s-a confirmat: aceea că mă aflu în faţa unui „discurs mixt”, text pe care filosoficul şi poeticul şi-l dispută în egală măsură, în sprijinul acestei presupuneri veneau unele afirmaţii ale lui Nietzsche şi, deopotrivă, opiniile câtorva ex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autrat, care în Versions du Soleil (Seuil, 1971) se ocupă mult în final de structura acestui poem filosofic, merge atât de departe încât susţine că ideea lui de bază – doctrina eternei reîntoarceri a Identicului – este „insuportabilă şi inexprimabilă conceptual”; încât, asemeni capului retezat al Meduzei, care nu putea fi expus privirii fără a atenta la integritatea acesteia, ceea ce în Aşa grăit-a Zarathustra ar vrea şi ar trebui să devină concepţia despre lume şi destin a protagonistului, este mereu amânat, textul nefăcând altceva decât să pună în scenă această lipsă: deşi continuată încă din Jenseits von Gut und Bose (1886) şi Zur Genealogie der Moral {1887), ideea eternei reîntoarceri nu este, în poem, decât o gaură: un trou et une castra-tion (cf. „Nietzsche meduse”, în Nietzsche aujourd'hui, voi. I, pp. 9-30). Iar aceasta înseamnă, pentru un traducător fidel, prioritatea poeticului faţă de filosofic, im-punând astfel atenţia la jocul semnifâcanţilor, mai mult decât la evantaiul semnificaţiilor. Nur Narr! Nur Dichter! – expresia cunoscută din Ditirambii lui Dionysos – pare a fi fost ambiţia lui Nietzsche-Zarathustra în această operă pe care autorul însuşi o socoteşte a confirma „excentricitatea” sa într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suşi s-a apreciat pe sine, în acest poem, ca un făuritor de limbă germană literară, de talia lui Luther sau Goethe, având conştiinţa limpede a sti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rathustra, nota originală constă, ca în orice operă de poezie autentică, în împrejurarea, devenită normă, că forma este inseparabilă de conţinut. JZarathustra se smulge astfel spaţiului filosofic şi registrului său [.]: „conţinutul” mitic şi „forma” poetică nu pot fi disociate, întrucât această formă este indispensabilă acestui conţinut imposibil de semnificat sub o altă formă mai „clasică”. Considerăm deci că, cel puţin în principiu, forma despre care e vorba, departe de a fi doar vestmântul schimbător al unei gândiri de care ar putea fi separat, face parte din „conţinutul” textului şi că orice căutare a sensului referitor la acest text trebuie să treacă mai întâi prin elucidarea sistematică a resorturilor lui formale” (Pautra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raducătorul trebuie să procedeze la o traducere genetică: să restituie textul propriei sale „maşini textuale”, adică unui automaton al sem-nificanţilor săi, parcurgând – în spaţiul cultural al limbii în care traduce – aventura lui specifică, impre-vizibil-controlabilul poiein care i-a dat naştere în original, întrucât e poetic, Also sprach Zarathustra e un text opac şi gros. Pentru a-l reface în altă limbă, el trebuie privit în „măruntaiele” sa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act aşa cum un covor nu-şi divulgă secretul figurilor şi simbolurilor sale de pe faţa expusă privirii noastre decât celui care, întor-cându-l pe dos, îi descifrează amestecul inextricabil de urzeală şi beteală, cele două dimensiuni ale oricărei ţesături, adică anatomia visce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deletnicirea mea de traducător, am considerat mereu ca „urzeală” seria de procedee care constituie gramatica literară a unui text; iar ca „beteală”, efectele de iradiere semantică ce rezultă din prelucrarea şi intricarea materiei concrete, sonore, a cuvintelor, gimnastica lex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textului aş socoti-o vecină cu ceea ce numim astăzi intertextualitatea: aici, simplitatea povestirii, care vine din Biblie; vehemenţa predicaţiei, solemnitatea imprecaţiei, forţa anatemei, toate amintind de vorbirea tunătoare a vechilor profeţi iudaici; practica parabolei, datoare evangheliştilor; gruparea versetelor, repetiţia neobosită, bucuria în faţa creaţiei – acestea provenind din Psalmi. Pe de altă parte, mi se pare neîndoielnic că unul din modele a fost chiar dialogul platonician, în care Nietzsche descifra o sugrumare a poeticului în favoarea conceptualismului filoso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modelul lirismului elin – se cunoaşte din Naşterea tragediei admiraţia autorului pentru poetul Archilo-chos – a jucat de asemenea un rol important în realizarea lirismului dionisiac din inegalabilele Nacht-lied/Tanzlied, Grablied. Procedeele satirice abundă în partea a patra. Dacă există într-adevăr „un maniche-ism al imaginaţiei şi gândirii” – ce minunată definiţie pentru „discursul mixt”! – aşa cum crede Bachelard, atunci e limpede că în Also sprach Zarathustra gândirea nu s-a născut şi afirmat pe sine împotriva imaginaţiei, ci tocmai servindu-se de aripile fremătătoare ale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omentatorii n-au insistat suficient asupra caracterului parodic care domină textul acesta: imitaţia Bibliei, de pildă, este de cele mai multe ori o luare în derâdere a modului de a vorbi al lui Isus; ca şi cum – este observaţia unui comentator – Nietzsche, gelos pe forţa de convingere a Fiului Omului, iar demasca discursul, prin exagerare, ca pop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la” texturii din Zarathustra confirmă structura poetică de profunzime, caracterul artist al personalităţii lui Nietzsche. Abia în încleştarea teribilă cu fiinţa vie a limbii se vădeşte estetica sa personală, aceea a ciocanului care sfarmă pentru a izvodi forme noi. Lexicul, de o varietate impresionantă, este utilizat cu virtuozitatea unui echilibrist, ceea ce face ca pasajele grave, de meditaţie lirică, de reculegere, de atmosferă cosmică, să alterneze cu cele de sarcasm, de satiră sprintenă sau virulentă, de ironie muşcătoare. Reco-mandând omului – omului creator – copilărirea, dansul, jocul, râsul, beţia, Nietzsche se recomanda întâi de toate pe sine însuşi. Jocurile etimologice, care pot fi întâlnite la tot pasul, pun probleme deosebit de serioase traducătorului. Fără o recreare, prin mimetism genetic, a textului, orice tentativă de traducere rămâne aici în zona pur informativă a mesajelor, neizbutind să comunice nimic din fiorul liric, din emoţia mistică, din diabolica agilitate a minţii, din tensiunile inspiraţiei. Fantezia lingvistică a traducătorului e solicitată la maximum. Cum să traduci, de pildă, în româneşte, jocul dintre Brecher şi Verbrecher, dintre Sucher şi Versu-cher? E ca şi cum un german ar fi provocat să restituie în limba sa „îmbucarea” dintre, de pildă, voluminos şi luminos. (îmi permit să observ că există cuvinte mici care hălăduiesc, neasimilate, ireductibile semantic, în burta unor cuvinte mari, asemenea profetului Iona în chit. Iată de exemplu, două cuvinte româneşti, fiecare purtând o împătrită „sarcină”: caspic, în care coexistă aspic, spic, pic şi ic; sau niscai, în care trăiesc iscai, scai, cai şi ai.) Pasiunea cuvintelor compuse – atât de numeroase şi de expresive în germană – atinge rafinamente nebănuite, întrucât aglutinarea elementelor ce le compun se face după imprevizibile întâlniri: rime interioare, aliteraţii etc. Există de asemenea monştri verbali, tipic şi exclusiv nietzscheeni, cărora am încercat să le găsesc echivalenţe româneşti cât mai potrivite, sa-crificând semnificativul în avantajul sensului. De nenumărate ori, singura soluţie a fost perifrază. Pe cât posibil, am căutat să evit conceptualizarea, tocmai pentru a sublinia concreteţele acestui limbaj. Am procedat oare just? Dacă o serie de exegeţi au aflat-o în textul lui Nietzsche (Lowith, Fink), alţii în schimb susţin că prezentarea explicită a eternei reîntoarceri lipseşte, cel puţin sub forma unui discurs filosofic clasic. Că această idee e, se pare, inexplicabilă la modul clar, conceptual, o dovedeşte faptul că „descoperirea” ei de către autor se face în cadrul unui fel de extaz mistic. Dar nu este oare ea introdusă în text tocmai datorită „versetelor” care, prin repetiţie, nu încetează de a o sugera? „Ritmul care revine mereu el însuşi – iată secretul!” susţine un comentator. Am acordat o mare, poate prea mare atenţie ritmului: cred că traducerea mea este mult mai scandată, mai cadenţată decât originalul, tocmai în vederea sporirii efectului poetic. Dar este necesar să se observe că scriitura aceasta cadenţată provine şi din ceea ce s-a numit „respiraţia aforismului”: faptul că chiar atunci când nu scapă complet pathosului (afirmativ sau negativ) al pledoariei pentru om, rostirea din Zarathustra împrumută metoda fragmentului deopotrivă plastic şi elocvent, proprie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riginal” – prin forma sa poetică şi prin conţinutul său mitic – acest „discurs mixt” îşi confiscă de la început traducătorul, făcându-l prizonier activ al texturii sale verbale. Tot ceea ce, în grosimea acestui text, poate fi până la urmă dibuit ca rest ideatic, ca reziduu filosofic, rămâne fără importanţă în faţa luptei pe care cel care-l traduce trebuie s-o poarte cu inextricabila textură a limbii, luptă care se dovedeşte a fi, finalmente, un adevărat vertij. Personal am resimţit acest lucru ca un narcotic necesar: dacă nu m-aş fi angajat cu totul, asurzit doar de rumoarea muzicală sau imprecativă a vocabulelor şi de diplomaţia mariajelor lor, n-aş fi reuşit să fac abstracţie, transcri-indu-le în româneşte, de atâtea şi atâtea expresii blas-fematorii la adresa Dumnezeului meu, riscând să-mi paralizeze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 a împlinit treizeci de ani, şi-a părăsit ţinutul său natal şi lacul lui şi sa suit la munte. Acolo, bucurându-se de spiritul şi de singurătatea sa, a petrecut vreme de zece ani şi nu i s-au părut povară. Până la urmă însă s-a schimbat ceva în el – şi într-o dimineaţă, sculându-se în rând cu zorile, a păşit în faţa soarelui, grăind aşa: „Tu, astru mare, oare ce-ar rămâne din fericirea ta, dacă nu ne-ai avea pe noi aceştia, pe care-i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tot sui mereu spre grota mea: tu te-ai dezgustat de mult, şi de lumina şi de drumul tău, dacă eu însumi n-aş fi fost aici, cu vulturul meu şi cu şarp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e-am aşteptat în fiecare dimineaţă, ţi-am luat prisosul şi-ţi aducem mulţum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ătul sunt de înţelepciunea mea, ca o albină care-a adunat prea multă miere şi simt nevoia unor mâini care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ăruiesc şi să împart, până ce înţelepţii lumii or să se bucure din nou de nebunia lor, iar cei săraci de bog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rebuie să cobor: aşa cum faci şi tu spre seară, când te scufunzi în spatele mării, ca să împrăştii lumii subterane lumina ta, tu, astru mare, nespu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şi tine, trebuie să apun, cum zic adesea oamenii aceia, spre care simt nevoi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binecuvântează-mă, ochi liniştit, tu care poţi privi fără invidie chiar fericirea c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ce stă să se reverse, binecuvântează-mi-o, ca apa ei de aur să ţâşnească, împrăştiindu-ţi pretutindeni licărul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astă cupă vrea din nou să fie goală, iar Zarathustra jinduie din nou să fie om.” în felu-acesta a-nceput apusul lu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să-i iasă nimenea în cale, s-a coborât din munte Zarathustra. Dar ajungând la poalele pădurilor, văzu că-i iese înainte un bătrân, care-şi lăsase sfân-ta lui colibă pentru-a căuta-n pădure rădăcini. Şi-acel moşneag grăitu-i-a aşa lui Zarathustra: „Acest drumeţ nu mi-e străin: cu mulţi ani înainte a mai trecut pe-aici. Se numea Zarathustra; dar între timp s-a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tu îţi purtai cenuşile la munte: acuma vrei să-ţi risipeşti văpăile prin văi? Nu-ţi este frică de pedeapsa incen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l recunosc, e Zarathustra. Privirea lui e limpede, iar buzele lui nu ştiu ce-i dezgustul. Nu umblă oare ca un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e Zarathustra, un copil e Zarathustra, un om care s-a deşteptat e Zarathustra: ce cauţi acuma printre cei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mare trăiai tu în singurătatea ta, iar marea te purta la sânul ei. Vai ţie, vrei să umbli-acuma pe uscat? Vai ţie, iarăşi vrei să-ţi porţi tu singur pov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Zarathustra: „îi iubesc pe oameni.” „De ce”, îi zise sfântul, „de ce bat eu pădure şi pustie? Nu pentru că i-am fost iubit prea mul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l iubesc pe Dumnezeu: nu-i mai iubesc pe oameni. Ce nedesăvârşit îmi pare omul! Iubirea pentru oameni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Zarathustra: „Vorbit-am oare eu despre iubire? Eu vin spre oameni să le-aduc un dar.” „Să nu le dai nimic”, răspuns-a sfântul. „Mai bine ia ceva asupra ta din ceea ce duc ei şi-ajută-i s-o poarte – aceasta le-ar prinde foarte bine: doar de ţi-ar prinde bine şi ţie tot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i să dai, să nu le dai decât pomană, dar mai întâi aşteaptă să ţi-o ceară!” „O, nu”, răspunse Zarathustra, „n-am să le dau nici o pomană. Pentru aceasta nu sunt destul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Zarathustra, sfântul zise: „încearcă însă dacă-ţi vor primi comorile! Ei sunt bănuitori faţă de pustnici, nu vor să creadă că venim s-aducem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ă singuratici pe stradă paşii noştri. De-aceea, ca şi când la ceas de noapte, din paturile lor, aud trecând un om, cu mult 'naintea zorilor, ei se întreabă: oare-ncotro se duc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amesteci printre oameni, stai în pădure! Mai bine du-te printre fiare! De ce să nu fii şi tu ce sunt eu – urs printre urşi, şi pasăre-ntre păsări?” „Şi-atunci, ce face sfântul în pădure?” îi puse întrebare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răspunse: „Fac cântece, şi-apoi le cânt; şi rid, în timp ce le compun, şi plâng şi mormăi: e felul meu de-a-l lăud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e şi plânsete, cu râsete şi mormăieli, îl laud eu pe Dumnezeul care-i Domnul meu. Dar tu ce fel de dar vrei să n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 auzi aceasta, îl salută pe sfânt zi-cându-i: „O, câte n-aş avea să le aduc! Dar lasă-mă să plec cit pot mai iute, ca nu cumva să-ţi iau ceva!” Aşa se despărţiră, moşneagul şi bărbatul, râzând, şi amân-doi râdeau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când rămase iarăşi singur, grăi astfel în sinea sa: „Să fie oare cu putinţă?! Acest prea sfânt moşneag încă n-a auzit, acolo în pădurea lui, că Dumnezeu e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 ajunse la oraşul cel mai apropiat, care se întindea lângă păduri, găsi mulţime de popor ce se-adunase-n piaţă: căci li se anunţase că-au să vadă un dansator pe funie. Iar Zarathustra se-adresă aşa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vă-nvăţ ce este Supraomul. Omul este ceva ce trebuie depăşit. Voi ce-aţi făcut, pentru a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e până acuma au creat ceva ce stă deasupra lor: vreţi voi să fiţi refluxul acestei uriaşe revărsări şi preferaţi să vă întoarceţi printre fiare, decât să-l depăşiţ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muţa pentru om? Doar o batjocură sau o ruşine dureroasă. Aşa trebuie să fie şi omul pentru Supraom: doar o batjocură sau o ruşin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parcurs distanţa de la vierme până la om şi multe în voi sunt încă vierme. Cândva aţi fost maimuţe şi chiar şi azi un om păstrează din maimuţă mai mult ca o maimu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l mai înţelept dintre voi dilemă e, şi corcitură între plantă şi fantomă. Oare vă-ndemn eu să deveniţi doar plantă sau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nvăţ ce este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ământului e Supraomul. O, dacă voi v-aţi încorda voinţa: sens al pământului să fie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onjur, o fraţi ai mei, rămâneţi credincioşi pământului şi nu mai daţi crezare celor ce vă vorbesc despre speranţe suprapământeşti! Otrăvitori sunt ei, fie c-o şt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ulitori ai vieţii, intoxicaţi la rândul lor şi muribunzi, de care i-e lehamite pământului: pot să dispar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l huli pe Dumnezeu era cea mai cumplită blasfemie, dar Dumnezeu e mort acum şi morţi, asemeni lui, blasfematorii. Cea mai îngrozitoare blasfemie e azi să blasfemezi pământul, iar măruntaielor misterului să le acorzi mai multă atenţie ca sens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ufletul privea spre corp plin de dispreţ: atunci, acest dispreţ era lucrul suprem: el, sufletul, voia un corp lihnit, famelic, sla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acesta se gân-dea să scape de el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ul acesta, chiar el era lihnit, famelic, slab: cruzimea era voluptatea acest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ia spuneţi, fraţi ai mei: ce zice corpul vostru despre sufletul vostru? Sufletul vostru, oare nu-i el mizerie, şi murdărie, şi jalnică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urdar torent e omul. Şi trebuie să fii într-adevăr o mare, să sorbi asemenea torent de murdărie, şi totuşi să rămâ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nvăţ ce este Supraomul: el este-această mare, dispreţul vostru uriaş se pierd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însemnat în viaţa voastră? E ora marelui dispreţ. Ora în care vă scârbiţi chiar şi de fericirea voastră, de raţiunea şi virtu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 care ziceţi: „Ce-mi pasă mie de fericirea mea! Ea e mizerie, şi murdărie, şi jalnică suficienţă. O, fericirea mea, ce trebuie să-mi fie chiar temei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 care ziceţi: „Ce-mi pasă mie de raţiunea mea! Râvneşte ea după ştiinţă, ca leul după hrana lui? Ea e mizerie, şi murdărie, şi jalnică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 care ziceţi: „Ce-mi pasă mie de virtutea mea? încă nu m-a făcut să fiu nebun! O, sunt sătul de binele ca şi de răul meu! Toate sunt doar mizerie, şi murdărie, şi jalnică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 care ziceţi: „Ce-mi pasă mie de dreptatea mea? încă nu văd că-aş fi ajuns jăratic şi cărbune. Dar omul drept este jăratic ş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 care ziceţi: „Ce-mi pasă mie de mila mea? Oare nu mila este crucea pe care-i ţintuit în cuie cel ce iubeşte oamenii? Dar mila mea nu-i nici o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us deja aceste lucruri? Strigatu-le-aţi până acum? Vai, dacă v-aş fi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ăcatul vostru – îndestularea voastră strigă către cer, zgârcenia voastră însăşi în păcatul vostru e-aceea care strig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fulgerul – ca să vă lingă cu văpaia lui? Unde e nebunia care v-ar trebui ino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nvăţ ce este Supraomul: el este fulgerul acesta, el este nebunia-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 isprăvi ce-avea de spus, un om strigă din mijlocul mulţimii: „Am ascultat destule despre saltimbancu-acesta: vrem să-l vedem odată!” Şi-ntreg poporul râse de Zarathustra. Iar dansatorul, crezând că este vorba de el, numaidecât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privea mulţimea şi se minuna. Apoi gră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doar o funie, întinsă între bestie şi Supraom – o funie peste 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primejdioasă dincolo, o primejdioasă parcurgere a drumului, primejdia de a privi-ndărăt, o pri-mejdioasă-nfiorare şi-o opri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reţ în om e că-i o punte, nuun capăt: ce este vrednic de iubire-n om e că-i o trecere şi o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i ce nu ştiu să trăiască decât ca pieritori, pentru că ei sunt cei ce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i plini de-un imens dispreţ, căci ei sunt purtătorii marelui respect, săgeţile dorinţei zburând spr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i care nu-şi caută dincolo de stele temeiul de-a muri şi-a se jertfi: ci se sacrifică pământu-lui, din râvna ca pământul să devină într-o zi al Supra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are sa dedicat cunoaşterii, pentru-a permite mâine Supraomului să fie. Astfel îşi pregăteşte el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 inventează şi munceşte ca să ridice casa Supraomului şi ca să pregătească pentru el pă-mânt, fiară şi plantă: astfel îşi pregăteşte el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 şi-a-ndrăgit virtutea: deoarece virtutea e voinţă spre pierzanie şi o săgeată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 nu-şi păstrează nici un strop de spirit pentru el, menindu-şi-l întreg virtuţii sale: astfel ca spirit trece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şi face din virtutea sa pornire şi fatalitate; astfel din dragoste pentru virtutea sa el vrea să mai trăiască şi să nu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 nu doreşte prea multe virtuţi. Căci o virtute este mai virtute decât două, ea e un nod mai tare de care se agaţă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şi risipeşte sufletul, care nu vrea recunoştinţă şi nu dă îndărăt nimic: căci el tot timpul dăruieşte şi nu vrea să se păstrez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ăruia ie ruşine când zarul cade în favoarea lui şi care-atunci se-ntreabă: sunt oare un; trişor? – căci el îşi vre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aruncă înaintea faptei sale un roi de vorbe aurite şi care totuşi ţine mult mai mult decât promite: căci voia lui e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are-i justifică pe cei de mâine şi care-i mântuie pe cei ce-au fost: căd el îşi vrea pierzania în cei ce aparţin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şi maltratează Dumnezeul, pentru că-l iubeşte: căci el chiar de mânia acelui Dumnezeu pi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u sufletul adânc până şi-n rană, cel care-şi pierde viaţa dintr-un fleac: în felu-acesta trece punt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u sufletul atât de plin, încât e-n stare-a se uita pe sine, şi toate lucrurile sunt în el: căci toate îl vor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i cu inima şi spiritul eliberate: căci capetele lor sunt numai măruntaie ale inimii, iar inimile lor zoresc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toţi cei care sunt ca stropii grei ce pică unul după altul dintr-un nor întunecat ce stă deasupra oamenilor: ei vestesc că fulgerul este aproape şi ca heralzi ai lui merg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un vestitor al fulgerului, un strop greu ce cade greu din nor: dar fulgerul acesta se numeşte Supra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Zarathustra privi din nou înspre mulţime şi tăcu. „Uite-i”, zicea în sinea lui, „uite-i cum rid: ei nu mă înţeleg, eu nu am glas pentru urech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oare să le zdrobesc timpanele şi să-i învăţ să-mi dea ascultare cu ochii? în sunetul cimbalelor şi-n urletul predicatorilor de pocăinţă? Sau dau crezare numai celui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de care se simt mândri. Ce nume-i dau ei lucrului acela ce-i face să se simtă-atât de mândri? Cultură, da – aşa îi zic, e ceea ce-i deosebeşte d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u le place să audă vorba „dispreţ”; iată de ce am să mă adresez mândrie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Le voi vorbi de ce-i mai vrednic de dispreţ, adică deIspre ceea ce numesc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şa grăit-a Zarathustra către popor: i Iată, e timpul când omul trebuie să-şi fixeze ţelul. Iată, e timpul când omul trebuie să-şi sădească germettiul speranţei celei mai îna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Pământul lui e încă destul de rodnic pentru-aceasta. Dar într-o zi, acest pământ va fi sărac şi sterp şi nici un pom vânjos nu va mai răsă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ine timpul când omul nu-şi va mai lansa săgeata dorinţei sale dincolo de om, iar coarda arcului său o să uite să mai zbâmâ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Vă spun, trebuie să ai în tine încă haos, spre-a da l născare unei stele dansatoare. Vă spun, voi încă-aveţi, în sinea voastră destul ha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Vai! vine timpul când omul nu va mai putea să dea născare unei stele dansatoare. Vai! vine timpul celui mai de dispreţ dintre toţi oamenii, cel ce nu mai poaI te-a se dispreţu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arăt ultimul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Ce e iubirea? Ce-i creaţia? Ce e dorinţa? Ce este-o î stea?” – aşa se-ntreabă cel din urmă om, făcându-n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 va fi atunci pământul, se va vedea cum ţopăie ' pe el ultimul om, cel care micşorează orice lucru. Prăsila lui este indestructibilă, ca puricele de pământ; ultimul om o să trăiasc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ice-va ultimul om, făcându-ne cu ochiul, „suntem inventatori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vor fi părăsit ţinuturile unde viaţa era grea; căci lor le trebuie căld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or iubi încă aproapele, frecându-se de el, căci lor le trebui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neîncrederea – lor li se vor părea păcate; deci cască bine ochii unde calci! Numai smintitul se împiedică de pietr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leacă de otravă: te-ajută să visezi frumos. Până la urmă, foarte multă otravă, care să facă moart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se va mai munci, căci munca este o distracţie. Dar având grijă ca distracţia să nu devin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 mai bogat sau mai sărac: acestea, amândouă, sunt prea grele. Cine-ar mai vrea să guverneze? Şi cine-ar vrea să se supună? Acestea, amândouă, sunt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stor, ci doar o turmă! Toţi viind la fel, ei vor fi cu toţi la fel: căci cine simte altfel, de bunăvoie se va duce la azi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 smintită toată lumea” – vor murmura cei mai deştepţi, făcându-n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r fi deştepţi, şi toţi vor şti tot ce s-a petrecut: astfel batjocura nu va mai cont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se vor mai certa, dar se vor împăca îndată – ca nu cumva să-şi tulbure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o plăcere mică ziua, şi-apoi câte-o plăcere mică noaptea: dar sănătatea să se bucure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ice-vor ultimii oameni, făcându-ne cu ochiul, „suntem inventatori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cheiat prima cuvântare a lui Zarathustra, cea care se numeşte şi „Precuvântare”; aici mulţimea l-a-ntrerupt, plină de strigăte şi veselie. „Dă-ne ultimul om, o Zarathustra – aşa strigau – hai fă din noi ultimul om! Noi îţi vom da, din partea noastră, Supraomul!” Şi-ntreg poporul exulta şi plescăia din limbă. Dar Zarathustra s-a-ntristat, grăind aşa în sinea lui: „Ei nu mă înţeleg, eu nu sunt gura potrivită pentru urech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reme am hălăduit în munte, prea multă vreme am ascultat numai izvoare şi copaci: acuma le vorbesc, cum le-aş vorbi păstorilor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druncinat mi-e sufletul şi limpede ca muntele în dimineaţa zilei. Ei însă îşi imaginează că sunt rece, mă socotesc doar un fars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ivesc spre mine izbucnind în râsete: şi-n timp ce rid de mine, mă urăsc. Iar râsetele lor sunt ca de gheaţă.” însă atunci se petrecu un lucru, la care toate gurile-amuţiră, iar ochii rămaseră încremeniţi. Căci saltimbancul se-apucase între timp de treaba lui: ieşise prin-tr-o uşă-ngustă, şi-nainta pe funia întinsă între două turnuri, deasupra pieţei şi-a norodului. Şi tocmai când se-afla la jumătatea drumului, uşa îngustă se deschise iar şi un tip pestriţ, asemenea unei paiaţe, ieşi cu-o săritură, pornind cu paşi grăbiţi după întâiul. „înaintează, şchiopule, striga cu vocea lui oribilă, înaintează, leneşule, făţarnicule, faţă-de-făină! Vrei să te gâdil cu călcâiul meu? Ce faci aici între aceste două turnuri? în turn e locul tău, acolo trebuie să stai închis, tu stai în calea unuia mai bun ca tine!” – Şi cu aceste vorbe se apropia mal mult de el; dar când era doar la un pas de primul, atunci se petrecu un lucru îngrozitor, la care toate gurile-amuţiră, iar ochii rămaseră încremeniţi: el scoase un strigăt ca de diavol, sărind deodată peste cel ce se afla-naintea lui. Acesta însă, văzând rivalul său învingător, îşi pierdu cumpătul şi echilibrul: zvârli prăjina şi căzu mai repede ca ea, într-un vârtej de braţe şi picioare-n gol. Mulţimea din piaţă mugi atunci ca marea când se-nalţă uraganul: toţi, unii peste alţii, o zbughiră, dar cei mai mulţi tocmai din locul unde urma să cad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nu se clinti, iar corpu-acela căzu chiar lingă el, rănit de moarte şi zdrobit, dar încă viu. După o vreme, rănitul îşi veni iar în simţiri şi-l desluşi pe Zarathustra ce-ngenunchease lângă el. „Ce faci aici? îl întrebă într-un sfârşit; ştiam de mult că dracul o să-mi pună piedică. Acum o să mă ducă-n iad; vrei să-l opreşti?” „Pe cinstea mea, prietene”, răspunse Zarathustra, „acestea toate nu există: nici diavol şi nici iad. Doar sufletul tău va muri mai repede ca trupul tău: de-acu-ma, nu-ţ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l privi bănuitor. „Dacă spui adevărul”, grăi apoi, „atunci nu pierd nimic pierzându-mi viaţa. Sunt doar un animal dresat ca să danseze, cu lovituri de varga şi tain puţin.” „Ba nicidecum”, răspunse Zarathustra; „tu ţi-ai făcut o meserie din pericol, aceasta nu e de dispreţuit. Acuma vei muri de meseria ta: de-aceea, eu cu mâna mea am să te-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el care sta să moară nu răspunse; mişcă doar mâna, ca şi când ar fi căutat mâna lui Zarathustra, ca să-i mulţumească. – în vremea aceasta seara coborâse, iar piaţa se în-văluise-n întuneric: norodul începea să se împrăştie, căci chiar şi teama şi curiozitatea obosesc. Dar Zarathustra, aşezat lângă cel mort, era pierdut în gânduri încât uită de timp cu totul. Acuma, se făcuse noapte bine, şi-un vânt de gheaţă adia asupra celui singuratic. Iar Zarathustra, sculându-se, îşi zise-n sinea lui: „Zău, straşnic pescuit a mai avut azi Zarathustra! N-a prins un om, 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i existenţa omenească, şi pururi fără sens: fatalităţii îi ajunge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învăţ pe oameni care e sensul existenţei lor: adică Supraomul, fulgeru-acestui nor întunecat care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departe sunt încă de ei, iar noima mea nu le vorbeşte noimei lor. Sunt încă doar un mijloc pentru oameni, un mijloc între un nebun ş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întunecoasă, întunecoase sunt cărările lui Zarathustra. Vino, tovarăş ţeapăn şi-ngheţat! Am să te duc în locul unde am să te-ngrop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n sine, Zarathustra luă cadavru-n spate şi porni la drum. Dar n-apucă să facă nici o sută de paşi, că cineva i se ivi aproape, şoptindu-i la ureche – şi iată! Cel care îi vorbea era chiar paiaţa din turn. „Pleacă, şi cât mai iute, din oraşul acesta, Zarathustra”, îi zise el. „Aici prea multă lume te urăşte. Cei buni, ca şi cei drepţi, cu toţii te urăsc şi te consideră duşmanul lor, zicând că i-ai dispreţuit; iar cei fideli dreptei credinţe te urăsc, zicând că tu eşti o primejdie pentru mulţime. Azi ai avut noroc că-au râs de tine: de fapt, le-ai şi vorbit ca un bufon. Azi ai avut noroc că te-nsoţeşti cu câinele acesta mort; căci umilindu-te, de data aceasta ai scăpat. Dar depărtează-te de acest oraş – căci altminteri mâine voi sări eu peste tine, ca unul viu peste-un cadavru.” Zicând acestea, omul dispăru; iar Zarathustra îşi văzu de drum pe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oraşului s-a întâlnit cu groparii: luminân-du-i faţa cu făcliile, ei l-au recunoscut pe Zarathustra şi-au început să-l batjocorească. „Uite-l pe Zarathustra, îşi duce câinele cel mort în cârcă. E minunat că Zarathustra s-a făcut gropar! Noi nu ne-am fi mânjit pe mâini cu-aşa o pleaşcă. Vrea oare Zarathustra să-i fure diavolului hrana? Ei bine, curaj şi poftă bună! Numai de n-ar fi diavolul un hoţ mai mare decât Zarathustra! el e în stare să-i şterpelească pe-amândoi şi să-i înfulece pe amândoi!” Şi hohoteau, apropii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nu grăi nici un cuvânt, continuân-du-şi drumul. Mergând aşa, mai mult de două ceasuri, dincolo de pădure şi de mlaştină, distinse urletul înfometat al lupilor şi i se făcu lui însuşi foame. Aşa că se opri în faţa unei case retrase, unde văzu că ar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ă atacă, îşi zise Zarathustra ca un hoţ. La mijloc de pădure şi de mlaştină mă atacă foamea, ş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toane are foamea mea. Adeseori mă-ncearcă după ce-am mâncat. Dar astăzi nu m-a încercat deloc: pe unde-o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bătu la uşa casei Zarathustra. Şi se ivi un om bătrân purtând o luminare, care-ntrebă: „Hei, cine vine să mă tulbure din somnul rău?” „Un viu şi un mort”, răspunse Zarathustra. „Dă-mi ceva de băut şi de mâncare, căci am uitat s-o fac cât a fost ziuă. Cel care dă celor flămânzi să-mbuce îşi primeneşte sufletul: aşa grăieşt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 o clipă, dar se întoarse iute, înv biindu-l pe Zarathustra cu pâine şi cu vin. „E un ţinut cam păcătos pentru flămânzi”, îi zise el; „de-aceea m-am şi stabilit aici. Oameni şi fiare vin la mine-nsin-guratul. Dar zi-i tovarăşului tău să-mbuce şi să bea, pare mai obosit ca tine.” Iar Zarathustra îi răspunse: „Tovarăşul acesta al meu e mort, va fi cam greu să-l conving.” „Puţin îmi pasă”, ripostă bătrânul pe-un ton morocănos, „cel care bate-n uşa mea să fie mulţumit cu ce-i dau eu. Mâncaţi şi să umblaţi cu să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Zarathustra merse încă două ceasuri, lăsându-se condus de drum şi de lumina stelelor; căci îi plăcea nespus de mult să umble noaptea şi să privească în faţă cele ce dorm. Dar când se revărsa de ziuă, el se afla în mijlocul unui codru des, prin care nu se desluşea nici o cărare. Atunci el puse mortul într-o scorbură, la căpătâiul său – fiindcă voia să-l ştie la adăpost de lupi – şi se culcă şi el pe jos, în muşchiul verde. Şi adormi numaidecât, cu corpul frânt de oboseală, dar sufletul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somn dormi Zarathustra, nu numai zorile tre-când peste obrazul lui, ci şi amiaza. Dar în sfixşit se deşteptă: uimit privi pădurea şi liniştea din jur, uimit privi în sine Zarathustra. Şi se sculă la repezeală, ca un corăbier care zăreşte brusc uscatul şi chiuie de bucurie: căci i se desluşise încă un adevăr. Şi aşa grăi în inima sa: „în mine s-a făcut lumină: eu am nevoie de însoţitori, care să fie vii, nu de tovarăşi morţi sau de cadavre, pe care să le duc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oţitori în viaţă am nevoie, să mă urmeze pentru că le place să-mi urmeze – acolo unde vreau eu să-i condu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e s-a făcut lumină: nu gloatei trebuie să-i vorbească Zarathustra, ci-nsoţitorilor. El nu trebuie să fie nici unei turme păstor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ot pe mulţi din turmă – de-aceea am venit. Norod şi turmă trebuie să se-nfurie-mpotriva mea; un hoţ să vadă-n el păstorii, vre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 zic eu, dar ei îşi zic cei buni şi drepţi: păstori, zic eu, dar ei îşi zic fideli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M pe cei buni şi drepţi! Pe cine urăsc ei mai mult? Pe cel care le sparge tablele valorilor, pe spărgător, pe criminal: acesta însă est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fidelii tuturor credinţelor! Pe cine urăsc ei mai mult? Pe cel care le sparge tablele valorilor, pe spărgător, pe criminal: acesta însă este crea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i vrea cel ce-nfăptuieşte, nu cadavre, nici fideli, nici turmă. Cel ce creează caută creatori ca el, care să scrie noi valori pe tabl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i vrea cel ce-nfăptuieşte, să-i stea alături la cules: căci toate ale lui stau coapte, gata de cules, însă-i lipsesc o sută de seceri: de-aceea smulge spicele cu mâna, şi este sup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i vrea cel ce-nfăptuieşte, din cei ce ştiu cum să-şi ascută secerile. Vor fî numiţi distrugători şi dispreţuitori ai binelui şi răului. Ei însă sunt culegători, care sărbătoresc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rathustra caută-nfăptuitori asemeni lui, culegători care sărbătoresc cu el culesul: ce-i pasă lui de turme şi păstori ş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u prim însoţitor al meu, te odihneşte-n pace! Te-am îngropat cu grijă-n arborele tău scobit, te-am pus la adăpost de lu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 timpul să te pără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murg şi auroră, descoperit-am un no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stor, nici gropar nu trebuie să fiu. Şi niciodată n-am să mai vorbesc mulţimii: ultima oară iată – am stat de vorbă c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ptuitorii şi culegătorii, cu cei care sărbătoresc culesul vreau să mă însoţesc: căci vreau să-i fac să vadă curcubeul şi toate treptele spr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ţilor am să le cânt de-acuma cântul meu sau celor ce se-nsingurează câte doi: iar celui care are încă urechi pentru ce nu sa auzit vreau inima să io împovărez c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nd spre ţel, eu îmi urmez cărarea; voi trece-n salt peste zăbovitori şi întârziaţi. Parcursul meu le va grăb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 în sine Zarathustra, când soarele ajunse la amiază: atunci el se uită în sus – căci auzise-un strigăt ascuţit de pasăre deasupra lui. Şi iată! Un vultur se rotea în cercuri ample în văzduh, şi un şarpe atârna de el, dar nu ca o pradă, ci asemenea unui prieten: înfăşur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nimalele mele!” îşi zise Zarathustra, bucurân-du-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ândru animal de sub soare şi cel mai înţelept animal de sub soare – iată-i plecaţ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vadă dacă Zarathustra mai trăieşte. De fapt, mai sunt e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ină de primejdie e viaţa între oameni ca între animale, primejdioasă cale umblă Zarathustra. De m-ar conduce-aceste anima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cestea, Zarathustra îşi aminti cuvintele bătrânului din codru, oftă şi zise-n sinea sa: „De-aş fi mai înţelept! De-aş fî din fire mai înţelept, asemenea şarp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 cer ceea ce nu e cu putinţă: am să mă rog mai bine ca mândria mea să meargă-n pas cu-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ţelepciunea într-o zi mă va lăsa – căci tare mult îi place să-şi ia zborul! – atunci mândria mea urmează-n zborul ei sminteala mea!” în felu-acesta şi-a-nceput apusul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vorbi deci despre cele trei metamorfoze ale spiritului: cum spiritul se schimbă în cămilă, cămila-n leu şi-n fine, leul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greutăţi se întâlneşte spiritul, puternicul şi răbdătorul spirit, cel plin în sine de veneraţie; din ce e greu spre şi mai greu râvneşte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reu? aşa întreabă spiritul ce poartă greul, şi-ngenunchează, asemenea unei cămile, dorindu-se bi-ne-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l mai greu, eroilor? aşa întreabă spiritul ce poartă greul, să-l iau asupra mea, ca să mă bucur de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aceasta: să te umileşti, ca să-ţi răneşti orgoliul? Să străluceşti în nebunia ta, ca să-ţi batjocoreşt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i aceasta: să te desparţi de lucrurile tale, când îşi sărbătoresc triumful? Să urci pe munţii cei mai-nalţi, spre-a-l ispiti chiar p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i aceasta: să te hrăneşti cu jirul şi cu ierbile cunoaşterii, iar sufletul să-ţi sufere, flămând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i aceasta: să fii bolnav şi să-i respingi pe cei care te consolează, făcându-te prieten cu cei surzi, care nu pot s-audă niciodat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i aceasta: să te scufunzi în apa mocirloasă, dacă e apa adevărului, şi să nu te fereşti de broaşte reci, nici de brosco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i aceasta: să iubim pe toţi cei care ne dispreţuiesc şi să întindem mina stafiei care vrea să ne-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greutăţi le ia asupră-şi spiritul cel răbdător; asemenea cămilei, care-ncărcată se grăbeşte spre pustiu, el se grăbeşte spre pusti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olo, în pustiul cel mai depărtat, se-ntâmplă cea de-a doua transformare: spiritul se preface-n leu, vrea să-şi înşface libertatea, să fie stăpân în propriul să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şi caută el ultimul stăpân: duşman vrea să-i devină lui şi-acestui ultim Dumnezeu, luptând să-nvin-gă marel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i marele balaur, pe care spiritul nu şi-l mai vrea stăpân şi Dumnezeu? „Tu-trebuie” e numele acestui crunt balaur. Spiritul leului însă-i răspunse scurt: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rebuie” îi sta în cale, strălucind în aur, o fia-ră-n solzi, şi pe fiecare solz îi străluceşte-n aur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de mii de ani îi strălucesc pe solzi, şi-astfel vorbeşte cel mai crunt dintre balauri: „Toate valorile din lucruri – iată ce scânteiază-aici pe mine.” „Toate valorile au fost de mult create; valoarea a tot ce s-a creat sunt eu. Iată de ce nici un „Eu vreau„ n-ar trebui să mai existe!” Aşa grăieşte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raţi ai mei, spuneţi-mi: la ce bun să ai un leu în spirit? De ce nu ţi-ar ajunge o vită de povară, plină de resemna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ul încă nu-i în stare să creeze noi valori: dar să-şi obţină libertatea, pentru-a crea – aceasta stă-n puter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ucerească libertatea şi să întâmpine cu un sacru Nu chiar datoria: iată, o fraţi ai mei, de ce-i nevoie de un l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cereşti dreptul la noi valori – iată cea mai cumplită sarcină pentru un spirit răbdător, plin de resp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a-i o prădare şi-un lucru propriu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ubea el mai mult, drept cel mai sacru lucru-al său era acest „Tu-trebuie”: acum el e chemat să-i afle deşertăciunea şi-arbitrarul, ca să-şi câştige libertatea de-a se smulge din iubirea sa: da, e nevoie să fii leu pentru-o asemenea p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o fraţi ai mei, ce lucru stă-n puterile unui copil, de care însuşi leul nu-i în stare? De ce n-ar fi nevoie oare ca leul prădător să se preschimbe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este un copil, şi nevinovăţie, nou început şi joc, o roată ce se-nvârte prin ea însăşi, mişcare primă şi preasfântă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 ai mei, pentru-a intra în jocul creatorilor, este nevoie de-o preasfântă afirmare: acuma spiritul îşi vrea doar vrerea sa, îşi cucereşte lumea sa, pierzân-du-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i preschimbări v-am povestit: cum spiritul devine-ntâi cămilă, cămila leu, iar leul la sfârşit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Şi-n timpu-acesta el sălăş-luia într-un oraş, ce se numea Vaca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rathustra i-a fost lăudat un înţelept, care ştia să spună multe despre somn şi despre virtute; prea-onorat era şi răsplătit peste măsură şi tinerii stăteau adesea-n faţa catedrei sale. La el se duse Zarathustra şi cu cei tineri se-aşeză în faţa catedrei sale. Iar înţeleptul le g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inste şi sfiiţi-vă în faţa somnului! E prima mea poruncă! Feriţi-vă din calea celor ce dorm rău şi noap-tea-ntreagă sta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âlharul se sfieşte-n faţa somnului: tot timpul nopţii se strecoară pe fur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eruşinat e paznicul de noapte, fără ruşine-şi poartă goar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ne-nsemnat să ştii să dormi: spre-a reuşi, este nevoie să stai treaz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să ieşi biruitor asupra ta; aceasta-ţi dă o bună oboseală, şi e ca macul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să te împaci pe zi cu tine însuţi; căci să te-nfrunţi mereu este amarnic şi doarme rău cel ne-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adevăruri să descoperi peste zi; astfel chiar noaptea vei umbla după-adevăr, iar sufletul flămând îţi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să râzi pe zi şi să te veseleşti: altfel stomacul – acest părinte al melancoliei – o să te chinuie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 puţin se ştie; ca să dormi bine, trebuie să ai toate virtuţile. Să fac o mărturie mincinoasă? Să să-vârşesc 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oftesc la slujnica aproapelui? Toate acestea nu se potrivesc cu som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ai toate virtuţile, mai trebuie încă una să le-adaugi: la timpul potrivit, să le trimiţi pe toa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erte ca femeile-ntre ele! Pe seama ta,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u Domnul şi cu-aproapele: atâta-ţi cere numai somnul bun. Şi pace şi cu diavolul aproapelui! Altfel îţi dă târcoale-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autorităţii şi supunere! Chiar dacă-autorita-tea este strâmbă. Aceasta-ţi cere somnul bun. E vina mea dacă puterii-i place să umble pe picioar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el mai bun e întotdeauna cel care îşi conduce turma la păşunea cea mai verde: aşa se dobân-deşte somnul bu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onoruri multe, nici bogăţii alese: fac rău la bilă. Dar nu dormi bine, nici când duci lipsă de un nume bun şi-un pic de-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ocietate mică sunt mai bucuros, decât de una rea: să ştie însă când să vină şi să plece. Aşa se do-bândeşte somnul 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şi cei săraci cu duhul: îţi stimulează somnul. Ce fericiţi sunt, mai ales, când li se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petrece ziua omul virtuos. Când vine noaptea, mă feresc să chem somnul! Nu-i place lui să-l chemi, stăpânului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ă gândesc la ce-am făcut şi cugetat în timpul zilei. Mă-ntreb mereu, în timp ce rumeg ca o vită răbdătoare: aşadar, care-au fost cele zece izbânz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cele zece împăcări, şi cele zece adevăruri, şi cele zece hohote de râs, cu care desfătatu-s-a inim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chibzuind şi legănat de patruzeci de gânduri, m-apucă dintr-o dată somnul, cel nechemat, cel care-i domn pest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mi cuprinde pleoapele: mi le simt grele. Somnul mi-atinge buzele: rămân desch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u pas uşor se-apropie cel mai iubit dintre tâlhari şi-mi fură gândurile: şi amuţesc, ca sca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lt timp rămân aşa: căci mă scuf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l auzi vorbind astfel pe înţelept, surâse-n sinea lui; şi limpezindu-şi gândurile, îşi zis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îmi pare înţeleptu-acesta cu liota de gânduri ale sale: dar cred că se pricepe foarte bin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sunt cei care-i stau în preajmă! De un atare somn te molipseşti, chiar dincolo de-un zid despărţitor, oricâ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mprăştie catedra însăşi. Şi nu-n zadar se aşază tinerii în faţa propovăduitorului virtu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lui îţi spune: să veghezi, ca să dorm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că viaţa n-ar avea chiar nici un sens şi-ar trebui să-aleg absurdul, aş prefera şi eu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lar de ce erau atât de căutaţi odinioară propovăduitorii de virtuţi: oamenii căutau să aibă un somn bun, tânjeau după virtuţi din flori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luştri înţelepţi de la catedră găseau că toa-tă-nţelepciunea stă în somn adânc şi fără vise! nu cunoşteau un sens mai 'nal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unt destui, asemenea acestui propovăduitor al marilor virtuţi; dar nu-s atâta de oneşti ca el: căci timpul lor s-a dus. De altfel, ei nu stau prea multă vreme-aşa: curând or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ericiţi sunt somnoroşii-aceştia: nu peste mult vor aţi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suşi Zarathustra cu iluzia sa, ca toţi vizionarii altei lumi, ţintise dincolo de oameni. Creaţie a unui Dumnezeu îndurerat şi chinuit îmi apărea atunc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mi se părea vis, poem al Domnului, fum în culori în faţa ochilor unei nemulţumir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rău, şi plăceri şi chin, şi eu şi tu – fum în culori mi se păreau în faţa ochilor lui creatori. Când Dumnezeu şi-a-ntors privirea de la sine – atunci 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are bucurie-i pentru cel ce suferă să-ntoarcă ochii de la suferinţa sa şi să se dea uitării! Odinioară lumea îmi părea uitare-de-sine şi îmbătăto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veşnic nedesăvârşită, imagine-a unei eterne contradicţii şi-atât de imperfectă copie, o bucu-rie-ameţitoare a imperfectului ei creator: aşa-mi părea odinioa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u odinioară, cu iluzia mea, ca toţi vizionarii altei lumi, ţintisem dincolo de om. Chiar dincolo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aţi ai mei! şi Dumnezeu-acesta, pe care l-am creat, lucrare omenească şi iluzie a fost, întocmai ca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 şi doar o biată aşchie de om, a mea: din propria-mi cenuşă şi văpaie-a apărut stafia-aceasta şi într-adevăr: nu mi-a veni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o, fraţi ai mei? M-am stăpânit pe mine – cel în suferinţă, mi-am dus cenuşile în munţi şi-am plăsmuit o flacără mai pură. Şi iată! stafia aceasta a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r fi acum, şi grea tortură pentru mine, vindecatul, să cred în astfel de stafii: Durere mi-ar fi acum şi umilinţă. Aşa le grăiesc celor ce văd dincolo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ost, şi neputinţă. – ele creară toate lumile de dincolo; şi-această scurtă nebunie-a fericirii pe care-o simte numai cel care a suferit mai mult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seala, care dintr-un singur salt vrea să ajungă la limanul ultim, un salt mortal – o biată şi neştiutoare oboseală, ce nu mai ştie nici măcar ce e voinţa: ea l-a creat pe Dumnezeu şi lumil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ţi-mă, fraţi ai mei! Corpul, el – disperat de-a fi doar corp – şi-a plimbat degetele spiritului rătăcit pe ultimele sal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ţi-mă, fraţi ai mei! Corpul, el – disperat de-a fi numai ţarină – a surprins vorbirea măruntaielor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vrut cu capul să dărâme ultimul zid, şi nu numai cu capul – a vrut să treacă-n întregime-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ă lume” însă îi scapă omului, această inuman de dezumanizată lume ce este doar neant ceresc; iar măruntaiele fiinţei nu-i vorbesc omului decât atunci când se-ntrupează-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greu să-adevereşti fiinţa, făcând-o să vorbească. Spuneţi-mi, fraţi ai mei, lucrul cel mai ciudat din toate nu este el şi cel mai bin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Eu, cu rătăcirile şi contradicţiile sale, doar el vorbeşte cel mai onest despre fiinţa sa, Eul care creează, vrea şi judecă şi dă măsura şi valo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mai onestă, Eul, vorbeşte despre corp şi îşi doreşte corpul, chiar dacă visează, chiar dacă delirează sau flutură din aripile-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onest învaţă să vorbească Eul: cu cât învaţă el mai bine, cu-atât găseşte laude şi vorbe să celebreze corp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rgoliu Eul meu m-a învăţat, cu care vreau la rându-mi să-i învăţ pe oameni: să nu-şi mai vâre capul în nisipul lucrurilor cereşti, ci să-şi înalţe liberi capul lor terestru, cel care dă un sens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rere îi învăţ pe oameni: să-şi ştie drumul şi să-l vrea cu dinadinsul, cel străbătut de ei orbeşte, să simtă că e drumul bun, să nu-l mai părăsească pe furiş, asemenea bolnavilor şi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bolnavi şi muribunzi au arătat dispreţ pă-mântului şi corpului şi-au inventat lucruri cereşti şi picături de sânge care mântuie: dar chiar aceste dulci şi-ntunecate-otrăvuri tot din pământ şi corp şi le-au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cape de mizeria lor şi stelele li se păreau prea depărtate. De-aceea, suspinau: „O, dacă-ar fi un drum ceresc, care să ducă-n altă existenţă şi altă fericire!” Şi-atunci au inventat tertipuri şi băuturi cu sâng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pul lor şi de pământu-acesta credeau că s-au eliberat, ingraţii! Dar cui îi datorau ei oare spasmul şi voluptăţile eliberării? Corpului lor, pămâ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 e Zarathustra cu bolnavii. De fapt, el nu se supără pe felul lor de-a înţelege consolarea şi ingratitudinea. O, de-ar ajunge să se vindece şi să se biruie, şi să-şi creeze-un tru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onvalescent nu-l mustră Zarathustra, când îşi priveşte-nduioşat iluzia, şi-n miez de noapte se furişează la mormântul zeului său: dar boală sunt, o prea-trupească boală, chiar lacrimi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mulţi bolnavi au fost printre poeţi şi printre cei ce-l caută pe Dumnezeu; aceştia plini de furie urăsc pe toţi discipolii cunoaşterii şi-această cea mai tânără dintre virtuţi, ce poartă numele de-ones-t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ei privesc în urmă spre epocile-ntunecate: pe-atunci, desigur, iluzii şi credinţe erau altceva; smintirea raţiunii părea asemănare întru Domnul, iar îndoiala –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i ştiu pe cei care se-aseamănă cu Dumnezeu: ei vor să crezi în ei, iar îndoiala-n faţa lor o socotesc păcat. Prea bine şu'u eu de-asemenea în ce cred ei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nu în alte lumi şi nici în stropi de sânge care mântuie: ei cred îndeosebi în corpul lor, iar corpul lor rămâne pentru ei un lucru-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pentru ei ceva bolnav şi-ar vrea să poată evada din pielea lor. De-aceea, ei ascultă pe toţi predicatorii morţii şi predică ei înşişi despre-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raţi ai mei, să ascultăm vocea din corpul sănătos: e-o voce mai onestă şi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onest şi mai curat un corp în plină sănătate, el – cel desăvârşit şi parcă desenat: iar el vorbeşte despre sen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spun o vorbă dispreţuitorilor corpului. N-aş vrea să-şi schimbe nici părerea, nici doctrina, ci numai să se lepede de propriul corp – un lucru care o să-i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rp şi suflet” – aşa vorbeşte un copil. De ce să nu vorbim şi noi asemenea cop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el conştient, cel care ştie, zice: Sunt corp în totul, şi nimic mai mult, iar sufletul e doar o vorbă pentru o par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o raţiune uriaşă, o multitudine cu un singur sens, o pace şi-un război, o turmă şi-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unealtă a corpului e şi raţiunea ta cea mică, o, frate al meu, căreia îi spui „spirit”; o mică unealtă şi jucărie a marii tale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Eu” şi te făleşti cu-acest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xistă ceva şi mai mare – în care tu nu vrei să crezi: e corpul tău şi raţiunea lui cea mare: iar ea nu spune Eu, însă se poartă ca 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imţirea simte şi tot ce spiritul cunoaşte – nu au nicicând sfârşit în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imţirea ta şi spiritul ar vrea să te convingă că ele sunt sfârşitul-a tot şi toate: aceasta-i îngâmf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ă şi jucărie sunt simţirea ta şi spiritul: dar îndărătul lor stă Şinele. El iscodeşte tot cu ochii simţurilor, el trage cu urech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ascultă fără încetare, el iscodeşte: asemuie, supune, cucereşte şi distruge. El stăpâneşte şi e chiar stăpân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îndărătul cugetării şi simţirii stă un stăpân puternic, un înţelept necunoscut – ce se numeşte Şinele. El locuieşte-n corpul tău, îţi est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 mai multă raţiune în corpul tău decât în cea mal 'naltă-nţelepciune-a ta. Şi cine poate şti de ce are nevoie corpul tău de-această 'naltă-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şi bate joc de Eul tău, de salturile lui atât de mândre. „Ce-mi trebuie mie-aceste salturi şi-aceste zboruri ale minţii?” îşi zice el. „Ele sunt drum ce nu-şi atinge ţinta. Eu ţin în hăţuri Eul meu şi îi şoptesc ce trebui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i zice Eului: „în partea aceasta să suferi!” Iar Eul suferă şi se gândeşte cum ar putea să nu mai sufere – iată de ce trebuie să gând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i zice Eului: „acuma bucură-te!” Iar el se bucură şi se gândeşte cum să se bucure mai des – iată de ce trebuie să se gând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spun o vorbă dispreţuitorilor corpului. Dispreţuind învaţă ei respectul. Dar cine-i cel care creează respect, dispreţ, valoare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creator – el este cel care-a făcut dispreţul şi respectul, el a făcut durerile şi bucuriile. Iar corpul creator e cel care-şi creează spiritul, ca pe un braţ al v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sminteala şi dispreţul vostru, o, dispreţuitori ai corpului, voi sunteţi slujitori ai Sinelui. Ba chiar vă spun: Şinele însuşi vrea să moară şi-ntoarce spa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 în stare de ceea ce-ndrăgeşte cel mai mult: crearea a ceva ce-l depăşeşte. Aceasta îşi doreşte el cel mai mult, este suprema sa ard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um e prea târziu pentru aceasta – Şinele vostru vrea să moară, o dispreţuitori a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vrea Şinele vostru; de-aceea sunteţi dispreţuitori ai corpului! Pentru că nu puteţi crea ceva ce să v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unteţi supăraţi acum pe viaţă şi pe pă-mânt. O tainică invidie se ascunde în privirea cea pie-zişă-a dispreţului pe care-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merg pe calea voastră, o, dispreţuitori ai corpului! Voi nu puteţi să fiţi o punte spre Supra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frate al meu, ai o virtute şi ea este virtutea ta, atunci ea îţi aparţine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vrea s-o chemi pe nume, s-o alinţi; ai vrea s-o tragi chiar de urechi, să te dist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mele ce i l-ai dat este acelaşi cu-al mulţimii, ai devenit norod şi turmă prin virtu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să zici: „Inexprimabil e şi fără nume tot ce-mi stârneşte-n suflet suferinţă şi plăcere şi tot ce îmi înfometeaz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ta să fie dincolo de oricare intimitate a vreunui nume: iar dacă trebuie să vorbeşti de ea, să nu-ţi fie ruşine să 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ci şi bâlbâie-te: „acesta e binele meu, pe care îl iubesc, îmi place-aşa cum e şi doar aşa gândesc e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reau ca lege-a vreunui Dumnezeu şi nici ca normă omenească ori ca trebuinţă: nu vreau să-mi fie călăuză spre transcendenţă sau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pământească este tot ce iubesc: puţină perspicacitate este-n ea, şi ah! mult mai puţin raţiun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pasăre ce şi-a făcut în mine cuibul: de-aceea o iubesc şi o alint – ea îşi cloceşte-n mine ouăle-i de aur.” în felu-acesta să te bâlbâi şi să lauzi virtu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veai patimi pe care le ţineai atunci drept rele. Acum nu mai ai decât virtuţi: ele-au crescut din pat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 înalte hărăzit-ai patimilor care-ţi clocoteau în piept: iată – acum ţi-au devenit virtuţi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e că ai fost din neamul celor arţăgoşi sau al celor voluptuoşi, al celor fanatici sau al celor vind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patimile tale au devenit virtuţi, iar diavolii tă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veai câini sălbatici în ocol: dar pân-la ţirmă s-au schimbat în păsări şi cântăreţ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otrăvurile tale ţi-ai extras balsamul; mulgi vaca întristării, şi iată – lapte dulce-i bei din 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în tine nu mai creşte nici un rău, decât acela al conflictului dintr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dacă-ntr-adevăr eşti norocos, tu ai o singură virtute, nu mai multe: în felu-acesta mai uşor trec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multe virtuţi e remarcabil, dar este-o soartă grea; şi nu puţini s-au dus să moară în pustiu, căci erau obosiţi să fie câmp de bătâlie-ntr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al meu, sunt oare rele războiul şi-ncleşta-rea? Dar răul acesta este necesar, e necesară gelozia, neîncrederea şi calomnia între virtuţile pe care le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iecare este dornică să fie deasupra celorlalte: îţi cere-ntregul spirit, să-i fie vestitor doar ei şi vrea puterea ta s-o folosească în furie, în ură ş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asă e orice virtute pe toate celelalte şi lucru îngrozitor este invidia. Pot chiar virtuţile să moară, din pricina unei asemenea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văluit de flacăra invidiei – acela îşi întoarce până la urmă, ca scorpionul, acul înveninat spre sine însuşi. –., Val, frate! oare n-ai văzut tu însuţi câte o virtute de-făimându-se şi-njunghiindu-s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va ce trebuie depăşit: de aceea trebuie să-ţi iubeşti virtuţile – căci ele te vor duce la pier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reţi să ucideţi, o juzi şi sacrificatori, până ce animalul nu-şi apleacă fruntea? Vedeţi cum acest palid ucigaş şi-a aplecat-o: privirea lui exprimă marel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eu trebuie să fie depăşit: în Eul meu mocneşte un profund dispreţ faţă de om”: iată ce se citeşte în privire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el sa condamnat, a fost momentul lui cel mai înalt: să nu îngăduiţi grandorii să se coboare iar în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altă mântuire, pentru cel care suferă-n de sine-atât de mult, decât o moart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iderea, o juzi, din milă trebuie s-o faceţi, nu din răzbunare. Şi ucigând, să fiţi atenţi să-ndreptăţ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juns să vă-mpăcaţi cu cel pe care îl ucideţi. Amărăciunea voastră trebuie să fie dragoste faţă de Supraom: numai aşa îndreptăţiţi împrejurarea că voi înc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numiţi-l însă nu „răufăcător”; „bolnav” nu-miţi-l, însă nu „mişel”; „smintit” să-i spuneţi, dar n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jude roşu, dacă-ai mărturisi cu voce tare tot ce-ai păcătuit cu gândul, întreaga lume ţi-ar striga: „îndepărtaţi acest gunoi, această rim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i gândul, altceva e fapta şi altceva înfăţişarea fap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nţuirea cauzelor nu le le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faptei l-a făcut pe omul palid să pălească, în timp ce-a săvârşit-o, el s-a găsit la înălţimea faptei sale: dar după ce-a făcut-o, n-a mai putut să-ndu-re-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rezut mereu făptaş al unei fapte singure. Aceasta este – zic – sminteala lui: excepţia el a luat-o drept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trasă cu creta hipnotizează orice găină; isprava săvârşită obsedează sărmana lui raţiune – sminteala cea de după fapte numesc eu lucr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 ascultaţi! căci mai există încă-o altă nebunie: şi-aceea e cea dinaintea faptei. Ah, nu v-aţi furişat destul de-adânc în suf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judele cel roşu: „De ce-a ucis nelegiui-tu-acesta? El voia să fure.” Dar eu vă zic: sânge voia sufletul lui, nu pradă: era flămând de pati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ui raţiune însă n-a înţeles această nebunie şi l-a convins de altceva. „Ce importanţă are sânge-le!” îi zice ea. „Nu vrei măcar acuma să profiţi furând?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i-a ascultat sărmana raţiune: ca plumbu-i cădea vorba ei în suflet – şi după ce-a ucis, a şi furat. El n-a vrut să se ruşineze de smint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plumbul vinei sale îl apasă iarăşi, iar biata lui raţiune e atât de ţeapănă, de slăbănoagă ş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putea doar capul să şi-l scuture, s-ar libera de greutate: dar cine-ar fi în stare să i-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acesta? Doar un morman de boli ce-ncearcă prin spirit să se-arunce-asupra lumii: să-şi facă prada l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acesta? Un nod de şerpi cumpliţi, ce rareori se-mpacă între ei – şi fiecare-apucă pe-un alt drum în lume să-şi afl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acest corp sărman! Tot ce-a râvnit şl-a suferit sărmanu-i suflet a-ncercat să înţeleagă – toate le-a tâlcuit ca sete ucigaşă, ca foame după patim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stăzi e bolnav e-nvins de rău, de răul zilei de-astăzi; el vrea să chinuie şi pe ceilalţi cu chin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u fost şi alte timpuri şi alte multe feluri de rău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doiala era răul, precum şi vrerea de a fi un Sine. Bolnavul era ereticul sau vrăjitoarea: ca vrăjitoare sau eretic suferea şi năzuia să-i chinui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vreţi să auziţi de-atare lucruri: nu folosesc nici unui om de bine, îmi spuneţi. Dar mie, ce-mi pasă mie de ceea ce numiţi voi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 ceea ce există în oamenii voştri de bine îmi face greaţă, însă nu răul care e în ei, fără-ndoială. Totuşi aş fi dorit să aibă o sminteală, care să-i ducă la pieire, asemenea acestui palid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dorit ca sminteala lor să se numească adevăr, loialitate sau dreptate; însă virtutea lor le-asigură o viaţă lungă şi-o jalnică îndes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parapet pe marginea unui torent: la în-demâna celui ce se poate agăţa de mine! Dar nu sunt cârj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până-acum s-au scris, iubesc doar ceea ce s-a scris cu sânge. Scrie cu propriul tău sânge: şi vei descoperi, că sângele 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uşor să înţelegi sângele altuia: urăsc pe cei care citesc din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unoşti pe cititor, nu mai faci absolut nimica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veac de cititori – şi însuşi spiritul va-ncepe să se-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ă lumea are drept să-nveţe cititul – iată ce ştiu că pân-la urmă scârbeşte nu numai scrisul, ci chiar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piritu-a fost Dumnezeu, apoi s-a făcut om, iar azi a devenit chiar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şi scrie cu propriul sânge maximele – acela nu se vrea citit, ci învăţat pe dinaf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nţi, cel mai scurt drum este din pisc în pisc; dar pentru-aceasta-ţi trebuie picioare lungi. Piscuri să-ţi fie maximele, iar cei cărora le-adresezi să fie sprinteni ş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 senin şi clar, primejdie apropiată, iar spiritul cuprins de-o răutate veselă: sunt lucruri ce merg straşnic împre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mea îmi place să roiască spiriduşii, căci am curaj. Curajul, cel care-alungă tot ce e stafie, îşi naşte sie însuşi spiriduşi – curajului îi place mul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imt acum nimic la fel cu voi: norul acesta, pe care-l văd sub mine, greoi şi negru, care-mi stâr-neşte risul – e pentru voi 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uitaţi în sus, căci aspiraţi spre înălţare. Dar eu privesc în jos, fiindcă sunt î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voi e-n stare să râdă chiar după ce-a ajuns p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urcat pe piscul cel mai-nalt – acela râde de farsele şi tragedi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batjocoritori, brutali, indiferenţi – aşa ne vrea pe noi înţelepciunea: ea e femeie şi iubeşte numai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ceţi: „Viaţa-i greu de suportat.” însă la ce v-ar folosi mândria-n zorii zilei şi resemnar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greu de suportat: dar nu mai fiţi atât de delicaţi! Suntem cu toţii doar măgari şi măgăriţe uşor de-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are noi avem ceva comun cu un boboc de trandafir ce senfioară sub povara unui strop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iubim viaţa, pentru că ne-am obişnuit nu să trăim, ci să iub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e un pic de nebunie în iubire. Şi-ntot-deauna e un drum de raţiune-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mie, care iubesc atât de mult viaţa, îmi pare că se pricep cu mult mai bine la fericire fluturii, baloanele de săpun şi tot ce li se-aseamănă-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sprintene şi nebuneşti, gingaşe şi uşoare suflete – de lacrimi şi de cântece se simte Zarathu-str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rede numai într-un Dumnezeu ce s-ar pricep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ăzut diavolul meu, mi s-a părut sever, meticulos, adânc, solemn: era un spirit al împovărării – făcea să cadă luc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ia, ci hohotul de râs ucide. Haideţi să ucidem spiritul împov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învăţat să umblu: de-atunci alerg fără să simt vreo oboseală. Am învăţat să zbor: de-atunci nu mai aştept să fiu împins, pentru-a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unt uşor, acum eu zbor, acum mă văd de sus pe mine însumi, acum în mine dănţuieşte-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observase bine că un tânăr om îl ocolea. Şi într-o seară, când umbla de unul singur pe-nălţimile ce-nconjurau oraşul ce se numea „Vaca Bălţată”, iată că desluşi pe drum pe tânărul acela, cum sta cu spatele lipit de un copac, privind cu ochii obosiţi în vale. Iar Zarathustra atinse trunchiul de care tânărul se rezema şi-i zise-aşa: „De-aş vrea să clatin cu puterea mea copacu-acesta, nu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pe care nu-l vedem, îl clatină şi-l înco-voaie cum îi place. Noi suntem chinuiţi şi-nconvoiaţi cum e mai rău de nevăzu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se ridică atunci ca uluit şi zise: „Da, îl aud pe Zarathustra, la care tocma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rathustra îi răspunse: „Şi pentru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se întâmplă ca şi cu-aces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nalţă spre înălţime şi lumină, cu-atât şi rădăcinile doresc să se înfigă mai puternic în pământ, în jos, în întuneric şi-n adânc – în rău.” „Da”, strigă tânărul, „în rău! Cum este cu putinţă să-mi descoperi în felu-aces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rise şi grăi: „Există suflete ce nu pot fi nicicând descoperite, doar dacă mai întâi le inventezi.” „Da”, strigă înc-o dată tânărul,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răit-ai, Zarathustra. De când tot vreau să mă înalţ spre culmi, eu nu mai am încredere în mine şi nimeni nu mai are – oare de ce se-ntâmplă-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 prea repede: eu, cel de azi, mă simt scâr-bit de mine, cel de ieri. Adeseori suind sar treptele – dar faptu-acesta nici o treaptă nu mi-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mă aflu-ntotdeauna singur. Nu e ţipenie de om ca să-mi vorbească, gerul singurătăţii mă face să dârdii. Ce caut oare-acolo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meu sporeşte-o dată cu dorinţa mea; cu cât mă-nalţ mai sus, cu-atât dispreţuiesc mai mult pe cel ce se înalţă. Ce caută el acolo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mi-e ruşine de urcuşul meu împiedicat! Şi cât de tare rid de gâfâiala mea nestăpânită! Cât îl urăsc pe cel ce are aripi! Ce obosit mă simt acolo, pe-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tăcu. Iar Zarathustra, obser-vând copacul, de trunchiul căruia se rezemau, g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ac stă-nsingurat aici pe munte; el a-ntrecut, crescând, şi om ş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începe să vorbească, el n-ar găsi pe nimenea să-l înţeleagă: atâta a crescut de-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l aşteaptă şi aşteaptă-ntruna – dar oare ce aşteaptă? El locuieşte prea aproape de reşedinţa norilor; aşteaptă oare primul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rathustra zise-acestea, tânărul, agitân-du-şi mâinile, strigă: „Da, Zarathustra, ce-ai grăit e-ade-vărat. Eu însumi mi-am dorit teribil prăbuşirea, în timp ce aspiram către-nălţimi, iar tu eşti trăsnetul pe care-l aşteptam mereu! Uite, ce mai sunt eu, de când mi-ai apărut în faţă tu? Invidia faţă de tine m-a distrus!” – Aşa grăi tânărul om, plângând amarnic. Dar Zarathustra, cuprinzându-l cu un braţ, îl lu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mergând alături, Zarathustra încep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ca sfâşiată. Privirea ta îmi spune, mai bine decât vorba ta, primejdia ce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nu eşti liber, tu cauţi încă libertatea. Această căutare te-a făcut să nu mai dormi şi toată noaptea să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ăzuieşti spre piscurile libere, spiritul tău e însetat de stele. Dar chiar şi instinctele cele mai rele din tine năzuiesc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ălbatici din fiinţa ta vor libertatea; ei zăpăte de bucurie-n închisoarea lor, când spiritul tău se munceşte să se 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ntru mine încă eşti un prizonier care visează după libertate: ah! sufletul unor asemenea captivi devine foarte întreprinzător, dar şi perfid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iritul eliberat are nevoie de purificare. El încă mai poartă-n sine gratii şi mucegai: chiar ochii lui trebuie să s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primejdia ce te pândeşte. Dar te conjur, pe dragostea şi pe speranţa mea, nu-ţi părăsi nici dragostea şi nic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simţi încă nobil, la fel de nobil te simt încă cei care-ţi poartă pică, zvârlindu-ţi doar priviri răutăcioase. Să ştii că tuturor acestora le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or buni, un om plin de nobleţe le stă-n drum; şi chiar dacă vor zice că e bun, tot vor căuta în felu-acesta să-l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obil vrea să creeze noi valori şi o virtute nouă. Omul cel bun iubeşte lucrurile vechi, păstrează tot ce e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ntru cel nobil, nu-i să devină bun, ci să devină insolent, ironic ş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vai! oameni nobili, care-şi pierduseră speranţa cea mai 'naltă. Şi după-aceea ponegreau orice speranţ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îşi trăiau cu insolenţă viaţa în trecătoare bucurii şi n-aveau dincolo de clipă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şi plăcere” – aşa ziceau. Şi astfel spiritul lor avea aripi frânte: acum se târâie pe jos şi întinează totul ca o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ră, odată, că vor deveni eroi: acuma sunt doar nişte desfrânaţi. Amar şi spaimă-i pentru ei oric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conjur, pe dragostea şi pe speranţa mea: nu izgoni eroul care e în tine! Păstrează cu sfinţenie speranţa ta cea mai îna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n lume şi predicatori ai morţii; căci lumea-i plină de cei cărora trebuie să li se predice renunţa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i plin de oameni de prisos, iar viaţa este pervertită de cei ce n-au în lume nici un rost. Făgă-duindu-li-se „viaţa veşnică”, ar trebui să fie ispitiţi să părăsească viaţ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jiţii”, aşa-s numiţi predicatorii morţii, iar uneori li se mai spune „Negrii”. Eu însă am să vi-i arăt nu numai sub cul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ericuloşi sunt cei ce-ascund o bestie în ei şi care nu mai au de-ales decât între plăcere şi mortificare. Dar chiar şi voluptatea lor e tot mor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şii-aceştia n-au ajuns măcar să fie oameni: ei pot să predice deci renunţarea la viaţă şi-apoi ei înşi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tuberculoşi ai sufletului: abia născuţi, ei şi încep să moară, avizi de-nvăţătură oboselii şi 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dori mai bucuroşi să fie morţi, iar noi ar trebui să-ncurajăm dorinţa lor! Să ne păzim a-i deştepta pe morţii-aceştia sau a răni aceste vii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de-ajuns să întâlnească vreun bolnav sau vreun moşneag, sau vreun cadavru, că-ndată se pornesc să ţipe: „viaţa este dezm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ei sunt dezminţiţi, şi ochii lor care nu văd decât un singur chip al existe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luiţi în grea melancolie şi ahtiaţi după mici accidente care-aduc moartea, ei stau întruna şi aşteaptă, scrâşnind mereu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blă-ntruna după dulciuri, batjocorindu-şi propriul infantilism: se-agaţă dârji de paiul existenţei lor şi rid de forţa care-i ţine ag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nţelepciunea lor: „Smintit e cel ce ţine la viaţă, dar noi suntem smintiţi de felu-acesta! Iar asta e sminteala cea mai mare-a vieţii”! – „Viaţa-i numai suferinţă” – zic alţii, care nici măcar nu mint: siliţi-vă să renunţaţi voi la viaţă! Siliţi-vă să puneţi capăt unei vieţi ce nu e decât sufe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ura ce v-o dă virtutea sună astfel: „Omoară-te tu însuţi! Scapă chiar tu de tine însuţi!” – „Plăcerea este un păcat – aşa zic unii dintre predicatorii morţii – să stăm cu toţii la o parte, fără-a mai zămisli copii!” „Să faci copii e greu – zic alţii – şi-apoi, de ce să faci copii? Nu zămislim decât nefericiţi!” Şi-aceştla sunt predic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compătimire – insistă alţii. Hai, luaţi-mi tot ce am! Luaţi-mi tot ce sunt! Astfel voi fi tot mai puţin leg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u-adevărat miloşi, ar face de nesuferit viaţa celor de lângă ei. Prin răutate – ar fi într-adevă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oresc să scape de viaţă şi nu se sinchisesc că-i leagă şi mai mult de ea pe ceilalţi, cu lanţuri şi cu felurite da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voi, a căror viaţă e neliniştită şi muncă grea, nu sunteţi voi sătui de viaţă? Nu sunteţi gata voi să deveniţi predic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oţi, cărora munca grea vă place şi tot ce-i repede, nou şi străin – voi doar cu greu vă suportaţi pe voi, iar zelul vostru-i evadare din voi înşivă, efort încrâncenat de-a v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fi avut mai multă-ncredere în viaţă, voi n-aţi fi fost prizonierii momentului prezent. Dar nu aveţi destulă forţă-n voi ca să-aşteptaţi – nici chiar cât trebuie pentru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răsună vocea celor ce predică moartea: şi-ntreg pământul este plin de cei cărora trebuie să li se predi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aţa veşnică”: îmi e totuna, totul e să disp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fim cruţaţi de cei mai buni duşmani ai noştri, nici măcar de-aceia pe care-i îndrăgim din toată inima. Aşa că-ngăduiţi-mi să vă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raţi războinici! eu vă iubesc din toată inima, asemeni vouă sunt şi-am fost. Vă sunt de-asemeni cel mai bun duşman. Aşa că-ngăduiţi-mi să vă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unosc invidia şi urile din suflet. Voi n-aveţi inima destul de mare, ca să nu ştiţi ce-s ura şi invidia. Atunci, aveţi măcar tăria de-a nu vă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puteţi să fiţi sfinţi ai cunoaşterii, ră-mâneţi cel puţin ostaşi ce luptă pentru ea. Ei sunt tovarăşii de drum şi precursorii unei asemenea sfin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ulţi soldaţi: aş vrea să văd şi mulţi războinici! Ceea ce poartă ei are un nume: „uni-formă”: măcar de n-ar fi uni-form tot ce se ascunde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ţi dintre aceia ce caută mereu cu ochii un duşman – duşmanul vostru. Iar unii dintre voi cunosc chiar ura de la cea dintâ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vă mereu duşmanul, purtaţi neîncetat război pentru gândirea voastră! Dacă gândirea voastră ca-de-n luptă, să sune totuşi cântul de triumf al cins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deci pacea, ca mijloc pentru noi războaie: o pace scurtă-ntotdeauna e mai bună decât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emn la muncă, ci la luptă. Şi nu vă sfătuiesc să faceţi pace, ci să ieşiţi învingători. O luptă să vă fie munca, iar pacea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să stai în linişte, şi poţi să taci, dar numai dacă ai săgeţi şi arc: altfel te pierzi în flecăreli şi certuri. Izbânda fie pac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ceţi că o cauză cinstită sfinţeşte chiar un război? Eu vă răspund că un război cinstit sfinţeşte ori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curajul au săvârşit mai multe fapte mari decât iubirea pentru-aproapele. Nu mila voastră, ci bravura voastră a adus salvarea celor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baţi: „Ce este bine?” E bine să fii curajos. Lăsaţi deci fetişcanele să zică: „E bine să fii drăgălaş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jurul vostru vă acuză că n-aveţi inimă: dar voi aveţi o inimă adevărată, iar eu respect sfiala cordialităţii voastre. Vouă vă e ruşine de preaplinul vostru, iar altora de preag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râţi? Ei bine, fraţi ai mei, aveţi curaj! în-făşuraţi-vă-n sublim: aceasta-i mantia celor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vi se măreşte, el devine arogant: iar în sublimul vostru se cuibăreşte răutatea. Vă ştiu prea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utate se-ntâlneşte cel arogant cu cel slab. Dar nu fac casă bună împreună. Vă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lipseşte sunt duşmanii pe care să-i urâţi, dar nu duşmani pe care să-i dispreţuiţi. Trebuie să fiţi mândri de duşmanii voştri: atunci triumfurile lor sunt şi triumf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 aceasta e nobleţea sclav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bleţea voastră fie supunerea! Chiar şi porunca voastră să fie o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un războinic „trebuie” sună mai plăcut decât „eu vreau”. Chiar ceea ce iubiţi mai mult faceţi să pară că vi s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oastră pentru viaţă fie iubire a celei mai de preţ speranţe-a voastre: speranţa voastră mai de preţ să fie suprema cugetare a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uprema voastră cugetare, lăsaţi-mă să v-o prescriu chiar eu; ea sună astfel: omul e ceva ce trebuie să f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deci o viaţă de supunere şi de război! Ce importanţă are cât de mult! Nici un războinic nu se vre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cruţ, eu vă iubesc chiar din adâncul inimii, o, fraţi ai mei întru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undeva, există încă turme şi popoare, dar nu la noi, o, fraţi ai mei: la noi exist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e e statul? Ei bine, ciuliţi acum urechile, căci am să vă vorbesc acuma despre moart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 cel mai rece dintre toţi monştrii reci. E rece chiar când minte; şi iată ce minciună poartă el pe buze: „Eu, statul, sun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Cei ce-au format popoarele sunt creatorii: ei sunt cei care-au fluturat deasupra lor un crez şi o iubire; în felu-acesta au slujit ei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strugătorii au întins capcane mulţimilor şi le-au dat numele de state; ei au atârnat deasupra lor o sabie şi-o sută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există vreun popor, acesta nu-nţelege ce e statul şi îl urăşte ca pe-o piază rea, ca pe-un păcat jignind moravurile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singur semn: orice popor vorbeşte-o limbă-a sa, în ce priveşte binele şi răul, neînţeleasă de vecinul său. El şi-o creează numai pentru sine, privind moravurile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atul minte-n orice limbă a binelui şi răului; şi limba lui este minciună – şi tot ce are este obţinut pri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este totu-n el: el muşcă cu dinţi furaţi, apucătorul! Chiar măruntaiele din el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onfuză-a binelui şi răului: acesta-i semnul ce vi-l dau, ca semn al statului. De fapt, el este semnul vrerii de-a muri! De fapt, e semn pentru predicatorii m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 se nasc prea mulţi oameni: statu-a fost născocit să fie pus în slujba celo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m îi atrage pe toţi aceştia! Cum îi înghite, cum îi mestecă şi cum îi r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lume nu-i mai mare decât mine: sunt degetul poruncitor al Domnului” – în felu-acesta rage monstrul. Şi nu numai cei clăpăugi şi cei miopi înge-nunchează-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hiar şi-n voi, suflete mari, îşi murmură el ne-grele-i minciuni! Vai, cum îi ghiceşte el pe cei preadar-nici, ce-atât de bucuros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voi, da! vă ghiceşte el, învingători ai Dumnezeului de altădată! Voi sunteţi obosiţi de-atâta luptă şi-acum vă puneţi osteneala în slujba idol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ea să se-nconjoare cu eroi şi oameni de onoare, noul idol! Ah, cum îi place să se-ncălzească la soarele bunei credinţe – acestui monst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va da de toate, dacă-l veţi adora, idolul nou: cu preţu-acesta cumpără el strălucirea virtuţii voastre şi privirea din ochii voştr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vă doreşte el, pentru cei mulţi! Da, el a inventat o maşină infernală, un cal al morţii, ce sună din harnaşamentul unor cereşt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inventat o moarte pentru mulţi, care se laudă că-ar fi viaţă; într-adevăr, e un serviciu minunat pentru predic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 locul unde toţi sunt otrăviţi, şi buni şi răi; statul e locul unde toţi se pierd, şi buni şi răi; statul e locul unde lenta sinucidere a tuturor se num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amenii aceştia de prisos! Ei fură opera inventatorilor, comoara celor înţelepţi: „cultură” îi zic ei acestui furt – şi totul se transformă-n mina lor în maladie şi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amenii aceştia de prisos! Tot timpul sunt bolnavi, îşi varsă fierea-n ceea ce numesc jurnale. Se devorează între ei, dar nu apucă să s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amenii aceştia de prisos! Adună bogăţii şi-ajung prin ele mai săraci. Râvnesc puterea, şi-ntâi de toate pârghiile ei, bani cu duiumul – aceşt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cum se caţără aceste sprintene maimuţe! Se-agaţă toţi, unii de alţii, şi cad cu toţii în noroi ş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sc cu toţii tronul: aceasta este nebunia lor – de parcă fericirea-ar sta pe tron! Adeseori pe tron sade noroiul şi-adesea chiar şi tronul e-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îmi par cu toţii, maimuţe agăţându-se una de alta în delir. Urât îmi pare că miroase idolul lor, monstrul cel rece: ei, idolatrii-aceştia, toţi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vreţi voi să vă sufoce duhoarea poftelor şi gâtlejurilor lor? Mai bine spargeţi geamurile şi săr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răsuflarea lor cumplită! Şi ocoliţi idolatria acestor oamen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răsuflarea lor cumplită! Fugiţi de fumul acestor jertf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uflete mari ce încă trăiesc libere pe lume. Mai sunt destule locuri libere unde cei singuri sau pereche pot să respire suflarea măr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uflete mari ce duc o viaţă liberă. Da, cu cât posezi mai puţin, cu-atâta mai puţin eşti posedat: mărită fie mic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atul se sfârşeşte, abia acolo-ncepe omul care nu e de prisos: acolo-ncepe cântecul necesităţii, arie unică şi de ne-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atul se sfârşeşte – uitaţi-vă acolo, fraţi ai mei! Nu desluşiţi voi curcubeul şi punţile care conduc spre Supra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refugiază-te-n singurătate! Văd că eşti asurzit de larma oamenilor mari şi-mpuns de acele celor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păduri şi stânci ştiu să te-nconjure cu linişte. Fii iar asemenea copacului ce-ţi este drag, cu ramuri-le-ntinse: tăcut şi parcă ascultând se-nalţă el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ingurătatea încetează, începe piaţa; iar un-de-ncepe piaţa, acolo-ncep şi larma marilor comedianţi şl bâzâitul muştelor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ucruri de pe lume nu-s încă preţuite, cât timp nu-s bine prezentate: pe-asemenea prezentatori poporul îi numeşte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icep mulţimile din ceea ce e mare: din omul creator a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u ochi pentru prezentatori şi pentru-actorii cauz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vârte-n jurul creatorilor de noi valori: rotire invizibilă. Dar împrejuru-actorilor se-nvârt mulţimile şi faima: aşa e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re spirit, dar spirit cu prea puţină conştiinţă. El crede-ntotdeauna în ceea ce sporeşte cel mai mult credinţa – credinţa-n s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l va avea altă credinţă, poimâine alta. El prinde totul repede şi are stări de suflet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 – înseamnă pentru el a demonstra. A-nnebuni pe cineva – el socoteşte-aceasta a convinge. Iar sângele e pentru el temeiul cel mai bu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prins doar de urechea cea mai delicată, el îl numeşte minciună şi neant. De fapt, el crede doar în Dumnezeii care stârnesc o mare larm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piaţa de bufoni solemni, iar gloata-şi laudă oamenii mari: aceştia sunt în ochii ei stăpânii ceas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îi grăbeşte; de-aceea şi ei te grăbesc la rândul lor. Chiar şi din partea ta, ei vor un Da sau un Nu. E vai de tine, dacă vrei să fii nici Pentru şi nic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invidiezi tu, iubitor al adevărului, pe-aceşti fanatici şi nerăbdători! Căci încă niciodată adevărul n-a stat în mâinile celor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impulsivi, întoarce-te în adăpostul tău: doar în piaţă ţi se cere un Da? sau un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e traiul tuturor fântânilor adânci: trebuie să-aştepte timp îndelungat, până să ştie ce a căzut în adânc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mare se fereşte de piaţă şi de faimă; departe de piaţă şi de faimă au locuit întotdeauna inventatorii noi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refugiază-te-n singurătatea ta: te văd împuns de muşte-otrăvitoare! Refugiază-te acolo unde bate vântul cel aspru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ză-te-n singurătatea ta! Prea ai trăit aproape de cei mărunţi şi mizerabili. Să fugi de invizibila lor răzbunare! Căci ei te-aşteaptă numai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ridici braţul împotriva lor! Ei sunt nenumăraţi, destinul tău nu este să devii apărăt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unt aceşti mizerabili şi mărunţi; şi s-au văzut atâtea mândre edificii căzând, sub buruieni şi stropi de ploai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piatră, însă eşti deja străpuns de numeroase picături. Sfărmat şi făcut ţăndări ai să fii încă de mult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eşti iritat de muşte-otrăvitoare; te văd: în mii de locuri sângerezi; însă mândria ta nu vrea nici să se-nfur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vor sângele-n deplină inocenţă, cer sânge sufletele lor livide – şi te înţeapă în deplin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dâncă Inimă, tu chiar din răni uşoare suferi prea puternic; acestea nu apucă să se-nchidă, că-ace-iaşi viermi otrăvitori te n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prea mândru să stârpeşti atare pofticioşi, însă fereşte-te să nu fi osândit să duci în spate nedreptatea lor ce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umzăie-mprejurul tău cu laudele lor: obrăznicie sunt aceste laude. Ei se doresc cât mai aproape de sân-gele şi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ăgulesc ca pe un zeu sau diavol; scheaună-n faţa ta ca-n faţa unui zeu sau diavol. Ei şi?! Linguşitori şi schelălăitori, atâta sun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prefac binevoitori cu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a-a fost întotdeauna deşteptăciunea celor laşi. Da, laşii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or cel mărginit se preocupă mult de tine – îi pui neîncetat pe gânduri! Iar cel care te pune mult pe gânduri devin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condamnă pentru tot ce e virtute-n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iartă, sinceri, din adâncul inimii, numa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ntru că eşti blând şi ai simţul dreptăţii, îţi zici: „Nevinovaţi sunt ei, pentru meschinăria lor.” însă sufletul lor cel mărginit gândeşte: „Tot ce e mare 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eşti îngăduitor cu ei, ei cred că tu-i dispre-ţuieşti; şi toate binefacerile ţi le răsplătesc cu rău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tău cel taciturn nu e nicicând pe placul lor; şi tare se mai bucură, când câteodată ai destulă modestie ca să te-arăţi şi van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cunoaştem într-un om, sporim î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păzeşte-te de mărunţeii-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se simt mărunţi în faţa ta şi ca un jar micimea lor mocneşte-ntr-o răzbunar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bservat adeseori cum amuţesc, când te apropii, cum toată forţa lor îi părăseşte, ca fumul unui foc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tu eşti conştiinţa rea a semenului tău, care se-arată-a fi nedemn de tine. De-aceea te urăşte şi bucuros ţi-ar su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tăi vor fi mereu doar muşte-otrăvitoare; şi tot ce-n tine este mare, tot mai otrăvitori are să-i facă şi mai asemenea c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ză-te, prietene, în singurătatea ta, acolo unde suflă-un aspru şi puternic vânt! Destinul tău nu este acela de-a deveni apărător de mu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ădu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 se trăieşte rău: prea mişună fiinţ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mai bine să nimereşti în drumul unui ucigaş decât în visul unei femeiuşt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oar la bărbaţii-aceştia: privirea lor declară că tot ce-i mai plăcut pe lume e să se culce cu-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i prundul sufletului lor; şi vai de ei, dacă mo-cirla-aceasta 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ţi fi-animale desăvârşite! Dar animalu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oare sfatul de-a vă ucide simţurile? Vă-ndemn la nevinovăţ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oare sfatul castităţii? La unii castitatea e virtute, la cei mai mulţi e însă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oate că se stăpânesc; însă căţeaua senzualităţii lor trage cu ochiul, pofticioasă, din fiecare fap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culmile virtuţii lor şi până-n gerul spiritului lor îi urmăreşte-această fiară şi neastâmpăr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cuviinţă ştie căţeaua senzualităţii să cerşească un dram de spirit, când i se refuză bucata e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 vouă tragediile şi tot ceea ce frânge inima? Eu însă n-am încredere-n căţeau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ochii mult prea cruzi şi vă uitaţi prea pofticios la cei ce suferă. Senzualitatea voastră oare nu s-a deghizat şi se numeşte-acum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ş propune şi această comparaţie: nu sunt puţini cei care, vrând să-alunge diavolii din ei, s-au preschimbat în porc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împovărat de castitate nu i se recomandă castitatea: anume ca să nu-i devină drum spre iad – adică spre mocirlă şi văpa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ă vă vorbesc de lucruri cam murdare? Aceasta nu e ră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un adevăr este murdar, ci când e searbăd, atunci celui care-l cunoaşte i se face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există oameni căşti din fire: inima lor e blândă, ei rid mai bucuros şi mai cu poftă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 chiar şi pe seama castităţii şi-ntreabă: „Ce e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castitatea-o nebunie? Dar nebunia-aceas-ta a venit ea către noi, şi nu no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acestui oaspete-adăpost în inimă: acum el locuieşte-n noi – poate să rămână, cât îi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gă mine e cineva în plus” – aşa gândeşte singuraticul. „Mereu unu ori unu – aceasta, la nesfârşit, fac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Mine purtăm o discuţie aprinsâ-ntotdeau-na: cum ar fi lucru-acesta suportabil, dacă ri-ar exist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singuratic, prietenul este întotdeauna cel de-al treilea; al treilea este dopul cel de plută, ce-mpie-dică discuţia celor doi să se scufund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istă prea multe adâncuri pentru cei singuratici. De-aceea duc ei doru-atât de mult după-un prieten şi după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n altul trădează ceea ce ne-ar plăcea să credem despre noi înşine. Iar dorul nostru de-a avea un prieten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in dragoste dorim să depăşim invidia şi atâta tot. Şi-adeseori ataci şi-ţi faci duşmani, doar din dorinţa de-a ascunde că eşt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el puţin duşmanul meu!” aşa grăieşte respec-tu-adevărat, ce nu-ndrăzneşte să solicit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trebuie să lupţi ca să-l obţii; iar ca să lupţi, trebuie să poţi să fii duş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prieten, trebuie să onorezi şi un duşman. Poţi tu să-i stai foarte aproape prietenului tău, fără a-i ţine par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rieten trebuie să ai pe cel mai bun duşman al tău. Şi-atunci vei fi inimii lui cel mai aproape, când i te ve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apari mascat în faţa prietenului tău? Vrei să-ţi cinsteşti prietenul, înfăţişându-i-te-aşa cum eşti? El o să te dea dracului,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re nimic de-ascuns jigneşte: de-aceea aveţi dreptate să vă temeţi de goliciune! Da, dacă aţi fi zei, aţi avea dreptul să vă ruşinaţi de ha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 niciodată n-o să fii destul de-mpo-dobit; căci trebuie să-i fii săgeată şi râvnă cătr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ţi-ai prietenul dormind – ca să-l cunoşti, aşa precum arată? Care e faţa prietenului tău de obicei? E propria ta faţă, într-o oglindă imperfect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ţi-ai prietenul dormind? Şi nu te-ai speriat, văzându-l cum arată? Prietene, omul este ceva ce trebu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rebuie să fie un maestru în arta de-a ghici şi de-a tăcea: fereşte-te să vrei să vezi chiar totul. Visul tău trebuie să-ţi dezvăluie ce face prietenul tău când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mila pricepută la ghicit, ca mai întâi să ştii dacă prietenul iţi cere milă. Poate iubeşte-n tine ochiul indiferent, privire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ila ta pentru prieten ascunsă sub o coajă aspră, încât să-ţi crape dinţii-n ea. Abia în felu-acesta o să aibă fineţe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tău îi eşti tu aer pur şi-nsingurare, pâine şi leac? Unii nu-şi pot sfărâma cătuşa proprie, totuşi şi-au eliber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un sclav? Nu poţi să fii prieten. Eşti un tiran? Nu poţi s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 timp într-o femeie erau ascunşi un sclav şi un tiran. Iată de ce femeia nu-i în stare să fie prietenă: ea nu cunoaşte decât drago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agostea femeii se ascunde nedreptate şi-orbi-re-mpotriva a tot ce nu iubeşte ea. Şi chiar şi-n dragostea cea ştiutoare a femeii se află-ntotdeauna, alături de lumină, surpriză, fulger ş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încă în stare să fie prietenă: pisici şi păsări sunt întotdeauna femeile. Sau, cel mult,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încă în stare să fie prietenă. Dar spu-neţi-mi, bărbaţilor, care din voi e-n star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i sărăcia voastră, bărbaţilor! Dar şi zgârce-nia de suflet Tot ce daţi voi prietenului vostru eu sunt dispus să dau oricărui inamic al meu şi n-am să fiu în felu-acesta cu nimica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maraderie; de-ar exist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 ţări văzut-a Zarathustra, şi multe neamuri: aşa descoperi el binele şi răul multor popoare. Mai mare forţă decât binele şi răul niciunde n-a găsit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nu poate să trăiască, fără să-nveţe preţul lucrurilor; iar dacă vrea să dăinuie, el n-are voie să dea preţ nici unui lucru, urmând măsurile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pe care un popor le socoteşte bune, dar care altuia îi sunt de râs şi de ruşine: iată ce am aflat. Am aflat multe lucruri, apreciate-aici ca rele, iar dincolo ţinute-n purpura on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se-nţelege un vecin cu altul; adeseori se minunează de răutatea şi sminteal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ă a bunurilor spânzură deasupra fiecărui neam. Iat-o, e tabla depăşirilor de sine însuşi; iat-o, e vocea voinţei sa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laudă ceea ce i se pare greu; numeşte bun tot ceea ce e dificil şi necesar; iar ceea ce-l ridică din mizerie, tot ce-i mai rar, tot ce-i mai greu – e preţuit c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duce dominaţie, victorie şi strălucire, stâr-nind vecinului teroare şi invidie: iată ce i se pare apogeul, miezul, măsura, sensul tuturor luc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 frate-al meu, îndată ce ai să cunoşti nevoile şi ţara, şi cerul, şi vecinii unui neam, ai să ghiceşti prea bine şi legea depăşirilor de sine şi pentru ce-a ales cutare cale spre-a-şi împlin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toate trebuie să fii întâiul şi să-i întreci pe ceilalţi; sufletul tău gelos să nu iubească pe nimeni, în afara prietenului tău” – iată ce-nfiora simţirea unui grec: acesta era drumul său sp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devărul şi-a mânui cu-ndemânare arcul şi săgeţile” – iată ce socotea şi însemnat şi anevoios poporul ce mi-a dat numele. – un nume ce-mi este totodată însemnat şi-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i pe tatăl şi pe mama ta, făcându-le pe voie din adâncul fiinţei tale”: această tablă a depăşirilor de sine atârna deasupra unui alt popor, ce l-a făcut puternic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redinţă, şi din credinţă să vrei să-ţi dărui cinstea ta şi sângele chiar unei cauze rele şi primejdioase”: aşa a învăţat să se domine-un alt popor, şi dominându-se s-a simţit greu de-nfăptuirea unor mari spera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hiar oamenii şi-au dat măsura a ceea ce e bine şi ceea ce e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a n-au luat-o, nici n-au găsit-o şi nici nu le-a venit asemeni unei voc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 a dat valoare lucrurilor, spre-a se susţine – el a dat lucrurilor noima lor, o noimă omenească! De-aceea i se spune „om”, adică cel c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ţui înseamnă a crea: luaţi aminte, creatorilor! Căci preţuirea însăşi este tezaur şi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ţuire doar se naşte o valoare: iar fără preţuire, nuca existenţei ar fi seacă. Luaţi aminte,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valorilor înseamnă schimbarea creatorilor. Căci cel ce trebuie să fie creator mereu distruge, întâi popoarele şi-au creat valori şi-abia pe urmă indivizii; da, individul însuşi e cea mai nouă creaţiune. Popoarele şi-au atârnat cândva deasupra lor o tablă a valorilor. Iubirea care vrea să stăpânească şi iubirea care vrea să se supună au conceput acele tab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e gustul turmei, ca gustul de-a fi Eu: şi câtă vreme buna conştiinţă aparţine turmei, doar reaua conştiinţă zice: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ul cel viclean, cel fără de iubire, care-n folosul celor mulţi îşi caută folosul său, acesta nu stă la-nceputul turmei, ci la sfârşit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cei care au iubit şi cei care au creat au fost izvorul binelui şi răului. Văpaie a iubirii arde-n numele tuturor virtuţilor şi pară 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 ţări văzut-a Zarathustra şi multe neamuri; dar nicăieri în lume Zarathustra n-a găsit forţă mai uriaşă decât lucrarea celor ce iubesc: „bine” şi „rău” e numele ce-l po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 monstruoasă forţa acestei laude şi mustrări. Spuneţi-mi, fraţi ai mei, cine-ar putea s-o-nfringă? Spuneţi-mi, cine să pună-n lanţ această fiară cu o mi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ână acum o mie de scopuri, căci au existat o mie de popoare. Doar lanţul pe cele-o mie de capete lipseşte, lipseşte încă un singur scop. Umanitatea n-are înc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voi, fraţi ai mei: dacă umanităţii îi lipseşte scopul, nu-nseamnă oare că ea însăşi nu există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arătaţi prevenitori cu-aproapele şi-o spuneţi în cuvinte minunate. Dar eu vă zic: iubirea voastră de aproapele este iubirea rea pentr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spre-aproapele, fugiţi din faţa voastră înşivă şi-aţi vrea să faceţi din aceasta o virtute; dar eu văd limpede ce se ascunde în altruis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ste mult mai vechi ca Eu; Tu e ţinut drept lucru sacru. Eu încă nu. De-aceea oamenii se îmbulzesc spre-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dic eu iubirea pentru-aproapele? Nu, mai cu-rând v-aş îndemna la fuga de-aproapele şi la dragostea de cel mai-de-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esus decât iubirea de aproapele este iubirea pentru cel mai-de-departe şi pentru cel din viitor; iar mai presus decât iubirea pentru oameni socot iubirea pentru lucruri ş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fantoma aceasta, care te precede, e mai frumoasă decât tine; de ce nu-i dărui oasele şi carnea ta? Dar tu te temi de ea şi-o iei la goană spr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oi înşivă voi nu vă suportaţi şi nici nu vă iubiţi de-ajuns; de-aceea vreţi prin dragoste să-l ispitiţi pe-aproapele şi să vă făliţi cu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şi toţi vecinii lui aş vrea să vă devină toţi nesuferiţi; atunci într-adevăr aţi fi siliţi să scoateţi din voi înşivă pe-adevăratul vostru prieten cu inim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chemaţi un martor, când vreţi să ziceţi bine despre voi; iar după ce l-aţi ispitit cum să gândească bine despre voi, voi înşivă gândiţi bine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 doar acela care vorbeşte împotriva ştiinţei sale, ci mai ales acela care vorbeşte împotriva neşti-inţei sale. Iar voi vorbiţi despre voi înşivă în felul-aces-ta zilnic, minţindu-vă pe voi şi-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bufonul: „Relaţia cu oamenii corupe caracterul şi mai cu seamă când acesta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duce spre aproapele, căutându-se pe sine însuşi, iar altul, pentru că doreşte să se piardă pe sine însuşi. Reaua iubire de voi înşivă face-o-nchisoare din singur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lătesc pentru iubirea voastră de-aproapele sunt cei mai-de-departe; şi-ndată ce voi v-adunaţi cinci la un loc, întotdeauna trebuie un al şasel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rbătorile eu nu vi le iubesc: în ele am aflat prea mulţi comedianţi, iar spectatorii înşişi se comportă adesea asemenea comed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recomand pe-aproapele, ci pe prieten. Prietenul vă fie sărbătoare a pământului şi sentiment al Supra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prietenul şi inima lui supraabundentă. Dar să-nţelegeţi că trebuie să fiţi burete, spre-a fi iubiţi de inimi supra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prietenul ce poartă-n sine-o lume-n-treagă, potir de binefaceri – prietenul care creează, cel care-n orice clipă poate dărui o lum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lumea se desfăşură-naintea lui, ea i se-nfăşură-n inele iarăşi, ca devenire-a binelui prin rău, ca devenire-a scopurilor din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a tot ce te frământă azi să-ţi fie viitorul şi ceea ce e cel mai depărtat: în cel ce ţi-e prieten pe Supraom, ca propria ta cauză,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nu la dragostea de-aproapele vă sfătuiesc, ci la dragostea de cel mai-de-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o, frate-al meu, s-alegi singurătatea? Sau vrei să-ţi afli calea spre tine însuţi? Mai zăboveşte-o clipă şi mă-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aută uşor se pierde. Orice singurătate e o vină”, aşa grăieşte turma. Iar tu de multă vreme ţii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ultă vreme vocea turmei va răsuna în tine. Iar când vei vrea să zici: „Eu nu mai am aceeaşi conştiinţă ca a voastră” va fi un plâns ş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urerea-aceasta însăşi se naşte încă din aceeaşi conştiinţă: şi cel din urmă licăr al acestei conştiinţe luceşte încă în mâh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să tu să mergi pe calea mâhnirii tale, care e calea înspre tine însuţi? Atunci arată-mi cu ce drept şi cu c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o nouă forţă şi-un nou drept? O primă pu-nere-n mişcare? O roată ce se-nvârte prin ea însăşi? Poţi tu supune chiar şi stelele, spre-a se roti-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istă-atât de multă lăcomie de-nălţimi! Există-atâtea spasme-ale ambiţioşilor! Arată-mi că nu eşti lacom, nic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istă-atât de multe gânduri mari, care nu fac nimic mai mult ca nişte foaie: se umflă, sporindu-şi golu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şti liber? Vreau să-ascult gândirea ta stă-pânitoare şi nicidecum să aflu din ce jug te-ai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tre cei care au dreptul să scape de-orice jug? Există mulţi ce şi-au pierdut ultima vrednicie, când au 3 scăpat de serv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faţă de ce? Aceasta pe Zarathustra nu-l interesează! Dar ochiul tău să mă anunţe răspicat: liber, pentr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 stare singur să-ţi prescrii şi binele şi răul, iar vrerea ta să-ţi spânzure deasupra ca o lege? Eşti tu ţ în stare să fii jude şi răzbunător al legii tale proprii? îngrozitoare e înfăţişarea de unul singur cu judele şi cu răzbunătorul legii proprii. Aşa se vede-un astru aruncat în golul spaţiului şi-n răsuflarea îngheţată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ul, tot mai suferi pentru cei mulţi: azi tot mai ai curaju-ntreg,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ingurătatea te va obosi, orgoliul tău o să se frângă într-o zi şi va scrâşni din dinţi curaj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aceea, vei striga: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zi grandoarea ta va fi departe, pe când nimicnicia ta mult prea aproape; chiar ce-i sublim în tine te va înspăimânta ca o fanto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aceea vei striga: „To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ntimente care vor să-l ucidă pe cel singuratic; dacă nu reuşesc sunt sortite ele însele să moară! Eşti însă tu în star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ai cunoscut oare cuvântul „dispreţ”? Sau suferinţa dreptăţii tale: aceea de-a fi drept cu cei ce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silit pe mulţi să-şi schimbe părerea despre tine; iar ei îţi reproşează cu asprime-aceasta. Tu te-ai apropiat de ei, dar ţi-ai continuat cărarea: ei n-or să-ţi ierte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depăşeşti; însă cu cât te-nalţi, cu-atât mai mic apari în ochii invidiei. Cel mai urât e însă cel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ea să fiţi voi drepţi faţă de mine! – s-ar cuveni să îi întrebi – eu mi-am ales ca parte pe măsură chiar nedrep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dreptăţi şi murdării aruncă ei asupra celui singuratic. Dar, frate, dacă vrei să fii o stea, tu trebuie să-i luminezi nu mai puţin pentru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ereşte-te de cei buni şi drepţi! Ei ţintuiesc pe cruce bucuroşi pe cei ce-şi inventează propriile lor virtuţi – ei îl urăsc pe om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şi de preasfânta simplitate! Ei totu-i pare necurat ce nu e simplu; şi tare mult îi place să se joace cu focul – cu focul reg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fereşte şi de-accesele iubirii tale! Prea repede-i întinde mâna singuraticul celui pe care-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ărora nu o mână-ar trebui să le întinzi, ci-o labă. Şi-aş vrea ca laba ta să aibă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duşman, pe care poţi să-l întâlneşti, întotdeauna o să fii tu însuţi; tu te pândeşti mereu în peşteri şi-n pă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inguratule, urmează-ţi calea înspre tine însuţi! Ea trece pe lângă tine însuţi şi cei şapte demo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 o să-ţi pari şi vrăjitor, nebun şi ghicitor, necredincios, răufăcător şi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rzi în propria ta flacără: cum să fii altul, dacă nu te vei preface în cenuşă mai înt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inguratule, urmează-ţi calea ta de om care creează: din toţi cei şapte demoni ai tăi, tu vrei doar să-ţi creezi un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inguratule, urmează-ţi calea de om care iubeşte: tu te iubeşti pe tine, de-aceea te dispreţuieşti, cum numai cei îndrăgostiţi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ubitor vrea să creeze, deoarece dispreţuieşte! Cine cunoaşte ce este iubirea, dacă n-ajunge să dispreţuiască ce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întreaga ta iubire, în singurătate, cu-ntrea-ga ta putere de-a crea, frate al meu; şi-abia târziu, dreptatea o să te urmez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mele împreună, du-te-n singurătate,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cel ce năzuieşte să creeze ceva ce-l depăşeşte şi care astfel merge la pie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furişezi atâta de sfios, o, Zarathustra, în amurg? Şi ce ascunzi cu-atâta grijă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comoară, care ţi sa dăruit? Ori vreo odraslă ce ţi s-a născut? Ori umbli-acum tu însuţi pe cărarea hoţilor, tu, prieten al celor 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rietene al meu! răspunse Zarathustra, e vreo comoară, care mi s-a dăruit: e un mic adevăr pe care-l por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neastâmpărat ca un copil, şi dacă nu-i astup gura, ţip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umblam de unul singur, la ceasul când apune soarele, am întâlnit o femeie-n vârstă ce-i zise-aces-tea sufletului meu: „Multe ne-a spus şi nouă Zarathustra, femeilor; dar niciodată nu ne-a grăit de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eplicat: „Despre femeie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de să le spui numai bărbaţilor.” „Şi mie”, zise ea, „poţi să-mi vorbeşti despre femeie; sunt într-atâta de bătrână, că am să uit îndată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orind să-i fac pe plac femeii bătrâne, i-am grăit aşa: într-o femeie totul este o enigmă şi totul are în femeie-o singură soluţie: m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e, bărbatul nu-i decât un mijloc: Scopul întotdeauna e copilul. Dar ce este femeia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adevărat vrea numai două lucruri: primejdia şi jocul. De-aceea el îşi vrea femeia ca jucăria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buie crescut pentru război, femeia pentru întremarea războinicului: orice-altceva e numai 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ult prea dulci nu-i plac deloc războinicului. Iată de ce iubeşte el femeia; amară e chiar şi femeia c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ge mult mai bine copiii ca bărbatul, însă bărbatul este mai copilăros dec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adevărat ascunde-ntr-însul un copil care iubeşte jocul. Haideţi, femeilor, descoperiţi copilul d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fie o jucărie gingaşă şi pură, asemeni unei pietre preţioase luminate de virtutea unei lumi ce în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stele să strălucească în iubirea voastră! Speranţa voastră să fie: „dacă-aş putea să nasc eu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oastră fie plină de curaj! Iar cu iubirea voastră să vă năpustiţi pe-acela de care vă e t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agoste să-şi afle loc onoarea voastră! Femeia, de altminteri, puţin pricepe din on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noarea voastră fie-aceasta: voi să iubiţi mai mult decât sunteţi iubite şi ne-ntrecute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se va teme de femeia care iubeşte, atunci ea nu va şovăi în faţa unui nou sacrificiu şi-orice alt lucru i se va părea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 se teamă de femeia care urăşte: fiindcă bărbatul în adâncul său e doar răutăcios, femeia însă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urăşte oare femei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t-a fierul către magnet: „Pe tine te urăsc cel mai mult, căci tu mă-atragi, însă nu eşti destul de tare să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i fericit zicând: aşa vreau eu. Femeia-i fericită zicând: aş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a lumea este chiar desăvârşită!” – aşa gândeşte oricare femeie, în clipa-n care se supune cu-ntreag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se supună, dând astfel adâncime suprafeţei sale. Simţirea ei este de suprafaţă, un strat mişcat mereu şi tulburat deasupra unor ape prea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imţirea bărbatului este adâncă, talazul ei vu-; ieste în peşteri subterane: femeia îi presimte forţa, dar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bătrână-mi zise-atunci: „Plăcute lucruri are Zarathustra de spus, şi mai ales femeilor destul de tinere spre-a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Zarathustra cunoaşte prea puţin femeile, însă le judecă destul de bine! Se-ntâmplă oare-aşa, pentru că atunci când este vorba de femeie nimic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acum drept mulţumire acest mic adevăr al meu! Am totuşi destui ani ca să-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înfofoleşte-l bine şi astupă-i gura, altfel p să răcnească, mărunţelul.” „Haide, femeie, dă-mi odată acest mic adevăr al tău!” i-am zis. Şi-atunci femeia mi-a răspuns aşa: „Te duci acuma la femei? Vezi, să nu uiţi biciuşca!” – Aşa grăit-a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Zarathustra a adormit sub un smochin, căci era cald, şi şi-a acoperit cu un braţ obrazul. Atunci veni o viperă care-l muşcă de gât, iar Zarathustra de durere scoase-un ţip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ându-şi braţul de pe obraz, privi la şarpe: acesta i-a recunoscut privirea şi răsucindu-se stângaci a vrut să fugă. „Nu, încă nu”, îi zise Zarathustra, „căci încă nu ţi-am mulţumit! Tocmai la timp m-ai deşteptat, căci mai am lungă cale de făcut.” „Nu, drumul tău e totuşi scurt”, îi zise cu tristeţe vipera; „veninul meu ucide.” Dar Zarathustra zâmbi. „De când i-e dat să moară unui balaur de veninul unui şarpe? – zise el. Dar ia-ţi veninul înapoi! Nu eşti atâta de bogat, încât să-mi dăruieşti şi mie.” Iar vipera, atunci, i se încolăci din nou pe gât şi-i sup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 într-o zi a povestit discipolilor săi acestea, ei întrebară: „Şi care e, o, Zarathustra, morala acestei povestiri?” Iar Zarathustra le-a răsp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 al oricărei morale îmi spun cei buni şi drepţi: povestea mea 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veţi însă un duşman, să nu-i plătiţi cu bine niciodată răul ce v-a făcut: l-aţi face să se ruşineze. Ci dovediţi-i că v-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âniaţi-vă-mpotriva lui, decât să-l faceţi să se ruşineze! Iar dacă cineva v-a blestemat, nu mi-ar plăcea să aflu că-l binecuvântaţi. Ci, mai curând, că-l blestem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pentru orice mare nedreptate, cu alte cinci mărunte-n schimb! Este îngrozitor să vezi un om, singur, împovărat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doar: nedreptatea-mpărtăşită este jumătate de dreptate. Numai acela să comită nedreptatea care-i în stare s-o ş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ăzbunare e mai omenească, oricum, decât niciuna. Iar când pedeapsa nu este un drept şi o onoare, chiar pentru delincvent, atunci pedeapsa voastră nu-mi plac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bil este să te nedreptăţeşti, decât să ţi se recunoască dreptatea şi mai ales atunci când ai dreptate. Dar pentru-aceasta trebuie să fii destul de-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justiţia voastră rece; iar prin ochii judecătorilor voştri întotdeauna mă priveşte un călău cu fier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unde să găsesc justiţia, care e dragoste cu ochi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taţi-mi deci iubirea aceea ce ia asupră-şi nu numai întreaga pedeapsă, ci întreaga vinovăţi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taţi-mi deci justiţia aceea care pe toţi i-ar achita, nu însă şi pe cei c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ai ascultaţi ce am de spus? La cel ce vrea să fie drept până-n adâncul sufletului chiar şi minciuna devin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u, până-n adâncul sufletului, drept! Cum aş putea să dau fiecăruia ce-i al său! Mi-ar fi de-ajuns atâta: să dau fiecăruia ce-i a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fraţi ai mei, nu faceţi nedreptate celor singuratici! Cum ar putea să uite-un singuratic? Cum ar putea s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ântână-adâncă e un singuratic. Uşor e să arunci o piatră-n ea; însă odată-ajunsă în străfund, spuneţi-mi, cine-ar aduce-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ci să-l jigniţi pe singuratic! Dacă-aţi făcut-o însă, atunci ucideţi-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am o-ntrebare numai pentru tine: ca pe un fir cu plumb ţi-arunc această întrebare-n suflet, să aflu cât e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vrei să te căsătoreşti, să ai copii. Dar eu te-ntreb: eşti tu bărbatul îndreptăţit să vrea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vingătorul, stăpân pe tine însuţi, îmblânzitor al simţurilor, rege-al virtuţilor tale? Iată-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dorinţa ta vorbeşte doar animalul şi instinctul? Sau solitudinea? Sau ne-mpăcarea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victoria şi libertatea ta să jinduiască după un copil. Căci din victoria ta şi din eliberarea ta, tu trebuie să ridici monumen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te depăşeşte trebuie să-nalţi. Dar mai întâi ar trebui să te zideşti pe tine însuţi, bine-aşezat ca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umai să-ţi sporeşti răsadul, ci să ţi-l faci superiori Iată la ce să-ţi vie-ntr-ajutor grădin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superior ar trebui să-ţi plăsmuieşti, un prim mobil, o roată ce se-nvârte de la sine – ar trebui deci să creezi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e: numesc astfel voinţa de-a crea în doi o singură fiinţă, superioară celor ce-au creat-o. Respect al unuia faţă de altul, al celor prinşi într-o asemenea voinţă. Acesta fie sensul şi-adevărul căsniciei tale. Dar ceea ce mulţimea oamenilor de prisos numeşte căsnicie, eu vai! cum aş putea să 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astă mizerie în doi a sufletelor! Vai, această murdărie-n doi a sufletelor! Vai, această satisfacţie în doi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ei le numesc căsnicie şi mai pretind că toate-ar sălăşlu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cerul oamenilor de prisos nu-mi place! Nu, nu-mi plac deloc aceste animale care se zbat în mrej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mi-e chiar şi Dumnezeul care, târâş-grăpiş, vine să binecuvânteze ceea ce el n-a-mpr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de atare căsnicii. Care copil nu ar avea motiv să-şi compătime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mi s-a părut bărbatu-acesta şi matur pentru sensul pământului; însă când i-am văzut femeia, pământul mi s-a părut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ş vrea ca-ntreg pământul să se scu-turen convulsii, când se împerechează-un sfânt cu-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a pornit să cucerească adevărul şi s-a ales până la urmă doar cu-o măruntă minciună împopoţo-nată. Şi zice că e căs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era rezervat cu cei din jur şi greu de mulţumit, dar dintr-o dată şi-a stricat tot anturajul; şi zice că e căs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ăuta o servitoare cu virtuţi de înger. Dar ¦ dintr-o dată a devenit el slugă femeii şi-acum nu m-aş; mira s-ajungă înge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oşi îmi par acuma toţi cumpărătorii şi toţi cu ochii plini de viclenie. Dar chiar cel mai viclean îşi cumpără femeia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nebunii de-o clipă – iată ce-nseamnă pentru voi iubirea. Şi-acestui şir de nebunii de-o clipă că-sătoria-i pune capăt, printr-o prostie care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oastră pentru o femeie, ca şi-a femeii pentru un bărbat, o! dacă-ar fi ajuns să fie milă faţă de zeii-ascunşi şi suferinzi! Dar nu-i adesea decât întâlnirea a două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iubirea voastră cea mai nobilă este doar o extatică parabolă şi-o mistuire dureroasă. O torţă e, ce-ar trebui să lumineze drumul vostru spre-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ă iubiţi odată mai presus ca voi înşivă! O, învăţ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de toate să vă iubiţi! Căci pentru-aceas-ta-a trebuit să beţi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pa-amară a iub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e chiar cupa celei mai nobile iubiri: aşa se naşte năzuinţa către Supraom, în felu-acesta se naşte-n tine setea, cre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a creatorului, săgeată şi năzuinţă către Supraom: spune, tu, frate, aceasta este voinţa ta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mi rămân asemenea voinţă şi asemenea căsn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or prea târziu şi unii prea devreme. Străină însă ne e-nvăţătura: „să mo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la timp – aceasta te învaţă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 care niciodată n-a trăit la timp cum ar putea să moară el la timp? Mai bine nu s-ar fi născ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fatul pe care-l dau eu oamenilo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şti oameni de prisos ţin mult la moartea lor, căci chiar şi nuca cea mai seacă aşteaptă ca s-o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n la moartea lor, deşi încă n-o iau drept sărbătoare. Oamenii încă nu au învăţat să celebreze cele mai mândre dintr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arăt ce-nseamnă moartea care-mplineşte, aceea care pentru orice fiinţă vie e ghimpe şi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s-a-mplinit pe sine îşi moare moartea sa, victorios, înconjurat de cei ce speră şi prom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trebuie să-nveţi să mori; şi nici o sărbătoare n-ar trebui să treacă, fără ca unul care moa-re-n felu-acesta să consfinţească jurământ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în felu-acesta e sublim; dar în al doilea rând, să mori în luptă şi cedând risipei marele t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ătorului nesuferită i se pare, ca şi învingătorului, rânjita voastră moarte, care se furişează ca un hoţ – şi totuşi se prezintă ca stăp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voastră laud moartea mea, moartea de bunăvoie, cea care vine, pentru că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un scop şi un moştenitor şi-alege moartea sa la timp pentru-acel scop şi pentru-ace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espect pentru-acel scop şi pentru-acel moştenitor, el nu mai vrea să-mpodobească altarul vieţii cu nici o veştedă ghirla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vreau să fiu la fel cu-mpletitorii de frânghii: ei îşi întind odgonul în lungime şi pentru aceasta merg tot timpul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vin chiar prea bătrâni pentru izbânzile şi adevărurile lor; o gură ştirbă nu mai are drept la orice adev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Şi-acela ce râvneşte gloria trebuie să ştie să renunţe '; la onoruri până nu e prea târziu şi să cultive arta difi-) cilă de-a se îndepăr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mai savuros, să ştii să nu te laşi mâncat: o ştiu aceasta cei care vor să fie multă vreme îndr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există mere acre, a căror soartă e să-aştepte până în cea din urmă zi a toamnei: atunci devin deodată şi coapte, şi-aurite, şi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inima îmbătrâneşte mai întâi, la alţii spiritul. Iar unii sunt bătrâni încă de tineri: dar cine-ntinereşte mai târziu rămâne multă vrem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şi greşesc viaţa: un vierme otrăvit le muşcă inima. S-ar cuveni să aibă în vedere ca măcar moartea să le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 unul care nu se mai coace, începe-a putrezi din miezul verii. Şi numai laşitatea îl face să mai spân-zure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sunt cei care trăiesc prea mult şi-atârnă mult prea mult de creanga lor. Dacă-ar veni odată uraganul, să scuture din pom tot ce e putrezit şi vier-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veni predicatorii morţii repezii Ei, uraganele adevărate, să-mi scuture odată pomii vieţii! Dar tot ce-aud sunt predicile unei morţi încete şi-ale răbdării pentru tot ce-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ţi răbdarea pentru cele pământeşti? Dar iată: cele pământeşti au prea multă răbdare pentru voi, defăi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 devreme a murit acel Evreu, pe care-l venerează predicatorii morţii încete; şi pentru mulţi, faptul că el murit-a prea devreme le-a deveni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doar lacrimile şi tristeţile evreului, laolaltă cu ura celor buni şi drepţi – Evreul Isus: şi dintr-o dată îl cuprinse d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rămas acolo în pustiu, departe de cei buni şi drepţi! Ar fi-nvăţat atunci cum să trăiască, poate, şi să iubească pământul – şi pe deasupra cum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ţi-mă, fraţi ai mei, el a murit prea devreme: el însuşi şi-ar fi renegat învăţătura, de-ar fi ajuns la vârsta mea! Era destul de nobil ca să şi-o re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era încă necopt. Iubirea tânărului e necoaptă şi tot necoaptă ura lui faţă de om şi faţă de pământ. Legate şi greoaie încă-i sunt simţirea şi-ârip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bărbat mai mult copil decât în tânăr, însă melancolie mai puţină: el se pricepe mai bine la moarte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entru moarte şi liber în moarte, un sacru negator, când nu mai este timpul pentru da: în felu-aces-ta se pricepe el la moarte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oartea voastră să nu fie hulire a pământului şi-a omului, o, fraţi ai mei, mă rog de mierea sufletului v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artea voastră strălucească spiritul vostru şi virtutea voastră, ca o roşeaţă a amurgului umplând pământul: altfel, înseamnă că v-aţi greş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vrea să mor şi eu, pentru ca voi, prieteni, de dragul meu să iubiţi şi mai vârtos pământul; şi în mor-mântul din care m-am născut vreau ca să mă-ntorc, ca să-mi găsesc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Zarathustra a avut o ţintă şi-a aruncat cu bila; acum, prieteni, voi sunteţi moştenitorii ţintei mele, spre voi arunc azi bila m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mi place să vă văd, prieteni, cum aruncaţi şi voi bila de aur! Iată de ce întârzii încă o clipă pe pământ: ier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a părăsit oraşul drag inimii sale, al cărui nume era „Vaca Bălţată”, mulţi dintre cei ce i se socoteau discipoli l-au urmat, ca o escortă. Şi astfel au ajuns la o răscruce: acolo Zarathustra le-a zis că-ar vrea să meargă mai departe singur; fiind amic al mersului de unul singur. Atunci discipolii i-au dat la despărţire un toiag, pe-a cărui măciulie aurie un şarpe sta încolăcit în jurul unui soare. Iar Zarathustra, bucu-rându-se de-acest toiag, s-a rezemat în el; apoi le-a zi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ar: cum s-a ajuns ca aurul să aibă valoarea cea mai mare? Pentru aceea că este rar şi nefolositor, şi străluceşte, şi-are un licăr blând; pentru că ne-ncetat se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imagine-a virtuţii celei mai înalte ajuns-a aurul să aibă valoarea cea mai-naltă. Asemeni aurului străluceşte privirea celui care dăruieşte. Un licăr auriu împacă luna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ea mai-naltă este rară şi nefolositoare, ea străluceşte şi are-un licăr blând: virtutea care dăruieşte este virtutea cea mai-n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ăd limpede în voi, discipoli; voi, ca şi mine, năzuiţi către virtutea care dăruieşte. Voi n-aţi putea să-aveţi nimic comun nici cu pisicile şi nici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năzuinţa voastră: să-ajungeţi victime şi-ofrande; şi pentru-aceasta năzuiţi a-ngrămădi în sufletele voastr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estulat vă este sufletul de bogăţii şi pietre scumpe, pentru că şi virtutea voastră e neîndestulată în voinţa ei de-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ate lucrurile le siliţi să vină spre voi şi-n voi, ca să le faceţi după-aceea să ţâşnescă din fântâna voastră precum ofrande-ale iubirii v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âlhar a tot ce e valoare este silită să devină asemenea iubire; dar sfânt şi sănătos e pentru mine atare ego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să-un egoism, cel întru toate nevoiaş şi hămesit, care întruna vrea să fure, acela al bolnavilor, adică egoismul c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hoţului se uită-acesta la tot ce străluceşte; cu lăcomia hămesitului măsoară el pe cel ce are din belşug; şi ne-ncetat se furişează în jurul mesei celor car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arată asemenea aviditate şi invizibilă degenerare; corp suferind arată o atare lăcomie tâlhărească 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fraţi ai mei, există pentru noi ceva mai rău sau foarte rău? Oare nu e degenerarea? – îndată ce lipseşte un suflet care dăruie, noi presimţim dege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noastră merge-n sus, din specie în sus spre supraspecie. Dar ne-nfioară spiritul degenerării, care zice: „Totul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noastră merge-n sus, ea este un simbol al corpului, un simbol al înălţării. Asemenea simboluri ale înălţării sunt numele virtu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merge corpul prin istorie, agent al devenirii şi al luptei. Dar spiritul – ce este-acesta pentru el? Herald al luptei sale şi-al victoriei, ecou şi-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unt numele Binelui şi Răului: căci ele nu exprimă, ci doar fac semn. Nebun e cel ce-ar râvni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aţi deci, fraţi ai mei, momentul când spiritul din voi vrea să vorbească în simboluri: atunci se naşte-n vo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corpul vostru se înalţă şi învie; cu voluptatea lui el îşi încântă spiritul, ca să devină creator, prin preţuire, prin dragoste şi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vi se dilată şi revarsă asemeni unui fluviu, ca binefacere şi ca primejdie a riveranilor: atunci se naşte-n vo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fi-nălţat deasupra laudei şi hulei şi când voinţa voastră vrea să comande lucrurilor toate, ca o voinţă de iubire: atunci se naşte-n vo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dispreţui confortul şi culcuşul moale şi nu vă veţi simţi nicicând destul de-ndepărtaţi de moleşeli: atunci se naşte-n vo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ţi o singură voinţă care vrea şi aceas-tă-ntoarcere dinspre tot ceea ce e necesar o să vă fie chiar necesitate: atunci se naşte-n vo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este un nou Bine şi-un nou Rău! De fapt, un murmur nou şi-adânc şi vocea unui nou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aceasta nouă este forţă; este gândire-atot-stăpânitoare, menită unui suflet înţelept: un soare aurit, având în juru-i şarpele cunoaşt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Zarathustra păstră o clipă de tăcere privindu-şi cu iubire ucenicii. Apoi porni din nou să spună – iar vocea lui era acum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redincioşi pământului, voi, fraţi ai mei, cu-ntreaga forţă a virtuţii voastre! Iubirea voastră care dăruieşte, ca şi cunoaşterea, slujească noimele pământului! Aceasta vă implor şi vă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ţi să se desprindă de ceea ce e pământesc şi să-şi izbească aripile de toţi pereţii veşniciei! Câtă virtute vai! nu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a şi mine, înapoi virtutea care s-a pierdut de pe pământ – da, înapoi în slujba corpului şi-a vieţii: ca să redea pământului sensul său propriu, sensul ome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 şi chip s-au rătăcit şi s-au pierdut până acum şi spiritul, ca şi virtu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pul nostru încă locuiesc atâta nebunie şi eroare; ele au devenit corp şi vo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 şi chip s-au încercat şi s-au greşit până acum şi spiritul, ca şi virtutea. Omul a fost, într-adevăr, o încercare. Vai, câtă neştiinţă şi greşeală s-au încarnat în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aţiunea secolelor ci şi sminteala lor ples-neşte-n noi. Primejdios este să fi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s cu pas luptăm încă-mpotriva gigantului hazard şi pe deasupra-ntregii omeniri domneşte încă până astăzi nebunia, lipsa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ască spiritul, ca şi virtutea voastră, fraţi ai mei, noima pământului: legiferaţi din nou valoarea fiecărui lucru! Pentru-aceasta – luptători să deveniţi! Pen-tru-aceasta – creator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urifică oricare corp; prin încercarea de-a cunoaşte se înalţă; celui care cunoaşte i se sanctifică orice instinct; sufletul celui care s-a-nălţat pe culmi 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or să te vindeci tu pe tine însuţi: aşa-l vei vindeca şi pe bolnavul tău. Acesta-i va fi leacul cel mai bun, să vadă cu ochii lui pe cel care s-a vindec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drumuri ce încă nu sunt străbătute, mii de mijloace pentru sănătate şi tainice ostroave ale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ereu necercetat şi nedescoperit e omul, ca şi pămân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şi staţi în ascultare, voi, singuraticilor! Adie dinspre viitor suflări cu tainică bătaie de aripă; auzului ales i se meneşt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litari de astăzi, voi ce trăiţi departe de ceilalţi, veţi fi odată un popor: din voi, cei care singuri v-aţi ales, o să se nască un popor ales – din care se va naşte Suprao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ăcaş al vindecării va deveni întreg pământul! Se simte-un proaspăt iz în jurul lui, aducător de vindecare – şi o spera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ronunţat aceste vorbe, Zarathustra a tăcut, ca unul ce încă nu şi-a spus cuvântul ultim; mult timp şi-a cumpănit în mina sa toiagul. Până la urmă a grăit aşa – şi vocea lui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singur, ucenici ai mei! Plecaţi şi voi acum de-aici tot singuri! Aceasta e dorinţ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şa vă sfătuiesc: îndepărtaţi-vă de mine, şi vă feriţi de Zarathustra! Ba chiar mai mult: vă ruşinaţi de el! Poate că v-a-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aşterii trebuie nu numai să-şi iubească duşmanii, ci şi să-şi ur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răsplătit e un învăţător, dacă rămâi mereu şcolarul lui. De ce nu vreţi să-mi jumuliţi un pic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noraţi; dar ce se va-ntâmpla dacă-ntr-o bună zi respectul vostru se va destrăma? Feriţi-vă, ca să nu fiţi striviţi d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ceţi că aveţi încredere în Zarathustra? Dar ce contează Zarathustra? îmi sunteţi credincioşi? Dar ce contează credincioş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ainte de-a vă fi căutat pe voi, m-aţi găsit pe mine. Aşa fac credincioşii toţi; iată de ce contează-atâta de puţin ori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oruncesc: pe mine pierdeţi-mă, dar pe voi găsiţi-vă; şi-abia atunci, când voi cu toţii vă veţi fi lepădat de mine, am să mă-ntorc din no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alţi ochi îi voi căuta atunci, o, fraţi ai mei, pe cei pe care-odată i-am pierdut; şi cu-altă dragoste atunci vă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o dată-o să-mi deveniţi prieteni şi fii ai unei singure speranţe: căci pentru-a treia oară am să fiu cu voi, spre-a celebra cu voi Marea-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 Mare-Amiază este atunci când omul la mijlocul cărării sale va sta-ntre animal şi Supraom, sărbătorindu-şi drumul spre amurg drept cea mai nobilă speranţă-a sa: căci este drumul înspre-o nou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chiar cel ce-apune se va binecuvân-ta, pentru că trece-o vamă mai înaltă; iar soarele cunoaşterii sale-i va fi atunci în crucea zări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unt toţi zeii: acum noi vrem ca Supraomul să trăiască – aceasta ne va fi cândva, în crucea-amiezii celei mari, voinţa ult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abia atunci, când voi cu toţii vă veţi fi lepădat de mine, am să mă-ntorc din no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alţi ochi îi voi căuta atunci, o, fraţi ai mei, pe cei pe care-odată i-am pierdut; şi cu-altă dragoste atunci vă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Despre virtutea care dăruieşte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Zarathustra se întoarse-n munţi, acolo, în singurătatea grotei sale, şi se lipsi de oameni; ca un semănător care aşteaptă, o dată ce şi-a aruncat sămânţa. Dar sufletul său se umplu de nerăbdare şi de dor pentru aceia pe care îi iubea: căci multe avea încă să le dea. Aceasta-ntr-adevăr e lucrul cel mai greu: să-ţi strângi iarăşi palma din iubire şi să-ţi păstrezi sfiala dă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luni şi ani pentru cel singur; însă înţelepciunea lui sporea, iar de preaplinul ei e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se trezi 'naintea zorilor, stând încă-n aşternut şi meditând şi-ntr-un târziu îşi zise sieşi: „Ce m-a înspăimântat atât de tare-n vis, că m-am trezit? Nu se-ndrepta spre mine un copil cu o oglindă-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 mi-a grăit copilul – priveşte-te-n oglindă!” însă privind în ea, am scos un strigăt, iar inima mi s-a cutremurat: căci nu pe mine m-am văzut în ea, ci mutra batjocoritoare-a un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ţeleg prea bine semnul şi prevestirea-aces-tui vis: învăţătura mea e în primejdie, neghina vrea să fi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mei au devenit puternici, desfigurând imaginea învăţăturii mele, încât prietenii iubiţi se ruşinează-acum de orice dar veni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pierdut prietenii; e timpul să pornesc în căutarea celor pierd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e vorbe, Zarathustra se sculă grăbit, dar nu ca omul cel neliniştit ce vrea să-şi recâştige răsuflarea, ci mai degrabă ca un rapsod clarvăzător cuprins de inspiraţie. Plini de uimire se uitau la el vulturul său şi şarpele: căci ca o auroră licărea pe faţa lui o viito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ine, animale scumpe? – le zise Zarathustra. Oare nu m-am schimbat? Nu se abate asupră-mi fericirea, asemen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este fericirea mea şi nebunii o să grăiască; e încă mult prea tânără: să nu fiţi prea zo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rănit de fericirea mea: o! lecuiască-mă toţi cei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bor din nou acuma la prietenii şi la duşma- ¦ nii mei! Da, Zarathustra va vorbi din nou, va face daruri şi celor dragi le va-mpărţi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a mea iubire ţâşneşte-asemeni unui fluviu în jos la vale, către apus şi răsărit. Din munţii taciturni şi din furtuna suferinţei îmi clocoteşte sufletul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m-am mistuit de dor şi am privit în depărtare. Prea mult m-am dat singurătăţii; şi astfel am uit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ură sunt, şi-atâta tot, un muget de izvor din stânci înalte: vreau să-mi rostogolesc deci vorbele în jos spr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scă-se torentul meu de dragoste de orice-obsta-col! Cum să nu-şi afle până la sfârşit un fluviu făgaşul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port un lac în mine, unul ascuns de lume, care-şi ajunge sieşi; dar fluviul meu de dragoste îl va târî cu sine-n jos –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căi noi, un nou cuvânt mi se îmbie; sunt obosit de vechi limbaje, aşa cum sunt toţi creatorii. Spiritul meu nu mai vrea să umble pe tălp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rbire-i prea înceată pentru mine: eu sar în carul tău, furtună! Şi te voi biciui chiar şi pe tine cu ră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strigăt şi unui chiot vreau să cutreier pe deasupra vastei mări, până ce voi ajunge în Insulele Fericite, unde mă-aşteaptă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ei se află şi duşmanii mei! Ce dragi îmi sunt cu toţii, doar pentru că mi-e îngăduit să le vorbesc! Chiar şi duşmanii mei fac parte din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ncalec roibul meu sălbatic, m-ajută cel mai bine suliţa: e sluga-ntotdeauna pregătită pentru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pe care o arunc înspre duşmani! O, cum le mulţumesc duşmanilor, că-mi dau prilejul s-o arun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eu mi-e norul: printre hohote de fulgere vreau să-mi descarc în vale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umfla puternic pieptul meu, puternic o să-şi sufle uraganul peste munţi – în felu-acesta o să-i vină uşur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a o furtună dau năvală fericirea mea şi libertatea mea! însă duşmanii mei vor crede că se dezlănţuie Cel Ră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voi vă veţi înspăimânta, prieteni, de-nţe-lepciunea mea sălbatică: şi poate veţi fugi din calea ei asemen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 vă atrag din nou spre mine cântând din nai! O, dacă-nţelepciunea mea ca o leoaică ar fi-nvăţat să mugească delicat! Atât de multe-am învăţat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mea-nţelepciune a rămas grea în singurătatea munţilor; pe pietre aspre şi-a fătat ea cel din urmă nou născu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argă ca nebuna prin pustiul nemilos în căutarea unor ierburi fragede – bătrâna mea sălbatic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fragedă a inimilor voastre, iubiţi prieteni, pe iubirea voastră, ar vrea să-şi culce ea ceea ce are mai de pr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cad din pomi, sunt dulci şi moi; şi-n timp ce cad, coaja lor roşie plesneşte. Eu sunt un vânt din nord, le fac să cadă, când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mochinele, vă cad 'nainte-aceste-nvă-ţături, iubiţi prieteni: sorbiţi-le acuma sucul şi pulpa dulce! E toamnă-n jur şi cer curat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atât belşug în jurul nostru! Din sânu-acestei abundente, cât de frumos e să te uiţi spre mă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ând se uitau spre mările îndepărtate, oa-menii-l invocau pe Dumnezeu; dar eu v-am învăţat să-l invocaţi p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resupunere; însă eu vreau ca presupunerile voastre să nu întreacă voinţa voastr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ţi putea voi să creaţ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mi vorbiţi de nici un Dumnezeu! Dar Supraomul îl puteţ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i înşivă, o, fraţi ai mei! Dar aţi putea să deveniţi strămoşi ai Supraomului: şi-ar fi cea mai înaltă creaţie 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resupunere: însă eu vreau ca presupunerile voastre să nu întreacă graniţa a ceea ce e cu putinţ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ţi putea voi să gândiţ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rebui asemenea voinţă de-adevăr, încât să schimbe totul în gândire omenească, vedere omenească, simţire omenească! Chiar simţurile voastre trebuie să le gândi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aţi numit voi lume va trebui voi înşivă să o creaţi: voi înşivă să-i fiţi raţiune, chip, voinţă şi iubire! Şi-ntr-adevăr, spre fericirea voastră, discipoli a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ea să suportaţi voi lumea, discipoli ai cunoaşterii, fără speranţa-aceasta? Nu trebuie să-aveţi neşansa de-a vă naşte nici într-un univers de negândit şi nici în unul care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a-mi deschide întru totul inima spre voi, prieteni, am să vă spun: dacă ar exista aievea zei, cum aş putea eu suporta să nu fiu zeu? Aşadar, nu exist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aceasta; dar ea la rândul ei mă tra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resupunere: dar cine ar putea să soarbă toate durerile unei atare presupuneri, fără să moară? Răpi-vom oare creatorului credinţa sa şi vulturului plutirea sa în depărtări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gând care îndoaie tot ce este drept şi care clatină tot cei statornicit. Adică cum? Putea-va oare timpul să dispară şi tot ce-i trecător să fie doar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zdruncină şi ameţeşte fiinţa omenească, făcând stomacul ei să vomiteze; într-adevăr, a pre-supune-aşa ceva înseamnă o boală-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şi duşmănoase omului găsesc că sunt toate aceste-nvăţături despre Unic şi Absolut şi Imuabil şi Mulţumit-în-sine şi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Nepieritor – e numai un simbol! Şi prea sunt mincinoşi po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imbolurile cele-adevărate să vorbească de timp şi devenire: căci ele trebuie să fie o laudă şi o justificare a tot-ceea-ce-est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 iată în ce constau eliberarea cea deplină de suferinţă şi marea uşurare-a vieţii. Dar pentru a fi creator, este nevoie să-nduri multe suferinţe şi multe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atori, de multe morţi amare va trebui să aveţi parte în cursul vieţii! în felu-acesta veţi susţine şi justifica tot-ceea-ce-est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reatorul să fie chiar copilul care se va naşte, va trebui el însuşi să-i fie născătoare şi să ia asupra sa toată durerea naşt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utreierat-am sute de suflete, sute de leagăne şi suferinţe ale naşterii. De multe despărţiri avut-am parte, ştiu sfâşierea ceasurilor ult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asta mi-e voinţa creatoare, acesta e destinul meu. Sau, ca să vorbesc mai sincer: acesta este chiar destinul – aşa cum şi l-a vrut voinţ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mea simţire suferă în mine şi stă cantr-o-nchi-soare: însă voinţa mea întotdeauna vine să mă elibereze şi să-mi adu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eliberează: aceasta este-adevărata-nvăţătură despre voinţă şi libertate – aceasta vă învaţă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i-vrea, a nu-mai-preţui şi a nu-mai-crea! de mi-ar rămâne ne-ncetat departe această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unoaştere, eu simt doar zămislirea şi plăcerea voinţei mele; şi dacă e nevinovată cunoaşterea mea, e pentru că în ea se manifesta voinţa de a zămi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aceasta m-a atras departe de Dumnezeu şi zei; ce ne-ar rămâne oare de creat, dacă-acei zei ar exista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a mea voinţă de-a crea mă-mpinge însă iar şi iar spre oameni, aşa cum dalta e-mboldită căt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ameni, imaginea mea doarme încă-n piatră, imaginea imaginilor mele! Vai, de ce i s-a menit să doarmă în piatra cea mai aspră şi mai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ocanul meu se-nverşună năprasnic împotriva închisorii ei. Din piatră zboară ţăndări, dar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plinesc ce-am început: căci a venit spre mine-o umbră – ce-i mai tăcut şi mai uşor în lucruri, iată, veni deodată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useţea Supraomului veni spre mine, luând un chip de umbră. O, fraţi ai mei! De-acuma ce-mi pasă mie – de z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uvinte batjocoritoare mi s-au aruncat: „Ui-taţi-vă la Zarathustra! Nu umblă printre noi ca pr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r fi zis: „Fiul cunoaşterii se plimbă printre oameni precum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nsuşi, pentru cel care cunoaşte, e animalul cu obraji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a întâmplat aceasta? Nu pentru că a trebuit, mult prea adesea,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rieteni! Aşa vorbeşte cel care cunoaşte: ruşine, şi ruşine, şi ruşine – iată ce e is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omul nobil îşi propune pe nimeni să nu umilească: ruşinea şi-o impune el în faţa celor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tr-adevăr nu-mi plac miloşii care se simt atât de fericiţi în mila lor: prea tare le lipseşte lor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buie să fiu milos, nu vreau să mi se spună-aşa; iar dacă sunt, îmi place să păstrez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sunt să-mi acopăr chipul şi să mă-nde-părtez, 'nainte de a fi recunoscut: vă sfătuiesc să procedaţi la fel,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mi-ar fi soarta să-ntâlnesc întotdeauna numai oameni care nu suferă, aşa ca voi, cu-atare inşi să mi se-ngăduie să-mpart şi miere, şi speranţ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cut-am pentru cei ce suferă şi una şi-alta; dar ceea ce mi s-a părut că ar fi mai bine să fac mi-a fost învăţătura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oameni, omul s-a bucurat mult prea puţin; acesta-i, fraţi ai mei, păcatul nostru-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învăţa mai bine să ne bucurăm, cu-atât o să ne dezvăţăm mai bine de-a face pe alţii să sufere şi să mai născocească a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îmi spăl mâna care l-a ajutat pe cel ce suferă şi de aceea îmi şterg chiar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am văzut pe suferind cum suferă, mi-a fost ruşine de ruşinea lui; iar când într-adevăr l-am ajutat, păcătuit-am faţă de mândria lu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bligaţii nu stârnesc recunoştinţa, ci pofta de revanşă; iar dacă-o mică binefacere nu e uitată, ea se transformă-n vierme car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distanţi în acceptare! Să arătaţi că-i o onoare că voi binevoiţi să acceptaţi!” – aşa îi sfătuiesc pe cei care nu au nimic d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dintre cei ce dăruiesc: prea bucuros fac daruri prietenilor din priet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trăinii şi săracii să-şi culeagă ei înşişi fructele din pomul meu: astfel or să se ruşinez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şetorii trebuie să fie-nlăturaţi! De fapt, te enervezi şi când le dai, dar şi când nu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i păcătoşi şi cei cu conştiinţa încărcată! O, credeţi-mă, fraţi ai mei: tot ce e remuşcare te-ndeamnă doar să mu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ai rău ca toate e cugetul mărunt. De fapt, mai bine să faci rău decât să cugeţi cu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vă gândiţi: „Plăcerile acestor răutăţi mărunte ne cruţă de multe fapte rele foarte mari.” Aici însă nu-i vorba de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ea rea este ca un buboi: irită, te mănâncă şi plesneşte – vorbirea ei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sunt o boală” – aşa vorbeşte fapta rea; aceasta 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ul mărunt este ca o ciupercă: se furişează şi se ghemuieşte şi vrea să nu mai fie nicăieri – până ce-ntregul corp este mâncat şi supt de-o sumedenie de ciuperc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nsă este posedat de diavol îi strecor această vorbă în ureche: „Mai bine-i totuşi să laşi să crească diavolul din tine! Există chiar şi pentru tine un drum al măre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ţi ai mei! Prea multe ar putea să fie spuse desp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jung să fie pentru noi ca transparenţi, aceasta însă nu înseamnă c-am fi în stare să-i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tre oameni este grea, pentru că-i foarte gre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cel antipatic suntem adesea mai nedrepţi, ci cu omul cu care nu avem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ul tău este suferind, oferă un azil durerii sale, însă cu un pat aspru, ca de lazaret: în fe-lu-acesta îi vei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ul îţi face rău, să-i spui: „îţi iert tot răul ce mi l-ai făcut; dar răul ce ţi l-ai făcut chiar ţie – cum aş putea pe-acesta să ţi-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orice iubire mare: ea depăşeşte chiar şi milă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ebuie să-şi stăpânească inima; căci dacă îi dă drumul, cu ea o dată i s-a dus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n lume se înfăptuiesc mai multe nerozii decât la cei miloşi? Şi ce stârneşte-n lume mai mult amar, ca neroziile celor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turora celor ce iubesc, care nu izbutesc să se ridice deasupra mi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grăia odată diavolul: „Şi Dumnezeu îşi are infernul său: este iubirea lui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mult l-am auzit spunând această vorbă: „Dumnezeu a murit; din mila lui faţă de oameni muri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băgare de seamă-n faţa milei: din partea-ace-ea un negru nor se-nalţă peste om! Şi credeţi-mă: ştiu să citesc semn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însă şi această vorbă: orice iubire mare trece dincolo de propria sa milă, fiindcă ea vrea să-şi creeze chiar ceea c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umi mă jertfesc iubirii mele şi pe aproapele meu ca pe mine” – aşa vorbesc toţi cei car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atorii însă sunt lipsiţi de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 ¦; = DESPRE PRE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făcând un semn discipolilor, Zarathustra le grăi aceste vorbe: „Uitaţi-vă la preoţi: deşi îmi suni duşmani, să treceţi liniştiţi pe lângă ei cu săbiile-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printre ei eroi; mulţi dintre ei au suferit prea mult – de-aceea vor să-i facă şi pe alţi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ăi duşmani: nimic nu este mai răzbunător ca umilinţa lor. Uşor se întinează cel ce le cau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meu este rudă cu al lor: şi vreau să ştiu că sângele îmi este onorat chiar şi-n a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ceştia trecură, Zarathustra începu să sufere; dar nu luptă cu-această durere, ci pomi să spună-aşa: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oţii aceştia îi deplâng. Ba chiar mă şi dezgustă; însă de faptu-acesta-mi pasă cel mai puţin, de când sun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ăr şi mă chinui alăturea de ei: mi-apar ca deţinuţi şi osândiţi. Acela, pe care ei îl socotesc mântuitorul lor, i-a pus în lanţuri: în lanţurile falselor valori şi ale vorbelor deşarte! Vai, dacă cineva i-ar mântui de mânt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tăceau pe mare într-o zi, li s-a părut că acostaseră pe-o insulă; dar au văzut că nu era decât un monstr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valori şi vorbe în deşert – aceştia-s monştrii cei mai răi ai muritorilor; vreme-ndelungă doarme şi aşteaptă-n ele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ea se trezeşte şi devoră şi înghite tot ce şi-a-ntemeiat pe ea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ţi-vă la adăposturile pe care şi le-au ridicat preoţii-aceştia! Peşterile lor dulce-mbălsămate ei le numesc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lumină falsă, ce aer îmbâcsit! Aici unde nu i se-ngăduie sufletului să zboare spre propriile-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mpotrivă credinţa lor le porunceşte: „Urcaţi aceste trepte în genunchi, voi, păcătoşilor!” într-adevăr, cu mult mai mult îmi plac cei insolenţi, decât ochii lor daţi peste cap de pietate şi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 construit atare peşteri şi trepte pentru ispăşire? Nu chiar aceia ce voiau să se ascundă, care se ruşinau de puri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când cerul pur va străluci din nou prin bol-ţile-i crăpate şi jos în iarbă, şi prin macii zidurilor în ruină – abia atunci îmi voi întoarce inima înspre al-taru-acest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at numele de Dumnezeu la tot ce li se-mpo-trivea şi îi făcea să sufere: şi-ntr-adevăr, mult eroism era şi felurit, în toată p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ştiut să-arate dragoste lui Dumnezeu altfel decât punând pe cru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cadavre au vrut să-şi ducă viaţa, cadavrul lor şi l-au drapat în negru; simt chiar şi-n predicile lor mirosul camerelor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eşte lângă ei trăieşte în vecinătatea unor lacuri negre, din care broaştele-şi orăcăie cântecul dulc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mult mai nobilă-ar fi trebuit să-mi cânte, spre a mă face să cred în mântuitorul lor: iar ucenicii-aces-tuia-ar fi trebuit să-arate mult ma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mi-ar plăcea să-i văd: căci numai frumuseţea este predică de mântuire. Pe cine însă ar putea să mai convingă-această mâhnire-mbrob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ântuitorii lor nu sunt eroi ai libertăţii, nici nu coboară din al şaptelea ei cer! De fapt, aceştia n-au călcat niciodată covoar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cestor salvatori stă în lacune; şi-n fiecare din aceste lacune ei şi-au aşezat iluzia, adică-o umplutură, pe care au numi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or s-a înecat în mila lor, iar când se dilatau şi se umflau de milă, întotdeauna pe deasupra ei plutea o mar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ardoare şi cu strigăte îşi împingeau pe punte turma lor; de parcă-o punte singură ar exista spre viitor! De fapt, aceşti păstori erau ei înşişi niş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mici, dar suflete cuprinzătoare aveau aceşti păstori; dar, fraţi ai mei, ce neîncăpătoare-au fost până acum chiar sufletele cele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e-nsângerate şi-au scris ei drumul, pe care-l străbăteau, iar nerozia lor îi învăţa că adevărul se mărturiseş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este cel mai nepotrivit martor al adevărului; sângele înveninează cea mai pură-nvăţătură, făcând din ea doar ură şi iluzie 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ul pentru-nvăţătura sa trece prin foc – ce dovedeşte-aceasta! Mai bine-ar fi, într-adevăr, ca-n-văţătura noastră să se nască doar din j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nfierbântată şi cap rece: acolo unde-acestea două se-ntâlnesc, se iscă-un vânt vijelios,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r-adevăr oameni mai mari şi mai de rang, decât cei cărora poporul le-a zis mântuitori, aceste vijeli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cei ce-au fost cu mult mai mari ca toţi mântuitorii, ar trebui să fiţi voi mântuiţi, o, fraţi ai mei, voi care vreţi să vă găsiţi cărarea liber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cicând n-a existat vreun Supraom. Goi, i-am văzut eu şi pe unul, şi pe altul, pe cel mai mic şi cel mai mar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semănători sunt amândoi. De fapt, chiar cel mai mare mi-a părut – prea ome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ete şi celeste focuri de-artificii ar trebui să se vorbească simţurilor care-aţipesc şi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frumuseţii vorbeşte-ncet: ea intră doar în sufletele cele mai tr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mi s-a cutremurat şi mi-a surâs azi scutul meu; este surâsul şi cutremurul cel sfânt a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voastră, virtuoşilor, râdea azi frumuseţea mea. Iar vocea ei mi-a îngânat acestea: „Ei vor să fie pe deasupra –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irtuoşii, pe deasupra vreţi şi plată! Răsplată vreţi, pentru virtute şi cer pentru pământ, şi veşnicie pentru clipa voast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ă mimaţi pe mine, pentru că susţin că nu există nici un distribuitor de plată şi răsplată? Şi-ntr-adevăr, eu nu susţin măcar aceasta: că virtutea şi-ar fi ei înseş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sta e tristeţea mea: până-n străfundul lucrurilor s-a înfipt minciuna răsplăţii şi pedepsei – şi-acum chiar până în străfundul sufletelor voastre, virtuoşilor! însă asemeni colţului unui mistreţ cuvântul meu va trebui să răscolească străfundul sufletelor voastre; brăz-dar de plug voi fi 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taină a străfundurilor voastre va trebui adusă în lumină; iar când veţi sta zăcând în soare scormoniţi şi sfărâmaţi, atunci chiar şi minciuna voastră se va despărţi de adevă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acesta-i adevărul vostru: voi sunteţi prea curaţi pentru gunoiul unor cuvinte ca pedeapsă, răzbunare, pla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iubiţi virtutea, precum mama copilul; dar auzit-a cineva vreodată ca o mamă să vrea să fie răsplătită pentru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al vostru, cel mai scump, vă e virtutea. O sete-a ciclurilor e în voi: pentru-a se-nchide ne-ncetat pe sine însuşi, de-aceea luptă şi se-nfăşoară oricar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emeni stelei ce s-a stins e fiecare faptă a virtuţii voastre: lumina ei e încă-n mers, călătoreşte – şi oare când nu va mai fi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umina virtuţii voastre este încă-n mers, chiar după ce acţiunea ei s-a săvârşit. Chiar dacă-ar fi uitată, chiar şi moartă, raza luminii este încă vie ş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voastră fie-vă deci Sine, şi nicidecum un corp străin, o simplă piele sau manta: acesta-i adevărul din străfundul sufletelor voastre, virtuoşilor! – însă într-adevăr există alţii cărora li-e virtute zvârco-lirea sub biciuşca: iar voi prea v-aţi plecat urechea la strigăte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lţii spun că-ar fi virtute amorţirea viciilor lor; şi-ndată ce invidia şi ura lor stau s-amorţească, simţul „dreptăţii” lor se-nviorează, frecându-şi och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ii care sunt traşi în jos: diavolul lor îi trage. Dar pe măsură ce se prăbuşesc, li se aprinde ochiul strălucind şi pofta după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uzul vostru-a prins şi strigătele lor, o! virtuoşilor: „Tot ceea ce eu nu suni-iată ce-i Domnul şi virtu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alţii ce-naintează scârţâind, greoi, asemenea unor căruţe care transportă pietre: aceştia vorbesc foarte mult de demnitate şi virtute – zic că-i virtute ceea ce îi ţine-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ţii, ca nişte orologii bine trase, şi care-şi scot tictacul lor şi au pretenţia că-acest tictac est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ştia-mi fac plăcere: oriunde dau peste asemenea maşinării, le trag batjocorindu-le, făcându-le să zbârnâie-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alţii mândri de bucăţica lor măruntă de dreptate şi săvârşesc de dragul ei nelegiuirea peste tot: încât întreaga lume-i înecată în nedrep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groaznic picură din gura lor vorba „virtute”! Iar când declară: „am fost drept”, se-aude parcă: „a fost dreptul 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virtutea lor, ar vrea să crape ochii duşmanilor; şi nu se-nalţă pe ei înşişi, decât spre-a-i cobor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arăşi alţii ce stau în smârcurile lor şi-a căror voce se aude dintre trestii: „Virtute-nseamnă să stai calm în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uşcăm pe nimeni, noi ne ferim din calea celui care vrea să muşte; noi suntem totdeauna de părerea c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radus în felul acesta jocul de cuvinte: „ich bin gerecht/ich bin gerăcht” („am fost drept/am fost răzbunat”).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alţii care gesticulează cu-ncântare şi se gândesc: Virtutea este tot un fel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or imploră-ne-ncetat, iar mâinile lor sunt doar laude ale virtuţii, dar inima lor nu ştie nimic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alţii care găsesc căi o virtute dacă zici: „Virtutea este necesară”; dar în adâncul lor ei cred că doar poliţia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ul, care nu-i în stare să zărească grandoarea oamenilor, susţine căi virtute dacă observi cât mai de-aproape nimicnicia lor: această-uitătură-a lui chio-rişă el socoteşte că-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vor să fie educaţi şi îndreptaţi şi socotesc că-aceasta e virtutea; iar alţii vor să fie răsturnaţi – şi-aceasta zic ei că-i virt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cred cu toţii că fiecare are parte de virtute; sau fiecare cel puţin se vrea cunoscător în ce e „rău”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n-a venit ca să le spună tuturor acestor nebuni şi mincinoşi: „Ce ştiţi voi, ce puteţi să ştiţi despre virt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să vă scârbiţi, prieteni dragi, de vechile cuvinte, pe care voi le-aţi învăţat de la nebun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 se facă scârbă de cuvinte cum sunt „plată”, „răsplată”, „răzbunare dreaptă” şi „pedeap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 se facă scârbă să mai spuneţi: „că orice faptă este bună, când est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i prieteni! Când eul vostru însuşi o să fie în fapta voastră, cum este mama în copil: acesta fie numele pe care voi să-l daţ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am deposedat de sute de cuvinte, de ju-căriile-ndrăgite ale virtuţii voastre; şi-acum vă supăraţi pe mine, întocmai cum se supă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jucau pe malul mării – şi iată că veni un val şi le răpi deodată jucăriile-n adine: şi-acum ei plâ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laşi val le va aduce alte jucării, şi alte scoici pestriţe va-mprăştia în faţ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se vor consola; şi-asemeni lor şi voi, prieteni dragi, şi voi avea-veţi consolarea voastră – şi alte scoici pestriţe! – i 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izvor al bucuriei; însă acolo unde vin să bea mişeii, toate izvoarele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îmi este tot ce e curat; dar nu-mi place să văd mutrele rânjitoare şi setea celor care nu-s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azvârlit privirile-n fintână: acum surâsul lor dezgustător îmi licăreşte din adân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a sfântă-au otrăvit-o cu senzualitatea lor; iar când dau numele de bucurie murdarelor lor visuri, ei otrăvesc chiar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gnează flacăra, când ei şi-aşază lângă foc jilavele lor inimi; spiritul însuşi fierbe şi fumegă, când se apropie de foc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se fleşcăie dulceag în mina lor: privirea lor răstoarnă şi veştejeşte pomul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ul care şi-a pierdut chiar gustul vieţii, din cauza mişeilor şi l-a pierdut: el nu mai vrea să-mpartă nici izvorul, nici focul şi nici poamele cu ce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ul, retrăgându-se-n pustiu, a preferat să-ndure setea cu animalele de pradă, decât să stea în preajma jgheaburilor alăturea de cămilari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ul, din cei care se năpustiră ca distrugători şi ca o grindină peste livezile cu fructe, a vrut doar să strivească sub picior mutra mişeilor şi să le-nchidă astfel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bucătura ce mi-a stat mai mult în gât n-a fost să ştiu că viaţa însăşi pretinde duşmănie, şi moarte, î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ebarea ce mi-am pus-o într-o bună zi, cu care era cât pe-aci să mă înec: cum? oare vieţii îi sunt necesari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necesare fântânile-otrăvite, şi focurile rău mirositoare, şi visurile murdărite, şi larvele în pâ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a mea, ci scârba mea-mi înfulecă cu poftă viaţa! Vai, de multe ori făcutu-mi-s-a silă de spirit, văzând că şi mişeii sunt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care stăpânesc le-am întors spatele, când am văzut ce-nseamnă azi a stăpâni: afaceri mici şi târguieli pentru putere – cu ce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poare ce vorbesc străine limbi am locuit, şi cu urechile-astupate: ca să-mi rămână neştiute afacerile lor mărunte şi târguielile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upându-mi nările-am trecut scârbit prin tot ce încă ţine de ieri şi azi: pentru că-ntr-adevăr miroase groaznic tot ce mai ţine de ieri şi azi din cauza mişeilor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nfirm, care ar fi şi surd, şi orb, şi mut, mi-am dus viaţa multă vreme, anume ca să nu fiu împreună cu mişeii puterii, scrisului şi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urcat-a spiritul meu treptele, şi cu prudenţă; pomana bucuriilor îl consola; orbul îşi sprijină viaţ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 s-a-ntâmplat? Cum am scăpat de scârbă? Cum a întinerit privirea mea? Cum am ajuns pe înălţimi, acolo unde nu se mai găsesc mişei ce stau pe marginea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zgustul mi-a dat aripi şi forţa de-a descoperi izvoare? într-adevăr, a trebuit să mă înalţ mai sus ca tot, ca să găsesc din nou izvor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găsit, o, fraţi ai mei! Aici mai sus ca tot îmi susură izvorul bucuriei! Aici există-ntr-adevăr o viaţă din care n-a sorbit nici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a bogat ţâşneşti spre mine, izvor al bucuriei! Şi-adesea faci să se reverse paharul, vrând să-l ump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trebuie să mă deprind a mă apropia de tine cu mai multă modestie: inima mea ţâşneşte prea bog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 care arde vara mea, scurtă, fierbinte, melancolică, preafericită: o! cum tânjeşte vara inimii mele după răc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risteţea cea şovăitoare a primăverii mele! Topită-i răutatea fulgilor de nea din iunie! Vară am devenit, şi-amiază-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sus pe culmi cu reci izvoare şi linişte preafericită: veniţi, prieteni, ca liniştea să fie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aici e culmea noastră – şi patria; aici noi ne aflăm prea sus, iar panta este prea abruptă pentru mişei şi pentru se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runcaţi-vă privirea pură-n izvorul bucuriei mele! Cum ar putea ea să mai fie tulburată? Ea dimpotrivă o să vă surâdă cu toată puritat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borele viitorului o să ne facem cuibul; şi vulturii ne vor aduce nouă, celor singuri, hrană în pliscuri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i nici o hrană pentru cei impuri! Să creadă că mănâncă foc şi că-şi ard bot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oi nu vom da aici nici un azil celor impuri! Căci fericirea noastră lor li s-ar părea, şi pentru spirite şi pentru corpuri, o peşter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rile aspre, noi vrem ca să hălăduim deasupra lor, vecini cu vulturii şi cu zăpezile, vecini cu soarele: întocmai cum îşi duc viaţa vântu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emeni unui vânt, aş vrea să-mi suflu asupra lor spiritul meu, să taie răsuflarea spiritului lor: acesta fi-va viitoru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ânt aspru este Zarathustra pentru cele dedesubtul lui; iar sfatul lui, pe care l-ar împărtăşi duşmanilor şi tuturor acelora care tuşesc şi scuipă, e acesta: „Feriţi-vă de a scuipa-mpotriua v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easta e caverna tarantulei! Vrei s-o vezi poate chiar pe ea? Aici e pânza ei; atinge-o: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ă vine-n grabă: fii binevenită, tarantulă! Pe spate porţi triunghiul negru, semnul tău; şi ştiu la fel de bine ce porţi în sufl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tău locuieşte răzbunarea; iar unde muşti, acolo creşte-o zgaibă neagră; veninul răzbunării tale ameţeşt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n pilde am să vă vorbesc, vouă, celor ce ameţiţi sufletele, vouă – predicatorilor egalitâţui Voi sunteţi pentru mine tarantule, fiinţe-ascunse a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reau să luminez ascunzătoarea voastră: de-aceea vă voi azvârli-n obraz hohotul meu de pe-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siâşii pânza: pentru ca furia să vă silească să ieşiţi din peştera minciunii voastre, iar răzbunarea voastră să iasă la iveală din ceea ce numiţi „drep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 libera pe om de răzbunare, aceasta este pentru mine puntea către speranţa cea mai-naltă şi-un curcubeu care urmează furtunilor ce pa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vor însă tarantulele. „Tocmai aceasta socotim noi că-i dreptate: ca-ntreaga lume să fie plină de furtuna răzbunării noastre” – aşa îşi zic acest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răzbunare, vrem să-i umplem de noroi pe toţi cei care nu ne sunt asemenea” – aşa se jură taran-tulele-n adâncul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egalitate” – aceasta fi-va de acum 'nainte numele însuşi al virtuţii; iar noi cu strigătele noastre-i vom urmări pe toţi care de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 pentru egalitate, în lăcomia voastră de „egalitate” răcneşte nebunia tiranică a neputinţei: cele mai tainice dorinţe de tiranie ale voastre se-ascund astfel sub numele virtu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murare mohorâtă, invidie ţinută-n frâu, poate înfumurare şi invidie de la părinţi irump din voi ca o flacără şi nebuni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atăl n-a-ndrăznit să spună răbufneşte în vorbirea fiului; şi-adesea am descoperit în fiu secretul dat pe faţă-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eamănă cu cei entuziaşti; însă în ei, nu inima se entuziasmează – ci răzbunarea. Iar când ajung să fie reci şi rafinaţi, nu spiritul lor, ci invidia îi face reci şi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îi duce chiar pe cărarea filosofilor; e semnul distinctiv al geloziei lor – să meargă-ntotdeauna prea departe: încât, de oboseală, până la urmă sunt siliţi să aţipească în zăpadă, în fiecare tânguire-a lor răsună răzbunarea şi fiecare laudă a lor este-o voinţă de a face rău; şi-a face pe judecătorii li se pare-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eu vă sfătuiesc, prieteni, feriţi-vă de toţi aceia-n care instinctul de a pedepsi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un neam de proastă calitate şi obârşie; pe faţa lor se vede că sunt o rasă de copoi şi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ncredeţi în aceia care vorbesc prea mult de propria lor justiţie. De fapt, nu numai mierea le lipseşte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i înşişi se numesc „cei buni şi drepţi”, să nu uitaţi că pentru ca să fie farisei nu le lipseşte –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ragi, nu vreau să fiu amestecat nici confunda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predică învăţătura mea despre viaţă, dar care totodată sunt predicatori pentru egalitate şi ta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cântă-n struna vieţii, ei stau ascunşi în peşterile lor, aceşti păianjeni veninoşi, îndepărtaţi de orice viaţă: ei prin aceasta vor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stfel să facă rău celor care deţin acum puterea: căci în aceştia predica lor pentru moarte îşi află cel mai b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stfel, aceste tarantule şi-ar schimba învăţătura: căci tocmai ele-au fost acelea care, odinioară, erau cele mai vajnice defăimătoare ale lumii şi trimiteau pe rug pe ce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şti predicatori pentru egalitate nu vreau să fiu amestecat nici confundat. Mie simţul justiţiei îmi spune: „oamenii nu sunt toţ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rebuie să devină! Ce-ar fi imensa m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re pentru Supraom, dacă-aş vorb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i de punţi şi de poteci or să răzbată oamenii spre viitor şi-ntotdeauna o să fie între ei din ce în ce mai mult război şi inegalitate: aşa mă-ndeamnă marea mea iubire să vorb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şmănia lor vor trebui să inventeze imagini şi fantome, şi-n frunte cu aceste imagini şi fantome or să se năpustească unii împotriva altora în bătăli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rău, bogat şi sărac, luxos şi prăpădit şi toate numele valorilor: sunt arme şi embleme sunătoare, ce-ar trebui să-ajute viaţa să se depăşească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sus vrea să se-nalţe, pe stâlpi şi trepte, viaţa însăşi: vrea să privească-n depărtare, după încân-tătoare frumuseţi – iată de ce are nevoie de-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i trebuie-nălţime, îi trebuie şi trepte, şi rezistenţa treptelor, şi paşi ce suie! Viaţa vrea să suie şi-n felu-acesta să s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jur, prieteni dragi! Aici unde e grota tarantulei, se-nalţă-alăturea ruinele unui străvechi altar – uitaţi-vă la ele cu ochi ilumin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el care-odinioară şi-a adunat aici gân-durile-i în piatră, în ce priveşte taina vieţii ştia cât omul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ptele şi inegalitatea stăpânesc chiar şi-n împărăţia frumuseţii, şi bătăliile pentru putere şi preponderenţă: aceasta ne învaţă el aici prin cea mai limpede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lţi şi arcuri se sfărâmă-aici dumnezeieşte în luptă liberă: cum se înfruntă cu lumini şi umbre unele pe altele, dumnezeiesc străduit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noi să ne-fruntăm, prieteni dragi, ca inamici neşovăielnici şi frumoşi! Dumnezeieşte să luptăm ' unii-mpotriva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pe mine m-a-nţepat străvechea mea duşmancă, tarantula! Dumnezeieşte de neşovăielnic şi frumos m-a înţepat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nevoie să existe pedeapsă şi dreptate – aşa gândeşte ea: să nu răsune aici degeaba cântecele-n onoa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s-a răzbunat! şi vai! acum din răzbunare o să-mi ameţeasc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mă-nvârt de ameţeală, prieteni dragi, legaţi-mă vârtos aici de stâlpu-acesta! Mai bine să fiu stâlpnic, decât să ameţesc de poft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ţi: că Zarathustra nu e nici vârtej de vânt, şi nici ciclon; iar dacă e sortit să fie dansator, nicicând nu va fi dansator al tarantulei!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i-aţi fost slujbaşi şi superstiţiilor populare, voi toţi iluştri înţelepţi! nu însă adevărului! Şi tocmai de aceea vi s-a acordat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aceea vi s-a permis şi necredinţa, fiindcă ea părea să fie doar o glumă şi un ocol pentru-a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în româneşte, în limba germană numele păianjenului [TaranteU trimite la numele unui dans [Tarantelle). [N.t.) ge la popor. Aşa îşi lasă un stăpân în voie sclavii, dis-trându-se pe seama zburdăl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e care poporul îl urăşte e ca un lup în haita clinilor: el este spiritul cel liber, duşman al lanţurilor, necredinciosul care locuieşte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hăitui pe-acesta până în bârlogul său – iată ce gloatele dintotdeauna au numit „simţ al dreptăţii”; şi încă îşi asmut şi-acuma împotriva lui câinii cu colţii cei ma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devărul există, e pentru că există poporul! Vai celor care-l caută aiurea!” – în felu-acesta s-a strig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i daţi dreptate poporului în ceea ce adoră: şi-acestui lucru voi îi spuneţi „voinţă de-adevăr”, voi înţelepţi i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în pieptul vostru-şi zice-ntotdeauna: „Eu sunt născută din popor: de-acolo îmi răsună şi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dărătnici şi prudenţi, asemenea măgarului, întotdeauna aţi pledat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mulţi din cei puternici, dorind să se în-stăpânească asupra poporului, şi-au înhămat în faţa cailor – un măgăruş, adică-un înţelep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ş vrea, iluştri înţelepţi, să aruncaţi odată de pe voi cu totul blan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animal de pradă, tărcată, şi coama de cercetători, căutători,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ca eu să-ajung să cred în „veridicitatea” voastră, ar fi nevoie mai întâi să vă sfărmaţi în faţa mea voinţa voastră de-a cinsti mer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dic – îl numesc numai pe-acela care-n pustiuri fără Dumnezeu se duce, cu inima care-adora făcută ţăndări. Peste nisipu-ncins de soare şi gălbui, el caută cu ochii rătăciţi, murind de sete, oaze bogate în izvoare, unde fiinţe se-odihnesc la umbr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ea lui nu-l face să devină asemenea celor tihniţi: în toate oazele se găsesc imagini ale idol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ometată, singură, brutală şi fără Dumnezeu: aşa se vrea pe sine însăşi voinţ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oricărei fericiri de sclav şi liberă de zei şi adoraţii, fără de frică însă înfricoşătoare, mare şi singuratică: aşa-i voinţa omului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ameni au trăit dintotdeauna în pustiu, spirite libere, domni ai deşertului; în timp ce în oraşe locuiesc cei îmbuibaţi, iluştri înţelepţi – ca anima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ncetat ei trag, precum măgarul – droşc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ş supăra pe ei: dar ei rămân în ochii mei doar slugi şi animale pentru ham, chiar dacă li-e har-naşament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nt slugi cinstite şi vrednice de laudă. Fiindcă astfel predică virtutea: „Dacă destinul tău e să fii slugă, vezi cui i-e mai folositor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virtutea stăpânului pe care-l ai să crească, prin faptul că eşti slujitorul lui: şi-astfel tu însuţi ai să creşti odată în spiritul şi în virtu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iluştri înţelepţi, voi, slugi ale poporului! Voi înşivă-aţi crescut o dată cu spiritul şi cu virtutea poporului – precum şi-acesta a crescut prin voi! Spre cinstea voastră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aţi rămas popor în ciuda tuturor virtuţilor, popor cu ochi miopi – popor care nu ştie ce este spl-ri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viaţa care, ea însăşi, taie în viaţă fără milă; al cărei propriu chin sporeşte propria-i cunoaştere – şti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rea spiritului este-aceea de-a fi uns cu mir şi consacrat prin lacrimi ca animal de sacrificiu – şti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orbului, şi căutarea lui, şi bâjbâiala dovedesc şi ele puterea soarelui, pe care l-a privit în faţă – şti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e cunoaşte trebuie să-nveţe să construiască punând munte peste munte! Să care munţii, pentru spirit e puţin – şti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numai scânteile pe care le aruncă spiritul: voi nu vedeţi ce nicovală este el, şi nici cruzimea ciocanului cu care-o izb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oi nu cunoaşteţi mândria spiritului! Iar modestia lui aţi îndura-o vai! şi mai puţin, dacă vreodată ar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încă voi n-aţi îndrăznit să vă-aruncaţi spiritul într-o groapă cu zăpadă: nu sunteţi destul de-nfierbântaţi pentru aceasta! De-aceea nu cunoaşteţi nici extazul răcelii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rea familiari în toate cu spiritul; iar din înţelepciune aţi făcut adeseori spital şi-azil întru folosul poeţilor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vulturi: de-aceea n-aţi gustat nici fericirea iscată de teroarea spiritului. Iar cine nu e pasăre – acela să nu-şi facă cuib deasupra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oar călâi: orice cunoaştere adâncă însă ţâşneşte ca un sloi de gheaţă. Rece ca gheaţa sunt izvoarele intime ale spiritului: răcoare mâinilor fierbinţi ş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şti şi ţepeni, cu spinarea dreaptă, îmi apăreţi, iluştri înţelepţi! – şi nu vă-agită nici un vânt, nici o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desluşit voi lunecând pe mare niciodată o pânză rotunjită, şi umflată, şi fremătând în violen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ânzei, fremătând de violenţa spiritului, umblă pe mare-nţelepciunea mea – sălbatica mea-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slugile poporului, iluştri înţelepţi – cum aţi putea să mă-nsoţiţi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sporeşte vocea tuturor fintânilor care ţâş-nesc. Şi sufletul meu este o fintână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bia acuma se trezesc toate cântările îndrăgostiţilor. Şi sufletul meu este cântecul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va tulbure şi de nepotolit e-n mine; ceva ce vrea să aibă glas. Un dor de dragoste e-n mine, care vorbeşte chiar în limb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unt: ah! dacă-aş fi-ntuneric! însă aceasta-mi e singurătatea, să fiu încins doar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aş fi noptos şi-ntunecat! Cum aş sorbi din sân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e voi v-aş binecuvânta, mărunte stele licărin-de, voi licurici acolo sus! – şi fericit m-ar face ofranda voast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ăiesc în propria mea lumină, eu îmi resorb văpăile care ţâşnes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curia de-a primi nu o cunosc; şi de-aceea am visat adeseori că a fura e-o fericire şi mai mare decât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ărăcia mea că mâna mea nu încetează niciodată să dăruiască; aceasta este pizma mea că văd doar ochi care aşteaptă şi nopţi străluminate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ericire-a tuturor celor ce dau! O, întunecare-a soar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de-a dori! O, foame-n deplină-ndestulare! Ei iau tot ce le dau: dar le ating eu sufletul? E o prăpastie între a da şi a primi; şi cea mai mică se astup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me creşte din frumuseţea mea: celor de mine luminaţi să le fac rău, pe cei de mine dăruiţi să-i fur: – în felu-acesta sunt flămâ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mi mâna îndărăt, când voi pe-a voastră mi-aţi întins-o; şi şovăind ca o cascadă, ce şovăie chiar în cădere: – în felu-acesta sunt flămâ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răzbunarea pe care şi-o închipuie preaplinul meu; aceasta-i perfidia care ţâşneşte di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a mea de-a dărui s-a stins în dar, virtutea mea a lâncezit în ris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dăruie mereu îl paşte primejdia de-a-şi pierde-orice ruşine; cel care-mparte-ntotdeauna face bătături la mână şi la inimă de prea multă-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nu se mai umezeşte văzând ruşinea celor ce cerşesc; mâna-mi devine aspră: nu mai simte tre-murul mâinii c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s lacrima din ochiul meu şi puful de pe inimă? O, solitudine a celor care dăruiesc! Muţenie a celor care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ri se-ncrucişează-n spaţiul gol: lumina lor vorbeşte tuturor celor ce se găsesc în umbră – dar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a e inimiciţia luminii faţă de tot ce străluceşte; ne-ndurătoare îşi urm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faţă de tot ce străluceşte în adâncul inimii şi rece-n faţa sorilor – aşa călătoreşte oric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raganelor, sorii aleargă sus pe drumul lor: acesta li-e cutreierul. Ei îşi urmează voinţa neîndurătoare: aceasta e răc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 voi, fiinţe-ntunecate şi noptoase, vă procuraţi căldura din darul celor care strălucesc! O, doar voi vă soarbeţi laptele şi consolarea din uge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heaţă e în jurul meu, îmi arde mâna de atâta gheaţă! Vai, sete mi-e să beau din se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vai! de ce a trebuit să fiu lumină! Şi sete de-ntuneric!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 irumpe dorul meu ca un izvor – dorinţa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 vorbesc mai tare toate fântânile care ţâşnesc. Şi sufletul meu este o fântână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a se trezesc toate cântările îndrăgostiţilor. Şi sufletul meu este cântecul unui îndrăgo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Zarathustra trecea cu ucenicii săi prin-tr-o pădure; şi cum era în căutarea unui izvor, iată că ajunse într-o poiană verde înconjurată de arbori şi de tufişuri unde dansau nişte f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l recunoscură pe Zarathustra, ele îşi încetară dansul; dar Zarathustra, apropiindu-se de ele prieteneşte, le spuse aceste cuvinte: „Nu vă opriţi din dans, frumoase fete! Nu vin spre voi cu ochii răi ca să vă tulbur jocul, nu sunt duşman a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ocatul Domnului în faţa diavolului: acesta este spiritul ce-ngreunează. Cum aş putea, aerienelor, să fiu duşman al dansului divin? Sau al picioarelor adolescente QU glezne-atât d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unt o pădure şi o noapte cu copaci întu-necoşi: dar cei care nu se sfiesc de-ntunecimea mea aceia pot descoperi şi trandafiri sub chipar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 micul zeu îl pot găsi, pe care fetele-l adoră: el stă culcat lângă fântână, linişti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orice pierde-vară, a adormit în plină zi! A ţopăit prea mult la prins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upăraţi pe mine, frumoase dansatoare, dacă-l voi pedepsi puţin pe micul zeu! O să se vaiete şi o să ţipe – dar chiar când plânge, îţi stâr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vă ceară chiar un dans, cu ochii-n lacrimi; eu însumi vreau să-i cânt c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e de dans şi o satiră pentru spiritul împovărării, diavolul meu prea-nalt şi prea-putemic, cel despre care unii spun că-ar fi însuşi „stăpânul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este cântecul, pe care Zarathustra l-a cân-tat, în timp ce Cupidon dansa cu fetele-mpreună: în ochii tăi privii odinioară, o, viaţă! Şi ca într-o prăpastie fără fund mi s-a părut că mă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ai tras cu undiţa de aur îndărăt; şi, batjocoritor, ai râs, când eu ţi-am spus că eşt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sţin toţi peştii”, mi-ai zis tu: „tot ce nu pot pătrunde el susţin că 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numai schimbătoare, sălbatică şi feme-iască-n toate, şi nicidecum prea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 toţi, bărbaţii, mă numiţi „adâncă” sau „fidelă”, „etern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bărbaţii, ne dăruiţi întotdeauna virtuţile ce le aveţi – vai! virtu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dea ea, Cea-de-necrezut; dar eu n-o cred nici-când, cum nu cred nici în râsul ei, când se bârfeşte-aşa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între patru ochi stăteam de vorbă, cu-nţelepciunea mea sălbatică, aceasta-mi zise mâni-oasă: „Tu vrei, doreşti, iubeşti, iată de ce tot lau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gata să-i răspund cu răutate, să-i spun în faţă mânioasei adevărul; şi nu există vreun răspuns mai răutăcios, decât „să-i spui înţelepciun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ntre noi trei. Eu, din adâncul inimii, iubesc doar viaţa – dar, recunosc, îndeosebi, când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însă binevoitor înţelepciunea şi adesea chiar prea mult! Aceasta, pentru că ea-mi aminteşte foarte mul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chii ei, şi râsul ei, şi chiar şi undiţa de aur: ce pot să fac, dacă acestea două se-aseamă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când viaţa m-a-ntrebat: înţelepciunea? Cine e? – l-am zis grăbit: A d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ţi-e sete, şi nu te mai saturi, o iscodeşti sub vălul ei, şi-ai vrea s-o prinz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frumoasă? Cum pot eu să ştiu! Dar chiar şi crapii cei bătrâni tot muşcă din mom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imbătoare şi cu toane; am observat-o prea adesea cum îşi muşcă buzele şi cum se piaptănă-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rea şi falsă şi-n general ca o servi-torică; când însă se bârfeşte pe sine însăşi, atunci într-adevăr est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m spus acestea, viaţa a râs răutăcios şi şi-a-nchis ochii. „Dar despre cine tot vorbeşti?” mi-a zis, „desigu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ai avea dreptate – să-mi spui acestea toate mie-n faţă?! Dar hai: acuma spune-mi ceva şi de-spre-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atunci tu ţi-ai deschis pleoapele, iubi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i s-a părut că mă scufund în insond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ântecul lui Zarathustra. Dar după ce petrecerea s-a încheiat şi fetele plecară, el s-a simţit deo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puse soarele”, grăi el în sfârşit; „poiana este umedă, iar din pădure vtne-ncet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cunoscut mă împresoară şi mă priveşte gân-ditor. Cum! Eşti în viaţă încă,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n ce? Şi pentru ce? Şi încotro? Şi cum? Să mai trăieşti – nu-i oare-o nebu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i prieteni, seara e aceea ce-mi pune-aceste întrebări. Iertaţi-mă pentru trist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iertaţi-mă că s-a-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insula mormintelor, tăcută; acolo sunt şi lespezile tinereţii mele. Vreau să depun acolo coroana vieţii veşnic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stă hotărire-n inimă, trecut-am m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puri şi vedenii ale tinereţii mele! O, voi, priviri ale iubirii toate, dumnezeieşti momente! Ce repede mi-aţi dispărut! La voi, acuma mă duce gândul ca la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orţi iubiţi, un dulce miros îmi trimiteţi, care-mi înduioşează inima şi-mi smulge lacr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tremură şi-nduioşează inima corăbierulu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şi cel mai demn de pizmuit sunt încă eu – însinguratul! Căci eu, eu totuşi v-am avut, iar voi încă mă posedaţi: spuneţi-mi, cui i-au căzut, ca mie, asemeni mere rumene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sunt încă moştenirea şi domeniul iubirii voastre, cel înflorit întru memoria voastră cu felurite şi sălbatice virtuţi, iub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i am fost făcuţi ca laolaltă să rămânem, minuni atât de tainice şi dulci; voi aţi venit spre mine şi dorinţa mea, dar nu ca nişte păsări temătoare, nu! – ci-ncrezătoare-n cel ce are-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şi mine, zămisliţi pentru credinţă şi pentru delicate veşnicii: O! trebuie să vă numesc acuma după necredinţa voastră, voi, clipe şi priviri dumnezeieşti: căci alte nume încă nu ştiu să vă d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rea repede mi-aţi dispărut, fugarelor. Şi totuşi n-aţi fugit de mine şi nici eu n-am fugit de voi: nevinovaţi suntem şi unii şi alţii de infide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ă omorî pe mine, v-au sugrumat pe voi, o! ciocârlii ale speranţei mele! Da, ţintind în voi, iubiţii mei, şi-a azvârlit invidia săgeţile – spre-a mă răni în in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uşit! Nu eraţi voi ce mi-a fost cel mai drag întotdeauna, bun şi avut al meu: de-aceea trebuia să muriţi tineri ş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ea ce aveam mai vulnerabil a ţintuit: spre voi, care-aveţi pielea ca un puf, ca un surâs ce piere chiar la cea dintâi priv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vin tu-acesta vreau să-l spun duşmanilor: ce-nseamnă orice crimă omenească, pe lângă tot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ţi făcut este mai rău ca orice crimă omenească; voi mi-aţi luat ceea ce nimeni nu putea să-mi dea 'napoi: – iată ce vă spun eu acum,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ucis cele mai dragi miracole şi viziunile juneţii mele! Voi mi-aţi luat tovarăşii de joc, acele fericite spirite! întru-amintirea lor depun coroana-aceasta-aici, şi-aces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estem asupra voastră, duşmani ai mei! O, voi mi-aţi retezat eternitatea, aşa cum se destramă-un zvon în noaptea rece! Abia un licăr într-un ochi dumnezeiesc mi-a fost – abi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odinioară, în ore faste, puritatea mea: „Divine fi-vor pentru mine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oioase stafii aţi dat năvală asupra mea; vai! vinde a dispărut această oră 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fi-vor pentru mine toate zilele” – aşa vorbea odinioară înţelepciunea tinereţii mele: şi-ntr-ade-văr, vorbea ca o voioasă-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mi-aţi furat pe urmă nopţile, duşmani ai mei, şi le-aţi vândut pe insomnie şi pe chin: vai! unde-a dispărut această voioas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ânjeam să aflu din zborul păsărilor vestea bună; dar voi mi-aţi scos în cale-un monstru-cucuvea, prevestitor de rele. Vai! unde-a dispărut atunci gingaş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m jurat să nu mai simt nici un dezgust: atunci voi i-aţi schimbat pe cei care-mi erau aproape în buboaie cu puroi. Vai! unde-a dispărut deodată cel mai nobil jurăm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bul am umblat odinioară pe drumuri fericite: atunci voi aţi zvârlit gunoaie pe drumul orbului: şi-acuma iată-l dezgustat de calea ce-o urm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ceea ce era mai greu am izbândit şi-mi celebram triumful autodepăşirii, atunci voi i-aţi împins pe cei ce mă iubeau, să-mi reproşeze cât ră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ceea ce-aţi făcut întotdeauna: cu fiere mi-aţi amestecat cea mai curată miere şi râvna celor mai harnice albine a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inţat-aţi milei mele cerşetorii cei mai insolenţi; peste neruşinaţii incurabili silit-aţi grija mea să se a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acesta mi-aţi rănit virtuţile-n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crificam ce-aveam mai sfânt, „cucernicia” voastră se grăbea să-adauge ofrandele ei mult mai grase: şi astfel trâmbele osânzei voastre înăbuşeau prea-sfântul meu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hotărâsem să dansez, cum încă niciodată nu dansasem, sus, pe deasupra cerurilor toate să dansez: voi mi l-aţi înşelat pe cântăreţul ce mi-l a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orni să cânte-o melodie îngrozitoare şi lugubră; vai! ca un corn posomorit pătruns-a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ţ ucigător, unealtă-a răutăţii şi mai-pre-sus-ca-toţi-nevinovat! Tocmai îmi pregăteam un mân-dru dans, când tu cu ale tale zvonuri mi-ai ucis oric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mi rostesc decât prin dans parabolele ultimelor lucruri: – şi iată, cea mai nobilă parabolă a mea mi-atârnă-acum în membre nerost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tuşată încă, nerostită, rămâne-acum speranţa mea cea mai înaltă! Şi toate chipurile şi consolările juneţii mel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ndur? Şi cum m-am vindecat de-atare răni şi le-am învins? Şi cum a înviat din morţ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eva invulnerabil şi de neînvins se-agită-n mine, o forţă ce sfărâmă stânci: este voinţa mea. Ea îşi croieşte drumul în tăcere, rămâne neschimbată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şi umble drumul său cu paşii mei, bă-trâna mea voinţă; i-e caracterul dur,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vulnerabil mi-e numai călcâiul. Tu încă tot trăieşti, şi eşti aceeaşi, atoaterăbdătoare! Şi ieşi întotdeauna din mor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 trăieşte încă tot ce nu mi-a înflorit în tinereţe, şi-n numele vieţii şi al tinereţii stai plină de speranţă-aici pe palide ruin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pentru mine încă eşti sfărâmătoarea tuturor mormintelor: Slavă ţie, voinţa mea! Numai acolo unde sunt morminte, există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de-adevăr” – aşa numiţi voi, înţelepţilor, tot ce vă mişcă şi vă-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a-nţelege tot ce există – e numele pe care eu îl dau 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întâi să faceţi de-nţeles tot ce există: căci voi vă îndoiţi, pe drept cuvânt, că-ar fi ceva dej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a totul să se plece şi să vi se supună vouă! Aceasta vrea vo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ul să devină şi să fie supus al spiritului, întocmai ca oglindă şi răs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oinţa voastră-ntreagă, o! înţelepţilor, ca o voinţă de putere; chiar când rostiţi cuvinte despre bine, despre rău şi faceţi judecăţi de-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încă să creaţi lumea, în faţa căreia să-nge-nuncheaţi: aceasta-i ultima beţie-a voastr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impli însă, gloatele – ei sunt asemeni unui fluviu, pe care o barcă lunecă la vale: gătite şi sărbătoreşti, în barcă tronează judecăţile de-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lansat voinţa şi valorile pe fluviul devenirii; tot ce poporul ia drept bun şi rău trădează o voinţă de puter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ţelepţilor, voi aţi fost cei care au aşezat atare oaspeţi în barca-aceasta şi-mpodobindu-le le-aţi dat făloase nume – voi şi voinţa voastr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luviul poartă barca voastră-n jos: el trebuie s-o poarte. Ce importanţă are că valurile sparte spumegă şi muşcă mânioase din e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uviul vă ameninţă, o! înţelepţilor, şi nici sfâr-şitu-a tot ce pentru voi e rău sau bine; ci chiar voinţa însăşi, voinţa de putere – voinţa de-a trăi inexu'nghi-bil-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eţi ce vreau să spun eu despre rău şi despre bine, aş vrea să vă arăt şi ce gândesc despre viaţă şi despre felul de a fi a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ştia eu i-am urmărit, pe drumuri felurite, ca să cunosc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te de oglinzi în fel şi chip le-am prins privirea, când gura lor era lacăt: ca ochiul lor să se pronunţe. Iar ochiul lor s-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tutindeni unde am găsit fiinţe vii, am auzit vorbindu-se despre supunere. Tot ce trăieşt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 şi lucru-acesta: i se comandă celui ce nu ştie să se supună sieşi. Acesta-i felul de a fi a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treilea rând, am auzit că e mai greu a porunci decât a te supune. Şi nu numai pentru că cel ce porunceşte poartă povara tuturor supuşilor şi pentru că povara-aceasta îl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am găsit doar încercare şi risc în oricare poruncă; şi-adeseori, când porunceşte, un om se riscă chiar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ând îşi comandă sie însuşi, el trebuie să-şi răscumpere porunca. El trebuie să devină judecător, răzbunător şi victimă a legii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cu putinţă-aşa ceva? m-am întrebat. Şi ce convinge pe un om să-asculte şi să poruncească, şi poruncind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ţi-mi ascultare, înţelepţilor! Puneţi-mă la încercare serios, dacă m-am furişat până-n adâncul vieţii înseşi şi până-n rădăcinile simţ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m găsit viaţă, găsit-am voinţă de putere; chiar şi-n voinţa servitorului găsit-am voinţa de a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 mai slab serveşte celui mai puternic e pentru că-l înduplecă voinţa sa, care se vrea stăpână peste alta mai slabă decât ea: e singura plăcere a ei de care nu-i în stare-a s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l mai mic i se supune unuia mai mare, pentru – a avea la rândul său plăcerea de-a fi stăpân al celui foarte mic, la fel şi cel mai mare se supune, punând în joc pentru putere chiar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pita celor foarte mari de-a cuteza şi de-a se pune în pericol, jucându-se cu moartea ca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de-s jertfă şi serviciu, şi privire-ndrăgostită, e tot voinţa de a fi stăpân. Pe drumuri ocolite, strecu-rindu-se-n cetate, cel slab ajunge până-n inima celui puternic – şi-i 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ină mi-a mărturisit-o însăşi viaţa: „Iată”, mi-a zis, „eu sunt constrângere de a mă depăşi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i numiţi aceasta voinţă de a zămisli, instinct al scopului, elan spre tot mai sus, spre mai departe şi spre mai complex: dar toate-acestea sunt doar una şi aceeaş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efer să pier, decât să-mi pierd această singură pornire; şi-ntr-adevăr, acolo unde-s declinul şi căderea frunzelor, acolo, iată, viaţa se sacrifică – de drag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unt să fiu doar luptă şi devenire, şi ţintă, şi negare-a ţintei: vai! cine-mi descoperă voinţa descoperă de-asemenea pe ce căi strâmbe e silită 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reez şi oricât mi-ar plăcea că-am creat – curând sunt nevoită să-i fiu duşman şi să-mi urăsc iubirea: aceasta e voinţ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fiu al cunoaşterii, eşti doar un drum şi-o urmă de picior a vrerii mele: de fapt, voinţa de putere ce mă animă calcă pe urmele voinţei tale d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el ce-a lansat expresia „voinţa de-a trăi” – acela n-a aflat ce-i adevărul: voinţa-aceasta –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nu există nu este-n stare nici să vrea; dar ceea ce există cum ar fi-n stare să mai aibă voinţa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unde e viaţă, e şi voinţă: dar nu voinţă de-a trăi, ci – învaţă de la mine – voinţ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lucrurile mult mai preţuite de cei vii decât viaţa însăşi; dar chiar şi-n preţuirea-aceasta vorbeşte vo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învăţat odinioară viaţa; de-aceea sunt în stare să dezleg, iluştri înţelepţi, chiar şi enigma in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zic: bine şi rău, chiar dac-ar fi netrecătoare – acestea nu există! Din sine însuşi trebuie să se depăşească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voastră de putere – a voastră ce daţi preţ la ceea ce există – se foloseşte de valorile şi de noţiunile de rău şi de bine ale voastre; iată în ce constau iubirea voastră tainică şi strălucirea, tremurul şi revărsar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alorile în care credeţi cresc-o putere şi mai mare şi-o nouă depăşire: acestea sparg şi oul, şi găo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trebuie să fie creator în bine şi în rău – acela mai întâi este silit să fie un negator, să spargă-n praf val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răul cel mai mare aparţine celui mai mare bine, care se dovedeşte însă cre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im de-aceste lucruri, iluştri înţelepţi, oricât de rău v-ar face. Tăcerea este cea mai rea: căci toate adevărurile ce n-au fost rostite se-nv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rgă-se de adevărurile noastre tot ce-i de spart! Mai sunt încă atâtea case de clă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este prundul mării mele: cine-ar putea să întrevadă ce monştri râzător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este adâncul meu: dar scânteiază de enigm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 un om sublim, un om solemn, un penitent al spiritului: ah, cum a hohotit sufletul meu vă-zându-i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pieptul şi asemeni celui care îşi trage-n sine răsuflarea, aşa mi-a apărut omul sublim, şi taciturn: împodobit cu adevăruri hâde, pe care le vânase, şi-nfăşurat în haine zdrenţuite; mulţi ghimpi ieşeau din carnea lui – dar nici un trandafir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nvăţase nici râsul, şi nici frumuseţea. Sumbru se întorcea acasă acest vânător din marile pădur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 lupte cu fiarele sălbatice, dar gravitatea lui trăda încă o fiară –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tigru se-aţinea, gata să sară; mie însă nu-mi plac aceste suflete încrâncenate, toţi refulaţii ceştia mă sc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prieteni, îmi tot spuneţi că despre gusturi şi culori nu se discută? Dar viaţa-ntreagă nu-i decât gâl-ceavă pentru gustur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 totodată greutate, balanţă şi cântăritor; dar vai de cel ce speră să trăiască fără gâlceavă pentru greutate, balanţă şi câ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ublim ar obosi de propria-i sublimitate, abia atunci el ar începe să devină cu-adevărat frumos – iar eu aş vrea abia atunci să-l gust şi să-l găsesc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când el se va întoarce de la sine însuşi, va fi în stare să sară dintr-un salt peste umbra sa – şi-ntr-adevăr drept în propriul să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 stat la umbră, obrajii-acestui penitent al spiritului au pălit; era să moară înfometat de mult prea multă aştep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ul lui mai licărea dispreţul; şi scârba i se-as-cundea-n colţul gurii. Ce-i drept, acum se odihneşte, însă odihna nu i s-a întin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urul ar trebui să facă; iar fericirea lui ar trebui să aibă izul pământului, nu al dispreţulu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asemeni unui taur alb, cum sfor-năie pe nări mugind în faţa brăzdarului, iar mugetul lui laudă a tot ce-i pământ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e încă mohorât; o umbră-a mâinii-i trece peste el; umbrit îi e şi cuget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pta lui cade asupra sa ca o umbră: mâna umbreşte tot ce-i stă la îndemână1. El fapta încă nu şi-a dep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radus în felul acesta, poate prea liber, jocul de cuvinte din original: die Hand verdunkelt den Handelnd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place ceafa lui de taur, însă aş vrea să-i văd şi ochiul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voinţa lui de-a fi erou ar trebui să se dez-veţe: aş vrea să-l ştiu un suitor spre înălţimi, nu numai un sublim – eterul însuşi să-l poarte pe cel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ânzit sălbăticiuni, a dezlegat enigme; s-ar cu-, j (veni deci să se libereze de propriile lui enigme şi sălţ băticii, să le preschimbe în odrasl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lui încă n-a-nvăţat să râdă, nici să se i smulgă din invidie; pasiunea-i tălăzuitoare încă nu i s-a potolit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e-ndoios, nu în saţietate ar trebui să amu-i ţească şi să se scufunde dorinţa lui, c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e-o parte din mărinimia celor darnici. ' Cu un braţ deasupra capului încovoiat: aşa ar trebui să-şi afle tihnă eroul, aşa ar trebui să-şi depăşească chiar şi tih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însă tocmai eroului i-e cel mai greu să-atingă din toate lucrurile frumuseţea. Inaccesibilă rămâne frumuseţea oricărei vreri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mult, o leacă mai puţin: tocmai aceasta e aici prea mult, iar dincolo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ţi cu muşchii relaxaţi şi cu voinţa deshămată, aceasta vă e cel mai greu din toate, subl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a se transformă-n graţie şi se pogoară în vizibil – această pogorâre o numesc e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nimeni nu pretind mai multă frumuseţe, ca de la tine, preaputernicule! Ultima depăşire de tine însuţi să fie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i rău te cred în stare: de-aceea vreau din partea ta doa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am râs adeseori de slăbănogii ce se cred buni, pentru că lovitura lor 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ucereşti virtutea unei coloane: tot mai frumoasă şi mai delicată, însă pe dinlăuntru tot mai aspră şi mai rezistentă, cu cât se-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e sublim, tu într-o bună zi vei fi frumos. Şi-oglindă fi-vei propriei t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letul tău se va înfiora de propriile lui do-rinţi dumnezeieşti; iar adoraţia o să palpite chiar şi-n înfum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în aceasta stă secretul sufletului: doar când eroul l-a abandonat, el vede cum se-apropie, în vis – Supra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parte-n viitor m-am avântat şi m-a cuprins deodat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i-am aruncat ochii-mprejur, iată! doar timpul mi-era singur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venit spre ţara mea – din ce în ce mai repede: şi-n felu-acesta am ajuns la voi, oameni de astăzi, în ţar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v-am privit cu un ochi mai blând şi favorabil, pentru că-ntr-adevăr un dor adânc mă îm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 s-a-ntâmplat? Oricât mi-era de frică – nu m-am putut împiedica să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mpestriţătură ochiul meu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râdeam mereu, deşi picioarele îmi tremurau, iar inima-mi bătea grozav de ris: „Aici într-adevăr e ţara tuturor ulcelelor pentru culori!” –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 membrele vopsite în vreo cincizeci de culori, aşa vă-nfăţişaţi voi uluirii mele, oamen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onjuraţi tot de vreo cincizeci de oglinzi, în care jocul vostru de culori se reflecta, simţindu-se fla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oi nu puteaţi, oameni de astăzi, să purtaţi mască mai bună decât propriul vostru chip! Cine-ar fi-n stare să vă – recunoascăl însemnaţi cu semnele trecutului, iar peste-aceste semne smângălite altele mai noi – aşa aţi reuşit voi de minune să vă-ascundeţi de orice 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eunul s-ar pricepe să citească-n măruntaie – cine-ar putea să creadă-ntr-adevăr că-aveţi voi măruntaie! Căci voi mi-aţi apărut ca frământaţi din pastă de culoare, lipiţi cu bileţele de hârti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şi toate timpurile se vedeau pestriţe prin voalul vostru; toate moravurile şi credinţele vorbeau amestecat din ge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r fi despuiat de voalurile, pelerinele, culorile şi gesturile voastre ar fi rămas abia în faţa unei sperietor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de fapt, sunt pasărea aceasta speriată, ce v-a văzut în pielea goală şi lipsiţi de orice fard; de-ace-ea am luat-o la sănătoasa, când carcasa voastră mi-a făcut sem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iu un muncitor cu ziua în infern în slujba umbrelor d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tărâmului de dedesubt sunt mult mai rotofei şi pli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 amărăciunea mea cea mare, că nu vă mai pot suporta nici goi, nici îmbrăcaţi, oamen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liniştile viitorului, tot ce-a putut să bage spaimă-n păsările rătăcite, sunt totuşi lucruri mai plăcute şi mai demne de încredere decât „re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pretindeţi: „Noi suntem cu totul realişti, n-avem nici o credinţă şi nici o superstiţie”; şi vă umflaţi în pene – vai, deşi sunteţi lipsiţi de p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um aţi putea să credeţi, împestriţaţilor! – voi care sunteţi doar imaginea a tot ce s-a cre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oar respingerea peripatetică-a credinţei înseşi, şi dezmembrarea oricărei gândiri. Nevrednici-de-a-Jl-crezuţi: această denumire v-o dau eu, o, realişt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iritele voastre se ceartă toată flecăreala secolelor; dar toate visurile secolelor şi trăncăneala lor au fost cu mult mai realiste decât lucid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terpi: de-aceea vă lipseşte credinţa. Dar cel ce trebuia să creeze – acela a avut dintotdeauna visuri premonitoare şi semne astrologice – şi a avut credinţă în 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orţi întredeschise, în faţa cărora aşteaptă groparii. Şi-aceasta este realitatea voastră: „Totul e vrednic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tă-vă în faţa mea, neroditorilor! cu coastele care vă ies prin piele! Dar unii dintre voi au avut totuşi bănuial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Mă-ntreb dacă vreun zeu, pe când dormeam, nu mi-a furat ceva? Nu mult, într-adevăr, doar cât să plăsmuiască o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 că-mi lipseşte-o coastă!” aşa se exprimaseră câţiva din oamen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mă faceţi să rid, oameni de astăzi! Şi mai cu seamă când vă minunaţi deodată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acă n-aş putea să rid de uluiala voastră şi-ar trebui să-nghit acreala din străchinile v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însă îmi sunteţi uşori, mie căruia i-a fost scris să ducă greul; şi ce-are-a face că musculiţe şi gândaci vin să se-aşeze pe po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aceasta nu va deveni mai grea, într-adevăr! Aşa cum nu din partea voastră, oameni de astăzi, o să mă-ncerce marea obos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sus mai trebuie să-mi sui acuma nostalgia? Cu ochii în juru-mi de pe toate piscurile caut ţările taţilor şi m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a niciunde n-o găsesc; nestătător mă simt în toate-oraşele şi gata de-a ieşi pe oric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şi vrednici de batjocură îmi sunt toţi oamenii de astăzi, spre care inima mă împingea odinioară; şi surghiunit sunt ah! din ţările taţilor şi m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iubesc numai ţara copiilor mei, cea încă ascunsă, pe mări îndepărtate: spre ea mă-ndrept, cu pânzele umflate, neînce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i, copiii mei, vreau să răscumpăr faptul de-a fi odrasla unor astfel de părinţi: şi-n orice viitor – pre-zent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când luna se-nălţa, credeam că ea are să nască-un soare: atât de lată şi de groasă atârn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incinoasă însă, ca sarcina pe care o purta; încât mai repede-aş putea să cred că sus pe lună-i un bărbat,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prea e bărbat, acest timid vagabond nocturn. E mai degrabă reaua conştiinţă a ei, pe care-o plimbă peste-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inos şi plin de gelozie este călugărul din lună, avid de tot ce-i pe pământ, de toate bucuriile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lace deloc acest motan pe-acoperişuri! Dezgustători îmi par toţi cei ce se strecoară pe feres-tre-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 şi tăcut străbate covoarele stelare; dar mie nu-mi place deloc piciorul prea uşor al omului, la care pintenii nu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cinstit vorbeşte; pisica însă se strecoară cu burta la pământ. Uitaţi-vă, luna se-apropie cu paşii ei de mâţă necinst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ă-ncredinţez această parabolă, sentimentali făţarnici, vouă – adepţi ai „cunoştinţei pure”. Vouă vă zic – libid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iubiţi pământul şi teluricul: vă ştiu eu bine! – însă-n iubirea voastră se amestecă ruşinea cu reaua credinţă – sunteţi asemen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teluric a fost sădit în spiritele voastre, dar nu şi-n măruntaie: acestea însă sunt în vo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spiritului vostru i-e ruşine să-asculte de voinţa măruntaielor şi fuge de ruşinea lui pe drumurile vicleniei şi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ar fi – aşa vă spune spiritul vostru mincinos – să n-ai nici o dorinţă-n faţa vieţii, nu ca un câine,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ferice numai contemplând, voinţa ta mortificată să nu aibă nici gheara şi nici pofta egoismului – rece şi cenuşiu cu-ntregul corp, însă cu ochi de lun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r plăcea mai mult – aşa se-nşală pe sine însuşi înşelatul – ar fi să pot iubi pământul, cum îl iubeşte luna, şi să-i ating numai cu ochi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r fi imaculata cunoaştere a tuturor lucrurilor, să nu pretind nimica de la lucruri, decât să zac în faţa lor, ca o oglindă care-ar avea sute de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entimentali făţarnici, libidinoşilor! Vai, vouă vă lipseşte nevinovăţia dorinţei, iată de ce bârfiţi acum dor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oi nu ca creatori, nici ca inventatori, şi nici ca amatori ai devenirii iubi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nevinovăţia? Acolo unde e voinţa de procreaţie. Iar cel ce tinde să se depăşească – acela are şi voinţa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frumuseţea? Acolo unde trebuie să vrei cu-ntreaga ta voinţă; acolo unde vreau să iubesc şi să mor, pentru ca o imagine să nu rămână numa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pierzanie – acestea merg de-o veşnicie împreună. Voinţa de-a iubi: aceasta e şi acceptare-a morţii, în felu-acesta vă vorbesc, o,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etindeţi ca emasculatei voastre priviri chiorâşe să-i zicem „contemplaţie”! Iar ce se lasă-atins de ochii laşi să fie botezat acuma drept „frumos”! O, voi, terfeli ton de nume no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lestemul vostru-acesta este, neprihăniţilor, voi puri contemplatori, că niciodată nu veţi naşte, oricât de laţi şi groşi veţi atârna la orizo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u vorbe nobile umblaţi în gură; şi-aţi; vrea să credem că inimile voastre se revarsă de preaplin, neruşina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vorbele mele sunt modeste, strâmbe şi demne de dispreţ: căci bucuros culeg ce cade de la masa voastră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în stare, făţarnicilor, să vă spun în faţă adevărul! Cu scoici, cu solzi de peşte şi cu ghimpi aş fi capabil, făţarnicilor, să vă-nsânge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er este-ntotdeauna-n jurul vostru şi-al prân-zurilor voastre: minciunile, secretele şi gândurile voastre josnice plut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drăzniţi să credeţi cât de cât în voi, în ceea ce simţiţi în măruntaie! Cel ce nu crede-n sine însuşi întotdeaun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unui Dumnezeu voi înşivă vă acoperiţi, „spirite pure”; sub masca unui Dumnezeu se-ascun-de-un vierme înfior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oi amăgiţi, „contemplativilor”! Chiar Zarathustra a fost cândva-nşelat de pieile divine în care vă-ascundeţi; n-a fost în stare să ghicească nodul de vipere ce colcăi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 s-a părut că văd un suflet al lui Dumnezeu săltând în jocurile voastre, cunoscători-fără-prihană! Şi nici o artă nu mi se părea mai bună ca măiest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ârna şarpelui, nici mirosul îngrozitor nu le simţeam din pricina distanţei, nici viclenia de şopârlă libidinoasă ce dădea târcoal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propiat de voi şi dintr-o dată s-a făcut lumină – şi-acum şi vouă vi se face; s-a terminat cu dragostea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palidă şi ce surprinsă-apare luna – în faţa a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o deja arzătoare: iubirea ei pentru pământ se vede clară! Dor de creaţie şi nevinovăţie este orice iub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t de nerăbdătoare vine pe faţa mării! Simţiţi voi steaua ei şi răsuflarea cea fierbint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oarbă marea şi-adâncul ei să-l bea pe înălţimi; iar marea plină de dorinţă se înalţă înspre el cu mii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fie sărutată şi să fie suptă de pofta soarelui; văzduhul se vrea şi înălţime, cărare a luminii şi însăşi ea lum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semeni soarelui iubesc viaţa şi toate măr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nseamnă pentru mine cunoaştere: orice-adânci-me trebuie să se ridice – la înăl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rmeam, o oaie a venit să-mi pască pe creştet coroana cea de iederă – păştea zicând întruna: „Zarathustra nu mai 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apoi s-a-ndepărtat sătulă de frunze şi-ngân-durată. Un prunc mi-a povest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lănesc adesea bucuros aici, unde se hârjonesc copiii, sub zidurile în ruină, printre scaieţi şi maci roş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un savant pentru copii, pentru scaieţi şi pentru maci roşii în floare. Ei sunt nevinovaţi, până şi-n ră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i, se pare, nu mai sunt: aşa vrea soarta – f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ste adevărul: eu însumi părăsit-am casa savanţilor, trântind şi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rea mult a stat înfometat la masa lor; nu sunt, ca ei, dresat pentru cunoaştere ca pentru spartul nu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libertatea şi vântul ce cutreieră pământul reavăn; mai bine să mă culc pe piei de bou decât pe-onorurile şi distin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aprins şi mistuit de gândurile proprii: adesea mi se taie răsuflarea. Atunci sunt nevoit să ies sub cerul liber şi departe de orice cămăruţ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reci şi stau la umbră răcoroasă: ei vor la toate să fie numai spectatori şi se feresc să se aşeze pe trepte, acolo unde ar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lora ce cască gura la mulţimea ce tre-ce-ncoace şi încolo, ei stau şi-aşteaptă căscând gura la ideile pe care alţii le-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puci să-i scuturi, împrăştie în jurul lor un praf ca sacii cu făină şi nu de bunăvoie; dar cine să mai vadă-n praful lor bobul de grâu şi voluptatea aurie a holde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au drept înţelepţi mă-nfioară cu micile lor adevăruri şi sentinţe: înţelepciunea lor miroase-ade-sea, parcă s-ar trage dintr-un smârc; şi-ntr-adevăr, aud adeseori o broască orăcăi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cusiţi, au degete îndemânatice: ce poate simplitatea mea alături de complexitatea lor! Iar degetele sunt pricepute la tors, la înnodat şi la urzeli: de-aceea ei sunt cei ce tricotează ciorap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mecanisme de ceasornic sunt: se cere doar să fie trase la timp! Atunci arată fără greşeală ora şi scot un zgomo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asemeni morilor şi şteampurilor: de-ajuns e să li se arunce boabele! – ei ştiu să macine bobul mărunt şi să-l preschimbe-n prăfăr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raveghează reciproc şi nu se prea încred unii în alţii. Sunt inventivi în mici şiretenii şi stau pân-dind pe-aceia a căror ştiinţă şchioapătă – aşteaptă ca nişte păianj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i-am văzut cum pregătesc cu mare-atenţie otrăvurile; şi pentru-aceasta cum îşi trag pe degete mănuşil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cepuţi la jocurile cu zaruri măsluite; şi-i văd jucând atât de-nverşunaţi, că-i trec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comun unii cu alţii; însă virtuţile lor mă scârbesc mai tare ca falsitatea lor şi toate zarurile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cu ei, stăteam deasupra lor. De-aceea erau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iau să-audă nicidecum că umblă cineva deasupra capetelor lor; de-aceea au pus lemne şi ţarină, şi gunoaie între mine şi capete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au înăbuşit răsunetul paşilor mei; şi nimeni nu m-a auzit mai rău decât cei mai savanţi din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şelile şi slăbiciunile-omeneşti le-au pus de-a-valma între ei şi mine: acestui lucru ei îi zic „podeaua fals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gândurile mele s-au plimbat deasupra capetelor lor; şi chiar de-aş fi purtat de propriile mele erori eu tot aş fi deasupra lor,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nu sunt egali: justiţia vorbeşte-aşa. Iar ceea ce vreau eu lor nu le este-ngăduit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nosc mai bine corpul – zicea odată Zarathustra unui discipol – spiritu-mi pare spirit doar simbolic; şi tot ce este „imuabil„ – de-asemenea e numai un simbol.” „Te-am auzit odată spunând acestea – i-a răspuns discipolul; iar după-aceea ai adăugat: „însă poeţii mint prea mult„. De ce-ai zis că poeţii mint prea mult?” „De ce?” îi zise Zarathustra. „Mă-ntrebi de ce? Eu nu fac parte dintre-aceia pe care să-i întreb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 datează ea de ieri? E foarte mult de când mi-am încercat temeiurile-opi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cumva ca un butoi plin de memorie, pentru-a avea chiar şi temeiurile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prea mult că îmi păstrez toate opiniile; şi multe păsări dintre-acestea îş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eori găsesc în columbarul meu şi câte-o) pasăre refugiată ce mi-e străină şi care tremură, când {mâna mea se-aşaz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ce ţi-a spus odată Zarathustra? Că poeţii min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arathustra e şi e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el a spus acuma adevărul?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răspunse: „Eu cred în Zarathustra.” Dar Zarathustra, clătinând din cap,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mă face fericit, grăit-a el, şi mai ales credinţa-n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resupunând că cineva a zis cu toată seriozitatea că poeţii mint prea mult: acela a avut dreptate – minţ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puţin şi suntem proşti învăţăcei: aşa că trebuie s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dintre noi, poeţii, nu a turnat el însuşi apă-n vin? Multe amestecuri otrăvitoare s-au preparat în pivniţele noastre şi multe lucruri de nedescris s-au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oi ştim puţin, tare-i mai îndrăgim pe cei săraci cu duhul, îndeosebi când sunt femeiuş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chiar curioşi să ştim ce-şi povestesc la ceas de seară femeiuştile bătrâne. E ceea ce numim în noi eternul-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exista un drum secret şi special către ştiinţă, care se surpă asupra celora care au învăţat câte ceva, noi credem în popor şi în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poeţii cred aceasta: că cel care se culcă-n iarbă pe o costişă liniştită, ciulind urechile, ajunge să afle ceva despre lucrurile ce se petrec între pămân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ndată ce-i apucă sentimente delicate, poeţii se gândesc întotdeauna că natura însăşi s-a îndrăgost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e furişează la urechea lor, ca să le picure în ea intimităţi şi linguşiri preadrăgălaşe: cu care ei se umflă şi se laudă în faţa ce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istă atâtea lucruri între pământ şi cer, pe care doar poeţii le-au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asupra cerului: căci zeii toţi sunt doar figuri poetice, tertipuri inventate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va ne-atrage-ntotdeauna – şi mai ales împărăţia norilor: acolo ne-aşezărn burdufurile-mpes-triţate, numindu-le pe urmă zei şi supraoameni: Sunt tocmai potriviţi, uşori cum sunt, pentru aceste jilţuri! – toţi aceşti zei şi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mă simt de obosit de insuficienţa care, cu orice preţ, ţine să fie importantă! Vai, cât mă simt de obosit de-aceşti po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e spune Zarathustra, discipolul s-a supărat pe el, dar a tăcut. Tăcea şi Zarathustra; iar ochiul său privea în sine însuşi, parcă ar fi văzut ceva în zarea largă. Până la urmă a oftat, iar răsuflarea 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zi şi de odinioară, a zis apoi; însă în mine e ceva, venind din mâine, poimâine şi d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oeţi sunt obosit, şi de cei vechi şi de cei noi: îmi par cu toţii superficiali, ca nişte mări fără-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gândit destul de-adânc; de-aceea nici simţirea lor nu s-a pierdut pe sine în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oluptate şi puţină plictiseală: e tot ce au ei mai de preţ în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lingclangul harfei lor percep abia un fantomatic şuşotit şi suflu; ce vor fi reţinut ei până-acum din toată fervoarea sune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mi par destul de curăţei: ei singuri îşi fac apele mai tulburi, să pară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mult să-apară ca-mpăciuitori; dar pentru mine ei rămân mijlocitori şi speculanţi, doar jumătăţi de om şi necins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 abătut şi eu cu mrejele la marea lor, nădăjduind un pescuit bogat; dar tot ce-am prins a fost un cap de zeu străve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marea nu i-a dat flămândului decât o piatră. Ei înşişi poate s-au născu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ăseşti în ei şi perle: astfel sunt şi mai asemănători cu nişte scoici cu valve dure. Şi-n loc de suflet am găsit adesea-n ei mucozităţ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la mare-au învăţat înfumurarea: nu-i oare marea păuniţa pău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aintea celui mai hâd bivol ea nu-ncetează coada să-şi rotească, nicicând nu oboseşte să se joace cu evantaiele ei de mătase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volul se uită timp la toate-acestea, cu sufletul aproape de nisip şi mai aproape de hăţiş, cel mai aproape însă de mocirlă. Ce-i pasă lui de frumuseţe şi de mare şi de gătelile păunilor! Parabola aceasta o închin poe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spiritul lor însuşi e păun între păuni şi mare a înfum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ctatori are nevoie spiritul poetului: chiar da-că-aceştia nu sunt decât biv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 spiritul acesta sunt sătul şi simt că se va sătura chiar el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poeţi care s-au transformat şi şi-au întors privirea 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ăzut pe penitenţii spiritului: aceştia s-au născut dintr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o insulă pe mare – nu prea departe de Insulele Fericite-ale lui Zarathustra – pe care fumegă fără-ncetare un vulcan; despre acesta, poporul spune, dar mai ales femeile bătrâne din popor o zic, că-ntoc-mai ca un bloc de stâncă ar fi fost pus chiar la intrarea în infern; drumul îngust, la vale, care duce către această poartă a infernului, străbate munt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Zarathustra locuia în Insulele Fericite, s-a întâmplat că o corabie a ancorat la ţărmul insulei unde se află muntele ce fumegă; iar echipajul ei a debarcat pe insulă, ca să vâneze iepuri. Dar pe la orele amiezii, când căpitanul se afla iar împreună cu mateloţii săi, văzură toţi deodată venind spre ei din văzduh un om, şi-o voce pronunţă distinct aceste vorbe: „E timpul! Este timpul potrivit!” Când arătarea s-a apropiat de ei – dar ea se-ndepărtă asemeni unei umbre, repede, pe drumul care conduce spre munte – ei au recunoscut în ea, cu mare consternare, pe Zarathustra; căci ei cu toţii, exceptând pe căpitanul lor, îl mai văzură şi îl iubeau, cum ştie să iubească-orice f popor: adică, amestecând în părţi egale dragost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strigă bătrânul lor cârmaci, „e Zarathustra care se îndreaptă spre infe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când nava-aceasta acosta în insula vulcanului, umblase zvonul că Zarathustra ar fi dispărut; prietenii, care fuseseră-ntrebaţi despre aceasta, povesteau că el plecase cu-o corabie-ntr-o noapte, fără să spună unde v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deci, cam neliniştită; iar după vreo trei zile, neliniştii acesteia i se-adăugă povestea marinarilor, încât acum poporul pretindea că Zarathustra ar fi fost răpit de diavol. Discipolii au râs, desigur, de-aceste zvonuri; iar unul dintre ei ajunse chiar să zică: „Eu mai curând aş crede că Zarathustra l-a răpit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lor erau cu toţii plini de grijă şi nelinişte. De-aceea mare le-a fost bucuria când, după cinci zile, Zarathustra apăru ia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vestirea convorbirii pe care Zarathustra a avut-o cu câi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zis el, are o piele; iar pielea-aceasta are boli. Una din ele, de exemplu, se numeş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oală dintre-acestea se numeşte „câinele de foc”: pe socoteala lui, oamenii-au îndrugat verzi şi uscate şi au lăsat să umble-o seam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dezlega această taină am străbătut eu marea; şi-ntr-adevăr văzut-am adevărul în faţa mea, desculţ şi-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câinele de foc, acum sunt lămurit; la fel şi despre ceilalţi diavoli de drojdie şi de pierzanie, de care nu doar femeile bătrâne s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ârlogul tău, javră de flăcări!” strigat-am, „şi mărturiseşte cât de adânc este adâncul tău! De unde tragi tot ce azvârli pe n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rbi din mare berechet: de-acolo îţi vine elocvenţa cam sărată! De fapt, tu, câine al adâncului, înfuleci hrana numa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cotesc, în cazul cel mai bun, drept ventriloc al pământului; şi ori de câte ori am auzit că se vorbea de diavoli, de drojdie şi de pierzanie, mi s-au părut asemeni ţie: săraţi, mincinoşi şi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pricepeţi să urlaţi şi să-necaţi văzduhul cu cenuşă! Voi sunteţi cei mai straşnici fanfaroni şi sunteţi ne-ntrecuţi în arta de-a pune la fiert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eţi voi, e şi noroiul prin apropie-re-ntotdeauna şi-un mare-amestec de materii poroase, ca de peşteră închisă, ce năzuiesc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ă place să urlaţi cuvântul „libertate”; dar eu m-am dezvăţat să cred în „marile evenimente”, de-ndată ce se-nfăşoară în urlet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ă, prietene, tu, zgomot de infern; că marile evenimente nu sunt cele mai zgomotoase ore ale noastre, ci cele foart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jurul celor care inventează noi vacarme, ci-n jurul celor care inventează noi valori se-nvârte lumea; se-nvâ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aşte: după ce zgomotul şi fumul tău se-mprăştie, se vede că mare lucru nu s-a-ntâmplat. Ce importanţă are că un oraş a devenit mumie, că o statuie-a căzut în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zic eu despre dărâmătorii de statui: e cea mai mare nebunie să-arunci în gura mării sare şi-n pântecul noroiulu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vostru e noroiu-n care zace statuia; dar legea ei este tocmai aceasta: să iasă din acest dispreţ din nou la viaţă şi-n frumuseţe vie să se-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 şi mai divine-o să se-nalţe, şi mai seducătoare chiar prin suferinţă; şi-ntr-adevăr, ea vă va mulţumi că-aţi aruncat-o în ţarină, dărâ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fatul pe care-l dau acuma regilor, bisericilor şi tuturor acelora care în timp şi în virtute au slăbit: lăsaţi-vă-n ţarină răsturnaţi! Pentru ca voi să reveniţi la viaţă, iar vouă – virtuţile să vi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zis eu câinelui de foc; atunci el m-a-ntre-rupt morocănos şi m-a-ntrebat: „Biserica? Ce este-aceas-ta?” „Biserica?” răspuns-am eu. „Este un fel de stat, chiar cel mai mincinos din câte sunt. Să taci tu, câine prea-făţamic! Tu îţi cunoşti, mai bine ca oricine,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 însuţi, statul e un câine prefăcut; ca tine, şi el vorbeşte doar prin fum şi urlete – spre-a ne convinge, ca şi tine, că el vorbeşte din adânc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atul acesta se doreşte cel mai de seamă animal de pe pământ; şi chiar găseşte oameni, ca să-l creadă.” îndată ce i-am spus acestea, câinele de foc, parcă nebun de gelozie, s-a dezlănţuit. „Cum?” a strigat el, „cel mai de seamă animal de pe pământ? Şi se găseşte cineva să-l creadă?” Şi-atâta abur şi urlet groaznic a erupt gâtlejul lui, încât credeam că se va-năbuşi de ciudă ş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mai liniştit şi gâfiitul lui a încetat; îndată ce s-a liniştit, i-am spus râzând: „Te-apucă furia, câine de foc: înseamnă că am dreptat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m dreptate mai departe, am să-ţi spun de-un alt câine de foc, care vorbeşte chiar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respiră răsuflarea lui şi ploaie aurită: şi amân-două-i vin din inimă. Ce-i pasă lui de scrum, de fum şi de noro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luteşte-n juru-i ca un nor multicolor; el nu se sinchiseşte de gâlgâitul, tunetele şi scuipaţii măru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ul şi risul lui – acestea-i vin din însăşi inima pământului. Căci este bine ca s-o afli: inima pământului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ele de foc a auzit acestea, n-a mai avut puterea să mă-asculte. Plin de ruşine, şi-a tras coada-ntre picioare, a scos un biet Hau! Hau! şi s-a retras în văgăun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irea lui Zarathu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scipolii abia-l mai ascultau: atât de mare era nerăbdarea lor de-a-i povesti şi despre mateloţi, şi despre iepuri, şi despre om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red din toate-acestea!” zise Zarathustra. „Sunt oar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ră-ndoială umbra mea. N-aţi auzit vorbin-du-se despre un călător şi despre umb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ste sigur: că trebuie să mă gândesc s-o ţin cât mai din scurt – altfel îmi stric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o dată Zarathustra clătină din cap, mirân-du-se. „Ce trebuie să cred din toate-acestea?” îşi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igă fantoma-aceea: „e timpul! Este timpul cel mai potrivit!„ La ce anume – timp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m văzut cum o tristeţe fără margini îi cuprinse pe oameni. Cei mai buni îşi părăsir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doctrină, şi o credinţă-alăturea de ea: „toate sunt vane, toate sunt la fel, toat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toate dealurile se-ntorcea ecoul: „toate sunt vane, toate sunt la fel, toat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ltat din plin: dar pentru ce ne putrezesc şi se fac brune toate fructele? Ce piază rea s-a abătut din lună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i-e orice muncă, otrava ne acreşte vinul, deochiu-a pârjolit culturile ş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uscat ca iasca; dacă-ar cădea asupra noastră o scânteie, ne-am face scrum – chiar focul nostru-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u-ne-au toate izvoarele, chiar marea s-a retras din faţa noastră. Ţarina de sub noi se surpă, însă adâncul nu vrea să ne-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 să găsim o altă mare, în care să ne înecăm”: aşa răsună tângulrea noastră – de-a lungul mlaştinilor pl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untem prea obosiţi pentru-a muri; acum doar stăm de veghe şi ne târâm viaţa mai departe – în cripte mort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spunea prezicătorul, pe care Zarathustra-l auzi-ntr-o zi vorbind; şi iată că prezicerea aceasta îi merse drept la inimă şi-l tulbură. Umbla încolo şi încoace, trist şi obosit; şi devenea asemenea cu-aceia de care povestea prezi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le zise el discipolilor, nu peste mult o să ne-ntâmpine un lung crepuscul. Vai, cum voi reuşi eu să-mi salvez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i se stingă în tristeţea dimprejur! Ea e sortită lumilor îndepărtate şi unor nopţi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mpovărată de-atare griji dădea târcoale Zarathustra; şi trei zile la rând n-a luat în gură strop sau bucătură, şi n-a ştiut ce e odihna, şi gustul vorbei l-a pierdut. Apoi s-a întâmplat că l-a cuprins un somn adânc. Discipolii au stat în jurul lui de-a lungul unor nopţi de veghe şi-au aşteptat îngrijoraţi să se trezească, să le vorbească iar şi să se vindece de orice-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vântarea, pe care Zarathustra a rostit-o, când s-a trezit; iar vocea lui venea spre ucenici ca din-tr-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scultare visului ce l-am visat, prieteni dragi, şi ajutaţi-mă săi aflu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nigmă pentru mine acest vis; căci sensul lui este ascuns în el, ţinut acolo prizonier şi-mpiedicat să zboare din el cu arip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renunţasem la orice viaţă. Că devenisem paznic de noapte şi morminte, acolo sus pe muntele însingurat, în foiş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m acolo sus sicriele: căci bolţi întregi întunecate erau pline de-asemenea trofee. Viaţa frântă se uita la mine din sicri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răfuită veşnicie respiram: înăbuşit şi plin de colb îmi era sufletul. Şi cine-ar fi putut acolo să-aducă sufletului său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ca de miez de noapte plutea mereu în preajma mea, singurătatea se pitise lingă mine; şi ultima din trei, tăcerea morţii, prietena mai hâd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inel cu chei, cele mai ruginite dintre toate cheile; şi învăţasem să deschid cu ele cea mai scâr-ţâitoare dintre to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groaznic croncănit fugea pe goale ganguri sunetul, când deschideam canaturile porţii: era o pasăre care ţipa ostilă, căci nu-i plăcea să fie deştepta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oribilă şi încleştându-mi inima era tăcerea care se-aşternea din nou în jur, masivă, şi doar eu singur mă aflam acolo în liniştea aceea-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cea, abia târindu-mi-se, timpul, dacă mai exista aievea timp: dar ce puteam să ştiu eu? însă iată, într-un târziu, s-a întâmplat ceva ce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netul izbiră trei bătăi în poartă, iar bolţile răspunseră cu vuiet de trei ori: şi-atunci m-am îndrepta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 strigat-am, cine-şi aduce cenuşa sa în munte? Alpa! Alpa! Cine-şi aduce cenuşa sa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heia şi-am împins în poartă, din răsputeri. Dar ea mi s-a deschis doar cât gros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vânt vijelios a despărţit canaturile: şuierător şi aspru, şi strident, mi-a aruncat în faţă un sicri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jlocul acestor vuiete, fluierături şi ţipete, sicriul a plesnit, scuipând un nor de râse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mutrişoare de copii, de îngeri, de cucuvele, de bufoni, precum şi fluturi mari cât un copil râdeau şi mă batjocoreau şi se înverşunau în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înspăimântat, m-am prăvălit pe jos. Şi am ţipat de groază, cum nu ţip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ul meu ţipăt m-a trezit: şi mi-am venit în fire. – în felu-acesta Zarathustra povesti tot ce-a visat şi-apoi tăcu: căci încă nu ştia să-l tălmăc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scipolul pe care îl iubea el cel mai mult s-a ridicat vioi şi apucând o mină a lui Zarathustra, a zis: „Chiar viaţa ta ne tălmăceşte acest vis, o,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însuţi vântul cu aprige şuierături, ce dai în lături porţile din foiş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plin cu răutăţile împestriţate şi mutrişoarele de înger ale vieţii – nu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nici o îndoială, asemeni miilor de râsete copilăreşti pătrunde Zarathustra în toate criptele funebre, rizând de paznicii de noapte şi morminte, ce umblă zornăindu-şi cheile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ul tău ai să-i alungi şi nimiceşti; căci leşinând şi-apoi trezindu-se vor înţelege câtă putere a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ând vor veni acel prealung crepuscul şi oboseala morţii, tu de pe cerul nostru nu vei dispărea, susţinăt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făcut să desluşim noi stele şi noi splendori nocturne; şi-ntr-adevăr tu ai boltit deasupra noastră râsul însuşi asemeni unui cort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truna au să izvorască din sicrie râsete de copil, de-acum mereu un vânt puternic şi triumfător va zgâlţâi oricare oboseală-a morţii; acestora garant ai să le fii tu însuţi şi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 ţi-ai visat duşmanii înşişi: acesta fost-a visul tău cel mai cumpl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a fel cum tu te-ai deşteptat din ei şi te-ai întors la tine, e rândul lor să se trezească din ei înşişi – şi să apară-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discipolul; şi ceilalţi toţi se-apropiară-acum de Zarathustra, luându-i mâinile şi încercând să-l smulgă din pat şi din melancolia lui. Dar Zarathustra sta acum aşezat în aşternutul său, cu ochii-absenţi. Asemeni unuia ce s-ar întoarce dintr-o mare depărtare, el se uita la ucenicii săi, scrutându-le figurile; dar încă nu-i recunoş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ei l-au ridicat, punându-l pe picioare, atunci deodată ochiul lui s-a transformat; a înţeles tot ce s-a întâmplat şi mângâindu-şi barba a rostit cu voce tare: „Ei bine, toate-acestea au trecut; acuma îngrijiţi-vă, copiii mei, să-avem o masă bună, şi cât mai repede! în felu-acesta ţin să-mi ispăşesc vis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însă va trebui să bea şi să mănânce lân-gă mine; şi îi voi arăta încă o mare-n care poate să se-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virea-i staruia-nde-lung asupra discipolului care-i tălmăcise visul; şi-n timpu-acesta clătina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arathustra, într-o zi, trecea pe podul mare, schilozi şi cerşetori se-nghesuiră în jurul lui, iar un ghebos i se-adresă astfel: „Vezi, Zarathustra! Chiar şi poporul te ascultă şi-nce-pe-a da crezare învăţăturii tale. Dar ca să creadă-n tine de-a binelea, mai e nevoie de ceva: tu trebuie să ne convingi şi pe noi, schilozii! Tu ai aici o splendidă colecţie pentru-a alege şi o ocazie cum nu sunt multe! Tu poţi să-i vindeci pe cei orbi, să-i faci să umble pe cei paralitici; celui ce poartă prea mult în spinare, îi poţi lua din greutate-un pic: aceasta-mi pare metoda; cea mai bună de-a-i face pe infirmi să creadă-n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i-a răspuns astfel aceluia care vorbise: „Să iei unui cocoşat cocoaşa înseamnă să-i iei spi-) ritul – aşa ne-nvaţă şi poporul. Iar dacă unui orb îi redai ochii, prea multe lucruri rele o să vadă pe pă-mânt: de-aceea el va blestema pe cel care l-a vindecat, însă acela care-l va face pe schilod să umble i-aduce cea mai mare vătămare: căci de-ndată ce acesta va putea să umble, şi viciile sale o vor lua razna – iată ce spune lumea despre cei infirmi. De ce n-ar trebui ca Zarathustra însuşi să-nveţe câte unele de la popor, dacă poporu-nvaţă-atâtea de l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nchisesc eu mai puţin, de când mă vântur printre oameni, este să văd: „acestuia-i lipseşte-un ochi, acesta n-are o ureche, al treilea n-are un picior, alţii-şi pierdură limba, nasul sau ch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şi am văzut lucruri mai rele şi unele atât de-ngrozitoare, că nici nu-mi vine să le povestesc pe ' unele, pe celelalte însă nu pot să le tac; de pildă, oameni, cărora le lipseşte totul, iar din ceva au mult prea mult; oameni, ce nu sunt altceva decât un mare ochi, o gură mare, sau un pântec mare, sau altceva enorm – eu îi numesc infirm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ihăstria mea şi pentru prima oară am trecut pe podu-acesta, eu n-am putut să mă-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hilor şi mă uitam întruna [când aici, când dincolo], până mi-am zis într-un sfârşit: „Aceasta es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reche, mare cât un om!” Şi m-am uitat mai bine: într-adevăr, sub ureche se mişca ceva, atât de mic, de mizerabil şi de slăbănog, că ţi-era milă. De fapt, urechea-aceea monstruoasă stătea pe-o mică tijă scurtă – iar tija-aceea, vai! era un om! Printr-un ochean, puteai distinge chiar un chip mărunt, invidios; ba chiar un suflet buhăit, ce se bălăbănea pe tijă. Poporul însă a pretins că urechea-aceea monstruoasă ar fi nu doar un om, ci chiar un mare om, un geniu. Eu însă niciodată n-am crezut ce spune gloata despre marii oameni – şi am continuat să cred că era vorba de-un infirm de-a-ndoaselea, care avea din toate prea puţin şi din ceva cu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e spuse-acestea cocoşatului şi celorlalţi, al căror glas şi interpret era acesta, se-ntoarse Zara-thustra supărat către discipoli şi le zise: „într-adevăr, prieteni dragi, eu umblu printre oameni ca printre rămăşiţe şi frag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ul meu se îngrozeşte cel mai tare, când aflu omul sfărâmat şi risipit ca pe un câmp de abator sau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mi fuge ochiul din prezent către trecut: el află peste tot acelaşi lucru: fragmente, rămăşiţe, în-tâmplări oribile – dar nici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trecutul omenirii – vai, dragi prieteni, îmi este mie cel mai greu de suportat; şi n-aş putea să mai trăiesc, dacă n-aş fi-n acelaşi timp şi un vizionar a tot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vrea, un creator şi un vizionar, o punte către viitor şi însuşi viitorul – dar şi infirmul vai! care se-aţine la capul podului – iată ce este Zarathustra! Dar şi voi vă-ntrebaţi adesea: „Ce este Zarathustra pentru noi? Cum să-l numim?” Şi ca şi mine voi răspundeţi prin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cel care promite? Sau cel ce împlineşte? Uzurpator e? Sau moştenitor? O toamnă? Poate un brăzdar de plug? Un medic? Poate un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oare un poet? Un om ce spune adevărul? Un eliberator? Sau un dresor? Om b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u printre oameni ca printre fragmente ale viitorului: un viitor pe care-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fortul meu, tot visul meu este să-adun, să realcătuiesc tot ce-i acuma rămăşiţă şi enigmă şi ori-bilă-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ş suporta eu să fiu om, dacă-acest om n-ar fi-n acelaşi timp poet, tălmaci al tainelor, mân-tuitor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ântuieşti pe cei trecuţi şi orice „A fost” să-l schimbi într-un „Aşa a fost voinţa mea!” – abia aceas-ta-nseamnă pentru min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 iată cum se numeşte liberatorul şi heraldul bucuriei: aşa v-am învăţat, prieteni dragi! Acuma însă ascultaţi aceasta: voinţa însăşi este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înseamnă a te libera; dar cum o să numim atunci ceea ce-l pune chiar şi pe liberator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 acesta este numele ce-l poartă scrâşnirea dinţilor şi suferinţa-nsingurată a voinţei. Neputincioa-să-n faţa a ceea ce s-a săvârşit – ea este-o proastă spectatoare mânioas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u poate nimic retrospectiv. Ea nu poate distruge timpul nici lăcomia timpului – aceasta-i solitara suferinţ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înseamnă a te libera: ce născoceşte oare voinţa însăşi, ca să se smulgă din durerea ei şi să-şi batjocoreasc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xistă prizonier care să nu înnebunească! Dar tot prin nebunie se eliberează voinţ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ascunsă e că timpul nu curge îndărăt; „faptul acela ce s-a petrecut” – aceasta este stânca pe care nu o poate ea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lină de mânie şi de supărare ea rostogoleşte stânci şi se răzbună pe aceia care nu simt aceeaşi supărare şi 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voinţa, cea eliberatoare, devine-agent al răului: pe tot ce este-n stare să sufere ea se răzbună, pentru că n-are forţă-asupra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 este răzbunarea ca atare: aversiune a voinţei împotriva timpului şi împotriva-a tot ceea ce-a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 mare nebunie se ascunde în voinţa noastră; şi este un blestem al omenirii că-această nebunie a-nvăţat să fi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l răzbunării: prieteni dragi, aceasta este cea mai-naltă formă a cugetării omeneşti până acum; şi peste tot unde a existat vreo suferinţă, va trebui să fie şi pedeapsă-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 e numele pe care şi-l acordă răzbunarea însăşi: un nume mincinos cu care simulează buna e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gentul însuşi al voinţei suferă deoarece nu stă-n puterea ei vreo retrospectivă, voinţa însăşi şi via-ţa-ntreagă sun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r de nor se adunară peste spirit, până ce nebunia începu să predice: „Totul e pieritor, de-aceea totul merită să piară!” „Şi-aceasta este chiar dreptatea însăşi, această lege-a timpului silit să-şi devoreze propriii copii” – iată ce propovăduieş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sunt lucrurile ordonate după dreptate şi după răsplată. O, unde este mântuirea de fluxul lucrurilor, de pedeapsa „existenţei„?” – iată ce propovăduieş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tuire poate să existe, o dată ce există un drep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eclintită-i stânca lui „A fost„: eternă trebuie să fie-orice pedeapsă!” – iată ce propovăduieş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faptă nu poate fi nimicită: atunci cum ar putea să fie nefăcută prin pedeapsă! Aceasta, aceasta este veşnicia pedepsei „existenţei”, că însăşi existenţa trebuie să fie necontenită faptă 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până la urmă, voinţa însăşi s-ar elibera şi-ar deveni o nonvoinţă -”: dar voi, prieteni dragi, cunoaşteţi bine acest refren a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iberat de-acest refren, atunci când v-am vestit: „Voinţa est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 fost” e rămăşiţă, enigmă şi oribilă-ntâmplare – până în ziua când voinţa creatoare zice: „Aşa a fos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voinţa creatoare zice: Aceasta e voinţa mea! Şi tot aşa va fi de-ac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a ea cândva acestea? Şi când anume? S-a destrămat oare voinţa de propria e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venit voinţa sie însăşi mântuitoare şi herald al bucuriei? S-a dezvăţat ea de orice răzbunare şi scrâşn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nvăţat-o împăcarea cu timpul şi cu ceea ce întrece orice-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întrece orice împăcare voinţa însăşi trebuie s-o vrea, voinţa care e voinţă de putere – dar cum ii reuşeşte ei aceasta? Cine-a-nvăţat-o să vrea chiar întoarcerea a tot ce-a fost?” însă ajuns în punctu-acesta al cuvântării sale, se în-tâmplă că Zarathustra se opri pe neaşteptate, iar chipul lui părea al unui om cuprins de-o mare teamă. Cu teamă se uită el la discipoli; privirea lui scruta gândirea lor cea mai ascunsă. Dar după-o scurtă ezitare rise iar şi le vorbi-mbunat: „E greu să-ţi duci viaţa între oameni, deoarece e greu să taci. Şi mai ales pentru-un flec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Dar cocoşatu-i ascultase cuvântarea, ţinându-şi faţa-acoperită; iar când îl auzi ri-zând pe Zarathustra, îşi înălţă privirea curios, zicând încet: „De ce vorbeşte Zarathustra altfel cu noi, decât cu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Zarathustra: „Ce e de mirare? Cu cei ghe-boşi ţi se permite să vorbeşti ghebos!” „Prea bine”, zise cocoşatul; „iar cu şcolarii să baţi câmpii despre şco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 ce vorbeşte Zarathustra altfel cu ucenicii săi – decât cu sine îns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ălţimea, povârnişul m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 unde privirea se prăbuşeşte-n jos, în timp ce mâna se intinde-n sus. Iar inima, pretându-se acestei voinţe dubl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i prieteni, aţi ghicit voi oare dubla voinţ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primejdie şi povârniş e faptul că privirea mea se prăbuşeşte-n înălţime, în timp ce mâna mea încearcă să se-agaţe şi să se sprijine – p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se-agaţă de om, de om mă leg cu fel de fel de lanţuri, pentru că eu mă simt împins spre Supraom: spre-acesta tind cu cealaltă voinţă-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aceasta umblu ca orbul printre oameni, de parcă nici nu i-aş cunoaşte, pentru ca mâna mea să nu-şi piardă cu totul încrederea-n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îmi sunteţi necunoscuţi: această mân-gâiere şi întunecime se-ntinde-adesea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pragul porţii la discreţia oricărui şmecher întrebând: vrea cineva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revedere omenească e aceasta: să mă las pradă-nşelăciunii, spre-a nu mă sinchisi de-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m-aş feri de oameni, cum ar fi omul ancoră a sferei mele? Mult prea uşor aş fi răpit în sus şi dus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revederea sorţii mele: să fiu lipsit de oric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nu vrea să se stingă de sete printre oameni – acela trebuie să-nveţe să bea din toate cupele; iar cine vrea curat să se păstreze între oameni – acela trebuie să se deprindă a se spăla în ape murd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mi spun adesea consolându-mă: „Ei, haide! Sus! Sus inima! Dacă-ai avut un ghinion, bucură-te de el, ca de-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altă prevedere omenească: cruţ vanitatea, mai mult decât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vanitatea nu e oare sorgintea-atâtor tragedii? Dar când orgoliul e rănit, din el ia naştere ceva mai bun decât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aţa să arate bine, jocul ei trebuie jucat; şi-i trebuie pentru aceasta bun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nitoşii – aşa cred eu – sunt buni actori: când joacă ei vor să-i bucure pe cei care-i privesc; întregul spirit li se adună în voinţ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în scenă şi se inventează pe ei înşişi; în preajma lor, spectacolul vieţii-mi place – te vindecă de prea mult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i cruţ pe vanitoşi, pentru că ei sunt medicii tristeţii mele, mă fac să fiu legat de om ca de-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cine poate să măsoare la vanitoşi întreaga adâncime a modestiei lor! Eu îi iubesc şi îi deplâng pentru aceas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suntem de trebuinţă, ca să înveţe-a crede în ei înşişi; ei îşi iau hrana din privirea noastră, din mâna noastră-şi ciugulesc e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toate minciunile miraculoase despre ei: căci în adâncul inimii suspină: „ce sunt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tutea cea mai dreaptă este aceea care se ignoră pe sine însăşi, ei bine: vanitosul îşi ignoră modes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treia prevedere omenească-a mea: nu-ngădui laşităţii voastre să-mi strice voluptatea contemplării celor r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mult să văd minunăţiile care clocesc sub soarele fierbinte: tigri, palmieri şi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soiuri nasc şi printre oameni sub soarele fierbinte şi multe admirabile minuni printr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şa cum înţelepţii voştri nu mi-au părut grozav de înţelepţi, nici răutatea omenească nu găsesc că-şi merită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 din cap, m-am întrebat adesea: De ce tot clincăniţi, voi,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răul însuşi are-un viitor! Iar sudul cel mai arzător al oamenilor încă n-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sunt luate azi drept cele mai crude dintre răutăţi şi nu-s mai largi de douăsprezece picioare şi-abia dacă durează vreo trei luni! Dar într-o zi vor apărea pe lume balauri şi mai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ca şi Supraomul să-şi aibă balaurul său, deci suprazmeul, vrednic de el, va trebui ca un soare mult mal arzător să scânteieze prin jilăvelile pădurilor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ălbatice vor trebui întâi să se transforme-n tigri, broscoii voştri-otrăvitori în crocodili: căci vânăto-rului cel bun i se cuvine-o bun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voi, oameni buni şi drepţi! prin multe v-aţi făcut de ris, şi mai întâi prin frica voastră de ceea ce numit-aţ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este-atâta de străin de măreţie, că Supraomul fără-ndoială v-ar înspăimvnta pr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ţelepţi şi cărturari, voi aţi fugi de arzătorul soare al înţelepciunii, în care Supraomul şi-ar scălda cu voluptat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cei mai măreţi pe care ochiul meu i-a întâlnit! iată de ce mă îndoiesc de voi şi rid pe-ascuns: pentru că bănuiesc că Supraomul meu va fi numit în graiul vostru –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 săturat de oamenii superiori, de oamenii cu suflet bun: de pe „înălţimea” lor eu am tânjit mai sus, mai sus şi tot mai sus spr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groază m-au cuprins, când i-am văzut pe cei mai buni în pielea goală; şi aripi mi-au crescut din umeri, ca să plutesc în depărt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itorul cel mai depărtat, spre cele mai sudice dintre suduri, pe care nimenea nu le-a visat: acolo unde zeii s-ar ruşina de cel mai mic vest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 voi vreau să vă văd doar costumaţi, voi, semeni şi apropiaţi ai mei, bine gătiţi, înfumuraţi, şi demni de faima de-a fi „bun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ostumat am să mă-aşez în rândul vostru – spre-a nu ne recunoaşte nici pe voi şi nici pe mine: e tocmai ultima mea prevede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ine, dragi prieteni? Iată-mă tulburat, târât, ascultător fără să vreau şi gata de-a mă-ndepărta – vai! de-a mă-ndepărta de voi\par</w:t>
        <w:tab/>
        <w:t>Da, înc-o dată Zarathustra e silit să se re-ntoarcă în singurătate: dar fără tragere de inimă reintră de da-ta-aceasta ursul în bâr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ine? Cine mi-a porunc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a mea cea mânioasă mi-o cere, ea mi-a vorbit; oare v-am spus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ătre seară, mi-a vorbit ora supremei mele linişti: acesta este numele stăpânei me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a întâmplat – căci trebuie să vă spun totul, ca inima din voi să nu se înăsprească împotriva acestei despărţi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e este teama celui care-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eamătă din cap până-n picioare, pentru că solul de sub el dispare şi-ncep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gurat vă spun aceasta. Ieri, la ora liniştii supreme, pământul de sub mine a fugit, şi visul meu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înainta, iar ceasul vieţii mele-şi reţinea tictacul – nicicând eu nu mai auzisem asemenea tăce-re-n jurul meu: de-aceea inima mea s-a-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fără de voce mi-a vorbit: „Tu, Zarathustra, ştii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şoapta-aceasta am ţipat de spaimă, şi sân-gele-n obraji mi-a dispărut: dar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va fără de voce mi-a vorbit: „Tu ştii aceasta, Zarathustra, in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fine am răspuns atunci sfidând: „Da, ştiu aceasta, însă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ceva fără de voce mi-a vorbit: „Şi nu vrei, Zarathustra? E-adevărat aceasta? Nu te ascunde sub sfidar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ângeam şi tremuram ca un copil zicând: „Ah, aş vrea, dar cum să fac! Scuteşte-mă! E peste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ceva fără voce mi-a vorbit: „Dar ce contezi tu, Zarathustra! Spune-ţi cuvântul şi sfărî-m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spuns: „Vai, oare e cuvântul meu? Cine sunt eu? Eu stau în aşteptarea altuia mai vrednic; eu nu sunt demn măcar de-a fi sfărâm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nou ceva fără de voce mi-a vorbit: „Dar ce contezi tu? Nu te găsesc destul de smerit. E foarte aspră pielea smere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ăspuns: „Cite n-a îndurat pină acuma această piele-a smereniei mele! Eu locuiesc la poalele-nălţimii mele: cât sunt de-nalte piscurile mele? Aceasta încă nimeni nu mi-a spus. Dar îmi cunosc prea bin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nou ceva fără de voce mi-a vorbit: „O, Zarathustra, cel care trebuie să strămute un munte mută din loc şi văile şi râ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ăspuns: „Cuvântul meu n-a fost în stare să strămute încă nici un munte, iar ceea ce le-am spus nu i-a mişcat pe oameni. Degeaba m-am apropiat de oameni, nu i-am ajuns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ceva fără de voce mi-a vorbit: „Ce ştii tu despre-aceasta? Rouă cade în iarbă, când este ceasul cel mai linişti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ăspuns: „Ei m-au batjocorit, când mi-am găsit cărarea proprie şi-am mers pe ea; insă de fapt, picioarele sub min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i-au zis aşa: tu ţi-ai uitat cărarea, şi-acuma uiţi chiar ş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ceva fără de voce mi-a vorbit: „Ce-ţi pasă de batjocurile lor! Eşti unul dintre-aceia care s-au dezvăţat să-asculte: acuma trebuie să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i cine din toţi e cel mai necesar? De cel ce porunceşte lucruri mar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lucruri mari e dificil: dar cel mai greu este să porunceşti at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e de neiertat aceasta: că ai puterea, dar că nu vrei să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ăspuns: „N-am voce ca de leu, spr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asemeni unei şoapte mi-a vorbit: „Cuvintele cele mai liniştite sunt cele care-aduc furtuna. Iar gândurile, care vin cu pas de porumbel, acelea cârmui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tu trebuie să umbli ca o umbră a ceea ce va trebui să vină: în felu-acesta ai să porunceşti şi poruncind vei merge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ăspuns: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ceva fără de voce mi-a vorbit: „Va trebui să redevii copil, să nu ştii cei ruşi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murarea tinereţii e încă-n tine, târziu ai devenit tu tânăr; dar cine vrea să fie iar copil trebuie să-şi depăşească tinereţ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pe gânduri mult şi tremur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am zis tot ce zisesem la-ncepu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râs a răsunat în jurul meu. Vai, un râs rupându-mi măruntaiele şi străpungându-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a din urmă oară-am auzit: „O, Zarathu-stra, ţi-s coapte fructele, tu însă pentru ele nu eşt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reîntoarce-te-n singurătate: mai e nevoie să te-nfrăg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se iar şi dispăru: şi-n jurul meu fu iarăşi linişte, o linişte parcă de două ori mai groasă. Dar eu zăceam pe jos şl mă trecuser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uma totul şi pentru ce sunt nevoit să-mi recâştig singurătatea. Nu v-am ascuns nimic, priet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v-am descoperit: cine e omul cel mai retras din toţi – şi care vrea să fi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i prieteni! mai e ceva ce trebuie să vă spun, mai e ceva ce trebuie să vă dau! De ce să nu vă dau? Sunt eu zgârc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grăi aceste vorbe, deodată Zarathustra se simţi cuprins de-o mare suferinţă, iar despărţirea atât de-apropiată de prieteni îl făcu să izbucnească-n plâns; şi nimeni n-a ştiut să-l mângâ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timpul nopţii îşi părăsi prietenii, plecâ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uitaţi în sus, căci aspiraţi spre înălţare. Dar eu privesc în jos, fiindcă sunt î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voi e-n stare să râdă chiar după ce-a ajuns p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urcat pe piscul cel mai-nalt – acela râde de farsele şi tragedi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Despre citit şi scris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ez de noapte, când Zarathustra se porni la drum peste spinarea muntelui, ca să ajungă-n revărsatul zorilor pe ţărmul celălalt: voia să ia de-acolo o corabie. Era într-adevăr acolo o bună radă, unde chiar şi străine nave ancorau prea bucuros, care luau cu ele pe cei care voiau să plece din Insulele Fericite şi să străbată marea. Urcând pe munte, Zarathustra se gân-dea la multele călătorii de unul singur din tinereţea sa, la munţii, culmile şi piscurile nenumărate pe care le s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ălător şi un căţărător pe munţi, zicea în sinea sa, eu nu iubesc deloc câmpiile şi după cât se pare, nu pot să stau prea multă vre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mi-ar aduce destinul şi viaţa – va fi tot o călătorie şi un urcuş pe munte: până la urmă te trăi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timpul când mă puteam lăsa la voia în-tâmplării; şi ce-ar putea acum să mai survină, ce să nu-mi fie cunoscut ş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ntoarce, tot ce revine-n mine ca acasă – este doar eul propriu şi partea-aceea a lui ce-a stat atâta timp în ţări străine şi printre-atâtea lucruri şi-n-tâmplăr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 ştiu: că stau acuma-n faţa ultimului pisc al meu şi-n faţa-a ceea ce mi-a fost păstrat de foarte multă vreme. Ah, am de urcat pe cel mai aspru drum al meu! Ah, pornesc în cea mai solita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semeni mie nu pot să scape unei atare ore: ora ce le grăieşte: „Abia acum porneşti pe drumul tău spre fapte mari. Pisc şi prăpastie – acestea sunt acum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i pe drumul tău spre fapte mari: acuma ultimul refugiu-al tău e ceea ce ţi-a fost ultim pericol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i pe drumul tău spre fapte mari: acesta trebuie să-ţi fie curajul cel mai bărbătesc, căci îndărătul tău nu mai există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i pe drumul tău spre fapte mari: aici să nu-ţi mai stea alături nimeni! Chiar pasul tău îţi şterge-n urmă drumul şi sus deasupra lui stă scris: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acum-nainte nu vei avea la îndemână nici o scară, va trebui să te deprinzi să urci pe propriul tău creştet: cum altfel ai să reuşeşt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ul tău creştet şi deasupra propriei tale inimi! Acum blândeţea ta trebuie să se preschimbe în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cruţat prea mult se-mbolnăveşte de prea multă grijă pentru sine. Lăudat să fie tot ce ne-năs-preşte! Eu n-am să laud ţara în care curg laptele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eţi a-ntoarce ochii de la tine-i necesar, dacă doreşti să vezi mai multe lucruri; de-asemenea asprime are nevoie cel ce se caţără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u ochi prea lacomi de cunoscător – cum ar putea să vadă el din toate lucrurile mai mult decât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Zarathustra, ai vrut să vezi temeiul şi străfundul lucrurilor: de-aceea trebuie să te-nalţi mai sus ca tine – mai sus, mai sus, până ce propriile tale stele le vei vedea, da, dedesub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ă văd pe mine însumi dedesubt şi propriile mele stele: aceasta voi numi eu piscul meu, aceasta încă va rămâne drept cel din urmă pisc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când, vorbea cu sine Zarathustra, cu aspre sfaturi consolându-şi inima: căci îi era rănită inima ca niciodată mai-nainte. Iar când ajunse chiar pe creasta muntelui, văzu întinsă înaintea sa cealaltă mare: şi multă vreme-a stat aşa, tăcând. Dar noaptea era friguroasă pe înălţimea-aceea şi luminoasă şi limpede-nste-l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cunosc destinul, a zis în fine cu tristeţe. Aşa să fie deci! Sunt gata. Abia-mi începe ultim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ista mare neagră dedesubt! Vai, această grea, noptoasă mohoreală! Vai, destin şi mare! Spre voi sunt nevoit acum să cob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tau în faţă piscul meu cel mai înalt şi cea mai lungă călătorie-a mea: de-aceea trebuie îniii de toate să cobor mult mai adânc decât am coborât vreodată: mult mai adânc în suferinţă, decât am coborât vreodată, până-n adâncul apei ei celei mai negre! Aşa a vrut destinul meu: aşa să fie dec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cele mai-nalte piscuri? aşa m-am întrebat cândva. Am învăţat că ele vin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e scrisă-n stâncăria lor şi pe pereţii piscurilor lor. Ce-i mai înalt trebuie din ce în ce mai adânc să-şi cucerească înălţi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Si Zarathustra pe creasta muntelui, cuprins de frig. Dar când ajunse în apropierea mării şi se opri în fine între stânci însingurat, el se simţi zdrobit de oboseală şi mai nostalgic ca oricând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ate încă dorm, îşi zise el; chiar marea doarme. Cu ochi străin şi beat de somn priveşt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uflarea ei e caldă, simt aceasta. Şi simt, de-asemenea, că ea visează. Se răsuceşte-n visul ei pe asp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o! Ascultaţi-o! Cum geme de cumplite amintiri! Sau poate de cumplit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are mă-ntristezi tu, monstru negru, şi cum mă faci pe mine însumi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nu-i mâna mea destul de tare? într-adevăr, ce bucuros te-aş libera de visurile tale 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răind în felu-acesta, Zarathustra rise de sine însuşi melancolic şi-amărât. Cum! Zarathustra! zise el, tu vrei să consolezi chiar marea cu c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 şi caritabil Zarathustra, tu – preafericit întru încredere! însă întotdeauna-ai fost aşa: întotdeauna te-ai apropiat cu-ncredere de tot ce est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dezmierzi orice monstru. Un pic de răsuflare caldă, un dulce smoc în jurul ghearei – şi-ndată tu eşti gata să-l iubeşti şi să-l al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pericolul însinguraţilor, iubirea pentru toţi, numai săfle viii într-adevăr, de râs e sminteala mea şi modestia mea-n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râzând mereu. Dar amin-tindu-şi de prietenii pe care-i părăsise şi ca şi când cu gândurile sale i-ar fi rănit, el se înfurie pe-aceste gânduri. Şi astfel se-ntâmplă că cel care râdea-ncepu să plângă – de dor şi de mânie Zarathustra plânge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oamenii din echipaj se auzi că Zarathustra e pe vas – căci un alt om urcase-n acelaşi timp cu el la bord, venind din Insulele Fericite – o mare curiozitate se stârni şi-o aşteptare. Dar Zarathustra păstră tăcere timp de două zile, rece şi surd în marea lui tristeţe, aşa încât nici la priviri, nici la-ntrebări nu răspundea. Dar către seara celei de a doua zile el începu să tragă cu urechea, deşi încă tăcea: căci multe lucruri stranii şi primejdioase puteau fi auzite pe va-su-acesta care venea din depărtări şi se-ndrepta spre alte depărtări. Iar Zarathustra era prieten tuturor acelora care călătoresc departe şi preferă să ducă-o viaţă plină de primejdii. Şi iată! până la urmă ascultând întruna îşi deslegă el însuşi limba, iar gheaţa din inimă i se topi – şi începu în felu-aces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ăutători, exploratori preaîndrăzneţi, şi tuturor acelora care sub pânzele viclene v-aţi îmbarcat pe mări primejdioase – vouă, tot timpul beţi de tot ce e enigmă şi bucuroşi de clarobscur, al căror suflet e tras prin flaut spre orice gură de pierzanie: căci voi nu vreţi să pipăiţi cu mâna ce tremură un fir conducător; şi ceea ce puteţi ghici vouă vi-e silă să deduceţi – vouă, şi numai vouă, vă voi povesti enigma, pe care am văzut-o. – viziunea celui mai singur dintre singuratici. – întunecat umblam deunăzi într-un amurg livid, întunecat şi aspru, cu buzele-ncleştate. Nu doar un singur soare pentru mine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ruie, care suia sfidând prin bolovani, rea, singuratică, neînsoţită nici de ierburi nici de tufe, un drum de munte scârţâia sub provocarea tălp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peste zvonul batjocoritor de pietricele înaintam, călcând pe piatra care îl făcea să-alunece: aşa se opintea piciorul meu în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s – potrivnic spiritului care-l trăgea în jos, în jos spre-abis, potrivnic spiritului greutăţii, diavolul meu, duşmanul meu de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s – deşi acesta îmi stătea în cârcă, semipitlc şi semicârtiţă; olog, paralizându-mă; plumb în ureche, stropi de plumb ca gânduri picurându-mi-le-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şuşotea el a batjocură silabisind, „tu, stâncă a înţelepciunii! Te-ai aruncat cam sus, dar orice piatră aruncată –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stâncă a înţelepciunii, piatră din praştie, sfărâmător de stele! Pe tine însuţi te-ai svârlit atât de sus, dar orice piatră azvârlită –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ţie însuţi şi lapidării proprii osândit: o, Zarathustra, tare departe ţi-ai zvârlit tu piatra – ea va că-dea-ndără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icul a tăcut; şi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ăcerea lui mă apăsa; şi-ntr-o asemenea şedere-n doi într-adevăr te simţi mai singur 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urcam, visam, şi mă gândeam – dar totul mă-apăsa. Eram asemenea unui bolnav, pe care chinul său îl oboseşte, pe care-un vis urât din nou îl smulge din somn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xistă-n mine ceea ce numesc curaj, care până acum mi-a biruit toate descurajările. Acest curaj până la urmă m-a făcut să mă opresc şi să vorbesc aşa: „Piticule! Ori tu, or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rajul este ucigaşul cel mai bun – curajul care-afocd; pentru că-n orice-atac răsună o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însă animalul cel mai curajos: de-aceea le-a învins pe toate celelalte ani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net de fanfară, el depăşeşte orice chin, or chinul omenesc e cel mai groaznic dintr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imiceşte chiar şi ameţeala de pe marginea abisului: şi oare unde nu e omul pe marginea abisului? Oare chiar faptul de-a vedea nu-nseamnă a vedea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ste ucigaşul cel mai bun: căci el omoară chiar şi mila. Iar mila e cel mai adânc abis: cu cât priveşte omu-n viaţă mal adânc, cu-atâta mai adânc pri-veşte-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nsă este ucigaşul cel mai bun, curajul ca-re-atacă: el chiar şi moartea o omoară, zicând: „Aceasta a fost oare viaţa? Ei bine: s-o luăm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o atare maximă se află însă şi mult sunet de fanfară. Iar cine are urechi de auzit să-audă! – „Destul, piticule!” i-am zis. „Ori eu, ori tu! Dar eu sunt cel mai tare dintre noi doi. Tu nu ştii gândurile mele abisale! Pe-acelea n-ai putea să le în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am simţit uşor: deoarece piticul îmi sărise de pe umăr, preacuriosul! Şi se chircise pe o piatră-n faţa mea. Şi chiar acolo, unde ne oprisem, era un arc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st arc de poartă! Piticule!” i-am zis din nou. „El are două feţe. Vezi, două drumuri se-ntâlnesc aici, pe care nimeni nu s-a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cale îndărăt ţine o veşnicie. Şi-această lungă cale înainte – este o alt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contrazic, aceste drumuri; ba chiar se-nfruntă cap în cap – şi-aici sub acest arc de poartă se-ntâlnesc. Numele lui e scris colo sus; priveşt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s-ar duce mai departe – tot mai departe, pururi mai departe – crezi tu, piticule, că drumurile-acestea s-ar contrazice veşnic?” – „Oricare dreaptă minte”, a murmurat piticul cu dispreţ. „Oricare adevăr e curb, iar timpul însuşi e un cerc.” „Tu, spirit al împovărării!” i-am zis eu mânios, „să nu iei lucru-acesta prea uşor! Altfel, te las acolo ghemuit, cum stai pe vine, paralizatule! Eu – care totuşi te-am ţinut în spa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 i-am vorbit din nou – această clipă! De-aici, de sub arcada-acestei clipe se-ntinde îndărăt o lungă cale fără de sfârşit: o veşnicie ni se-ntind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trebuit ca tot ce-a fost în stare să curgă-n mersul lucrurilor să se fi scurs cândva pe calea-aceasta? Oare n-a trebuit ca tot ce-a fost în stare să se-ntâmple în mersul lucrurilor să se fi întâmplat, să se fi împlinit,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ce este-acum a fost cândva, ce crezi despre această clipă tu, piticule? Oare n-a trebuit ca însuşi arcu-acestei clipe să fi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oare toate lucrurile atât de strâns înlănţuite, încât această clipă trage după sine toate lucrurile viitoare? Şi pe ea însăş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e în stare să curgă-n mersul lucrurilor – şi pe această lungă cale ce merge înainte – trebuie s-o parcurgă încă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 păianjen leneş, ce se strecoară în lumina lunii, şi chiar lumina lunii înseşi, şi eu, şi tu sub acest arc de poartă, care-mpreună şuşotim, vorbind de lucruri veşnice – oare n-a trebuit ca şi noi să fi fost când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ă ne-ntoarcem, şi să străbatem drumul celălalt, din faţa noastră, această lungă şi-nspăimântă-toare cale – deci nu va trebui să ne re-ntoarcem veş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zis, tot mai încet: căci mă temeam de propriile mele gânduri şi presupuneri. Şi-atunci, deodată, am auzit un câine cum url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m mai auzit cândva un câine urlând aşa? Şi gândul meu se-ntoarse îndărăt în timp. Da! Când eram copil, în cea mai fragedă copilărie-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tunci am auzit un câine urlând aşa. Parcă-l vedeam, zbârlit de tot, cu capul înălţat, şi tremurând, în cel mai molcom miez de noapte, când chiar şi câinii cred în fanto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ât m-a-nduioşat. Alături luna plină tocmai se-nălţa, în linişte de moarte, peste casă şi se oprea, un disc de jar – domoală peste-acoperişul neted, ca peste avuţii străine: de care-acum se îngrozi şi câinele: căci câinii cred în hoţi şi în fantome. Iar când l-am auzit din nou urlând aşa, m-a-nduioş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ispăruse-acum piticul? Arcul de poartă? Şi păianjenul? Şi toate şoaptele? Oare-am visat? Şi oare mă trezisem? Stăteam printre acele stânci sălbatice, singur de tot şi treaz, sub cea mai searbădă lumină-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mine însă zăcea un om! Iar câinele, sărind, zbârlit de tot, schelălăind – acum vedea cum mă apropii – reîncepu să urle şi apoi ţipă: oare-am mai auzit vreodată un câine ţipând aşa după-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văzui apoi ce nu văzusem niciodată. Un păstor tânăr am văzut, sucindu-se, icnind, zbătân-du-se, cu faţa descompusă, căruia un şarpe greu şi negru-i atârn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m oare atâta scârbă şi-atâta groază palidă pe-un singur chip? Dormise, fără îndoială. Şi-atunci un şarpe i se strecurase în gâtlej – muşcându-l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trăgeam cu mâna mea de şarpe – dar zadarnic! căci nu puteam să-l smulg din gura lui. Şi-atunci o voce a strigat din mine: „Muşcă-l! M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ază-i capul!” – aşa striga din mine vocea; teroarea, ura, scârba, mila mea, ce-aveam şi bun şi rău în mine strigau-ntr-un singur strigăt dinl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ce staţi în jurul meu! Căutători, exploratori, voi toţi care sub pânze unduioase v-aţi îmbarcat pe mări primejdioase! Voi, bucuroşi de tot ce 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totuşi, tălmăciţi-mi ce-am văzut, enigma – viziunea mea, a celui mai sihastru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ziune-a fost şi prevestire – ce mi s-a arătat în chipu-acesta? Şi cine-i cel ce trebuie să vi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ăstorul căruia i se strecurase-n gură un şarpe? Cine e omul căruia o să-i intre în gâtlej tot ce-i mai negru şi mai gr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 muşcat, aşa cum strigătul din mine-l sfătuise; el a muşcat o dată zdravăn! Scuipând departe capul şarpelui –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 şi nici păstor – era schimbat, transfigurat: râdeal Nicicând vreun om n-a ris pe lumea-aceasta, aşa cum râ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am auzit un ris ce numai ris de om nu se numea. – şi-acum mă arde-o sete, o dorinţă, pe care no va poto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râsu-acela mă devoră: o, cum voi suporta să mai trăiesc? Şi cum aş suporta acum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are enigme şi amărăciuni în inimă trecut-a marea Zarathu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ălătorind la patru zile depărtare de Insulele Fericite şi de prieteni, el îşi învinse suferinţa – triumfător, cu pasul ferm, îşi domina din nou destinul. Iar conştiinţei sale care jubila ia zis atunci aceste vorb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iarăşi şi aşa doresc să fiu, singur cu cerul pur şi largul mării; şi iarăşi este după-amiază-n juru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a oară mi-am găsit prietenii-ntr-o după-amiază şi-a doua oară-n după-amiaza-aceasta – în ora când orişice lumină se-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i încă fericire călătoare între pământ şi cer îşi caută acum refugiu într-un suflet limpezit: de fericire se-mblânzeşte-acu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a vieţii mele! Cândva şi fericirea mea s-a coborât în vale, în căutarea unui adăpost: acolo a găsit aceste suflete deschis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a vieţii mele! O, câte n-am dat eu, pentru-a avea un singur lucru: plantaţia aceasta vie a gândurilor mele şi-această limpezime matinală-a speranţei mele celei mai îna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i şi-a căutat odinioară creatorul şi-odrasle ale speranţei sale: şi iată, s-a întâmplat că n-a putut să-i afle decât creându-i mai întâ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aflu-n mijlocul lucrării mele, mergând către copiii mei şi întorcându-mă de lângă ei: de dragul lor, chiar Zarathustra trebuie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dragoste profundă decât pentru copii şi pentru operă; iar unde este-o mare dragoste de sine, acolo semn de rodnicie se arată: precât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încă-nverzesc în primăvara lor dintâi, stând laolaltă şi legănaţi împreună de vânturi, pomi ai grădinii mele şi-ai celui mai ferti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Acolo unde-atare pomi stau laolaltă, sunt Insul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i voi scoate din ţarină şi-i voi planta pe fiecare pentru sine numai: ca să înveţe singurătatea, îndârjirea şi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i, noduroşi, de-o duritate elastică, aş vrea să-i văd cum stau pe malul mării, vii faruri ale unei invincib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raganele se-aruncă-asupra mării şi unde munţii sorb cu trompa valuri, acolo fiecare-şi va petrece rând pe rând veghea de zi şi veghea cea de noapte, spre încercare şi cunoaşt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ercat şi cunoscut se cade-a fi, spre-a se vedea dacă-i din soiul meu şi spiţa mea – dacă-i stă-pânul unei mari voinţe, tăcut chiar când vorbeşte şi concesiv, încât atunci când dă, şi ia: să-mi poată fi-ntr-o zi însoţitor, lucrând cu Zarathustra şi celebrând alăturea de el – unul ce scrijelează voinţa mea pe tabla mea: oricărui lucru o mai pli-nă-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trebuie de dragul lui şi-al celora asemeni lui să mă desăvârşesc: de-aceea acum eu mă feresc de fericirea mea şi tuturor nenorocirilor mă dau – spre ultima mea încercare şi cunoaş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şi timpul să mă duc; şi umbra călătorului, şi clipa cea mai zăbovindă, şi cea mai calmă dintre ore – toate mi-au zis: „E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 gaura încuietorii-mi suflă: „Vino!” Iar uşa dându-se grăbită-n lături zic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zăceam încătuşat de dragostea pentru copiii mei; dorinţa mă prinsese-n laţurile-acestea, dorinţa de iubire, de-a deveni copiilor mei pradă şi de-a mă pier-de-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 aceasta-nseamnă pentru mine-a mă pierde. Vă am, copil ai meii însă într-o asemenea posesiune, totul ar trebui să fie certitudine, nimic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gorind zăcea deasupra soarele drag, iar Zara-thustra începea să dea în clocot – şi-atunci trecură umbre şi-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m acuma după ger şi iarnă: „O, dacă ger şi iarnă înc-o dată m-ar face să trosnesc, să scârţâi ca zăpada!” suspinam; – şi-atunci geroase ceţuri s-au pornit sub p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eu îşi birui mormintele şi multe chinuri vii şi îngropate s-au trezit – căci ele doar dormiseră, ascunse-n giulgiur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îmi strigau făcându-mi semne: „E timpul!” Dar eu – eu nu le auzeam: până ce-n fine-abisul meu a tresărit şi gândul a muşca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ândire abisală, tu care eşti gândirea meaCând voi afla tăria, să-aud cum sapi şi să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ima parcă mi-ar bate-n gât când te aud cum sapi! Chiar şi tăcerea ta mă-năbuşă, tu – abisală tacitu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cicând n-am îndrăznit până acuma să te chem afară: mi-era de-ajuns că te purtam în mine! încă nicicând n-am fost destul de tare pentru-o supremă îndrăzneală şi sfidare c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spăimântătoare mi-a fost întotdeauna greutatea ta; dar într-o zi am să găsesc totuşi tăria şi vocea leului, ca să te ch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ă voi fi învins în felu-acesta pe mine însumi, abia atunci voi vrea să depăşesc chiar măreţia; căci o victorie trebuie să fie sigiliul desăvârşir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atunci cutreier încă mări nesigure; iar întâmplarea mă alintă, cu limba ei mieroasă; mă uit 'na-inte şi mă uit în urmă – încă nu văd nic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upremei mele bătălii n-a venit încă – sau poate vine chiar acum? într-adevăr, vicleană frumuseţe arată marea şi viaţa-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a vieţii mele! O, fericire-n pragul serii! O, port în mijlocul talazurilor! O, pace în nesiguranţă! Cum mă-ndoiesc de voi, de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e-ncrezător sunt în vicleana voastră frumuseţe! Precum îndrăgostitul ce nu se-ncrede în surâsul prea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gelosul, blând încă în asprimea sa, o-ndepărtează pe iubită de la sine – aşa îndepărtez şi eu această oră fericită de la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ături, oră fericită! Tu mi-ai adus o fericire fără voie! Eu stau aici preabucuros în faţa suferinţei mele – tu ai venit la timp nepotri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ături, oră fericită! Mai bine caută-ţi azil acolo – la copiii mei! Grăbeşte-te! şi binecuvântează-i pe ei acum în faptul serii cu fericirea mea\par</w:t>
        <w:tab/>
        <w:t>Se lasă seara: soarele apune. Se duce – ferici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Şi noaptea-ntreagă-şi aşteptă nefericirea; dar aşteptă-n zadar. Senină, liniştită era noaptea şi numai fericirea îi dădu mereu târcoale, aproape, mai aproape. Iar către ziuă, Zarathustra începu să râdă-n sine zicându-şi batjocoritor: „Se ţine fericirea scai de mine. Şi-aceasta se întâmplă, pentru că nu mă ţin după femei. Or fericirea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deasupra mea, seninule! Adâncule! Prăpastie-a luminii! Privindu-te, mă înfior de dorur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runc în înălţimea ta – acesta este-adâncul meul Să mă ascund în puritatea ta – aceasta-i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văluie în frumuseţea sa: de-aceea îţi ascunzi tu stelele. Tu nu vorbeşti: aşa-mi vesteşti tu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deasupra mării mugitoare mi-ai apărut tu astăzi, iubirea şi sfiala ta vorbesc în revelare sufletului meu care mu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pari atâta de frumos, învăluit în frumuseţea ta, dacă-mi vorbeşti tăcut, vădindu-ţi-se-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ă nu-ţi ghicesc toate sfielile din suflet! Mal înainte decât soarele-ai venit la mine – la mine, cel mai singur dintre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de la început: am împărţit amărăciunea, groaza şi-adâncimea: şi chiar şi soarele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rbim unul cu altul, fiindcă ştim prea multe – păstrăm tăcerea şi surâdem unul altuia-n 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şti tu lumina văpăii mele? Sufletul tău nu-i frate-al judec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reună învăţat-am totul; şi împreună-am învăţat să ne-nălţăm deasupra noastră înspre noi şi să surâdem luminos: din înălţime să surâdem luminos cu ochi lucizi şi de la mare depărtare, când sub noi constrângerea şi scopul şi greşeala asemeni ploii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ălătoream de unul singur, ce-ar fi dorit ca hrană sufletul meu de-a lungul nopţilor pe drumuri rătăcite? Şi când suiam pe munţi, pe cine-am căutat eu, dacă nu pe tine, pe vârf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aceste drumeţii şi căţărări pe munte ale mele o singură nevoie însemnau şi-un ajutor pentru cel neajutorat: să zbor, atâta doar voia întreaga mea voinţă, să zbor în t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oare uram eu mai mult decât rătăcitorii nori şi lucrurile care te pătează? Şi chiar şi ura-aceasta am urât-o, căci era pată pe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pe toţi norii rătăcitori, pe-aceşti motani de pradă furişaţi, ce ne răpesc, mie şi ţie, ceea ce-avem comun – imens neţărmurita afirmaţie-a lui da 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ciudă pe-aceşti nori rătăcitori, ce codoşesc şi-amestecă tăria, ei ce fac totul doar pe jumătate, nici binecuvântând, nici blestem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ş vrea sub ceru-acqperit să stau într-un butoi, mai bine fără cer într-un abis să stau, decât întruna să te văd pătat, o! cer-lumină, de-aceşti no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eseori dorit-am să-i însăilez unul de altul cu auriu-dinţatul fulger, spre a putea să bat, ca tunetul, în burţile lor de ceaun chim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 un toboşar înfuriat, fiindcă ei îmi răpesc da-ul tău şi aminul tău, tu – cer deasupra mea, seninule! Limpidule! Lumină-de-abis! – fiindcă ei îţi răpesc da-ul meu şi-a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curând vreau zgomotul, şi tunetul, şi urletul stihiilor, decât această linişte felină, prudentă şi şovăitoare; chiar şi-ntre oameni eu urăsc îndeosebi pe cei ce umblă pe furiş şi fac pe jumătate totul, ca nişte nori ce rătăcesc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ştie binecuvânta – acela trebuie să-nveţe să blesteme” – această-nvăţătură luminoasă mi-a picurat din cer senin, şi-această stea mai stă şi-acum în nopţi adânci pe c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unul care binecuvântează şi zice da, cât timp îmi stai în preajmă, seninule! Tu, luminosule! Prăpastie-lumină! – în toate-abisurile-mi port atunci acordul car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binecuvânta şi-a afirma, de-aceea neîncetat purtat-am lupte şi-am devenit un luptător: ca într-o zi aceste mâini să-mi fie libere spre-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cuvântarea mea este aceasta: să mă desfăşor peste lucruri asemeni unui propriu cer, al lor, ca o cupolă rotunjită şi ca un clopot de azur şi siguranţă veşnică: ferice este cel care binecuvântează-n fel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lucrurile sunt botezate la fântâna veşniciei şi dincolo de bine şi de rău; bine şi rău la rândul lor nu sunt decât fugare umbre, mizerii plânse, no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necuvântare e într-adevăr, şi nu blestem, când eu vă zic: „Deasupra lucrurilor toate stă cerul întâmplării, cerul hazardului, cerul exuberanţei, cerul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 iată nobleţea cea mai veche-a lumii, pe care o restitui tuturor lucrurilor pe care le-am eliberat de servitut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şi limpezime ca de cer am pus-o asemeni unui clopot de azur deasupra lucrurilor toate, atunci când propovăduind am zis că nici deasupra lor, şi nici prin ele, nu-i nici o „voinţă veşnică” – să v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acestei veşnice voinţe, am pus exuberanţa şi sminteala, când am grăit: „Un singur lucru e cu nepu-tinţă-n toate – r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ţină raţiune, un bob de-nţelepciune împrăştiat din stea în stea – această dospeală e ameste-cată-n orice lucru: pentru sminteala lor, în toate lucrurile se găseşte-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nţelepciune e de altfel cu putinţă; însă această fericită siguranţă, în toate lucrurile am găsit-o: toate preferă pe picioarele-ntâmplării –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deasupra mea, seninule! înaltule! Iată în ce rezidă pentru mine puritatea ta: că nu există nici un etern păianjen al raţiunii, nici o eternă plasă de păianjen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îmi eşti podea de dans pentru dumnezeieşti hazarduri, că tu îmi eşti divină masă pe care jucători divini aruncă divine za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şeşti? Am exprimat ceva inexprimabil? Am blasfemat, vrând să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uşinea de a fi în doi e ceea ce te face să roş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îmi dai poruncă şi să tac, pentru că-acuma – iată vine ziua? Lumea-i adâncă – e mai adâncă, decât a fost în stare ziua să-şi închipuie. Nu orice lucru are dreptul la cuvânt în faţa zilei. Dar iată ziua: acum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deasupra mea, sfiosule! Tu, arzătorule! O, fericirea mea din revărsatul zorilor! Se face ziuă: acum ne despărţ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ajunse iarăşi pe uscat, el nu se îndreptă direct spre muntele şi grota sa, ci încercă o seamă de cărări şi întrebări, interesându-se de una şi de alta, încât el însuşi spuse-n glumă despre sine: „Iată un fluviu, care cu multe ocolişuri se-ntoarce spre izvor!” Căci el voia să afle ce se-ntâmplase între timp cu omul: dacă a devenit mai mare sau mai mic. Astfel, văzând odată un rând de case noi, s-a minunat zicându-şi: „Ce-nseamnă-aceste case? Desigur, nu un mare suflet le-a clădit, ca să-i slujească drep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os poate-un copil nerod din lada sa cu jucării? Măcar de-ar veni altul, să le aşeze iarăşi în cu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 camere şi-apartamente: pot oare bărbaţii să le treacă pragul? îmi par făcute doar pentru păpuşi înveşmântate în mătăsuri sau pentru lacomele pisicuţe care se dedau l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se opri spre-a medita. La urmă zise tulburat: „Toate au deveni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etutindeni porţi mai scunde: cei de statura mea pot încă trece pe sub ele, dar – sunt nevoiţi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am să ajung din nou în ţara mea, unde nu sunt silit să mă aplec – să mă aplec în faţa celor mici!” – Şi Zarathustra suspină, privind în depă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zi rosti o cuvântare despre virtutea car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ochii larg deschişi străbat mulţimea; dar oamenii nu-mi iartă că nu le pizmuiesc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în urma mea, fiindcă le grăiesc aşa: oamenilor mici le sunt necesare virtuţi mărunte, dar şi fiindcă mi-e tare greu să recunosc că oamenii mici sun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ici asemenea unui cocoş într-o străină curte, pe care chiar găinile-l ciupesc; dar nu mă supăr pentru-atâta p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curtenitor cu ele, cum m-aş purta cu nişte mici necazuri; să fii înţepător cu cei mărunţi îmi pare-a fi o-nţelepciune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vorbesc de mine, când se aşază seara-n jurul focului, vorbesc de mine, dar nimenea nu se gândeşte –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ouă formă de tăcere, pe care-am învăţat-o: larma ce-o fac în jurul meu aşterne-o manta pes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rmuiesc întruna între ei: „Oare ce are împotriva noastră acest nor sumbru? să ne uităm să nu ne-mprăştie vre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mult, o mamă şi-a tras pruncul, ce se-ndrepta spre mine, lângă ea: „Luaţi copiii!” a strigat, „el arde sufletul copiilor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cu toţii, când încep să spun ceva: ei cred că tuşea e un paravan în contra vântului – ei nu ghicesc nimic din vuietele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vreme pentru Zarathustra” – e replica pe care o dau ei; însă ce vreme e aceea în care ei „n-au vreme” pentru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ă laudă: cum aş putea eu să mă culc pe laudele lor? Ca o curea cu ţepi mi-e lauda lor: mă-nţeapă, chiar şi după ce mi-am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un lucru învăţat-am de la ei: cel care laudă pare a restitui ceva, însă de fapt el vrea să cape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trebaţi piciorul meu dacă se simte bucuros de lauda şi măguleala lor! De fapt, în tactul şl ticta-cu-acesta lui nu-i place nici să danseze, nici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de le place să mă-ademenească la mica lor virtute; şi-n tactul micilor virtuţi să facă piciorul meu să d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ochii larg deschişi străbat mulţimea: toţi sunt mai mici şi tot mai mici devin – doctrina lor despre virtute şi despre Jericire-i fac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şi în virtute sunt modeşti – căci ei vor tihnă, însă cu tihna nu se-mpacă decât virtutea c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învaţă să meargă şi să-nainteze-n felul lor: dar eu numesc aceasta a şchiopăta. De-aceea ei devin o piedică în calea celor care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în timp ce merg 'nainte, se uită înapoi, cu gâtul ţeapăn: acestora îmi place să le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ochii nu trebuie să mintă, nici să se-nfrunte prin minc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unt foarte multe feluri de-a minţi la oamen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ştiu ce-i voinţa, dar cei mai mulţi îndură voinţa altora. Unii din ei sunt sinceri, dar cei mai mulţi sunt proşti come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ei comedianţi fără să ştie dar şi comedianţii fără să vrea – adevăraţii oameni sunt întotdeauna rari, dar mai ales adevăraţii come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uţin bărbaţi: de-aceea-şi fac femeile să fie bărbătoase. Căci numai cel care-i bărbat îndeajuns eliberează în femeia l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mai rea ipocrizie-a lor este aceasta: chiar cei ajunşi să poruncească simulează virtuţile celor pe care-i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serveşti, servim” – iată refrenul ipocriziei celor care stăpânesc – şi vai şi-amar! când cel dintâi dintre stăpâni e numai prim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chiul curiozităţii mele s-a rătăcit în prefăcătoria lor; şi-am desluşit acolo fericirea lor de muşte şi bâzâitul lor în geamur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âtă bunătate, atâta slăbiciune. Câtă justiţie şi câtă milă, atât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i, corecţi şi binevoitori sunt între ei, aşa cum firul de nisip este bondoc, corect şi binevoitor cu alt fi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răţişeze plini de modestie o mică fericire – acestui lucru ei îi dau un nume: „Resemnare”! şi între timp trag cu ochiul plini de modestie spre altă fericire cât de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ceea ce vor e foarte simplu: ca nimenea să nu le facă rău. De-aceea-ncearcă să-i îmbrobodească pe ceilalţi, făcându-le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să laşitate, chiar dacă poartă numel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reodată vorba-acestor oameni mici devine aspră, ceea ce eu aud e numai răguşeala lor – orice curent de aer îi face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i sunt, virtuţile lor au mâini prevăzătoare. Dar le lipseşte pumnul, căci degetele lor nu sunt în stare să se adune strânse-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entru ei e ceea ce te face modest şi blând: în felu-acesta fac din lup un câine, iar din adevăratul om un animal domestic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şezarăm jeţul chiar la mijloc – aşa-mi zic ei zâmbind pe sub mustaţă – la fel de-ndepărtat de gladiatorii-n agonie, ca şi de scroafele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să – mediocritate, chiar dacă i se zice „cumpă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mulţimea, lăsând să cadă câte-o vorbă-n urma mea: dar ei nu ştiu nici să primească şi nici s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vin să blestem plăcerile şi viciile; şi-ntr-adevăr eu n-am venit spre-a-i pune-n gardă faţă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prea sunt dispus să-ascut şi să asmut şiretenia lor: de parcă n-ar avea-ntre ei destui şireţi, a căror voce-mi scârţâie-n urechi ca un creion de-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e strig deodată: „Blestemaţi-i pe diavolii cei laşi din voi, cărora tare le mai place să geamă şi să-şi frângă manile şi să se-nchine„, ei îmi răspund cu toţii: „Zarathustra e omul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redicatorii resemnării dintre ei; şi-aces-tora îndeosebi îmi place să le bubui în urechi: Da! Sunt Zarathustra, omul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predicatorii resemnării! în orice loc, unde se află ceva mărunt, ceva bolnav, ceva bubos, ei se strecoară ca păduchii şi numai scârba mă opreşte să-i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acum predica mea zvârlită în urechea lor: sunt Zarathustra, omul fără Dumnezeu, care vă-ntreabă: „E vreunul mai ateu ca mine, ca să mă bucur de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arathustra, omul fără Dumnezeu, care se-ntreabă: unde-am să aflu un altul ca mine? Căci sunt asemeni mie toţi cei care-şi stabilesc chiar ei voinţa şi care fug de oric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arathustra, omul fără Dumnezeu: pun toate întâmplările la fiert în oala mea. Şi numai după ce sunt bine fierte, le socotesc drept excelente, ca feluri din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o-ntâmplare înfumurată mi-a ieşit în faţă, însă voinţa mea i-a replicat cu şi mai mare-nfu-murare – şi-ndat' s-a lăsat imploratoare în genunch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ugându-se să-i dau azil în inimă şi linguşin-du-mă zicând: „Priveşte, Zarathustra, sunt un prieten care vine bucuros la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mai vorbesc, dacă m-aude doar urechea meal De-aceea voi striga în toate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mici, voi zi de zi vă faceţi tot mai mici! Vă descompuneţi, zi de zi, comozilor! O să-mi pieriţi cu toţi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cauza prea multelor virtuţi mărunte, prea multelor uitări mărunte şi resemnării voast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uţaţi peste măsură şi să cedaţi peste măsură: acesta este solul vostru; dar pentru ca un arbore să crească, el trebuie să aibă rădăcini solide care se prind de stânci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glijenţa voastră se ţese în urzeala oricărui viitor uman; chiar şi neantul vostru e o pânză de păianjen şi-un păianjen ce-şi soarbe sângel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ă însuşiţi ceva, este asemeni unui furt, o! virtuoşi mărunţi; dar chiar netrebnicii îşi au mândria lor: „Trebuie măcar să şterpeleşti ce nu poţi lua cu forţa.” „Se aranjează” – iată încă o zicală-a resemnării. Dar eu vă spun, comozilor: se degradează, iar pentru voi întruna se va de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aţi renunţa odată la jumătatea voastră de voinţă şi v-aţi decide-n indolenţă ca ş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aţi înţelege ce vă spun: „Faceţi mereu tot ce voiţi – dar mai întâi să fiţi asemenea cu cei ce ştiu a voii” „Iubiţi-vă aproapele ca pe voi înşivă – dar mai întâi să fiţi asemenea cu cei ce ştiu să se iubească pe ei înşiş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ubind cu multă dragoste, iubind cu mult dispreţ!” Aşa grăieşte Zarathustra, omul fără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mai vorbesc, dacă mă-aude doar urechea meal Dar am venit prea de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riul meu vestitor în mijlocul acestor oameni, sunt propriul meu cântec de cocoş pe uliţele-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ora tor! Şi-a mea de-asemeni! Din oră-n oră ei devin tot mai săraci, mai mici, mai sterpi – sărmane ierburi şi sărm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 sta-naintea mea ca iarba cea uscată, ca stepa şi într-adevăr! sătui de ei – dorind nu apa, ci plrjolul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inecuvântată a fulgerului! O, taină dinain-tea-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e se-ntinde am să fac din ei odată şi vestitori cu limbă de văp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să vestească într-o zi cu limbă de văpaie: Vine, aproape e, Marea-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aspete rău, s-a instalat la mine-acasă; mâini-le mele au învineţit de-a ei prieteneas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instesc pe oaspetele-acesta rău, însă mai bucuros îl las să şadă singur. Sunt bucuros să scap de el, şi poţi să scapi, dar numai dacă fugi ca vâ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lpi fierbinţi şi cugetări fierbinţi, alerg spre locul unde vântul poposeşte, spre colţul însorit al muntelui meu cu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id de oaspetele meu sever, fiindu-i recunoscător că-mi prinde muştele din casă şi multe zgomote mărun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portă să-audă bâzâind vreo musculiţă, dar-mite două; el pustieşte chiar uliţele, încât clarului de lună i se face fr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oaspete cam aspru, însă-l cinstesc, căci nu mă-nchin, ca delicaţii multpreaburtosului lor idol –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lănţănesc un pic din dinţi, decât să mă-nchin idolilor! – aşa e felul meu. Şi mai ales urăsc idolul-foc, cel care arde, fumegă şi-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mi este drag eu îl iubesc mai mult în timpul iernii decât vara; şi rid mai bine de duşmanii mei şi mai cu poftă, cât timp îmi locuieşte iarna-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mai cu poftă, într-adevăr, chiar când mă cuibăresc în pat – chiar fericirea-mi ride-atunci şi zburdă, chiar visul mincinos 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ibărindu-mă? Nicicând în viaţă nu m-am cuibărit din faţa celor mai puternici; iar dacă am minţit vreodată, a fost din dragoste. De-aceea mă simt bine şi voios în patul meu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gust mă încălzeşte mai bine ca un pat bogat, căci sunt gelos pe sărăci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iernii, ea mi-e foart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răutate îmi încep oricare zi, bătându-mi joc de iarnă, fac o baie rece; iar oaspetele meu sever se pu-ne-atunci pe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l gâdil bucuros cu-o luminare de ceară, ca să-mi elibereze cerul în sfârşit din zorile c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rău sunt însă dimineaţa: foarte devreme, când zăngănesc găleţile-n fântână şi caii încălziţi ne-chează pe uliţele su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răbdător aştept atunci să-apară cerul limpede-n sfârşit, cerul de iarnă purtând barbă de zăpadă, moşneagul cu păr alb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rul de iarnă, taciturnul, care-şi ascunde-ade-s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ngă şi senină – oare am învăţat-o de la el? Sau invers? Sau fiecare dintre noi a inventat-o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în chip şi fel au toate lucrurile bune – şi toate lucrurile bune şi zglobii ţâşnesc din bucurie în fiinţă: cum ar fi-n stare ele să facă-aceasta –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ucru şi zglobiu este-o tăcere lungă; şi-asemeni cerului de iarnă ea-ntoarce un obraz mirat, străluc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asemeni lui a-ţi tăinui şi soarele, şi inflexibila voinţă solară; într-adevăr, această artă şi zburdălnicie-a iernii am învăţ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răutate-a mea şi artă este de-a fi-nvăţat tăcerea mea să nu se trădeze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şi cu zaruri zuruind îmi păcălesc eu paznicii solemni; de toţi aceşti severi pândari trebuie să-mi eliberez voinţa mea ş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să nu desluşească în adâncul meu şi-n ultima-mi voinţă – de-aceea-am învăţat tăcerea-aceas-ta lung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deştepţi am întâlnit, care-şi acopereau obrazul cu văl şi, tulburându-şi apa, credeau că nimenea nu-i desluşeşte ş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către ei se îndreptau ne-ncrezătorii cei şireţi, ca şi dezlegătorii de enigme: tocmai din ei se pescuiau peştii cei mai pit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i luminoşi, cinstiţi şi sinceri – aceştia sunt cei care ştiu să tacă minunat: fiindcă sunt atât de adinei, că nici măcar cea mai limpidă apă nu-i trăd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r tăcut de iarnă, ce porţi barbă de zăpadă, moşneag mirat deasupra mea! Celest simbol al sufletului meu şi al zburdăl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trebui să mă ascund, asemeni omului ce-nghite aur. – ca să nu mi se spinte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trebui să umblu pe catalige, ca să nu-mi vadă picioarele atât de lungi – ei toţi, aceşti invidioşi, aceşti morocănoşi ce-m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afumate, călduţe, tocite, veştede şi înăcrite – cum ar putea să-ndure invidia din el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le voi arăta numai zăpada şi iarna de pe piscurile mele – şi nicidecum cu câte cingători de soare e încins mu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uzi numai cum şuieră furtuna mea de iarnă – şi nicidecum că eu la rândul meu cutreier pe mări fierbinţi, ca vânturile Sudului, grele, nostalgice ş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duioşa de riscurile şi hazardurile mele – dar iată vorba mea: „Lăsaţi hazardul să-mi iasă în în-tâmpinare; el e nevinov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i să suporte fericirea mea, dacă n-aş fi înconjurat-o cu accidente, griji de iarnă, căciuli din piei de urs şi văluri alburii de cer iern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de mila lor nu m-aş înduioşa eu însumi, de-aceşti invidioşi, de-aceşti morocăn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eu însumi n-aş ofta şi nu m-aş zgribuli în faţa lor şi n-aş lăsa plin de răbdare să fiu înfofolit – în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ţeleaptă zburdălnicie şi bunăvoinţă a sufletului meu, ca el să nu-şi ascundă nici iarna, nici furtunile de gheaţă; să nu-şi ascundă nici măcar dege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unii singurătatea e refugiu pentru bolnavi, dar pentru alţii singurătatea e refugiu d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ă-mă cum clănţănesc din dinţi şi gem de frig în dricul iernii toţi aceşti bieţi mişei invidioşi din jurul meu! Cu-atare gemete şi clănţăneli mă apăr de toate-odăile lor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ească-mi suspinând degerăturile: „în gheaţa cunoaşterii o să ne congeleze!” – aşa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 timp cu tălpi fierbinţi am să cutreier în lung şi-n lat răcoarea muntelui meu cu măslini: în colţul însorit al muntelui meu cu măslini eu cânt şi rid de orice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t-a Zarathusj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străbătând mulţimi nenumărate şi sumedenie de-oraşe fără grabă, pe ocolite căi se îndreptă Zarathustra din nou către muntele şi grota lui. Şi iată că pe neaşteptate se trezi la poarta Marelui Oraş: un-de-un nebun ce spumega se repezi spre el cu braţele întinse tăindu-i calea. Acesta era chiar nebunul căruia oamenii „maimuţa lui Zarathustra” îi ziceau: fiind-că-mprumutase de la el ceva din modul şi figurile discursului şi scormonea prea bucuros tezaurul înţelepciun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ebunul i se adresă cu-aceste vorbe: „O, Zarathustra, aici e Marele Oraş: aici tu n-ai nimic de căutat, ci totul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dori tu să te bălăceşti într-o mocirlă ca aceasta? Ai milă de picioarele cu care umbli! Scuipă mai bine poarta oraşului – şi d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adevărat infern pentru gândirea singuraticilor; aici marile cugetări sunt puse încă vii la fiert şi prefăcute-n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le sentimente putrezesc; aici li se îngăduie să zornăie doar micilor simţiri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deja un iz de abator şi birt al spiritului? Nu te îneacă-acest oraş cu duhoarea lui de spirit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sufletele-atârnă-aici ca nişte cârpe fără vlagă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mai fac jurnale din aces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um spiritul este aici un simplu joc de vorbe goale? El varsă respingătoare zoaie de cuvinte! Iar ei din zoaiele acestea de cuvinte mai fac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onesc unii pe alţii, fără să ştie – unde? Ei se asmut unii-mpotriva altora, fără să ştie – pentru ce? Ei duruie din tinichele, ei zuruie din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 frig, încearcă să se-ncălzească cu băuturi; când le e cald, râvnesc răcoarea spiritelor îngheţate; ei sunt bolnavi cu toţii şi victime a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făt şi orice viciu se află-aici la ele-acasă; dar chiar şi-aici există oameni virtuoşi, există multă iscusită virtu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irtute iscusită cu degete îndemânatice la scris şi cu talentul de-a răbda şi-a zăbovi, virtute binecu-vântată cu mărunte decoraţii, dar şi cu fiice îndesate care au popo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şi multă evlavie şi sumedenie de cofetari ai linguşirii şi brutari ai măgulirii, ce se prostern în faţa Dumnezeului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le picură desigur steaua şi scuipaţii binevoitori; în sus tânjeşte orice piept lipsit înc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re curtea sa nimbată şi curtea-şi are prostănacii ei; dar tot ce vine de la curte e adorat de-acest popor de cerşetori şi de această virtute cerşetoa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serveşti, servim” – aşa se-nchină virtuoşii de serviciu în faţa Prinţului: ca binemeritata stea să fie-n fine agăţată pe un piept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luna se învârte în jurul lucrurilor pă-: mânteşti; la fel şi Prinţul se învârte în juru-a tot ce e mai pământesc – în jurul aurului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ştirilor nu este Domnul lingourilor: Prinţul propune, comerciantul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e este luminos, puternic şi bun în tine, o! ¦; Zarathustra, scuipă asupra acestui mare-oraş de comercianţi şi –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are sânge curge spumos şi leşios şi puturos prin toate vinele; scuipă asupra acestui mare-oraş, care nu e decât o mare cloacă, în care toate drojdiile col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asupra acestui mare-oraş al sufletelor strivite şi-al piepturilor strimte, al ochilor ce scormonesc, al degetelor lipicioase – i. – oraş al tuturor neisprăviţilor, neruşinaţilor, al scri-bălăilor şi scandalăilor şi al ambiţioşilor surescitaţ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 dospeşte tot ce-i rânced, lânced, ce-i rău famat şi desfrânat, tot ce-i bubos şi-ntunecos şi clandestin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uipă asupra Marelui Oraş, treci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întrerupse însă Zarathustra pe nebunul ce; spumega şi-i astupă cu mân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 odată!” strigă puternic Zarathustra, „că m-am scârbit de mult de soiul tău şi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sălăşluit atâta timp în mlaştină, până ce-ai devenit tu însuţi un broscoi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ajuns să-ţi curgă prin vine acelaşi sânge spumos şi puturos de mlaştină, până ce-ai învăţat să blasfemezi şi să orăcăi în fel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refugiat şi tu-n pădure? De ce nu ai arat pământul? Oare nu-i marea presărată cu insule-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sc dispreţul tău; iar dacă mă avertizezi, de ce nu te-ai avertiza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meu şi pasărea mea augur doar din iubire sunt în stare să-şi ia zborul; dar nicidecum din mlaş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i fi maimuţa mea, nebun cu gura spumegată; eu îţi voi zice porcul meu grohăitor – cu grohăitul tău îmi tulburi acum elâg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te-a făcut să grohăi prima oară? Faptul că nimeni nu te-a măgulit destul; de-aceea ţi-ai făcut culcuşul pe gunoaie, ca să găseşti motiv de-a grohăi fă-ră-nceta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să-p găseşti motiv de răzbunare nesfârşită! Nebun înfumurat, doar răzbunare e toată spumegarea ta, te ştiu eu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scursurile tale de nebun îmi fac rău mie, chiar când vorbeşti adevărat! Chiar dacă Zarathustra ar avea de mii de ori dreptate, tu – folosindu-i vorbele – l-ai face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şi întorcându-şi ochii spre Marele Oraş a suspinat, tăcând mult timp. I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aceea a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şi de acest Mare Oraş, nu numai de nebunul acesta. Niciunul nu poate fi făcut mai bun, dar ni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oloana de văpaie care-l va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loane de văpaie preced Marea-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a va veni la timpul său şi potrivit cu pro-pria-i soar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stă-nvăţătură mă despart de tine, nebunule; acolo unde nu mai ai nimica de iubit – treci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lăsând în urmă pe nebun şi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 şi cernit şi veştejit tot ce-n poiana-aceasta nu de mult era plin de verdeaţă şi-n culori? Şi câtă miere a speranţei n-am adunat de-aici în stu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imi tinere acuma iată-le îmbătrânite – şi nici măcar îmbătrânite, ci obosite, leneşe, comune – iar ele zic: „Am devenit din nou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 mult văzutu-le-am de dimineaţă pornind la drum cu pas vioi; însă picioarele cunoaşterii le-au devenit acum sleite şi-acuma îşi reneagă pe deasupra vioiciunea lor de dimin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numai unul dintre ei şi-a ridicat cândva picioarele, asemeni unui dansator, chemat de râsul din înţelepciunea mea, dar între timp s-a răzgân-dit. Acum îl văd încovoiat, în faţ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bertate şi lumină fâlfăiau cândva asemenea unor ţânţari şi poeţi tineri. Puţin mai bătrâni, puţin mai meschini: şi iată-i întunecoşi şi sforari şi cloş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 lipsit din inimile lor curajul, pentru că eu am fost înghiţit de solitudine ca de-o balenă? Şi-au îndreptat ei prea mult timp degeaba, nespus de dornici, urechea lor spre mine, spre trâmbiţele şi chemarea mea cea 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i cu inimile pline de curaj şi îndrăzneală au fost puţini întotdeauna; acestora şi spiritul le este consecvent. Dar ceilalţi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eia sunt întotdeauna majoritatea, banalitatea, inutilitatea, de-prisosul – şi-aceştia toţi sunt l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unt din spiţa mea – aceia se vor întâlni în drumul lor cu-o viaţă demnă de spiţa mea: adică vor trebui să aibă ca primi însoţitori ai lor cadavrele şi saltimb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de-nsoţitori se vor numi însă cei credincioşi: un stol învâlvorat, iubire multă, nebunie multă şi multă adoraţie imb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nu trebuie să se lege de credincioşii aceştia, dacă va fi într-adevăr din spiţa mea; nu va putea să creadă în anotimpu-acesta şi-n pajiştile-i colorate, dacă va fi în stare să cunoască ce nestatornică şi laşă este ras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putea să facă altfel, atunci ei ar şi vrea să facă altfel. Cei care sunt numai juma-de-oameni strică pe orice om întreg. Că frunzele se veştejesc – oare ce e de plâns în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e-le să se ducă şi să cadă, Zarathustra, şi nu te plânge! Mai bine suflă-asemeni vânturilor vuitoa-re-asupra lor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ufli-asupra frunzelor acestora, o! Zarathustra: ca tot cei veşted să dispară cât mai repede de lângă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devenit cucernici – iată mărturisirea renegaţilor acestora; iar unii sunt prea laşi ca să mărtu-risească-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ştia îi privesc în ochi – acestora le spun în faţă, le-o scuip chiar în obrajii roşii; voi faceţi parte dintre-aceia care se roa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ruşine să te rogi! Nu pentru toţi, ci pentru mine, pentru tine şi pentru-oricine are-o conştiinţă-n sine! Iar pentru tine, este o ruşine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prea bine: diavolul laş ce zace-n tine, cel care bucuros îşi împreună mâinile şi îşi încrucişează braţele pe piept şi ţine mult la tihna sa: diavolu-acesta laş îţi zice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ceea tu eşti din soiul celor cărora le e frică de lumină, pe care nicicând lumina nu-i lasă să se-odihnească; de-acum în fiecare zi va trebui să-ţi vâri cât mai adânc în noapte şi în cea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 ţi-ai ales o oră foarte potrivită: căci păsările nopţii se stârnesc acum din nou. E ora celor cărora le e frică de lumină, oră de seară şi de sărbătoare, pe care-aceştia n-o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ud şi o miros: e ora lor de trecere şi vânătoare, fără-ndoială nu o vânătoare crudă, ci una blândă pentru pândă cu furişări uşoare şi şoapte rugătoa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vânătoare de şoricei sentimentali: toate capcanele de inimi sunt acuma instalate iarăşi! Iar dacă dau de-o parte vreo perdea, îndată fâlfăie grăbit un fluturaş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tit pe undeva cu vreun alt fluturaş de noapte? Căci peste tot adulmec mici comunităţi ascunse; şi-acolo unde sunt chilii, există întotdeauna noi călugări cucernici şi miros de călugăr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etrec lungi seri unii cu alţii şi îngână: „Să fim din nou asemenea copiilor şi să rostim „iubite Doamne!” – cu gura şi stomacul pervertite de cofetar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petrec lungi seri examinând la pândă un viclean paing cu cruce, care le predică păianjenilor prudenţă şi-i învaţă-aşa: „E bine să torci la umbr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 cât ţine ziua cu undiţele pe malul mlaştinilor şi de-aceea se socotesc profunzi: dar cine pescu-ieşte, unde nu există peşte, pe-acela nu-l numesc nici superficia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deprind să zdrăngăne pios-voios la harfă, ca ucenici ai unui autor de cântece, care-ar dori să cucerească astfel inima vreunei tinere femei, căci de slăvirea unora mai vârstnice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răbesc să-ncerce emoţii tari în preajma unui învăţat seminebun, care aşteaptă-n camere întunecate, să i se-arate spiritele – care-i fur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u şi-ascultă cum şuieră şi fluieră un cântăreţ în vârstă ambulant, pe care tulburele vânturi ale tristeţii l-au învăţat sunetele; şi-acum suflă-asemeni vân-tului şi-şi predică tristeţea-n ton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dintre ei au devenit paznici de noapte care acuma ştiu să sufle-n corn şi dau târcoale noaptea şi trezesc vechi lucruri care de mult timp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raze-am auzit ieri seară la marginea grădinii despre aceste lucruri vechi: fraze de trişti, bătrâni şi uscăţivi paznic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ă nu prea are grijă de copii: taţii adevăraţi fac mult mai mult!” – „E prea bătrân! Acuma nu mai e în stare să se ocupe de copiii săi” – ii răspundea un alt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el într-adevăr copii? Nimeni n-o poate dovedi, şi nici chiar el nu e în stare! De când aştept să-l văd că dovedeşte şi el ceva temeinic.” „Să dovedească? Ca şi cum ar fi adus vreodată vreo dovadă! I-e greu să dovedească; el ţine foarte mult să fie – crezut.” „Da, da! Credinţa-l face fericit, credinţa altora în el. Aşa sunt toţi bătrânii! Aşa suntem ş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unul cu altul doi bătrâni paznici de noapte, cărora le e frică de lumină, sunând cu jale-n corn: s-a întâmplat ieri seara la margin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răsuceam de râs, iar inima credeam că-mi crapă; căci neavând pe ce să se mai sprijine, mă apăsa pe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din asta o să mi se tragă moartea, căci mă voi sufoca de râs, văzând măgari beţi morţi şi auzind paznici de noapte ce se-ndoiesc de Dumnezeu în fel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 dusă de mult vremea unor aseme-nea-ndoieli? Cine-şi mai poate-ngădui acuma să trezească bătrâne lucruri adormite şi temă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zei de multă vreme şi-au găsit sfârşitul – şi-ntr-adevăr, avură un sfârşit frumos şi vesel, demn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nu au „amurgit” mergând spre moarte – e o minciună ce s-a spus! Nici vorbă: într-o zi, ei au murit –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ntâmplat, când cuvântul cel mai păcătos a fost rostit, şi chiar de-un zeu – cuvântul: „Există un singur Dumnezeu! Nu vei avea alt Dumnezeu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oşneag de zeu, unui bătrân, unui gelos, i-a fost scăpa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toţi au început atunci să rida şi legănându-se în jilţurile lor strigară: „Oare divinul nu-nseamnă tocmai să existe zei dar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urechi de auzit să-a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se Zarathustra în oraşul pe care îl iubea şi căruia i se zice „Vaca Bălţată”. De-acolo mai avea ancă să meargă două zile, ca să ajungă iar la peştera sa şi la animalele sale; iar inima lui exulta de-această-apro-piată-ntoarcer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tate! Tu, patrie a mea, singurătate! Prea multă vreme am trăit sălbatic printre străini sălbatici, ca să nu plâng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eninţă-mă cu degetul, ca mamele, acum surâde-mi blând, ca mamele, acuma spune-mi doar atât: „Dar oare cine-i cel ce ca un uragan s-a-ndepărtat cândva de min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părăsindu-mă-a strigat: prea multă vreme petrecută-n singurătate m-a dezvăţat să tac! Deci asta e c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eu ştiu totul, chiar şi că-n mijlocul mulţimilor ai fost cu mult mai părăsit, Unicule, decât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părăsirea, cu totul altceva singurătatea: aceasta ai învăţat-o acum! Şi că-ntre oameni totdeauna vei fi sălbatic şi stră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lbatic şi străin, chiar dacă ei te vor iubi: căci mai întâi de toate ei doresc să fie cruţ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ici tu eşti în casa şi căminul tău; aici tu poţi să te exprimi, să te reverşi fără-ngrădire, aici simţirile ascunse şi-mpietrite nu se mai ruşineaz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apropie-aliniat oricare lucru, când îl chemi, şi te dezmiardă: căci vrea să călărească pe spinarea ta. Aici simbolurile te conduc spr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ţi poţi îngădui să le vorbeşti loial şi sincer lucrurilor toate: şi-ntr-adevăr, urechea lor primeşte ca o laudă orice vorbire sinceră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 însă părăs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ai aduci aminte, Zarathustra? Erai în mijlocul pădurii şi-o pasăre ţipa deasupra ta, iar tu stăteai nehotărât şi neştiind ce drum să-apuci şi un cadavru zăcea alăturea de tin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ai zis: dac-ar putea să mă conducă animalele mele! Aflat-am că e mai periculos să-ţi duci viaţa printre oameni, ca printre fiare: Iată ce-nseamnă păr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aduci aminte, Zarathustra? Erai pe insulă, fintână de vin printre găleţi deşarte, dădeai întruna şi te dăruiai, vărsându-te şi revărsându-te însetoşa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ce, singur şi-nsetat printre cei beţi, te-ai aşezat plângându-te la ceas de noapte: „Oare-a primi n-aduce mai multă fericire decât a da? Iar a fura mai multă decât a primi?” – Iată ce-nseamnă părăs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ai aduci aminte, Zarathustra? Când a sosit ora supremei tale linişti smulgându-te din tine însuţi şi când ţi-a şuşotit cu-o voce răutăcioasă: „Vorbeşte şi sfărâmă-t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te-a scârbit de toată aşteptarea şi tăcerea ta şi ţi-a descurajat bietul curaj: Iată ce-nseamnă părăs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tate! Tu, patrie a mea, singurătate! Cu ce sublimă şi gingaşă voce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unem întrebări, noi nu ne tânguim, noi trecem adeseori unul lângă celălalt prin por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ste limpede în tine şi deschis; şi chiar şi orele aleargă-aici cu paşi uşori. Şi-ntr-adevăr în întuneric timpul ne-apasă mult mai tare, decât apasă 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intele întregii fiinţe şi tainele cuvintelor sale nu se deschid: orice fiinţă vrea aici să fie verb, şi orice devenire vrea să înveţe de la mine să vorb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olo jos – acolo orice vorbire e deşartă! Acolo uitarea şi mersul mai departe sunt cea mai bună-nţe-lepciune: iată – ce-am învăţ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rea să-l înţeleagă pe om în întregime – acela trebuie să-nşface tot ce-i omenesc. Dar eu am mâinile, vai! prea curate pentru-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măcar respirul lor nu-mi place să-l respir; vai! mult prea multă vreme-am petrecut în zgomotele lor şi-n respiraţia lor vi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linişte din jurul meu! Miresme pure ce mă-mpresuraţi! Ce pură respiraţie îşi trage din pieptul lor această linişte! Şi cum ascultă această fericită lin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olo jos – totul vorbeşte, dar nimic nu-i ascultat. Chiar dacă şi-ar anunţa prin clopote înţelepciunea: dar negustorii din pieţe o vor acoperi-o cu zornăi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orbeşte-acolo, dar nimeni nu e în stare să-nţeleagă. Acolo totul cade-n apă, însă nimica în fin-tâ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orbeşte-acolo jos la ei, însă nimic nu reuşeşte şi nu ajunge la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ţi cotcodăcesc; există însă măcar unul care să stea în cuib şi să cl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ţi vorbesc, dar totul e doar vorbărie goală. Iar ce-a fost ieri prea tare pentru timp şi pentru dinţii timpului se scurge sfărâmat şi ros din maxilarele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totul vorbeşte, totul e trădat. Iar ce era cândva mister intim, azi e strigat pe toate străzile de fluşt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 ciudată fire omenească? Larmă a străzilor întunecate! Acuma te-am lăsat în urmă – pericolul cel mare pentru min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re pentru mine era să-mi fie milă şi să-i cruţ; căci orice fire omenească se vrea cruţată şi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uri reţinute, cu-o mână de nebun şi-o inimă înnebunită de dragoste şi încărcat de minciunile mărunte ale milei – aşa mi-am dus eu viaţ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 am stat alăturea de ei şi gata-ntotdeauna să-mi fac mie însumi rău, spre-a-i suporta pe ei şi ne-ncetat zicându-mi singur: „Nebunule, tu nu-i cunoşt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rintre oameni te dezveţi de oameni: prea vrea să iasă fiecare la vedere – şi-atunci la ce-ţi mai pot sluji ochii pătrunzători, scurmâ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u toţii mă nesocoteau, eu ca nebunul îi cruţam mai mult pe ei decât pe mine: eram obişnuit să fiu cu mine însumi aspru şi-adeseori mă răzbunam pe mine pentru această-ngăduinţ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at de muşte veninoase şi găurit, asemeni unei pietre, de picăturile de răutate, aşa-mi duceam viaţa printre ei şi căutam să mă conving zicându-mi: „Nevinovat este nimicul de propria-i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ceia cărora If se tot zicea „cei buni” mi s-au părut muştele cele mai veninoase: căci ei pfş-cau cu nevinovăţie, mtaţeau cu nevinovăţie; aşadar cum ar fi putut să fie drepţi –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trăieşte printre oameni buni pe-acela mila îl învaţă să mintă. Mila îngreuiază aerul în jurul sufletelor libere. Căci insondabilă este prostia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scund pe mine însumi şi bogăţia mea – iată ce-am învăţat eu printre ei. Căci i-am găsit pe toţi săraci cu duh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nciuna milei mele consta în faptul că desluşisem,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 văzusem şi mirosisem în fiecare dintre ei cât spirit le era destul, cât spirit le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ţelepţii lor rigizi eu i-am numit doar înţelepţi, nu şi rigizi: astfel am învăţat să-nghit cuvintele. Iar pe groparii lor eu i-am numit căutători, exploratori: astfel am învăţat să schimb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scormonesc în fel de fel de boli. Sub vechi ruine zac miasme rele. Nu trebuie să scormonim în smârcuri. Ci să trăi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fericire respir acum iarăşi libertatea munţilor. Mirosul meu este în fine eliberat de toate izurile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ieri tăioase gâdilat, ca de spumoase vinuri, sufletul meu strănută – el strănută şi se bucură zicân-du-şi: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rr „10*5 DESPRE CELE TREI RELE st în vis, în visul ultim dinaintea zorilor, stăm astăzi pe un promontoriu – şi-n mână cu-o balanţă, dincolo de lume, cântărea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 prea timpuriu se revărsară pentru mine zorile: geloase, m-au trezit cu para lor! întotdeauna sunt geloase pe-ardoarea visului meu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fi măsurată de către cel ce are timp, şi cân-tărită de un bun cantaragiu, şi accesibilă aripilor puternice, şi descifrabilă unor cereşti tălmăcitori de semne: în felu-acesta părea lumea-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semeni unui îndrăzneţ navigator, pe-o navă sau pe-un uragan, mut ca un fluture, nerăbdător ca şoimul nobil – cât timp şi ce răbdare a avut să cântă-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vorbit în taină înţelepciunea mea, surâzător de treaza mea înţelepciune diurnă, aceea care-şi bate joc de orice „lume infinită”? Căci, zice ea: Acolo unde e putere, acolo numărul este stăpân; el are forţ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iguranţă privea visul meu această lume finită, nici curios şi nici blazat, fără-a se teme, fără-a se rug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pe un măr rotund ce-ar fi căzut în palma mea', un măr de aur pârguit, cu răcoros de dulce coajă catifelată: aşa mi se-mbia această lum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pe un arbore făcându-mi semn, cu ramuri largi, puternic în voinţă, ca o spetează sau răzimătoare pentru drumeţul obosit: aşa mi se-arăta această lume pe promontori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pe-un sipet ce mi se întindea de graţioase mâini – sipet deschis pentru a-mi încânta privirea timidă şi respectuoasă: aşa mi se-oferea această lume astăz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ci enigmatică destul, pentru-a goni iubirea omenească, nici tălmăcită îndeajuns spre-a adormi înţelepciunea omenească: un lucru omenesc şi bun mi se părea azi-dimineaţă această lume, pe seama căreia se spun atât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i-am mulţumit acestui vis de dinaintea zorilor, că mi-a îngăduit să cântăresc încă de dimineaţ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lucru bun şi omenesc mi s-a menit visul acesta, mângâindu-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fac eu însumi astăzi ca şi el şi-n tot ce are el mai vrednic să-l cunosc şi să-l urmez, aş vrea să pun acuma în balanţă cele trei foarte rele lucruri şi omeneşte să le cântăr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nvaţă să binecuvântăm – acela ne învaţă şi să blestemăm: care sunt aşadar cele trei lucruri mai demne de blestem pe lumea-aceasta? Pe-acestea vreau să le aşez eu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voluptatea, pasiunea de a domina şi egoismul – trei lucruri care-au fost mai blestemate ca toate, mai defăimate şi calomniate – pe-acestea trei vreau să le cântăresc az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ici e promontoriul meu şi-acolo marea: ea vine să se tăvălească lângă mine, lăţoasă, alintându-se, fidel monstru bătrân cu-o sută de capete de câini,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ici vreau să-mi aşez cântarele, deasupra mării cu talazuri; şi chiar un martor am să-aleg, să ne privească – pe tine, copac însingurat, cu-arome pătrunzătoare, cu frunzişul larg boltit, pe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untea ce conduce de la odinioară spre acum? Care e forţa ce sileşte înaltul să se-ndoaie-n jos? Şi cum poţi face ce-i mai-nalt să ur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lanţa stă în echilibru nemişcată: trei grele întrebări am aşezat pe un platou, trei grele răspunsuri sta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ţeapă şi ghimpe pentru toţi cei care sub sutana pocăinţei îşi reneagă trupul şi blestemată mult ca „prealumească” de toţi predicatorii lumilor-de-dincolo: căci ea îşi bate joc făcând de ris pe toţi magiştrii ci de confuzie şi rătă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foc mic pentru mişei, dar care-i mistuie; iar pentru uscăturile cu viermi şi pentru toate zdrenţele cuptor şi vatră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grădină-a raiului de pe pământ tuturor inimilor libere, nevinovate, prisos de mulţumire al oricărui viitor faţă de clip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doar pentru ofiliţi o dulce-otravă, dar celor cu voinţă de leu un stimulent al inimii, un vin al vinurilor cu respect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simbol al marii fericiri pentru speranţe şi fericiri superioare. Căci multora într-adevăr li sa promis căsătoria şi chiar mai mult decât căsători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ltora, mai străini decât bărbatul şi femeia: şi cine oare a-nţeles perfect în ce măsură sunt străini bărbatu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şi totuşi vreau să-mi ţin în frâu gândirea şi chiar cuvintele: ca nu cumva-n grădina mea să dea năvală fanaticii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omina: bici care arde pentru inimi aspre; martiriu crud păstrat doar pentru cei mai cruzi; văpaie-ntunecată a rug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omina: cumplită frâna, impusă celor mai înfumurate popoare; batjocură a tuturor virtuţilor nesigure; ce călăreşte toate şeile şi-org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omina: cutremur de pământ rozând, surpând tot ce e plin de viermi şi găunos; erupţia care se rostogoleşte şi mugeşte peste morminte văruite zdro-bindu-le; semn de-ntrebare sclipitor alături de pretimpuri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omina: sub ochiul ei omul se târiie, se ghemuie, se face sclav, devine mult mai josnic decât şarpele şi porcul – până ce din el răcneşte-n fine marel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omina: maestra înspăimântătoare a marelui dispreţ, care le strigă-n faţă cetăţilor şi-mpă-răţiilor pe rând „sa zis cu tine!” – până ce ele însele răcnesc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omina: cea care vine să-i seducă pe cei curaţi şi singuratici şi care suie pe 'nălţimi sieşi suficiente, arzând ca o iubire, şi care zugrăveşte pe cerul pământesc învăpăiat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domina: dar pentru ce să-i spunem pasiune acestei înălţări care râvneşte la putere? într-adevăr, nimic bolnav şi pătimaş nu-ncape-ntr-o asemenea-nălţa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atica-nălţare nu se însingurează pentru veci şi nu devine suficientă sieşi; că muntele se încovoaie către vale şi vântul piscurilor înspre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ar putea să afle îndreptăţitul nume virtuos pentru-o atare năzuinţă? „Virtutea care dăruieşte” -' cândva aşa numit-a Zarathustra inexprim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lu-acesta s-a-ntâmplat – şi-ntr-adevăr, s-a în-tâmplat întâia oară – că vorba lui aduse laudă egoismului, integrului, sănătosului egoism, care ţâşneşte* dintr-un suflet 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sufletul cel tare, căruia-i aparţine-un nobil corp, frumos, triumfător, plăcut, căruia toate lucrurile1 din preajmă îi vor fi ogli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p suplu şi convingător, un dansator căruia sufletu-ncântat de sine-i este simbol şi rezumat. Ase-ţ meni suflete şi corpuri de ele însele-ncântate îşi dau chiar ele num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ântare-de-sine se apără cu vorbe despre rău şi bine împrejmuindu-se ca de-un tufiş ardent; cu numele pe care-l dă chiar fericirii sale ea izgoneşte ce e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goneşte orice laşitate; ea zice: răul înseamnă laşitate! Ei i se pare vrednic de dispreţ tot omu-ngri-jorat, care suspină şi se tânguie, şi-acela care trage orice folos oric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cordă nici o stimă înţelepciunii plângăreţe. Fâindcă-ntr-adevăr, există şi-o înţelepciune care-nflo-reşte-n întuneric, o înţelepciune-a umbrelor nocturne, care suspină ne-ncetat: „Totu-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 pune preţ pe neîncrederea timidă şi nici pe-acela care vrea, nu o privire-n faţă sau o strângere de mână bărbătească, ci-un jurământ, şi nici pe înţelepciunea prea prudentă, înţelepciune-a sufletelor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îi place servilitatea promptă a câinelui ce se răstoarnă-ndată cu burtă-n sus, slugarnic; fiindcă există şi o înţelepciune umilă şi linguşitoare, cucernică şi grabnică să-ţi intre-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răşte, şi îi face scârbă cel care niciodată nu se apără, cel care-nghite privirile răutăcioase şi scuipă-' turile înveninate, cel atoaterăbdător şi resemnat la toate, care se mulţumeşte cu puţin: căci se comportă-ase-meni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unul e servil faţă de zei şi de-o divină lovitură de picior sau se supune oamenilor şi opiniilor lor stupide – pe orice fel de umilinţă, egoismu-acest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şte rău tot ce se-nclină, cade în genunchi, şi se supune, clipirile din ochi servile şi inimile deprimate şi-acest făţarnic fel de a ceda care sărută lăbărţ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ţelepciunea-de-popou: aşa numeşte el umorul prost al sclavilor, moşnegilor şi prăpădiţilor; şi mai ales sminteala preoţilor, penibilă, stupidă şi haz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ţelepciunea-de-popou a preoţilor, obosiţilor de viaţă şi de lume, cu suflete de sclav şi de muiere, o! cum a zădărit din totdeauna liberul joc al egoisJ 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r trebui să fie virtutea şi să socotim virtute tocmai ceea ce zădăreşte liberul joc al egoismului! „Neegoişti” – aşa s-ar vrea cu toţii şi pe dreptate, toţi aceşti poltroni sătui de lume şi de viaţă, aceşti paingi cu cru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eni-vă ziua pentru toţi, metamorfoza, sabia dreptăţii, Marea Amiază, când multe lucruri se xor, rev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oclamă eul sfânt şi sănătos, iar egoismul fericit, acela într-adevăr anunţă ceea ce ştie, ca profet: Iată, soseşte, se apropie Marea Ami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mea – ea poporului: prea grosolană şi prea sinceră pentru fiinţe delicate. Dar încă mai străin îmi sună graiul pentru scriitoraşi şi pentru castori de cerne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mea – ea e o mână de smintit. Vai, tuturor pereţilor şi meselor, şi lucrurilor care mai au loc pen-; tru figurile şi mâzgăleli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eu – e un picior de cal; de-aceea o iau razna la trap şi în galop de-a lungul şi de-a latul cam pului şi simt o bucurie drăcească-n toate-aceste alergări rapid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 nu-i oare un stomac de vultur? Carnea de miel îi place cel mai mult. Oricum e un stomac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 cu inocente feluri şi cu puţin, gata şi dorniq,</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ia zborul, să-şi ia mereu avânt – acesta este feluf'„ meu de-a fi: cum ar putea să nu ţin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ţin de pasăre, pentru că sunt duşman al spiritului de împovărare: duşman de moarte-n-tr-adevăr, duşman străvechi, cu jurământ! O, unde nu s-a avântat şi n-a zburat aceas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l de cuvinte al originalului e intraductibil în româneşte, deoarece Tinten-Fisch („sepie”) cere să fie citit în context, ca „peşte de cerneală”; iar Feder-Fuchs („scriitoraş”) ca „vulpe de condei”. [N.t] ', Despre aceasta aş putea chiar să compun un cântec – şi vreau să-l cânt, deşi sunt numai eu în casa goală şi doar urechii mele o să-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 tip de cântăreţi ce au nevoie de o sală plină spre a-şi simţi gâtleju-n formă şi mâna elocventă, şi ochiul expresiv, şi inima vioaie: – acestora eu nu le sunt aseme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învăţa cândva pe oameni să zboare – acela va strămuta tot ce e piatră de hotar; şi chiar aceste pietre de hotar el le va face să se-nalţe-n zbor, pămân-tul va fi botezat din nou – numele lui va fi „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aleargă mai iute decât cel mai iute cal, dar şi el îşi ascunde totuşi capul greu în lutul greu: la fel şi omul, care încă nu poa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i sunt lui pământul şi viaţa: e tocmai ce vrea spiritul împovărării! Dar cine vrea să-ajungă uşor şi să devină pasăre, acela trebuie să se iubească pe sine însuşi; iată ce v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u-o dragoste de om bolnav şi ofticos: căci la aceştia pute chiar dragost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iubi pe tine însuţi – aceasta este-nvăţătura mea – cu dragoste puternică şi sănătoasă: încât să te păstrezi în tine însuţi şi nu să te împrăşt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mprăştiere împrejur îşi zice „dragoste de-aproapele”: cu-acest cuvânt am fost minţiţi şi păcăliţi până acuma cel mai bine şi mai ales de către cei pe care-o-ntreagă lume nu poate să-i suf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 învăţa să te iubeşti pe tine însuţi nu-i o poruncă pentru azi sau mâine. Ci mai curând e arta cea mai fină şi mai vicleană dintre toate artele, artă supremă care cere răbdarea cea ma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posesor i se ascunde cel mai bine chiar ce posedă; şi dintre toate comorile, tocmai pe-a sa o s-o dezgroape cel mai târziu – aşa doreşte spiritul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cuvinte şi valori ni s-au menit aproape din leagăn prin „rău” şi „bine” – dar sunt zestrea noastră. Cu preţul lor ni se permit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lăsaţi să vină spre-a fi împiedicaţi la timp să se iubească pe ei înşişi – iată în ce constă lucrarea spiritului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oi ne cărăm conştiincioşi ceea ce ni s-a pus în cârcă, cu umeri aspri peste munţi stâncoşi. Iar când ne trec sudorile, ni se răspunde: „Da, viaţa este greu de d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mul cu greu se poartă-n spate pe sine însuşi! Din cauză că târâie prea multe lucruri străine pe umeri. Asemenea cămilei, el îngenunchează lăsân-du-se bine-mpov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sebi un om puternic, răbdător şi care ştie ce-i respectul de prea multe cuvinte grele şi străine şi valori, se lasă-mpovărat – şi-atunci viaţa-i pare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hiar propriile noastre bunuri adesea sunt greu de dus! Pe dinlăuntrul lui, omul e ca o stridie, adică lunecos, greţos şi greu de prins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ât spre-a fi vorbit de bine, are nevoie de o nobilă cochilie împodobită cu desene nobile. Dar chiar şi-această artă trebuie-nvăţată: să-ţi faci cochilia, ca să arăţi frumos, şi să vădeşti o cecita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ceea ce înşală la mulţi oameni e faptul că sărmana lor cochilie, mică şi jalnică, prea e cochilie. Cine-ar fi-n stare să ghicească forţa şi bunătatea care se-ascund în ea. Delicatesele cele mai fine nu-şi află rafinaţi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e mai rafinate, ştiu aceasta: un pic prea plină sau un pic prea slabă – O! puţinu-acesta determin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e descoperă un om, şi mai ales pe sine însuşi; adesea spiritul înşală sufletul. Aşa lucrează spiritul po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a descoperit pe sine însuşi zice: Acesta este binele şi ră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acesta el reduce la tăcere şi cârtiţa, şi pe piticul care zic: „Un singur rău şi-un singur bine pentru toţi.” într-adevăr, nu-mi plac cei ce susţin că toate lucrurile ar fi bune, iar lumea-aceasta cea mai bună dintre toate. Aceştia pentru mine sunt „cei-mulţumiţi-de-to-tul-şi-de-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mulţumiţi-de-totul-şi-de-toate, cei care vor să guste din toate, nu dovedesc un gust prea bun! Cinstesc doar limba şi stomacul care ştiu alege şi respinge, care au învăţat să spună „Eu”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steci şi să mistui tot – acesta e un fel de-a fi porcin! Să zbieri întruna doar DA1 – aceasta-nvaţă toţi măgarii, şi cei asemenea cu ei în du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profund şi roşu-nflăcărat – acesta este gustul meu, care amestecă sânge în toate culorile. Dar cel ce-şi văruieşte casa – acela îmi arată un suflet văruit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ărora le plac mumiile, iar altora fantomele: deopotrivă inamici ai cărnii şi sângelui – vai! şi unii, şi alţii îmi întorc stomacul pe dos! Căci mie-mi plac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ocuiesc şi să adăst acolo unde fiecare scuipă şi varsă bale: Acesta este gustul meu – xă mai curând trăiesc cu hoţii şi sperjurii. Nimeni nu poartă în gur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cârboşi îmi sunt însă lingăii; iar animalul cel mai scârbos pe care l-am găsit e pentru mi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cuplul de vocale I-A corespunde în germană afirmaţiei ja. Este folosit de mai multe ori în text. [N.t.)._ parazit: cel care nu vrea să iubească, însă trăieşt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îi socotesc pe toţi cei care n-au altă alegere decât să se transforme-n fiare crude sau în îmblânzitori de fiare crude: nu mi-aş zidi lăcaşu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îi socotesc şi pe aceia care sunt osândiţi mereu să aştepte – şi-aceştia mă scârbesc: vameşi şi negustori, şi regi, şi alte soiuri de santinele şi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u am învăţat să-aştept – dar numai să mă-aştept pe mine. Dar mai ales am învăţat să stau, să merg, să fug, să sar, să mă caţăr şi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a este-nvăţătura mea: cel care vrea să-nveţe să zboare într-o bună zi acela trebuie mai întâi să-nveţe să stea, să meargă, să alerge, să se caţere şi să danseze: pentru-a zbura nu e destul să dai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de frânghie învăţat-am să mă caţăr pe ferestre multe, cu pulpe-agile să mă urc pe-un 'nalt catarg: de sus de pe catargul cel înalt al cunoaşterii, am încercat destule fericir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emeni flăcărilor mici ce pâlpâie sus pe catarge, ce-ntr-adevăr par doar o luminiţă, dar o imensă-ncu-rajare pentru năierii rătăciţi sau pentru cei naufragi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urite drumuri şi mijloace m-am dus spre adevărul meu; n-am folosit numai o scară ca să ajung pe înălţimea de unde ochiul meu s-a năpust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să-ntreb care e drumul, aceasta m-a scârbit întotdeauna! Am preferat să-ntreb şi să încerc chiar dru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 şi să întreb – acesta mi-a fost felul de-a purcede. Şi-ntr-adevăr, chiar şi-a răspunde trebuie să-nveţi la o asemenea-ntrebare! Aceasta însă, da ffl este pe gustul meu: ¦ ¦-¦ J;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bun, nici rău, doar gustul meu, de care nici nu mi-e ruşine, din care nici nu fac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iată drumul meu – al vostru care-i?” aşa răspund acelora care mă-ntreabă „de drum”. Un drum, doar unul, tocmai –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şi aştept, înconjurat de vechi table sfărî-mate, dar şi de table noi abia pe jumătate scrise. Când va veni ceasu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asul coborârii şi pieirii mele; căci vreau să merg încă o dat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ştept: căci mai întâi trebuie să mi se arate semne, că ceasul meu a sosit – adică leul care râde însoţit de-un stol de porumb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orbesc singur cu mine, ca unul care are timp destul. Nimeni nu-mi povesteşte nimic nou: de aceea mă povestesc eu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rintre oameni, i-am găsit instalaţi pe o veche înfumurare: toţi credeau că ştiu de multă vreme ce este bun şi rău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şi obositoare chestiune li se părea că este orice discuţie despre virtute; iar cel care voia să doarmă bine – acela înainte de a merge la culcare vorbea puţin despre ce est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ulburat această somnolenţă, când le-am propovăduit: ceea ce este bun şi rău încă nimeni nu ştie – decâ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cel ce creează un ţel pentru oameni şi dă pământului un sens propriu şi un viitor. El mai întâi creează ceea ce apoi este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spus să răstoarne vechile catedre, pe care nu stătea decât vechea lor înfumurare; i-am chemat să râdă de vechii lor maeştri de virtuţi şi sfinţi, şi poeţi, şi mân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să râdă de înţelepţii lor severi şi de cel ce i-a pus cândva ca nişte negre sperietori în copa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ile lor străzi funebre, chiar printre hoituri şi păsări de pradă – şi-am râs de-ntregul lor trecut şi de splendoarea lui sfărâmicioasa şi-n ru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semenea nebunilor şi celor care predică de post mi-am aruncat blestemul asupra măreţiei şi micimii lor – cât de mărunt le este binele! cât de neputincios le este răul! – aşa am râ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nţeleaptă răcnea din mine, izbucnea în râs – dorinţă zămislită sus pe munţi, o-nţelepciune-ntr-adevăr sălbatică! – nemărginita mea dorinţă cu aripi v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eseori ea mă răpea departe şi-n sus şi chiar în timp ce explodam de râs: iar eu mă avântam înfiorat, săgeată, într-un extaz ce se-mbăta de 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re depărtate zile viitoare, pe care nici un vis nu le zărise încă, spre Suduri pline de văpaie, pe care nici un sculptor nu le visase niciodată: spre plaiuri unde zei dansând s-ar fi ruşinat de orice vest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ată că vorbesc tocmai în pilde, şi ca poeţii şchiopătez şi mă bâlbâi, deşi într-adevăr îmi e ruşine că trebuie să mai fi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rice devenire mi se părea un dans şi-o îndrăzneală a zeilor, iar lumea liberă-n zburdălnicia ei şi-n sine însăşi retrăgându-se mer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o eternă fugă-de-sine şi întoarcere-din-nou-la-sine a sumedenie de zei, ca o plăcută contrazicere-de-sine, şi iară ascultare-în-de-sine, şi apartenenţă-întru-sine a sumedeni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rice timp mi se părea o fericită ironie faţă de clipă, unde necesitatea era chiar libertate, ce se juca voioasă cu spin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i regăseam iar diavolul, duşmanul meu de moarte, adică spiritul împovărării şi tot ce el crease: silă, poruncă, trebuinţă şi efect şi scop şi voinţă şi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re nu trebuie să fie ceva peste care dansezi şi peste care treci dansând? De dragul a ceea ce-i uşor, a ceea ce e mai uşor ca toate – nu trebuie oare să existe pitici greoi şi cârti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am cules din drum cuvântul „Supraom”, convingerea că omul e ceva ce trebuie depă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 omul e o punte, nu un scop: slăvindu-şi plin de bucurie amiaza şi amurgul, ca drum spre noile-au-r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nvăţătura lui Zarathustra despre Marea Amiază, şi tot ceea ce eu odinioară am atârnat deasupra omului, asemeni unor noi amurguri purpur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u i-am făcut să vadă alte stele în miezul altor nopţi; iar peste nori, lumină şi-ntuneric imensul râs i l-am desfăşurat asemeni unui cort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şi fapta, şi năzuinţa mea: să săvârşeas-că împreună şi să-adune tot ceea ce e pentru om fragment, enigmă şi cumplită întâmplare, eu, ca poet, tălmăcitor de taine şi salvator din ghearelentâmplării, i-am învăţat cum să-şi creeze viitorul, şi prin creaţie de tot ce-a fost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ibera trecutul din om şi-a transforma „Ceea ce-a fost”, până ce chiar voinţa zice: „Dar chiar aceasta-am vrut-o eu! Aceasta este ceea ce voi vre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tă ce-nseamnă pentru ei mântuire, aceasta-i singura mea-nvăţătură pentru ei despre mântu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u mi-aştept propria salvare, ca pentru cea din urmă oară să pot descind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 o dată mă vreau printre oameni: înconjurat de ei vreau să mă sting, murind vreau să le dăruiesc cel mai bogat din d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învăţ eu să cobor, când asfinţeşte opulentul: lăsând să-i curgă-n mare aurul bogăţiei sale nese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ât, chiar şi pescarul cel mai sărac vâslind îşi mişcă vâslele de aur! Odinioară am văzut aşa ceva, dar plânsul, numai privind, nu mi s-a-ndestu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vrea să se stingă Zarathustra: acum el şade-aici şi-aşteaptă, în mijlocul acestor table vechi sfărâmate şi printre table noi – abia pe jumăta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este o tablă nouă: unde sunt însă fraţii mei, să mă ajute să o duc în vale şi-n inimile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dragoste faţă de cei îndepărtaţi atâta nu-: inai cere: nu vă cruţaţi aproapele! Omul este ceva ce trebu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căi şi feluri pentru depăşire: tu trebuie să vezi! Dar numai un bufon gândeşte: „N-are decât să sară peste si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te depăşeşti pe tine chiar şi-n aproapele tău: şi nici un drept, pe care-l poţi răpi, să nu accepţi să-ţi fi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i nu-i nimenea să-ţi poată face ţie. Să ştii că nu există nici o răsplată. *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i în stare să-şi poruncească sieşi – acela trebuie să-asculte. Mulţi pot să-şi poruncească, însă nu mulţi să asculte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oinţa sufletelor nobile: ele nu vor să aibă nimica pe degeaba, şi mai cu seam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aparţine gloatei vrea să trăiască pe degeaba; noi însă, cărora viaţa ni s-a dat, noi ne gândim întotdeauna ce-anume am putea să-i dăm în schimbi într-adevăr, există o zicală aleasă care spune: „Ceea ce nouă viaţa ne-a făgăduit, noi trebuie să dăm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rei plăcerea, dacă nu poţi să dai plă-cere-n schimb. De altfel, nu trebuie deloc să vre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a şi nevinovăţia sunt tot ce este mai timid pe lume: nu vrea niciuna să fie căutată. Pe ele trebuie sale ai – dar mai-nainte de orice trebuie să cauţi vina şi dur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orice întâi-născut este sortit a fi sacrificat. Iar noi suntem întâi-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ângerăm cu toţii pe tainice altare, noi ardem şi ne consumăm cu toţii în cinstea idol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bun în noi e încă tânăr: e ceea ce excită gustul bătrânilor. Ni-e carnea fragedă, Ină de miel e lâna noastră: cum am putea să nu-i stârnim pe preoţii atâtor idol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eşte-n noi, preotul idolilor vechi, cel care frige ce-i mai bun în noi pentru ospăţ. O, fraţii mei, cum s-ar putea ca cei-dintâi-născuţi să nu fie sacrific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sta este felul nostru de-a fi; iar eu iubesc pe cei ce nu se pun la adăpost. Cu toată patima iubirii mele-i iubesc pe cei ce stau să piară: căci ei trec din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şi sinceri – aşa pot prea puţini să fie! Iar cel ce poate nu doreşte! Şi mai puţin ca toţi o vor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ii-aceştia! Oamenii cei buni nu spun, vai! niciodată adevărul; a fi în felu-acesta bun e pentru spirit ca un fe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ni cedează, se predau, inima lor aprobă ne-ncetat, fiinţa lor ascultă. Dar cine-ascultă – acela nu se-aude pe sine îns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ni tot ceea ce e rău în ochii celor buni, ca să se nască un singur adevăr: o, fraţii mei, oare sunteţi destul de răi spre-a zămisli un astfel d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tatea insolentă, necontenita suspiciune, teribilul refuz şi scârba, ceea ce taie-n carne vie – arareori pot fi găsite împreună! Dar din asemenea sămânţă se va n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ştiinţă până azi s-a-nvecinat cu reaua conştiinţă! Sfărâmaţi, sfărâmaţi, discipoli ai cunoaşterii, vechil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xistă poduri peste ape, şi punţi şi balustrade se-arcuiesc, nu poate fi crezut cel care zice: „totul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ghiobii îl contestă. „Cum?” zic neghiobii, „se scurg la vale toate? Există totuşi punţi şi poduri pest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peste râu se ţine bine, toate valorile din lucruri, poduri, concepte, tot ce-i „bun” şi „rău”; acestea toate stau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vine iarna aspră, îmblânzitoarea fluviilor, că cei deştepţi încep să se-ndoiască; şi-ntr-adevăr, numai neghiobii spun acuma: „Oare nu-i totul – neclintit?” „în fond, aşa e – totu-i neclintit” – aceasta e o dreaptă-nvăţătură-a iernii, un bun răgaz de timp nerodnic, o consolare pentru hibernanţi ş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şa e – totu-i neclintit”; dar împotriva-aces-tei stări vorbeşte vântul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zgheţului, un taur, care nu este boul de la plug – un taur mânios, distrugător, care cu coarne-nfuriate sparge gheaţa! Iar gheaţa – sparge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oare acuma nu se scurge totul! Nu-s toate punţile şi balustradele căzute-n apă? Cine se mai agaţă azi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O, ce fericire! Vântul dezgheţului adie!” – în felu-acesta predicaţi, prieteni drag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che iluzie ce se numeşte binele şi răul. Până acuma roata acestei nebunii se învârtea în jurul ghicitorilor şi astr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credea în ghicitori şi astrologi; şi tocmai de aceea se credea că „totul e destin: aşa ţi-e scris, de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inţa-n ghicitori şi astrologi sa cam pierdut; şi tocmai de aceea sa crezut că „totul este libertate: po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până acuma despre stele şi despre viitor doar s-au făcut închipuiri, nu s-a ştiut: şi tocmai de aceea şi despre bine ca şi despre rău doar s-au făcut închipuiri, nu s-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 Şi să nu furi!” – asemenea cuvinte erau odinioară sfinte, în faţa lor genunchii se-ndoiau şi capul se pleca şi se scotea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ntreb: au fost cândva pe lume hoţi mai buni şi ucigaşi mai buni decât cuvintele acestea sf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viaţă nu este ea însăşi – furt şi-omor? Iar dacă asemenea cuvinte au fost numite sfinte, oare nu s-a-ntâmplat pentru că însuşi adevăr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oare-o predică-n favoarea morţii tocmai sfinţirea a tot ce contrazice şi duce-n rătăci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 ai mei, sfărmaţi, sfărmaţi vechil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rovoacă mila faţă de trecut este că-l văd aşa: abandonat – bunăvoinţei, spiritului şi smintelii flecarei generaţii viitoare abandonat, şi tot ce-â fost fiind interpretat doar ca o pun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espot s-ar putea să-apară, un demon rafinat, care, cu-ngăduinţă sau brutalitate, să stăpâneas-că tot trecutul, să-l silească să fie punte, prevestire, herald şi cântec de coco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ai este o primejdie şi-un alt motiv de milă pentru mine: memoria neghiobului coboară-n urmă până la bunicul său – iar dincolo de-acest bunic disp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trecut este abandonat: căci s-ar putea ca într-o zi neghiobii să stăpânească şi să înece orice timp în bălţi d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fraţii mei, este nevoie de o nouă nobilime, potrivnică oricărei gloate şi-oricărei tiranii, care să scrie pe o nouă tablă cuvântu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trebuie mulţi nobili şi nobili diferiţi, pentru-a obţine o nobilime. Sau, aşa cum am mai spus odinioară în parabolă: „Tocmai aceasta e divinitatea: există zei, dar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eu vă sfinţesc şi vă arăt ca pe o nouă nobilime: voi trebuie să fiţi părinţi şi dascăli, să fiţi s'emănători ai viitorului j</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 xml:space="preserve"> HKU., numi t, J ¦;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 o nobilime pe care aţi putea s-o cumpăraţi, asemeni negustorului cu aur neguţătoresc; căci tot ce are-un preţ de cumpărat n-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ainte nu vă veţi mândri de unde veniţi, ci unde mergeţi! Că vrerea voastră şi picioarele or să vă ducă mai departe de voi înşivă – aceasta fi-va noua voastră cin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faptul că-aţi servit un prinţ – ce importanţă mai au prinţii! – sau că-aţi făcut ceea ce este să fie şi ma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fiii voştri vor fi curtenitori pe la vreo curte şi că-aţi deprins, bălţaţi, asemenea unui flamingo, să staţi într-un picior în bălţi cu 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stan picioare este un merit de curtean; şi toţi curtenii cred în fericirea cea de după moarte, de-a li se-ngădui să se aş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vreun spirit, ce-şi zice sfânt, i-ar fi condus cândva pe-naintaşii voştri-n Ţara Promisă, care mie nu-mi promite chiar nimic: căci locul unde creşte cel mai cumplit dintre copaci, crucea, e-o ţară care nu poate nimic prom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oriunde „sfântul spirit” îşi conduce cavalerii, alaiurile lor întotdeauna au înfrunte capre, gâş-te şi descreie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nobilimea voastră nu trebuie să privească îndărăt, ci înainte! Proscrişi veţi fi din toate patriile unde-au trăit bunicii şi străbun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iubiţi ţara copiilor ce-i veţi avea: această dragoste să fie noua nobleţe-a voastră – cea nedescoperită încă, de peste mări îndepărtate. Pămân-tul ei, le poruncesc să-l caute, să-l caute, corăb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ii voştri să răscumpăraţi faptul că sunteţi fiii taţilor voştri: în felu-acesta trebuie să eliberaţi trecutul! Această nouă tablă aşez asupra cap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răieşti? Totu-i zadarnic! Viaţa-nseam-nă a tăia frunze la câini; viaţa-nseamnă să arzi, fără să te-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lăvrăgeală învechită mai trece încă drept „înţelepciune”; cu cât este mai veche şi mai îm-bâcsită, cu-atâta este mai cinstită. Chiar mucegaiu-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ii ar putea vorbi aşa: ei se feresc de foc, deoarece s-au ars! E mult infantilism în vechile tratat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treieră întruna pleavă, cum îşi îngăduie să râdă de îmblăciu! Unui asemenea smintit ar trebui să i se-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şi face loc la masă şi neaducând nimic, nici măcar pofta de mâncare, iată-l că după-aceea blestemă, zicând: „Totu-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nânci vârtos şi să bei bine, fraţii mei, nu-i nicidecum o artă zadarnică! Sfărâmaţi, sfărâmaţi deci tablele acestor niciodată-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 „La cei curaţi totu-i curat” – aşa se zice în popor. Dar eu vă zic: La porci totu-i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anaticii şi abătuţii, toţi cei cu inima căzută în călcâie, întruna predică: „întreaga lume-i doar un monstru plin de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aceştia au spiritul murdar; dar mai ales aceia care nu află pace nici răgaz, până nu văd lumea din spate – adică vizionarii-altei-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zic în faţă, deşi nu sună prea frumos: lumea se-aseamănă cu omul, pentru că are şi ea un dos – e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n lume şi multă scârnă – e prea adevărat! Dar pentru-aceasta lumea însăşi nu e un monstru plin de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aptă împărţire face că multe lucruri pe pă-mânt duhnesc; dezgustul însă-ntraripează, dă forţă spre-a descoper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mai bun stârneşte-un pic de scârbă; căci chiar şi el este ceva ce trebuie depă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ce multă-nţelepciune se ascunde-n faptul că-n lume e scârnă m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emenea precepte rostite conştiinţei lor de către vizionarii-altei-lumi şi-ntr-adevăr, fără minciună, fără răutate – cu toate că nimica mai făţarnic şi nici mai rău nu e pe lume: „Lăsaţi în pace lumea-aşa cum e! Să n-o atingeţi nici măcar cu un degetl” „Lăsaţi-i pe cei ce vor, să-njunghie, să sugrume, să jupoaie şi să schingiuiască: să nu-i atingeţi nici măcar cu un degetl O să se-nveţe-a renunţa la lume.” „Cât despre raţiunea ta, înşfac-o tu însuţi de beregată şi sugrum-o; căci e o raţiune a acestei lumi – o să te-nveţe să renunţi tu însuţi la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sfărmaţi, o, fraţi ai mei, aceste table vechi ale devoţilor. Stâlciţi preceptele celor ce calomniază lu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vaţă multe se dezvaţă de-orice dorinţă violentă” – aşa se şuşoteşte astăzi pe străduţ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boseşte, nimic nu merită vreo osteneală, nu trebuie să râvneşti nimic!” – această nouă tablă am văzut-o atâmând chiar şi-n pieţ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o, fraţii mei, sfărmaţi şi-această nouă tablă! Cei-obosiţi-de-lume-au atârnat-o, şi predicatorii morţii, şi paznicii de închisori ei înşişi: deoarece vedeţi, ea este şi o predică-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ştiut să-nveţe şi nici să ia ce e mai bunr s-au îndopat prea repede şi prea devreme: pentru că n-au ştiut cum să măntnce, de-aceea şi-au stricat stomacu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cmai un stomac stricat le este spiritul: el le dă sfatul de-a muri! Căci, fraţi ai mei, fără-ndoială spiritul e u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izvor de bucurie; dar omul în care un stricat stomac vorbeşte, pârinte-al neplăcerilor, acela vede peste tot numai izvoar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o bucurie a celor cu voinţă ca de leu! Dar cel ce-a obosit e obiectul altei vreri străine, e jucăria tuturor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felul de a fi al celor slabi: se pierd pe drum. Iar după-aceea oboseala lor întreabă: „La ce bun să porneşti la drum! Toat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place în auz să li se predice: „Nimic nu merită nimic! Ce rost are să vrei?” Aceasta însă e o predică-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o pală de vânt proaspăt e Zarathustra pentru toţi cei-obosiţi-de-lume; el să facă multe nasuri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ziduri trece răsuflarea mea cea liberă, pătrunde chiar şi-n închisori şi-n spirite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e eliberează, deoarece voinţă-nseamnă să creezi: aceasta este-nvăţătura mea. Voi trebuie să-nvă-ţaţi doar ca să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nvăţaţi, chiar buna-nvăţătură, tot de la mine trebuie s-o-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urechi de auzit să-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luntrea – ea trece poate dincolo în marele Neant – Dar cine vrea să se îmbarce spre-aces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oi nu vrea să se îmbarce în luntrea morţii! Cum vă pretindeţi obosiţi-de-l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bosiţi-de-lume! Dar nici măcar nu v-aţi desprins din lut! Flămânzi de lume v-am găsit întotdeauna, îndrăgostiţi de propria voastră oboseal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vă bosumflaţi: o boabă de dorinţă pă-mântească vă spânzură încă de buzei Iar în privire – nu-iMjată încă un nouraş de voluptate pământească ne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ăstă-n lume multe invenţii minunate, unele de folos, iar altele plăcute: de dragul IOT iubim 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invenţii minunate ce suit ca şî-nii de femei şi de folos, dar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bosiţii lumii! Leneşii pământului! Cu vergi ar trebui să fiţi bătuţi! Sub lovituri de vergi aţi învăţa ce sprintene picioar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cumva sunteţi bolnavi şi creaturi uzate, voi sunteţi numai nişte trântori şmecheri sau nişte miţe senzuale pofticioase ce se-ascund. Şi dacă nu vreţi să-alergaţi de bunăvoie,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vrei doctor pentru incurabili: aşa te-nva-ţă Zarathustra – mai bine-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mai mult curaj pentru-a sfârşi decât să inventezi un vers: toţi doctorii, ca şi poeţii, ştiu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 \par</w:t>
        <w:tab/>
        <w:t>! X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 există table inventate din oboseală, iar altele din trândăvie putredă; cu toate că vorbesc la fel, ele se cade să fie ascultate dife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e omu-acesta ce tânjeşte de sete! El e doar la un pas de ţelul său, dar încăpăţânat de oboseală s-a-ntins cât e de lung în praf: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e oboseală, el se uită la drum şi la pământ, la ţelul său şi la el însuşi; dar n-o să facă mai departe nici un pas – viteaz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rde soarele şi câinii vin să-i lingă transpiraţia; însă el zace-acolo încăpăţânat vrând să se stângă-n lân-c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âncezeşti doar la un pas de ţelul tău! într-adevăr, va trebui să-l înşfăcaţi de păr trăgându-l până-n cerul Iui pe-aces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să-l lăsaţi să zacă, acolo unde s-a culcat, ca să-l cuprindă somnul, consolatorul, cu-un răpăit de ploaie împrosp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deci să zacă, până se va trezi el singur – şi până ce el însuşi o să-şi renege oboseala şi le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îndepărtaţi de lingă el doar câinii, care se gudură făţarnic, şi toată scârna viermuindă: această scamă viermuindă a celor „cultivaţi”, ce se desfată cu sudoarea ero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prejmuiesc cu cercuri şi cu ţarcuri sacre; tot mai puţini sunt cei ce mă-nsoţesc suind cu mine pe piscuri tot mai-nalte: zidesc un lanţ de munţi din tot mai sfinte cuh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şă acolo unde puteţi sui alăturea de mine, o, fraţii mei, băgaţi de seamă să nu se urce nici un paraz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zit este un vierme ţintar şi mlădios, ce-şi trage-osânza din ascunzişurile voastre rănite ş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a lui constă-n aceasta că sufletelor care se înalţă el le ghiceşte oboseala: în supărarea şi tristeţea voastră, în gingaşa voastră pudoare îşi face cuibul Iu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el puternic este slab, cel nobil prea-nţe-legător – acolo-şi face cuibul lui scârbos: căci parazitul locuieşte în colţişoarele rănite a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pecia superioară a tuturor vieţuitoarelor şi care cea inferioară? Cea mai de jos e tocmai parazitul; iar cea superioară e fiinţa care hrăneşte paraziţii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cel care are scara cea mai lungă şi poate să coboare cel mai jos, cum să nu-adăpostească paraziţii cei mai mu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fletul cel mai spaţios, care poate alerga şi rătăci şi hoinări fără măsură în sine însuşi; cel mai vivace în necesitate, care se-aruncă din plăcere în hazard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fletul beat de fiinţă, care se scaldă-n devenire; cel înzestrat cu toate, cel care vrea mai multe-n voinţa şi plăcerea s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 care fuge de sine însuşi, pentru-a se regăsi pe sine însuşi în cea mai largă arie; sufletul cel mai înţelept, căruia nebunia îi dă cele mai seducătoare sfatur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 care se iubeşte cel mai mult pe sine, în care toate lucrurile-şi au curenţi, contracurenţi, flux şi reflux – o! cum ar putea un suflet atâta de superior să nu aibă cei mai scârbavnici paraz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raţii mei, sunt oare crunt? Dar eu vă zic: ceea ce stă să cadă mai trebuie şi-mpin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de astăzi cade şi decade: vrea cineva să-I ţină? O, eu, eu vreau din contră: să-l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oare voluptatea de a rostogoli pietre într-o prăpast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menii de astăzi: uite-i cum se rostogolesc în marea me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un prolog al celor mai buni actori, o, fraţii mei! Sunt un exemplu! Urmaţi exem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pe care nu-l puteţi învăţa să zboare, pe-acela învăţaţi-l să cadă cât mai repede! – îmi plac cei bravi: dar nu-i de-ajuns să fii un spadasin – mai trebuie să ştii în ci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mai multă bravură-n faptul că cineva se stăpâneşte şi trece mai departe: pentru a se păstra-n vederea unui duşman cu mult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aveţi numai duşmani ce merită a fi urâţi, dar nicidecum dispreţuiţi: să fiţi deci mândri de duşmanii voştri: aşa v-am învăţ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prieteni, voi trebuie să vă păstraţi duşmanului celui mai vrednic: de-aceea vi se cere să treceţi multe cu vedere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i ales mulţimii de mişei, care vă-mpuie ne-ncetat urechile cu vorbele popor ş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ochiul curat, când ei sunt pro sau contra! Dreptatea se amestecă mereu cu nedreptatea: cel care le-aţinteşte cu privirea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şi-amestecându-te – este totuna; de-aceea du-te mai departe şi lasă sab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vă de drumul vostru! Lăsaţi poporul şi naţiunile să-şi vadă şi ele de-al lor! într-adevăr întunecate drumuri, pe care nici o singură speranţă nu ma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scă negustorii, acolo unde tot ce străluceşte e aurul negustoresc! Trecut-au vremurile pentru regi: ceea ce se numeşte azi popor nu merită să aibă nic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opoarele acestea – cum îi maimuţăresc pe negustori: îşi scot profitul cel mai mic chiar di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şi altele pândesc ce să apuce – şi asta se numeşte „bună vecinătate”. O, fericite timpuri din trecut, când orişice popor zicea în sine: „Eu vreau să fiu stopul – pes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aţi ai mei, domnească cel mai bun, iar ce-i mai bun vrea să domnească! Şi-acolo unde-nvăţătura sună altfel, înseamnă că lipseşt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ora li s-ar da pâine gratis, vai! ce-ar mai cere ei ţlpând? Ei se-ntreţin – întreţinerea de sine e preocuparea lor de căpătâi; ar trebui să li se facă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de pradă sunt; în „munca” lor se află şi hoţie, în „slujba” lor se află vicleşug! Ar trebui să li se facă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de pradă mai mult bune ar trebui ei să devină, mai fine, mai viclene, mai asemănătoare omului: căci omul este cea mai bună fiară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a răpit fiarelor toate virtuţile, pentru că omul, dintre toate fiarele, a dus viaţ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sările îl întrec. Iar dacă omul vă-nvaţă să zboare, vai! cât de sus zbura-vă lăcomia lui de a pră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rbatul şi femeia – iată cum îi vreau: el apt pentru război, ea aptă pentru-a naşte, şi amândoi dornici de dans, cu capul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să ne fie ziua-n care nu am dansat măcar o dată! Şi fals să fie orice adevăr al nostru pe care nu l-a însoţit un râ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ce le-ncheiaţi – băgaţi de seamă să nu fie false încheieri! Prea repede le încheiaţi: iată de ce urmează repede –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o legătură ruptă decât purtată-n umilinţă şi-n minciună! Aşa mi-a zis odată o femeie: „Fără-ndo-ială, am călcat căsătoria, dar mai întâi căsătoria m-a călcat – pe mine!” întotdeauna soţii nepotriviţi mi s-au părut cei mai răzbunători: ei fac întreaga lume să plătească, pentru că sunt împiedicaţi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vreau ca fiecare săi spună celuilalt cinstit: „Da, ne iubim; dar să ne străduim iubirea noastră să reziste! Altfel, logodna noastră-i o greş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ţi-ne răgazul unei mici căsătorii, ca să vedem dacă suntem în stare de-una lungă! E mare lucru – să trăieşti tot timp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fatul pe care-l dau celor cinstiţi; căci ce-ar fi altfel dragostea mea faţă de Supraom şi tot ce trebuie să vie, dacă v-aş spune alte sfaturi şi-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junge să vă răsădiţi, ci trebuie să creşteţi cât mai sus – iată la ce să vă ajute, fraţi ai mei, grădina căsnic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ştiutor al vechilor origini, vedeţi, acela va sfârşi prin a căuta izvoarele viitorului şi noi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nu peste mult o să se nască noi popoare şi surse noi vor vâjâi în adâncim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stupă-ntr-adevăr multe izvoare şi prăpădeşte multă lume; dar scoate totodată la iveală multe puteri lăuntrice ş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estupă noi izvoare. Cutremurul popoarelor bătfâne iveşte în lumină noi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află unul care strigă: „Iată-o fintână pentru mulţi însetoşaţi, o inimă pentru cei arşi de dor şi o voinţă pentru multe instrumente”: în jurul lui se-adu-nă un popor, adică o mulţime care-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 stare să comande, cine trebuie să-asculte – aceasta o încearcă ei! Dar vai! prin câte căutări în timp, deliberări, eşecuri, ucenicii şi câte re-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menească-i o-ncercare, aceasta vă-nvăţ eu – o lungă căutare: însă ea caută pe cei în stare să comand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încercare, fraţii mei! Dar nu-un contractl Sfărmaţi, sfărmaţi orice cuvânt de slăbiciune-a inimii şi de juma-jum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Unde se-ascunde oare primejdia cea mai mare pentru orice viitor al omului? Oare nun rândul celor buni şi drepţ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 celor care zic şi simt din toată inima: „Noi ştim de-acuma ce e bun şi drept şi-l stăpânim de-asemenea; vai celui care tot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pagubă ar provoca cei răi, răul făcut de oamenii cei buni e cel mai păgubos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pagubă ar face detractorii lumii, răul făcut de oamenii cei buni e cel mai păgubos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cel care-o dată i-a privit până-n adânc şi pe cei buni şi pe cei drepţi, acela a grăit: „Sunt farisei”. Dar lumea nu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şi drepţi ei înşişi nu puteau să-l înţeleagă: spiritul lor e-ncătuşat de conştiinţa lor cea bună. Prostia celor buni e de necercetat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este adevărul: cei buni sunt obligaţi să fie farisei – ei n-au putinţa d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sunt obligaţi să-l răstignească pe acela ca-re-şi inventează propria virtute!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să, care-a descoperit acest teren – inimă, ţară şi pământ – al celor buni şi drepţi, a fost acela ce-a-ntrebat: „Pe cine îl urăsc ei c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tor, pe omu-acesta îl urăsc ei cel mai mult: pe cel ce sfarmă vechile valori şi table, pe spărgătorul – pe care-l socotesc drep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i buni – nu pot crea: ei sunt întotdeauna începutul sfârşitulu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aceea-l răstignesc pe-acela ce scrie noi valori pe table noi, ei îşi jertfesc lor înşişi viitorul, ei răstignesc oricare vii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 aceia au fost întotdeauna începutul sfâr-şi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aţi înţeles chiar şi cuvântu-acesta? Şi tot ce-am spus odată despre „cel din urm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cea mai mare primejdie pentru orice viitor uman? Oare nu-n rândul celor bun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sfărmaţi-i pe cei bun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 ai met aţi înţeles chiar şi cuvânt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mine? Vi se face frică. Acest cuvânt vă face chiar să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când v-am dat sfatul să sfărmaţi tablele celor buni şi pe cei buni, în clipa-aceea l-am lăsat pe om în largul 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tunci a cunoscut el marea spaimă, nevoia de-a privi-mprejur cu teamă, boala cea mare, greaţa nesfârşită, răul de mare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v-au arătat înşelătoare ţărmuri şi înşelătoare adăposturi; voi în minciuna celor buni aţi fost născuţi şi înfăşaţi. Totul a fost până-n adânc minţit şi răsuc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a descoperit ţara numită „Om” acela a descoperit şi ţara numită „Viitorul omului”. Aş vrea să-i fiţi acum navigatori, plini de luciditat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la timp, o, fraţi ai mei, şi învăţaţi să mergeţi drept. E-o mare furtunoasă şi mulţi încearcă să se-agate-acu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mare furtunoasă, şi lumea-ntreagă e pe mare. Curaj, curaj! voi, lupi de mare cu inimi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rie-a strămoşilor! Noi îndreptat-am cârma într-acolo unde se află patria copiilor noştri! Spre ea, mai furtunos ca marea însăşi, se-nvolbură imensul nostr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dur! – i-a zis odată diamantuliii cărbunele; oare nu suntem rude-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slabi? O, fraţi ai mei, iată-ntrebarea ce v-o pun: oare nu sunteţi voi – chiar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slabi, de moi şi de tembeli? De ce atâtea renegări şi renunţări în pieptul vostru? Şi-n ochi – abia o umbră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ţi voi să fiţi destin şi ne-nduraţi: cum veţi putea cu mine împreună să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ritatea voastră nu vrea să scapere, să taie, să despice, cum veţi putea cu mine-împreună să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atorii-ntr-adevăr sunt duri. O fericire trebuie să vi se pară să modelaţi cu mâna voastră mileniile ca pe-o cear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fericire, să vă săpaţi amprenta în voinţa mileniilor ca-ntr-un bronz, ba chiar mai nobil şi mai dur ca bronzul. Căci numai ce e nobil este dur într-adevă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tablă, o, fraţi ai mei, deasupra voal” tră-o aşez: Jiţ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 voinţa mea! Tu ce mă scapi de orişice nenorociri, necesitate-a mea! Scuteşte-mă de biruinţ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ufletului meu, pe care te numesc Destin al meu! Lăuntricule! Cel de peste mine! Protejează-mă, păstrează-mă pentru un desti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eţia ta din urmă, voinţa mea, pâstrează-ţi-o ca ultimă ispravă, spre-a fl-n triumful tău ne-nduple-cat! Vai, cine n-a fost oare-nvins de propriu-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chiul cui nu s-a întunecat în asfinţirea-aceasta beată? Vai! al cui picior nu s-a împiedicat şi n-a uitat să stea-n victoria sa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dată copt şi gata pentru Marea Amiază: gata şi copt ca bronzul care arde, ca norul care fulgeră, ca ugerul plesnind de lapt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ata pentru voinţa mea cea mai tainică şi pentru mine: arc care-şi doreşte-nvăpăiat săgeata, săgeata ce tânjeşte după steaua s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tea, gata şi pârguită în amiaza ei, arzând, străpunsă, fericită sub săgeţile nimicitoare ale soar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a însăşi soare şi voinţă solară de-ne-nduplecat şi gata de pierzanie-n trium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voinţă, tu, ce mă scapi de orişice nenorociri, necesitate-a meal Păstrează-mă pentru o singură victorie măr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imineaţă, nu mult după întoarcerea să-n peşteră, sărind din aşternutul, Zarathustra, ca un nebun, strigă cu-o voce-ngrozitoare, gestlcul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că-n culcuş s-ar fi aflat încă un ins ce nu voia să se ridice; şi-atât de tare răsuna vocea lui Zarathustra, că-nspăimântate animalele lui apărură şi-n rând cu ele, din toate grotele şi-ascunzătorile învecinate cu peştera lui Zarathustra, ţâşni un furnicar întreg de bestiole – zburând, plutind, sărind şi agăţându-se, precum aveau picioare sau aripi. Dar Zarathustra zise-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bisala mea gândire, ieşi din adâncul meu! Eu sunt zorii tăi, cântatul de cocoş prevestitor, vierme-ador-mit: hai, scoală! Sus! Cu vocea mea te voi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ţi, deci, urechile: ascultă! Căci vreau să te aud! Hai, scoală! Sus! Destule tunete-s aici, ca să-i trezească ş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ţi somnul şi-orice mahmureală şi orbire d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hiar şi cu ochii: căci vocea mea-i va vindeca chiar şi pe orbi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te vei trezi, vreau trează pentru totdeauna să rămâi. Nu stă în firea mea să le trezesc din somn adânc pe străbunice, ca să le spun să readoarm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şti, te-ntinzi şi horeai? Scoală! Sus! Nu horeai – eu vreau o vorbă clară! Te cheamă Zarathustra, omul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arathustra, avocatul vieţii, eu, avocatul suferinţei, eu, avocat al reîntoarcerii eterne – eu te somez, o! abisala me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Tu vii – îţi aud vocea! Abisul meu vorbeşte, adâncul meu suprem acuma l-am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Iată-te – Dă-mi mâna – aşa! Sta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ă, scârbă, scârbă –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vorbe, că Zarathustra numaidecât se prăbuşi ca mort şi ca un mort răma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şi veni din nou în fire, el era palid şi tremura şi stând culcat mult timp nu mai voi nici să mă-nânce, nici să bea. Rămase-n starea-aceasta şapte zile; dar animalele nu-l părăsiră zi şi noapte, doar vulturul pornea în zbor să-aducă hrană. Iar ceea ce-aducea luând cu japca, îi aşeza lui Zarathustra în culcuş: aşa că Zarathustra ajunsese să zacă la sfârşit acoperit de boabe roşii şi galbene, pe struguri şi măceşe, pe buruieni adânc mirositoare şi cucuruz de pin. Iar la picioare îi erau întinşi doi miei, pe care vulturul cu multă trudă-i furase unor bieţi ciob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după şapte zile, Zarathustra se îndreptă în aşternut, luă în mână o măceaşă, o mirosi şi îi plăcu mirosul. Atunci şi animalele crezură că a sosit momentul să-i vorbeas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 Zarathustra”, ziseră, „iată că zaci de şapte zile, cu pleoapele îngreunate: nu ai de gând să te ridici până la ur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eşi din peşteră: lumea te-aşteaptă asemenea unei grădini. Vântul se joacă cu miresme grele, ce te doresc; pâraiele ar vrea să te urmez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atâtea lucruri după tine, iar tu de şapte zile stai tot singur – hai, ieşi din peşteră! Atâtea lucruri vor să-ţi fi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a cuprins vreo-nţelepciune, mai grea şi mai morocănoasă? Zăceai ca aluatul ce dospeşte, iar sufletul umflându-se da peste margini.” „O, animale ale mele”, răspunse Zarathustra, „hai – flecăriţi, însă lăsaţi-mă să vă ascult! Mă bucură nespus de mult că flecăriţi: acolo unde-i flecăreală lumea îmi pare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cute sunt cuvintele şi sunetele: nu sunt cuvintele şi sunetele curcubee şi iluzorii punţi boltin-du-se-ntre cele-pe-veci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uflet are-o altă lume; şi acest suflet este pentru orice alt suflet o lume-dincolo-de-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se aseamănă mai mult iluzia îi minte mai frumos; căci cea mai dificilă de trecut este prăpastia cea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 cum ar exista un eu în afara mea? Lume externă nu există! Dar noi uităm acestea, de-ndată ce-auzim un sunet; şi ce plăcut e c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at oare lucrurilor nume şi sunete, pentru ca omul să se bucure de lucruri? Ce dulce nebunie e vorbirea! Prin ea omul dansează pest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e orice rostire şi-orice minciună-a sunetelor! Prin sunete, iubirea noastră dansează pe multicolore curcubee.” „O, Zarathustra”, îi răspunseră-animalele, „pentru cei ce gândesc ca noi, dansează înseşi lucrurile toate: se-apropie, se prind de mâini şi rid şi fug – şi iarăş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duc şi toate se întorc: etern se-nvârte roata fiinţei. Toate se sting şi toate înfloresc din nou; etern se scurge an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sparg şi toate se alcătuiesc din nou; etern se-nalţă-aceeaşi casă-a fiinţei. Şi toate se despart, şi toate se salută iarăşi; etern îşi este sieşi credincios cicl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ncepe-n flecare clipă; în jurul oricărui Aici se-nvârte sfera lui Acolo. Iar centrul este pretutindeni. Drumul eternităţii este curb.” „Voi, măscărici şi flaşnetari!” răspunse Zarathustra şi izbucni din nou în ris, „voi ştiţi prea bine ce trebuie să se fi petrecut în cele şapte zile scurs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mi s-a vârit chiar în gâtlej monstrul acesta, ca să mă sufoce! Dar l-am muşcat cu dinţii mei şi l-am scuip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 voi aţi şi făcut un cântec din acestea? Dar uite că eu zac aici, sleit încă de muşcătura şi scuipa-tu-acela, încă bolnav de propria mea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oi aţi văzut cu ochii toate-acestea? O, scumpe animale ale mele, sunteţi crude? Voi mi-aţi privit ca pe-un spectacol suferinţa, ca oamenii? Căci omul este animalul cel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 plăcut mai mult pe lume ca tragediile, ca luptele de tauri, ca răstignirile; iar când a inventat infernul, el şi-a găsit şi raiul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un mare om scoate un urlet, apare unul mititel alături; şi-i curg din gură bale, de plăcere. Dar el numeşte-aceasta –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runt şi mai ales poetul – cum tună şi cum fulgeră-mpotriva vieţii! Să-l ascultaţi, dar mai ales să ascultaţi de câtă bucurie e plină orice acuzaţi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or astfel de acuzatori ai vieţii, viaţa triumfă cât clipeşti din ochi. „îţi plac? îi zice ea obraznică; aşteaptă doar, că aflu timp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ţă de sine însuşi e cel mai crud dintre-animale; toţi cei ce zic că-şi poartă crucea şi că sunt păcătoşi sau pocăiţi fac să răsune multă voluptate în toate plângerile şi-acuz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 oare-acuz eu prin acestea omul? O, animale ale mele, atât am învăţat doar până acuma: că omului i-e necesar să fie rău spre-a fi mai 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 tot cei rău înseamnă forţă pentru el, ca piatra dură pentru creator; că omul trebuie să devină mai bun şi în acelaşi timp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re sufăr nu e faptul de-a şti că omul este rău, ci de-a striga, cum nimeni altul încă n-a strigat: „Vai! cât de mica-i răutatea lui! Vai! cât de mica-i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cârbă – a mea faţă de om – aceasta m-a înăbuşit băgându-mi-se în gâtlej: precum şi-această profeţie a profetului: „Toate-s la fel, nimic nu merită nimic, ştiinţa n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crepuscul se târa 'naintea mea, o tristeţe beata şi sleită ca de moarte, care vorbea căscâ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o să revină iarăşi omul, de care tu eşti obosit, omul mărunt” – aşa grăia căscând tristeţea mea, târându-se şi neputând să-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oamenilor mi-a părut o peşteră, şi pieptul lui mi s-a părut scobit, şi toţi cei vii – doar un gunoi de oameni, şi oseminte şi trecut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mi se lăsau pe cripte omeneşti, nu mai puteau să plece de pe ele; suspinele şi întrebările orăcăiau, mă sufocau şi mă rodeau, se tânguiau şi zi şi noapte: „Vai! omul va reveni mereu! Omul mărunt revin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i-am pe amândoi, odinioară, goi, pe cel mai mare dintre oameni, ca şi pe omul cel mai mic, prea-întru-toate-asemănători, iar cel mai mare prea-întru-toat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tru-toate-mic chiar cel mai mare! – aceasta, da, m-a dezgu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nica re-ntoarcere a celui mic! – aceasta, da, m-a dezgustat de oric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cârbă! Scârbă! Scârbă!” – Aşa grăit-a Zara-thustra, şi-a suspinat, înfiorându-se; căci şi-a adus aminte de boala sa. Dar animalele l-au întrerupt atunci: „Nu mai vorbi, convalescentule!” aşa-i răspunseră-animalele; „ci ieşi mai bine-afară, unde te-aşteaptă lumea asemenea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să vezi roind în jur albine, trandafiri ş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 păsările cântătoare să te-apropii: ca să te-nveţe cum să câ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i bună pentru cei convalescenţi; căci celor sănătoşi le place să vorbească. Iar dacă omul sănătos vrea cântec, alt cântec vrea decât convalescentul.” „Voi, măscăricilor şi flaşnetarilor, ia mai tăceţi!” răspunse Zarathustra, râzând de spusa animalelor. „Prea bine ştiţi ce consolare-am născocit în cursu-acestor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uc din nou să cânt – această consolare mi-am găsit şi această vindecare: nu vreţi să faceţi şi din asta-un cântec?” „Nici un cuvânt mai mult”, îi ziseră-animalele din nou; „mai bine tu, convalescentule, ţi-ai face-o liră, o li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e, Zarathustra! La cântec nou se cere li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ântă şi dezlănţuie-te, Zarathustra, vindecă-ţi sufletul cu cânturi noi: să fii în stare a-ţi purta destinul, cum n-a mai fost vreun alt destin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imalele te ştiu prea bine, o! Zarathustra, ce eşti, dar şi ce trebuie să fii: uite, tu eşti învăţătorul eternei reîntoarceri – acesta e acum destinul tău\par</w:t>
        <w:tab/>
        <w:t>Tu trebuie să fii întâiul care propagă-această-nvăţă-tură – cum s-ar putea ca marele destin al tău să nu fie supremă primejd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oi ştim ce propovăduieşti: că toate lucrurile se întorc în veci şi noi cu ele, că noi am revenit mereu dintru eternitate, iar lucrurile-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veţi: există-un mare An al Devenirii. An monstruos de mare, care se-ntoarce din vecie, asemenea unei clepsidre, pururi nou, pentru-ca totul să re-ncea-pă şi să cur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ât toţi anii-aceştia sunt asemenea-ntre ei, în tot ce au măreţ sau mic, precum noi înşine în fiecare mare An suntem asemeni, în tot ce-avem măreţ sa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acuma ai voi să mori, o! Zarathustra: iată – noi ştim ce-ai spune-n clipa-aceasta; dar animalele te roagă încă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orbi fără să tremuri, cu pieptul tău umflat de fericire: căci o povară grea şi-o încordare ţi-ar fi luate de pe umeri, tu – cel mai răbdător din câţi există! – „Acum mor, acum dispar”, ai zice, „şi într-o clipă am să fiu nimic. Sufletele sunt la fel de muritoare ca şi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ţul cauzelor se-ntoarce iarăşi, în care sunt încopciat, iar el mă va crea din nou! Eu însumi aparţin acelui lanţ de cauze ale eternei re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cu soarele acesta, cu pământu-acesta, cu vulturul acesta şi cu şarpele acesta – nu: nicidecum pentru o nouă viaţă sau mai bună sau asemenea cu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tern voi reveni chiar pentru-această unică şi aceeaşi viaţă, cu tot ce am măreţ sau mic în mine, ca veşnic să-i învăţ pe alţii eterna reîntoarcere a luc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să anunţ etern Marea Amiază a pământului şi oamenilor, să le vestesc iarăşi oamenilor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uvântul, şi cuvântul m-a zdrobit: aceasta este soarta mea în veci – ca vestitor mă las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easul ca muritorul însuşi să se binecuvân-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acesta – va sfârşi declinul lu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ele-au grăit astfel, tăcând au aşteptat ca Zarathustra să le spună-o vorbă: dar Zarathustra nu mai auzea tăcerea lor. Ci mai curând zăcea cu ochii-nchişi, asemeni unui om ce doarme, deşi el nu dormea: căci convorbea cu sufletul din sine. Iar vulturul şi şarpele, văzându-l atât de taciturn, au respectat adânca lui tăcere şi s-au retras în lin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te-am învăţat să spui oricărui „astăzi” cum spui „odată” sau „odinioară”, şi peste orice Aici şi Dincolo şi Acolo să trec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te-am netezit de orice cută, şi pulberea, păianjenii şi clarobscurul ţi le-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spălatu-te-am de orice searbădă pudoare şi te-am convins să dănţui gol în och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ganul, care se numeşte „spirit”, suflat-am peste marea ta înfuriată: toţi norii i-am împrăştiat, l-am sugrumat chiar pe sugrumătorul căruia toţi îi z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eu ţi-am dat dreptul ca să spui Nu precum furtuna şi să spui Da ca cerul fără nori: calm ca lumina stai acuma şi cutreieri furtunile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e meu, ţi-am dat deplină libertate în privinţa celor create şi a celor increate: cine cunoaşte acum, ca tine, voluptatea atâtor lucr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te-am învăţat dispreţul, care nu vine ca o viermuiala, dispreţul falnic, dispreţul iubitor, care iubeşte cel mai mult doar ceea ce dispreţui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te-am învăţat atât de bine să convingi, încât temeiurile înseşi să ţi le poţi convinge: asemeni soarelui, care convinge chiar şi marea să se-nalţ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despovăratu-te-am de orice ascultare, îngenunchere şi de vorba „da, stăpâne”; ţi-am zis chiar „răsturnare a necesităţii”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cu nume noi te-am alintat şi cu pestriţe jucării; şi te-am numit „destin”, „cuprindere-a cuprinderilor”, „buric al timpului” şi „clopot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i-am dat să soarbă ţarinii tale toa-tă-nţelepciunea şi vinuri noi, şi vinuri tari de imemo-rială-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vărsat-am peste tine sorii toţi, şi nopţile, tăcerile şi dorurile: şi te-am văzut cum creşti, asemenea unui butuc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suprabogat şi-mpovărat te-arăţi acum, butuc de vie cu ugere umflate şi cu ciorchini de boabe dese şi-a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boabe dese şi-apăsate de propria ta fericire, cu prisosul în aşteptare şi ruşinat chiar de-aceas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nu-i nicăieri pe lume un alt suflet mai iubitor, mai plin de înţelepciune, mai generos! Unde mai stau alături şi viitorul şi trecutul, împreună, c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eu ţi-am dat totul şi-n mina mea n-am mai păstrat nimic, şi-acuma iată – zâmbind şi cu tristeţe-mi zici: „Care din noi este dator să mulţumeasc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dătătorul trebuie să mulţumească, pentru că primitorul a primit? Nu este darul o necesitate? Primirea unui dar nu-i – îndu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eu înţeleg surâsul tristeţii tale: chiar suprabogăţia ta cea mare întinde-acuma mâinile plin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inul tău priveşte peste marea-nfuriată şi caută şi-aşteaptă; dorinţa supraabundenţei străluceşte în cerul râzător d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o! suflete al meu, cine-ar putea să-ţi vadă zâmbetul, fără a se topi cu totu-n lacrimi? Chiar îngerii înoată-n lacrimi văzând prisosul bunătăţii în surâ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ătatea şi prisosul bunătăţii tale nu vor să plângă şi să geamă; şi totuşi surâsul tău, o! suflete al meu, stârneşte lacrimi, iar buzele ce tremură duc dorul sus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rice suspin o tânguire? Şi orice tânguire nu-i oare şi o acuzare?” aşa îţi zici tu ţie însuţi: de-aceea tu, o! suflete al meu, tu vrei mai bine să surâzi decât să-ţi verşi dur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ât să-ţi verşi în râu de lacrimi durerea plinătăţii tale asemenea butucului de viţă ce tânjeşte după cosorul culegătoarelor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acă nu vrei să plângi, nici să-ţi reverşi tristeţea purpurie: atunci va trebui să cânţi, o! sufle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însumi surâd, când îţi vestesc ace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cânţi, un cântec tunător, în stare să aline toate mările, ca să-ţi asculte cântecul dor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ce va veni, pe marea lâncedă şi calmă, corabia, minunea aurită, în dâra căreia de aur sălta-vor toate lucrurile minunate şi groaz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ulte animale mari şi mici şi toate cele care pe picioare ciudate şi uşoare sunt în stare să alerge pe drumuri vi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pre minunea aurită, spre nava liberă şi spre stăpânul ei: care nu-i altul decât culegătorul de struguri ce-aşteaptă cu cosorul lui de diamant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 marele liberator, o! suflete al meu, el – Nenumitul – căruia doar cântecele viitoare îi vor găsi în fine-un nume! Şi-ntr-adevăr, chiar răsuflarea ta de-acum are mireasma cântecelor vi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ci iată-te: tu arzi, visezi, tu sorbi cu sete toate izvoarele adânci cu murmurul consolator, tristeţea ta se linişteşte în fericirea cântecelor vi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acuma ţi-am dat totul şi chiar supremul bun ce l-am avut, şi-n mâna mea n-am mai păstrat nimic: ţi-am poruncit să cânţi, şi iată – acesta-i ultim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ţi-am poruncit să cânţi, tu spune-acu-mă, spune: cine din noi este dator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să cântă, cântă, o! suflete al meu! Şi la-să-mă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EC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u de mult m-am scufundat în ochii tăi: în ochii tăi noptoşi văzut-am aur scânteind – şi inima mi s-a oprit de volu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luntre de-aur am văzut cum scânteia pe apele întunecate, o luntre-leagăn ce se scufunda şi se umplea şi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zna mea de dansator fanatic ţi-ai aruncat privirea, privire-leagăn care surâdea şi întreba şi 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două ori cu mâna ta cea fină porniseşi să pocneşti din castaniete, că, pradă patimei de-a dănţui, piciorul meu s-a şi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mi s-au cabrat, iar degetele ascultau spre-a te-nţelege: urechea dansatorului stă-n degetele lu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ântat, tu însă te-ai retras din faţa mea; iar pletele în zbor ocolitor îţi scăpărau ca niş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m-am depărtat şi m-am ferit de şerpii tăi; iar tu stăteai pe loc, pe jumătate-ntoarsă, cu ochii aprig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piezişă mă-ndruma pe căi piezişe; piciorul meu pe căi piezişe învăţa ce-i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ricoşezi, când eşti aproape, şi te iubesc, când eşti departe; fugind, mă-atragi; venind spre mine, mă-mpietreşti – şi sufeream, dar ce n-aş sufer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ta înflăcărează şi ura ta ademeneşte; fugind, mă-nlănţui, şi batjocorind, mă-nduioş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cine să nu te urască pe tine – mare vrăjitoare, legătoare, ce iscodeşti, şi-ademeneşti, inventatoare! ŞI cine să nu te iubească pe tine – nevinovată şi nealinată, ca vântu-agil, cu ochii tăi ca de copil, ş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cotro mă tragi acum, minune răzvrătită? Şi iar mă laşi, rebelă dulce şi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urmez în pas de dans, pe cea mai vagă urmă-a ta păş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e eşti? Dă-mi mâna ta! Măcar un deget dă-m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eşteri şi hăţişuri: acum o să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ai liniştită! Nu vezi cum bat din aripi bufniţe 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fniţă! Tu, liliac! Tu vrei să mă înşeli? Unde suntem? Ai învăţat să urli şi să latri de la câ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licat rânjeşti cu dinţii tăi cei albi, cum m-aţin-teşti cu ochii răi din coama ta încârlio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dans de-a razna: sunt vânătorul – vrei tu să fii câinele meu sau c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ină-te alături! Şi-acum, ţâşneşte repede, răutăcioasă săritoare! Hai, sus! Sa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l-tu-acesta m-a făcut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zac, înfumurato! îţi cer fierbinte îndurare! Ce bucuros te-aş fi urmat, pe căi treptat to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ăile iubirii printre tufişuri calme şi-nflo-rite! Sau poate că de-a lungul lacului, acolo, unde înoată şi dansează peşt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 Acolo – uite: turme de oi şi asfinţituri: n-ar fi plăcut s-adormi la fluier de păs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i sleită? Am să te port, dar lasă-ţi braţele să cadă! Poate ţi-e sete – ţi-aş da ceva, dar gura ta nu vrea nimic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 agil şi suplu şarpe, tu – vrăjitoare ce mereu îmi scapi! Unde te-ai dus? Dar iată că simt pe obraz cum mâna ta îmi lasă două urme, dou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într-adevăr să fiu mereu ciobanul tău cel prost! Tu, vrăjitoareo, până-acuma ţi-am cântat; însă de-acum am să te fac –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dansezi de-acum 'nainte-n tactul biciuştii mele şi-ai să ţipi! Nu cumva mi-am uitat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aţa mi-a răspuns astfel, acoperindu-şi mi-nunatele-i urechi: „O, Zarathustra! Nu mai plesni atât de groaznic din biciuşca! Tu ştii prea bine: zgomotul ucide gândul – şi chiar acum mă năpădiră câteva gând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ândoi suntem buni-de-nimic în rău şi-n bine. Iar insula pe care am descoperit-o, poiana noastră înflorită, e dincolo de bine şi de rău – şi doar a noastră. Iată de ce ar trebui să ne-nţelegem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tr-adevăr nu ne iubim din toată inima, se cade oare să fim supăraţi, dacă nu ne iubi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mi placi şi chiar că-mi placi adeseori prea mult. Şi pricina este că sunt geloasă pe-nţelepciunea ta. Ah, această veche şi smintită nebunie-a-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nţelepciunea ta te-ar părăsi, ah! şi iubirea mea te-ar părăsi numaide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iaţa se uită cam gânditoare-n jurul ei, adăugind cu glas încet: „O, Zarathustra, tu nu îmi eşti destul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ă iubeşti atât de mult precum susţii; eu ştiu la ce te duce gândul: că-ai să mă părăseşti c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un vechi clopot greu şi grav mormăitor, al cărui mormăit noaptea târziu ajunge sus la grota 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îl auzi cum bate miezul nopţii, între bătaia cea dintâi şi cea din urmă ţi-e gândul la un singur lucr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gândul tău îţi spune, Zarathustra, că-ai să mă părăseşti curând!” „Da”, i-am răspuns eu şovăind, „însă tu ştii, de-asemenea.” – Şi i-am şoptit câteva vorbe la ureche, printre nebunele-i şuviţe de păr gălbui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ştii aceasta, Zarathustr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privit, şi-apoi ne-am întors ochii spre poiana verde, pe care tocmai se lăsa răcoarea serii, şi amândoi am plâns. – în clipa-aceea însă, viaţa mi-era cu mult mai scumpă decât mi-a fost vreodată-nţelepc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scultă, omul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 spune miezul nopţi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rmeam, dormeam asemeni unui ţâ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iată – o voce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 universul e adânc, Şase! E mai adânc decâ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d „unt ale lui dureri –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i mai adânc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urerea zic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vrea eternitate! Unsprez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a vrea adânca grea eternitat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profet şi plin de spiritul profetic, cel care pe şeaua dintre două mări colindă, cutreierând între trecut şi viitor ca un nor negru – duşman al adâncimilor apăsătoare şi-al tuturor celor sleiţi, cei care nu mai pot nici să trăiască, nici să m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ata-ntr-o clipă-n pieptul lui întunecat, de fulgerul şi trăsnetul liberator, gravid de fulgere, strigând şi hohotind da! da! gata de trăsnetul profetic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fericit e cel ce poartă-atare sarcină! Şi-ntr-a-devăr mult timp e nevoit să-şi spânzure furtuna grea deasupra muntelui cel destinat să-aprindă lumina viitorului când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ş putea să nu tânjesc după eternitate şi după regele inelelor de nuntă – inelul re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cicând n-am întâlnit femeia de la care să fi dorit să am copii, decât femeia-aceasta, pe care o iubesc: 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eu te iubesc,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mânla me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fanat morminte, a mutat mari pietre de hotar şi a rostogolit vechi table sfărâmate în abisuri reci: dacă vreodată sarcasmul meu a-mprăştiat cuvinte viermănoase, iar eu am măturat paingi cu cruce, aerisind ca vântul bătrâne cripte îmbâcsite: dacă m-am aşezat triumfător pe lespezile zeilor în-mormântaţi, iubind şi binecuvântând această lume lângă statuile bătrânilor ei detractor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ci mie-mi plac chiar şi bisericile şi mormintele de zei, când ceru-şi lasă pura lui privire să străbată acoperişurile lor crăpate; cu mare bucurie mă aşez peste ruine de biserici ca iarba şi ca macul înfo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uteam să nu tânjesc după eternitate şi după regele inelelor de nuntă – inelul re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cicând n-am întâlnit femeia de la care să fi dorit să am copii, decât femeia-aceasta, pe care o iubesc: 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a adiat spre mine suflarea spiritului creator şi-această preacerească necesitate, care constrânge tot ce e hazard să dănţuiască pe orbitele stelare: dacă vreodată-am râs cu râsul fulgerului creator, căruia lungul tunet al faptei bubuind, dar şi plin de ascultare îi urmează: dacă vreodată am jucat la masa zeiască a pământu-lui cu zeii zaruri, încât pământul s-a cutremurat şi s-a crăpat şi fluvii de pară au erupt din e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ci o zeiască masă e pământul, care se zguduie de noile cuvinte creatoare şi de zarurile z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uteam să nu tânjesc după eternitate şi după regele inelelor de nuntă – inelul re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cicând n-am întâlnit femeia de la care să fi dorit să am copii, decât femeia-aceasta, pe care o iubesc: 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m sorbit cu poftă din ulciorul cu spumegânde-arome-amestecate, în care toate lucrurile sunt amestecate bine: dacă vreodată mâna mea tumat-a laolaltă departele şi-aproapele, şi spiritul şi focul, şi bucuria cu durerea, supremul bine cu supremul rău: dacă eu însumi sunt doar un grăunte al sării dizolvante care face ca toate lucrurile să fie bine-amesteca-te în ulciorul amesteculu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ci ne-ndoios există-o sare care uneşte binele şi răul; supremul rău, chiar el, e vrednic să fie-aromă licorii, s-o facă spumegând să se reve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uteam să nu tânjesc după eternitate şi după regele inelelor de nuntă – inelul re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dcând n-am întâlnit femeia de la care să fi dorit să am copii, decât femeia-aceasta, pe care o iubesc: 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dragă marea şi tot ce-i este asemănător şi dacă-mi este şi mai dragă când mi se-mpotriveşte mânioasă: dacă se-agită-n mine plăcerea căutării, ce-mpinge către insule necunoscute corăbiile, dacă-n plăcerea mea e o plăcere de explorator: dacă vreodată am strigat în culmea bucuriei: „Uscatul a dispărut – acum m-am smuls din ultima verig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mărginitul mugeşte-n jurul meu, timpul şl spaţiu-mi strălucesc în zare, curaj! curaj! bătrână in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uteam să nu tânjesc după eternitate şi regele inelele” de nuntă – inelul re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dcând n-am întâlnit femeia de la care să fi dorit să am copil, decât femeia-aceasta, pe care o iubesc: 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tutea mea este virtute de dansator şi dacă deseori m-am avântat cu amândouă picioarele într-un extaz de aur şi smarald: şi dacă răutatea mea e-o răutate râzătoare, intimă povâmişurilor cu trandafiri şi gardurilor de magnol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ci tocmai râsul cuprinde-n el întreaga răutate, însă sfinţită şi absolvită prin propria sa beatitudine – şi dacă Alfa şi Omega mea înseamnă că trebuie ca tot ce-i greu să se transforme în uşor, şi orice corp în dansator, şi orice duh în pasăre: şi-ntr-adevăr, aceasta este Alfa şi Omega mealO, cum puteam să nu tânjesc după eternitate şi după regele inelelor de nuntă – inelul re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dcâ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întfinit femeia de la care să fi dorit să am copii, decât femeia-aceasta, pe care o iubesc: 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eu i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m desfăşurat deasupră-mi cerul limpede şi-n propriu-mi cer cu propriile-mi aripi am zburat dacă am înotat jucându-mă-n profunde infinituri de lumină, iar libertatea mea a devenit o înţelepciune de pasă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iată cum vorbeşte libertatea mea de pasăre: „Priveşte, nu există nici un sus şi nici un jos! Aruncă-te-mprejur, 'nainte, înapoi, tu – preauşorule! Cântă! nu mai vorbi de-acum '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u fost cuvintele făcute, toate, pentru cei grei? Iar pentru cei uşori, oare nu sunt toate cuvintele simple minciuni? Cântă! nu mai vorbi de-acum '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uteam să nu tânjesc după eternitate şi după regele inelelor de nuntă – inelul reîntoar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cicând n-am întâlnit femeia de la care să fi dorit să am copii, decât femeia-aceasta, pe care o iubesc: 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eu te iubesc,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n lume se înfăptuiesc mai multe nerozii decât la cei miloşi? Şi ce stâr-neşte-n lume mai mult amar, ca neroziile celor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turora celor ce iubesc, care nu izbutesc să se ridice deasupra mi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grăia odată diavolul: „Şi Dumnezeu îşi are infernul său: este iubirea lui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mult l-am auzit spunând această vorbă: „Dumnezeu a murit; din mila lui faţă de oameni muri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Despre cei miloşi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recură lunile şi anii peste sufletul lui Zara-thustra, fără ca el să le dea vreo atenţie; dar părul lui încărunţise. Iar într-o zi, cum sta pe-o piatră-n faţa peşterii privind în linişte-mprejur – se desluşea de-parte-n zare marea, dincolo de nişte prăpăstii sinuoase – veniră animalele să-i dea târcoale-alene şi se-aşe-zară-n faţa lu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i se adresară, „oare te uiţi în zare după fericirea ta?” – „Ce are-a face fericirea!” răspunse el, „de mult nu mă mai preocupă fericirea, doar opera mea mă interesează.” „O, Zarathustra”, reluară ele, „vorbeşti ca unul ce s-a săturat de prea mult bine. Sau nu te sczi tu într-o mare albastră de fericire?” – „Deşteptelor”, răspunse Zarathustra şi râse, „ce bine v-aţi ales parabola! Dar trebuie să ştiţi, de-asemenea, că fericirea mea e grea, şi nu ca valul care trece: ea mă apasă, nu vrea nimica de la mine – e ca o smoală care s-a top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 începură animalele să-i dea târcoale, alene, şi din nou se aşezară-n faţa lui. „O, Zarathustra”, ziseră, „iată de ce ţi-e chipul tot mai galben şi întunecat, deşi ţi-e părul alb şi seamănă cu inul! Ai grijă totuşi că te-ai aşezat în smoală!” – „Ce-mi tot vorbiţi voi, animalelor”, le zise Zarathustra râzând, „într-adevăr, hulesc dacă vorbesc de smoală. Ce mi s-a întâm-plat e ceea ce li se întâmplă fructelor care se coc. E-o miere, care-mi curge-n vine, care-mi îngroaşă sângele şi-mi face sufletul mai liniştit.„ – „Aşa o fi, o! Zarathu-stra„, râspunseră-animalele care se ghemuiră lingă el; „dar nu vrei să te catâri astăzi pe*o culme? Văzduhul e curat, şi lumea azi ţi se descoperă mai mult ca altădată.„ – „Da, animalelor„, răspunse el, „mi-aţi dat sfat bun şi chiar pe placul meu: vreau să mă sui acum pe-o culme-naltă! Băgaţi însă de seamă, să am la în-demină miere, faguri de miere galbeni, albi şi buni şi reci. Căci ştiţi, acolo sus aş vrea să fac ofranda mi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sus pe culme, el îşi trimise animalele însoţitoare îndărăt şi se găsi deodată singur – atunci el rise din toată inima, îşi aruncă privirea împrej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vorbă-a fost din partea mea această vorbă despre jertfă şi ofranda mierii, insă într-adevăr o nebunie folositoare! Aici pe culme, vorbesc deja mai liber decât în faţa grotelor de pustnic şi-a animalelor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jertfă? Eu risipesc ce mi s-a dat, cu mii de mâini deodată risipesc: cum mi-aş îngădui să spun că-aceasta este –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cerut un pic de miere, doar ca momeală am cerut-o, melasă şi răşină dulce, de care-şi ling cu poftă limba urşii şi nişte păsări stranii, rele şi urs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meala cea mai bună, de care au nevoie vânăto-rii şi pescarii. Căci dacă lumea-i ca un codru-ntunecat cu fiare şi o grădină de plăceri a vânătorilor, mie îmi pare mai mult şi mai asemenea unei bogate mări prăpăst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mare doldora de peşti şi crabi multicolori, care chiar şi pe zei i-ar îndemna să se transforme în pescari şi-aruncători de plase: atâta de bogată-i lumea-n ciudăţenii, ş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lumea omenească, oceanul omenesc – căci ca să-i prind pe ei mi-arunc eu undiţa de aur şi îi zic: deschide-te, prăpasti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e şi-azvârle-mi peştii şi crabii tăi strălucitori! Cu cea mai bună momeală-a mea vreau astăzi să-i momesc pe cei mai stranii peşti ai omen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însăşi fericirea mea, pe care o arunc spre toate zările şi mările, în zori, la prânz şi până-n asfinţit, să văd cum sumedenie de peşti umani or s-o înhaţe fremăt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ce iată – se vor prinde-n cârligul meu ascuns şi ascuţit, şi-am să-o aduc, la înălţimea mea, o biată calicime de-adâncime1 pradă a celui mai răutăcios pesc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sta sunt prin fel şi fire, trăgând şi atrăgând, şi înhăţând şi ridicând, un trăgător, şi crescător, şi-educator, cel care nu-n zadar şi-a spus când-vă: „Devino dec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acuma să urce oamenii la mine; căci eu sunt încă-n aşteptarea ceasului care-mi va indica declinul; căci până atunci eu încă nu cobor, cum trebui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ştept aici, viclean şi batjocorii or pe mun-ţii-nalţi, nici răbdător, dar nici nerăbdător, asemeni unui om ce s-ar fi dezvăţat chiar de răbdare – deoarece el nu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tinul meu îmi lasă timp destul: oare m-o fi uitat? Sau stă la umbra vreunui pietroi şi prinde mu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datorat îi sunt destinului meu veşnic, că nu mă hărţuie şi nici nu mă grăbeşte, ci-mi lasă timp de glume şi de pozne: încât azi iată-mă suit aici pe muntele înalt pentru-a p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ductibil jocul de cuvinte: Grundling (plevuşcă) – Abgrund (ab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ânci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scuit cândva vreun om în vârful unui munte-nalt vre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i curată nebunie ceea ce vreau şi-ncerc eu aici sus, nu este oare mult mai bine decât să stau acolo jos îmbăţoşat de aşteptare, îngălbenind şl înverzind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un fudul ce clocoteşte de mânia aşteptării, ca o furtună sfântă care urlă peste culmi, ca un nerăbdător răcnind în văi: „Hei, ascultaţi-mă, altfel vă bi-ciuiese cu ver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ar supăra atare inşi cuprinşi de furie – ei sunt în stare cel mult să-mi stârnească râsul! Ei sunt siliţi să fie nerăbdători, aceste tobe ce fac zgomot mare, ei care vor să fie ascultaţ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l destinul meu – noi nu ne adresăm zilei de azi, noi nu-i vorbim lui Niciodată: noi pentru a vorbi avem răbdare şi vreme din belşug. Căci clipa-aceea va veni oricum odată şi nu va trece fără-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cel ce trebuie să vină şi să nu treacă fără-a se opri? E marele nostru Hazard, marele şi îndepărtatul nostru imperiu omenesc, imperiul de-un mileniu al lui Zarathus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 acest „îndepărtat”? Nu are nici o importanţă! El pentru-aceasta nu e cu nimic mai puţin sigur – iar eu stau drept, înfipt cu amândouă picioarele pe-această teme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o temelie veşnică, pe aspra stâncărie-origi-nară, pe-acest mai aspru şi mai-nalt masiv de munţi originar, pe care toate vânturile vin ca pe o cumpănă de vreme, ca să se-ntrebe Unde? şi De unde?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râzi aici, râzi răutate-a mea, tu – limpede şi sănătoasă! Din vârful munţilor aruncă-ţi în vale hohotele batjocurii scăpărătoare! Cu strălucirea ta momeşte către mine peştii-oameni cei ma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din toate mările îmi aparţine mie, tot ce-i al meu şi pentru mine-n orice lucru – aceasta pes-cuieşte-m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să-mi aduci aici pe culme: e tot ce-aştept eu – cel mai plin de răutate dintre toţi pes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aruncă-te tu, undiţă! Scufundă-te adine, momeală-a fericirii mele! H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uraţi suava rouă t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re-a inimii! Muşcă tu, undiţă a me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rta tuturor necaz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ă-te tu, ochi al meu!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e mări se-ntind în jurul meu, cât viitor uman mijeşte-n zare! Iar peste mine – o! cită linişte trandafirie! Cită tăcere fără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arathustra se aşeză din nou pe piatra sa în faţa pe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nimalele cutreierau în lumea largă, în căutare de hrană nouă, dar şi de miere: căci Zarathustra folosise ultimul fagure de miere, risipind-o. Dar cum stătea în felu-acesta, cu un toiag în mină, deserund conturul umbrei sale pe pă-mint, cuprins de gând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în legătură cu sine sau cu umbra sa, nici vorbă! – deodată se înspăimân-tă uitându-se-mprejur: căci lingă umbra sa văzu acum o al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i în jurul său degrabă ridicmdu-se, văzu că stă alăturea de el profetul, acelaşi căruia ii dădu-se-odată să mănânce şi să bea la masa lui, heraldul marii oboseli, cel care predica: „Totu-i la f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nu merită-osteneala, lumea nu are sen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a ne sugrumă.” însă figura i se schimbase între timp; iar Zarathust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ndu-l drept în ochi, simţi că t se strânge inima, atât de rele presimţiri şi-atât de cenuşii sclipiri se perinda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re înţelegea ce se petrece în sufletul lui Zarathustra, îşi trecu mina peste faţă parcă voind s-o şteargă; şi-acelaşi lucru îl făcu şi Zarathustra. Şi astfel, revenindu-şi amândoi, îşi deteră-n tăcere mina, ca semn că-ar vrea să facă iarăş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ise Zarathustra, „profet al marii oboseli, tu n-ai venit cândva degeaba la masa şi în adăpostul meu. Mănâncă şi bea din nou şi Iartă unui moşneag voios că ţi se-aşază alăturea la masă!” – „Moşneag voios?” îi răspunse profetul, clătinând din cap: „Oricine-ai fi sau poate-ai vrea să fii, o! Zarathustra, tu ai întârziat prea mult aici pe culme – nu pentru multă vreme luntrea ta mai stă uscată la adăpost!” – „Stau oare eu pe uscat la adăpost?” – surâse între-bându-l Zarathustra. – „Talazurile împrejurul muntelui tău tot suie şi iar suie”, zise profetul, „talazuri de mare suferinţă şi mizerie: care-ţi vor smulge luntrea în curând, trăgându-te cu ele.” – Păstrând tăcerea, Zarathustra se-arătă mirat. – „încă nu-auzi nimic?” urma profetul: „Nu-auzi un freamăt şi un murmur în adânc?” Fără să zică-o vorbă, Zarathustra asculta: şi auzi un strigăt lung, prelung, suind dintr-o prăpastie în alta, niciuna nevoind să şi-4 păstreze: atât de groaznic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 răutăcios”, răspunse-n fine Zarathustra, „acesta e un strigăt de suferinţă, strigăt scos de-un om, ce vine peste ape-ntune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mi pasă mie de toată suferinţa omenească! Păcatul cel din urmă ce-mi este rezervat – oare ştii t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ăT răspunse-atunci profetul, ca din adâncul unei inimi ce se revărsa, nălţându-şi mtinile – „o! Zarathustra, am venit, să te atrag în ultimul păcat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grăi cuvintele acestea, că strigătul se auzi din nou, mai lung şi mai înspăimântat ca înainte, şi mai aproape. „Auzi tu, Zarathustra”, strigă profetul, „strigătu-acesta-i pentru tine, el îţi zice: o! vino, vino, vino, este timpul, în ftne timpul a venit!” –, Dar Zarathustra păstra tăcerea, tulburat şi zguduit; iar pân-la urmă întrebă, ca unul care-n sine însuşi şovăie: „Şi cine-i cel care mă strigă-acolo? 1* „Dar tu o ştii”, răspunse repede profetul, „de ce să te ascunzi? Omul superior e cel care te strigă!” „Omul superior?” strigă cuprins de spaimă Zarathustra: „Ce vrea? Şi ce doreşte el? Omul superior? Ce caută acela-aici?” – şi corpul lui se-acoperi deo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să nu răspunse neliniştii lui ZarathHStra, trăgând întruna cu urechea înspre străfu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multă vreme nu se mai auzi nimic, îşi răsuci privirea iar spre Zarathustra, privindu-l cum aşteap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rosti cu vocea întristată, „tu n-ai înfăţişarea unui om pe care fericirea l-ar fi făcut să-şi piardă capul: va trebui să dănţuieştl, dacă nu vrei să cazi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ai vrea să ţopăi şi să dănţuieşti, nimeni; n-ar cuteza să-mi spună: „Uite, dansează cel din urmă 5 om vo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r veni pe-această culme cineva să cau-te-un atare om aici: doar peşteri ar găsi el, şi prăpăstii, doar ascunzişuri pentru cei ce se ascund, dar nicidecum vreo mină-a fericirii, vreo grotă cu comori sau ză-¦ căminte noi dt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icirea! – cum ar putea să afle fericirea la oameni îngropaţi de vii şi-anahoreţi? Oare va trebui să caut ultima fericire în Insulele Fericite sau mai departe peste m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unt egale, nimic nu merită-osteneala, zadarnica e orice căutare, iar Insulele Fericiţilor vai! nu există!” – în felu-acesta suspina profetul; dar ascultându-i ultimul suspin, deodată Zarathustra deveni din nou senin şi sigur pe sine, asemeni unui om ce Iese dintr-o ripă-adâncă la lumină. „Nu! Na! De trei ori nu!” strigă cu vocea lui puternică şi netezindu-şi barba – „aceasta ea o ştiu mai bine decât tine! Există Insulele Fericiţilor! De-aceasta să nu mai vorbeşti, tu – sac de ge-mete-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etează-a mai boscorodi, tu – nor de ploaie în amiaza mare! Iată-mă stând aici, ud leoarcă de tristeţea ta, pătruns până la piele ca un 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cutur şi-am să Jug departe de tine, ca să mă usuc din nou: de lucru-acesta să nu fii surprins! Par poate necurtenitor? Aici însă e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l om superior, ei bine: am să pornesc în căutarea lui prin codril-aceştia: de-atxAo a venit strigătul lui. Poate-l ameninţă vre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e domeniul meu: de-aceea nu vreau să i se întâmple nici o nenorocire! Căci multe flare-ntr-adevăr se află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e vorbe Zarathustra se întoarse să plece, însă profetul ii grăi: O, Zarathustra, mare ştrenga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ămurittu vrei să scapi de mine! Eşti gata să te-nfunzi în codri în goană după fiarele sălba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a ce-o să-ţi folosească? Diseară-ai să mă vezi din nou; am să mă-aşez în propria ta peşteră, plin de răbdare şi greoi ca un buştean – şi-am să te-aştept!” „Aşa să fie!” zise Zarathustra întorcându-se. „Şi tot ce este-al meu în peşteră iţi aparţine, oaspe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ai să găseşti un pic de miere, ei bine: linge-o, urs morocănos, şi îndulceşte-ţi sufletul! Aş vrea să fim diseară amândoi bine dispuşi şi bucuroşi, că ziua de-astăzi se sfârşeşte. Şi ai să dansezi tu însuţi la cântecele mele dans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a crede? Clatini doar din cap? Curaj! Curaj! Bătrân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ă – că eu însumi sun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se bine-o oră de drumeţie prin codrii şi prin munţii săi, că Zarathustra desluşi deodată un cortegiu straniu. Exact pe drumul pe care-avea de gând să coboare, veneau doi regi, purtând pe cap coroane şi îmbrăcaţi în purpură, ca doi flamingo în culori, care mânau în faţă un măgar împovărat. „Ce caută-n regatul meu aceşti doi regi?” îşi zise Zarathustra surprins în sinea sa, în timp ce se-ascundea după-un tufiş, însă când regii se apropiară, el zise, cu voce tare, vor-bindu-şi parcă numai lui: „Ciudat! Ciudat' Cum merg acestea împreună? Eu văd doi regi – şi numa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prindu-se îndată, cei doi regi se puseră pe ris, privind în jur, să vadă de-unde vine vocea, şi-apoi se-ntoarseră privindu-se unul pe altul. „Cam tot aşa gândeşte lumea şi pe la noi”, grăi regele cel din dreapta, „numai că nu-ndrăzneşte s-o 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din stingă ridică din umeri şi răspunse: „E vreun păstor de capre. Sau vreun anahoret care-a trăit prea multă vreme printre stânci şi prin păduri. Fără-ndoială lipsa societăţii strică cele mai bune maniere.” „Bunele maniere?” îi ripostă amar şi îmbufnat celălalt rege: „De cine oare am fugit? Au nu de „bunele maniere„? Au nu de „bun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e într-adevăr viaţa cu-anahoreţi şi cu păstori de capre decât cu gloata noastră fandosită, falsă şi sulemenită – deşi îşi spune „buna socie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şi îşi zice „nobilime”. Căci totul e acolo fals şi putred, şi-ntâi de toate sângele, graţie-atâtor boli cumplite şi-atâtor mai cumpliţi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urile-acestea cel mai bun şi mai iubit e pentru mine un ţăran voinic şi sănătos, şiret şi grosolan, şi încăpăţânat şi rezistent. Acesta-i astăzi soiul cel mai nobil</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i astăzi lucrul cel mai bun, iar soiul ţărănesc ar trebui să fie stăpân pe toate! Trăim însă sub stăpânirea gloatei – nu mă mai las eu păcălit. Iar gloata-nseam-nă –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ă corcită: totul e amestecat în toate, sfinţi cu netrebnici, nobili tineri cu ovrei şi toate soiurile de pe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e maniere! La noi totul e fals şi putred. Nimica nu mai este venerat: tocmai de-acestea am fugit. Sunt câini linguşitori şi insistenţi cei care spurcă frunzel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pucă greaţa, că regii înşişi sunt făţarnici, noi – mascaţi şi împopoţonaţi în vechea pompă strămoşească gălbejită, medalii pentru cei mai timpi şi mai vicleni şi pentru cei ce vând şi cumpăr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ei dintâi – dar trebuie să părem a Jv de-nşelăciunea-aceasta în sfârşit suntem sătui şi prea-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să scăpăm de cei mişei, de toţi acei scandalagii, muscoi albaştri cu condei, de izul greu negustoresc, de bâţâielile ambiţioase, de repiraţiile împuţite -: pfui! să trăieşti în mijlocul mişe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fui! să fii tu primul intre cei mişei! Ah, scârbă! Scârbă! Scârbă! La ce mai suntem buni noi, regii!” – „Te-apucă iarăşi boala ta”, îi zise regele din stingă, „te-apucă iarăşi scârbă, sărmane frate. Totuşi ştii – că cineva ne-ascultă.” îndată, Zarathustra, care fusese foarte-atent la convorbire, ieşi din dosul tufei, se îndreptă spre regi şi începu: „Cel ce vă-ascultă, cel ce vă-ascultă bucuros, o! regi, e Zaraj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arathustra, cel ce-a zis cândva: „La ce bun regii!” Iertaţi-mă, m-am bucurat să vă aud zicând: „La ce bun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i domeniul meu şi stăpânirea mea: ce puteţi oare căuta-n domeniul meu? Dar poate că pe drum aţi şi găsit ceea ce caut eu: – om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i auziră-acestea, bătându-se cu pumnii-n piept, grăiră deodată amândoi: „Am fost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acestor vorbe ai străpuns cel mai teribil întuneric al inimilor noastre. Tu ne-ai descoperit mâh-nirea, căci iată! noi ne-am pornit la drum întru găsirea omului superior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mul care e mai presus de noi: deşi noi suntem regi. Acest măgar îi este destinat. Omul superior, fă-ră-ndoială, trebuie să fie cel mai-nalt stăpâ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fericire mai cumplită a sortii omeneşti decât atunci când puternicii pământului nu sunt şi primii dintre oameni. Atunci, vai! totul este fals şi strâmb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i sunt ultimii şi mai curând sunt vite decât oameni, atunci şi preţul gloatei se ridică, se ridică, iar până la sfârşit virtutea populară zice: „virtutea, iată-mă: sunt eu!” – „Ce-am auzit?” răspunse Zarathustra. „Ce înţelepţi sunt regii-aceştia! Sunt încântat, şi-ntr-adevăr mă-apucă pofta să fac un cântec pe motivu-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hiar dacă va să fie-un cântec ce nu va plăcea tuturor urechilor. Curaj!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întâmplă că măgarul însuşi luă cuvân-tul: cu voce limpede dar supărat grăi I-A). Cândva – în Anul Unu eu susţin – Zise Sibyla, beată fără vin: „Vai, toate-s strâmbe şi pe dos! Ruini! Ruini! Lumea-a căzut atât de jos! Roma-i o târfă-n lupanarul ei, Cezarul Romei e o vită, şi Domnul însuşi – un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delectară mult pe regi; dar regele din dreapta zise: „O! Zarathustra, bine-am făcut, pornind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ăi ne arăteau figura ta-n oglinda lor: schimonoselile făceau din tine un diavol batjocoritor, încât ni s-a făcut de tin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a face! Preceptele ce le-ai rostit ne-au mers la inimă-ascultând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ne-am zis până la urmă: dar ce importanţă ar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uzim chiar noi, pe cel ce-nvaţă: „Pacea, iubiţi-o ca pe-un mijloc pentru noi războaie, şi pacea scurtă mai curând decât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vreodată cuvinte-atât de combative: „Ce este bine? E bine să fii curajos. Războiul drept e cel care sfinţeşte ori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sângele părinţilor a tresărit în carnea noastră ascultând aceste vorbe: aşa vorbeşte primăvara butoaielor cu v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biile li se-ncrucişau ca nişte şerpi pătaţi cu roşu, atunci străbunii noştri socoteau că viaţa-i bună; soarele păcii li se părea călduţ şi moale, de-o pace lungă le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spinau părinţii noştri, văzându-şi săbiile zvântându-se strălucitoare şi curate pe perete! Cum mai tânjeau după război! într-adevăr, o sabie vrea să bea sânge şi scapără de pofte agresive.” – în timp ce regii vorbeau şi trăncăneau în felu-acesta cu-nsufleţire despre fericirea străbunilor, lui Zarathustra îi veni un pic de chef să rida de însufleţirea lor: căci era evident că ei erau regi foarte paşnici, aşa cum îi stăteau-nainte cu feţele lor fine şi bătr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e stăpâni. „Ei bine!” zise el, „acesta este drumul, acolo-i peştera lui Zarathustra; iar ziua-aceasta va avea o seară lungă! însă acum un strigăt de durere mă fac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cinste pentru grota mea să intre regi într-însa şi să-aştepte: dar fără îndoială va trebui să aşteptaţ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re-a face! Unde înveţi să aştepţi mai; bine azi decât la curţi? De altfel, toată virtutea regilor, singura ce le-a mai rămas – nu se numeşte azi a-şti-să-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merse gânditor tot mai departe şi tot mai adânc, prin codri, ocolind terenurile mlăştinoase; dar cum i se întâmplă orişicui, cu gândul dus la lucruri grave, calcă un om. Şi iată că deodată îi fură arunca-te-n faţă un strigăt de durere, două blesteme şi vreo douăzeci de-njurături: încât în spaima lui el înălţă toiagul lovind pe cel pe care îl călc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însă îşi veni în fire; şi râse-n sine de prostia pe care tocmai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zise el drumeţului, care se ridica acum furios de jos, „iertare; şi-nainte de toate-ascultă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ui călător, cu gândurile rătăcind departe, i se întâmplă din greşeală, pe-o stradă singuratică, să calce-un câine adormit la 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um amândoi se sperie şi se reped unul la altul, asemenea unor duşmani de moarte, ambii cuprinşi de-o spaimă ca de moarte: aşa ni s-a-ntâmpla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 o nimica le-a lipsit, ca să se-mbrăţişeze amândoi, câinele-acela şi drumeţul singuratic! Doar erau ambii – singuratici!” „Oricine-ai fi”, îi zise încă supărat omul cu care se-ntâlnise, „parabola ta mă loveşte-ntocmai ca şi piciorul tău!” „Uită-te bine, oare sunt eu câine?” şi omul ce stătea pe loc se ridică, scoţându-şi braţul gol din mlaştină. Căci fusese-ntr-adevăr întins de-a lungul pe pământ, ascuns şi imposibil de zărit, ca unul care-ar fi vânat cev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oare!” zise Zarathustra îngrozit, căci observă că braţul gol îi şiroia de sânge – „Ce ţi s-a întâmplat? Nenorocitule, ce fiară cruntă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nsângerat, cuprins încă de furie, rânji. „Ce-ţi pasă ţie!” zise el şi o porni mai departe. „Aici eu sunt acasă pe domeniul meu. Poţi să mă-ntrebi cât vrei: nu-i voi răspunde unui bădăran.” „Greşeşti”, îi zise Zarathustra plin de milă şi nelă-sându-l să pornească: „aici nu eşti la tine-acasă, ci pe domeniul meu, unde nu-ngădui nimănui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mă, din partea mea, cum vrei, eu sunt, aşa cum trebuie să fiu. Eu mă numesc pe min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cesta-i drumul spre peştera lui Zarathustra: nu e departe – nu vrei să-ţi vindeci răn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ers cam rău în viaţă, nenorocitule: întâi te muşcă-o fiară şi-apoi – te calcă-un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de numele lui Zarathustra, drumeţul se schimbă de-ndată. „Ia uită-te, ce mi se-ntâmplă!” strigă, „mai este oare cineva, de care-mi pasă pe lumea-aceasta, decât de omu-acesta, Zarathustra, şi de-ani-malu-acesta, care trăieşte sugând sânge, lip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lipitori zăceam aici pe malul mlaş-tinei ca un pescar, şi braţul meu întins purta deja vreo zece muşcături, când un zgripţor şi mai frumos veni să-mi soarbă sângele, chiar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e minune! Mărire zilei ce mă-aduse aici pe marginea acestei mlaştini! Şi lăudată fie cea mai bună şi cea mai vie dintre toate ventuzele, în viaţă astăzi, şi lăudată fie cea mai mare lipitoare-a conştiinţei – Zarathus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omul; iar Zarathustra s-a bucurat de aceste vorbe, ca şi de felul lui ales, respectuos. „Cine eşti tu?” l-a întrebat, şi i-a întins o mână. „Multe rămân de lămurit şi precizat între noi doi: dar iată – mi se pare că deja ziua se-nalţă limpede şi pură.” „Sunt spiritul cel scrupulos”, răspunse omul întrebat, „şi-n ce priveşte sfera spiritului n-ai să găseşti uşor un altul mai riguros, sever şi aspru ca mine, excepţie făcând doar cel ce m-a-nvăţat, adică Zarathust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ştii nimic decât să ştii ceva pe jumătate! Mai bine un nebun de capul său decât un înţelept pe gustul altora! Eu unul – merg la temeiul luc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mi pasă, că e mare sau că-i mic? Că se numeşte mlaştină sau cer? Unul cât mâna îmi ajunge: să fie însă un temei şi-o bază verit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mei nu mai mare ca o palmă: dar îndeajuns spre-a te fixa p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o conştiinţă ştiinţifică, mărunt sau m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eşti cunoscător în lipitori?„ îi zise Zarathustra; şi cauţi chiar temeiul ultim al lipitorii, scrupulosule?” „O, Zarathustra”, îi răspunse omul, „ar fi ceva cu totul monstruos să-mi permit asemenea-ndrăzn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anume sunt maestru şi cunoscător e creierul de lipitoare: – acesta-i univ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ce univers! Iertare însă, dacă las mândria mea să ia cuvântul, dar în domeniu-acesta sunt neîntrecut. De-aceea pot să zic: „aici mă sim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onsacratu-m-am acestui singur lucru, creierul de lipitoare, tocmai ca să nu-mi scape această realitate-atât de lunecoasă! Acesta 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am renunţat la tot ce este altceva, de-ace-ea toate celelalte-mi sunt egale; şi chiar alături de ştiinţa mea s-a instalat şi neagra-m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ştiinţa spiritului îmi cere-atât: să ştiu una şi bună, şi nimica altceva: mi-e scârbă de toate jumătăţile de spirit, de nebuloşi, de vagi, de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cetează onestitatea mea, eu devin orb, şi orb vreau să răm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olo unde vreau să ştiu, eu vreau atât: să fiu onest, adică aspru, riguros, sever, barbar 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ai declarat cândva, o! Zarathustra: „Spiritul este viaţa ce taie chiar în carnea vieţii” – iată ce m-a condus şi m-a atras spre-nvăţătura ta. Şi-ntr-a-devăr, cu propriul meu sânge îmi sporesc propria ştiinţă!” „Aşa cum dovedeşte evidenţa”, îi zise Zarathustra; căci iată – sângele încă mai curgea din braţul gol al celui scrup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reo zece lipitori muşc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 ciudată fiinţă, multe-mi arată-această evidenţă, adică chiar tu însuţi! Şi poate nu se cade să-ţi împui urechile cu-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Aici ne despărţim! Dar mi-ar plăcea să te revăd. Drumul acesta duce în sus spre peştera lui Zarathustra: la noapte fii binevenit în gr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ndrept şi răul ce i l-am făcut corpului tău, când te-am călcat: mă tot gândesc la lucru-acesta. Acum însă un strigăt de durere mă face să te las aic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ocolea o stâncă, Zarathustra zări nu prea departe, pe-acelaşi drum mai jos, un om care ca un smintit îşi agita picioarele şi care se trânti pe jos până la urmă. „Stai! – îşi zise-n sine Zarathustra – acela trebuie să fie omul superior, el a scos strigătul de suferinţă-ngrozitor, aş vrea să văd dacă-i pot fi de ajutor.” Dar alergând la locul unde omul zăcea pe jos, văzu un om bătrân ce tremura cu ochii holbaţi şi oricât obosi-ncercând să-l pună pe picioare Zarathustra, fu în zadar. Nenorocitul nu părea măcar să vadă că cineva se află lângă el: el se uita mai mult în jur, făcând doar gesturi înduioşătoare, ca unul părăsit cu totul de lume şi însingurat. Până la urmă, după multe tremu-rături, scuturături şi zvârcoliri, porni în felu-acesta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ncălzi şi cine mă va mai iubi? Vreau mâini fierbinţi! Vreau să-mi daţi jarul inimii! Trântit pe jos şi tremurând, Ca muribundul, căruia i se încălzesc picioarele – Vai! clănţănind de neştiute febre, Şi tremurând în geruri tari şi ascuţite, Vânat de tine o! Gândire! Inexprimabilă! Ascunsă! Cruntă! Diană-tu, pitită după nori! Străfulgerat de tine-n iarbă, Ochi batjocoritor, ce m-aţinteşti din întune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zac, încolăcit, zdrobit şi torturat De toate chinurile veşnice, Lovit de tine, vânător cumplit, Tu – Dumnezeul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c-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nge-mi şi străpunge-m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ortură e aceasta cu vârfuri boant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ţinteşti din nou, tu, Cel niciodată sătul de chinul omului, Cu ochii tăi scăpărători de zeu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 nu vrei să mă omori, Doar să mă chinui,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 să mă chin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eu pervers, necuno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Te furişezi la adăpostul miez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m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dăreşti şi mă striv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de to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afli cum respir, îmi pui urechea ta pe inimă, Gelos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Dispari! La ce bun – scara-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mă pătrunzi lăuntric în inimă, Să te cobori, în cele mai intime gânduri să te cobor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ule! Necunoscutule –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s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smulgi prin chin, C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Dumnezeu-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e, asemeni unui câine, Să mă rostogolesc '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răpit-din-sinea-mea, Vrei să mă gudur ţie –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mpinge-mă cit vrei, Tu – spin năprasnic! Nu, Eu nu sunt câine – sunt doar vânatul tău, O, cel mai aprig di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mândru prizonier al tău, lllhar care te-ascunz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brigand de drumul m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fulgere-ascuns! Necunoscutule! Vorbeşte, Ce vrei tu – Dumnezeule ne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meu îţi zice: ce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curt – îţi zice tot org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ă torturezi, nebun ce eşti, îmi torturez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ă-mi – cine mă va-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va mai iubi? – dă-mi mâini fierbinţi, Dă-mi jarul inimii, Dă-mi mie, celui singuratic, Pe care gheaţa, gheaţa înşe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 făcut să fie dornic de duşmani, Să lâncezească, da, după duşmani, Dă-mt şi redă-mi, Duşman al meu cumplit, Da – dă-mi-te –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hiar şi el, Ultimul meu tovarăş, singurul, Marele meu duşman, Necunoscutul meu, O, zeul meu căl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îndărăt cu toate chi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l din urmă dintre-nsin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ate râurile lacrim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mea flacără a inimii Spre tine arde? O, vino îndărăt, Tu – Dumnezeule necunoscut? Tu – ch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Zarathustra nu mai putu să se stăpî-nească, ridică toiagul şi-l lovi cu toată puterea pe cel care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e răsti la el, cu un hohot mânios de ris, „opreşte-te, comediantule! Tu – calpuzanule! Tu – mincinos fără pereche! Te re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voi încălzi picioarele eu, vrăjitorul diabolic, căci mă pricep să-i fac pe cei ca tine – să transpire!” „Opreşte-te”, strigă moşneagul, sărind degrabă în picioare, „stai – nu mă mai lovi, o! Zarathustra! N-a fost din partea mea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 artei mele. Am vrut doar să te pun la încercare pe tine însuţi, dându-ţi proba-aceasta! Şi, ce e drept, m-ai demascat perf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şi tu mi-ai dat o mică probă: eşti tare aspru, înţeleptule! Aspru loveşti cu „adevărurile” tale, Zarathustra, ciomagul tău a smuls din mine – chiar adevăru acesta!” „Să nu mă linguşeşti”, răspunse Zarathustra încă destul de mânios şi sumbru, „comediant fără pereche! Eşti fals – de ce vorbeşti despr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ge al păunilor, tu – mare a deşertăciunii, ce farsă ai jucat în faţa mea, tu – josnic vrăjitor, drept cine trebuia eu să te iau, sub forma-n care mi te văicăreai!” „Drept penitent al spiritului”, îi mărturisi bătrânul, „pe-acefci îl jucam: tu însuţi doar ai inventat acest cu-vânt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cam doar pe poetul şi vrăjitorul, pe cei în stare; pă-şi întoarcă-mpotriva lor chiar spiritul, cei schimbători, cei care-ngheaţă la propria răutate a ştii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aşte: ţi-a trebuit mult timp o! Zarathustra, ca să-mi observi talentul şi minciuna! Ai chiar crezut în suferinţa mea, când mi-ai ţinut cu mâinile-amândouă Capu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am auzit cum te jeleai „O! prea puţin a fost iubit, o! prea puţin a fost iubit!” M-am bucurat cu ră-utate-n sinea mea, că-am fost în stare să te-nşel atâta timp.” „Tu ai putut să-nşeli pe alţii mai rafinaţi ca mine”, zise Zarathustra. „Eu nu prea stau cu ochii-n patru la cei ce-nşală, eu trebuie să n-am prudenţă: aceasta-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 tu trebuie să-nşeli: doar te cunosc prea bine! Tu trebuie să fii duplicitar! Chiar ceea ce mi-ai arătat nu-mi pare nici destul de fals şi nici destul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osnic calpuzan, cum ai putea să fii altfel? Ai fi în stare să-ţi sulemeneşti chiar boala, dacă te-ai prezenta în pielea goală la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tu ţi-ai sulemenit minciuna, zicân-du-mi: „N-a fost din partea mea decât un joc!” Era în jocul tău şi cava serios, şi într-un fel tu eşti un Peniten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rfect în tine: oricât i-ai amăgi pe toţi, pe tine nu eşti în stare să te-nşeli, nici să te păcăleşti – tu însuţi eşti numai u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coltezi dezgustul, ca singurul tău adevăr. Nici un cuvânt din tine nu e autentic, ci numai gura ta: dezgustul, adică, e lipit de gura ta.” – „Dar cine eşti tu oare!” strigă bătrânul vrăjitor cu voce puternică, „Cine-şi permite să-mi vorbească astfel mie, celui mai mare dintre cei în viaţă?” – şi-un fulger verde ţâşni din ochii lui spre Zarathu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dată după-aceea se schimbă şi zise trist: „O, Zarathustra, sunt sleit de toate, mi-e scârbă chiar de arta mea, nu sunt destul de mare, de ce m-aş mai ascunde? însă – şi tu o ştii prea bine – caut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prezint un mare om şi izbutit-am să-i conving pe mulţi: însă minciuna-aceasta îmi întrece puterile: o să mă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în mine totul e minciună; dar că sunt frânt – acesta e un adevăr!” – „Aceasta-ţi face cinste”, îi zise Zarathustra aspru, privind în altă parte, „aceasta-ţi face cinste, că jindu-ieşti după mărire, însă te şi trădează. Nu eşti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osnic vrăjitor bătrân, tot ce-i mai bun şi mai cinstit în tine şi ceea ce cinstesc la tine e faptul că ai obosit de tine însuţi recunoscând: „nu sunt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e cinstesc ca pe un Penitent al Spiritului. Chiar dacă-a fost numai cât ţine-o clipă şi-o clipire, în clipa-aceea tu ai fost –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e cauţi aici, pe stâncile şi-n luminişurile mele? Iar când zăceai pe jos în drumul meu, la care probă-ai vrut să mă supui? – ce încercare pregătiseşi pentru mine şi ochii săi au scânteiat. Bă-trinul vrăjitor tăcu o clipă, apoi răspunse: „Să te încerc! Am vrut numai –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athustra, căutam un om adevărat, om drept, om simplu, fără echivoc: un om onest în toate, o amforă de-nţelepciune, un înger al cunoaşterii,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i, o! Zarathustra, pe cine caut eu? P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lungă tăcere se-aşternis-ntre ei: dar Zarathustra, scufundându-se adine în j/ine, închise ochii. Apoi, când se întoarse spre cel cu care convorbea, luându-i mâna, zise, cu politeţe multă şi cu viclenie: „Ei bine! Drumul acela duce-n sus, spre peştera lui Zarathustra. Acolo trebuie să cauţi, ca să găs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mi animalele, ca să-ţi dea sfat, vulturul meu şi şarpele: or să te-ajute-n căutarea ta. Dar grota m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 eu n-am văzut nicicând un mare om. Ceea ce este mare apare azi în ochii celor mai subtili ca grosolan. Este domeni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 am întâlnit, care se tot lăţeau şi se umflau, în timp ce gloatele strigau: „Uitaţi-vă, ce mare om!” însă la ce sunt bune foalele? La urma urmei, ca să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roasca, umflându-se prea tare, a plesnit: a izbutit numai să facă vânt. Să-mpungi pe unul îngâmfat în burtă găsesc că e o glumă foarte bună. Băgaţi la cap,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al mulţimii: cine-ar putea să ştie ce este mare sau ce este mic! Care e fericitul pornit să caute mărirea! Doar un nebun: nebunului î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şi să cauţi oameni mari, nebun ciudat ce eşti? Dar cine te-a-nvăţat aceasta? E oare vremea potrivită? Tu, căutătorule viclean, de ce mă pui tu la-ncercare?” – ' Aşa grăit-a Zarathustra, cu inima-mpăcată, urmân-du-şi drumul mai depar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ce se despărţi de vrăjitor, iată că Zarathustra văzu din nou un om pe calea pe care-o apucase – un om în negru, lung, cu faţa palidă şi descărnată, care îl impresiona puternic. „Vai!” zise el în sinea sa, „iată mâhnirea-mbrobodită-mi stă în drum; îmi pare-a fi ceva de soiul preoţilor: ce caută-aceştia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ia m-am descotorosit de vrăjitoru-acesta, şi trebuie să-mi iasă în cale altu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reun magician specialist în impozarea mâinilor, învestmântat în negru vreun făcător de minuni prin graţia lui Dumnezeu, vreun uns cu miruri detractor al lumii, pe care l-ar lua mai bin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ul nu se află niciodată la locul unde-ar trebui să fie: el vine-ntotdeauna prea târziu, piticu-acesta blestemat, picior-de-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lestemând în felu-acesta, Zarathustra, nerăbdător, avea de gând să treacă mai departe pe lângă omu-n negru, fără a-i arunca nici o privire; dar iată că se în-tâmplă cu totul altfel. Căci în aceeaşi clipă, omul cel aşezat îl şi zări; şi-asemeni unuia care ar întâlni pe neaşteptate un noroc neprevăzut, se ridică de jos şi se-ndreptă spr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i fi tu, călătorule”, îi zise, „ajută unui om care s-a rătăcit, unui bătrân, pe care-l paşte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mi-e străină şi departe, ba chiar am auzit cum urlă fiarele sălbatice; iar cel care ar fi putut să-mi dea un adăpost – acel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ăutarea celui din urmă om pios, a unui sfânt anahoret, care însingurat în codrii săi încă n-a auzit ceea ce toată lumea ştie astăzi.” „Ce ştie astăzi toată lumea?” îi puse întrebarea Zarathustra. „Ceva, cum ar fi că bătrânul Dumnezeu nu mai trăieşte, acela-n care toată lumea credea odinioară?” „Tu însuţi zis-ai”, îi răspunse bătrânul om mâhnit. „Iar eu, eu i-am fost servitor acestui Dumnezeu bătrân, până în ultima s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să în retragere, fără stăpân; şi totuşi nu sunt liber, n-am nici un ceas de fericire decât când mă scufund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m urcat aici în munţii-aceştia, spre-a celebra din nou o sărbătoare, cum i se cade unui papă bătrân şi slugă a bisericii; căci trebuie să ştii: sunt cel din urmă papă! – o sărbătoare plină de amintiri evlavioase şi liturgh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um şi el e mort, omul pios, omul cel sfânt din codri, cel care-l lăuda pe Domnul său neîncetat cu cântecul şi mormă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e-acela nu l-am mai găsit, când am ajuns la adăpostul lui, numai doi lupi erau acolo, care urlau la moartea lui – căci toate fiarele-l iubeau. Şi-atunci eu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oare degeaba în codrii şi în munţii-aceştia? Atunci am hotărât în sinea mea să plec în căutarea altui om, a celui mai evlavios dintre toţi oamenii care nu cred în Dumnezeu – în căutarea lu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moşneagul şi-l privi cu ochi pătrunzători pe cel care stătea în faţa sa; dar Zarathustra luă mâna acestui papă venerabil uitându-se la ea-ndelung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eaonorabile părinte”, zise el apoi, „ce mână fină şi frumoasă! E mina unuia care-a-mpărţit doar binecuvântări. Dar iată că acum o strâng puternic eu, Zarathustra, ce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arathustra, omul fără Dumnezeu, cel care zice: cine e mai-fară-Dumnezeu ca mine, ca să mă bucur de i învăţătura 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rmonind cu ochii până-n adânc gândirea şi ezitarea papei. Iar acesta, până la urmă, zise: „Cel care a iubit şi a avut mai mult – acela a şi pierdut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ite, eu sunt acum fără-ndoială dintre noi doi cel-mai-lipsit-de-Dumnezeu. Dar cine ar putea să afle în aceasta bucurie?”- „Tu l-ai servit până în clipa cea din urmă”, îi zise Zarathustra gânditor, după-o tăcere-ndelungată. „Şi ştii cum a murit? E-adevărat, aşa precum se spune, că a murit de m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ăzând, cum Omul atârna pe cruce; că na mai fost în stare să îndure ca dragostea lui pentru om să-i fie iad şi la sfârşit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pă n-a răspuns nimic, ci şi-a întors privirea sfioasă într-o parte, plin de durere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zise Zarathustra după o lungă meditaţie, cu ochii ţintă ne-ncetat în och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3 în pace, nu mai e. Chiar dacă-ţi face cinste că despre mortu-acesta vrei să spui doar bine, ştii totuşi, ca şi mine, cine-a fost; şi că mergea pe drumuri cam ciudate.” „Ca să vorbim între trei ochi”, zise bătrânul papă-nse-ninat (căci era orb de-un ochi), „în ce-l priveşte pe Dumnezeu, eu sunt mai lămurit ca însuşi Zarathustra – şi-aşa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u-l-am cu dragoste ani mulţi, voinţa mea urma voinţei 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servitor fidel cunoaşte totul, chiar lucrurile-acelea pe care stăpânul şi le-ascund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mnezeu ascuns şi plin de taină. Şi-a procurat un fiu, nu în alt fel decât prin şiretlic. Pe pragul credinţei sale zace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cinsteşte ca pe-un Dumnezeu al dragostei nu preţuieşte prea mult dragostea. N-a vrut să fie acest Dumnezeu şi jude? însă îndrăgostitul iubeşte dincolo de pla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ânăr, venind din Orient, acest zeu era aspru şi răzbunător, iar pentru desfătarea celor iubiţi a construi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devenit bătrân şi slab şi flasc şi prea milos, mai mult ca un bunic, nu ca un tată, mai asemănător unei bunici bătrâne ş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gălbejit în faţa focului, se văicărea că-l dor picioarele, sătul de lume, sătul de-orice voinţă, iar într-o zi sa sufocat de prea multă milostivire.” r „Bătrâne papă”, zise Zarathustra întrerupându-l, „oa-re-ai văzut chiar tu acestea, cu ochii tăi? Poate chiar aşa s-au petrecut, aşa – şi altfel. Când zeii mor, ei mor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a face! Aşa, ori altfel – astăzi nu mai e! îmi tulbura şi văzul, şi auzul. Mai rău, n-am ce să zic în contr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privirea limpede şi vorba dreaptă. Dar el – ştii bine tu, bătrâne preot, căci ţine de felul tău, de felul preoţiei – el era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Cum s-a mai supărat pe noi, pufnind pe nări de furie, că nu l-am înţeles cum trebuie! însă de ce nu ne vorbea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nşela urechea noastră, de ce ne-a dat ureche care să ne-nşele? Aveam urechi umplute cu nămol – ei bine! cine ni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a greşit olaru-acesta, lipsit de-nvăţătură! Dar să se răzbune pe blide, oale şi pe creaturi, deoa-rece-i păreau greşite – acesta este un păcat chiar împotriva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unul gust chiar în cucernicie: acela a rostit până la urmă: „destul cu un atare Dumnezeu! Mai bine fără nici un Dumnezeu, mai bine să-ţi iei în propria ta mână destinul, mai bine – să fii nebun, mai bine să fii tu însuţi Dumnezeu!” „Ce-mi este dat să-aud!” zise bătrânul papă, ciulind urechile. „O, Zarathustra, tu eşti mult mai evlavios decât te crezi, cu-atare lipsă de credinţă! Un fel de Dumnezeu ascuns în tine te converteşte la necredinţă-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hiar evlavia ta te-mpiedică să crezi în Dumnezeu? Şi cinstea ta peste măsură, ce te conduce dincolo de bine ş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 ţi-a mai rămas? Ai ochi, ai mâini, ai gură, ce ţi s-au dat spre-a binecuvânta dintru eternitate. Căci nu se binecuvântează doar cu m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în preajma ta, oricât te-ai vrea de fără-Dumnezeu, adulmec un vag miros de tămâie şi nesfârşite binecu-vântări: mă simt de-aceea fericit, dar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ă ca oaspete, o! Zarathustra, doar pentru-o noapte! Acum niciunde-n lume nu mi-ar fi mai bine ca la tine!” – „Amin! Aşa să fie!” zise Zarathustra cu nespusă uimire. „Drumul acesta duce-n sus spre peştera lui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vrea să te conduc eu însumi, prea venerabile, căci oamenii cucernici îmi sunt dra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strigăt de durere mă face să te părăs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pe domeniul meu să n-aibă nimenea vreo neplăcere; peştera mea e întru totul si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i ajut pe cei nenorociţi să se ridice şi să se ţină zdravă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să-ţi uşureze tristeţea pe care-o porţi pe umeri? Eu pentru-aceasta sunt prea slab. Desigur, am putea să aşteptăm mult timp, până ce cineva va izbuti să ţi-l învi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acela bătrân nu mai există: e mort de-a bine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o porni din nou prin munţi şi codri, şi ochii săi căutau şi iscodeau, dar nicăieri nu izbutea să-l vadă pe cel pe care ar fi dorit să-l vadă, nenorocitul ce scosese strigătul de sufer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sinea lui se bucura mergând şi era mulţumit. „Atâtea lucruri bune”, zise el, „mi-a dăruit această zi, ca o răscumpărare că-a-nceput atât de prost! Şi ce ciudaţi tovarăşi de discuţi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umega-ndelung tot ce mi-au spus, cum rumegi bobul bun de grâu; cu dinţii trebuie să mi le fărâmiţez, să le râşnesc, până-mi vor curge ca un lapte-n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rumul ocolea din nou o stâncă, peisajul dintr-o dată se schimbă, iar Zarathustra pătrunse pe un domeniu al morţii. Tancuri de stâncă negre, roşii, se ridicau aici spre cer: nici urmă de iarbă, arbori, ciripit de păsări. Era într-adevăr o vale pe care toate animalele o evitau, chiar fiarele de pradă; şi numai un fel de şerpi respingători, enormi şi verzi, veneau aici spre a muri de bătrâneţe. De-aceea pâstorii-i ziceau văii – Moartea şerp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 Zarathustra îl năpădiră negre amintiri, deoarece i se părea că mai fusese-o dată-n valea-aceasta; şi-o mare greutate-l apăsa pe suflet, încât umbla încet, tot mai încet, şi pân-la urmă se opri. Iar când îşi înălţă privirea, văzu ceva care-i stătea în drum, de forma unui om, nu pe de-a-ntregul omenesc, ceva indescriptibil. Şi dintr-o dată i se făcu ruşine lui Zarathustra, ¦ că ochii lui puteau să vadă-aşa ceva; roşind până la rădăcina părului său alb, întoarse ochii şi făcu un pas ca să se depărteze de-acel loc groaznic. Atunci însă singurătatea moartă scoase glas: dinspre pământ izvorî un gâlgâit şi-un horcăit, aşa cum apa-n timpul nopţii tot gâlgâie şi horcăie-n burlane; şi în sfârşit o voce omenească se-auzi, rostind cuvinte omeneşti, vorbind aşa: „O, Zarathustra! Zarathustra! dezleagă-mi taina! Spune! Spune! Care e răzbunarea împotriv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ndărăt, aici e gheaţă lunecoasă! Ai grijă, ai grijă să nu-şi rupă mândria t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arathustra-nfumuratule, tu crezi că eşti un înţelept! Dezleagă-atunci enigma-aceasta, tu care spargi cele mai dure nuci! – cine sunt eu? Răspunde-mi dec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vorbe Zarathustra, ce credeţi că se petrecu în adâncul sufletului său? Simţi cum îl cuprinde mila; şi brusc se prăbuşi ca un stejar, care s-a-mpotrivit la grele, repetate lovituri – greu, dintr-o dată, spre spaima celor ce voiau ca el să cadă. Dar se sculă îndată de la pământ, în timp ce ochii lu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 prea bine”, grăi cu-o voce ca de bronz; „eşti ucigaşul lui Dumnezeul Fă-mi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putut să mai suporţi să fii văzut de el – de cel ce te privea continuu, om mai respingător ca toţi! Da, tu te-ai răzbunat pe mar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vrând să treacă mai departe; dar cel cu-neputinţă-de-descris îl prinse de o pulpană a hainei şi începu din nou să gâlgâie, în timp ce-şi căuta cuvintele. „Rămâi!” îi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u te îndepărta! Eu am ghicit securea ce te-a doborât pe jos: O! Zarathustra, noroc că ai put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ghicit, eu ştiu prea bine, ce simte cel ce l-a ucis pe Dumnezeu. Rămâi! Aşază-te alăturea de mine, şi nu va f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e mergeam eu, dacă nu spre tine? Rămâi, aşază-te! Şi nu te mai uita aşa la mine! Respectă astfel – înfăţişarea me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mă prigonesc: tu eşti acum ultimul meu refugiu. O, nu cu ura lor şi nici cu zbirii lor – aş râde de-o asemenea prigoană şi aş fi mulţumi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ele mai fericite n-au fost până acum de partea celor straşnic urmăriţi? Iar când eşti straşnic urmărit, înveţi uşor să vii din urmă: urmezi ceea ce urmăreşti! însă e mila lor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 mila lor este aceea de care fug şi cer refugiu lângă tine. O, Zarathustra, ocroteşte-mă, tu eşti ultimul meu refugiu, tu – singurul, care-ai ghicit cine sunt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u ai ghicit ce simte cel care l-a ucis pe el. Rămâi! Iar dacă totuşi vrei să pleci, nerăbdătorule, să nu apuci pe drumul pe care am venit. E un dru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furii că de-atâta timp te tot boscorodesc? Că am ajuns să-ţi dau chiar sfaturi? Ştii doar că eu sunt omul cel mai resping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 care are cele mai grele şi mai lungi picioare. Pe unde umblu eu, drumul e rău. Eu stric oricare drum şi-l ru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ai trecut de mine, fără să spui nici un cu-vânt; şi ai roşit, am văzut bine: chiar după asta l-am recunoscut pe Zarathustr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mi-ar fi dat pomană, i-aş fi citit în ochi şi-n vorbe mila lui. Dar eu nu sunt cerşetor, şi tu-ai ghicit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aceasta, eu sunt prea bogat, bogat în lucruri mari, teribile, respingătoare şi de nedescris! Ruşinea ta, o! Zarathustra,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m-am smuls din îmbulzeala celor miloşi – ca să-l găsesc pe cel ce, singurul, învaţă că „mila este agresivă” – pe tin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e de la Dumnezeu sau de la oameni, mila jigneşte pudoarea omului. A nu vrea să ajuţi poate să fie un act mai vrednic decât orice virtute băgăc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a oamenii mărunţi, aceasta – mila – poartă nume de virtute: ei nu mai sunt în stare să respecte-o mare nenorocire, o mare hidoşenie, un ma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eu le privesc de sus, întocmai cum priveşte câinele fremătătoarea spinare-a turmelor de oi. Sunt oamenii mărunţei supuşi şi binevoitor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ârcul dispreţuitor cu capu-ntors priveşte peste baltă, aşa privesc eu peste mişuneala acestor valuri, voinţe şi suflete mărun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i s-a dat dreptate neîncetat acestor oameni mărunţei: în felu-acesta până la urmă li s-a dat şi puterea – şi-acuma ei ne-nvaţă: „E bun numai ce place oamenilor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este astăzi ceea ce-a spus predicatorul, care a ieşit el însuşi dintre ei, acel cam straniu sfânt şi avocat al oamenilor mărunţei, cel ce zicea chiar despre sine însuşi: „eu – sun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nfumurat încă de multă vreme face să se-nalţe creasta acestor mărunţei – el care nu puţin greşeşte atunci când zice: „eu – sun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unui înfumurat vreodată cu mai multă politeţe? Tu însă, Zarathustra, trecând de el, i-ai az-vârlit: „Nu! Nu! De tre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avertizat despre greşeala lui, tu primul ne-ai avertizat în contra milei – dar nu pe toţi şi nici pe nimeni, ci doar pe tine şi pe cei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 fost ruşine – de ruşinea marilor suferinzi. Şi-ntr-adevăr, atunci când zici: „Mila ne-nvăluie-ntr-un nour greu, băgaţi de seamă,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tu ne predici: „Toţi creatorii sunt aspri, orice iubire mare – deasupra milei sale” – o! Zarathustra, ce bine vezi tu – mi se pare mie – semn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însă – să fii atent la propria ta milă! Căci mulţi au şi pornit la drum spre tine, mulţi care suferă, se îndoiesc, stau să se-nece sau să-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vertizez chiar împotriva mea. Tu mi-ai ghicit enigma, în tot ce are bun şi rău în ea, şi m-ai ghicit pe mine însumi şi ce fac. Iar eu cunosc securea care te va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 el trebuia să moară. Cu ochiul lui, care privea în toate – el desluşea adâncul şi temelia oamenilor, ruşinea lor şi hidoşeniile-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a lui nu cunoştea ruşinea: el mi se strecura în cele mai murdare colţuri. O, curiosu-acesta, indiscretul, preamilostivul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fără-ncetare pe mine: pe un atare martor am dorit să mă răzbun – sau să-ncetez 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care pe toate le vedea, chiar şi pe om, era un Dumnezeu ce trebuia să moară! Omul nu poate să suporte ca un atare mart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omul cel mai respingător. Iar Zarathustra, pregătindu-se să-şi vadă de drum, se ridică: era cuprins de frig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criptibilă fiinţă”, zise el, „m-ai pus în gardă împotriva căii pe care ai venit. Drept mulţumire, eu am să ţi-o laud pe a mea. Uite, acolo sus e peştera lu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ta mare şi adâncă şi are multe ascunzişuri; cel mai ascuns mai poate încă-n ea să se ascundă. Şi-alături afli sute de bârloguri şi refugii, pentru-ani-male ce se târâie ori sar, or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rghiunitule, care te-ai surghiunit tu singur, nu vrei să mai trăieşti cu oamenii şi nici cu mila lor? Ei bine, fă ca mine! Ai să înveţi din pilda mea; căci doar înfăptuind,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şi-ntâi de toate consultă-mi animalele! Pe cel mai mândru animal, apoi pe cel mai înţelept – ei sunt în stare să ne dea sfat bun amândur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urmându-şi drumul, mai gânditor şi mai încet ca înainte; căci îşi punea o seamă de-ntrebări la care nu af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jutorat e totuşi omul!” gândi în sinea sa; „cum horcăie, respingător, plin de ruşin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mul se iubeşte doar pe sine: vai! ce mare trebuie să fie-această iubire faţă de sine însuşi! Şi cât dispreţ faţă de sine est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acesta se iubea-n măsura în care se dispreţuia – în el o mare dragoste se împleteşte cu un uriaş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enea n-am mai aflat atât de-adânc dispreţ de sine: şi-n asta e ceva măreţ. Vai, poate el era omul superior, al cărui strigăt m-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e marii dispreţuitori. Dar omul este ceva ce trebuie depă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rathustra-l părăsi pe omul cel mai respingător, deodată se simţi cuprins de frig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uri reci şi singuratlce-i treceau prin cuget, încât din pricina aceasta chiar membrele i se răciseră. Dar el înainta mereu, când sus, când jos, ba prin pă-şunile-nverzite, ba peste râpe aspre şi stâncoase, pe un-de-odinioară vreun săltăreţ pâriu îşi avusese albia: şi dintr-o dată se simţi mai încălzit şi' mai înseninat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întâmplat?” se întreba; „O adiere caldă şi sprintenă mă-mprospătează; ceva ce trebuie să fie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r-adevăr mai puţin singur; necunoscuţi tovarăşi şi fraţi îmi dau târcoale, suflarea lor caldă îmi miş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t iscodea-mprejur, să afle ce sprijin îi ve-nea-n singurătate, iată – văzu câteva vaci grupate pe-o înălţime: apropierea şi mirosul lor îi încălziseră simţirea. Aceste vaci păreau să-asculte atent o voce omenească, fără a se sinchisi de cel ce se apropia. Când Zarathustra fu chiar lângă ele, distinse clar o voce omenească venind chiar din mijlocul lor; şi toate stăteau cu capu-ntors spr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indu-se să-ajungă sus, el se băgă-ntre ele-mprăştiindu-le: căci se temea ca nu cumva să i se fi-ntâmplat cuiva vreo nenorocire, în care mila vitelor nu ar fi fost de nici un ajutor. Dar în privinţa-aceasta se-nşelase. Căci iată – un om şedea pe jos şi le zicea cornutelor să nu se teamă de el, întru totul paşnic, predicator montan, din ochii căruia vorbea chiar bunătatea. „Ce faci aici?” strigă plin de uimir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ici?” răspunse el: „Ce faci şi tu, iscau de zarvă; caut feric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vreau să iau învăţătură de la vaci. Căci trebuie să ştii, de-o-ntreagă dimineaţă le vorbesc, şi-acuma chiar erau pe punctul să-mi răspundă. De ce ne tulbur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ne convertim, făcându-ne asemenea acestor vaci, n-o să intram vreodată-n împărăţia cerurilor. Un lucru trebuie să deprindem de la ele: să rum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acă omul ar cuceri întreaga lume, dar acest lucru nu l-ar învăţa: să rumege – la ce i-ar ajuta? El tot n-ar reuşi să scape de trist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marea sa tristeţe, aceea care astăzi se numeşte: sârbă. Cui nu-i sunt astăzi inima şi gura, şi ochii plini de scârbă? Chiar ţie! Chiar şi ţie! Dar uită-te la vacile acestea,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 predicatorul cel din munţi, apoi se-ntoarse şi privi la Zarathustra – căci până-atunci privise cu iubire vacile: dar se schimbă la faţă. „Dar cine este omul cu care stau de vorbă?” strigă înspăimântat, scu-lându-s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are nu cunoaşte scârba, e Zarathustra însuşi, biruitorul scârbei celei mari: sunt ochii, gura, inima lui Zarathust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prinse să sărute mâinile celui cu care sta de vorbă, cu ochii umezi, gesticulând de parcă i-ar fi căzut din cer un dar, un giuvaer nepreţuit. Iar vacile văzând acestea toate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eşti de mine, om straniu! Om iubit! întâi vorbeşte-mi despre tine! Nu eşti tu cerşetorul de bunăvoie, cel care-a renunţat odinioară la o mare bogă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 care s-a ruşinat de bogăţia sa şi de bogaţi şi s-a-nfrăţit cu cei săraci, ca să le dăruiască plinătatea inimii sale? Ei însă nu-l primiră-n rândul lor.” „N-au vrut să mă primească”, îi zise cerşetorul de bunăvoie, „ştii aceasta. De-aceea, venind între-anima-le, am ajuns la vacile acestea.” „Atunci ai învăţat”, îl întrerupse Zarathustra pe cel care vorbea, „cu cât este mai greu să ştii să dai decât să ştii să iei şi că a şti să dai este o artă, suprema artă rafinată-a bunătăţii.” „Şi mai ales în zilele acestea”, răspunse cerşetorul de bunăvoie, mai ales azi, când toţi umilii se revoltă, încrâncenaţi şi plini de-nfumurare-n felul lor – în fel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ra, o ştii prea bine, ora revoltei mari, prelungi şi-ncete a gloatei şt a sclavilor: ea creşte şi to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are dar şi binefacere-s revoltă pentru cei de jos; cei prea bogaţi trebuie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tăzi asemeni unor sticle pântecoase mai picură din gât subţire – unor astfel de sticle li se frânge cu plăcere astăz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lubrică, invidie plină de fiere, ranchiună tulbure şi-nfumurarea plebeiană! – toate acestea mi-au ţâşnit în faţă. Azi nu mai e adevărat că cei săraci sunt feric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ţia cerurilor este însă între vite.” „Şi pentru ce nu între cei bogaţi?” îl puse la-ncercare întrebându-l Zarathustra, dând la o parte vacile ce ră-suflau încrezătoare peste omul ce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ui la încercare?” răspunse-acesta. „Tu însuţi ştii mai bine decât mine. Ce m-a împins printre săraci, o! Zarathustra? Oare nu scârba de bogaţii noş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toţi cei condamnaţi la bogăţie, cei care-şi trag profitul chiar din gunoaie, cu ochi de gheaţă, cu gân-duri lacome, din cauza cărora pute c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această gloată prefăcută, spilcuită, ai cărei taţi au fost pungaşi, jefuitori de stârvuri, peticari, cu femei serviabile, lascive şi uituce: de fapt, nu prea deosebite de târf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s gloatele, jos gloatele! Ce mai contează astăzi „bogat”, „sărac”! M-am dezvăţat să-i mai deosebesc – am fugit doar de ei, departe, mai departe, până ce-am ajuns la vac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 paşnicul om şi răsufla puternic el însuşi, transpirând, la vorbele ce le rostea; încât şi vitele se minunară din nou. Dar Zarathustra îl privea, zâmbind mereu, cu câtă asprime se mustra şi-şi scutură cap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inui singur, predicator din munţi, rostind asemenea cuvinte. Nici ochii tăi, nici buzele nu sunt făcute pentru asprime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 îmi pare, nici stomacul: această ciudă, ură, spumegare-i sunt potrivnice. Stomacul tău vrea lucruri delicate: nu eşti un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curând pari un vegetarian, trăind cu rădăcini şi plante. Poate că mesteci boabe. E sigur însă că nu cauţi bunătăţile din carne, ci-ţl place mierea.” „Da, m-ai ghicit perfect”, răspunse cerşetorul de bunăvoie cu inima uşoară. „îmi place mierea, mestec boabe, căci caut ceea ce e delicios şi face respiraţia cu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ea ce cere timp îndelungat, vreme de-o zi şi vorbă lungă pentru zăbavnici blânzi ş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bine ştiu să facă-aceasta vacile: să rumege pe îndelete lăfăindu-se la soare. Şi să se-abţină de la orice gânduri ce balonează inima.” „Ei bine”, zise Zarathustra, „va trebui să vezi şi animalele mele, vulturul meu şi şarpele – în ziua de-as-tăzi ele n-au perech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rumul acesta duce-n sus la grota mea: fii oaspetele meu în noaptea-aceasta. Să stai de vorbă cu animalele mele despre fericirea anima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ce însumi am să mă întorc. Acum un strigat de durere mă cheamă-n mare grabă mai departe. La mine-ai să găseşti şi miere proaspătă, faguri ca aurul ţinuţi la rece: să guşt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cum un bun rămas acestor vaci, tu, om ciudat, iubitule! oricât de greu are să-ţi vie. Căci ele-ţi sunt cele mai bune prietene şi cei mai buni magiştri!” – „Da, în afara unuia, care îmi este mult mai drag”, răspunse cerşetorul de bunăvoie. „Tu însuţi, Zarathustra, eşti prea bun; ba chiar mai bun decât o vacă!” „Hai, pleacă, pleacă! mizerabil linguşitor!” strigă cu iritare Zarathustra. „De ce mă strici cu laude şi linguşeli ca mierea?” „Hai, pleacă, pleacă!” strigă el înc-o dată, şi ridică toiagul spre delicatul cerşe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a plecase-n mare grab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ase cerşetorul de bunăvoie, că Zarathustra, rămas din nou numai cu sine însuşi, iar au-zi-ndărătul lui o altă voce, care striga: „Stai, Zarathustra! Aşteaptă-mă! Sunt eu, o! Zarathustra, sunt umbra ta!” Dar Zarathustra n-aşteptă deloc, căci din-tr-o dată-l apucă o ciudă, din cauza atâtor traşi-îm-pinşi prin munţii săi. „Unde eşti tu, singurătate-a m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 săturat; munţii aceştia mişună, domeniul meu nu pare a mai fi din lumea aceasta, va trebui să-mi caut un al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igă umbra mea? Ce importanţă are umbra mea? Cu cât ea fuge după mine, cu-atât fug şi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n sine însuşi Zarathustra, luând-o la fugă. Dar cel care era-ndărătul lui îl urmărea; şi-acum iată – erau trei unul în urma celuilalt: în faţă cerşetorul de bunăvoie, apoi chiar Zarathustra, iar al treilea şi cel din urmă umbra lui. Dar nu fugiră mult astfel, că Zarathustra îşi veni în fire din sminteala sa şi din-tr-o smucitură-şi aruncă întreaga ciudă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el, „oare nu nouă, anahoreţilor şi sfinţilor, ni se întâmplă lucrurile cele mai ridi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mintelii mele îi prieşte muntele! Acum aud şase picioare bătrâne de nebuni cum clămpănesc perechi-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cade oare lui Zarathustra să se sperie de-o umbră? Până la urmă am să-ajung să cred că are picioarele mai lung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cu ochii vii şi scuturându-se de râs, şi se opri, şi se întoarse repede-ndărăt, şi era gata să-şi răstoarne umbra şi dublul său, atât de aproape îl urma aceasta peste stânci, şi-atât era de slăbănoa-gă. Iar când o cercetă cu ochii, într-adevăr se-nspăi-mântă ca de-o fantomă: atât de neagră, firavă, scobită şi slăbită îi apărea urmăr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o întrebă cu iritare Zarathustra, „şi ce-nvârteşti pe-aici? Zici că eşti umbra mea – de ce? Nu-mi placi deloc.” „Iertare”, îi răspunse umbra, „pentru că sunt ceea ce sunt; iar dacă nu-ţi sunt nicidecum pe plac, ei bine, Zarathustra! sunt de acord şi-ţi laud bun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rumeţ, care-ţi atârn de glezne de mult timp: mereu pe drumuri, fără nici o ţintă, chiar fără nici un adăpost; încât nu mult lipseşte să fiu chiar Jidovul rătăcitor în veşnicie; numai că eu nu sunt nici veşnic, şi nici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trebui să fiu mereu pe drumuri? Mânat de câte vânturile toate, fără odihnă şi întruna hăituit? Pă-mântule, tu pentru mine eşti pre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rice câmpie, întocmai ca o pulbe-re-obosită-am dormit pe oglinzi şi pe ferestre: totul mă roade, nu mi se dă nimic, mă subţiez – am să ajung aproap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însă, Zarathustra, te-am urmat şi m-am ţinut mereu de tine; chiar dacă m-am ascuns de tine, ţi-am fost mereu o umbră credincioasă: acolo unde tu te-ai aşezat, m-am aşez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cutreierat cele mai reci şi mai îndepărtate lumi, asemenea unei fantome, căreia-i place să alerge pe-acoperişuri îngheţate şi p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pătruns în tot ce este interzis, în tot ce e mai rău şi mai străin; şi dacă-n mine este vreo virtute, e-aceea că nu mi-a fost frică de nici o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sfărmat ceea ce-odată inima mea adora, am răsturnat în pulbere statui şi pietre de hotar şi m-am lăsat în voia dorinţei cele mai primejdioase – şi nu e crimă pe lângă care să nu fî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pierdut încrederea-n cuvinte, în valori şi-n numele răsunătoare. Când dracul năpârleşte, nu-şi schimbă el şi numele? Acesta este tot un fel de epidermă. Poate că însuşi dracul este 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devărat, şi totul e îngăduit”: aşa mi-am zis eu într-o bună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 cea mai îngheţată m-am scufundat cu trup şi suflet. Vai, de câte ori n-am ieşit gol din ea şi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 s-au dus ce era bun în mine, sfiala mea, credinţa mea în omul bun! Vai, unde-i mincinoasa mea candoare, pe care-o posedam cândva, candoarea celor buni şi-a nobilelor lor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prea des, de fapt, m-am ţinut scai de adevăr: până la urmă mi-a căzut în cap. Iar uneori credeam că mint, şi iată – abia atunci grăia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mi s-au lămurit: acum nimic nu mai contează pentru mine. Nimic nu mai iubesc din ce-i pe lume – cum aş putea să mă iube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 viaţa care-mi place sau dacă nu – deloc”: atâta vreau, şi-atâta vrea chiar omul cel mai sfânt. Dar ce plăcere, vai! îmi mai rămâ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 vreun scop? Vreun port, spre care să gonească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vânt prielnic? Vai, doar cel ce ştie încotro călătoreşte ştie şi vântul prielnic, care îl va duc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rămâne-acum? O inimă sleită şi obraznică; o nestatornică voinţă; aripi ce fâlfiie-n zadar; şi-o şiră a spinări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upă vatra mea o! Zarathustra, o ştii prea bine, dorinţa-aceasta este năpasta mea ce mă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e este vatra mea? De ea întreb mereu şi caut, şi-am căutat-o, fără s-o găsesc. Vai, veşnic Pretutindeni, vai! veşnic Nicăieri, vai! veşnic în-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umbra, iar lui Zarathustra faţa i se-alun-gise ascultând-o. „Eşti umbra mea!” i-a zis până la urm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e te pândeşte nu e mică, tu, spirit liber şi rătăcitor! Azi ai avut o zi nefastă: ai grijă să nu te ajungă un asfinţit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liniştiţi, ca tine, găsesc până la urmă mai fericită chiar o temniţă. Văzut-ai tu vreodată ce somn au criminalii prinşi? Ei dorm în pace, se bucură că sunt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te prindă până la urmă vreo credinţă strimtă, vreo aspră, ţeapănă iluzie! De-acum 'nainte te va amăgi şi ispiti tot ce e strim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ta ţi-ai pierdut-o, vai! cum vei putea să-nduri această pierdere şi să te mângâi? Cu ea odată, ţi-ai pierdut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iet hoinar, atras de flacără, tu, fluture sleit! vrei tu să afli-n seara-aceasta răgaz şi adăpost? îndreaptă-te atunci în sus spre gr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drumul care duce spre grota mea! Şi-acum te voi părăsi în mare grabă. Un fel de umbră îmi apas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rga de unul singur, ca să ajung din nou la lumină. Pentru aceasta, se cade s-o iau iute la picior, în seara-aceasta însă la mine – se va da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se porni pe fugă, şi fugea, fără-a-ntâlni pe nimeni în calea lui, şi era singur, şi stăpânindu-se din nou se bucura, sorbind în piept singurătatea, gân-dindu-se la lucruri bune – ceasuri între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pre ora miezului de zi, când soarele îi sta exact deasupra capului, ajunse lângă-un arbore bătrân diform şi plin de noduri, pe care o viţă tare-ndrăgostită-l încolăcea jur împrejur încât părea ascuns de sine însuşi: şi struguri galbeni în ciorchini bogaţi îi atârnau drumeţului în cale. Atunci simţi nevoia să-şi astâmpere o mică sete culegând câteva boabe; dar tocmai când să-ntindă mâna, simţi o dorinţă şi mai puternică: să se întindă sub copac, atunci în ceasul mare al amiezii,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arathustra şi făcu: şi-ndată ce se-ntinse pe pământ, în pacea şi intimitatea ierbii înflorite, uită de setea sa măruntă şi-adormi. Căci, aşa cum zice-o vorbă a lui Zarathustra: Din două lucruri, unul este mai trebuitor ca altul. Atâta doar că ochii lui erau deschişi – fiindcă-ntr-adevăr nu se mai saturau privind şi celebrând copacul şi viţa-ndrăgos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ţipea, aşa zicea în sine Zarathustra: „Ce linişte! Ce linişte! Să fie lumea chiar desăvârşită? ce s-a-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riza delicată şi nevăzută dansează pe o mare netedă, uşoară, ca o pană de uşoară: la fel dansează somn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închide ochii, îmi lasă sufletul să fie treaz. Uşor, într-adevăr! ca pan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uplecă, şi nu ştiu cum? abia mă-atinge înlă-untru cu mâna lui mângâietoare, mă constrânge. Da, mă constrânge, chiar sufletul mi-l face să se-nti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lung şi obosit devine, ciudatu-mi suflet! E oa-re-amurgul celei de a şaptea zile care-l cuprinde tocmai la amiază? Oare-a cutreierat prea mult cu voluptate printre lucruri bune,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eşte lung, cât e de lung – şi mai lung încă! şi zace-n linişte, ciudatu-mi suflet. La mult prea multe lucruri bune s-a-ndulcit, tristeţea lor de aur îl apasă, i se contrac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ei nave, ce doarme-n portul cel mai liniştit – se sprijină acuma de uscat, sleit de lungile-i călătorii, de mările necunoscute. Oare uscatul nu-i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ei nave se sprijină şi mângâie uscatul – şi e de-ajuns atunci ca un paing de pe uscat să-l prin-dă-n plasa lui. Nici un odgon nu e mai t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ei nave obosite în portul cel mai liniştit: aşa mă odihnesc şi eu acum în braţele pământului, fidel, încrezător, care mă-aşteaptă, legat de el prin fi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O, fericire! Ai vrea să izbucneşti în cântec, suflete? Tu zaci în iarbă. Dar iată ora secretă şi solemnă, în care orice fluier de păstor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Amiază-n flăcări doarme peste câmpuri. Acuma să nu cânţi! Stai liniştit! Da, lumea 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e al meu! Tu, zburătoare de păşune, să nu cânţi! Taci – şi priveşte! Să nu şopteşti! Străvechiul miez de zi în somn îşi mişcă buzele: oare n-a supt un strop de ferici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strop străvechi şi brun de fericire aurită, de vin ca au? ui? Ceva adie, fericirea lui surâde. Aşa – surâde doar un zeu. Tăcere! – „Din fericire, un strop ajunge!” Aşa-mi ziceam odinioară, crezându-mă-nţelept. Era însă o blasfemie: acum am învăţat aceasta. Nebunii înţelepţi vorb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l mic lucru, cel mai liniştit şi mai uşor, atingerea unei şopârle, un suflu, o alunecare, o clipire – puţinul modulează fericirea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ine? Ascultă! Timpul a zburat? Oare nu cad? Nu am căzut – ascultă! în fântân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ntâmplă? Tăcere! M-a-mpuns ceva – vai mie! – în inimă? în inimă! Sfărâmă-te, sfărâmă-te, o! inimă, de-atâta fericire, de-asemenea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nu-i lumea chiar desăvârşită? Nu e rotundă, pârguită? O, cercu-acestei rotunjimi de aur – unde dispare? Să fug să-l pri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 (şi Zarathustra se întinse-aici, simţin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îşi zise, „adormitule! Şi încă în amiaza mare! Curaj, curaj, picioare-nţepenite! E timpul! Ne mai rămâne-o straşnică bucată de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dormit destul – oare cit timp? O jumătate – nu mai mult – de veşnicie! Curaj, curaj, tu – inimă bătrână! Cât timp ai să stai dreaptă după un somn precum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rmi din nou, iar sufletul lui se împotrivi şi rezistă, şi pân-la urmă se culcă şi el.) „Dar lasă-mă! Tăcere! Oare nu-i lumea chiar desăvârşită? O, mingea ei rotundă 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oală!„ zise Zarathustra, „hoţ mic şi leneş! Cum? încă te-ntinzi, căşti şi suspini, căzând într-o fân-tân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 suflete al meu?” (şi-aici se sperie, căci faţa lui fu săgetată de-o rază ce căd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înalt”, grăi el suspinând şi ridicându-se în capul oaselor, „tu mă priveşti? Mi-asculţi tu sufletul ce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sorbi tu aceşti stropi de rouă, ce picură pe lucrurile pământeşti, când ai să sorbi tu sufletul acesta strani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o! fântână a eternităţii! tu luminos-înfiorătoa-re prăpastie-a amiezii! când ai să-mi sorbi tu sufletul din nou în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 sculă din aşternutul său de sub copac parcă ieşind ca dintr-o stranie beţie: şi iată că soarele sta mereu exact deasupra creştetului său. De unde-am putea crede, pe drept cuvânt, că Zarathustra n-a dormit prea mul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după-amiezii, după zadarnice şi repetate căutări şi hoinăreli, ajunse iarăşi Zarathustra la peşteră. Dar cum stătea în faţa ei, nu mai departe ca la douăzeci de paşi, se întâmplă ceva la care el se aştepta cel mai puţin: se auzi încă o dată strigătul de suferinţă. Şi, lucru de mirare! venea de data-aceasta chiar din peşteră. Era însă un strigăt lung şi straniu şi multiplu, iar Zarathustra distingea acuma clar că strigătul era format din multe voci, cu toate că, din depărtare auzit, el răsuna ca provenind doar dintr-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ind spre peştera sa, Zarathustra, uimit, văzu spectacolul ce-l aştepta după această audiţie! Căci, unul lângă altul, şedeau acolo toţi aceia pe care-i întâlnise-n timpul zilei: regii, unul în dreapta, celălalt în stingă, bătrânul vrăjitor şi papa, umbra şi cerşetorul cel de bunăvoie, spiritul scrupulos, profetul sumbru şi asinul; iar omul cel mai respingător îşi pusese o coroană şi se-ncinsese cu două eşarfe de purpură, căci îi plăcea, ca tuturor celor respingători, să se mascheze şi să facă pe frumo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acestei întristate societăţi stătea chiar vulturul lui Zarathustra, zbârlit şi speriat, căci ar fi trebuit să dea răspuns la o mulţime de-ntrebări, la care mândria sa nu îl lăsase să răspundă; iar şarpele-nţelept sta spânzurat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acestea Zarathustra le privi cu nespusă uimire; dar după-aceea, iscodind pe fiecare din oaspeţii săi cu o plăcută curiozitate şi citindu-le în suflet, se miră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acesta toţi se ridicaseră de pe locurile lor şi aşteptau plin de respect ca Zarathustra să vorbească. Iar Zarathustra le grăi aşa: „Voi, oameni disperaţi! Voi, oameni străini! Deci ceea ce am auzit era strigătul vostru de suferinţă? Şi-acuma ştiu de-asemenea unde se află cel căutat de mine în zadar: omul superior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opria mea peşteră şedea omul superior! Dar pentru ce m-aş minuna? Nu l-am ademenit eu însumi către mine, cu jertfa mierii şi cu chemare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ă voi nu prea vă potriviţi unii cu alţii, şi inimile voastre sunt potrivnice, degeaba staţi cu toţii laolaltă, scoţând acelaşi strigăt de suferinţă? Va fi nevoie să vi se-alăture un altui – unul în stare să vă facă din nou să râdeţi, un hâtru jovial şi cumsecade, un dansator, un fir de vânt, un spiriduş, sau vreun bătrân nebun: nu cred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oi, disperaţilor, că spun în faţa voastră asemenea cuvinte simple, într-adevăr nedemne de atare oaspeţi! Voi însă nici nu bănuiţi de ce mi se înveseleşte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uzaţi-mă: de voi şi de vederea voastră! De fapt, oricare om devine curajos, văzând în faţa lui un disperat. Iar a încuraja un disperat, de-aceasta toată lumea se cred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e însumi voi mi-aţi dat tăria-aceasta – un dar de preţ, o! nobilii mei oaspeţi! Un dar ce-i vine de minune unei gazde! Ei bine, nu mai fiţi deci supăraţi, şi eu la rândul meu am să vă dau di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ţinutul meu şi stăpânirea mea: iar ce-i al meu, în seara şi în noaptea-aceasta va fi şi-al vostru. Aceste animale ale mele vă vor servi: peştera mea vă fie loc pentru odih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şi căminul meu nu vreau să fie nici un disperat, cât mi se-ntinde domeniul eu însumi îl voi ocroti pe fiecare de fiarele sale sălb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ul lucru, pe care vi-l ofer, este acest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să este degetul meu mic. Iar când o să-l aveţi pe-ocela, atunci puteţi să-mi apucaţi întreaga mână şi, sunt în stare să v-o jur! chiar inima! Fiţi deci bineveniţi aici, bineveniţi, drag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râzând cu dragoste şi răutate. Iar după-această salutare de primire oaspeţii se-nclinară iarăşi păstrând tăcere plină de respect; iar regele din dreapta îi răspunse-n numele tuturora: „O, Zarathustra, după mâna-întinsă şi salutarea de primire, noi te-am recunoscut: eşti Zarathustra. Te-ai umilit în faţa noastră; aproape că-ai rănit resp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n afară de tine putea cu-asemenea mândrie să se umilească? Aceasta ne înalţă pe noi înşine, e-o mângâiere pentru inima şi o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 acestea toate, am fi în stare să atingem 'nălţimi mai mari ca muntele acesta. Noi am venit cu ochi înfometaţi, voiam să contemplăm privelişti ce-nseninează ochi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şi uitat strigătul nostru de suferinţă. Ni s-au deschis, ne sunt răpite şi inima, şi simţurile noastre. Puţin îi mai lipseşte curajului nostru ca să devină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Zarathustra, nu întăreşte-n bucurie pe pă-mânt, ca o voinţă-naltă şi puternică: ea este planta lui cea mai frumoasă. Peisaju-ntreg se-mprospătează prin-tr-un asemene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nul aş asemăna ceea ce ţi se aseamănă, o! Zarathustra, în creştere: înalt, tăcut, solid şi singur, din ¦ lemnul cel mai mlădios, magnif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la urmă înşfăcând cu crengi puternice şi verzi domeniul său, punând puternice-ntrebări furtunilor şi vânturilor şi tuturor celor care se simt acasă ' pe-nălţimi, l – şi mai puternic răspunzând, ca un conducător ce dă porunci, ca un învingător: o! cine nu s-ar căţăra pe munţi înalţi pentru-a privi asemenea copac?; Copacul tău aici, o! Zarathustra, le dă curaj chiar = celor înăcriţi de prea multe eşecuri, vederea lui dă pace celor tulburaţi şi le-nsănătoşeşte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ulţi ochi se-ndreaptă astăzi spre muntele şi spre copacul tău; o nobilă dorinţă se ridică şi mulţi au învăţat să-ntrebe: cine 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ărora tu le-ai picurat mierea cântării tale în ureche, toţi oamenii închişi în sine, anahoreţii, care câte unul, câte doi, vorbesc acum în sinea lor zicându-şi: „Tot mai trăieşte Zarathustra? Nimic nu are preţ în viaţă, toate-s la fel şi toate sunt zadarnice – decât să poţi trăi cu Zarathustra!” „De ce nu vine-odată el – cel de-atâta vreme anunţat?” aşa se-ntreabă mulţi; „oare l-a înghiţit singurătatea? sau trebuie să ajung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singurătatea însăşi s-a pârguit, s-a desfăcut asemenea unui mormânt, ce se deschide, nemai-fiind în stare să-şi conţină morţii. Vezi pretutindeni oameni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jurul muntelui tău, Zarathustra, cresc valurile, cresc mereu. Oricât de-naltă ţi-ar fi culmea, multe trebuie să urce la tine: nu peste mult nici barca ta nu va mai sta pe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oi, cei disperaţi, acum suntem în peşteră la tine şi nu mai suntem disperaţi – e doar un semn şi prevestire a celor, mult mai buni ca noi, care se află-n drum spre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ci ceea ce se află-n drum spre tine e cel din urmă rest divin al omului: toţi oamenii ce-ncearcă marea nostalgie şi marea scârbă, şi marea satu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i care nu vor ca să trăiască, decât dacă-ar deprinde iar speranţa – decât dacă-ar deprinde de la tine, o! Zarathustra, mar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regele din dreapta, care, prinzând mâna lui Zarathustra, vru s-o sărute; dar Zarathustra se feri de adorarea lui, trăgându-se cu frică îndărăt, tăcut şi parcă dintr-o dată dus departe. Dar după-o mică ezitare se-ntoarse iarăşi printre oaspeţi, uitându-se la ei cu ochiul rece şi cântărindu-i, şi grăi aşa: „Oaspeţi ai mei, voi – oameni superiori, am să vorbesc azi verde şi pe nemţeşte cu voi. Eu nu pe voi v-ara aşteptat în munţii-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pe nemţeşte? Să ne ferească Domnul!” zise aparte regele din stingă; „se vede că el nu-i cunoaşte pe bravii noştri nemţi, acest om înţelept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zică „pe şleau şi pe nemţeşte” – dar fie! Nu-i chiar lipsit de gust, pentru aceste vremuri!”) „Puteţi să fiţi cu toţii oameni superiori!” le zise mai departe Zarathustra; „dar pentru mine nu sunteţi destul de mari, nici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vrea să zică: pentru ne-ndurarea pe care-o tac, dar n-am s-o tac mereu. Cu toate că voi sunteţi dintre-ai mei, nu sunteţi totuşi braţul meu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care, într-adevăr, ca voi, se sprijină pe membre slabe, delicate, aceia – fie că ştiu sau nu – aceia vor să fie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nu-mi cruţ nici braţele şi nici picioarele, nu-i cruţ deloc pe luptătorii mei: cum aţi putea voi să purtaţi răzb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i-aţi strica chiar şi victoriile. Mulţi dintre voi s-ar prăbuşi doar auzind cum duruie to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ăsesc destul de arătoşi şi nici binecrescuţi. Pentru învăţătura mea eu am nevoie de-oglinzi mai netede şi mai curate; pe suprafaţa voastră mi se stâlceşte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greutăţi apasă, prea multe amintiri, pe-ai voştri umeri. Prea mulţi pitici răutăcioşi se-ascund în pliurile voastre. O plebe-ascunsă cam mocneşte-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eţi importanţi, de viţă nobilă, sunteţi pe-alocuri strâmbi şi monstruoşi. Nu e fierar pe-acest pământ în stare să vă facă din ciocan cum trebuie şi să vă-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imple punţi: să treacă alţii peste voi mai-nal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repte: să nu vă supăraţi pe cel care, căl-când pe voi, îşi cucereşte-nălţimea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chiar din sămânţa voastră se va naşte un fiu al meu, desăvârşit moştenitor: dar ziua aceea încă e departe. Voi nu sunteţi aceia cărora ar putea să le-aparţină nici moştenirea mea,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e voi v-am aşteptat în munţii-aceştia şi nu cu voi am să cobor ultima dată. Voi numai prevestire îmi sunteţi că ceea ce vă e superior se află deja-n drum spr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oamenii cu aspiraţii mari, cu scârbe mari, cu mari saţietăţi, nici cei cărora voi le spuneţi că sunt o rămăşiţă-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trei ori nu! Eu îi aştept aici în munţii mei pe alţii şi doar alăturea de ei îmi voi desprinde talpa d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ţii mai-nalţi şi mai puternici, triumfători şi veseli, oameni clădiţi după măsura dreaptă la trup şi suflet: leii ce râd – aceia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peţi dragi, voi, oameni stranii! – n-aţi auzit nimic despre copiii mei? Nu vi s-a spus că sunt în dru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mi de grădinile mele, de Insulele Fericite, de rasa mea cea nouă şi frumoasă – de ce nu-mi spuneţi voi nimic d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oaspeţi ce-l reclam iubirii voastre acesta este: să-mi vorbiţi de fiii mei. Prin ei sunt eu bogat, şi sunt sărac: o! ce n-am 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ce n-aş da, să am această fericire: să am copii, acest răsad de vieţi, acest copac al vieţii şi voinţei mele, speranţa m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şi deodată îşi întrerupse cu-vântarea: căci îl cuprinse dorul, iar ochii hii se-nchi-seră, şi gura, de tulburarea inimii. Iar oaspeţii, şi ei, tăcură, stând nemişcaţi şi derutaţi. Numai bătrânul profet se agita cu-ntregul corp şi 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profetul întrerupse ceremonia de primire dintre Zarathustra şi musafirii săi: el se înghesui în faţă, ca unul care n-are vreme de pierdut, şi apucând mâna lui Zarathustra strigă: „Dar,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ai spus-o nu demult: din două lucruri, unul este mal trebuitor; ei bine, acum ceva îmi este mai trebuitor ca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la timpul potrivit: oare nu sunt eu invitatul tău la cină? Aici sunt mulţi care-au făcut drum lung. Doar nu vrei să ne saturi c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mi-aţi pomenit aici prea mult de degeraţi, de înecaţide asfixiaţi şi de alte mizerii ale trupului: dar nimenea n-a pomenit mizeria mea, adi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profetul; când animalele lui Zarathustra auziră-aceste vorbe, fugiră-nspăimântate. Căci observară că tot ce adunaseră în timpul zilei nu prea părea a fi de-ajuns să sature un singur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ră-a mai vorbi de sete„, urmă profetul. „Chiar dacă aud aici un clipocit de apă, asemeni verbului înţelepciunii, bogat şi fără întrerupere, ceea ce vreau eu, unul, este –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născut oricine, ca Zarathustra, băutor de apă. Apa nu foloseşte celor trudiţi şi ofiliţi: nouă 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vin, căci doar acesta dă dintr-o dată vindecare şi sănă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ocazia că tocmai cerea vin profetul, regele cel din stingă, taciturnul, luă cuvântul. „în ce priveşte vinul”, zise el, „noi am avut grijă, eu şi cu fratele meu, regele din dreapta: noi avem vin de-ajuns – întreaga sarcină de pe asin. Nu ne lipseşte decât pâinea.” „Zici pâine?” îi răspunse Zarathustra şi rise. „E tocmai ceea ce lipseşte pustnicilor. Dar omul nu trăieşte doar cu pâine, ci şi cu carne proaspătă de miel; iar eu am 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se cade-a fi tăiaţi degrabă şi pregătiţi cu sal-vie, să le dea gust: mie aşa îmi plac. Dar nici de rădăcini şi nici de fructe nu ducem lipsă, spre-a-i mulţumi pe lacomi şi pe rafinaţi; şi nici de nuci şi altele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urând o să gustăm ceva pe-alese. Dar cine vrea să stea la masă-alăturea de mine, să pună mina, chiar şi regii. La Zarathustra-ntr-adevăr chiar şi un rege poate să fi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le merse tuturor la inimă; doar cerşetorul de bunăvoie se-mpotrivi la carne, vin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mi-l pe îmbuibatul de Zarathustra!” strigă el celorlalţi în glumă. De-aceea s-a retras în peşteră şi munţi înalţi, ca să gătească-asemene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înţeleg ce ne-a-nvăţat odinioară când zicea: „Lăudată fie simpla sărăcie!” şi pentru ce ar vrea să-I nimicească pe cerşetori.” „Fii om de treabă”, îi răspunse Zarathustra „cum sunt şi eu. Păstrează-ţi obiceiurile! Mestecă-ţi boabele, bea apa ta şi laudă-ţi bucătăria: numai de ţi-ar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fac legea numai pentru-ai mei, nu sunt o lege pentru toţi. Dar cine e de partea mea acela trebuie să aibă picior uşor şi oase zdrav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ata oricând şi de război şi de ospăţ, nici întristat, nici gură-cască, întâmpinând ce-i greu ca pe-o serbare, întreg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bun e pentru-ai mei şi pentru mine; iar dacă ah! nu ni se dă, îl luăm noi: hrana mai bună, cerul mai curat, gândul mai tare şi femeia mai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dar regele din dreapta i-a răspuns: „Ce straniu! Când oare s-au mai auzit atât de cumpănite lucruri din gura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ntr-adevăr, ceea ce e mai straniu la un înţelept e faptul că e cumpănit şi 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regele din dreapta mirându-se: însă măgarul i-a subliniat discursul: I-A. Dar n-a fost decât începutul unui ospăţ prelung, căruia cronicile i-au zis „cină”. Iar la acesta, s-a vorbit doar despre om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tâia oară printre oameni, am săvârşit o mare neghiobie, pe care-o fac toţi pustnicii: m-am aşeza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 toţi, de fapt eu nu vorbeam cu nimeni. Dar către seară am avut tovarăşi doar saltimbanci şi câteva cadavre; chiar eu eram aproape un cadav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 noii zori mi-a licărit alt adevăr: am învăţat să zic: „Ce-mi pasă mie de gloată şi de piaţa publică, de larma gloatei şi urechi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periori, să învăţaţi aceasta de la mine: în piaţa publică nimeni nu crede-n oamenii superiori. Şi dacă totuşi ţineţi să vorbiţi acolo, ei bine! gloata îşi va face semne, zicând: „Cu toţi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periori – aşa vor zice gloatele făcându-şi semne – dar nu există oameni superiori, noi suntem toţi la fel, omul e om şi-atâta tot, în faţa Domnului suntem la fel!”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 mort. Iar noi nu vrem să fim egali în faţa gloatei. Voi, oamenii superiori, feriţi-vă de piaţa publ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acum e mort! Oameni superiori, cel mai cumplit pericol pentru voi era chiar Dumnezeu-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odihneşte el în groapă, voi toţi aţi înviat din nou. Abia de-acum soseşte Marea Amiază, abia de-acum omul superior va fi –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uvântu-acesta, fraţi ai mei? Vă este frică, iar inimile vi se clatină? Vedeţi abisul cum se cască-n faţa voastră? Şi auziţi lătratul câinelu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Fiţi curajoşi! Oameni superiori! Muntele viitorului uman de-abia acum are să nască. Ştiind că Dumnezeu e mort – noi vrem ca Supraom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grijoraţi întreabă astăzi: „Cum poate omul să rămână om?” Dar Zarathustra este primul şi singurul care întreabă: „Cum poate omul să se depăşească?” în inima mea zace Supraomul, el este cel dinţii şi totul pentru mine – au omul: o! nu aproapele, nici cel sărac, nici cel ce suferă, nici cel mai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tot ceea ce iubesc în om este că el e trecere şi dispariţie. Şi chiar şi-n voi se află multe care mă-ndeamnă la iubi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ţi ştiut dispreţui, oameni superiori, aceasta-mi dă speranţă. Cei ce dispreţuiesc mai mult ştiu să cinsteas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adeseori aţi disperat e vrednic de respect. Căci voi nu v-aţi deprins cu resemnarea, n-aţi învăţat prudenţa ce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amenii mărunţi se simt într-adevăr stăpâni: ei predică doar resemnare, modestie, prudenţă, trudă şi consideraţie şi nesfârşitul „şi-aşa-mai-departe” al măruntelor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efeminaţi, toate odraslele de sclavi şi corciturile de plebe mai ales – aceştia toţi se vor stăpâni peste destinul omenesc – o! ce dezgust! o, ce dezgust! o, c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ntreabă, tot întreabă, şi nicicând nu obosesc: „Cum să rămână omul om, cât mai mult timp, cât mai plăcut şi cât mai bine? în felul acesta – sunt ei azi stăp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eţi-i pe-aceşti stăpâni de azi, o! fraţi ai mei – pe oamenii aceştia mărunţei: ei sunt primejdia cea mai mare pentru Supra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eţi deci voi, oameni superiori, virtuţile mărunte, prudentele meschine, consideraţiile cât un bob de grâu, muşuroiala de furnici, nemernicele satisfacţii, această „fericire-a-celor-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rând să disperaţi decât să vă predaţi. Fi-indcă-ntr-adevăr, de-aceea vă iubesc, pentru că nu ştiţi să trăiţi în timpu-acesta, oameni superiori! De-aceea e superioară viaţa u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stul de curajoşi, voi – fraţi ai mei? Destul de inimoşi? Dar nu curaj în faţa martorilor, ci un curaj de-anahoret, curaj de vultur, asupra căruia nu îşi aruncă ochii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le reci, catârii, orbii şi beţivanii – aceştia după mine n-au curaj. E curajos cel ce cunoaşte frica şi şi-o învinge; cel ce se uită în abis, dar cu mând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uită în abis, însă cu ochi de vultur – cel care înşfacă abisul în gheare ca de vultur – acela este curajos. – „Omul e rău” – aşa mi-au spus ca să mă consoleze toţi înţelepţii. Ah, dacă-ar fi şi azi adevărat! Căci răul este vigoarea cea mai-nal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omul se devină mai bun dar şi mai rău” – aceasta e învăţătura mea. Răul suprem e necesar pentru supremul bine-al Supra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gloatelor mărunte – e bine pentru el că-a suferit purtând povara vinii omeneşti. Pe mine însă marile păcate mă bucură, sunt cea mai mare consol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sunt destinate urechii clăpăuge. Nu orice vorbă sade bine-n orice gură. Sunt lucruri fine, lucruri depărtate: nu pot fi prinse cu copit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periori, voi credeţi că mă aflu-aici, ca să îndrept ce-aţi făcut vo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reau să-aştern culcuş mai moale durerii voastre? Sau ca să-arăt pribegilor, căţărătorilor şi rătăciţilor poteca mai uşoar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trei ori nu! Mereu mai mulţi şi-ntot-deauna cei mai buni din rândul vostru vor trebui să piară – căci trebuie să cunoaşteţi tot ce-i mai rău şi mai cumplit. Numa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ai aşa se-nalţă omul către culmea unde-l găseşte fulgerul şi-l frânge: destul de sus spre-a fi atins de ful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i puţini, spre cei ce vin din depărtare şi durează se-ndreaptă gândul şi dorinţa mea. Ce-mi pasă mie de mărunta, multipla, trecătoarea voast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pă mine, nu aţi suferit de-ajuns! Voi suferiţi doar de voi înşivă, nu suferiţi de starea omului. Dacă susţineţi altceva, minţiţi! De suferinţa mea niciunul dintre voi nu suf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ajuns că fulgerul nu-mi dăunează. Nu vreau să îl abat din calea lui: vreau să-l învăţ să-mi fie mie de folos. – înţelepciunea mea se-adună-n timp ca norul, din ce în ce mai calmă şi mai întunecată. Aşa se-ntâmplă cu orice-nţelepciune ce stă să nască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lumină pentru oamenii de azi, nu vreau să-mi dea nici nume de lumină. Pe ei – eu caut să-i orbesc: tu, fulger al înţelepciunii mele! crapă-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vreţi mai mult decât vă e cu putinţă: există o falsitate păguboasă la cei ce vor mai mult decât le e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acă râvnesc la fapte mari! Căci ei trezesc ne-ncrederea în lucruri mari, aceşti comedianţi şi calpuz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în ziua când vor fi falşi chiar faţă de ei înşişi, privind cruciş, spoindu-şi viermoşenia, înfăşuraţi în vorbe mari, cu jalnicele lor virtuţi expuse, cu operele fals-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bine, oameni superiori! Nimic nu-mi pare azi mai rar şi mal de preţ decât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e ziua de-astăzi gloatei? Dar ea nu ştie ce e mare, ce e mic, ce este drept şi sincer: ea este strâmbă din naivitate, ea minte-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bine, oameni superiori, voi – curajoşilor! Oameni cu inima deschisă! Păstraţi-vă temeiurile ascunse! Ziua de astăzi aparţin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loata a-nvăţat să creadă fără temei, cine-ar putea să o dezveţe prin raţ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ă oamenii se lasă convinşi prin gesturi largi. Dar raţiunea nu-i inspiră gloate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eori triumfă adevărul, voi întrebaţi-vă cu mare grijă: „Ce straşnică eroare a lupta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şi de savanţi! Ei vă urăsc: căci ei sunt sterpi. Cu ochii lor uscaţi şi reci, ei văd doar păsări jum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lăudându-se, susţin că ei nu mint: dar neputinţa de-a minţi este departe de dragostea de adevăr.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ebrei încă nu este cunoaştere! în spiritele îngheţate – eu nu cred. Cel care nu ştie să mintă nu ştie nici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urcaţi? Slujiţi-vă de propriile voastre picioare! Nu vă lăsaţi târaţi în sus, să nu vă aşezaţi în spatele şi nici pe creşt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u eşti călare? Tu călăreşti vioi în sus spre ţelul tău? Prea bine, prietene! Dar nu uita: piciorul tău tlog – el călăreşte laolal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ţi vei atinge ţelul şi când vei coborî din şa – tu, omule superior, pe propria ta culme te vei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atorilor, voi, oameni superiori! Numai pe propriul tău copil îl porţ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convinşi, îndoctrinaţi! Cine vă este cel mai aproape uouă? Chiar dacă faceţi totul „pentru-aproapele” – voi nu creaţi nimi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atorii, să daţi uitării acest „pentru”: virtutea voastră înşivă vă cere să nu faceţi nimica „pentru”, „din cauză”, nici „pentru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acestor vorbe false şi mărunte, voi astupaţi-v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eva „pentru-aproapele” este virtutea celor mărunţei; cei cu deviza „unul pentru altul” şi „o mână spală pe alta”: ei n-au nici dreptul nici forţa de a avea egoismul vostrul în interesul vostru personal, o! creatorilor, gestează prevederea şi prudenţa celor ce poartă-o sarcină! Ceea ce încă nimeni na văzut cu ochii, fructul: iată ce apără şi cruţă şi hrăneşte întreaga voast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ntreaga voastră dragoste, adică în copilul vostru, acolo este şi virtutea voastră! Opera voastră şi voinţa voastră sunt „aproapele” vostru: nu vă lăsaţi îmbrobodiţi de false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atorilor, voi, oameni superiori! Cel care trebuie să nască e bolnav: cel care a născut este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ţi femeile: nimeni nu naşte din plăcere. Doar suferinţa face să cotcodăcească poeţii şi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orilor, există multă impuritate-n voi: din cauză că-a trebuit să n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născut: ah! o dată cu el, atâta murdărie vi-ne-n lume! Daţi-vă la o parte! Iar cel care-a născut să-şi facă iarăşi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ţi virtuoşi mai mult decât vă stă-n putinţă! Şi nu vă cereţi vouă înşivă nimic ce nu 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ţi pe urmele lăsate de virtuţile părinţilor! Cum vreţi să vă-nălţaţi mai sus, dacă voinţa părinţilor nu se înalţă-alăture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vrea să fie precursor să aibă grijă să nu devină epigon! Acolo unde se află viciile părinteşti, nu vă e dat să deveniţi vo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unuia s-au fost dedat la vinuri tari, la vânătoare şi femei, cum va putea să se menţină-n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bunie! M-aş mulţumi să-l ştiu bărbat a una, două sau chiar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o să ridice mănăstiri, pe-a căror poartă se va scrie: „Cărarea spre sfinţenie”, eu tot voi zice: la ce bun! e doar o al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o să ridice pentru sine o închisoare şi-un azil? Prea bine! Tot n-o să cred că l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şte în singurătate e doar ce-aduce fiecare cu sine, chiar şi bestia din el. De-aceea eu nu recomand prea multor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pe lume vreun lucru mai murdar, decât sunt sfinţii pustnici? în juru-acestora se desfrânează nu numai dracii, ci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şi, cu teamă şi stângaci, asemeni unui tigru ca-re-şi greşeşte saltul, aşa mi-aţi apărut adeseori, oameni superiori, ferindu-vă-ntr-o parte: ca cei cărora nu le-a reuş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a face, jucători de zaruri! Voi nu ştiţi încă să jucaţi şi nici să râdeţi cum se cuvine! Nu stăm noi toţi mereu în faţa unor mese de joc şi-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rea lovitură aţi ratat-o, oare sunteţi şi voi nişte rataţi? Iar dacă înşivă voi v-aţi ratat, e oare omul pentru-aceasta – un ratat? Iar dacă omul e ratat, ei bine: înainte!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va e mai de preţ, cu-atât e mai greu de obţinut. Voi, oameni superiori, ce vă aflaţi aici, nu sunteţi toţi – nişt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oioşi, ce-are-a face! Mai sunt atâtea lucruri cu putinţă! Deprindeţi-vă să râdeţi de voi înşivă, aşa cum trebui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mirare că v-aţi ratat deplin sau că sunteţi semirataţi, voi, sfărâmaţilor-pe-jumătate! Nu se agită, nu zvâcneşte-n voi – chiar viit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re omul mai adânc, mai depărtat şi mai înalt până la stele, vigoarea lui fără pereche: nu spumegă acestea toate una-mpotriva alteia în o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mirare că plesnesc atâtea oale! Deprindeţi-vă să râdeţi de voi înşivă, aşa cum trebuie să râdeţi! Voi, oameni superiori, mai sunt atâtea lucru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atât de multe-au reuşit! Cât de bogat este pământul în mii de lucruri mici şi bune şi desă-vârşite, odrasle ale reuşi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aţi-vă de mii de lucruri mici şi bune şi de-săvârşite, oameni superiori! Vă vindecă, când dau în pârgă, sufletul. Desăvârşitu-i dascăl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 fost pe lume până-acuma păcatul cel mai mare? Oare na fost cuvântul celui ce zicea: „Vai celor care r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găsise el pe lume nici un motiv să râdă? înseamnă că nu căutase bine. Chiar şi-un copil ar fi găsit destu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iubea-ndeajuns: altfel ne-ar fi iubit chiar şi pe noi, cei care râdem! El însă ne-a batjocorit şi ne-a urât, şi ne-a promis doar lacrimi şi scrâşn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oare să blestemi ce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 bun gust aceasta. El însă a făcut aşa, neînduplecatul. El se trăgea di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iubea-ndeajuns – altfel nu s-ar fi mî-niat că nu este iubit de-ajuns. Iubirea mea nu-i flă-mândă de iubire: ea vrea ma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toţi aceşti neînduplecaţi! Ei sunt o biată spiţă cam bolnavă, spiţă de gloată, care se uită doar chiorâş la viaţă, care privesc cu ciudă-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toţi aceşti intransigenţi! Ei calcă greu, au inimi apăsate – ei nu ştiu să danseze. Cum să le fie uşor lo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bun şi-atinge ţelul încovo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ovoaie ca pisicile spinarea, începe-a toarce văzându-şi ferici-rea-apropiată – tot ce e bun ştie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rată dacă mergi sau nu pe drumul tău: ui-taţi-vă la mine cum păşesc! Dar cine se apropie de ţel dans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u nu sunt ca un stâlp, nu stau acolo ţeapăn, încremenit şi tâmp ca o coloană; îmi place să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e lume mai sunt şi smârcuri şi tristeţe groasă, cel care are glezna sprintenă aleargă peste mî-luri şi dansează ca pe gheaţ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ile, fraţi ai mei, mai sus! Mai sus! Dar nu uitaţi picioarele! Săltaţi-le, voi – ageri dansatori, sau şi mai bine: aşezaţi-v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elor care râd, această cunună din crengi de trandafir, eu însumi m-am încoronat cu ea, eu însumi am decis că risul meu e sfânt. Căci n-am găsit pe nimeni altul destul de tare pentru-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arathustra, dansatorul! Eu, Zarathustra cel uşor! cel care dă din aripi, gata pentru zbor, în rând cu toate păsările, mereu dispus şi ager, ferice în uşur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arathustra, profetul care râde, nicicând intransigent şi nici nerăbdător, cel ce iubeşte săriturile: eu însumi m-am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ile, fraţi ai mei, mai sus! Mai sus! Şi nu uitaţi picioarele! Săltaţi-le, voi – ageri dansatori, sau şi mai bine: aşezaţi-v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n fericire brute greoaie, există glez-ne-mpiedicate din născare. Acestea ostenesc bizar, asemeni elefantului care-ar cerca să se aşeze-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i nebun de fericire decât să fii nebun de nenoroc, mai bine să dansezi greoi decât să şchiopătezi. Deci învăţaţi înţelepciunea mea: chiar lucrul cel mai rău are două părţi bun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hiar lucrul cel mai rău are picioare bune de dansat; deci învăţaţi voi înşivă, oameni superiori, cum să vă ţin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a o parte văicăreala şi toată-amărăciunea gloatei! Ce jalnici mi se par acuma aceşti bufoni ai gloatei! însă prezentul aparţin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vântul care se năpusteşte din peşterile muntelui: la propriul său fluier vrea să danseze, să crească-n freamăt mările şi să-i urmeze paşii-n sal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 aripi asinilor, cel care mulge chiar leoaicele – lăudat să fie spiritul dezlănţuit, care ca uraganul mătură orice prezent şi orice gl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şmanul ciulinilor şi-al celor care taie firu-n patru şi-al tuturor frunzarelor şi buruienilor îngălbenite: lăudat să fie acest aprig uragan plăcut şi liber, care dansează peste smârcuri şi amărăciuni ca peste paj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urăşte ofticoşii gloatei şi toate creaturile amare şi greşite: lăudat să fie acest spirit al spiritelor libere, furtuna cea hohotitoare, cea care suflă pulbere în ochii tuturor morbulenţilor şi purul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superiori, necazul vostru cel mai greu este că nu ştiţi să dansaţi cum trebuie să se danseze – adică dincolo de voi! Dar ce contează că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e lucruri sunt cu putinţă încă! De-ace-ea învăţaţi să râdeţi dincolo de voi înşivă! Sus inimile, ageri dansatori, mai sus! Mai sus! Şi nu uitaţi să râde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elor care rid, această cunună din crengi de trandafir. – vouă, o! fraţi ai mei, am să v-o-arunc! Am declarat că risul este sfânt; voi, oameni superiori, hai! învăţaţi să râd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ronunţase-aceste vorbe, Zarathustra stătea în pragul peşterii sale; dar după ultimele lui cuvinte, el se sustrase oaspeţilor săi, plecând afară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miresme pure, ce mă-nconjuraţi”, strigă, „o! fericită pace-a-mprejurimii! Dar nu-mi văd animalele! Veniţi, veniţi, tu – vulture! tu-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totuşi, animalelor: aceşti oameni superiori, aşa cum sunt, nu vi se pare că n-au miros tocmai plăcut? O, voi, miresme pure, ce mă-nconjuraţi! Abia acuma ştiu şi simt, dragi animale, câ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zise înc-o dată: „cât vă iubesc, dragi animale!” Iar vulturul şi şarpele, când auziră-aceste vorbe, se ghemuiră lângă el, privindu-l cu aten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acesta, reuniţi toţi trei, tăceau, sorbind şi-adulme-când aerul proaspăt. Căci aerul era aici mai bun decât în jurul oamen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ărăsise Zarathustra peştera, că vrăjitorul cel bătrân se ridică, privi viclean în jurul lui şi zise: „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ja simt, oameni superiori – îngăduiţi-mi acest nume de laudă şi măgulire, ca şi lui – eu simt atingerea acelui spirit rău ce mă domină, al amăgirii şi magiei, a demonului meu plin de trist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ela care-i e lui Zarathustra pe drept temei potrivnic: iertaţi-l. Acum el vrea să se producă-n faţa voastră, el crede că e tocmai ora lui; degeaba lupt cu spiritul ace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pe toţi, oricâte nume onorabile v-aţi da – fie că vă numiţi „spirite libere”, sau „autentice”, sau „penitenţi ai spiritului”, sau „cei descătuşaţi”, sau „plini de d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voi, pe toţi, care ca mine suferiţi de marele dezgust, al căror vechi Dumnezeu e mort, şi-al căror nou Dumnezeu încă n-a apărut în scutece şi leagă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voi, pe toţi, diavolul-vrăjitor, spiritul meu cel rău, da –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unosc, oameni superiori, ca şi pe el – cunosc şi monstru-acesta, pe care fără voia mea-l iubesc, pe Zarathustra: el mi-a părut adeseori că poartă o mască de sfânt frum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nou şi straniu travesti, în care spiritului meu cel rău, diavolul cel trist, îi place să se-nfăşoare – eu îl iubesc pe Zarathustra tocmai din cauza acestui spirit rău al meu, adeseori soc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piritu-acesta al tristeţii îmi dă târcoale, mă domină acest demon al înserării: şi-ntr-adevăr, oameni superiori, ceea ce pofteşte e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hideţi bine ochii! – ceea ce el pofteşte este să vi se-arate gol, ori ca bărbat, ori ca femeie, încă nu ştiu; însă el vine, mă domină, vai! fiţi ate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zarva zilei, se înserează pentru orice lucru, chiar pentru cele bune; acuma ascultaţi doar şi priviţi, oameni superiori, ce fel de diavol e – bărbat? feme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iritu-acesta al tristeţii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bătrânul vrăjitor, privind cu şiretenie în jur şi-apoi întinse mâna după harf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rea ce se adumbreşte, Când mângâierea stropilor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pământ, Nedesluşită şi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ingaşe sanda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uă ca orice blajină bunătate – îţi aminteşti, îţi aminteşti tu, inimă-nfocată, Ce sete îţi era atunci, De lacrimile cerului şi picăturil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ârjolită şi de dornică erai, Când pe veştejite că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răi ai soarelui de-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au pe sub copaci întunecaţi, Ochii-orbitori, de jar, ai soarelui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peţitor al Adevărului? Tu?” – aşa râdeau de One – „Nu, nicidecum! numa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de pradă, viclean, ce umblă pe furiş, Ce trebuie să mintă, Ce trebuie să mintă conştient ş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de pradă, Sub masca lui vărgată, El sie însuş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e însuşi p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ţi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Numai nebun! Numa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rbind împestriţat, Răcnind pestriţ sub masca-i de nebun, Călcând în fugă punţi de vorbe-nşelătoare, Pe curcubeie colorate, între cer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ri false, Tot dând târcoale şi planând la întâmp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 Numa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peptor al Adevărului? Nici calm, decis, neted şi rece Ca o icoană, Ca o statuie-a unui zeu, Nici înălţat în faţa templelor, Ca paznic unui prag 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şmănos unor atare statui ale-Adevărului, Mult mai acasă în pustiu ca-n faţa templelor, Capricios ca o pisică, Sărind pe-oric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r! la întâmplare, Adulmecând păduri virgine, Şi-amuşinând, răpit de pofte şi de patimi, Să se strecoare cu-al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ăni vărgate prin păduri virgine, Neruşinat de sănătos, vărgat, frumos, Cu nar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a de-a batjocori, setos de sânge, infernal, Prădând, şi furişându-se, şi stând la pâ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vultur care multă vreme, Mult timp, priveşte ţintă în abis, în propriul său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adânc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ânc, Mereu în inima adâncului rotin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in zbor, înşfacă mieii, Brusc prăbuşindu-se, lihnit, Şi tare pofticios de miei, Duşman de moarte-al celor cu suflete de miel, Duşman cumplit a tot ce îi apare în formă, cu priviri şi cu cârlionţi de miel, Aşa, Asemeni vulturului şi panterei sunt dorinţele poeţilor, Dorinţele sub mii de măşti ascunse ale tale, Nebunule!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când vezi un om, Pe Dumnezeu ca 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âşii Dumnezeul cel ascuns în om Ca pe o oaie-ascunsă-n ora, Şi sfâşiindu-l să râ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easta, este fericirea ta! O fericire de vultur şi panteră! O fericire de poet şi de nebun!” – în zarea ce se adumbreşte, Când luna ca o seceră verzuie prin roşeţi de purpură invidioasă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al zilei, Secerând cu fiecare pas în taină hamac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pier, adânc în noapte, palide, disp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u însumi am c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bunia Adevărului, De dorul meu după lumina zilei, Bolnav de zi, bolnav de raze, Căzând adânc, spre seară-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ingur Adevăr înceţoşat şi mist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îţi aminteşti, tu, inimă-nfocată, Ce însetată e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iu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rice Adevăr, Numa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ă la harfă vrăjitorul; şi toţi ceilalţi ca nişte păsări se lăsară prinşi pe nesimţite în plasa viclenei, melancolicei plăceri. Doar spiritul cel scrupulos nu se lăsă răpit: el smulse iute harfa vrăjitorului strigând: „Aer! Vreau aer proaspăt! Să intre Zarathustra! Tu, vrăjitor bătrân şi rău, strici aerul din peşteră, făcând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ule şi rafinatule, tu ne corupi stârnind în noi pofte şi tulburări necunoscute. Vai nouă, dacă cineva ca tine ajunge să ne-nveţe care-i ese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turor spiritelor libere, care nu se feresc de-ase-menea amăgitori ca tine! Sa terminat cu libertatea lor: tu îi înveţi şi-ademeneşti din nou în temn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u, demon melancolic şi bătrân, tu cânţi ca la un fluier fermecat, tu eşti întocmai ca aceia care tot lău-dând neprihănirea atrag încet pe oameni spr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spiritul cel scrupulos; însă bătrânul vrăjitor privind în jurul său îşi savura victoria şi înghiţea de-aceea mai uşor necazul ce i se făcea. „Taci”, zise el aproape-n şoaptă, „un cântec bun are ecou asemeni; iar după cântecele bune se cade să păstrezi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toţi aceşti oameni superiori. Dar tu, tu prea puţin ai înţeles din cântul meu! Tu n-ai deloc simţul vrăjitoriei.” „Mă lauzi”, îi ripostă spiritul scrupulos, „dacă mă deosebeşti de tine, nu-i aşa! Dar voi, ceilalţi – ce văd eu oare? Staţi toţi tăcuţi, cu ochi libid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flete libere, unde vă e libertatea? Sunteţi – sau mi se pare – ca aceia care, privind prea multă vreme cum dansează fete desfrânate, îşi simt chiar sufletele lor dans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i, oamenii superiori, se află – mult mai mult ca-n mine – ceea ce vrăjitorul însuşi a numit duh rău al imposturii şi înşelăciunii: – probabil suntem foarte difer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oi împreună am vorbit şi-am cugetat de-ajuns, 'nainte ca Zarathustra să se-ntoarcă-n peşteră, ca să nu ştiu prea bine: de fapt, noi suntem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m aici pe culme lucruri diferite. Eu caut cât mai multă certitudine, de-aceea am venit la Zara-thustra. Căci el e turnul şi voinţa cea mai tar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tăzi, când toate se clatină şi când întreg pămân-tul tremură. Voi însă, după ochii pe care-i faceţi, cred că-aţi venit să căutaţi mai multă incertitud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i mulţi fiori, mai mult pericol, mai mult cutremur de pământ. Dar voi, scuzaţi-mi îngâmfarea, oameni superi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i jinduiţi, pe cât se pare, după viaţa cea mai josnică şi mai periculoasă, aceea care-mi face cea mai multă spaimă, după viaţa fiarelor sălbatice, din codri, peşteri, din munţi prăpăstioşi şi râp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place călăuza care vă scapă de primejdie, ci ademenitorul care vă-abate de pe drumul drept, însă, deşi asemenea dorinţe vă bântuie cu-adevărat, eu totuşi nu le cred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aima este sentimentul fundamental şi moştenit al omului; spaima explică toate, păcatele ca şi virtuţile ereditare. Din spaimă creşte şi virtutea mea, al cărei nume 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 faţa fiarelor sălbatice – pe care omul a deprins-o de-a lungul vremurilor, inclusiv în faţa fiarei din sine care-l înspăimântă – pe-aceea Zarathustra o numeşte „fiar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imă veche şi durabilă, care sa rafinat pină la urmă, şi-a devenit spirituală, religioasă – azi, mi se pare, poartă numele –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spiritul cel scrupulos; dar Zarathustra, care tocmai intra în peşteră şi auzise sau ghicise cele din urmă vorbe ale lui, îi aruncă acestuia un pumn de trandafiri şi râse de aceste „adevăruri”. Adică cum!„ strigă el, „oare ce-mi este dat să-aud? într-adevăr, mă bate gândul că unul dintre noi doi este nebun: iar „adevărul tău” am să ţi-l răsucesc până ce ţi-l răstor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fapt – este excepţi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rajul, spiritul de aventură şi gustul pentru tot ce e nesigur, de ne-ndrăznit – curajul mi se pare că acoperă întreaga preistor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cele mai cumplite şi mai sălbatice fiare, omul le-a şi furat toate virtuţile: în felu-acesta devenit-a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aj, până la urmă rafinat, spiritual şi religios, curajul omului cu-aripi de vultur şi-nţelepciune de şarpe, acesta, mi se pare, se numeşte astăz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arathustraF strigară toţi care stăteau acolo împreună ca într-un singur glas, râzând în hohote, încât norul cel greu care-i umbrise dispăru. Chiar vrăjitorul râse, zicând cu multă prevedere: „Ei da! Iată-mă acum scăpat de spiritul me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m prevenit eu însumi, spunându-vă că e un impostor, un spirit mincinos şi-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ând se arată gol. De ce pot eu în faţa perfidiei lui? Eu l-am făcut pe el şi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i să ne înţelegem iar, ca nişte oameni cumsecade! Degeaba se tot uită Zarathustra atâta de urât la mine – uitaţi-l, cât este de furios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căderea nopţii mă va iubi din nou şi mă va lăuda, el nu poate să stea prea multă vreme, fără să facă-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şi iubeşte duşmanii: e artă-n care se pricepe mai bine ca oricare altul. Dar se răzbună pentru-aceasta –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bătrânul vrăjitor, iar oamenii superiori i-au dat dreptate: încât şi Zarathustra le strânse mâini-le, cu răutate şi iubire, prietenilor săi, pe rând la fiecare – asemeni unuia care spre-a îndrepta un lucru îşi cerea iertare. Dar când ajunse iar în faţa ieşirii din peşteră, iată că-l încercă din nou dorinţa să iasă să respire aer curat şi să-şi revadă animalele – şi era gata să se furişez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CELE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ieşi!” îi zise-atuncea călătorul ce se numise pe sine umbra lui Zarathustra, „rămâi cu noi – căci altfel vechea noastră mâhnire are să ne-apu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ătrânul nostru vrăjitor ne-a desfătat cu ce avea mai josnic, iată că bunul, cuviosul papă înoată-n lacrimi, cu totul avântat din nou pe mare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e-acolo încă se mai stăpânesc: ei sunt aceia care fără-ndoială au înţeles mai bine lecţia de astăzi! Dar dacă n-ar avea alături nici un martor, eu pun pariu că i-ar cuprinde şi pe ei vicleanul joc din no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ocul viclean al norilor care se târiie, al umedelor întristări, al cerurilor sumbre, al sorilor acoperiţi, al vânturilor care urlă toamn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ocul viclean al urletelor şi strigătelor noastre de durere: rămâi cu noi, o! Zarathustra! E multă mizerie secretă-aici, care ar vrea să se exprime, multă-nserare şi mulţi nori, mult aer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dat hrană bună şi-nvăţături solide: nu-ngădui ca, după cină, să ne-asalteze iarăşi molatici demoni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ce-aduci în jurul tău un aer limpede şi care dă putere! Găsit-am oare eu vreodată pe pământ aer atât de sănătos ca-n peşt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te ţări am colindat şi fel de fel de aer am tras pe nări şi-am preţuit: dar lângă tine, crede-mă, cunosc plăce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îngăduie de-aceea unei bătrâne amintiri! îngăduie-mi o veche cântare de ospăţ, pe care-odini-oară am compus-o la fiicele pustiulu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care era, într-adevăr, un aer la fel de bun şi limpede, oriental; acolo m-am simţit eu mai departe de-această bătrână Europă înnorată, atât de melancolic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mi plăceau fiicele Orientului şi ce-ru-acela de azur, pe care nici un nor şi nici un cuget nul umb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o să credeţi cu câtă cuviinţă stăteau ele, de-ndată ce nu mai dansau – tăcând, şi fără nici un gând, ca tot atâtea mici secrete, ca tot atâtea enigme-n-ghirlandate, ca tot atâtea nuci de la desert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străine, colorate, dar neumbrite: enigme ce se lasă dezlegate: de dragu-acestor fete am compus atunci un psalm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călătorul sau umbra; şi mai-nainte ca cineva să-i dea răspuns, luase din mâna vrăjitorului bătrân harfa şi, cu picioarele încrucişate, el arun-că-mprejuru-i o privire senină şi-nţeleaptă; cu nările însă sorbea încet şi-ntrebător aerul grotei, ca unul ca-re-ntr-un ţinut străin adulmecă un aer nou şi proaspăt. Apoi, scoţând un fel de strigăt,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creşte: vai celui ce-ascunde-n sine 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ole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ednic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ricanic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o maimuţă urlătoare moralist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nu-i însă pentru voi, Voi, prietene multprea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ezna cărora îi este da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şeze sub palmieri. Se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inunăţie! Iată-mă-acuma aşezat în pragul pustiul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âta de departe de pustiu, Pustiit chiar ş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mică oaz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 tocmai îşi căsca Iubitul bot, Cel mai înmiresmat din toate b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în el, Adânc, încet – aici la voi, Prietene multpreaiubite! 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alut această balenă, Care-şi primi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m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pântecelui ei, De-a fost o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a de plăcu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pt de care însă mă-ndoi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ci vin din Europa, Ea, care este mai bănuitoare Decât toate nevestele bătrâne. Ajute-o Domnul să se schimb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tau aici în oaza-aceasta minusculă, Ca o cu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ă, înzaharată, plesnind de aur,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ra rotunjită-a unei fete, Mai mult însă de dinţ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albi ca neaua şi-ascuţiţi, Dinţi muşcători, la care-ntr-adevăr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toate curmalele fierbinţi. 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mint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in Sud şi prea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zac aic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boruri mici de gâze, Adulmecat şi prins în joc, Şi de asemenea, de şi mai mici, Mai nebuneşti, ma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i şi toane p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t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pisici, Dudu şi Sulei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sfinxat, spre-a îndopa un singur: cuvânt cu sumedenie de simţiri:; i ¦ (Să-mi ierte Domnul) „: Acest păcat în contra lim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i şed aici, în aerul cel mai plăcut. Un aer ca de paradis într-adevăr, Un aer limpede, uşor, cu dungi de aur, Atare aer doar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gora din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orită cutez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vestesc poeţii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bănuitor, a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căci v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a care este ma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oate nevest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e-o Domnu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acest văzduh desfătător, Cu nările umflate precum cupe, Fără amintiri şi fără viitor, Stau aici, voi, Prietene multpreaiubite, Uitându-mă la pal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semeni unei dansatoare, Se-nclină, se-nmlădie, se leagănă din şol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ine-a face ca el, privindu-l mult! Asemeni unei dansatoare, care, îmi vine-a crede, A stat prea mult, primejdios de mult, Mereu, mereu numai într-un pici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a ajuns, îmi vine-a crede, Să uite de celălalt picior? Zadarnic cel puţin i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giuvaerul-geamăn Dispăr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dică celălalt picior – în sfân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aiubitei, preagingaşei sal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e, puf de evantai,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oi, frumoase prietene, Binevoiţi să-mi daţ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celălalt picior atât d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 putea să-l lase-n tristă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pradă spaimei în faţa unui le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indu-şi coama lui de aur?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jos, e ronţă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e ronţăit, ce jale! 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a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im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a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imi de curmale! Sân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gi mărunte, Inimi de dulce le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lidă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ka, fii bărbată! Curaj!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are, vreun întăritor Al inimii ar trebui aici? Vreo maximă plină de mir? Vreo-ncurajare mai sole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Sus,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demnă! Demnă de-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ţi, sufl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ale-a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eţi înc-o da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geţi ca un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ul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ge-n faţa fiicelor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ăget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aiubite fete, E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ardoare de european, ca orice foame d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Nu pot fi altfel, Domnul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creşte: vai celui ce-ascunde-n sine 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ul călătorului şi al umbrei, peştera se umplu deodată de zgomot şi de râsete: şi cum toţi oaspeţii adunaţi vorbeau deodată, şi chiar măgarul, prin-zând şi el curaj, nu sta tăcut, Zarathustra simţi un pic de silă şi batjocură faţă de oaspeţi: deşi o clipă veselia lor îl bucurase. Căci el o socotea un semn de vindecare. De-aceea, se duse-ncet afară ca să vorbească iar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in suferinţa lor?” îşi zise el, şi se eliberă de o mică supărare – „la mine, parcă, ei s-au dezvăţat de sufe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hiar dacă, din păcate, nu şi de obiceiul de a ţipa.” Şi Zarathustra îşi astupă urechile, căci tocmai I-A-ul măgarului se-amesteca ciudat cu larma veselă a oamen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elesc”, îşi zise el din nou, „şi cine ştie? poate pe cheltuiala gazdei lor; dar, deşi eu i-am învăţat să râdă, ei tot nu rid cu 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a face! Sunt oameni băirini: se vindecă în felul lor şi rid în felul lor. Urechii mele i-a fost dat să-ndure lucruri şi mai rele, şi totuşi nu s-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 o izbândă: deja cedează, deja se duce spiritul împovărării, duşmanul meu de moarte! Ce bine va sfârşi această zi, care-a-nceput atât de greu şi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se încheie. Se lasă-amurgul: ca un cavaler agil, el călăreşte valurile mării! O, cum se leagănă el, fericitul, care se-ntoarce-acasă, în şeaua lui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ul limpede la el, şi lumea-şi află tihna în adânc. Voi, oameni stranii, care-aţi venit la mine, cu mine aici merită a s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Şi iarăşi răsunară strigătele şi râsetele oamenilor superiori din peşteră: atunci el reîncepu: „Da, au muşcat, momeala mea e bună: se risipeşte spiritul împovărării, duşmanul lor. Au şi-nvăţat să râdă de ei înşişi: oare-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r acţionează hrana mea, învăţătura plină de seve şi vig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i-am hrănit doar cu legume apoase! Ci le-am dat hrană de războinici, hrană de-nvingători: o nouă vrere am trezi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ştimit în braţe şi picioare noi speranţe, inima lor s-a dilatat. Acuma ei găsesc cuvinte noi, sufletul lor va respira îndată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rană nu-i desigur pentru copii, nici pentru femeile languroase, fie bătrâne, fie tinere. Stomacurile acestora nu se vor lăsa convinse astfel: eu nu le sunt nici medic şi nici dască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ită scârba aceşti oameni superiori: cu-atât mai bine! acesta e triumful meu. Ei sunt în siguranţă pe domeniul meu, orice ruşine prostească dispare, aici ei se revars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revarsă inimile, plăcute ore vor trăi din nou, sărbătoresc din nou şi rumegă, sunt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 se pare semnul cel mai bun: au învăţat recunoştinţa. Nu peste mult vor inventa noi sărbători, noi monumente ridica-vor în cinstea vechilor lor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onvalescenţii” – Aşa grăit-a Zarathustra bucuros, vorbind cu sine însuşi, cu ochii duşi departe. Iar animalele lui, ghemuindu-se într-însul, îi respectau tăcer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auzul lui Zarathustra se sperie: căci peştera, ce până-atunci fusese plină de larmă şi de râsete, deodată deveni tăcută ca un mormânt; iar nasul lui surprinse-un miros foarte înmiresmat. Un abur şi un fum ca de tămâie, parc-ar fi ars conur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ce se-ocupă ei acolo?” se întrebă el, pornind uşor către intrare, spre a-i vedea pe oaspeţi fără a fi 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nunea minunilor! ce-i fu sortit să vadă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devenit cu toţi cucernici, se roagă, sunt nebuni!” murmură el minunându-se peste măsură. Şi-ntr-adevăr! Toţi aceşti oameni superiori – şi cei doi regi, şi papa în retragere, şi vrăjitorul rău, şi cerşetorul cel de bunăvoie, şi călătorul-umbră, profetul cel bă-trân, şi spiritul cel scrupulos, şi omul cel mai respingător – stăteau toţi în genunchi, parc-ar fi fost nişte copii sau nişte babe cuvioase, şi se-nchinau măgarului. Iar omul cel mai respingător chiar se pornise pe gâlgâieli şi sforăieli, parcă ceva inexprimabil voia să iasă din el; dar când articula câteva vorbe, iată – era doar o litanie pioasă şi ciudată spre lauda măgarului cel adorat şi tămâiat. Litanie care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lavă şi cinste, şi înţelepciune, şi recunoştinţă, şi glorie, şi putere acestui Dumnezeu al nostru, acum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 greul nostru în spinare, el a luat înfăţişare de servitor, el este răbdător din fire, nu zice niciodată Nu; iar cel care-şi iubeşte zeul – acela-l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grai decât spre-a spune Da lumii pe care a creat-o; e felul său de a aduce slavă lumii sale. Viclenia îl îndeamnă să nu vorbească: de-aceea rareori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cutreieră el lumea. Culoarea trupului i-e cenuşie, în care îşi înfăşură virtutea. Iar dacă are spirit, îl ascunde. Dar toată lumea crede-n urech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scunsă-nţelepciune stă în urechile lui lungi şi-n faptul că rosteşte-ntotdeauna doar Da şi niciodată Nu! Oare n-a făurit el lumea după chipul său, adică cit mai proas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pe drumul drept sau strâmb; puţin îţi pasă că noi oamenii îl credem drept sau strâ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ţia ta e dincolo de bine şi de rău. Candoarea ta e că nu ştii ce e c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nu alungi pe nimeni de la tine, nici pe cerşetori şi nici pe regi. Tu laşi copiii să vină la tine, iar când ştrengarii răi te amăgesc, tu le răspunzi atât de simpl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 smochinele crude şi măgăriţele şi nu dis-preţuieşti mâncarea bună. Inima ta se-mpr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cuplul de vocale I-A corespunde în germană afirmaţieija. Este folosit de mai multe ori în text. IN.t) cu-un ciuline, când ţi-e foame. Fapt care-arată-nţelep-ci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ăgarul răg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unctu-acesta al litaniei, nemaifiind în stare să se stăpânească, Zarathustra strigă el însuşi I-A, mult mai puternic ca măgarul, ţâşnind în mijlocul oaspeţilor săi înnebuniţi. „Dar ce vă-apucă, oameni buni?” strigă, în timp ce-i ridica de la pământ pe cei ce i se prosternaseră-nainte. „Vai vouă, dacă un altul decât Zarathustra v-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ă va judeca, după această nouă credinţă-a voastră, drept cei mai înverşunaţi blasfematori, drept mai neghiobi ca toate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bătrâne papă, cum poţi tu însuţi să te potriveşti cu-aceştia şi să adori în felu-acesta un măgar drept Dumnezeu?” – „O, Zarathustra”, răspunse papa, „iartă-mă; însă despre Dumnezeu eu ştiu cu mult mai multe decât tine. Şi nici nu-i cu putinţ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l adori pe Dumnezeu în forma-aceasta decât să i te-nchini fără ai da o formă! Gândeşte-te la maxima aceasta, prieten nobil, şi repede ai să ghiceşti câtă înţelepciune se ascund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zis că „Dumnezeu e spirit” – acela până astăzi a făcut pe lume cei mai mulţi paşi, cele mai multe salturi spre necredinţă. Un astfel de cuvânt nu e uşor de îndrept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ina-mi inimă se bucură şi ţopăie că încă mai e ceva pe pământ la care să se-nchine. O, Zarathustra, iartă-i acestei inimi bătrâne şi cucernice de papă!” „Şi tu”, zise Zarathustra călătorului şi umbrei, „tu te făleşti crezându-te un spirit liber? Şi te dedai aici idolatriei, maimuţărind pe po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e porţi aici mai rău decât la fetele acelea oacheşe şi stricate, tu mizerabil neofit ce eşti!” „Destul de mizerabil”, răspunse călătorul şi umbra. „Tu ai dreptate: dar ce pot să fac? Bătrânul Dumnezeu trăieşte iarăşi, orice-ai susţ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respingător este de vină: el este-acela ce l-a deşteptat. Degeaba zice că l-ar fi omorât odinioară: când este vorba de zei, moartea e numai b prejudecată.” „Şi tu”, se-ntoarse Zarathustra spre vrăjitorul cel bă-trân şi rău „tu ce-ai făcut? Cine mai poate-avea, în vre-mile acestea de libertate, încredere în tine, dacă şi tu ajungi să crezi aceste măg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mare-a fost tot ce-ai făcut: cum ai putut, deşteptule, să faci asemenea prostie?” „O, Zarathustra”, răspunse vicleanul vrăjitor, „tu ai dreptate, a fost doar o prostie – mi-a fost destul de greu s-o fac.” „Şi mai ales tu”, zise Zarathustra spiritului cel scrupulos, „hai – cumpăneşte, trage-te de nas! Nu-ţi contrazic toate acestea conştiinţa? Spiritul tău nu este mult prea pur, pentru atare rugăciuni şi pentru-această amăgire de bigoţi?” „Există-aici ceva”, răspunse spiritul cel scrupulos, trăgându-se de nas, „există ceva-n spectacolul acesta ce-mi bucură teribil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r cuveni să cred în Dumnezeu: dar este sigur că Dumnezeu în forma-aceasta mi se pare cu mult mai vrednic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edincioşi mărturisesc că Dumnezeu e veşnic: or, când ai atâta timp la îndemână, nu te grăbeşti. Mer-gând pe cât e cu putinţă de-ncet şi de prosteşte, unul ca el poate ajun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are spirit mult – acela poate să se-ndrăgos-tească nebuneşte de-atâta nebunie şi prostie. Gândeş-te-te la tine însuţ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putea, într-adevăr, din prisosinţă şi înţelepciune, să te transformi într-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ul înţelept oare nu umblă bucuros pe căile cele mai strâmbe? E-o evidenţă, Zarathustra – chiar propria ta evidenţă!” „Şi tu, în fine”, zise Zarathustra spre omul cel mai respingător, care stătea îngenuncheat, cu braţele întinse spre măgar (şi oferindu-i vin să bea). Spune, in-descriptibilule, ce ai făcut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i cam transformat, ochii-ţi lucesc, mantaua sublimului îţi înfăşoară urâţeni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e spun aceştia, că tu l-ai reînviat? Şi pentru ce? Oare na fost el pe dreptate ucis ş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pari un înviat din morţi: ce ai făcut? De ce ai revenit la ce ai fost? De ce te-ai convertit? Vorbeşte, indescriptibilule!” „O, Zarathustra”, răspunse omul cel mai respingător, „eşt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trăieşte, a înviat sau este mort de-a bi-nelea – care din noi ştie oare cel mai bine? Te-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ştiu; chiar tu m-ai învăţat odinioară: O, Zarathustra, cel care ţine să ucidă de-a binelea – acela r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ânia, râsul – e cel care ucide” – aşa vorbeai odinioară. O, Zarathustra, vicleanule, tu – ucigaş fără mânie, tu – sfânt primejdios – eşt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întâmplă că Zarathustra, surprins de-atâtea răspunsuri ştrengăreşti, pomi grăbit către ieşirea din peşteră şi, întorcându-se spre oaspeţi, le strigă cu glas de tunet: „Nebuni şi şarlatani ce-mi sunteţi, farsorilor! Degeaba vă prefaceţi, ascunzându-v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se mai agita inima voastră de bucurie şi de răutate, simţindu-vă-n sfârşit din nou asemeni copiilor, adică plini de pietat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tând să faceţi în sfârşit din nou ce fac copiii, adică să vă rugaţi, cu mâinile împreunate şi zicând: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cuma însă din această odaie a copiilor, din propria mea peşteră, în care astăzi atâtea copilării s-au petrecut. Hai, răcoriţi-vă afară îndrăzneala copilărească în tărăboi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dacă nu veţi deveni asemenea copiilor, nu veţi intră-n împărăţia cerurilor. (Şi Zarathustra arăta cu mân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oi nu dorim deloc împărăţia cerurilor: noi am redevenit acuma oameni – noi vrem împărăţia pămuit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thustra luă cuvântul înc-o dată. „Voi, noii fraţi ai mei”, le zise el, „ciudaţilor, oameni superiori, tare-mi plăceţi acu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când vă regăsirăţi veselia! într-adevăr, aţi înflorit cu toţii: şi mi se pare că pentru flori care arată aşa ca voi s-ar cuveni noi sărb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mică-absurditate îndrăzneaţă, un fel de liturghie şi serbare a măgarului, un fel de bătrân şi vesel Zarathustra ţicnit, un vânt vijelios, care să cânte luminos pe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ţi această noapte şi-această sărbătoare a măgarului, oameni superiori! Aceasta – la mine-aţi născocit-o, iar eu o iau ca o prielnică vestire – numai convalescenţii ştiu să născocească-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ţi celebra din nou această sărbătoare a măgarului, de dragul vostru faceţi-o, dar şi de dragul meu! Şi-n amintirea rne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lmpu-acesta ei ieşiseră pe rând în noaptea proaspătă şi visătoare sub cerul liber; iar Zarathustra îl ţinea pe omul cel mai respingător de mână, ca să-i arate lumea lui nocturnă şi luna-n plinul rotunjimii ei şi auriile cascade din preajma peşterii. Apoi, oprindu-se alături în tăcere, toţi oameni vârstnici, dar cu inimi-le-nseninate şi-ndrăzneţe, se minunară împreună ce bine se simţeau ei pe pământ; misterul nopţii însă le învălui din ce în ce mai mult simţirea. Şi Zarathustra se gândi din nou în sine: „O! ce mult îmi plac aceşti oameni superiori!” – dar nu le zise nici o vorbă, res-pectând tăcerea lor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petrecu lucrul cel mai surprinzător din acea lungă şi surprinzătoare zi: Omul cel mai respingător porni din nou şi pentru cea din urmă oare să gâlgâie, să fornăie, iar când ajunse să vorbească, iată – curat şi răspicat, o întrebare ţâşni din gura lui, o întrebare limpede, profundă, sănătoasă, ce zgudui inima tuturora celor ce-o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prieteni dragi”, zise omul cel mai respingător, „voi ce părere-aveţi? Din cauza acestei zile – eu sunt întâia oară mulţumit de-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ărturisirea-aceasta nu-i de-ajuns. Viaţa merită a fi trăită pe pământ: o simplă zi, o sărbătoare cu Zarathustra – mă învăţară să iub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 este viaţa?” voi zice morţii. „Ei bine! Atunci vrea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ragi, voi ce părere-aveţi? Nu vreţi să-i spuneţi ca şi mine morţii: Oare aceasta – este viaţa? Ei bine, din dragoste de Zarathustra! Vreau încă 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omul cel mai respingător, iar miezul nopţii nu era departe. Şi-atunci, ce credeţi că s-a în-tâmplat? îndată ce aceşti oameni superiori îi auziră întrebarea, toţi dintr-o dată se simţiră transformaţi şi vindecaţi, simţind şi cui îi datorau aceasta: se repe-ziră-atunci spre Zarathustra, cinstindu-l, mulţumin-du-i, mângâindu-l şi sărutându-i mâinile – şi fiecare-n felul său: încât unii râdeau, alţii plângeau. Bătrânul vrăjitor însă dansa de încântare; şi dacă, aşa cum cred unii povestitori, el era burduşit de dulce vin, fără-ndo-ială că era mai burduşit chiar de dulceaţa vieţii, uitând de orice oboseală. Mai sunt şi alţii care povestesc că şi măgarul a dansat atunci: căci nu-n zadar l-a adăpat cu vin omul cel mai respingător. O fi aşa sau poate altfel: iar dacă-n seara-aceea măgarul n-a dansat de fapt, oricum s-au petrecut atunci minunăţii mai mari şi mai ciudate decât că un măgar dansează. Pe scurt, cum zice maxima lui Zarathustra: „ce 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athustra, văzând ce se întâmplă cu omul cel mai respingător, privea în jurul lui ca un om beat: privirile i se stinseseră, limba-ngăima ceva, picioarele i se muiaseră. Şi cine-ar fi putut ghici ce fel de gânduri îi fugeau prin cap? Era destul de evident că spiritul îl părăsise şi zburase acum în depărtare, „pe şeaua-naltă dintre două mări, precum s-a scris,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utind între trecut şi viitor asemeni unui nor întunecat„, însă încet-încet, în timp ce oamenii superiori încă-l ţineau în braţe, îşi reveni puţin în sine iarăşi, ferindu-se cu mâinile de îmbulzeala adoratorilor neliniştiţi; dar nu le-a zis nimic. Deodată însă întoarse capul repede, părându-i-se că aurie ceva: îşi puse degetul pe buze şi zis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totul se făcu în jur tăcere şi taină; din adâncimi urca încet un dangăt vag de clopot. Zarathustra îl asculta, la fel ca oamenii superiori; apoi din nou îşi puse degetul pe buze şi repetă: „Veniţi! Veniţi! se-apropie de miezul nopţii!” – iar vocea lui acum era schimbată. Dar el nu se mişca din loc; şi-atunci tăcerea şi taina se făcură şi mai grele şi ascultară toţi, chiar şi măgarul, şi animalele lui Zarathustra, adică vulturul şi şarpele, şi peştera lui Zarathustra, şi marea lună răcoroasă, şi noaptea însăşi. Dar Zarathustra pentru-a treia oară îşi duse degetul la buze zicând: „Veniţi! Veniţi! Veniţi! Acum haideţi să mergem! E ora: haideţi să pornim în noap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superiori, se-apropie miezul nopţii: aş vrea să vă spun ceva, dar la ureche, întocmai cum bătrânul clopot îmi spune mie la urech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fel de tainic, de teribil şi de sincer, precum îmi spune clopotul acesta de miezul nopţii, care-a trăit mai mult ca un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a numărat bătăile de inimă îndurerate ale părinţilor voştri – vai! vai! ce-adânc suspină! cum râde-n vis! bătrâna beznă-atât de-adâncă a miez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Tăceţi! acuma se disting voci care nu se-aud în timpul zilei; acuma însă, în aerul acesta rece, când orice larmă a inimii s-a liniştit în vo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um ele vorbesc şi se disting, acum se furişează în sufletele ce veghează noaptea: vai! vai! ce-adânc suspină! cum rid în v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n-auzi tu, ce tainic, ce teribil şi ce sincer îţi vorbeşte ţie, bătrâna beznă-atât de-adânc a miez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t-aţi voi destul de sus: acum mormintele se bâlbâie: „Daţi drumul celor morţi! De ce-i atât de lungă noaptea? Nu suntem beţi de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superiori, eliberaţi mormintele, treziţi toate cadavrele! Vai! ce roade încă viermele? Ora se-apropie, se-aprop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aude clopotul vuind, inima scârţâie, viermele roade încă, viermele inimii. Vai! Vai! Universul 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Timpul – unde a pierit? în ce fântână-adâncă am căzut? O,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âinele urlă şi luna seânteiază. Aş prefera să mor, să mor, decât să vă înfăţişez ce gânduri mă bântuie în acest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murit. Totul s-a dus. Paingule, ce teşi tu-n jurul meu? Vrei sânge? Vai! Vai! Se lasă rouă, iată – vine or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a în care voi dârdâi şi tremura şi care-ntreabă, întreabă ne-ncetat: „Ah, cine va avea destul cur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ne va fi stăpân pe-ntreg pământul? Cine va zice: iată cum veţi curge voi, voi, fluvii mari şi m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apropie ora: ah! omule, tu – om superior, bagă de seamă! cuvântu-acesta este destinat urechilor subtile, urechilor tale – ce spune miezul nopţi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pit, sufletul meu dansează. Lucrare zilnică! Lucrare zilnică! Cine va fi stăpân pe-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rece, vântul a tăcut. Vai! Vai! Zburat-aţi voi destul de sus? Voi aţi dansat: dar un picior nu-i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nsatori agili, acum orice plăcere este moartă: vinul e drojdie, cupele moi, mormintele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lce liră! Dulce liră! îmi place zvonul tău, asemeni boului-de-baltă beat! – de unde, din care depărtări îmi vine zvonul, de prea departe, din eleştei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clopot, dulce liră! Orice durere te străpun-ge-n inimă, durerea tatălui, durerea bunicilor, durerea străbunicilor, rostirea ta s-a pârguit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pârguit asemeni unei după-amiezi de toamnă aurii, asemeni inimii mele de anahoret – acuma tu vorbeşti; s-a pârguit chiar lumea, se aureşte strugurel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um ar vrea să moară, de fericire vrea să moară. Voi, oameni superiori, simţiţi mireasma? Pluteşte tainic o mireas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iz şi o mireasmă de eternitate, aroma unui vin de aur vechi al unei fericiri de-odinioară ca un parfum de trandaf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fericire beată a unei morţi la miezul nopţii şi care cântă: Universul e adânc, mult mai adânc decât ar crede o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să-mă! Ah, lasă-mă! Sunt prea pur pentru tine. Nu mă atinge! Nu se desăvârşeşte lumea mea în clip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a curată pielea pentru mâna ta. O, lasă-mă tu. – zi stupidă, proastă şi stângace! Nu-i miezul nopţii mult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prihăniţi vor fi stăpânii pământului, cei ignoraţi, cei tari, ei – sufletele miezului de noapte, ce sunt mai limpezi şi mai adânci ca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tu bâjbâi încă după mine? Tu vrei să-mi pipăi fericirea? Mă crezi bogat şi singur, ca o comoară îngropată, ca o cămară cu a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tu mă vrei pe mine? Mă crezi profan? Sau mă crezi sacru? Mă crezi zeiesc? Tu – zi! Tu – lume! bădărane mai sunt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niţi cu mâini mai iscusite, să înşfăcaţi o fericire mai adâncă sau o nefericire mai adâncă, să înşfăcaţi vreun zeu – dar nu p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fericirea mea, ca fericirea mea, sunt prea adânci, tu – zi ciudată, şi totuşi eu nu sunt un zeu, şi nici infernul vreunui zeu: adânci sunt ale lu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nui zeu e mai adâncă, tu – zi ciudată! Apucă deci durerea unui zeu, dar nu pe-a mea! Căci ce sunt eu? O dulce liră beat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liră-a miezului de noapte, un clopot-bou-de-baltă, pe care nimeni nu îl înţelege, dar care trebuie să vorbească în faţa surzilor, ah! Oameni superiori! Căci nici voi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a dus! O, tinereţe! O, amiază! O, după-amiază! Acuma vin seara, noaptea, miezul nopţii – câinele urlă, vâ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este oare vântul un câine? El scheaună, el hă-măie, el urlă. Vai! Vai! ce-adânc suspină! cum râde, cum horcăie, cum gâfâie miez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pt vorbeşte poetu-acesta beat! şi-a înecat în vin beţia? e hipertreaz? sau rume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rumegă în vis durerea, bătrânul şi adâncul miez de noapte, dar şi mai mult plăcerea. Dacă durerea e adâncă, o! plăcerea-i mai adânc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 de vie! De ce mă lauzi? Eu te-am tăiat! Eu sunt prea crud, tu sângerezi – ce-nseamnă lauda ta în faţa cruzimii mel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devenit desăvârşit, ce-a dat în pârgă – vrea să moară!” aşa zici tu. O, binecuvântat fie cuţitul culegătorului! Dar tot ce încă nu e copt vrea să trăiasc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zice: „Du-te! Hei, durere!” Dar toate câte suferă vor să trăiască spre-a se coace şi-a şti ce-s bucuria şi dor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rinţa după ceea ce e mai departe, mai sus, mai limpede. „Eu vreau moştenitori”, aşa vorbeşte tot ce suferă, „eu vreau copii, eu nu mă vre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ea nvi vrea moştenitori, şi nici copii – ea, plăcerea, se vrea pe sine însăşi, ea vrea eternitate, vrea reîntoarcere, le vrea pe toate identice-cu-sine-n-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zice: „Frânge-te şi sângerează, inimă! Umblă, piciorule! Aripă, zbori! Hai, înainte! Sus! Durere! „Ei bine, curaj, bătrână inimă a mea: Durerea zic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superiori, voi ce părere-aveţi? Ce sunt eu – un profet? Un visător? Uri beţivan? Tălmăcitor de vise? Sau clopot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rouă? Un abur şi-o mireasmă de eternitate? Voi n-auziţi? Voi nu simţiţi că lumea mea tocmai acuma s-a desăvârşit, că miezul nopţii este şi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şi o plăcere, blestemul e şi-o binecu-vântare, iar noaptea e şi soare – plecaţi de-aici sau învăţaţi: un înţelept e şi-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zis voi unei plăceri vreodată – Da? O, dragi prieteni, atunci aţi zis Da oricărei dureri. Căci toate lucrurile sunt încopciate, împletite, îndrăgost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rit-aţi voi cândva ca un acelaşi lucru să fie înc-o dată, aţi zis cândva: „îmi placi, o! fericire! Clipă, întoarce-te!”, atunci le-aţi vrut pe toate reîntoar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toate revenind, pe toate veşnice, pe toate-ncop-ciate, împletite, îndrăgostite, o! în felu-acesta voi aţi iubit lume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i, înşivă-eterni, voi aţi iubit-o dintotdeauna şi-n eternitate: şi chiar durerii-i ziceţi: dispari, dar vino îndărăt! Căci plăcerea vrea –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ăcere vrea eternitatea oricărui lucru, vrea miere, drojdie, vrea ameţeala miezului de noapte, vrea morminte, vrea mângâierea lacrimilor funerare, vrea au-ria-mpurpurare-a seri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ce nu vrea o plăcere! e mai vorace, mai blândă, mai înfometată, mai teribilă, mai tainică decât orice durere; căci ea se vrea pe sine însăşi, muşcă din sine, voinţa ciclurilor unelteşte-n e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a vrea iubire, ea vrea ură, ea este nespus de bogată, ea dăruie, ea risipeşte, ea roagă să i se primească darul, ea mulţumeşte celor ce-l acceptă, şi bucuros se lasă chiar să fie urâtă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tâta de bogată e plăcerea, că-i însetată de durere, de iad, de ură, de ocară, de schilodire şi de lume – de lumea pe care voi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superiori, ea este dornică de voi, de plăcerea neţărmurită, fericită – de chinurile voastre, o! rataţilor! Oricărei plăceri eterne îi este sete d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plăcere se vrea pe sine însăşi – de-aceea vrea şi suferinţă. O, fericire! O, durere! Frânge-te, inimă! Voi, oameni superiori, reţineţi bine, oricare plăcere vre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vrea eternitate oricărui lucru, ea vrea adân-că, gre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învăţat acuma cântecul? Aţi desluşit ce vrea să zică? Ei bine, curaj! Voi, oameni superiori, acum cântaţi-mi fiecare pe rând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iezul nopţi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ormeam asemeni unui p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o voce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versul e adine, E mai adine decât ar cre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i sunt ale lui du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i mai adânc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zice: P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vrea etern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a vrea adâncă, gre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 dimineaţa următoare nopţii acesteia, Zarathustra sări în grabă din culcuşul său, se-ncinse şi ieşi afară din peşteră, înflăcărat şi viguros ca soarele din zori, ce se ridică de după munţ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tru mare”, zise el, cum mai zisese şi-altădată, „tu – ochi adânc al fericirii, ce ar fi oare-ntreagă fericirea ta, de n-ai avea pe cine să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i ar sta în camerele lor, în timp ce tu te-ai şi trezit şi te apropii şi faci daruri şi le-mparţi: cum s-ar mai mânia atunci pudoarea ta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i, oamenii superiori, ei încă dorm, dar iată – eu sunt treaz: ei nu sunt adevăraţii mei însoţitori! Eu nu pe ei i-am aşteptat aici în mu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ăzuiesc spre opera, spre ziua mea. Dar ei nu înţeleg ce arată semnele prevestitoare ale zilei mele, iar pasul meu nu-i semn de deştept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dorm în peşteră, iar visul lor încă mai soarbe cântarea mea cea be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rechea care să m-audă pe mine – urechea cea ascultătoare –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şi zicea în sine Zarathustra, în timp ce soarele se înălţa. Apoi îşi ridică privirea-ntrebătoare, căci auzea deasupra sa strigătul ascuţit al vulturului său. „Ei bine”, zise el spre înălţime, „îmi place şi mă mulţumeşte că animalele mi s-au trezit, pentru că însum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meu e treaz şi ca şi mine-adoră soarele. Cu gheare vultureşti se-agaţă de lumina proaspătă. Voi sunteţi cu adevărat animalele mele; vă iub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devăraţii mei oameni încă-mi lip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Zarathustra; dar se-ntâmplă atunci că fu îndată-nconjurat ca de un zvon de păsări fără număr care roiau şi fâlfâiau în jurul său – iar fâlfâitul atâtor aripi şi îmbulzeala deasupra capului erau atât de mari, încât închise ochii. Şi-într-adevăr, un fel de nour se abătu asupra sa, ca un nour de săgeţi ce s-ar abate-asupra unui duşman neaşteptat. Dar iată, era un nour de iubire, şi se-abătea asupra unui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ntâmplă?”, îşi zise Zarathustra uimit, şi se-aşeză încet pe-o mare piatră de la intrarea-n peşteră, însă cum încerca s-alunge cu mâinile, din juru-i, de deasupra şi de dedesubtul lui, acele păsări Iubitoare, iată – i se-ntâmplă ceva şi mai ciudat: i se înfipse mina fără să-şi dea seama în claia unul păr călduţ; şl-un răget izbucni în faţa lui – un răget blând şi prelungit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esta-i semnul”, zise Zarathustra, simţindu-şi inima răscolită. Şi-ntr-adevăr, când desluşi mai clar în faţa sa, văzu o fiară galbenă, puternică, întinsă înaintea sa, frecându-şi capul de genunchii lui, ce nu voia să-l părăsească din iubire şi se purta întocmai ca un câine ce şi-ar fi regăsit vechiul stăpân. Nici porumbeii însă, în tandreţea lor, nu erau mai lipsiţi de-ardoare decât leul; încât de fiecare dată când pe sub nasul leului ţâşnea un porumbel, şi leul se-arăta surprins, rizând şl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acestea, Zarathustra zise doar atât: „Copiii mei copiii mei se-apropie” – şi-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i se descătuşase şi lacrimi cădeau din ochii săi şi i se prelingeau pe mâini. Şi nemaiacordând atenţie nici unui lucru, el sta acolo, aşezat, fără să mişte şi fără să se apere de animale. Iar porumbeii începură să fâlfiie în jurul lui în toate părţile şi să i se aşeze chiar pe umeri şi să-i alinte părul alb, neobosiţi în bucuria şi afecţiunea lor. Iar leul cel puternic îi lingea lacrimile de pe mâini, cu răgete şi mormăieli timide, în felu-acesta se purtau anima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urat o vreme, mai lungă sau mai scurtă: căci la drept cuvânt, pentru atare lucruri nu încape ti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şi oamenii superiori se deşteptaseră şi se pregăteau să iasă din peşteră, venind spre a-l saluta de dimineaţă, rând pe rând, văzând că nu mai este lângă ei. Dar cum ieşeau în şir din peşteră, iar larma paşilor îi preceda, leul puternic, ce tresărise, se întoarse brusc şi sări cu răget mare, îndreptându-se spre grotă; iar oamenii superiori, când auziră răgetul, urlară toţi deodată, o luară îndărăt şi într-o clip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arathustra, dezorientat şi zăpăcit, se ridică privind în jurul său şi, rămânând stupefiat, se întrebă în sine, cugetă de unul singur. „Ce-am auzit?” îşi zi-se-ncet până la urmă,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i revenea, şi înţelese dintr-o dată totul ce se-ntâmplase între ieri şi azi. „Aceasta-i piatra”, îşi zise mângâindu-şi barba, „pe care m-am aşezat aici ieri dimineaţa; şi-aici profetul a venit la mine, şi-aici am auzit întâia dată strigătul pe care chiar acuma-l auzii, strigătul mari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superiori, de suferinţa voastră îmi vorbea, fără-ndoială, ieri dimineaţă profetul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suferinţa voastră voia să mă seducă şi să mă-ncerce: o! Zarathustra, mi-a zis, eu vin să te ademenesc către păcatul tă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catul meu din urmă?” strigă şi râse Zarathustra, mâniindu-se de propriile-i vorbe: „Oare ce-mi mai rămâne, de nu păcatul m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 dată Zarathustra se scufundă în sine şi se-aşeză din nou pe marea piatră, spre-a cugeta. Dar dintr-o dată, dintr-un singur sal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lă! Milă pentru omul superior!” strigă puternic şi chipul său se prefăcu în bronz. Ei bine! Acesteia – i-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şi mila mea – ce 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eu după/ericire? Eu după opera mea târ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eci! Leul a venit, copiii mei se-apropie, Zarathustra s-a pârguit, m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dimineaţa mea, începe clară ziua mea: înalţă-te, înalţă-te, tu – Mare-Amiaz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ărăsindu-şi peştera, înflăcărat şi viguros, era asemeni soarelui de dimineaţă, care se-nalţă de după munţ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licăreşte pulberea-n mers – Dezvăluind un mântuitor univer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upraomulu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telele, uită fiinţele sumbre Ce-ţi mişună multe printre picioare; Sub veşnic neclintitele ceruri clare Vei fi vindecat de tărâmul c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cel încovoiat de destin, Destinat prafului pelerin! înalţă acuma cu mâini îndrăzneţe Enigmele sale în pieptul tău – Ca astfel cu mândră plăcere mereu Să-ţi închei fragmentele de cal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ule! Vorbeşte cu veşnicia! Iată – toate stelele îţi oferă tăria – Ard acum pe creştetul tău aproape – Ele revarsă torente de împliniri: Bucuria de a exista ţi-o pun pe pleoape, Zidesc contraforţii no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ub baldachin de nori Al eternei lipse de măsură Se-nseninează faţa celor răbdători. Haina celor ce Golgotha îndură Străluceşte acuma-n voioase culori – Limbă a cerului: inestimabil cris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9:00Z</dcterms:created>
  <dc:creator>Asa Graita Zarathustra 04 n</dc:creator>
  <dc:description/>
  <cp:keywords/>
  <dc:language>en-US</dc:language>
  <cp:lastModifiedBy>User John</cp:lastModifiedBy>
  <dcterms:modified xsi:type="dcterms:W3CDTF">2013-08-19T10:19:00Z</dcterms:modified>
  <cp:revision>2</cp:revision>
  <dc:subject/>
  <dc:title>Friedrich Nietzsche</dc:title>
</cp:coreProperties>
</file>