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Fritz Leiber</w:t>
      </w:r>
    </w:p>
    <w:p>
      <w:pPr>
        <w:pStyle w:val="Heading1"/>
        <w:ind w:hanging="0"/>
        <w:rPr>
          <w:i/>
          <w:i/>
          <w:sz w:val="40"/>
        </w:rPr>
      </w:pPr>
      <w:r>
        <w:rPr>
          <w:i/>
          <w:sz w:val="40"/>
        </w:rPr>
        <w:t>CORABIA UMBRE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HIP OF SHADOWS (Premiul Hugo – 1970)</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Idiot! Prrosst! Ssstupid! sâsâi pisica şi-l muşcă pe Spar. Cele patru înţepături ale dinţilor ca nişte ace îl treziră din greaţa şi mizeria mahmurelii, astfel încât mintea bărbatului pluti liberă ca şi trupul său în bezna Rafalei, unde străluceau numai două lumini veşnice, palide precum o scânteie de vis şi infinit de depărtate, aidoma Punţii sau Pu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unea era cea a unei corăbii cu toate pânzele întinse, pe o mare albastră, încreţită de vânt, sub cerul azuriu. Ultimele două substantive nu mai erau acum obscene. Putea auzi şuieratul vântului sărat prin şarturi şi straiuri, răpăitul pânzelor bombate şi scârţâitul celor trei catarge şi a lemnăriei corăb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ra lemnul? De undeva sosi răspunsul: plastic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forţă netezea apa, împiedicând-o să se transforme în globuri mari, şi totodată oprind corabia de a se roti, cu chila peste catarge, în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fie înceţoşată şi cu muchiile rotunjite precum realitatea, viziunea avea contururi precise şi era strălucitoare – ceva ce Spar nu mărturisea niciodată, de teamă să nu fie acuzat de a doua vedere şi astfel de vrăji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fala era tot o corabie; adesea i se spunea Corabia. Era însă o navă ciudată; matrozii trăiau de-a pururi în parâme, înăuntrul unor cabine de felurite forme, construite din funii transparente ţesute laolaltă. Şi era o navă care nu mergea nicăieri, deoarece avea înăuntru tot ce-i trebuia… asta era totul. Singurele lucruri pe care le aveau în comun cele două nave erau vântul şi scârţâitul permanent. Pe măsură ce viziunea se destramă, Spar începu să audă curenţii Rafalei ţiuind încetişor prin coridoarele lungi şi să simtă scârţâitul în parâma care-l lega de gleznă şi încheietura mâinii, ca să nu plutească prin Vizuina Lilie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ele Zilei-de-somn începură bine, cu Spar avându-le pe toate cele trei fete ale lui Crown. Dar în timpul Nopţii-de-somn fusese pe jumătate trezit de clămpănitul îndepărtat al măcinătorului cel mare din Cala Trei. Apoi îl atacaseră vârcolacii şi vampirii, umbre solide plonjând din cele şase colţuri, în vreme ce pe fundalul întunecat chicoteau vrăjitoarele cu prietenii lor. Fusese, într-un fel, apărat de pisică, prietena unei vrăjitoare slăbănoage, ai cărei dinţi rânjiţi erau precum o ceaţă alburie în norul argintiu, mai mare, al pletelor ei sălbatice. Spar îşi strânse laolaltă gingiilor ştirbe. Dintre creaturile supranaturale, pisica dispăruse ultima. După aceea apăruse viziunea minunată a corăb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mureala îl lovi brusc şi nemilos. Sudoarea îl năpădi atât de puternic, încât se simţea înconjurat de un nor. Fără nici un avertisment, stomacul i se revărsă pe gură. Mâna lui liberă găsi la timp un tub pentru reziduuri şi-şi apăsă pâlnia pe faţă. Îşi putea auzi voma acră bolborosind pe tub, grăbită de o uşoară absorb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macul îi deversă iarăşi, iute ca pocnitura unui chepeng de siguranţă atunci când o pală de vânt năvălea pe coridoare. Deplasă rapid tubul în interiorul salopetei sale scurte şi largi şi prinse substanţa întunecată, aproape tot atât de apoasă şi explozivă cât şi voma. Apoi simţi nevoia arzătoare de a fac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simţindu-se bine-cuvântat de slăbit, Spar se ghemui în bezna tot atât de binecuvântată şi se pregăti să moţăie până avea să-l trezească Patr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sstule! sâsâi pisica. Nu mai dorrrmil Prriveşşşte! Prriveşşşte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ţesătura uzată a salopetei, Spar putu simţi în umărul stâng patru rânduri de gheare precum atingerea spinilor din Grădinile Dianei sau ale lui Apollo. Încre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sparr, urmă pisica încetişor, fără să-l mai înţepe. Îţi dorresc binele. Poţi fii sssigur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r întinse temător mâna dreaptă, atinse blana scurtă, mai moale decât a lui Suzy şi o mângâi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ica sâsâi foarte încet, aproape tor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sparr sssolidul! Prriveşşşte deparrte! Prriveşşşte merreu! Înaint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imţi un val de iritare faţă de permanenta referire la vederea sa – proaste maniere pentru o pisică! – urmată de o speranţă iraţională legată de ochii lui. Hotărî că aceasta nu era o pisică vrăjitoare rămasă din coşmar, ci una rătăcită, care pătrunse în Vizuina Liliecilor printr-un tub de vânt şi-i copiase visul. Multe animale se rătăceau în zilele acestea de teamă a vrăjitoriei şi depopulare a Corăbiei sau cel puţin a Cale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ovă apărură zorile, căci colţul-prova, violet, al Vizuinii Liliecilor începu să se lumineze. Cele două lumini de veghe păliră în albul tot mai puternic. După douăzeci de bătăi de inimă, Rafala avea să fie la fel de luminoasă ca în oricare Zi-de-lucru sau oricare altă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ica se mişcă în lungul mâinii lui Spar, o umbră neagră pentru ochii săi saşii. Nu putea să vadă că purta în dinţi o altă umbră, cenuşie şi mai mică. Fără să vrea, Spar atinse a doua formă. Avea o blăniţă şi mai scurtă, însă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lovită, pisica sări de pe braţul lui gol, împingându-se puternic în labele posterioare. Ateriză expertă pe următoarea parâmă, o linie tremurătoare şi sură ce dispărea în ambele direcţii înainte de a ajunge la un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r îşi desprinse mâna şi glezna, cuprinse cu degetele picioarelor o parâmă de grosimea unui creion şi se zgâi la pis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întoarse privirea cu nişte ochi ce erau pete verzi aproape suprapunân-du-se cu pata neagră 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soiul tău? întrebă Spar.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ica eliberă povara cenuşie, care pluti lângă bo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sss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şuierat era parcă şi mai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sste un şşşoarrece pe care l-am ucisss, prosss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i, pisico, zâmbi Spar. O să-ţi spun K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m-cea-zzzveltă, scuipă pisica. Eu o sssă-ţi ssspun Prrossstul sssau Idi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ârţâielile sporiră în intensitate, aşa cum se întâmpla întotdeauna după zori şi după-amiază. Parâmele zbârnâiră. Pereţii pârâ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r întoarse iute capul. Deşi realitatea era, prin natura ei, un vălmăşag de forme vagi, putea observa perfect orice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nul plutea încet spre el. Pe trupul rotofei şi roşcat se zărea chipul lui mare, palid şi rotund, al cărui centru roz-strălucitor era mai interesant decât petele vagi, îndepărtate, micuţe şi castanii ale ochilor. Un braţ solid se termina prin sclipirea puternică a pliofilmului, celălalt în lucirea întunecată a oţelului. Departe, înapoia lui, se vedea colţul-pupa, roşu închis al Vizuinei Liliecilor, cu torul cel mare şi scânteietor al barului din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vă puturoasă ce eşti, îl întâmpină Patronul. Ai sforăit toată Ziua-de-somn în timp ce eu am stat de pază şi acum îţi aduc sticluţa de ceaţa-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apte rea, Spar, continuă el cu glas apăsat. Vrăjitoare, vampiri şi vârcolaci bântuind pe coridoare. Dar le-am rezistat la toţi, ca să nu mai zic de şoareci şi şobolani. Am auzit prin tuburi că vampirii au pus mâna pe Fetiţă şi pe Dulceaţă, târfele proaste! Vigilenţă, Spar! Acum suge ceaţa-lunii şi dă-i drumul la măturat. Locul ăsta p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 cu pliofilmul lu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orbele dispreţuitoare ale lui Kim şuierându-i în minte, Spar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o să beau în dimineaţa asta, Patroane. Doar terci de grâu şi roua-lunii. Ba n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zis, Spar? făcu Patronul. Nu cred că pot permite aşa ceva. Nu vrem să-ncepi să te zvârcoleşti în faţa clienţilor. Ucide-m-ar pământul!… Ce-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Spar se azvârli către braţul sclipind a oţel. Înapoia lui, parâma vibră. Cu o mână răsuci o ţeavă rece şi groasă. Cu cealaltă, îndepărtă un deget grăsuliu de pe trăg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o pisică vrăjitoare, doar o rătăcită, rosti el pe când se rostogoleau, continuând să se rostogolească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âna de pe mine, nenorocitule! izbucni Patronul. O să te pun în fiare. O să-i spun lui Cr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ele de foc sunt ilegale, ca şi cuţitele şi acele, răspunse Spar îndrăzneţ, deşi începuse să se simtă ameţit şi cu stomacul în gură. Ţie ar trebui să-ţi fi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use înapoia vocii răstite uimirea dintotdeauna a Patronului faţă de abilitatea lui de a se mişca iute şi precis, deşi era pe jumătate o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zbiră, oprindu-se într-o plasă de stra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să-mi dai drumul, ceru Patronul, zbătându-se slab. Crown mi-a dat pistolul ăsta. Şi-am şi un permis pentru el, de pe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afirmaţie, cel puţin era o minciună, bănui Spar. Patronul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poi e o armă de apărare, refăcută pentru bile tari, elastice. Nu îndeajuns ca să găurească un perete, dar suficient ca să-i doboare pe beţivi… sau vreo pisică vrăj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o pisică vrăjitoare, Patroane, repetă Spar, deşi trebuia să înghită un nod ca să nu vomite. E o pisică rătăcită, cu o comportare foarte bună, care şi-a dovedit deja utilitatea ucigând unul din şobolanii care ne fură mâncarea. O cheamă Kim. O să fie un ajutor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ueta neclară a lui Kim se lungi, apărând umbre vagi şi subţiri de labe şi c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şşa sssânt eu, se lăudă ea. Currată. Folossessc cuburrile de rrezi-duurrri. Omorr şşşoarreci, şşşobolani! Pot sssă-i ssspionez pe vampirri şşşi vrăjitoa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icni Patronul. Vrăji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own are un câine care vorbeşte, răspunse Spar apăsat. Un animal vorbitor nu dovedeşte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timpul acesta, ţinea strânse ţeava şi degetul. Simţea acum, prin încleştarea trupurilor lor, o transformare în Patron, de parcă în interiorul pielii sale, stăpânul Vizuinii Liliecilor îşi preschimba muşchii şi oasele într-o melasă groasă şi dulce care se mula după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Spar, şopti el respectuos. A fost o noapte grea şi Kim m-a speriat. E neagră ca o pisică vrăjitoare. Normal că am greşit. O s-o punem prinzătoare. Trebuie să-şi câştige întreţinerea! Acum, ia-ţi bău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guliţa pliantă ce umplea palma lui Spar era parcă piatra filosofală. O ridică spre buze, dar în acelaşi timp degetele picioarelor găsiră o frânghie şi plonjă iute către torul sclipitor, care avea o gaură îndeajuns de mare pentru a servi drept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ăbuşi lângă celălalt perete al găurii. Torul absorbise impactul. Ţinea punguţa la buze, cu dopul deşurubat, însă nu apăsase. Închise ochii şi, cu un suspin, o aruncă orbeşte înapoi în colivia cu ceaţa-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entându-se numai după pipăit, luă din dulapul fierbinte un burduf cu terci de grâu, luând în acelaşi timp o punguliţă de cafea şi strecurându-o într-un buzunar interior. După aceea, scoase un burduf cu apă, îl deschise, aruncă înăuntru cinci tablete de sare, îl închise, îl scutură şi apăsă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ot bei, rosti dinapoia lui Patronul. Ceaţa-lunii nu-ţi ajunge, îţi faci cocteil. Ar trebui să-ţi vărs punguţa, însă toţi beţivii sunt mincinoşi, ori ajung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apabil să reziste tachinării, Spar prote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oar apă sărată să-mi întărească ging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ărâtule, ce-ţi trebuie ţie gingii tari? Vrei să-mparţi şobolanii cu noul tău prieten? Să nu te prind că-i frigi pe grătarul meu! Ar trebui să-ţi tai contul pentru sare. La m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oarse capul spre colţul-prova violet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Prinde şoa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m găsise deja tubul măcinător cel mic şi vârâse înăuntru şobolanul mort, prinzând tubul cu labele anterioare şi împingând leşul cu botul. Atunci când şobolanul atinse supapa rigidă, se auzi începând măcinatul ce avea să continue până la macerarea corpului şi transportarea reziduurilor în haznaua cea mare care hrănea Grădinile Di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r îşi clăti de trei ori gingiile cu apă sărată, scuipând într-un tub şi regurgitând puţin după prima gargară. Apoi, evitându-l pe Patron, apasă uşor punguliţa cu cafea, obligând-o să-i intre pe gât – băutura mai scumpă decât ceaţa-lunii, obţinută prin distilare din roua-lunii – laolaltă cu puţin terci de g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oferi şi lui Kim, care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m mâncat un şşşoar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rmină, porni spre co1ţul-tribord verde. În afara chepengului auzea nişte beţivi strigând cu o furie obosită şi jal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ând capetele celor două tuburi lungi pentru reziduuri, Spar începu să măture aerul, venind în spirală din colţul verde, aidoma unui păianjen ce-şi ţese pân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tejgheaua-tor, acolo unde lustruia visător titanul subţire, Patronul deschise aspiraţia tuburilor, pentru ca reacţia să-l iuţească pe Spar. Bărbatul îşi folosea trupul numai pentru a menţine traiectoria, evitând funiile ca să nu încâlcească tub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Patronul îşi privi încheietura mâinii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ar, tu nu poţi ţine măsura timpului? Des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zvârli un inel cu chei, pe care Spar îl prinse deşi îi zărise numai în a doua jumătate a zborului său. Pe când se îndrepta spre chepengul verde, Patronul îl strigă iarăşi, arătând spre provă şi în sus. Ascultător, Spar descuie şi deschise chepengul negru şi pe cel albastru, deşi nu era nimeni acolo, apoi îl deschise pe cel verde. De fiecare dată, evitase marginea cauciucată a deschizăturii şi lipiciosul chepeng de avarie aflat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drojdieri se rostogoliră înăuntru, clienţi vechi, înşfăcând parâmele şi împingându-se unul pe celălalt în graba lor de a ajunge la tejghea, dar neuitând să-l blesteme pe S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gruma-te-ar c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ropa-te-ar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eca-te-ar oce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frumos, băieţi! făcu Patronul. Deşi recunosc, imbecilitatea ajutorului meu tentează pe oricine să fie slobod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r azvârli cheile înapoi. Drojdierii se aliniaseră umăr lângă umăr în jurul tejghelei, trei pete cenuşii cu capetele îndreptate spre colţul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nul apăru în fa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 jos! se răsti el indignat. Drept cine vă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că nu serveşti pe nimeni d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doar no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replică Patronul. E proprietatea lor, sugacilor. Dacă nu plătiţi din pungă, invers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dogănind, bejivanii îşi răsuciră trupurile astfel încât capetele le erau îndreptate spre colţul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e răsucească şi el, Patronul le azvârli o formă neclară, prelungă şi roşie, cu trei ramificaţii. Fiecare înhăţă o ramificaţie şi o azvârli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i să văd conturile, rosti Patronul, ţinându-şi mâna arăsuţă pe robi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borosind furioşi, cei trei scoaseră nişte obiecte prea mici ca Spar să le poată distinge şi le întinseră Patronului. Acesta le studie pe rând, apoi le băgă în casi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se secunde de roua-lunii, decreta el. Sugeţi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rivi încheietura mâinii şi învârti robin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drojdieri păru că se sufocă, dar expiră pe nas şi continuă să sugă cu brav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nul închise robin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unul din beţivi începu să răc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i închis prea repede. N-au fost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itor, Patronul ex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 împart în patru şi două. Nu vreau să vă-necaţ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ojdierii înghiţiră lacomi al doilea jet, apoi, sugând atenţi tuburile în căutarea unor picături uitate, începură să pălăvrăgească. În spirala lui îndepărtată, urechile agere ale lui Spar auziră majoritatea disc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zi-de-somn scârboasă, Patr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i bună, beţivane… pentru un sugaci beat căruia să-i ia sângele un vampir se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în siguranţă la Pete, prost gras c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iguranţă la Pete? Ce no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te-ar Atomii Murdari! Însă vampirii le-au luat pe Fetiţă şi pe Dulceaţă. Chiar pe coridorul principal al tribordului, dacă poţi crede aşa ceva. Pe Cobalt Nouăzeci, Rafala-i tot mai pustie! Oricum, Cala Trei. În timpul zilei poţi înota pe un coridor întreg fără să întâlneşti u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unde ştii de fete? întrebă un altul. Poate c-au plecat să-şi caute norocu-n altă parte, în altă 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ul lor s-a încheiat. Suzy le-a văzut, cadav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zy, îi corectă Patronul cu superioritate. Mabel le-a văzut. O soartă normală pentru nişte curve beţ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inimă, Patr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e asta vampirii mă lasă în pace. Vorbind serios, băieţi, vârcolacii şi vrăjitoarele umblă prea libere în Trei. Am fost treaz toată ziua-de-somn, păzind. O să fac o plângere la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miş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cur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nul încuviinţă solemn din cap şi făcu o cruce peste partea stângă a pieptului. Cei trei erau impresio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r reveni către colţul verde, măturând la depărtare de perete. În drumul său zări pata neagră a lui Kim, care făcea un ocol pe perimetru, sărind de pe o parâmă pe alta şi, la răstimpuri, ascuţindu-şi ghearele p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hepengul verde pluti o formă grăsulie, deschisă la culoare, încinsă de două cercuri albastre – sutien şi chil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ţa, Spar, îl întâmpină o voce moale. Cum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şi prost, replică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ul auriu al părului blond plutind liber îl atinse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las de ceaţa-lunii, Suz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chinui prea tare, Spar. Munceşte o zi, hoinăreşte o zi, joacă o zi, dormi o zi… aşa-i cel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Ziua-de-muncă, ziua-de-trândavit, ziua-de-jos, ziua-de-somn. Zece zile fac o terrană, douăsprezece terrane fac o soarenă, douăsprezece soarene fac o stelană, şi tot aşa, în vecii vecilor. Cu unele corecţii, mi-au zis unii. Aş vrea să ştiu ce-nseamnă toate num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ea serios. Ar trebui… Oh, o pisicuţa! Ce scum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ssicuţă la naiba! şuieră pata neagră sărind pe lângă ei. Essste o pisssică. ESSSTE K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m e noua noastră prinzătoare, explică Spar. Şi ea e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mai pierde timpul cu bătrânul Ştirb Chior, Suzy, o strigă Patronul, şi vino-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zy îl ascultă cu un suspin, urmând calea mai sigură a frânghiilor de lângă pereţi. Înainte de a pleca, atinse obrazul boţit al lui Spar cu degetele ei m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de Spar, murmu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icioarele ei îi trecură pe lângă faţă, bărbatul auzi clinchetul brăţării de pe gleznă – făcută numai din inimioare au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de Fetiţa şi de Dulceaţa? o întâmpină sadic un drojdier. Cum ţi-ar plăcea să ai carotida sau iliacul rete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sugaciule! i-o reteză obosită Suzy. Dă-mi ceva de băut, Patr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credit cam mare, Suzy. Cum o să plă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joaca, Patroane, te rog. Oricum, măcar dimineaţa. Cunoşti toate răspunsurile şi mai ales la întrebarea asta. Deocamdată, o punguliţă de roua-lunii, neagră. Şi niţică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guliţele sunt pentru doamne, Suzy. O să te servesc sus, trebuie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deodată un chicot ascuţit ce se transformă într-un urlet de mânie. Lângă chepengul de la pupa, o siluetă palidă în chiloţi verzui şi sutien – nu, ceva mai lat, o vestă sau o haină scurtă – se zbătea sălbatic, izbind şi lov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neatentă şi se pare prea iute, fata subţirică se agăţase de marginea interioara a chepengului şi de chepengul de av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eliberă în cele din urmă, în timp ce Spar plonjase către ea, iar drojdierii îi dădeau sfaturi în gura mare şi porni spre tor, trăgând de funii, cu o coamă de păr negru înapo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ă cu un bang al şoldului în titan, îşi ţinu haina verzuie cu o mână, iar mâna cealaltă o întinse peste barul ce se legă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ind înapoia ei, Spar o auzi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eaţa-lunii dublă, Patroane. Hai,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Rixende, o salută Patronul. Te-aş servi cu plăcere apă-aurie, numai că… Îşi întinse braţele grăsune… Lui Crown nu-i place ca fetele lui să vină singure-n Vizuina Liliecilor. Ultima dată mi-a poruncit categ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beşti! Crown m-a trimis chiar el aici, să caut ceva ce a pierdut. Până atunci, ceaţa-lunii. Dub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 cu pumnul în bar, până ce reacţiunea o împinse în sus şi avu nevoie de ajutorul lui Spar să revină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or, uşor, doamnă, o linişti Patronul şi petele neclare ale ochilor săi căprui dispărură când zâmbi. Dacă Crown intră chiar când apeşi pe pun-gul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vină! protestă vehement Rixende, deşi privi iute îndărătul lui Spar – ceaţa neagră, ceaţa albă a fetei, iarăşi ceaţa neagră. Are o fată nouă. Nu Pharette sau Doucette, o fată pe care n-aţi văzut-o niciodată. O cheamă Almodie. O să fie ocupat cu slăbănoaga aia toată dimineaţa. Şi acum, ia scoate din colivie dubla aia de ceaţa-lunii, păcătosule c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urel, Rixie. Toate la timpul lor. Ce-a pierdut Cr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gentuţă neagră. Cam atât de mare. Întinse braţul subţire, cu degetele strânse. A pierdut-o aici în seara zilei-de-joc, sau i-a şutit-o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Spar? făcu Patr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nici o gentuţă neagră, răspunse foarte repede Spar. Tu însă ţi-ai uitat geanta portocalie, Rixende. Ţi-o a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înăuntrul 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le dracu’ pe amândouă genţile. Dă dubla aia! ceru agitată fata. Mamă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drojdierii amuţiră. Ducându-şi mâiriile la tâmple, Patronul o impl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obscenităţi de-astea, te rog. Sună şi mai groaznic de la o fată drăguţă, scump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Mamă Pământ! Acum termină cu prostiile, Patroane şi dă dubla aia până nu-ţi scot ochii şi-ţi fac coliviile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Imediat, imediat. Dar cum o să plăteşti? Crown mi-a spus că-mi anulează licenţa dacă te mai trec în creditul lui. Ai un cont? Sau… mon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hior? Sau crezi că vesta asta are buzunare interioare? O desfăcu brusc, dezvăluindu-şi bustul, apoi o strânse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Pământ! Mamă Pământ! Mamă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ojdierii bolboroseau scandalizaţi. Suzy pufni plicti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 vagă a mâinii grăsuţe a Patronului atinse încheietura lui Rixende, în jurul căreia se vedea ceva au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r, şopti el şi ochii îi dispărură iarăşi, de data aceasta de lăco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prea bine că-i sigilată p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ea? Înălţă braţul către o pată galbenă de lângă capul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i sunt sigilaţi. Crown mi-a găurit ure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iavol murdar de atomi! Te-am înţeles, n-ai grij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cuvinte se sfârşiră într-un ţipăt mai mult de mânie decât de durere, când apucă pata aurie şi trase. Sângele ţâşni imediat. Ea întinse pu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ă! Aur pentru o ceaţa-lunii dub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nul respiră adânc, dar nu replică şi scotoci în colivia de ceaţa-lunii, parcă înţelegând că mersese prea departe. Drojdierii tăceau ş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eagra mea, adăugă Suzy aparent neimpres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r găsi un burete uscat şi prinse cu dibăcie globuleţele plutitoare de sânge, apoi îl apăsă de urechea sfâşiată a Rixe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nul studia pandantivul din aur masiv, ţinându-l aproape de ochi. Rixende ridică la gură punguliţa dublă şi ochii îi dispărură când începu să sugă. Spar duse cealaltă mână a Rixendei la burete şi fata îl apucă mecanic, apăsându-l de ureche. Suzy oftă resemnată, apoi îşi întinse trupul grăsuţ peste tejghea, băgă mâna într-o colivie de frig şi-şi luă o dublă de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luetă prelungă, subţire, arămiu-închisă, într-un şort mov şi argintiu strâns pe piele, ţâşni prin chepengul roşu-închis, cu o viteză de două ori mai mare decât ar fi îndrăznit vreodată Spar, şi fără să atingă nici o parâmă, accidental sau intenţionat. La mijlocul drumului, trecând pe lângă Spar, noul sosit făcu o jumătate de tumbă şi picioarele sale desculţe, lungi şi subţiri, atinseră titanul lângă Rixende. Se fixă atât de expert, încât torul de-abia se clă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raţ măsliniu o prinse pe fată. Celălalt braţ îi smulse punguliţa de la gură, închizându-i cu o pocnitură cap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las leneş şi melodios, bărbatu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m spus noi, fetiţo, că o să se întâmple, dacă mai bei vreodată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uina Liliecilor amuţise. Patronul stătea lipit cu spatele de peretele interior al găurii, cu un braţ înapoia lui. Spar îşi ţinea mâna în nişa lui pentru obiecte pierdute şi găsite înapoia coliviilor cu roua-lunii şi ceaţa-lunii. De teamă, transpirase din cap până în picioare. Suzy îşi ţinea neagra lângă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rojdier izbucni într-o tuse violentă, horcăi, apoi gâfâi um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legiste. Să tră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ţa. Crown, îl urmă Patr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wn îndepărtă uşor vesta de pe un umăr al Rixendei şi începu s-o ciu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pielea de găină, iubito, şi rigidă ca un mort? Ce te-a speriat? Potoleşte-te, piele. Destindeţi-vă, muşchi. Relaxează-te, Rix, şi-o să-ţi dăm un j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găsi buretele, se opri, cercetă, găsi partea umedă şi o apropie de mijlocul feţei lui. Adulm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ăieţi, ştim cel puţin că niciunul dintre voi nu-i vampir, observă el tărăgănat. Altfel, v-am fi găsit sugându-i urec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enit să beau, jur, începu Rixende vorbind foarte repede şi monoton. Am venit să iau gentuţa aia pe care ai pierdut-o. După aia, m-a tentat. N-am ştiut că aşa o să se-ntâmple. Am încercat să rezist, dar Patronul m-a ispitit.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o opri Crown. Tocmai ne întrebam cum i-ai plătit. Acum ştim. Cum aveai de gând să-ţi plăteşti a treia dublă? Îţi tăiai o mână sau un picior? Patroane… arată-ne cealaltă mână. Am zis să ne-o arăţi. Aşa. Acum, desfă pu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wn culese pandantivul din palma ca o pată a Patronului. Ochii lui, parcă galben-căprui, îl fixau pe Patron tot timpul, în vreme ce legăna bijuteria preţioasă înainte şi înapoi, apoi o azvârli încet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umbra aurie se mişca constant spre chepengul albastru deschis, Patronul deschise şi închise gura de două ori, apoi bolbor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ispitit-o, Crown, pe cuvânt. N-am ştiut c-o să-şi rupă urechea. Am încercat s-o opresc,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interesează, făcu Crown. Pune dubla în creditul nostru. Continuând să-l privească, ridică mâna şi recuperă bijuteria înainte de a ieşi din raza bra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i atât de mort căminul acesta de ves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zând peste tejghea un picior lung, cu dexteritatea unui braţ, Crown prinse urechea lui Spar între degetul său mare şi următoarele, îl apropie pe bărbat şi-l răs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erge cu sarea, băieţel? Ţi se întăresc gingiile? Există un singur mod de te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xând falca şi buzele lui Spar cu celelalte degete, îi vârî degetul mare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muşcă-mă, băie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r muşcă. Era singurul mod de a nu vomita. Crown chicoti. Spar muşcă mai tare. Energia îi umplu trupul tremurător. Se înroşi la faţă şi fruntea îi pulsă sub sudoarea fricii. Era convins că-i provoca durere lui Crown, însă Medicul Legist al Calei Trei continua să chicotească încântat, iar când Spar icni, îşi retrase pi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vai, ai devenit puternic, băieţel. Aproape că am simţit. Ia, îţi facem 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r îşi feri gura deschisă larg şi stupid din calea jetului subţire de ceaţa-lunii. Jetul îl lovi în ochi şi-l ustură atât de puternic încât strânse din pumni şi-şi încleştă gingiile dureroase ca să nu ur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treb din nou, de ce-i locul ăsta atât de mort? Nu l-aţi aplaudat pe băieţel şi acum băieţelul s-a supărat pe noi. Nu puteţi râde un pic pentru noi? Crown îl privi pe fiecare în parte: Ce s-a întâmplat? V-a furat pisica l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sica? Avem o pisică, o pisică nouă, a venit ieri noapte, am pus-o ca prinzătoare, începu Patronul să bolborosească. Poate vorbi niţel. Nu aşa bine ca Buldogul-iadului, dar vorbeşte. E amuzantă. A prins un şob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ăcut cu şobolanul, Patr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băgat în mestecător. Adică Spar l-a băgat. Sau pis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ai aruncat un cadavru fără să ne anunţi? Ah, nu păli, Patroane, nu-i nimic. Păi, te-am putea acuza că ai dat adăpost unei pisici vrăjitoare. Spui că a venit noaptea trecută şi aia a fost noapte numai bună pentru vrăjitoare. Ei, ei, acum nu te înverzi la faţă. Doar glumeam. Căutam un prilej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ar! Cheamă-ţi pisica! Fă-o să zică ceva caragh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Spar s-o cheme sau măcar să se hotărască dacă s-o facă sau nu, pata neagră apăru pe o parâmă lângă Crown, cu ochii ei verzi fixaţi pe cei galben-căprui ai bărb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u eşti glumeţul, da? Păi… glum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m parcă crescu în dimensiuni. Spar îşi dădu seama că îşi zbârlise bl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glumeşte… aşa cum zic ei că poţi face. Patroane, cred că nu făceai mişto de noi cu pisica vorb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ar! Fă-ţi pisica să ne dist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deranja. Credem că are şi ea limbă. Aşa-i, Negre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 Kim o zgârie şi sări în lături. Crown scoase din nou un chicot s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xende începu să tremure fără să se poată controla. Crown o examină atent, însă leneş, întorcându-i capul spre el cu mâna cea întinsă, astfel încât sângele din zgârietura pisicii să intre în bu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ar a jurat că pisica poate vorbi, bolborosi Patronul. O s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lăgia, făcu Cr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punguliţa la buzele lui Rixende, o apăsă până se goli, iar tremurul fetei se potoli, apoi zvârli pliofilmul către S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despre gentuţa neagră, Patroane, rosti sec Cr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cotoci în nişa de obiecte pierdute şi găsite, răspunzând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gentuţă neagră, legiste, numai asta, pe care a uitat-o doamna Rixende în ultima Zi-de-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coţând ceva mare, rotund, portocaliu-strălucitor şi închis cu şire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wn o luă şi o învârti încet, descriind un cere. Pentru Spar, care nu putea zări cureaua, era ca o m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ic cam mare şi nu tocmai de culoarea potrivită. Suntem siguri că ne-am pierdut aici gentuţa neagră sau ne-a fost furată. Ai făcut din Vizuina Liliecilor un adăpost al hoţilor, Patr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întrebat pe tine, Patr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âncindu-l pe Spar, Patronul scotoci disperat în nişă, dând la o parte coliviile cu ceaţa-lunii şi punguţele cu roua-lunii. Scoase mai multe obiecte mici. Spar le putea distinge numai pe cele mari: un ventilator manual şi o picioruşă roşie. Pluteau grămadă în jurul Patr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fâind, acesta rămase încă un minut cu mâinile în nişă, fără să mai scoată ceva, până când Crown rosti cu glasul lui len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Oricum, gentuţa neagră nu era aşa importantă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nul reapăru cu o faţă de două ori mai înceţoşată. Era pesemne înconjurată de un nimb de transpiraţie. Arătă geanta portoca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wn deschise geanta, începu să scotocească, apoi se răzgândi şi o smuci brusc. Numeroasele obiecte dinăuntru ieşiră, îndreptându-se încet şi cu viteză egală, în sus, ca o armata dezordonată. Crown le examină trecând p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i aici. împinse geanta spre Patron: Bagă la loc aiurelile lui Rix şi fii pregătit cu ea, când coborâ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ându-şi braţul în jurul lui Rixende şi ţinându-i buretele apăsat pe ureche, se întoarse şi se împinse cu putere spre chepengul pupa. După ce dispăruse de câteva secunde, se auzi un suspin general şi cei trei drojdieri scoaseră alte bilete de cont, ca să plătească încă un jet. Suzy mai ceru o neagră dublă, pe care Spar i-o întinse imediat, în vreme ce Patronul îşi scutură zăpăceala şi-i ordonă lui S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ânge tot gunoiul, în special al lui Rixie şi bagă-l la loc în geantă. Dă-i drumul, pu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olosi ventilatorul manual ca să se us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r avea o sarcină plictisitoare, însă Kim îi veni în ajutor, sărind după obiectele prea mici ca să fie zărite de bărbat. O dată ce le lua în mână, Spar le putea pipăi sau mirosi, pentru identif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domoli furia sa neputincioasă împotriva lui Crown, gândurile lui Spar reveniră la noaptea Zilei-de-somn. Viziunea aceea de vampiri şi vârcolaci, fusese numai un vis?… acum când ştia că nălucirile acţionaseră. Dacă ar fi avut ochii mai buni, ca să deosebească iluzia de realitate! „Prriveşşşte! Prriveşşşte atent!” îi şuiera în amintire. Cum ar fi fost să vadă contururile? Totul ar fi fost mai strălucitor? Sau mai aprop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îndelungă oboseală, strânse toate lucrurile şi reveniră, el la măturat, iar Kim la vânătoarea de şoareci. Pe măsură ce dimineaţa Zitei-de-muncă trecea, Vizuina Liliecilor deveni, treptat, mai puţin luminoasă, deşi era greu de spus din ce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părură câţiva clienţi, însă toţi pentru o duşcă rapidă şi Patronul îi servi morocănos; Suzy aprecie că nu merită să se încurce cu vre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scurgerea timpului, Patronul devenea tot mai irascibil, aşa cum Spar ştia că avea să se întâmple după incidentul cu Crown. Încercase să-i dea afară pe cei trei drojdieri, dar aceştia scoaseră alte conturi boţite, pe care nici cea mai atentă examinare nu le putu dovedi falsuri. Drept răzbunare, le scurtă jeturile şi se luă la ceartă cu ei. Îl opri din măturat pe Spar şi-l întrebă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sica aia a ta… l-a zgâriat pe Crown, nu? Trebuie să scăpăm de ea; Crown a spus că poate fi o pisică vrăjitoare, ţii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r nu răspunse. Patronul îl trimise să schimbe cleiul de pe chepengurile de avarie, pretextând că dacă Rixende se putuse elibera, însemna că se uscase. Înghiţi apetitoare şi bău ceaţa-lunii cu suc de roşii. Pulveriză o aromă sintetică oribilă prin toată Vizuina Liliecilor. Începu să numere conturile încasate şi monedele, dar renunţă, trântind sertarul cu autoîncuietoare, aproape înainte de a fi început. Rânji către Suz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ar! strigă el. Treci în locul meu! Şi dacă dai ceva-n plus drojdierilor, o faci pe piel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uie casa de valori şi făcându-i lui Suzy semn către chepengul stacojiu de la tribord, îşi făcu vânt într-acolo. Ridicând nefericită din umeri către Spar, ea îl urmă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dispărură cei doi, Spar le dădu drojdierilor un jet de opt secunde, respingându-le conturile şi le puse în faţă două colivii mici de mâncare, cu sintetice şi bile de aluat. Ei mormăiră nişte mulţumiri şi se năpustiră. Lumina păli de la strălucirea sănătoasă la un alb cadaveric. Se auzi un muget vag, îndepărtat, urmat peste câteva secunde de o înteţire a scârţâielilor. Noua lumină îl neliniştea pe Spar. Servi încă două suge-şi-cazi şi vându o punguliţă de ceaja-lunii la preţ dublu. Începuse să mănânce un apetitor, dar în aceeaşi clipă Kim înotă spre el, arătându-i mândră un şoarece. Îşi învinse greaţa, dar începu să se teamă de apariţia adevăratelor simptome ale abstin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luetă pântecoasă, înveşmântată într-un negru sobru, apăru prin chepengul verde, târându-se pe lângă pereţi. De cealaltă parte a barului, apariţia se completă cu ceaţa unui păr alb şi a bărbii, aproape ascunzând pielea întunecată şi accentuând petele neclare ale ochitor cen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 îl întâmpină S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mizeria şi neliniştea îi dispărură şi-i întinse imediat o punguţă rece de roua-lunii trei stele. Totuşi, în agitaţia ce-l cuprinsese, nu se putu gândi decât la ban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oapte păcătoasă a Zilei-de-somn, nu, Doc? Vampiri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lte superstiţii neghioabe ce apar în fiecare soarenă, dar nu dispar niciodată, îl întrerupse un glas bătrân şi cinic, totuşi amabil. Deşi nu cred că ar trebui să-ţi răpesc iluziile, Spar, nici măcar pe cele înfricoşătoare. Şi aşa n-ai prea multe bucurii de la viaţă. Iar apoi, într-adevăr, e multă ticăloşie în Rafală. Ah, asta-mi face bine la amigd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r îşi aminti lucrul cel mai important. Scormonind adânc în salopetă, extrase, în aşa fel încât să n-o vadă drojdierii de dedesubt, o gentuţă neagră, plată şi îngu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Doc, şopti el, ai pierdut-o în ultima Zi-de-joc. Ţi-am păstr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o să-mi pierd şi chiloţii dacă o să-i scot vreodată, comentă Doc, coborând glasul când Spar duse degetul la buze. Cred că am început iarăşi s-amestec ceaţa-lunii cu roua-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i făcut, Doc. Nu ţi-ai pierdut geanta însă. Crown, sau una din fetele lui, ţi-a şutit-o când stătea lângă tine. Şi eu… eu, Doc, am şutit-o din buzunarul lui Crown. Da, şi-am tăcut din gură când Rixende şi Crown au venit azi-dimineaţă să-ntreb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ar, băiete, îţi sunt pe deplin îndatorat, făcu Doc. Mai mult decât îţi poţi da seama. Mai dă un trei stele, te rog. Ah, nectar! Spar, cere-mi orice răsplată şi, dacă se află doar în tărâmul primului infinit transfinit, ţi-o satis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propria uimire, Spar începu să tremure – de excitare. Aplecându-se pe jumătate peste bar, şopti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ochi buni, Doc! apoi adăugă impulsiv: Şi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pauză lungă, Doc răspunse cu glas visător şi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ilele Vechi asta ar fi fost uşor. Perfecţionaseră transplantele oculare. Puteau regenera nervii cranieni şi uneori puteau reda puterea de analiză unui cerebel atins. Transplantul rădăcinilor dentare de la un nou-născut era o joacă de copil. Dar acum… Ah, da, aş putea face ce-mi ceri, în mod inconfortabil, antic, anorganic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pe un ton ce vorbea despre mizeria vieţii şi inutilitatea efor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lele Vechi, mormăi un drojdier către tovarăşul său. Vorbe de vrăji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ăjitorie, pe naiba! răspunse celălalt. Mecanicul trupului e doar ramolit. Visează în toate cele patru zile, nu numai în Ziua-de-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drojdier fluieră o melodie asemănătoare vintului, împotriva ochiulu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r smuci mâneca lungă a salopetei negre a lui D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 ai promis. Vreau să văd clar, să muşc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 îşi puse mâna zbârcită pe braţ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ar, rosti el încet, dacă o să vezi clar, o să fii şi mai nefericit. Crede-mă, eu ştiu. Viaţa e mai uşor de îndurat atunci când lucrurile sunt neclare, aşa cum este mai uşor când gândurile sunt înceţoşate de rouă sau ceaţă. Şi dacă în Rafală există oameni care ard de dorinţa de a muşca puternic, tu nu eşti genul lor. Mai dă-mi un trei stele,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lăsat de ceaţa-lunii azi-dimineaţă, Doc, spuse mândru Spar, întinzându-i punguliţa ce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 zâmbi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 se lasă de ceaţa-lunii în fiecare dimineaţă a Zilei-de-muncă şi se răzgândesc atunci când se apropie Ziua-de-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eu, Doc! Şi-apoi, argumentă Spar, Patronul, Crown, fetele lui, şi chiar Suzy, toţi văd bine şi nu sunt nefer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spun un secret, Spar, răspunse Doc. Patronul, Crown şi fetele sunt cu toţii zombi, morţi umblători. Da, până şi Crown cu şiretenia şi puterea lui. Pentru ei, Rafala este unive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i aşa, D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orându-i intervenţia, Doc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nu vei fi aşa, Spar. Tu vei vrea să ştii tot mai multe. Iar asta te va face mult mai nefericit decât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Doc, făcu Spar şi repetă acuzator: Ai pro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le cenuşii ale ochilor lui Doc aproape dispăruseră când se încruntă gânditor. În cele din urmă,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ţi propun, Spar. Ştiu că ceaţa-lunii aduce dureri şi suferinţe, dar şi alinare şi bucurie. Să presupunem însă că în fiecare dimineaţă a Zilei-de-muncă şi la amiaza Zilei-de-trândăvit, o să-ţi aduc o pilulă micuţă care-ţi va oferi toate efectele bune ale ceţii-lunii şi nici-unul dintre cele rele. Am una în geantă, încearc-o acum şi vezi. Şi-n fiecare seară a Zilei-de-joc o să-ţi aduc o altă pilulă care te va face să dormi tun, fără nici un coşmar. Mult mai bine decât ochi şi dinţi. Gând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par căzu pe gânduri, Kim se înălţă spre ei. Îl privi pe Doc cu ochii ei apropiaţi şi v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ssalut ressspectuosss, domnule, şuieră pisica. Mă numesssc K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la fel, doamnă. Să ai parte de şoareci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ângâie încetişor, începând cu bărbia şi pieptul. Visarea îi revenis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ilele Vechi, toate pisicile vorbeau, nu doar câteva. întregul trib al felinelor. Şi, de asemenea, mulţi câini… iartă-mă Kim. În timp ce delfinii, balenele şi maimu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mi la o întrebare, Doc, îl întrerupse Spar. Dacă pilulele tale aduc fericire fără mahmureală, de ce bei întotdeauna roua-lunii, ba îi mai adaugi şi ceaţa-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arece pentru mine…, începu Doc, apoi se opri surâzând. M-ai prins, Spar. Nu m-am gândit niciodată că ştii să-ţi foloseşti mintea. Foarte bine, aşa să fie. Vino la biroul meu în Ziua-de-trândăvit… ştii unde? Perfect!… şi-o să vedem ce putem face pentru ochii şi dinţii tăi. Şi-acum, o punguliţă dublă pentru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ti cu monede strălucitoare, azvârli burduful de trei stele în buzunar şi l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rând, Spar. La revedere, K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apoi în zigzag, spre chepengul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revederre, domnule, toarse Kim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r întinse gentuţa ce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itat-o din nou, D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 se întoarse blestemând scârbit şi o băgă în buzunar, tocmai când chepengul stacojiu se deschise şi Patronul înotă afară. Părea bine dispus şi fluiera melodia „O să mă mărit cu tipu’ de pe Punte”. Se apucă să studieze casa de valori şi robinetele de roua-lunii, dar când Doc dispăru, îl întrebă bănuitor pe S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ai dat mo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tofelul, răspunse senin Spar. Şi-l ui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utură pumnul închis şi acesta zăngă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 a plătit în monede, Patr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nul le înhăţă cu lăco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 la mătură, S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ărbatul plonjă spre chepengul stacojiu, pentru a prinde tuburile de la babord, apăru Suzy, care trecu pe lângă el ferindu-şi privirea. Se aşeză la bar şi luă, fără zâmbet, punguliţă de ceaţa-lunii oferită de Patron cu o curtenie batjoco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r se simţi furios pentru soarta ei, totuşi nu se putea gândi decât la apropiata lui întâlnire cu Doc. De-abia îşi dădu seama când noaptea Zilei-de-muncă sosi repede, aidoma unui şiş azvârlit, şi nu încercă nimic din obişnuita lui nelinişte. Patronul aprinse toate luminile în Vizuina Liliecilor: Acestea străluceau orbitor în vreme ce dincolo de pereţii translucizi se zărea o volbură lăp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cerile începuseră să se lege. Suzy plecă cu primul care-i conveni. Patronul îl chemă pe Spar să preia torul, iar el luă o foaie de hârtie subţiată de atâtea ştersături şi, aşezând-o pe o plăcuţă ţinută pe genunchi, scrise pe ea concentrat, parcă gândind fiecare cuvânt sau fiecare literă, umezindu-şi adesea creionul în gură. Deveni atât de absorbit în sarcina lui dificilă încât, fără să-şi dea seama, pluti către chepengul negru de dedesubt, rotindu-se şi rostogolindu-se. Hârtia devenea din ce în ce mai murdară de mâzgălelile şi socotelile sale, de ştersături, salivă şi transp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scurtă trecu mai iute decât îndrăznise Spar să creadă, şi strălucirea bruscă a Zilei-de-trândăvit îl făcu să tresară. Majoritatea clienţilor începuseră si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r se întrebă ce să-i spună Patronului ca să poată părăsi Vizuina Liliecilor, însă problema se rezolvă singură. Patronul împături foaia mâzgălită şi o sigilă cu bandă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 asta pe Punte, trântorule, la Exec.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geanta portocalie din nişă şi controlă curelele, să vadă dacă erau bine le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rum, las-o la Gaura lui Crown. Politicos şi servil, Spar! Acum, s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r strecură mesajul sigilat în singurul buzunar cu fermoarul în stare de funcţiune. Apoi se împinse încetişor spre chepengul prova, unde aproape se ciocni de Kim. Reamintindu-şi dorinţa Patronului de a scăpa de pisică, o prinse de pieptul îmblănit, sub lăbuţele din faţă, şi o strecură uşor în salopetă, şop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acem un drum împreună, Kim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ica îşi înfipse ghearele în ţesătura subţire şi rămase nemiş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par, coridorul era un cilindru îngust, cu ambele capete înceţoşate, ornat cu dungi longitudinale, verzi şi roşii, neclare. Se orienta mai mult după pipăit şi memorie, ştiind că acum trebuia să se împingă împotriva vântului uşor, mână-peste-mână, de-a lungul liniei centrale, După cotul cilindrilor largi ai coridoarelor prova şi pupa, coridorul deveni drept. De două ori ajunse lângă ventilatoarele suspendate care zumzăiau atât de încet încât le recunoscu doar după înteţirea curentului înaintea lor şi după aspiraţia uşoară de dincolo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începu să simtă miros de pământ şi verdeaţă. Trecu înfiorându-se pe lângă un disc negru, care era uşa către măcinătorul cel mare al Calei Trei. Nu se întâlni cu nimeni – ciudat chiar şi pentru o Zi-de-trândăvit. în cele din urmă zări verdele Grădinilor lui Apollo şi, dincolo de ele, un perete negru, uriaş, pe care, către provă, se zărea un cerculeţ portocaliu, înceţoşat, ce-i trezea întotdeauna o tristeţe şi o inexplicabilă spaimă. Se întrebă pe câţi pereţi negri era reprezentat cercul acela neplăcut, mai ales pe tribordul Rafaiei. Îl văzuse pe des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ajma grădinilor, atât de aproape încât putea zări câteva umbre verzi legănându-se, precum şi silueta plutitoare a unui grădinar, coridorul cotea în jos în unghi drept. Două duzini de trageri de-a lungul liniei şi ajunse să plutească lângă un chepeng deschis, unde atât amintirea distanţei, cât şi aroma puternică de mosc, îl anunţară că se afla la intrarea Găurii lui Crown. Zgâindu-se înăuntru, putea distinge spiralele negre şi argintii întrepătrunse, din uriaşa cameră sferică. Exact vizavi de chepeng se găsea un alt perete negru cu discul roşu-portocaliu plasat excent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ub bărbia lui Spar, Kim şuieră încet, dar ag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stai! Taci, pe via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ica îşi scosese capul prin gulerul salopetei. Urechile ei îl gâdilau pe gât. Spar se obişnuise cu melodramele lui Kim şi oricum avertismentul era inutil. Zărise şi el vreo şase trupuri goale care pluteau şi s-ar fi oprit fie şi numai de ruşine. Deşi din depărtare nu pytea deosebi organele genitale de urechi. Vedea însă că, exceptând părul, fiecare corp avea altă nuanţă: unul era măsliniu închis, iar celelalte cinci – sau patru? nu, cinci – erau albe. Nu le recunoscu pe cele două cu părul auriu şi respectiv argintiu, care erau şi cele mai albe. Se întrebă care era fata cea nouă a lui Crown, Almoide. Era uşurat că trupurile nu se atingeau î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ata cu părul auriu se întrezărea o sclipire metalică şi reuşi să distingă pata roşie, neclară, a unui tub subţire cu cinci ramificaţii ce uneau tubul cu celelalte cinci chipuri. Chiar cu o fată în rol de barman era ciudat pentru Crowri să servească cu roua-lunii într-o asemenea manieră plebea. Bineînţeles, tubul putea transporta vinul-lunii sau chiar ceaţa-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rown intenţiona să deschidă un bar, la concurenţă cu Vizuina Liliecilor? Nu era momentul, în zilele acestea, iar locul era prost ales, se gândi Spar încercând să decidă ce să facă cu geanta portoca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şşterrge-o! îl îndemnă Kim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lui găsiră un inel-carabinieră lângă chepeng. Îl fixă pe curelele genţii şi apoi se împinse îndă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nchetul slab al carabinierei primi totuşi un răspuns din Gaura lui Crownun mârâit gros şi pre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r trase şi mai repede de linia de mijloc. Când ajunse la cotul spre coridorul interior, priv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hepengul lui Crown tocmai ieşea un cap, cu urechi mari şi ciulite, mai mic decât al unui om şi mai negru chiar decât Cr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râitul se re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ridicol sa fie atât de înspăimântat de Buldogul-iadului, îşi spuse Spar pe când înainta împreună cu tovarăşa lui. Păi, uneori Crown adusese dulăul chiar în Vizuina Lilie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motivul era că Buldogul nu mârâia niciodată în Vizuina Liliecilor, ci doar vorbea, folosind vreo sută de monosi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câinele nu se putea trage de linia centrală ca să capete viteză. Nu avea gheare ascuţite. Deşi, ar fi putut să facă salturi, dintr-un perete al coridorului în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cortinele negre, întredeschise la mijloc, ale mestecătorului cel mare, îl făcură pe Spar să tresară violent. Grozav… mergea să capete ochi noi şi era speriat ca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i încercat să mă sperii, Kim? o întrebă el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rrăul abssolut, prosss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cinci tipe sugând roua-lunii. Şi-un câine inofensiv. De data asta, tu eşti proastă, Kim, tu eşti tâmp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m amuţi, îşi trase capul înapoi şi refuză să mai vorbească. Spar îşi reaminti de mândria şi sensibilitatea tuturor pisicilor. Acum însă avea alte griji. Dacă geanta portocalie era furată de un trecător ocazional înainte s-o vadă Crown? Şi dacă Crown o găsea, n-ar fi înţeles, că Spar, dintotdeauna comisionarul Patronului, privise înăuntru? Toate astea trebuiau să se întâmple tocmai în cea mai importantă zi din viaţa lui! Victoria verbală asupra lui Kim constituia o slabă conso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deşi fata cu păr argintiu îl interesase cel mai mult dinte cele două străine, ceva începuse să-l roadă în legătură cu fata care făcea pe barmanul, cea cu părul auriu precum al lui Suzy, dar mult mai subţirică şi cu pielea mai albicioasă… avea impresia că o mai văzuse. Iar ceva din ea îl înspăimâ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a intersecţia centrală, fu tentat să meargă la biroul lui Doc, înainte de Punte. Totuşi dorea să se poată relaxa la Doc şi să aibă timp suficient, ştiind că-şi terminase toate comisio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coridorul violet şi vântos şi se aruncă înainte în primul spaţiu gol al liniei centrale, astfel încât îşi fripse palmele doar puţin înainte de a o prinde ferm, şi se deplasă înainte cu aceeaşi viteză ca vântul. Patronul era un mizerabil că nu-i cumpăra palmare, ca să nu mai vorbim de talpare!… dar trebuia să fie foarte atent când depăşea scripetele cele mare care fixa linia mişcătoare în centrul coridorului. Era destul de uşor să prinzi linia de după scripete cu o mână, eliberând-o simultan pe cea rămasă în urmă, însă necesita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ele siluete călătoreau pe linie şi chiar mai puţine erau suflate pe coridor. Depăşi una care se rostogolea prin aer, bolborosind cu o voce răg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ara lui Iacob, Pomul Vieţii, Descend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pe lângă strâmtoarea din coridor ce marca diviziunea dintre Calele Trei şi Doi, fără să fie oprit de paznicul ei, şi era cât pe-aici să nu observe coridorul mare şi albastru ce urca. Îşi fripse din nou palmele, trecând de pe o linie mişcătoare pe alta. Neliniştea îi sp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sparr, tâmpitule!… începu K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şş, suntem pe teritoriul ofiţerilor, o întrerupse Spar, bucuros că avea încă o ocazie de a certa pisica arţăg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a întotdeauna, spaţiile albastre ale Rafalei îl copleşeau de teamă şi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epede decât ar fi dorit, trecu de pe linie pe o platformă staţionară, într-o junglă de tubulatură, chiar sub Punte. Se îndreptă spre barele ce duceau sus şi pluti acolo, aşteptând să i se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unte sclipea mult metal, în forme stranii, iar nişte suprafeţe pulsau neregulat în toate culorile curcubeului. Cea mai apropiată dintre ele părea alcătuită din şiruri de luminiţe ce se stingeau şi se aprindeau: roşii, verzi, toate culorile. Sus, deasupra tuturor, era o întindere nesfârşită, neagră, slab pătată de scânteieri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curcubee şi obiectele din metal pluteau siluete înveşmântate în uniformele bleumarin ale ofiţerilor. Din când în când, comunicau între ei prin semne, dar niciodată nu rosteau vreun cuvânt. Pentru Spar, fiecare mişcare a ior era încărcată de semnificaţii profunde. Aceştia erau zeii Rafalei, care conduceau totul, dacă într-adevăr existau zei. Se simţi mic şi lipsit de impor-tanşă, aidoma unui şoarece, care ar fi fost alungat chiţăind, dacă ar fi întrerupt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agitaţie încordată, se auzi un muget îndepărtat şi scârţâiturile şi pârâielile familiare. Spar rămase uimit, deşi în acelaşi timp îşi dădu seama că trebuia să fi ştiut că Pilotul, Căpitanul şi ceilalţi erau responsabili pentru fenomenele din timpul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a, de asemenea, amiaza zilei de trândăvit. Spar începu să se neliniştească. Comisioanele durau prea mult. Ridică timid mâna spre fiecare siluetă în albastru ce trecea pe lângă el. Niciuna nu îl băgă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m?… şopti el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ica nu răspunse. Auzea un tors ce ar fi putut fi şi un sforăit. O scutură uşu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m, hai să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şşte! Dorrm! Şş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m se foi puţin şi reîncepu sforăitul-tors… dacă era adevărat sau se prefăcea. Spar nu-şi putu da seama. Se simţea foart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ele treceau încetişor. Era obosit şi disperat. Trebuia nepărat să ajungă la Doc! Tocmai se autoconvingea să se ridice mai sus şi să vorbească, când o voce tânără şi plăcută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tataie, ce-ai de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r îşi dădu seama că ridicase mâna în mod automat, şi că un individ la fel de măsliniu ca şi Crown, dar înveşmântat în albastru, îl observase în sfârşit. Trase fermoarul şi scoase bi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Ex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departamen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oşnet ascuţit… o unghie sfâşiind plicul? Un fâşâit mai gros… biletul era despăturit. O aşteptare scurtă,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Patr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rietarul Vizuinii Liliecilor, domnule. Acolo mun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zuina Lilie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să pentru roua-lunii. Mi s-a spus că înainte se numea Torul Vesel. Doc mi-a zis că-n Zile Vechi era magazia Trei de Vi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Ce înseamnă toate astea, tataie? Şi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r privi ruşinat la hârtia mâzgă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citi, domnule. Mă numesc S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Ai văzut vreo… îâî… fiinţă supranaturală în Vizuina Lilie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în vis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m. Bine, o să cercetăm. Dacă o să mă vezi, fă-te că nu mă cunoşti. Apropo, sunt Stegar Drake. Cine-i tovarăşul tău, ta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sica mea, Stegare, gâfâi alarmat S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ia-o în jos pe stâlpul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r începu să traverseze reţeaua de tubulatură, în direcţia arătată de braţul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ta viitoare ţine minte că animalele nu au voie pe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nd, Spar simţea amestecân-du-se în el uşurarea pentru aparenta apropiere şi înţelegerea Stegarului Drake cu neliniştea faţă de timpul ce-i mai rămăsese pentru Doc. Aproape rată trecerea în coridor, îndreptându-se către prova pe culoarul roşu. Lumina cadaverică, strălucind în falsele zori ale după-amiezei târzii, îl tulbura. Trecu din nou pe lângă silueta ghemuită ce se rostogolea croncă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ră, Spalier, Spic de G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îşi învinsese dorinţa de renurâţare la vizita la Doc şi se gândea să pornească spre Vizuina Liliecilor, când îşi dădu seama că trecuse de-a doua strâmtoare, ajungând în Cala Patru şi se apropia de coridorul lui Doc. Plonjă, se agăţă de o parâmă şi începu să se tragă în mâini către cabinetul tot atât de îndepărtat la babord pe cât era şi Gaura lui Crown la tri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ăşi două siluete stângace pe linie, cu răsuflările puturoase în anticiparea Zilei-de-joc. Spar se îngrijoră ca nu cumva Doc să fi închis cabinetul. Adulmecă iar miros de pământ şi verdeaţă din Grădinile Di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pengul era închis, însă când apăsă bulbul, se deschise după trei clacsoane şi apărură ochii cenuşii înconjuraţi de un nor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renunţasem la tine, S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Doc. A trebuit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Hai, intră, intră. Bună, Kim… fă o plimbare prin jur dacă eşti c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m scoase capul, se împinse în pieptul lui Spar şi în curând era preocupată de un tur tipic de inspectare al unei pis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din câte vedea Spar, erau destule de cercetat. Pe întreaga lungime a fiecărei funii din cabinetul lui Doc păreau să fie fixate obiecte. Erau pete mai mari şi mai mici, strălucitoare sau negre, albe şi colorate, transparente şi opace. Toate se conturau pe fundalul unui perete de lumină cadaverică de care se temea Spar, dar la care nu avea timp acum să se gândească. La un capăt era o bandă de lumină chiar şi mai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ă Kim! strigă Spar, când pisica ateriză pe o parâmă şi începu să sară de la un obiect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în pace, făcu Doc. Hai să ne uităm la tine, Spar. Ţine ochii des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ă în mâinile sale capul lui Spar. Ochii cenuşii şi faţa zbârcită se apropiaseră atât de mult încât deveniră un singur vălmăşag con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zis să-i ţii deschişi. Da, ştiu că trebuie să mai şi clipeşti, nu-i nimic. Exact cum bănuisem. Cristalinul este dizolvat. Ai suferit un efect secundar înregistrat la unul din zece din cei infectaţi cu rahitismul Leth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i Styx, D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eşi lumea s-a învăţat cu alt râu din Infern. Dar ne-a afectat pe toţi. Cu toţii am băut din apa lui Lethe. Deşi uneori, când devenim foarte bătrâni, începem să ne amintim începuturile. Nu te mi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Doc, de-aia nu-mi pot aminti nimic din ce s-a petrecut înainte de Vizuina Liliecilor, pentru că am rahi Sty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De câtă vreme eşti în Vizu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oc. Di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înainte de a o descoperi eu. Când aici, în Patru, s-a închis Romdum. Dar asta a fost doar cu o stelară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să sunt foarte bătrân, Doc. De ce nu încep să-mi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bătrân, Spar. Eşti doar chel, ştirb şi vlăguit de ceaţa-lunii, iar muşchii ţi s-au atrofiat. Da, şi creierul ţi s-a atrofiat. Acum, deschide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mâinile lui Doc fixă ceafa lui Spar. Cealaltă mână cerc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gingiile îţi sunt tari. Asta o să uşureze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r voia să-i spună despre apa sărată, dar, în cele din urmă, Doc îşi scoase mâna din gura lui şi-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eschide-o cât poţi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mpinse apoi în gură ceva mare şi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şcă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r simţi că parcă muşcase foc. Încercă să deschidă gura însă Doc îi strângea fălcile laolaltă. Involuntar lovi cu mâinile prin aer. Ochii i se umplură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cu zvârcolitul! Respiră pe nas. Nu-i chiar atât de fierbinte. Oricum, nu-i atât de fierbinte ca să băş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r se îndoia, însă după o vreme decise că nu era chiar atât de fierbinte încât să-i prăjească creierul prin cerul gurii. Şi apoi, nu voia să-i arate lui Doc că era laş. Rămase nemişcat. Clipi de câteva ori şi ceaţa generală deveni pata chipului lui Doc şi a încăperii ticsite, scăldată în lumina palidă. încercă să zâmbească, dar buzele îi erau deja întinse mai mult decât ar fi putut s-o facă muşchii. Bineînţeles şi lucrul acesta era dureros: acum îşi dădea seama că fierbinţeala mai scăz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 zâmbea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ţi fac, i-ai cerut unui beţiv bătrân să folosească tehnici despre care ştie numai din cărţi. Ca să-ţi fac pe voie, o să-ţi dau dinţi atât de ascuţiţi ca să poţi tăia frânghii. Kim, pleacă, te rog, de lângă geant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a neagră a pisicii se desprindea de o umbră neagră de două ori mai lungă decât ea. Spar mormăi dezaprobator către Kim, pe nas şi făcu câteva mişcări. Umbra lungă avea forma gentuţei lui Doc, dar era de o sută de ori mai mare decât aceea. Trebuia să fi fost şi masivă, deoarece, în reacţie la împingerea lui Kim, îndoise parâma de care era fixată, şi – aici era chestia – parâma revenea foarte încet la forma ini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eanta aia e toată averea mea, explică Doc şi când Spar înălţă sprâncenele de două ori în semn de întrebare, continuă: Nu, nu sunt monede, aur şi bijuterii, ci o altă infinitate transfinită: somn, vise şi coşmare pentru fiecare suflet de pe o mie de Rafale. Îşi privi încheietura: Cred că ajunge. Deschide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r îl ascultă, cu preţul unor noi dur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 scoase ceea ce muşcase Spar, o înveli în ceva lucitor şi o prinse de parâma cea mai apropiată. Apoi studie din nou gura bărb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ntr-adevăr, am făcut-o cam fierbinte, remarc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 un burdufel, i-l duse la buze şi-l apăsă. Un norişor umplu gura lui Spar şi orice durere dispăru. Doc îi strecură burduful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loseşte-l dacă mai ai dur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i putea mulţumi, Doc îi apăsă un tub pe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ă-te, Spar, vez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r scoase un ţipăt necontrolat şi se trase îndă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 mi-ai dat un vis, răspunse Spar răguşit. N-o să spui nimănui, nu? Şi m-a p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ra visul? întrebă atent D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o poză, Doc. Poza unei capre cu o coadă de peşte. Doc, am văzut la peşte… Mintea lui căuta febrilă,… solzii! Totul avea… margini clare! Doc, asta-i ceea ce înseamnă să vezi contururi exa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Spar. Asta-i un lucru bun. Înseamnă că nu există vreo stricăciune cerebrală sau de retină. N-o să fie nici o dificultate să-ţi fac ochelari – cu condiţia să nu se fi întâmplat nimic serios cu perechea mea. Deci continui să vezi în vise lucrurile conturate exact – asta-i ceva normal. Dar de ce ţi-a fost frică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temut să nu fiu acuzat de vrăjitorie, Doc. Credem că dacă vedem aşa ceva înseamnă clarviziune. Tubul mi-a pişcat puţin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zotopi şi nebunie! Aşa şi trebuia să facă. E vorba doar de câmp. Să încercăm şi cu celălalt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Spar îi veni din nou să ţipe, dar se stăpâni şi nu se mai trase îndărăt, deşi simţi iarăşi pişcătura uşoară. Poza reprezenta acum o fată slăbuţă. Ştia că este femeie, datorită formei generale. Dar, în plus, îi zărea contururile. Putea vedea… amănunte. De exemplu, ochii ei nu erau nişte ovale colorate, înceţoşate la margini. La ambele extremităţi aveau nişte… triunghiuri albe. Iar între triunghiuri exista un cerc de un violet pal, cu un punct negru şi rotund în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părul argintiu, totuşi părea tânără, deşi asemenea lucruri erau greu de apreciat,„atunci când puteai distinge contururile. îl făcea să se gândească la fata pe care o întrezărise în Gaura lui Cr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 o rochie lungă, orbitor.de albă, ce îi lăsa umerii dezgoliji, dar fie arta, fie o forţă necunoscută, îi trăsese părul şi rochia către picioare. Rochia făcea… 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cheamă, Doc? Almo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rgo. Fecioara. Îi poţi vedea detal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c. Perfect. Le văd!… ca trase cu linia. Dar capra-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ricornul, răspunse Doc, luându-i tubul de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 ştiu că Fecioara şi Capricornul sunt nume de lunele, terrane, soarene şi stelare, însă n-am ştiut niciodată că au şi tablouri. N-am ştiut niciodată că ele reprezint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Bineînţeles, n-ai văzut niciodată ceasuri sau stele, ca să nu mai vorbim de constelaţiile zodi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r tocmai voia să întrebe ce erau toate acelea, însă văzu că lumina cadaverică dispăruse, deşi banda de lumină mai strălucitoare se lăţise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în actuală ta memorie, adăugă Doc, Ochii şi dinţii o să fie gata în următoarea Zi-de-trândăvit. Dacă poţi, vino mai devreme. S-ar putea să ne mai întâlnim până atunci în Vizuina Liliecilor, fie în noaptea Zilei-de-joc, fie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Doc, dar acum trebuie să fug. Haide, Kim! Uneori afacerile cresc în noaptea Zilei-de-trândăvit, Doc, de parcă ar fi Ziua-de-joc pe dos. Sari înăuntru, K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poţi ajunge la Vizuina Liliecilor, Spar? în curând o să se întun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pot, D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ând noaptea căzu ca o glugă groasă, trasă peste faţă, la jumătatea primului coridor, s-ar fi întors la Doc să-i ceară ajutorul, dacă nu s-ar fi temut de dispreţul lui Kim, chiar dacă pisica rămânea în continuare tăcută. Se trase înainte cu repeziciune, deşi puţinele lămpi ce mai ardeau abia îi mai desluşeau linia de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dorul de la prova era şi mai neplăcut – complet pustiu şi cu luminile slabe şi pâlpâind. Acum, când ştia ce înseamnă să vezi distinct, îl deranja să vadă în ceaţă. Abstinenţa îl făcea să transpire, să tremure şi să aibă crampe, iar gândurile îi erau un haos. Se întrebă dacă toate evenimentele ciudate de după întâlnirea cu Kim se petrecuseră cu adevărat sau erau doar nişte vise. Refuzul – sau imposibilitatea? – lui Kim de a mai vorbi era neplăcut. începu să zărească forme vagi care dispăreau când le privea mai atent. Îşi aminti că Patronul şi drojdierii vorbeau despre vampiri şi vrăj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 loc să aştepte chepengul verde al Vizuinii Liliecilor, plonjă în coridorul ce ducea spre chepengul de la pupa. Coridorul acesta nu era luminat absolut deloc. I se păru că-l aude mârâind pe Buldogul Iadului, dar nu putea fi sigur deoarece măcinătorul cel mare funcţiona. Tremura de spaimă când intră în Vizuina Liliecilor prin chepengul cel roşu, amintindu-şi în ultima clipă să evite cleiul cel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era plin de lumini, gălăgie şi dansatori, iar Patronul începu imediat să zbiere la el. Plonjă în tor şi porni să ia comenzi şi să servească în mod automat, lucrând doar după pipăit şi voce, deoarece abstinenţa îi afecta acum vederea şi totul era un vârtej de ceaţă înain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se mai linişti, dar nervii îi cedas-eră parcă şi mai mult. Doar munca neîntreruptă îl ţinea în picioare – şi acoperea zbieretele Patronului – dar încet, încet, obosi prea tare. Pe măsură ce se iviră zorii Zilei-de-joc-şi consumatorii se îndeseau în jurul torului, luă o punguliţă de ceaţa-lunii şi o ridică la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te gheare i se înfipseră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rossstule! Idiotule! Sssclavul Fr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r aproape că începuse să aibă convulsii, dar lăsă ceaţa-lunii. Kim îi ieşi din salopetă, se împinse dispreţuitoare, ocoli barul şi vorbi cu diverşi beţivi, devenind în curând atracţia locului. Patronul începu să se laude cu ea şi se opri din servit. Spar continuă să muncească într-o sobrietate mai oribilă decât orice beţie ce şi-o putea aminti. Şi mult, mult mai înde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zy apăru de la un client şi când îi întinse neagra comandă, îl atinse pe mână. Gestul acesta îl mai aj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u că recunoaşte un glas venit de jos. Vorbise un drojdier creţ, în salopetă, pe care nu-l cunoştea. Apoi îi auzi iarăşi vocea ce semăna cu a Stegarului Drake. Mai erau acolo câţiva drojdieri necunos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alul era acum de-a dreptul frenetic. Patronul dădu muzica mai tare. Singuri sau în perechi, dansatorii săltăreţi ţopăiau înainte şi înapoi printre parâme. Alţii se agăţaseră cu picioarele de frânghii şi se învârteau. O fată în negru se ciocni de cineva. O alta, în alb, plonjă prin torus. Patronul puse stricăciunea în creditul prietenului ei. Drojdierii încercau să câ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r o auzi pe Kim reci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oarr-un şşob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oţi ss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rumosss sssau sss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puşşşo, te sssăr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asă noaptea Zilei-de-joc. Atmosfera se încinse. Doc nu apăru, în schimb sosi Crown cu fetele şi Buldogul. Dansatorii se feriră şi un grup întreg de băutori se retrase, făcându-le loc, astfel încât ocupau singuri o treime de tor, cu nimeni nici pe dedesubt. Spre surprinderea lui Spar, luară cu toţii cafea, în afară de câine care, întrebat de Crown, răspunsese „Bloody Mary”, mormăind cuvintele atât de gros încât se auzise un fel de „bl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ssta-i vorrbirre? comentă Kim din cealaltă parte a 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ei, beţivanii chicotiră încân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r servi cafeaua fierbinte, în pungi cu mânere căptuşite, iar băutura Buldogului o amestecă într-o seringă cu tub de sorbire. Era complet ameţit şi mai îngrijorat pentru Kim decât pentru el însuşi. Feţele neclare aveau tendinţa de plutire, însă o putea recunoaşte pe Rixende după părul ei negru, pe Phanette şi Doucette după părul lor identic, biond-roşcat, precum şi după pielea pistruiată, în vreme ce Almodie era cea albă şi cu păr argintiu, arătând oribil între umbra măslinie cu vestă stacojie, dintr-o parte şi silueta neagră, mai îngustă, cu urechile ciulite din parte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r îl auzi pe Crown şopti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e-i patronului să-ţi arate pisica vorb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apta fusese extrem de scăzută şi Spar n-ar fi auzit-o dacă vocea lui Crown n-ar fi avut o vibraţie ciudată, de aţâţare, pe care Spar nu i-o cuno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 să se bată?… Adică Buldogul…, răspunse ea cu un glas ce prinse inima lui Spar în braţe argin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rut să-i vadă chipul prin tubul lui Doc. Ar fi arătat ca Fecioara, însă mult mai frumoasă. Totuşi, fiind fata lui Crown, nu putea fi fecioară. Era o lume stranie şi oribilă. Avea ochii violeţi. El se săturase însă de umbre înceţoşate. Almodie părea înfricoşată, totu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own,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r era complet vră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şi chestia, fetiţo. Şi nimeni nu ne refuză pe noi. Credeam că te-am învăţat lucrul ăsta. Te-am învăţat altă lecţie, numai că în seara asta simţim alte lucruri aici – multe. Patroane! – noua noastră doamnă doreşte să-ţi audă pisica vorbind. Adu-o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ă nu…, începu Almodie, dar apoi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m sosi plutind peste tor, în vreme ce Patronul striga în direcţia opusă. Pisica se agăţă de o parâmă mai subţire şi-l fixă pe Cr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oane, opreşte hărmăl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se opri brusc. Vacarmul glasurilor se ridică, apoi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pisico,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r fi mai bine sssă cânt, anunţă Kim şi începu un recital de miorlăituri ce nu corespundeau deloc cu ideea despre muzică a lui S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m abstract, şopti Almodie încântată. Ascultă, Crown, asta a fost o şeptime red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reime nebună, aş zice, comentă Phanette din ceal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wn le făcu semn să 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m termină cu o acută. Privi încetişor spre audienţa năucită, apoi începu să se lingă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wn apucă marginea torului cu mâna stângă şi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 nu vrei să vorbeşti cu noi, vrei să vorbeşti cu câinele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m îl privi pe Buldogul ce sugea din Bloody Mary. Ochii i se dilataseră, pupilele se îngustaseră şi-şi trase buzele, dezvăluindu-şi colţii ca nişte 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rc de câine! fă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dogul Iadului se lansă, sprijinindu-se cu labele dindărăt de palma stângă a lui Crown care-l împinse înainte şi spre stânga, unde se afla Kim. Pisica îşi schimba însă poziţia, agăţându-se cu labele posterioare de următoarea parâmă. Fălcile tivite cu alb ale dulăului clănţăniră la un sfert de metru de ţinta lui, în vreme ce corpul său negru şi puternic zvâcnise pe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dogul ateriză cu toate patru labele pe burta unui beţiv gras care abia apucă să-şi înghită băutura şi câinele ţâşni imediat. Kim sări înapoi şi înaintă printre frânghii. De data aceasta, când fălcile se închiseră, din blana ei zbură păr, însă şi una din labele ei sfâr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wn îl înhăţă pe Buldog de zgarda ţintuită, oprindu-l de la alt plonjon. Atinse câinele între ochi, apoi îşi mirosi deg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băiete, zise el. Nu poţi să omori un geniu muz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îi coborî sub tor şi reveni strânsă în pu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isico, ai vorbit cu câinele nostru. Ai ceva să ne zici şi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m pluti până la parâma cea mai apropiată de chipul lui Crown. Spar se împinse să o tragă înapoi, în timp ce Almodie privi pumnul lui Crown şi întinse mâna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răsssila iadului! şuieră tare Kim. Ticăloss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Spar, cât şi Almodie se mişcară prea târziu. Dintre două degete ale pumnului lui Crown, ţâşni un jet subţire ca un ac, izbind-o pe Kim în botul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eternitate, cum i se păru lui Spar, mâna lui întrerupse jetul. Dosul palmei îl arse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m păru că se desumflă, apoi se împinse departe de Crown, spre chepengul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mace, rosti Crown. O armă antică, aidoma focului grecesc, dar bine cunoscută nouă. Un răspuns perfect pentru o pisică vrăj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r sări spre Crown, îl înşfăcă de piept şi încercă să-l izbească în maxilar. Se îndepărtară de tor cu jumătate din viteza cu care ata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wn îşi feri capul. Spar îşi strânse gingiile pe gâtlejul lui. Se auzi un „clic”. Spar simţi vântul pe spatele său gol. Apoi un triunghi rece îi apăsă pielea deasupra rinichilor. Îşi deschise gura şi pluti inert. Crown 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roboscop albastru, ţinut de un drojdier, îi făcea pe cei din Vizuina Liliecilor să arate mai cadaverici decât în lumina babordului. Un glas ord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băieţi, stingerea. Mergeţi acasă. Aici se în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ră zorii Zilei-de-somn, acoperind stroboscopul. Triunghiul cel rece părăsi spatele lui Spar. Se auzi iarăşi „c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 băieţel, făcu Crown şi se împinse prin strălucirea albă către patru chipuri de femei şi unul de câine. Siluetele pătate cu roşu ale Phanetei şi Doucettei erau lângă Buldog, de parcă l-ar fi ţinut de zgar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r oftă şi începu s-o caute pe Kim. După o vreme i se alătură şi Suzy. Vizuina Liliecilor se goli. Spar şi Suzy găsiră pisica. Bărbatul o ridică, apucând-o de sub piept. Labele din faţă îi strânseră încheietura mâinii, înţepân-du-l. Spar scoase punguliţă lui Doc şi-i strecură gâtul între fălcile lui Kim. Ghearele se înfipseră şi mai adânc. Ignorându-le, Spar pulveriză încetişor. Treptat, ghearele se retraseră şi pisica se relaxa. Spar o strânse la piept cu grijă. Suzy îi bandajă încheietura ră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nul apăru urmat de doi drojdieri; unul dintre ei era Stegarul Drake care a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ul meu şi cu mine vom veghea astăzi chepengurile de la pupa şi tri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poia lor, Vizuina Liliecilor era pu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own are un cuţit, zise S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ke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zy atinse mina lui Spar şi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oane, vreau să stau aici la noapte. M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ot oferi o parâmă, răspunse Patr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ke şi tovarăşul său plutiră încet spre post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zy îl strânse pe Spar de mână şi acesta rosti gre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ot oferi parâma mea, Suz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nul râse şi, după ce privi spre oamenii Punţi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o pot oferi pe a mea, care, spre deosebire de cea a lui Spar, îmi aparţine. Şi ceaţa-lunii. Altfel, corid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zy suspină, se opri o clipă, apoi îl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r porni spre colţul prova. Suzy se aşteptase ca el să se îupte cu Patronul? Trist era că n-o mai dorea decât ca prieten. O iubea pe fata cea nouă a lui Crown. Iar lucrul ăsta era tot atât de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rte obosit. Nu-l mai aţâţa njci gândul la ochii cei noi de a doua zi. îşi prinse glezna de o frânghie şi-şi legă o cârpă peste ochi. O îmbrăţişă uşurel pe Kim, care nu mai vorbise. Adormi instantan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isă pe Almodie. Arăta ca Fecioara; avea până şi rochia albă. O ţinea pe Kim care strălucea precum pielea neagră lustruită. Venea către el, zâmbind. Continua să meargă fără să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mai târziu – credea el – se trezi într-o criză de abstinenţă. Transpira şi tremura, însă astea erau nimicuri. îi tresăreau nervii. Era convins că dintr-o clipă în alta toţi muşchii urmau să i se răsucească într-un spasm îngrozitor de agonie insuportabilă. Gândurile îi goneau cu atâta repeziciune prin minte încât de abia înţelegea unui din zece. Parcă ar fi gonit printr-un coridor curb, slab luminat, de zece ori mai rapid decât curentul principal. Dacă atingea un perete, avea să uite până şi ce ştia micul Spar, să uite că el era Spar. De jur împrejurul lui, parâme negre şuierau în sinusoide nesfâr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m nu mai era lângă el. îşi smulse cârpa de pe ochi. Era la fel de întuneric ca înainte. Noaptea Zilei-de-somn. Trupul său îşi opri însă goana şi gândurile îi încetiniră. Nervii tot îi mai scâiţâiau şi continua să vadă şerpii negri biciuind aerul, dar ştia că sunt iluzii. Izbuti chiar să distingă strălucirea siabă a celor trei lumini de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zări două siluete plutind spre el. Abia le putu distinge vag ochii, verzi la cea mică, violeţi la cealaltă, a cărei figură era înconjurată de sclipiri argintii. Era palidă şi în jurul ei plutea ceva alb. în locul unui zâmbet, putu să vadă pata albă şi orizontală a dinţilor rânjiţi. Kim rânjea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îşi aminti de fata blondă care i se păruse că făcea pe barmanul în Gaura lui Crown. Ea era fosta prietenă a lui Suzy, Dulceaţa, sfârtecată de vampiri în ultima Zi-de-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lă, ceea ce înseamnă o bolboroseală răguşită, vomată şi bâjbâi la legătura de la gl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uetele dispărură. în jos, i se 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inseră luminile. Cineva plonjă şi-l scutură pe Spar d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ta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r se bâlbii, gândindu-se ce să-i spună lui Drake. Le iubea pe Amoide şi K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un coşmar, explică el. M-au atacat vamp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ătrână şi o… un… că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 şi celălalt ofiţ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pengul negru este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onul ne-a spus că-i permanent închis, făcu Drake. Hai, Fenner. Eşti sigur c-a fost un coşmar, tataie? întrebă el după plecarea celuilalt. Un căţeluş? Şi o băt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Spar şi Drake plonjă după tovarăş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seră zorii Zilei-de-muncă, Spar se simţea bolnav şi zăpăcit, dar îşi începu rutina obişnuită. încercă să vorbească cu Kim, însă ea continua să fie tăcută. Patronul apăru şi găsi mai multe de făcut – după Ziua-de-joc, localul era mizerabil. Suzy plecă repede. Nu voia să vorbească despre Dulceaţă, ori despre altceva. Drake şi Fennen nu mai reven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r mătură şi Kim patrulă, undeva unde nu putea fi ajunsă. După-amiază veni Crown care discută cu Patronul, în timp ce Spar şi Kim erau destul de departe ca să nu poată auzi. După atenţia pe-care le-o acordă Crown, puteau să nici nu fi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r se gândea la cele văzute cu o noapte înainte. Ar fi putut, într-adevăr, să fie un vis, hotărî el. Nu mai era impresionat de identificarea Dulceţei în memorie. Ce prostie din partea lui să fi crezut că Almodie şi Kim, vis sau realitate, erau vampiri. Doc spusese că vampirii erau superstiţii. El însă nu gândea prea mult. Continua să aibă simptomele provocate de abstinenţă, ceva mai puţin viol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părură zorii Zilei-de-trândăvit, Patronul îl lăsă să părăsească Vizuina Liliecilor fără să-l mai sâcâie, ca de obiecei, cu întrebări. Spar privi în jur după Kim, dar nu-i zări pata întunecată, în plus, nu ţinea neapărat să ia pis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direct la cabinetul lui Doc. Coridoarele nu erau tot aşa pustii ca în ultima Zi-de-trândăvit. Trecu pentru a treia oară pe lângă silueta cea ghemuită care morm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căruş, Vindereu, Catedrală… Chepengul lui Doc era deschis, dar înăuntru nu era nimeni. Spar rămase o vreme, nehotărât, în lumina cadaverică. Nu stătea în obiceiul lui Doc să plece, lăsând cabinetul descuiat. Şi nu apăruse nici cu o seară înainte la Vizuina Liliecilor, aşa cum lăsase să se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par începu să privească în jur. Unul dintre primele lucruri pe care le remarcă, a fost absenţa genţii mari şi negre despre care Doc spusese că conţinea av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după aceea că gentuţa strălucitoare de pliofilm, în care Doc pusese mulajul gingiilor sale, conţinea acum altceva. O desprinse de pe parâma unde fusese agăţată. Înăuntru se aflau două obi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ăie degetul pe primul obiect, care era un semicerc, jumătate roz şi jumătate strălucitor. Îl pipăi după aceea mai atent, ignorând globuleţele roşii ce-i curgeau din deget. Avea nişte depresiuni neregulate atât deasupa, cât şi dedesubt. Şi-l băgă în gură. Gingiile sale se potriveau în depresiuni. Deschise gura, apoi o închise, având grijă să-şi ferească limba. Se auzi un „clic” înfundat. Avea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uă al doilea obiect, mâinile îi tremurau şi nu doar datorită abstin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rmat din două cercuri groase, unite printr-un băţ scurt, iar de la fiecare cerc pleca alt băţ mai lung şi mai gros, curbat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un deget într-unul din cercuri. îl pişcă, aşa cum şi tubul îl pişcase la ochi, dar mai puternic, aproape dur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mâinile tremurându-i mai rău ca oricând, îşi fixă obiectul pe faţă. Curburile veneau în jurul urechilor, iar cercurile se aşezau înaintea ochilor, nu atât de aproape încât să p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să vadă perfect! Totul avea contururi, până şi palmele lui cu degetele răşchirate şi… pata de sânge de pe un deget. Ţipă de fericire – un strigăt gros şi uimit – şi cercetă cabinetul. La început, zecile şi zecile de obiecte precise, fiecare tot atât de distinct precum fuseseră imaginile Capricornului şi ale Fecioarei, însemnară prea mult pentru el. În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regăsi respiraţia, iar mâinile nu-i mai tremurau, deschise iarăşi ochii şi începu să inspecteze obiectele agăţate de parâme. Fiecare dintre ele reprezenta o minune. Nu ştia la ce slujesc cel puţin jumătate din ele. Unele cu care era obişnuit, fie din utilizare, fie din imagini înceţoşate, îl uimiră foarte mult – un pieptene, o perie, o carte cu pagini (infinitatea aceea de semne negre aşezate pe rânduri), un ceas de mână (imaginile mititele de pe marginea circulară ale Capricornului, Fecioarei, Taurului, Peştilor şi altele, precum şi acele subţiri ce plecau din centru, mişcându-se rapid, lent sau deloc şi arătând spre semnele zodi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 acoperind o suprafaţă mai mare decât tot fondul negru, se afla ceva rotund şi alb, împestriţat de pete neclare, străbătut de linii strălucitoare şi de regiuni mai întun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ărea să fie ceva electric şi cu siguranţă nu părea să ardă. După o vreme, Spar avu ideea stranie că lumina aceea era reflectată de la altceva, mult mai strălucitor, aflat înapoia Rafa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xtraordinar de ciudat să-ţi închipui atât spaţiu în jurul navei. La fel de bine îţi puteai imagina o realitate conţinând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 Rafala se găsea între ipotetica lumină strălucitoare şi rotundul cel alb şi ciupit de vărsat, atunci umbra ei ar fi trebuit să se vadă pe aceasta. Exceptând posibilitatea ca Rafala să fi fost infinit mai mică. Într-adevăr, toate spfeculaţiile acestea erau prea fantastice ca sa fie urmate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fi însă ceva prea fantastic? Vârcolaci, vrăjitoare, puncte, contururi, mărimi şi spaţii ce depăşeau cele mai nebuneşti cred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ivise întâia oară obiectul alb-livid, acesta fusese rotund. în acelaşi timp, auzise şi simţise scârţâiturile amiezei Zilei-de-trândăvit, înregistrân-du-le atunci subconştient. Dar acum, partea anterioară a discului era retezată astfel încât se zărea incomplet. Spar se întrebă dacă incandescenţa ipotetică dinapoia Rafalei se mişca sau rotundul alb se rotea sau însăşi Rafala se învârtea în jurul lui. Asemenea gânduri, în special ultimul, erau năucitoare, aproape insuport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către chepengul deschis, gândindu-se să-l închidă în urma lui, dar se hotărî să n-o facă. Coridorul era alt prilej de uimire, mergând hăt, hăt, hăt departe şi îngustându-se treptat. Pe pereţi erau… săgeţi, cele roşii arătând către babord, de unde venise el, iar cele verzi spre tribord, acolo unde mergea. Săgeţile i se păruseră înainte nişte vagi pete alungite. Pe când se trăgea de-a lungul ciudatei linii centrale, coridorul îşi păstră acelaşi diametru, tot drumul, până la scripeţii viol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rut să se tragă la fel de repede ca şi săgeţile verzi până la tribordul Rafalei, să caute incandescenţa ipotetică şi să privească mai atent detaliile discului portocaliu care-l întrista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î însă că mai întâi ar fi trebuit să raporteze Punţii dispariţia lui Doc. Poate că-l găsea pe Drake acolo. Şi să anunţe şi pierderea averii lui Doc, îşi reami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rile pe lângă care trecea îl fascinau. O abundenţă de nasuri şi urechi! Depăşi silueta ghemuită care croncănea. Era o femeie bătrână al cărei nas aproape atingea bărbia. Sucea ceva cu degetele, folosind două beţe subţiri şi un ghemotoc de aţă groasă. Mânat de un impuls, părăsi linia şi prinse femeia, rotindu-se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bunic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cotez, pufni ea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tot spu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odelelor, răspunse bătrână, smucindu-se de lângă el şi îndepărtându-se încet. Dune de Nisip, Fulger, Soldaţi în Mar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r începu să înoate către linia de remorcare, apoi văzu că ajunsese deja la puţul albastru care mergea în sus. Apucă linia centrală, ignorând arsura palmelor şi se grăbi către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acolo, văzu că deasupra erau o mulţime de stele. Curcubeie dreptunghiulare erau tot atâtea panouri de lumini multicolore ce clipeau, aprinzându-se şi stingându-se. Dar ofiţerii cei tăcuţi arătau foarte bătrâni, cu feţe impasibile, de parcă înotau în vis şi cu gesturi mecanice. Se întrebă dacă ei ştiau oare încotro se îndrepta Rafala sau dacă ştiau, de fapt, altceva decât ceea ce se petrecea pe Puntea Rafa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fiţer tânăr şi brunet, cu păr creţ, pluti spre el. Abia când vorbi, Spar îşi dădu seama că era Stegarul Dr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tataie. Parcă arăţi mai tânăr. Ce sunt chestiile alea din jurul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helari de câmp. Mă ajută să văd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chelarii de câmp au tuburi. Sunt un fel de telescop binoc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r înălţă din umeri şi-i spuse despre dispariţia lui Doc şi a genţii sale mari şi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ai însă că bea mult şi că ţi-a povestit că averea lui cea mai importantă sunt visele. Mi se pare că era cam ţicnit şi că a plecat după băutură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 era un client constant. Venea mereu în Vizuina Lilie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 să fac tot ce pot. Ştii, am fost îndepărtat din ancheta Vizuinii Liliecilor. Cred că tipul ăla, Crown, s-a dus la cineva mai sus. Se ajunge uşor la cei de sus, nu-i atâta lăcomie ca atunci când o iei după regulament. Fenner şi cu mine n-am găsit-o pe bătrână cu căţelul, nici altă femeie cu vreun animal…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r îi povesti despre încercarea lui Crown de a fura gentuţa neagră a lui D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rezi că cele două cazuri pot avea o legătură. Bine, aşa cum ţi-am zis, o să fac tot ce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r se întoarse în Vizuina Liliecilor. Era foarte straniu să vadă detaliile feţei Patronului. Arăta bătrân, iar cercul roz din mijloc era un nas borcănat, străbătut de vinişoare roşii. Ochii săi căprui nu erau atât curioşi, cât lacomi. îl întrebă ce era cu lucrurile din jurul ochilor săi. Spar decise că n-ar fi înţelept să-i spună Patronului că putea ved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fel de ornament, Patroane. Ca Pământul Explodat, n-am fir de păr pe cap; vreau şi eu să por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cum vorbeşti, Spar! Numai beţivii îşi irosesc creditul pe asemenea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r nu-i reaminti Patronului nici că tot creditul câştigat în Vizuina Liliecilor nu era cât unghia degetului mare, nici că se lăsase de băutură. De asemenea, nu-i suflă un cuvânt despre dinţi, şi-i ţinu ascunşi înapoia buz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m nu se vedea nicăieri. Patronul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undeva. Ştii cum sunt pisicile, vagaboa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şi spuse Spar, asta a stat prea mult într-u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 să fie uluit de faptul că putea să vadă în amănurtf toată Vizuina Liliecilor. Era un octaedron, traversat în toate direcţiile de parâme şi alcătuit din două piramide cu bazele lipite. Vârfurile celor două piramide erau colţurile prova-violet şi pupa-roşu. Celelalte patru colţuri erau la tribordul-verde, josul-negru, babordul-stacojiu şi susul-albastru, dacă le numeai după sensul în care se mişcau limbile unui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zy apăru la începutul Zilei-de-joc. Spar rămase şocat de aspectul ei şleampăt şi de ochii injectaţi. Fu totuşi mişcat de dovezile ei de afecţiune şi-i simţi prietenia puternică. De două ori, când Patronul nu era atent, îi schimbă punguliţă de neagră aproape golită cu alta plină. Ea îi spuse că, da, cândva o cunoscuse pe Dulceaţă şi că, de, auzise oamenii zicând că Mabel o văzuse pe Dulceaţă sfârtecată de vamp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cerile erau slăbuţe pentru o Zi-de-joacă. Nu apăruse nici un client nou. Sperând împotriva unei convingeri înfricoşătoare, Spar continua să aştepte apariţia lui Doc, zigzagând printre furii, comentând obiectele pe care i le dăduse lui Spar şi aiurând despre Zilele Vechi şi filosofia lui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Zilei-de-joc apăru şi Crown cu fetele, cu excepţia Almodiei. Doucette spuse că o durea capul şi rămăsese în Gaură. Comandară tot cafea, deşi lui Spar i se păreau ameţi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uriş le studie chipurile. Deşi vii şi agitaţi, aveau privirea asemănătoare celei văzute la majoritatea ofiţerilor de pe Punte. Doc spusese că erau zombi… Era interesant de aflat cauza îmbujorării Phanettei şi Doucettei… nişte îngrămădiri roşietice, minuscule, ca nişte pistrui, pe pielea lor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faimoasa pisică vorbitoare? îl întrebă Crown pe S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r înălţă din umeri, iar Patronul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şters-o. Mă bucur. Nu vreau o mâţă care să provoace bătăi ca în ultima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xându-l cu ochii săi galbeni-castanii pe Spar, Crown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 că bătaia de atunci a provocat durerea de cap a Almodiei, de aceea n-a mai vrut să vină astăzi. O să-i spunem că ai scăpat de pisica vrăj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făcut-o eu, dacă n-o făcea Spar, interveni Patronul. Deci crezi că era o pisică vrăjitoare, legis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siguri. Ce-i chestia aia de pe faţa lui S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nou tip de podoabe ieftine pentru ochi, legistule, care le place la beţiv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r avea senzaţia că discuţia fusese aranjată dinainte, că între Crown şi Patron exista o înţelegere. Se mulţumi să înalţe din nou din umeri. Suzy părea furioasă, dar nu sp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totuşi şi de data aceasta după ce localul se închise. Patronul nu-i mai solicită nimic, deşi pufni atoateştiu-tor înainte să dispară, căscând şi întinzându-se, prin chepengul stacojiu, Spar controla dacă toate cele şase chepenguri erau închise şi stinse luminile, deşi nici nu mai conta în strălucirea dimineaţii, apoi se întoarse spre Suzy care venise la parâma lui de 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căpat de Kim, nu-i aşa? întrebă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ăcu Spar. A şters-o, aşa cum a zis şi Patronul. Nu ştiu unde-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zy zâmbi şi-l cuprinse cu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drăguţe chestiile alea de la ochii tăi,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zy, o întrebă Spar, ştiai că Rafala nu este Universul? Ca este o navă ce merge prin spaţiu, în jurul unui glob alb, pătat, un glob mult mai mare decât toată Raf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uneori, Rafalei i se spune Corabia. Am văzut şi globul ăla… în poze. Uită gândurile astea, Spar şi pierde-te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r o ascultă, mai mult din prietenie. Uită să-şi ancoreze glezna de parâmă. Trupul lui Suzy nu-l atrăgea. Se gândea numai la Almo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rmină, Suzy adormi. Spar îşi legă cârpa peste ochi şi încercă să facă acelaşi lucru. Simptomele abstinenţei îl tulburau într-o măsură numai cu puţin mai mică decât în ultima Zi-de-somn. Pentru că erau totuşi mai reduse, nu se duse la tor după o punguliţă de ceaţa-lunii. Apoi însă simţi o împunsătură dureroasă în spate de parcă i s-ar fi pus un cârcel şi simptomele se înrăutăţiră. Se zbătu, o dată, de două ori, apoi, când durerea deveni insuportabilă, îşi pierdu cunoş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şteptă, cu capul bubuind şi descoperi că nu era numai ancorat, ci legănat de frânghie, cu gleznele într-o direcţie, iar palmele în direcţia opusă. Mâinile şi picioarele îi erau amorţite. Nasul îi atingea parâ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îi înroşea pleoapele. Le deschise încetişor şi îl văzu pe Buldogul Iadului atârnat cu labele dinapoi de parâma alăturată. Vedea extrem de limpede colţii mari şi ascuţiţi ai dulăului. Dacă ar fi deschis ochii brusc, Buldogul Iadului i-ar fi sărit de bere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recă laolaltă dinţii ascuţiţi din metal. Avea, cel puţin, ceva mai bun decât gingiile pentru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poia câinelui zări spirale negre şi transparente. Îşi dădu seama că se afla în Gaura lui Crown. Desigur, înţepătura din spate fusese o injecţie cu aneste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rown scosese „podoabele pentru ochi” şi nici nu-i observase dinţii. Se gândise la Spar ca la bătrânul Ştirb şi Ch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Buldogul Iadului şi spirale îl zări pe Doc, legat de o parâmă şi cu geanta cea mare şi neagră ancorată lângă el. Doc avea un căluş în gură. Pesemne încercase să strige. Spar se decise să nu facă acelaşi lucru. Ochii cenuşii ai lui Doc erau deschişi şi Spar avu senzaţia că-l priveau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încet, Spar îşi deplasă degetele amorţite deasupra nodului care-i lega încheieturile mâinilor de parâmă, îşi încordă toţi muşchii şi trase. Nodul alunecă un milimetru în josul frânghiei. Atâta vreme cât se mişca încet, Buldogul nu-l putea zări. Repetă acţiunea la inter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de precaut, îşi răsuci faţa spre stânga. Văzu doar chepengul închis ce ducea spre coridor, iar dincolo de câine şi Doc, între spiralele negre, era o cabină goală şi nemobilată al cărei tribord era complet acoperit de stele. Chepengul către cabina aceea era deschis, cu chepengul de avarie, cu dungi negre, alăt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eaşi încetineală se întoarse spre dreapta, pe lângă Doc şi pe lângă Buldogul care-l privea atent, căutând să vadă dacă se deşteptase sau dacă mai trăia. Trăsese în jos nodul de la încheieturi cu doi centi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ucru pe care-l zări fu un dreptunghi transparent. În el erau alte stele, iar la capătul dinspre pupa se vedea discul portocaliu şi ceţos. Acum îl putea distinge mai limpede. Ceaţa era deasupra, iar portocaliul dedesubt, răspândit în mod neregulat. Totul era atât de mic, încât dacă Spar ar fi întins braţul, l-ar fi putut acoperi cu palma. Pe când privea, într-una din zonele portocalii apăru un fulger strălucitor. Fulgerul dură extrem de puţin, apoi se transformă într-un rotocol negru ce se ridica prin ceaţă. Mai mult ca oricând, Spar simţi cum îl cuprinde trist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transparenţă, întrezări un tablou oribil. Pe o masă de metal, Suzy era legată cu funii de mâini şi de picioare. Era extrem de palidă şi avea ochii închişi. Dintr-o parte a gâtului ieşea un tub roşu ce se despărţea în cinci ramificaţii. Patru dintre acestea se opreau în gurile lui Crown, Rixende, Phanette şi Doucette. A cincea era închisă cu o agrafă metalică şi în faţa ei plutea, tremurând, Almodie, acoperindu-şi ochii cu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rem tot, rosti încet Crown. Dă-i drumul, Rix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xende îşi închise ramificaţia ei şi înotă spre Suzy. Spar crezu că avea să-i scoată chiloţii albaştri şi sutienul, însă fata începu să maseze unul din picioarele lui Suzy, apăsând întotdeauna de la gleznă spre şold şi împingând astfel sângele cătr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wn îndepărtă tubul de la buze doar ca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hh, bună până la ultima pi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hăpăi sângele ce ţâşnise afară când vorbise şi prinse din nou tu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anette şi Doucette se zvârcoliră, chicotind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modie privi printre degetele desfăcute şi prin şuviţele de păr argintiu, apoi strânse degetele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Crown vorbi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nu se poate. Phan şi Doucie aruncaţi-o în măcinătorul cel mare. Dacă vă întâlniţi cu cineva pe coridor, ziceţi că-i beată. După aia, o să-l punem pe Doc să ne facă să ne simţim bine şi să-i dăm niţică băutură dacă se poartă cum trebuie şi apoi o să-l bem pe S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r coborâse nodul de la mâini pe jumătate din distanţa ce-l despărţea de dinţi. Buldogul continua să-l privească atent, însă nu putea distinge mişcări atât de lente. Lângă colţii săi, saliva se strânsese în globuleţe cen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anette şi Doucette deschiseră chepengul şi târâră afară leşul lui Suz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ţişând-o pe Rixende, Crown se adresă lui D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i lucrul cel mai corect, moşule? Natura sângerândă în colţi şi în gheare, spunea un înţelept. Acolo au otrăvit totul, arătă el discul portocaliu şi ceţos, care dispărea din vedere. Se mai luptă încă, dar vor muri în curând cu toţii. Aşa că, moartea să fie regula şi pe râşniţa asta, grozava „navă de supravieţuire”. Nu uita, ei sunt la bord. După ce vom bea sângele tuturor de la bordul Rafalei, inclusiv pe al lor, o să-l bem şi pe al nostru, dacă propriul nostru sânge nu-i a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wn gândeşte prea mult despre „ei”, îşi spuse Spar. Nodul era lângă dinţii lui. Auzi uruitul măcin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bina goală de alături, Spar îi văzu pe Drake şi Fenner, îmbrăcaţi iarăşi ca drojdieri, înotând spre chepengul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wn îi zărise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ei, Buldog, îi arătă. Îţi porunc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cel mare şi negru ţâşni de pe parâma lui prin chepengul deschis. Drake înălţă ceva spre el. Câinele deveni in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wn, chicotind încetişor, luă de vârf o cruce pătrată, cu braţele curbe, strălucitoare şi tăioase şi o azvârli. Îi ocoli pe Spar şi Doc, trecu prin chepengul deschis, nu-i atinse pe Drake şi Fenner – nici pe Buldogul Iadului – şi lovi peretele de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curent puternic de aer, apoi chepengul de avarie se închise automat. Prin pliofilmul transparent, Spar îi văzu pe Drake, Fenner şi Buldog scuipând sânge, umflându-se şi explod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ina goală în care fuseseră dispăruse. Rafala avea un perete nou, iar Gaura lui Crown era mai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ăt departe, micşorându-se întruna, bumerangul ca o svastică se rostogolea spre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anette şi Doucette reven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gropat-o pe Suzy. Venea cineva, aşa că am şter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inătorul se opri din ur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r muşcă scurt legăturile de la mâini şi se aplecă imediat ca să facă acelaşi lucru şi la glez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wn plonjă spre el. Oprindu-se numai ca să scoată cuţitele, cele patru fete îl ur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anette, Doucette şi Rixende deveniră inerte. Spar avu impresia că din capetele lor ricoşară nişte biluţe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ea timp să-şi elibereze picioarele, aşa încât se îndreptă. În aceleaşi clipă, Crown îl izbi în piept şi Almodie în glez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wn şi Spar făcură o gigantică în jurul parâmei. Apoi, Almodie tăie legăturile de la picioarele lui Spar. Pe când se rostogoleau după tangentă, încercă să-l lovească pe Crown cu genunghiul între picioare, însă acesta se răsuci şi evită lovi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clic” şi Crown îşi deschise cuţitul. Spar zări încheietura măslinie şi o strânse. Trimise un pumn spre falca celuilalt. Legistul eschivă. Spar îşi înfipse dinţii în gâtul lui Crown şi m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le acoperi faţa lui Spar, împrăştiindu-se ca o ceaţă. El scuipă o bucată de carne. Crown se zbătu. Spar îl dezarmă de cuţit. Crown se înmuie. Presiunea dintr-un om se întorcea împotriv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r îşi scutură sângele de pe faţă. Printre picăturile sferice îl zări pe Patron şi pe Kim, unul lângă altul. Almodie îl strângea de glezne. Phanette, Doucette şi Rixende plut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împuşcat cu arma mea pentru beţivi, rosti Patronul cu mândrie. Le-am dat gata. Acum, dacă vrei, o să le retez bereg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cu crimele, făcu Spar. S-a terminat cu sân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părtând mâinile Almodiei, se îndreptă spre Doc luând şi cuţitul Doucet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ie legăturile lui Doc şi-i scoase călu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urat conturrile Patrrronului din cutie, toarse Kim. L-am convinsss că tu le-ai furrat, Ssspar. Tu şşşi cu Sssuzy. De aia a venit. Patrrronul e un şşşmecher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piciorul lui Suzy în măcinător, explică Patronul. L-am recunoscut după brăţara din inimioare. Dup-aia am căpătat curaj să-l omor pe Crown sau pe oricine. O iubeam pe Suz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 îşi drese glasul şi scârţ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a-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r găsi o punguliţă triplă şi Doc o supse toată, apoi în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own spunea adevărul. Rafala este o navă din plastic, de supravieţuire de pe Pământ. Pământul, arătă el către discul portocaliu ce dispărea la prova, s-a otrăvit singur prin poluare şi războaie nucleare. A cheltuit aur pentru războaie şi plastic pentru supravieţuire. Mai bine că s-a uitat. Rafala a înnebunit. Lesne de înţeles. Chiar şi fără rahitismul Lethean sau rahi-Styx cum îi spuneţi voi. Credeau că Rafala era cosmosul. Crown m-a răpit ca să pună mâna pe drogurile mele şi nu m-a omorât pentru că numai eu cunoşteam do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r privi către Pat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curat aici, porunci el. Bagă-l pe Crown în măci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modie se ridică de la gleznele lui Spar până la piep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xista şi o a doua navă de supravieţuire. Circumluna. Când cei de pe Rafala au înnebunit, mama, tata… şi cu tine, au fost trimişi aici să cerceteze şi să vindece. Dar tata a murit, iar tu te-ai îmbolnăvit: rahi-Styx. Mama a murit înainte ca eu să fiu dată lui Crown. Ea ţi-a trimis-o pe K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şşi neamul meu a venit de pe Cirrcumluna, sâsâi Kim. Ssstrăbunica. M-a învăţat coorrdonatele Rrafalei… Rrazzza de la centrrul lunii, 4.000 de kilometrri. Durrata, şşşassse orre, de aceea zzzilele ssscurrte. O terrană essste timpul necesssarr Pământului sssă parrcurrgă o conssstelaţie şşşi aşşşa mai depar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par, făcu Doc, eşti singurul care îşi poate aminti fără să fie cinic. Va trebui să iei comanda. E treab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r trebui să încuviinţez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character" w:styleId="NBChar">
    <w:name w:val="N_B Char"/>
    <w:qFormat/>
    <w:rPr>
      <w:rFonts w:ascii="Bookman Old Style;Times New Roman" w:hAnsi="Bookman Old Style;Times New Roman" w:cs="Arial"/>
      <w:bCs/>
      <w:sz w:val="24"/>
      <w:szCs w:val="24"/>
      <w:shd w:fill="FFFFFF" w:val="clear"/>
      <w:lang w:val="en-US" w:eastAsia="en-US"/>
    </w:rPr>
  </w:style>
  <w:style w:type="character" w:styleId="NotaChar">
    <w:name w:val="nota Char"/>
    <w:qFormat/>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NB">
    <w:name w:val="N_B"/>
    <w:basedOn w:val="Normal"/>
    <w:qFormat/>
    <w:pPr>
      <w:widowControl w:val="false"/>
      <w:shd w:fill="FFFFFF" w:val="clear"/>
      <w:autoSpaceDE w:val="false"/>
      <w:spacing w:before="120" w:after="0"/>
      <w:ind w:firstLine="794"/>
      <w:jc w:val="both"/>
    </w:pPr>
    <w:rPr>
      <w:rFonts w:ascii="Bookman Old Style;Times New Roman" w:hAnsi="Bookman Old Style;Times New Roman" w:cs="Arial"/>
      <w:bCs/>
      <w:sz w:val="24"/>
      <w:szCs w:val="24"/>
      <w:lang w:val="en-US" w:eastAsia="en-US"/>
    </w:rPr>
  </w:style>
  <w:style w:type="paragraph" w:styleId="Nota">
    <w:name w:val="nota"/>
    <w:basedOn w:val="NB"/>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13:42:00Z</dcterms:created>
  <dc:creator>Unknown</dc:creator>
  <dc:description/>
  <cp:keywords/>
  <dc:language>en-US</dc:language>
  <cp:lastModifiedBy>User John</cp:lastModifiedBy>
  <dcterms:modified xsi:type="dcterms:W3CDTF">2013-08-19T13:42:00Z</dcterms:modified>
  <cp:revision>2</cp:revision>
  <dc:subject/>
  <dc:title>Corabia umbrelor</dc:title>
</cp:coreProperties>
</file>