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tz Ridenour</w:t>
      </w:r>
    </w:p>
    <w:p>
      <w:pPr>
        <w:pStyle w:val="Heading1"/>
        <w:ind w:hanging="0"/>
        <w:rPr>
          <w:i/>
          <w:i/>
          <w:sz w:val="40"/>
        </w:rPr>
      </w:pPr>
      <w:r>
        <w:rPr>
          <w:i/>
          <w:sz w:val="40"/>
        </w:rPr>
        <w:t>DE FAPT, CARE ESTE DIFEREN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pre ce diferenţ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CREŞTINISM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RELIGI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CATOLICI Ş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HIND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UNITAR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ŞTI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MORMON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ediţia românească acărţii "De fapt, care este diferenţa?" ("So What's the dif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bucură azi de o neaşteptată şi aproape deplină libertate religioasă. După ani de zile de îndoctrinare materialist-atee, timp în care credinţa religioasă era pusă la stâlpul ruşinii, Ţara s-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artea Cărţilor, Cântarea Cântărilor, nu mai este o carte interzisă. În România fiecare poate avea acum o Biblie sau cel puţin, un No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alimentul pe plan economic al marxismului, o lovitură de moarte a suferit şi filosofia marxistă care ataşase concepţiei sale despre lume şi viaţă, ateismul. Şi astfel în sufletele oamenilor, mai ales al generaţiei tinere, s-a produs un go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iserica Ortodoxă n-a constituit o barieră în calea invaziei ateismului. Formalismul religios n-a putut face faţă nici filosofiei materialiste şi nici persecuţiei declanşate împotriva celor care continuau să creadă într-o lume dincolo de mormânt. Mai mult decât atât, Biserica Ortodoxă a devenit un instrument docil în mâna potentaţilor vremii. "Pravoslavnica Rusie" a "beneficiat" de acelaşi tratament. Cele două patriarhii – de la Moscova şi Bucureşti – se întreceau una pe alta în osanale aduse conducătorilor comunişti pentru binefacerile de care se "bucurau" bisericile lor. Nici conducătorii altor culte, mai mult sau mai puţin creştine, nu se pot lăuda că în acele vremuri triste au avut o atitudine demnă şi curajoasă. Persoane izolate, ici şi colo, au înfruntat pe asupritori şi au plătit cu suferinţă şi uneori cu martiraj credinţa lor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umplut azi golul de care am pomenit mai înainte? Împreună cu Fericitul Augustin, noi creştinii credem că numai Dumnezeu vrea şi poate să umple acest gol din sufletele oamenilor. Noi credem de asemenea că Biblia – Cartea Cărţilor, este opera uman-divină care ne descopere voia lui Dumnezeu. Afirmaţia aceasta ridică serioase semne de întrebare faţă de acele confesiuni religioase care exclud Biblia, adaugă sau scot părţi din ea; căci odată cu dulcea libertate religioasă are loc în România şi proliferarea unor "credinţe" care se îndepărtează din ce în ce mai mult de "credinţa care a fost dată sfinţilor odată pentru totdeauna" (Iud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propunem cititorilor noştri este un ghid în labirintul acestor "credinţe". Unele din ele sunt cu totul departe de credinţa creştină, aşa cum este ea prezentată în Sfânta Scriptură. Aici intră Hinduismul, Budismul, Mahomedanismul, ca să amintim doar câteva din aceste "erezii nimicitoare" cum le numeşte Apostolul Petru (2 Petr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recum Romano-Catolicismul şi Ortodoxismul Răsăritean, admit că Biblia este divin inspirată dar au adăogat nu puţine învăţături şi practici religioase care nu numai că nu-şi găsesc nici un temei biblic, dar sunt direct opuse Cuvântului inspirat al Sfintelor Scripturi. (Cultul morţilor, cultul icoanelor, cultul sfinţilor, Cultul Fecioarei Maria, Clericalismu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diţiei engleze n-a analizat într-un capitol distinct Cultul Ortodox Răsăritean dar ce se spune despre Biserica Romanocatolică se potriveşte în cea mai mare parte şi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problemă foarte dificilă este legată de acele culte pseudo-creştine care au ataşat Bibliei o altă "biblie" şi profeţilor Bibliei, alţi "profeţi". Aici se includ "Martorii lui Iehova", "Mormonii", „Ştiinţa Creştină". Eroii acestor pseudo-creştini sunt Charles Russel, Franklin Rutherford, Joseph Smith, Mary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aparte ocupă "Iudaismul" care acceptă Vechiul Testament dar respinge pe Isus, aşteptând un alt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ajutăm pe credincioşii care vor citi această carte să-şi verifice propriile lor convingeri şi să discearnă corect între adevăr şi erezie. Şi să aleagă nu un "credo" ci o "Persoană" şi anume pe Isus Cristos, Domnul şi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rii sau citeşti despre diferite concepţii religioase, deosebite de aceea pe care o profesezi, eşti tentat să te plasezi într-una din cele două extreme: a) să le condamni şi să le combaţi deoarece îţi este teamă, în secret, că "s-ar putea la urma urmelor, să fie corecte"; b) să te împotmoleşti într-o îngăduinţă siropoasă, ignorând diferenţele cruciale în interesul "bun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noastre editoriale (cei care au realizat o cercetare aprofundată şi au scris această carte) au stabilit, de la început, patru reguli de bază ce permit navigarea pe un traseu de mijloc, între cele două extreme. Aceste reguli de bază care sunt la fel de utile şi pentru cititori – includ: 1. Un studiu al altor credinţe nu trebuie făcut în spirit de blamare şi r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şi, studiul altor credinţe este destinat să scoată la iveală diferenţele şi neconcordanţele. A nu fi de acord cu cineva, nu înseamnă neapărat a-l blama. Această carte este scrisă de pe poziţia creştinismului biblic. Scopul ei declarat este de a examina diferenţele reale şi de bază între creştinismul biblic şi câteva dintre principalele religii şi sec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ultima regulă de bază: 3. Creştinismul biblic este comparat cu alte religii pentru a-l ajuta pe creştin să-şi înţeleagă mai bine propria credinţă. Î nvăţăturile creştinismului biblic îl deosebesc de celelalte religii. Creştinismul biblic – credinţa descrisă pe paginile Noului Testament – este unic deoarece Cristos este Unic. Lucrarea Sa a fost unică şi Scripturile care descriu această lucrare sunt unice. Sperăm ca această carte să vă ajute să vedeţi mai clar răspunsul la întrebarea tipică despre alte religii: "De fapt, 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găti această ediţie revăzută, ne-am consultat cu lideri şi savanţi de alte culte religioase, care sunt consideraţi experţi într-o anumită religie. Le suntem recunoscători pentru ajutorul dat în corectarea şi punerea la punct a contextului istoric şi a mărturisirii de credinţă în domeniul particular al reli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ide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pre ce diferenţ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referă la "diferenţa" între credinţa creştină şi principalele religii şi secte ale lumii. Multe cărţi s-au scris despre religie. Unele s-au străduit să arate că toate religiile sunt esenţialmente la fel, că ele sunt doar "diferite căi" care duc la acelaşi Dumnezeu. Dar conform Bibliei, nu toate religiile duc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 esenţiale, de neevitat – între învăţăturile creştinismului biblic şi învăţăturile, de exemplu, ale mahomedanilor şi ale hin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biblic" se referă la convingerile proclamate de majoritatea creştinilor de la începutul Bisericii în primul secol. Aceste convingeri fundamentale, aşa cum sunt arătate în Biblie, includ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întrupat în Om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ristos a ispăşit (a plătit pentru) păcatele omului prin moartea S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a înviat din mormânt, în trup, învingând moartea şi dovedind că E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este Cuvântul lui Dumnezeu, inspirat, cu autoritat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religie sau denominaţie religioasă din lume nu este de acord cu creştinismul biblic asupra acestor patru puncte. Scopul acestei cărţi intitulată:"De fapt, care este diferenţa? ", este să explice exact prin ce diferă creştinismul de alte credinţe şi în ce constă de fapt aceste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această carte va ajuta creştinului să înţeleagă mai bine propria profesiune de credinţă; în al doilea rând, va ajuta persoanei care, spiritual vorbind, este "în cumpănă", să vadă care sunt problemele cheie şi să se decidă să-şi lege destinul etern de Isus Cristos – nu de o religie, nu de o biserică, nu de dogmă, ci de Isus Cristos care este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a ajuta pe discipolul convins al altei filosofii, să înţeleagă mai bine creştinismul bazat pe Biblie şi, în acelaşi timp, să înţeleagă mai clar credinţa pentru care îşi riscă destinul în viaţa aceasta ş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trece în revistă dovezile Biblice pentru punctul de vedere creştin biblic şi constitue temelia acestei cărţi, întrebarea majoră este cum doreşti tu să tratezi aceste dovezi, care sunt rezumate foarte bine în 1 Corinteni 15:3-4: "Cristos a murit pentru păcatele noastre, după Scripturi; a fost îngropat şi a înviat a treia zi, după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u plumb" pentru compararea credinţelor „Creştinism "biblic"? Ce înseamnă aceasta? Există şi tipuri de creştinism "nebiblic"? Ce vrea să ne spună "firul cu plumb"? Acesta era, şi uneori mai este încă, o unealtă folosită de zidari pentru a construi pereţi drepţi, verticali. Ce înseamnă a avea un "fir cu plumb" pentru compararea credinţelor? Avem nevoie de definirea un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doi şi chiar de la sfârşitul primului secol, creştinii au constatat că este nevoie să separe credinţa creştină corectă, (adevărată, dreaptă) de diversele feluri de erezii subtile ce începuseră să se infiltreze. Altădată, "erezie" sau "eretic" erau cuvinte care declanşau în minte imaginea unui ticălos cu ochi sălbatici, pândind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efineşte "erezia" ca o "opinie, în opoziţie cu doctrina acceptată în mod curent şi care tinde să producă neînţelegeri şi diviziune". Creştinismul a avut întotdeauna inamicii săi, dar niciunul nu a fost mai periculos decât "inamicul dinlăuntru". E vorba de cei care au păreri opuse faţă de adevărurile de bază care stau la temeli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nosticii din sec. II şi până la afirmaţia că "Dumnezeu este mort" din zilele noastre, creştinismul biblic a rezistat provocărilor, datorită învăţăturilor simple şi clare ale Bibliei. "Cristos a murit pentru păcatele noastre, după Scripturi, a fost îngropat şi a înviat a treia zi, după Scripturi (1 Cor.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creştinismul biblic este construit pe idei şi învăţături conţinute în aceste câteva versete ale Scripturii: 1 Cor. 15:1-11. Există în adevăr şi alte învăţături importante în creştinism, dar în 1 Corinteni 15 există un "fir cu plumb" pentru măsurarea diferenţei între credinţa creştină şi alt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u plumb" era celălalt termen ce necesită o definiţie, în una din cărţile mai mici ale Vechiului Testament, Dumnezeu spune: "Iată, Eu pun un fir cu plumb în mijlocul poporului Meu" (Amos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cu plumb este o unealtă folosită încă şi astăzi de zidari, pentru a fi siguri că zidul de cărămidă este vertical. Scriind sub inspiraţia lui Dumnezeu, Amos s-a referit la această unealtă obişnuită, pentru a explica faptul că Dumnezeu va măsura pe oameni şi devoţiunea lor pentru El, după standardele Lui, nu după ce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uvântul lui Dumnezeu va fi firul cu plumb folosit în această carte, pentru a defini ceea ce este "corect" şi ceea ce nu este. Pentru a găsi diferenţele între adevărurile de bază pe care se întemeiază creştinismul şi ceea ce susţin alte religii, această carte va explora învăţăturile Bibliei despre trei puncte cheie. Aceste puncte – toate conţinute în formă condensată în 1 Cor. 15:3-4, sunt: 1. Persoana şi lucrarea lui Cristos (cine este El, ce a făcut El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ura umană (omul este un păcătos revoltat împotriva lui Dumnezeu şi are nevoie de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ul şi infailibilitatea Bibliei (Biblia a fost scrisă prin inspi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coloana vertebrală a creştinismului este Cristos. Întrebările cheie privitoare la Cristos sunt: Persoana Sa – cine este El? Lucrarea Sa – ce a făcut El? Dintre toate religiile mari ale lumii, doar romano-catolicii sunt de acord cu protestanţii biblici în ceea ce priveşte divinitatea lui Cristos. Toate celelalte religii fac din Cristos doar un om; un mare învăţător, un mare exemplu de viaţă prin sacrificiul Său – totuşi doar un om. În continuare, dăm câteva dintre întrebările cheie care se pun referitoare la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într-adevăr Dumnezeu, sau doar un mare învăţător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stos a fost "doar un om" şi nimic mai mult, creştinismul este o farsă şi nici nu e demn de a fi pus alături de marile religii ale lumii. Scrierile biblice afirmă clar, direct şi frecvent că Isus a fost Dumnezeu. De exemplu Ioan 1:1 se referă la Cristos ca Logosul, Cuvântul, şi ne spune că "La început a fost Cuvântul. Şi Cuvântul era Dumnezeu". Ioan 1:14 mărturiseşte "Cuvântul (Dumnezeu) S-a făcut trup şi a locuit printre noi". De importanţă majoră este ceea ce Isus spune despre Sine. De câteva ori El pretinde că este egal cu Dumnezeu. Vezi, de exemplu, Ioan 10:30: "Eu şi Tatăl una suntem". Cu altă ocazie Isus îi spunea lui Filip şi altor ucenici că, întrucât L-au văzut pe El, L-au văzut şi pe Tatăl (vezi Ioan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11:27 Cristos pretinde egalitate unică cu Dumnezeu, spunând că "nimeni nu cunoaşte deplin pe Fiul, afară de Tatăl; tot astfel nimeni nu cunoaşte deplin pe Tatăl afară de Fiul, şi acela căruia vrea Fiul să i-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atările Evangheliei, Isus pretinde a fi Mesia. Iudeii care L-au auzit zicând asta, au înţeles foarte bine greutatea acestei revendicări. Pentru ei Mesia era Unsul lui Dumnezeu. Isus i-a spus femeii cu care sta de vorbă la o fântână din Samaria că El este Mesia (vezi Ioan 4: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judecat de conciliul Iudeu în noaptea dinaintea crucificării Sale, Isus a fost întrebat direct: "Eşti Cristosul (Mesia) "? El a răspuns: "Eu sunt". Pentru iudei asta era o blasfemie şi au cerut ca Isus să fie condamnat la moarte (vezi Marcu 14:6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acă Cristos nu a fost ceea ce El pretindea că este – Dumnezeu – atunci El a fost un mincinos sau un nebun. Aşa cum a spus C. S. Lewis, El nu lasă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şterea lui Isus, din fecioară, un mi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enominaţii religioase resping doctrina naşterii din fecioară, afirmându-se că aceasta este o legendă, ca şi poveştile păgâne despre eroi, jumătate zei, jumăta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poveştile păgâne de acest gen, este vorba de un concubinaj între un zeu şi o fiinţă umană. În relatarea Scripturii, Maria este doar informată că "Duhul Sfânt se va pogorî peste tine, şi puterea Celui Prea înalt te va umbri. De aceea Sfântul care Se va naşte din tine va fi chemat Fiul lui Dumnezeu " (Luc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naşterea din fecioară înseamnă a respinge Cuvântul inspirat al lui Dumnezeu, şi a exclude posibilitatea ca Isus să fie Mântuitorul nostru. Pentru ca să fie un Mântuitor desăvârşit, Cristos trebuie să fie Dumnezeu. Orice altceva mai puţin decât atât nu ar fi suficient. Dacă Cristos S-ar fi născut dintr-un cuplu uman, cum ar fi putut El să fie etern şi preexistent? Când o fiinţă umană, obişnuită, este concepută de părinţi umani, o nouă "persoană" îşi începe existenţa. Ori, Scriptura ne învaţă că Cristos a existat de la început (vezi Ioa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înseamnă "tre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eligii resping Trinitatea pe motivul că ar însemna închinarea la trei dumnezei, nu la unul singur. Dar motivul principal al respingerii este probabil faptul că doctrina Trinităţii îl face pe Cristos egal cu Dumnezeu Tatăl. Trinitatea este ţinta principală a atacurilor altor religii şi a multor secte; este vorba în special de Iudaism, Islamism, Unitarianism, Martorii lui Iehova şi Scientism (Şti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reştin, la negarea Trinităţii, se bazează pe dovezile Scripturii. Este adevărat că, în Vechiul Testament, la Deuteronom 6:4 este scris: "Domnul, Dumnezeul nostru, este singurul Domn". Totuşi Genesa 1:26 foloseşte forma la plural, Elohim, pentru cuvântul "Dumnezeu", aşa cum face şi Genesa 11:7. Şi în apariţia divină din Genesa 18, înaintea lui Avraam, este folosit din nou pl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e asemenea, proclamă clar că Dumnezeu este Unul (vezi Galateni 3:20), şi totuşi există şi aici dovezi din plin că unitatea lui Dumnezeu, unicitatea Sa, implică trei "persoane". Vezi, de exemplu, Matei 3:16; 28:19, 2 Corinteni 13:14. În plus se observă că Isus se referă la Sine, înmod frecvent, ca la Dumnezeu (de exemplu Ioan 8:58) iar Ioan în capitolele 14 -16 ale eangheliei Sale arată că Duhul Sfânt Se bucură de aceeaşi relaţie cu Tatăl ca şi Isus. Fiul, Isus Cristos, este Dumnezeul-Om, de o umanitate perfectă şi o divinitate perfectă. El a fost o persoană având două naturi distincte (vezi Ioan 1:1,14; Galateni 4:4-5; Filipen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numite persoane nu acceptă Trinitatea este că inconştient sau conştient, Dumnezeu este redus la o unitate matematică, familiară raţiunii umane. Ei interpretează Creatorul în termenii creaţiei; adică îl văd pe Dumnezeu ca un fel de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trei persoane o singură fiinţă? Trinitatea este o enigmă pentru logica normală, întrebarea este totuşi: "Dacă Dumnezeu este supranatural – dincolo de natură – de ce trebuie El înţeles doar în termen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biblic acceptă taina măreţiei lui Dumnezeu şi a Trinităţii. Dicţionarul de teologie a lui Baker rezumă poziţia creştină astfel: "Creştinul învaţă să-L cunoască pe Dumnezeu din chiar faptele lui Dumnezeu şi din confirmarea acestora în Sfânta Scriptură. El nu este surprins dacă rămâne un element de mister care sfidează analiza şi înţelegerea cea mai pătrunzătoare, deoarece el ştie că nu este decât un om, pe când Dumnezeu este Dumnezeu. Dar în lucrarea divină, aşa cum este ea descrisă în Biblie, Dumnezeul unic se revelează pe Sine ca Tată, Fiu şi Duh Sfânt, prin urmare, creştinul trebuie să venereze, în credinţa adevărată, gloria Trinităţii eterne". A înviat Cristos din morţi cu adevărat? Creştinii biblici spun că El a înviat, şi că învierea este una din dovezile cele mai puternice că Cristos este Dumnezeu. El a învins moartea şi garantează viaţa veşnică pentru toţi care cred în El. Pentru relatări asupra învierii vezi Matei 28:1-10; Marcu 16:1-8; Luca 24:1-42; Ioan 20 ş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învierii este temelia pe care stă creştinismul. Aşa cum scrie Pavel: "Şi dacă Cristos n-a înviat, credinţa voastră este zadarnică, şi voi sunteţi încă în păcatele voastre" (1 Corinteni 15:17). Dr. Wilbur M. Smith, celebrul teolog american, comentează într-un articol din "Dicţionarul de Teologie" a lui Baker: "Doctrina învierii ne învaţă despre caracterul supranatural al persoanei lui Isus Cristos şi nădejdea specială pe care El a adus-o oamenilor. Nici o altă religie a lumii nu a formulat o mărturisire de credinţă care să cuprindă afirmaţi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 loc, în acelaşi articol, Smith scrie: "Scoateţi adevărul despre înviere din Noul Testament şi toată structura sa doctrinară se va prăbuşi iar nădejdea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istos a înviat din morţi, creştinul are nădejdea şi siguranţa că şi el va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reştină a învierii este subiectul pasajului înflăcărat din 1 Corinteni 15. Iar în 2 Corinteni 4:14 Pavel scrie: "Şi ştim că cel ce a înviat pe Domnul Isus, ne va învia şi pe noi împreună cu Isus". Dacă nădejdea creştinului ar fi într-un Cristos mort, care a murit ca martir pentru că a iritat "status-quo-ul" iudeu, atunci creştinul ar fi în aceaşi barcă cu mahomedanul, budistul şi cu discipolul lui Confucius. Mahomed este mort, Buda este mort, Confucius este mort. Biblia afirmă că Cristos este viu, şi deoarece El trăieşte veşnic, creştinul va trăi de asemene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învăţături cu privire la Cristos. Iată câteva din ele: înălţarea Sa (vezi Fapte 1:10), lucrarea Sa de mijlocire în cer pentru credincioşi (vezi Evrei 7:25), a doua venire a Sa. La 1 Tes. 4:16-17, găsim una din cele trei sute de afirmaţii ale Noului Testament, despre a doua Sa venire. Dar cartea pe care o citiţi acum se concentrează asupra doctrinelor creştine biblice de bază care vor fi comparate cu părerile altor confesiuni religioase ce vor fi discutate în continuare. Moartea lui Cristos se justifică raţional de orice minte sănătoasă. Dragostea lui Dumnezeu şi păcatele lumii şi-au dat întâlnire în moartea pe cruce a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murit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ntreabă doar "Cine este Cristos?" ci şi "Cine este omul?" sau, mai precis "Ce este omul?". Vom arăta răspunsurile creştinismului biblic la întrebările tipice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ul în totalitate bun, în totalitate rău sau "şi bun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ar putea să spună că omul este în totalitate bun. Există prea multe dovezi în presa zilnică ce contrazic această părere. Dar ei nu vor să admită că omul este în totalitate rău. Ei preferă opinia: "Câte puţin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dintre noi gândim încântaţi că suntem "suficient de răi" pentru a avea şarm (adică nu suntem de tipul comun, nişte încuiaţi, sau nişte "sfinţişori"). Dar, desigur, suntem şi "suficient de buni" pentru a face o faptă bună atunci când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locvent în acest sens, este elogiul tipic adus, deseori, la mormântul cuiva: "A fost o persoană deosebită, minunată, " când de fapt el şi-a urât soacra, a nutrit o ranchiună împotriva vecinului său timp de 20 de ani, nu şi-a plătit corect impozitul pe venit, şi-a păcălit şeful, a "cucerit" câteva femei în afară de soţia sa şi L-a necinstit zilnic pe Dumnezeu prin vorbele şi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biblic susţine opinia nepopulară că omul este în totalitate rău. Aceasta pare nerezonabil atâta timp cât nu examinezi ceea ce spune Scriptura despre "păcat". Scriptura arată că oamenii, care la nivel social, uman, etalează capacitatea de a face bine, se nasc cu o "infirmitate" – şi această infirmitate este păcatul originar. Biblia ne învaţă că orice om se naşte mort spiritual (vezi Efeseni 2:1) şi aceasta se datorează păcatului primului om, Adam. Conform textului din Genesa 1:26, Adam a fost creat după chipul lui Dumnezeu, având libertatea opţiunii morale. El a ales să nu se supună lui Dumnezeu; prin aceasta a păcătuit şi întreaga rasă umană a fost infestată de păcat (vezi Genesa 3 pentru relatarea despre căd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am a acţionat în postura de "cap" al rasei umane, păcatul său iniţial a avut consecinţe asupra tuturor oamenilor din toate timpurile. Pavel a scris că "printr-un singur om a intrat păcatul în lume, şi prin păcat a intrat moartea, şi astfel moartea a trecut asupra tuturor oamenilor, din pricină că toţi au păcătuit." (Romani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uturor oamenilor certifică corectitudinea celor spuse de Pavel. Noi toţi ştim, din propria experienţă, că nu facem tot ceea ce ar trebui să facem în relaţia cu Dumnezeu şi cu semenii. Biblia, de asemenea, ne spune lucruri şi ne arată că rădăcinile păcatului sunt împlântate în om, în inima sa, adică în profunzimea fiinţei sale lăuntrice. "Inima, " – scrie Ieremia -"este nespus de înşelătoare şi deznădăjduit de rea; cine poate s-o cunoască?" (Ieremia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citim că Isus, care "ştia ce este în om" (Ioan 2:25) nu Şi-a propus să le dovedească oamenilor că ei sunt păcătoşi. Pur şi simplu, El le-a spus că ei sunt păcătoşi şi că El a venit să-i ajute. Cea mai severă mustrare a Lui a fost pentru "auto-neprihăniţii" farisei, care gândeau că ei nu sunt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9:13 Isus afirmă cu ironie: "N-am venit să chem la pocăinţă pe cei neprihăniţi, ci pe cei păcătoşi". El demască făţărnicia şi masca ceremonială religioasă, dezvăluind privirii sursa păcatului – inima rebelă a omului (vezi Matei 15: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şi antropologia modernă confirmă, că noi toţi facem parte din aceiaşi rasă umană. Scriptura arată că noi toţi suntem descendenţi ai lui Adam. Toţi facem parte din familia lui Adam; întreaga rasă umană are natura lui Adam – "o inimă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menire se află sub osânda divină, din cauza păcatului. În Romani 1:18 – 3:23, Pavel face o descriere magistrală a condamnării universale a omului păcătos şi arată că păcatul, în esenţă, nu este doar o anumită faptă. Păcatul este atitudinea de trufie şi de rebeliune a oamenilor, indiferent că este vorba de iudeu sau grec, de păgânul idolatru sau religiosul bisericos, sau de micul burghez "moral". Acestea ne conduc la întrebarea tipică: "De fapt ce este păcat?" Cine decide ce este şi ce nu e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Dumnezeu decide. Există multe definiţii pentru păcat: călcarea legilor lui Dumnezeu, împotrivirea faţă de voia lui Dumnezeu, etc. Aceste definiţii se pot rezuma astfel: "Păcatul este rebeliunea trufaşă, independenţa faţă de Dumnezeu în formă activă sau pasivă". Exemple de păcat activ sunt crima, furtul şi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pasiv este mai subtil: a nu ajuta pe cineva atunci când depinde de tine să-l ajuţi, sau atitudinea de "neimplicare" prin care spunem: "Doamne, sunt prea ocupat; n-am timp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cătuim şi activ şi pasiv. Ioan ne spune: "Dacă zicem că n-avem păcat, ne înşelăm singuri şi adevărul nu este în noi" (1 Ioan 1:8). Isaia pune punctul pe "i": "Noi rătăceam cu toţii ca nişte oi, fiecare îşi vedea de drumul lui; dar Domnul a făcut să cadă asupra Lui nelegiuirea noastră a tuturor" (Isaia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nelegiuirii noastre (al păcatului nostru) asupra lui Cristos este o altă "enigmă" pentru mulţi oameni. Ei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Isus Cristos să moară pentru păcatele tuturor? Nu este fiecare răspunzător pentru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igii şi secte acceptă realitatea păcatului, dar soluţia lor diferă întotdeauna de cea a creştinismului. În timp ce creştinismul spune că singura mântuire de păcat este prin credinţa în Isus Cristos şi în moartea Sa ispăşitoare pe cruce, alte religii caută mântuirea prin fapte bune sau prin respectarea unor reguli sau legi. Creştinii biblici denumesc moartea lui Cristos "ispăşire". Dragostea şi dreptatea lui Dumnezeu sunt implicate în ea. Când Cristos – Dumnezeu întrupat – a murit pe cruce, El a dat satisfacţie standardelor sfinte ale lui Dumnezeu şi a primit pedeapsa pentru păcatele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mportant este şi faptul că moartea lui Cristos demonstrează dragostea şi grija lui Dumnezeu pentru toţi oamenii, chiar şi pentru aceia care-L urăsc pe Dumnezeu şi nu doresc să-L cunoască. Romani 5:6-8 spune limpede: "Căci, pe când eram noi încă fără putere, Cristos, la vremea cuvenită a murit pentru cei nelegiuiţi. Pentru un om neprihănit cu greu ar muri cineva; dar pentru binefăcătorul lui, poate că s-ar găsi cineva să moară. Dar Dumnezeu îşi arată dragostea faţă de noi prin faptul că, pe când eram noi încă păcătoşi, Cristos a mur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e poate găsi o ilustrare a conceptului de ispăşire în relatarea despre Pastele iudaic (vezi Exod 12:1-14). Israeliţii au jertfit miei, fără cusur, şi au uns cu sângele lor stâlpii şi pragul de sus al uşii. Îngerul morţii, care a trecut prin Egipt în noaptea aceea, a omorât pe întâii născuţi din orice casă care nu avea sângele de miel pe uşă. În 1 Corinteni 5:7 Pavel se referă la acest eveniment, descris în cartea Exod, spunând: "Cristos, Paştele noastre, a fost jertfit". Pavel spune aici că aşa cum israeliţii au fost salvaţi de la moartea fizică, prin sângele mielului, tot aşa toţi creştinii sunt salvaţi de la moartea spirituală, veşnică, prin sângele Mielului lui Dumnezeu – Isus Cristos – care a venit ca să ridice păcatele lumii (vezi Ioan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învaţă că Isus a murit "prin delegare" adică El a fost Substitutul nostru, înlocuitorul nostru. Apostolul Petru ne spune că: "Cristos, de asemenea, a suferit odată pentru păcate, El, cel neprihănit pentru cei nelegiuiţi, ca să ne aducă la Dumnezeu" (1 Petru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arată că Cristos a murit o singură dată pentru toţi oamenii. Sacrificiul Său nu trebuie repetat: "La sfârşitul veacurilor, S-a arătat o singură dată, ca să şteargă păcatul prin jertfa Sa" (Evrei 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 Scriptura că moartea lui Cristos este plata potrivită pentru păcatele întregii umanităţi? Este potrivită pentru căCristos este Dumnezeu. Nimeni, în afară de Dumnezeu, nu poate plăti pentru păcatele tuturor oamenilor. Dumnezeu este acela care fixează standardul sfânt. Cine-l poate împlini în afară d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învaţă că Cristos a murit din cauza păcatelor noastre, plătind prin sacrificiul Său preţul răscumpărării. Prin aceasta, omul este justificat. A fi justificat înaintea lui Dumnezeu, înseamnă că dreptatea Lui a fost satisfăcută prin moartea înlocuitoare a Fiului Său Isus Cristos. El a suportat pedeapsa pentru păcatele noastre şi de asemenea a înlăturat vinovăţia noastră, îndepărtarea vinovăţiei este un lucru important, trecut cu vederea de mul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presupunem că eşti chemat în judecată pentru depăşirea vitezei legale. Afli că nu e nevoie să plăteşti amenda, deoarece a fost plătită deja de altcineva – probabil de blajinul şi îngăduitorul tău tată sau de unchiul tău bogat. Plătirea amenzii proprii de către altcineva ilustrează parţial justificarea, dar Dumnezeu face mai departe un pas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ta rămâne chiar dacă altcineva a plătit amenda în locul tău, dar atunci când păcătosul se întoarce la Dumnezeu prin Isus Cristos, El îi şterge orice vinovăţie adus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xplică acest lucru în Romani 5:1: "Deci, fiindcă suntem socotiţi neprihăniţi, prin credinţă, avem pace cu Dumnezeu, prin Domnul nostru Isus Cristos" (vezi de asemenea Galateni 3:6 şi Filipen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umnezeu creştinul este pe deplin iertat pentru toate păcatele. Noi "suntem socotiţi neprihăniţi, fără plată, prin harul Său, prin răscumpărarea care este în Cristos Isus" (Romani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mnezeu ne înfiază, devenim o parte a familiei Sale – copii spirituali şi moştenitori (vezi Ioan 1:12; Romani 8:16). Creştinul nu poate înţelege complet lucrul acesta, dar el poate spune: "Dumnezeu Se uită la mine prin Cristos şi mă vede ca şi când n-aşi fi păcătuit deloc". "Justificat" înseamnă că sunt iertat de Dumnezeu pentru păcatele mele şi sunt acceptat de El, având dreptul la toate binecuvântările pe care El le rezervă pentr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liberat chiar şi de sentimentul de vinovăţia păcatului, deoarece Dumnezeu, prin Cristos, Se uită la mine ca la unul care nu a păcătuit niciodată. Biblia arată de asemenea că omul nu poate face nimic pentru a-şi câştiga justificarea. Creştinul este mântuit prin "har" – favoarea, mila şi dragostea nemeritată din partea lui Dumnezeu. "Căci prin har aţi fost mântuiţi, prin credinţă. Şi aceasta nu vine de la voi; ci este darul lui Dumnezeu. Nu prin fapte, ca să nu se laude nimeni" (Efesen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imeni nu trebuie pedepsit pentru greşelile mele" este foarte răspândită şi sună foarte frumos. Apare ca ceva cinstit, nobil şi smerit. Dar de fapt această opinie izvorăşte din mândrie, din faptul că nu vreau să admit că nici un om nu se poate ridica la standardul sfinţeniei lui Dumnezeu. "Căci toţi au păcătuit şi sunt lipsiţi de slava lui Dumnezeu" (Romani 3:23). "Căci nu este om care să nu păcătuiască" (1 Regi 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firmă că nu există un om perfect, chiar dacă el ar respecta toate regulile şi legile. Nu importă cât de multe fapte bune ar face, el tot păcătos este. El încă este lipsit de sfinţenia perfectă a lui Dumnezeu. Dacă admit că un om îşi poate câştiga singur mântuirea, asta înseamnă că Dumnezeu este ceva mai puţin decât perfecţiunea, adică Dumnezeu este mai puţin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murit pentru păcatele noastre după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fesiune religioasă are părerile sale despre ceea ce înseamnă "Scriptură". Hinduşii au multe scrieri sfinte numiteVedas. Budiştii au scrierile sfinte numiteTripitaka (trei coşuri). Islamul are Coranul său dictat de Mahomed. Unele confesiuni religioase adaugă Bibliei alte scrieri pentru a-şi justifica opinia specifică în opoziţie cu creştinismul biblic. De exemplu, mormonii recunosc inspiraţia Bibliei, dar pretind că sunt inspirate şi alte cărţi (Cartea lui Mormon, Perla de Mare Preţ, Doctrină şi Legăminte). Scientismul spune că Biblia este inspirată, dar tot aşa de inspirată este şi cartea scrisă de Mary Baker Eddy"Ştiinţă şi Sănătate cu Explicaţi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divină a Bibliei este principala deosebire între creştinism şi alte religii. Dacă Biblia nu poate fi considerată drept Cuvântul inspirat al lui Dumnezeu, atunci revendicările privind divinitatea lui Cristos, starea de păcat a omului şi nevoia sa de mântuire, prin credinţa în moartea şi învierea lui Cristos, toate aceste revendicări nu au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nt date răspunsurile creştine biblice la întrebările tipice despr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blia, de fapt "inspirată de Dumnezeu"? De ce este Biblia considerată superioară alt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NIVtraduce 2 Timotei 3:16 în felul următor: "Toată Scriptura este inspirată de Dumnezeu" adică, Dumnezeu, Duhul Sfânt, a acţionat în mintea autorilor Scripturii, revelându-le ceea ce dorea să fi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liam Evans rezumă astfel poziţia creştină asupra inspiraţiei Scripturii: "Oamenii sfinţi ai lui Dumnezeu, autorizaţi de infuzia de inspiraţie divină, au scris în ascultare de porunca divină, şi au fost păziţi de orice eroare atât în revelarea adevărurilor necunoscute cât şi în relatarea celor deja familiare" (vezi 2 Petru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u creştinii pentru inspiraţia şi infailibilitat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opria revendicare a Bibliei, de a fi Cuvântul lui Dumnezeu. Asta s-ar putea să nu fie suficient pentru "sceptici", dar scriitorii Bibliei afirmă în mod constant că ei înregistrează cuvintele lui Dumnezeu pentru oameni. Scriitorii Vechiului Testament revendică inspiraţia divină folosind expresia: "Aşa vorbeşte Domnul" sau echivalentele ei, de peste 2000 de ori (de exemplu, vezi 2 Samuel 23:1-3; Ieremia 1:9; Habacuc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postolii au pretins că sunt inspiraţi de Dumnezeu; ei au afirmat că transmit poruncile lui Dumnezeu, în 1 Corinteni 14:37 Pavel spune că el a scris "poruncile Domnului". Iar Petru ne aduce aminte "de lucrurile vestite mai dinainte de sfinţii prooroci, şi de porunca Domnului şi Mântuitorului nostru, dată prin apostolii voştri" (2 Petr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apostolică a fost un criteriu principal pentru a decide ce cărţi pot face parte din Noul Testament. Apostolii au fost oameni care au trăit şi slujit împreună cu Cristos. Ei L-au cunoscut în fapt, sau L-au experimentat într-un mod deosebit, aşa cum este cazul apostolului Pavel, convertit pe drumul Damascului. Apostolii au îndurat persecuţii incredibile şi au fost martirizaţi pentru cauza creştină. Singura explicaţie validă pentru zelul lor este că ei L-au văzut, au vorbit, şi au mâncat cu Domnul Isus Cristos ce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ar fi înviat şi nu ar fi apărut în faţa apostolilor, ar fi murit ei toţi pentru o minciună? Mărturia lui Isus Cristos însuşi, este o dovadă vitală pentru inspiraţia şi autoritat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red că Isus Cristos a fost Dumnezeu în trup omenesc. Isus a reafirmat în mod constant inspiraţia divină a Vechiului Testament, deoarece Noul Testament nu fusese înc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ernon Grounds scrie în revista Christianity Today: "Cristos a cunoscut, a crezut, a studiat, a expus, a venerat, a respectat, S-a supus şi a împlinit Scripturile". Pe scurt, spune Grounds, Cristos a afirmat şi a întărit autoritatea şi infailibilitat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criticat adesea interpretarea fariseică a Scripturii, dar niciodată Scriptura însăşi. Cristos Şi-a fundamentat învăţătura şi viaţa pe Scriptură. Pentru părerea Lui despre Scriptură vezi Matei 5:17-18; 22:29; Ioan 5:39, 40,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eva mai puţin decât inspiraţia Scripturii, înseamnă a pretinde că Isus S-a înşelat sau a minţit, dar asta ar însemna că El este mai puţin decât Dumnezeu. Dacă El este mai prejos decât Dumnezeu, lucrarea Sa de ispăşire pe cruce, pentru păcatele noastre est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pentru inspiraţia Bibliei este unitatea sa. Biblia a fost scrisă de 40 de autori de-a lungul a 1600 ani. Majoritatea acestor autori nu se cunoşteau între ei. Când J. B. Philips a început să traducă Noul Testament în limba engleză modernă, el nu credea în inspiraţia literală a Bibliei (adică nu recunoştea că şi cuvintele folosite erau insufl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progresa în traducere, Phillips era din ce în ce mai copleşit de unitatea ce există între cărţile Bibliei. El a spus: "Aceşti autori vorbesc fiecare despre acelaşi lucru, privit din unghiuri diferite şi descris pe căi diferite, dar toţi vorbesc cu o asemenea siguranţă încât trezesc admiraţie în inima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Scripturii este elementul vital care ridică Biblia deasupra întregii literaturi. A spune că piesele lui Shakespeare, de exemplu, sunt la fel de inspirate ca şi Biblia, înseamnă a reduce Scriptura la nivelul scrierilor umane. În felul acesta se încearcă a se da o lovitură de graţie autorităţii şi puterii credinţei creştine. Biblia reprezintă revelaţia lui Dumnezeu pentru om. Nu poţi judeca revelaţia; o poţi doar primi. A discuta veridicitatea Bibliei în raport cu cunoaşterea umană, înseamnă a-l face pe om prea mare şi pe Dumnezeu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inspiraţia şi infailibilitatea Bibliei au fost atacate conţinu, dar Biblia a rezistat. Oamenii o pot critica sau respinge, dar ei nu pot demonstra că Biblia nu este ce ea pretinde: Cuvântul inspirat al lui Dumnezeu pentru oameni. "Cuvântul Tău, Doamne, dăinuieşte în veci în ceruri" (Psalmul 1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ştinismul bibli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are multe alte doctrine în afară de doctrinele despre persoana şi lucrarea lui Cristos, natura umană şi inspiraţia Scripturii. Studiind alte concepţii religioase, totuşi, se observă că aceste trei probleme cheie apar în mod continuu. Creştinul biblic crede că Cristos este Dumnezeu şi că El a murit pentru păcatele omului. El crede, de asemenea, că omul este păcătos în natura Sa, este mort spiritual şi singura nădejde pentru mântuirea de păcat este credinţa în moartea şi învie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biblic crede şi faptul că Biblia este inspirată de Dumnezeul cel Viu, şi că ea reprezintă singura călăuză infailibilă pentru credinţă şi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dialog inteligent cu alte credinţe, creştinul trebuie să-şi cunoască bine propria credinţă, să cunoască ce învaţ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ă că ceea ce spune Biblia nu reprezintă dovada suficientă pentru a demonstra valabilitatea creştinismului. Scopul acestei cărţi nu este să dovedească validitatea creştinismului ci să compare, cu claritate şi obiectivitate, creştinismul biblic cu diferite confesiuni religioase. Creştinismul biblic este adevăratul creştinism, de aceea el nu poate fi diluat, rearanjat (amplificat n.tr.). Creştinismul biblic se bazează pe credinţa "care a fost dată sfinţilor odată pentru totdeauna" (Iuda 3). E adevărat că numai Dumnezeu poate convinge o persoană, căci "nimeni nu poate zice: 'Isus este Domnul' decât prin Duhul Sfânt" (1 Corinten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convins de validitatea creştinismului biblic decât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iser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şi Protestanţi – Se pot înrudi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ingura biser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600 milioane, mai mult de o şesime din populaţia globului, sunt consideraţi a fi romano-catolici. Numai în Statele Unite sunt peste 48 milioane. Influenţa Bisericii Romano-Catolice este incalculabilă. De fapt, care sunt diferenţele între Romano-Catolici şi Protestanţi? Multe dintre acestea au de-a face cu "instituţia papală". Catolicii îl consideră pe Papă capul Bisericii creştine, reprezentantul lui Cristos pe pământ şi succesorul direct al apostolului Petru. Cu alte cuvinte ei consideră biserica lor drept "adevărata biserică" 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biblici diferă de catolici din pricina acestor afirmaţii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iferenţele acestea vitale? Cum a început controvers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zvoltat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început fără fanfară, fără zgomot – doar cu cea mai scurtă poruncă: "Cum M-a trimis pe Mine Tatăl, aşa vă trimit şi Eu pe voi" (Ioan 20:21). Pare uşor astăzi, dar să ne gândim puţin. Primii ucenici ai lui Isus mergeau într-o lume care-i ura. Isus a zis: "Eu vă trimit ca pe nişte oi în mijlocul lupilor" (Matei 10:16). Pentru mulţi ura aceasta a însemnat persecuţie, tortură, moarte. Ştiind toate acestea, ne întrebăm de ce n-au cedat? Ca să devină creştini, nimeni nu i-a mituit şi nici nu i-a forţat. Atunci, de ce au devenit ucenici ai lui Isus şi au stăruit în credinţă chiar până la moarte? Răspunsul este prea simplu pentru a fi ş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iguri că Isus era exact ceea ce El pretindea a fi. Ei erau pe deplin convinşi că El era Fiul lui Dumnezeu, că El le-a vorbit cu autoritatea lui Dumnezeu. Ei L-au iubit şi s-au încrezut în El. Doreau să facă exact ceea ce a spus El. Iată ce simplu este răspunsul. Puţin mai târziu, Isus le-a spus: "Pe această piatră voi zidi Biserica Mea" (Matei 16:18). Despre ce piatră era vorba? Şi, despre ce Biserică? Romanocatolică? Ortodoxă-răsăriteană? Protestantă (de un fel sau altul)? Nu era vorba de niciuna dintre acestea. Atunci, la ce Biserică S-a gândit El? Ce Biserică urma El să zidească? Care este "Biserica adevărată" astăzi? Pentru a cunoaşte răspunsurile trebuie să parcurgem istoria Bisericii prin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minusculă aprinsă de Isus în Ierusalim izbucneşte curând într-o flacără care se deplasează rapid în lungul coastelor Mediteranei – prin Grecia, Itali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gipt şi Libia. Persecuţia nu reuşeşte decât să întreţină flacăra şi s-o facă şi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100 de ani, creştinii ar fi putut să se întrebe: "Care este biserica adevărată"? Fiecare biserică locală avea particularităţi în structură şi organizare. Totuşi, cu toate diferenţele dintre ele, membrii lor purtau acelaşi nume: "creştini" şi toţi se străduiau pentru unitatea dragostei auto-jertfitoare, manifestată în Cristos şi recomandată de Pavel Bisericii din Efes (vezi Efeseni 4:3). Ei toţi erau credincioşi, trăind, muncind, rugându-se şi murind împreună, în ascultare de învăţăturile Domnului lor. Înainte de sfârşitul secolului al doilea, Biserica din Roma deţinea o poziţie deosebită în lumea creştină. Pavel spusese despre Biserica din Roma: "Mai întâi mulţumesc Dumnezeului meu, prin Isus Cristos, pentru voi toţi, căci credinţa voastră este vestită în toată lumea" (Roman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un centru politic şi economic important, iar în secolul al patrulea Biserica creştină din Roma era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a uni Biserica, împăratul roman Constantin, în secolul al patrulea, declară creştinismul drept religia "oficială" a imperiului. El a acordat liderilor bisericii, şi în special celor din Roma, o putere politică şi religioas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cincilea, Leo, episcopul Romei, porunceşte, printr-un edict împărătesc, ca toţi creştinii să se supună episcopului Romei, deoarece el deţine "Primatul Sfântului Petru". Prin Papă, ca succesor al său, Petru continuă să slujească în Biserică având "che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lui Leo a fost aprig contestată, în special de aripa răsăriteană a Bisericii, cu centrul la Constantinopol. Ruptura a venit în anul 1054, când Patriarhul de Constantinopol (liderul bisericii răsăritene) l-a excomunicat pe Papa Leo IX al Romei. Începând de atunci, cele două biserici, apuseană (Romanocatolică) şi răsăriteană (Ortodoxă) se dezvol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iserica apuseană a crescut, au început să se adauge noi doctrine care nu erau în Biblie. Nu toţi erau de acord cu aceste noi doctrine, dar abia în 1517 a apărut un lider al opoziţiei. Martin Luther nu a intenţionat să se separe de Biserica Romanocatolică. El dorea numai să îndepărteze doctrinele nebiblice, să pună accentul pe învăţăturil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onsidera Biblia drept singura autoritate în materie de credinţă. El a descoperit în ea că miezul credinţei creştine este relaţia directă şi personală cu Isus Cristos. Biserica Romanocatolică a respins însă părerile lui Luther, aşa că el şi ceilalţi "protestatari" au fost daţi afară din biserică. Aceştia au început să se întâlnească separat. Ei studiau Biblia pentru a o aplica în viaţa de toate zilele. Aşa a început Biseric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 la o singură Biserică Creştină s-a ajuns la trei ramuri principale: Romanocatolică, Ortodoxă Răsăriteană şi Protestantă (cu multele sale deno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iser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susţin că singura biserică adevărată a lui Cristos este Biserica Romanocatolică". Cum au ajuns ei la această afirmaţie? Prin interpretarea "convenabilă" a Bibliei. Vă surprinde cumva acest lucru? Biserica Romanocatolică acceptă inspiraţia divină a Bibliei. Iată o declaraţie recentă în acest sens: "Sfânta Maică Biserica, bazându-se pe credinţa apostolilor, susţine că toate cărţile din Vechiul Testament şi Noul Testament, cu toate părţile lor, sunt sfinte şi canonice deoarece au ca autor pe Dumnezeu, fiind scrise sub inspiraţi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este permis catolicilor să citească Biblia? Unii susţin că nu, dar asta nu este foarte exact. Astăzi Biserica Romanocatolică încurajează pe membrii ei să se hrănească cu adevărurile revelate ale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evita divergenţele în doctrinele esenţiale, Biserica Romanocatolică crede că Duhul Sfânt interpretează Biblia prin Papă. "Scriptura este supusă judecăţii Bisericii, care împlineşte slujba de păstrare şi interpretare a Cuvântului lui Dumnezeu". Iar în altă parte: "Biserica are însărcinare divină să fie Păstrătorul (custodele) şi interpretul Bibliei. Dumnezeu nu a intenţionat niciodată ca Biblia să fie regula de credinţă a creştinului independent de autoritatea vi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catolicii? Sau Dumnezeu vrea ca fiecare creştin să citească Biblia şi să o interpreteze pentru sine? Ce dovezi avem? Să ne uităm la limbajul biblic. Noul Testament, de exemplu, a fost scris în întregime în limba greacă, dar nu în greaca clasică, citită doar de poeţi şi învăţaţi, ci în greaca vorbită şi citită în pieţe şi în case. Asta sugerează că Dumnezeu a intenţionat ca Scriptura să fie citită şi interpretată nu doar de "autorităţi" ci şi de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Biblia însăşi despre acest subiect? În Deuteronom 17:19, omului lui Dumnezeu i se spune "s-o citească (Biblia) în toate zilele vieţii lui". Profetul Isaia a zis "Căutaţi în cartea Domnului şi citiţi" (Isaia 3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vorbind despre Saduchei, că este periculos să nu cunoşti Cuvântul lui Dumnezeu. "Vă rătăciţi! Pentru că nu cunoaşteţi nici Scripturile, nici puterea lui Dumnezeu" (Matei 22:29). Mesajul este clar. Fiecare trebuie să citească şi să interpreteze Bibli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şi următoarea obiecţie: Biserica Romanocatolică pretinde că este singura autorizată să interpreteze Cuvântul lui Dumnezeu. Dar protestanţii nu practică acelaşi lucru atunci când depind de păstorii şi învăţătorii care interpretează Biblia? Aşa s-ar părea la o primă vedere, dar să privim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Biserica Romanocatolică şi chiar şi Biserica Ortodoxă interziceau "laicilor" citirea Biblie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brand, unul din cei mai renumiţi papi, s-a opus citirii Bibliei. Grigore al IX-lea, un alt papă, a interzis laicilor să citească Biblia şi a suprimat traducerile din limba latină în limbile naţionale, arzându-le împreună cu pos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lement al XI-lea (1667-1691), sub presiunea iezuiţilor, a emis o bulă papală împotriva citiri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storul are un rol important. Dar a zis Cristos că păstorul este infailibil, sau că el are autoritatea finală în interpretarea Scripturii? Nu. Realitatea în Noul Testament este alta. Este vorba de individul care studiază Cuvântul lui Dumnezeu şi-l împărtăşeşte cu ceilalţi. De exemplu, în Berea: "Au primit Cuvântul cu toată râvna şi cercetau Scripturile în fiecare zi, ca să vadă dacă ce li se spunea, este aşa" (Fapte 17:11). Pavel scria: "Cuvântul lui Cristos să locuiască din belşug în voi, în toată înţelepciunea" (Colosen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îl respectă pe predicator (învăţător, păstor) pentru anii săi de studiu, dar ei cred că sunt liberi să accepte sau să respingă învăţătura dată de el. Ei cred că Dumnezeu vorbeşte direct fiecărei persoane prin Cuvântul său şi că Duhul Sfânt ajută pe cel care citeşte Biblia să înţeleagă mesajul lui Dumnezeu (vezi Ioan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u toate acestea cu întrebarea: "Care este biserica adevărată"? Biserica Romanocatolică îşi fundamentează pretenţia de a fi singura biserică creştină adevărată, pe interpretarea sa a evenimentelor din Matei 16. Să examinăm acest capitol şi să vedem ce interpretare vom obţine fără a ne lăsa constrânşi de nici o interpret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iatră voi zidi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16 îl vedem pe Isus cu ucenicii Săi, în Cezarea Filipi, aproximativ 40 km nord-est de la Marea Galileii. Isus ştia că în curând El va merge la Ierusalim – în primul rând pentru o intrare triumfală, apoi pentru a muri pe cruce. Isus doreşte să-i ajute pe ucenicii Săi să înţeleagă cele ce urm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fundamentlă era identitatea Sa. Isus a pus întrebarea: "Cine zic oamenii că sunt Eu, Fiul Omului"? De ce a pus Isus o astfel de întrebare? Cu siguranţă El ştia că se vorbea în popor despre El. Întrebarea avea rostul să-i provoace pe ucenici, să gândească asupra problemei identităţii Sale. Ucenicii au răspuns: "Unii zic că eşti Ioan Botezătorul; alţii Ilie; alţii Ieremia sau unul din prooroci". Apoi Isus i-a întrebat: "Dar voi cine ziceţi că sunt"? Simon Petru a răspuns: "Tu eşti Cristosul, Fiul Dumnezeului celui viu!". Aceasta a fost minunata mărturisire de credinţă 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cunoştea pe Isus de mai multe luni, probabil de mai bine de doi ani. El L-a văzut pe Isus în tot felul de situaţii. Întrebarea despre identitatea lui Isus şi-a făcut loc treptat în mintea lui Petru, dar acum ea se impune brusc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sus arată importanţa mărturisirii lui Petru: "Ferice de tine, Simone, fiul lui Iona; fiindcă nu carnea şi sângele ţi-au descoperit lucrul acesta, ci Tatăl Meu care este în ceruri". Până la acest punct Scriptura este foarte clară. Nu sunt divergenţe în interpretarea ei. Dar de aici în continuare lucrurile se complică: "Şi Eu îţi spun: tu eşti Petru, şi pe această piatră voi zidi Biserica Mea şi porţile locuinţei morţilor nu o vor birui. Îţi voi da cheile împărăţiei cerurilor şi orice vei lega pe pământ, va fi legat în ceruri, şi orice vei dezlega pe pământ, va fi dezlegat în ceruri" (Matei 16: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interpretează Biserica Romanocatolică acest text? Iată opinia ei: 1. Biserica creştină este zidită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devine primul episcop al Bisericii locale din Roma;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predă "cheile împărăţiei" succesorilor să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Romanocatolică este "Biserica adevărată" fondată de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atolică este formulată astfel: "Domnul nostru l-a făcut doar pe Petru, Piatra de temelie a Bisericii şi l-a desemnat pe el ca păstor al întregii turme". Argumentând că este biserica adevărată, catolicismul spune: "Doar prin Biserica Romanocatolică a lui Cristos, găsim ajutorul universal pentru mântuire, şi obţinem plinătatea mijloacelor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cepta interpretarea de mai sus? Ea ridică anumite probleme. Să ne uităm, de pildă, la câteva dovezi din Noul Testament despre biserica primară. Lui Petru nu i se dă o poziţie cu autoritate absolută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tratat pe apostoli întotdeauna la fel în ceea ce priveşte autoritatea şi responsabilitatea lor (vezi Matei 28: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urul sinod al Bisericii, menţionat în Noul Testament, nu conduce Petru ci Iacov (vezi Fapte 15). Atunci când se vorbeşte de temelia Bisericii, nu Petru ci Cristos este piatra pe care se zideşte. Însuşi Petru în 1 Petru 2:4-8 arată că Cristos este piatra din capul unghiului, a bisericii. Pavel, de asemenea, ne spune că "piatra din capul unghiului este Isus Cristos" (Efeseni 2:20). "Căci nimeni nu poate pune o altă temelie decât cea care a fost pusă, şi care este Isus Cristos" (1 Corinten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deci că biserica adevărată are ca temelie pe Isus Cristos. Membrii bisericii sunt cei care-L mărturisesc pe El drept Mântuitor şi Domn, aşa cum face Petru atunci când spune: "Tu eşti Cristosul, Fiul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ţi protestanţi (ca Luther şi Calvin) au susţinut că "piatra" de care vorbea Isus era mărturisirea lui Petru despre Isus Cristos. Toţi cei care-L mărturisesc pe Isus Cristos ca Fiul Dumnezeului celui Viu formează biseric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pinia romanocatolică este corectă; adică Petru este "piatra". Chiar şi în acest caz, textul biblic nu spune nimic despre "succesiunea apostolică". Nu spune că cei ce-i vor urma lui Petru la conducerea Bisericii, vor fi de asemenea "piatra" pe care este zidită Biserica. Tot astfel, textul nu spune nimic despre autoritatea Romei sau despre Papi. De fapt, cuvântul "Papă" nu există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Biblia ne învaţă că "Biserica adevărată" nu este o organizaţie sau un cult anume. Ea este totalitatea credincioşilor – a celor care, prin credinţă, au o relaţie vie cu Cristos (vezi, de pildă, 1 Corinteni 12:27; Efeseni 1:23; 4:12; Coloseni 2:19; Ioan 10:9;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ricine – fie că se numeşte romano-catolic, ortodox de rit răsăritean sau protestant – poate deveni un membru al "bisericii adevărate" a lui Isus Cristos. Cum se poate face acest lucru – constitue subiectul capitolului următor. Cititorul va lua cunoştinţă despre o nouă şi importantă deosebire între catolicism şi creştinism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Prot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este singura călăuză pentru credinţă şi viaţă (2 Timotei 3:16, 17; 1 Ioan 15:3; Deuteronom 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Sfintele Scripturi cât şi Sfânta Tradiţie a bisericii sunt privite ca autoritate pentru credinţ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creştin este liber să citească şi să interpreteze Biblia pentru sine, sub călăuzirea Duhului Sfânt (Ioan 5:39; Romani 15:4; Ioan 14:26; 1 Ioan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a Scripturii este supusă judecăţii Biserâcii, "care are misiunea divină de a păstra şi interpret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o fiinţă umană nu este infailibilă. Cristos este Capul Bisericii şi aceasta este Trupul Său (Efeseni 1:22; Coloseni 1:18). (Iacov, fratele Domnului, spune că "toţi greşim în multe feluri" ' (Iacov 3: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pa este infailibil – este adevărat, doar atunci când vorbeşte "ex catedra" în probleme de credinţă şi morală, ca locţiitor al lui Cristos, ca lider al Bisericii vizibi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hul Sfânt este locţiitorul lui Cristos pe pământ, până în ziua când Cristos va veni din nou (Ioan 16:7-14; 14:15-16; 15:26).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pa este locţiitorul lui Cristos pe pământ (Vicarius Filii Dei). Valoarea numerâca a acestei pretenţii este 666 (10). Creştinismul ortodox (răsăritean) susţine de asemenea autoritatea "Tradiţiei" (vezi punctul 1) şi dreptul de a fi singurul interpret al Sfintelor Scripturi (punctul 2). Până şi cuvântul tradiţie are o relaţie cu numărul 666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mântui omul? Dintre toate problemele divergente între protestanţi şi catolici, niciuna nu a creat o prăpastie aşa de mare. Unde putem găsi răspunsul? Trebuie să începem cu Biblia, Cuvântul lui Dumnezeu, care a fost dată în primul rând pentru a revela planul lui Dumnezeu pentru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Romani, Pavel reia istoria lui Avraam pentru a ilustra planul de mântuire al lui Dumnezeu. El întreabă "Ce zice Scriptura"? Şi răspunde: "Avraam a crezut pe Dumnezeu şi aceasta i s-a socotit ca neprihănire" (Romani 4:3). Avraam a făcut fapte bune, dar nu acestea l-au mântuit, ci credinţa sa în Dumnezeu. Mai departe în Romani 4:23-25, Pavel arată că noi toţi putem fi mântuiţiexact în acelaş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lan simplu al mântuirii (acceptat de protestanţii biblici) Biserica Romanocatolică a adăugat o serie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rmen cheie este "harul sfinţitor" (sanctifying grace – harul de consacrare). Ce este acesta? Catolicii spun că este cel mai mare dar din partea lui Dumnezeu. A fost dat şi primilor oameni (Adam şi Eva) dar ei l-au pierdut la "cădere". Acum este posibil să-l primeşti doar prin botez. După ce ai primit acest dar, poţi să duci o viaţă plină de fapte bune sau să pierzi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l-a îngrijorat foarte mult pe un călugăr tânăr, dar deosebit de inteligent, numit Martin Luther. El împlinea tot ceea ce se cerea unui călugăr la începutul secoluluiXVI: postea, se biciuia, executa penitenţele, mărturisea unui preot chiar şi cea mai mică greşeală a sa. Mai târziu Luther scria că nu poate descrie tortura mintală prin care a trecut încercând mântuirea prin "fapte bune", deoarece, în ciuda celor mai mari eforturi, el simţea că nu est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lui Luther nu au trecut neobservate profesorilor săi de la Universitatea Wittenberg. El era caracterizat ca un om de o dedicare autentică. Unul dintre profesorii mai vârstnici comenta: "Acest călugăr va pune în încurcătură pe toţi doctorii. El va reforma întreaga Biserică Romanocatolică şi va înfiinţa o nouă religie, deoarece el îşi bazează teologia pe scrierile profeţilor şi apostolilor. El se sprijină pe cuvintele lui Cristos, care nu pot fi răsturnate de nici o filosofie sau sof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viziune a început să se împlinească în ziua când, citind epistola către Romani, Luther a înţeles versetul 1:17: "Cel neprihănit va trăi prin credinţă". Acum a găsit ceea ce căuta. Cheia pentru viaţă este credinţa. Doar credinţa este necesară pentru mântuire. Experienţa "descoperirii" acestui veset a fost pentru Luther ceea ce "drumul Damascului" a fost pentru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biblici cred că interpretarea lui Luther este corectă. Catolicii, de partea cealaltă, îl consideră pe Luther un eretic care a dezbinat Biserica. Care este, de fapt, diferenţa între catolici şi protestanţi în ceea ce priveşt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atolică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şi protestanţii sunt de acord că, fundamentală, pentru mântuire este necesară credinţa. Deosebirea dintre ei apare atunci când primii consideră că "faptele bune" sunt necesare pentru a fi mântuit şi că mântuirea deplină nu este posibilă decât prin Biserică. Există patru termeni care trebuie cunoscuţi pentru a înţelege doctrina catolică despre mântuire: Credinţă, Har, Păcat ş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ea pentru catolici? Două lucruri: credinţa în adevărul creştin revelat în Biblie şi credinţa în tradiţia şi învăţăturile Bisericii Catolice. Autoritatea Scripturii este egală, pentru catolici, cu autoritatea "părinţ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Conciliul din Trent (1545-1563). Acolo trebuiau rezolvate problemele ridicate de Luther şi alţi reformatori. Liderii catolici au stabilit definiţia credinţei: "Începutul mântuirii umane şi temelia şi rădăcina justificării". Dar ei au adăugat că: "Dacă cineva va spune că omul este iertat de păcate şi justificat. Şi că iertarea şi justificarea sunt desăvârşite numai prin credinţă, să fie anatema (blestemat) ". Cu alte cuvinte ei au stabilit că doar credinţa în Isus Cristos nu e suficientă pentru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o altă doctrină catolică, ce implică mântuirea şi care diferă foarte mult de poziţia protestantă. Este doctrina că Maria, mama lui Isus, se poate ruga lui Dumnezeu pentru păcatele unui om. Credinţa în puterea Mariei este aşa de mare în unele părţi ale globului, încât anumiţi catolici superstiţioşi se închină mai mult Fecioarei Maria decât Domnu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olului Mariei conţine afirmaţii de genul: Maria este Maica lui Dumnezeu; fecioria ei a continuat şi după naşterea lui Isus, ea nu a mai avut alţi copii; ea a fost concepută fără păcat şi a trăit o viaţă fără păcat (doctrina Imaculatei concepţiuni); la sfârşitul vieţii sale, ea a fost răpită, trup şi suflet, la cer (doctrina înălţării Maicii Domnului); ea este Co-Răscumpărătoare, adică a suferit cu Cristos şi aproape că a murit cu El şi "se poate spune că a răscumpărat rasa umană împreună cu Cristos"; ea este Mijlocitoare între om şi Dumnezeu (ultimele două, afirmaţii notate punctele 5 şi 6 nu sunt doctrine oficiale, dar sunt susţinute de mulţi catolici). Sute de capele, dedicate Mariei, au fost construite în întreaga lume. Patima, în Portugalia, este una din cele mai mari şi şi-a serbat a 60-a aniversare în 13 mai 1977. Milioane de pelerini au vizitat locul unde se crede că a apărut Maria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ăcaş dedicat Mariei se află în Washington D. C., biserica Imaculatei Concepţiuni, cea mai mare biserică romanocatolică din Statele Unite şi a şaptea ca mărime în lume. Mulţi alţi sfinţi ai bisericii catolice sunt veneraţi de credincioşii catolici. Ei cred că aceşti sfinţi au atins perfecţiunea, de acea ei se pot ruga acum lui Dumnezeu pentru aceia care se străduiesc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tolicii cât şi protestanţii cred în păcatul originar -fiecare dintre noi moştenim o natură păcătoasă de la Adam. Ei diferă în ceea ce priveşte modul cum Dumnezeu iartă păcatul nostru. În timp ce protestanţii cred că păcatul este înlăturat prin credinţa în Cristos, în jertfa Lui de la crucea Golgotei, catolicii consideră că mai sunt necesare şi altele pe lângă credinţă. Atât unii cât şi alţii cred că există păcate prin comitere sau prin omitere. Păcatul comis constă în orice gând, dorinţă, vorbă sau faptă în dezacord cu voia lui Dumnezeu. Păcat prin omisiune este abţinerea de la o vorbă bună sau faptă bună posibile. Catolicii împart păcatele comise şi omise în păcate de moarte şi păcate scuzabile. Ei cred că păcatul de moarte este o ofensă împotriva lui Dumnezeu şi are drept consecinţe pierderea harului sfinţitor şi separarea sufletului omu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de un păcat de moarte se poate obţine doar prin mărturisirea la un preot sau printr-un act de pocăinţă, bazat pe dragostea lui Dumnezeu "pentru Numele lui Dumnezeu". Cei mai legalişti dintre catolici ca şi fariseii de pe vremea lui Isus, au întocmit liste lungi cu păcatele care duc la moarte. Iată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de la biserică duminica sau într-o zi de sărbătoare religioasă, fără o motivaţ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un exemplu rău pentru copii în problem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 cev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unei Biblii sau a unor cărţii religioase care nu sunt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scuzabile sunt mai puţin grave, nu duc la pierderea harului sfinţitor nici la moartea sufletului ci doar la îmbolnăvirea lui. Ele sunt periculoase pentru faptul că duc la păcatele de moarte. Iată câteva păcate scu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care nu răn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i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unui lucru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scuzabil poate fi iertat doar printr-un act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susţine că prin credinţă se face doar intrarea în procesul de mântuire. După aceasta, credinciosul trebuie să muncească toată viaţa pentru a-şi desăvârşi mântuirea. În mod concret, el va trebui să respecte şi să împlinească cele şapte Sacramente ale bisericii. Catehismul catolic spune: "Un sacrament este un semn al lui Cristos. Este Cristos ajutând sufletele noastre. Un sacrament. Dă har. Cu ce este de folos harul pentru suflet? Harul dă viaţă, este viaţa lui Dumnezeu. Harul ne dă putere pentru a-i fi plăcu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acramente: trepte ale "scării spre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ţionar Catolic Practic" declară că "Dumnezeu a dat cele şapte Sacramente Bisericii pentru a purta de grijă nevoilor spirituale din vieţile oamenilor". Cele şapte sacramente sunt următoarele: 1. Botezul (Matei 28:19). Este atât de important pentru catolici, încât ei cer ca să fie botezat şi un prunc care moar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rmarea (Ioan 14:26). Se face la vârsta de 12 ani, pentru un copil botezat. Semnifică o întărire a credinţei prin umplerea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a împărtăşanie (Matei 26:26-28; Marcu 14:22-23; Luca 22:19-20). Se mai numeşte şi Sfânta Comuniune (Părtăşie) şi este cel mai important sacrament catolic. Pentru catolici, împărtăşania nu este doar un simbol al sacrificiului lui Cristos pe cruce ci reprezintă pâinea şi vinul transsubstanţiate în trupul şi sâng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atolici, Isus Cristos este Victima al cărui sânge şi trup, sunt oferite, de câteva ori pe zi în mii de biserici catolice din toată lumea. Ei cred că aceasta este o aplicaţie a textului din Evrei 9: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ăcarea (Reconcilierea)(Ioan 20:23). Prin acest sacrament, păcatele comise după botez sunt iertate de Isus prin lucrarea preotului. Pentru a putea primi acest sacrament, credinciosul trebuie să-şi examineze conştiinţa, apoi să-i pară rău pentru păcatele sale şi să ia hotărârea de a nu mai păcătui din nou, după care mărturiseşte păcatele preotului şi împlineşte (pedeapsa) penitenţa, prin rugăciuni sau fapte bune, pe care o primeşte de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oate fi făcută mai uşoară în viaţa aceasta şi în purgatoriu, prin indulgenţe. Aceasta este o putere deţinută de biserică. Indulgenţele pot fi obţinute în multe feluri. Exemple de indulgenţe: rostirea Rosariilor (Mătănii) – o serie de rugăciuni a căror evidenţă se ţine prin mişcarea mărgelelor într-un şirag – sau prin ocolirea bisericii cu rostirea a şapte rugăciuni, sau prin vizitarea locurilor sfinte de pelerinaj, de exemplu, la Patima, în Portugalia. În Evul Mediu indulgenţele erau vândute în stradă. Un anume Tetzel, vânzător de indulgenţe, l-a înfuriat pe Luther, care a scris cele 95 de teze împotriva indulgenţelor şi a altor practici. Acum nu se mai practică vânzarea indulgenţelor, dar ele sunt considera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gerea celui bolnav; (Iacov 5:14-15) este sacramentul pentru cei bolnavi. Este gândit ca o îndepărtare a păcatelor de moarte şi scuzabile, chiar pentru persoanele care sunt în comă, pe punct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nta Ordinare (1 Corinteni 11:23-24). Acest sacrament "parafează" spiritual sufletul persoanei care l-a primit şi îi permite să îndeplinească acte rituale în Biserică, de pildă botezul şi împărtăşania. Ordinarea nu se poate pierde, ceea ce înseamnă că şi în cazul când preotul duce o viaţă păcătoasă, el rămâne tot preot, adică poate îndeplini în continuare actele rituale, poate administra sacramente şi iert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sătoria (Matei 19:6). Catolicii cred că prin acest sacrament al căsătoriei, cei doi sunt uniţi până la moarte. Biserica Romanocatolică nu admite divorţul, cu toate acestea anumite căsătorii pot fi declarate nevalabile dacă se constată că unul din cei doi nu avea capacitatea mintală pentru a lua decizia de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şapte sacramente care ajută pe catolici să-şi realizeze mântuirea. Acum să vedem ce spune Biblia despre subiect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Biblică despre mântuire "Voi eraţi morţi în păcatele şi în greşelile voastre, în care trăiaţi odinioară, după mersul lumii acesteia, după domnul puterii văzduhului, a duhului care lucrează acum în fiii neascultării, între ei eram şi noi toţi odinioară, când trăiam în poftele firii noastre pământeşti, când făceam voia firii noastre pământeşti şi ale gândurilor noastre, şi eram din fire copii ai mânie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are este bogat în îndurare, pentru dragostea cea mare cu care ne-a iubit, măcar că eram morţi în greşelile noastre, ne-a adus la viaţă împreună cu Cristos (prin har sunteţi mântuiţi). El ne-a înviat împreună şi ne-a pus să şedem împreună în locurile cereşti, în Cristos Isus, ca să arate în veacurile viitoare nemărginita bogăţie a harului Său, în bunătatea Lui faţă de noi în C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har aţi fost mântuiţi, prin credinţă. Şi aceasta nu vine de la voi, ci este darul lui Dumnezeu. Nu prin fapte, ca să nu se laude nimeni. Căci noi suntem lucrarea Lui, şi am fost zidiţi în Cristos Isus pentru faptele bune, pe care Le-a pregătit Dumnezeu mai dinainte, ca să umblăm în ele" (Efeseni 2: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clară expunere din Noul Testament despre mântuirea prin credinţa în Isus Cristos. Acum să vedem cum se pun de acord cu Biblia cele două concepţii despre mântuire: catolică şi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atolicii şi protestanţii sunt de acord cu Pavel că oamenii se nasc în păcat şi sunt separaţi în mod natural de Dumnezeu. Pavel scrie în Efeseni că oamenii sunt morţ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Aici este o mare diferenţă între catolici şi protestanţi. Catolicii vorbesc despre "harul sfinţitor", care este singurul mijloc de a ajunge în cer. Pavel, scriind sub inspiraţia Duhului Sfânt, nu zice aşa ceva. Nicăieri, în Biblie, nu găsim astfel de calificative aplicate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că poţi fi mântuit prin har nu prin performanţele proprii. Harul nu se dă după merite: "Căci prin har aţi fost mântuiţi, prin credinţă. Şi aceasta nu vine de la voi, ci este darul lui Dumnezeu. Nu prin fapte ca să nu se laude nimeni (Efes.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st har minunat nu poate fi pierdut de credincios. Isus ne învaţă că: "Voia celui ce M-a trimes, este să nu pierd nimic din tot ce Mi-a dat El, ci să-L înviez în ziua de apoi" (Ioan 6:39). Mai departe Isus spune: "Eu le dau viaţa veşnică, în veac nu vor pieri, şi nimeni nu le va smulge din mâna Mea. Tatăl Meu, care Mi le-a dat este mai mare decât toţi; şi nimeni nu le poate smulge din mâna Tatălui meu" (Ioan 10: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daugă că noi suntem "păziţi de puterea lui Dumnezeu, prin credinţă, pentru mântuirea gata să fie descoperită în vremurile de apoi" (1 Petr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Harul este darul nemeritat de la Dumnezeu, iar credinţa este canalul prin care primim acest har. În epistola către Evrei la capitolul 11 se vorbeşte despre eroii credinţei, arătând cum lucrează Dumnezeu prin oamenii care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bune. Catolicii cred că faptele bune sunt necesare pentru mântuire. Dar spune Biblia că noi suntem mântuiţi prin fapte bune? Nu. "Mântuirea este darul lui Dumnezeu. Nu prin fapte, ca să nu se laude nimeni" (Efeseni 2:8-9). Biblia ne învaţă că faptele bune sunt consecinţele mântuirii noastre – ele vin după mântuire, nu înaintea ei. "Căci noi suntem lucrarea Lui, şi am fost zidiţi în Cristos Isus pentru faptele bune, pe care le-a pregătit Dumnezeu mai dinainte, ca să umblăm în ele" (Efesen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iezul controversei, între catolici şi protestanţi, asupra problemei mântuirii, este dezacordul lor asupra interpretării pasajelor scripturale cheie. Catolicii au trăit secole sub o povară similară cu povara Legii de care Pavel scrie în Romani 7 şi 8. Atunci când Martin Luther s-a luptat cu problema sufletului său, el şi-a îndreptat atenţia către scrierile unui om care s-a luptat şi el foarte mult cu problema mântuirii: apostolul Pavel, în cuvintele inspirate ale apostolului Pavel, Luther a găsit răspunsul, pe care l-a proclamat apoi toată viaţa, răspuns care a transformat viaţa a milioane de oameni: "Cel neprihănit va trăi prin credinţa" în Isus Cristos şi num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Prot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dă viaţa veşnică celui care crede că Isus Cristos este Mântuitorul (Romani 3:24; Efeseni 2:8, 9; Romani 10:9, 10), prin jertfa Sa de la Golgota, prin sângele Său vărsa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tuirea este asigurată de credinţă împreună cu faptele bune şi este dată prin intermediul sacramentelor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uranţa mântuirii se bazează pe jertfa lui Cristos şi pe promisiunile lui Dumnezeu (Ioan 3:16; 5:24; Romani 5:18; Fapte 2:21). (Faptele bune, sau altfel zis, viaţa creştină, este dovada mântuirii primite prin credinţă. Faptele bune nu ne pot mântui, nici nu contribuie la mântuire; ele demonstrează sau dovedesc mântuirea primită numai prin credinţă, n.tr.) 2. Nimeni nu poate şti dacă a făcut destule fapte bune pentru a-L satisface pe Dumnezeu şi a intra în cer. Ne putem considera norocoşi dacă vom intra în purgatoriu, unde după o pedeapsă purificatoare s-ar putea intr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Şl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ot ei oare înrudi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flirt, îndrăgostire, căsnicie – acestea sunt câteva dintre lucrurile care au atras întotdeauna pe tineri şi tinere, şi sunt şanse să fie aşa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tânără întâlneşte la şcoală mulţi oameni veniţi din medii diferite. Adesea e confruntată cu întrebarea: "Pot să mă întâlnesc cu o persoană de altă credinţă – în special dacă e catolic"? Întrebarea este foarte importantă, dar nu este întotdeauna uşor să dai un răspuns clar, da sau nu. Dacă întâlnirile devin din ce în ce mai serioase, ele pot duce la logodnă şi apoi la căsătorie. Atunci, întrebarea anterioară devine mai gravă: "Pot să mă căsătoresc cu o persoană de altă credinţă – în special cu u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ţine ajutor din Biblie la această întrebare? În primul rând, Biblia aduce căsnicia la un nivel foarte înalt. În Efeseni 5:31-33, Pavel compară căsătoria între un creştin şi o creştină cu căsătoria lui Cristos cu Biserica Sa. Pavel spune că dragostea celor doi în căsnicia creştină trebuie să fie generoasă şi gata de sacrificiu, asemănătoare cu dragostea lui Cristos, care S-a dat pe Sine pentru Biserica Sa. Cât de intimă este legătura între cei doi căsătoriţi? Biblia spune că cei doi devin 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de ce întrebările sunt special puse pentru căsătoria cu catolici? Deoarece la căsătoria cu un catolic trebuie să semnezi un contract foarte special – şi trebuie să-l respecţi toată viaţa. Asta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contractul de căsătorie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care nu este catolic semnează următoarea declaraţie: "Sunt conştient de obligaţia soţului (soţiei) catolic (e) de a păstra şi trăi credinţa sa şi de a face tot posibilul pentru a boteza şi a educa copiii căsniciei noastre în credinţ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catolic semnează: "Proclamându-mi credinţa în Isus Cristos, eu intenţionez cu ajutorul lui Dumnezeu, să continui să trăiesc în credinţă în Biserica Romanocatolică. Eu respect conştiinţa partenerului meu în căsătorie. Eu promit sincer să fac tot ce voi putea pentru a-mi împărtăşi credinţa cu copiii noştri, botezându-i şi educându-i în religi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estea sunt genul de promisiuni care să asigure o căsnicie armonioasă? Când două persoane devin una în căsnicie, trebuie să existe o dăruire reciprocă ("dat" şi "primit") pentru ca cei doi să se sudeze în mod fericit. Dar "datul" şi "primitul" pot apare numai dacă există comunicare bilaterală a credinţei. Dar în contractul de căsătorie catolic, creştinul necatolic trebuie să renunţe la dreptul său de a-şi împărtăşi convingerile cu partenerul său şi probabil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mnarea unui contract nu pune capăt conflictului spiritual între cei doi, ci din contră îl evidenţiază şi mai mult. "Merg oare doi oameni împreună, fără să fie învoiţi?" (Amos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căsătorie catolic are influenţă dincolo de relaţia soţ – soţie, în vieţile copiilor ce se vor naşte, deoarece partenerul catolic a semnat: "Eu promit sincer să fac tot ce pot pentru a împărtăşi credinţa mea cu copiii noştri, botezându-i şi educându-i în credinţ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trebări vitale pentru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patru întrebări vitale la care trebuie să răspundă un protestant înainte de a se căsători cu un catolic: 1. Sunt gata să accept ca soţul (soţia) meu (mea) şi copiii mei să fie sub autoritatea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ja că tradiţia bisericii catolice are autoritate egală cu a Bibliei, deci ceea ce a spus un părinte al bisericii în secolul al cincilea constitue o lege catolică astăzi şi trebuie respectată. Semnând contractul de căsătorie catolic, protestantul acceptă ca toată familia sa, cu excepţia doar a propriei persoane – să se supună învăţăturii catolice. În acest fel, copii săi vor învăţa că Biblia nu este singura călăuză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spune că "sarcina interpretării autentice a Cuvântului lui Dumnezeu, a fost încredinţată exclusiv oficiului de învăţare al Bisericii, a cărei autoritate este exercitată în Numele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ider eu Biblia drept autoritate supremă pentru viaţa mea? Pot să accept altă autoritate decât Biblia? Creştinul biblic, cel care crede Biblia, o consideră drept autoritatea supremă, Cuvântul lui Dumnezeu fiind suficient pentru călăuzire în viaţă. 2 Timotei 3:16-17, spune: "Toată Scriptura este insuflată de Dumnezeu şi de folos ca să înveţe, să mustre, să îndrepte, să dea înţelepciune în neprihănire, pentru ca omul lui Dumnezeu să fie desăvârşit şi cu totul destoinic pentru orice lucr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de acord ca soţul (soţia) meu (mea) şi copiii mei să depindă de modul de mântuire romano-catolic? Partenerul protestant crede că mântuirea este dată de Dumnezeu prin credinţa în Cristos. Restul familiei crede că pentru a fi mântuit trebuie să practici ritualul catolic. Acesta este un conflict real care nu se poate rezolva în mo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de acord să cooperez cu soţul (soţia) meu (mea) pentru instruirea copiilor noştri în câştigarea mântuirii conform ritualului catolic? Acesta a fost contractul semnat: partenerul protestant este de acord să coopereze cu partenerul catolic şi cu copiii, care încearcă să-şi câştige mântuirea prin participarea la slujbă, mărturisirea păcatelor şi prin împlinirea altor cerinţ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cele patru întrebări de mai sus se pot reduce la o întrebare fundamentală: Poate o persoană, care crede în mântuirea prin credinţa în Isus Cristos (Romani 3:24) să ducă o căsnicie fericită şi durabilă cu o altă persoană care a promis solemn să pună cerinţele Bisericii Catolice în locul unei relaţii personale c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egalismului vis-a-vis de credinţă este discutată în Filipeni 3:1-11. Pavel are o experienţa personală în această privinţă. El a încercat să găsească mântuirea prin supunerea faţă de un sistem de porunci omeneşti, căutând să respecte fiecare detaliu al Legii, aşa cum era interpretată şi înzorzonată de farisei. Când Pavel a auzit prima dată de creştinism, el şi-a dat seama de pericolul pe care-l prezenta pentru legalismul iudeu şi i-a persecutat pe creştini cu mare râvnă. El credea că este îndreptăţit de Lege să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Damasc să persecute pe creştinii de acolo, el L-a întâlnit pe Isus şi concepţia lui s-a schimbat. Pavel a devenit o persoană nouă. Ceea ce el considera valoros înainte – legalismul, tradiţiile – acum apăreau ca "un gunoi" pe lângă Persoan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rina sau tradiţia au făcut această transformare în viaţa lui Pavel, ci întâlnirea cu Persoan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eologie, sau un sistem, sau o biserică. Era însuşi Isus Cristos. Rezultatul a fost că Pavel a socotit toate lucrurile fără valoare, faţă de cunoaşterea reală a lui Cristos. Pentru el "a trăi este Cristos" (Filipeni 1:21) şi nu împlinirea unor reguli şi decrete. Pavel nu menţionează un sistem sau o anume biserică, nici necesitatea sacramentelor sau a preoţilor. Doar un conţinu şi crescând accent pe nevoia unei relaţii personale c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re crede în Biblie, dar se întâlneşte şi se gândeşte să se căsătorească cu un partener catolic, trebuie să mediteze serios la consecinţe. Dacă el îl cunoaşte pe Cristos ca Mântuitor personal, viaţa lui este bazată pe credinţă (Romani 1:17). Poate el să renunţe aşa de uşor la o viaţă plină de pacea lui Dumnezeu pentru o căsnicie plină de tensiune şi frustrări? Poate fi fericită o căsnicie cu o persoană cu concepţii complet diferite? Ce şanse de durabilitate are o asemene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şi întrebări de acelaşi fel se pun şi atunci când un creştin sau creştină – în sensul biblic al cuvântului, se căsătoreşte cu un partener de altă confesiune (ortodox, mahomedan, iehovist, mormon, mozaic etc., sau cu unul de-a dreptul necredincios – ate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LIGI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 "Ascultă, Israele, Domnul, Dumnezeul nostru, este singurul "Domn" – Ş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 "Mahomed este. Mesagerul lui Allah şi sigiliul Profeţilor" – Coranul, Surah 3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 "Multele credinţe nu sunt decât diferite căi ce duc la aceeaşi realita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 "Eu-ul propriu este cel mai dificil d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 al creştinismului – dar Iudaismul este încă în căutarea lui Cristos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iudeu? Iudaismul reprezintă o naţionalitate, o religie, sau ambele? Ce putem spune prietenilor noştri iudei despre Isus Cristos, născut iudeu dar respins de poporul Său? (Ioan 1:11). Acestea sunt câteva din întrebările care se pun adesea despre poporul care urmează una dintre cele mai vechi religii vi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observaţia că iudeii se numeau evrei şi că acest nume vine de la "Eber", un strămoş menţionat în Genesa 10:21. În acelaşi verset este menţionat un strămoş şi mai îndepărtat, Sem, fiul lui Noe. De la numele Sem vine cuvântul "Semitic" care se referă la o grupă de popoare din care fac parte evreii ş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deu (ca şi pentru arab) cel mai important strămoş este Avraam. Avraam, descendent a lui Sem (Genesa 11:10-28), era un evreu (Genesa 14:13) care a trăit în jurul anului 2000 î. C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scrie un legământ sau contract între Avraam şi Dumnezeu. Dumnezeu promite să-l facă pe Avraam tatăl unei naţiuni numeroase (Genesa 12:2) care va moşteni într-o zi ţara Canaanului (Genesa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Avraam, Israel (la început cunoscut sub numele de Iacov) a avut 12 fii, care au întemeiat 12 triburi. Toţi eau cunoscuţi sub numele de "copiii lui Israel" sau "israeliţi". După ce au trăit câteva sute de ani ca sclavi în Egipt, Moise i-a condus către libertate în "ţara promisă", Canaan, cunoscut mai târziu sub numele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gelui David (1000 î. Cr.), Israel era o naţiune mare, consolidată. David a plănuit să construiască un centru frumos de închinare – Templul – în capitala ţării -Ierusalim. Solomon, fiul lui David, a construit Templul, una din minunile lumii antice. După moartea regelui Solomon (922 î. Cr.) Israel s-a divizat ca urmare a unui mare război civil: partea de nord s-a numit "Israel", partea de sud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a avut o lungă serie de regi corupţi care au îndepărtat poporul de Dumnezeu. În 721 î. Cr. Asirienii au cucerit Israelul şi au împrăştiat poporul. Iuda a avut şi câţiva regi cu frică de Domnul, aşa că a durat mai mult. Totuşi Babilonienii cuceresc Iuda şi distrug în 587 î. Cr. Ierusalimul. Când Mezii şi Perşii i-au cucerit pe Babilonieni, ei au eliberat poporul din robie. Poporul, cunoscut sub numele de Iudei, au început să reconstruiască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religia iudeilor se fundamentează pe Tora sau Lege. Această Lege a fost dată de Dumnezeu lui Moise. Atunci Dumnezeu le-a promis că dacă ei vor împlini Legea vor f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au venit Profeţii. Aceşti mesageri ai lui Dumnezeu au accentuat importanţa dreptăţii şi a dragostei. Ei au pus aceste lucruri mult deasupra împlinirii ritualului. Mica exprimă sintetic voia Domnului în Mica 6:8 ". Şi ce alta cere Domnul de la tine, decât să faci dreptate, să iubeşti mila şi să umbli smerit cu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aţă este încă fundamental pentru gândirea iudaică, de aceea multe organizaţii caritabile sunt conduse şi susţinute cu fonduri de poporul iudeu. Iudeii au rămas în patria lor până când Ierusalimul şi Templul au fost distruse de Romani în anul 70 d. C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i nu au mai avut un loc unde să aducă sacrificii pentru păcatele lor. S-au împrăştiat în aproape toatenaţiunile pământului; acolo au format comunităţi şi au construit sinagogi pentru a-şi menţine credi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u fost persecutaţi de multe ori, dar cel mai rău de nazişti, care au ucis şase milioane dintre ei. (Din păcate au fost persecutaţi, nu de puţine ori chiar de "creştini". Antisemitismul este una din ruşinile lumii creştine, n.tr.) În anul 1948, iudeii au reînfiinţat Statul Israel. S-au întors imigranţi din mai bine de 100 ţări ale lumii. În anul 1967, iudeii au cucerit Ierusalimul. Nu-l mai deţineau, ca naţiune liberă, din anul 586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şi leg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udaică există astăzi sub trei forme diferite: Ortodoxă, Conservatoare şi Reformată. Iudeii ortodocşi caută să împlinească litera Legii. Ei studiază foarte atentTora sau Legea scrisă de Moise. Tora este formată de fapt din primele cinci cărţi ale Bibliei. Pentru iudeul ortodox, ea este regula vieţii (cel puţin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Tora, iudeul ortodox caută să respecte şi alte învăţături care s-au adăugat în cursul vremii. În anul 200 d. Cr. o parte din aceste învăţături au fost adunate într-o carte numităMişna, cu aproximativ 2000 de pagini. Ele constau, în principal, din instrucţiuni pentru viaţa zilnică, cunoscută ca Halakah sau "calea pe care trebuie să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500 d. Cr., s-a scris o altă carte a învăţăturii iudaice -Talmudul. Acesta are 36 de volume, se bazează peMişna dar s-au adăugat foarte multe învăţături, în special faimoasele istorioare numite Hag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ărţi: Tora, Mişna şi Talmudul – controlează orice aspect al vieţii iudeului ortodox. Să luăm de pildă, legile referitoare la regimul alimentar. Tora interzice carnea de porc şi scoicile. Farfuriile folosite pentru carne nu trebuie folosite la produsele lactate. Animalele trebuie sacrificate într-un anumit mod, în aşa fel ca foarte puţin sânge să rămân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ul ortodox nu se plimbă, nu călătoreşte, nu foloseşte telefonul, nu scrie, nu atinge banii şi nu pozează pentru a fi fotografiat în timpul Sabatului. Există şi multe alt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conservatori au o interpretare mai îngăduitoare a Legii. Ei cred că Legea este extrem de importantă şi doresc să menţină vie limba ebraică şi tradiţi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reformaţi s-au îndepărtat destul de mult de ortodocşi. Ei consideră că principiile iudaismului sunt mult mai importante decât practicile. Majoritatea iudeilor reformaţi nu respectă legile regimului alimentar şi nici unele reguli privitoare la ceea ce ar trebui să facă sau să nu facă în ziua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ste ortodox, conservator sau reformat, iudeul consideră că Sabatul şi alte zile sfinte trebuie respectate. Un proverb iudeu spune: "Mai mult decât a ţinut Israel Sabatul, Sabatul l-a ţinut p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deu, Sabatul începe vineri la apusul soarelui şi continuă până la apusul soarelui de Sâmbătă. În familiile evlavioase, vineri, la apusul soarelui, femeia iudaică aprinde candelele şi pronunţă binecuvântarea străveche: "Binecuvântat eşti Tu, Doamne Dumnezeule, Împărat al Universului, care ne-ai sfinţit prin legile Tale şi ne-ai poruncit să aprindem lumina de Sabat". Tatăl binecuvintează apoi vinul, fiecare soarbe puţin din vin, apoi este împărţită pâinea de Sabat. După prânzul de Sabat, familiile iudeilor conservatori şi reformaţi merg la sinagogă. Serviciul ortodox principal este sâmbătă dimineaţa, dar ei iau parte la încă un serviciu după amiază împreună cu majoritatea conservatorilor. Zilele Prea-Sfinte ale iudeilor sunt Roş-Haşanah (anul nou iudaic, în septembrie) şi Yom Kipur, Ziua Ispăşirii. Aceste două zile vin după aproximativ 10 zile de pocăinţă şi introspecţie (cerceta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rbătoare importantă este Paştele. La iudei Paştele nu corespunde, ca dată, decât rareori cu Paştele creştin. În căminul iudeu, Paştele începe cu întrebarea celui mai mic dintre copii: "De ce noaptea aceasta este deosebită de celelalte nopţi"? Răspunsul îl dă cineva în vârstă: "Eram sclavii lui Faraon în Egipt. Dacă Dumnezeu nu i-ar fi eliberat pe strămoşii noştri "cu mână tare şi cu braţul întins" noi am fi şi acum sclavi. De aceea este această noapte deosebită de alte nopţi". Astfel începe ritualul antic şi sărbătoarea ce include totul, de la rugăciuni şi mâncăruri speciale, la jocur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foarte multe lucruri în comun cu Iudeii: Vechiul Testament cu învăţăturile sale, credinţa în acelaşi Dumnezeu – un Dumnezeu al Sfinţeniei, dreptăţii, purităţii, neprihănirii şi unităţii. Ambele religii proclamă cu bucurie: "Domnul, Dumnezeul nostru, este singurul Domn. Să iubeşti pe Domnul, Dumnezeul tău, cu toată inima ta, cu tot sufletul tău, şi cu toată puterea ta" (Deutoronom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orale şi etice ale creştinilor sunt o parte a moştenirii iudaice. Toţi creştinii şi iudeii, acceptă faptul că Legea a fost dată de Dumnezeul cel Viu, care a creat lumea şi care este Domnul creaţiei. Există şi alte similarităţi între cele două religii: nevoia de închinare faţă de Dumnezeu, importanţa familiei, obligaţia de a-i iubi pe ceilalţi. Unii iudei îl acceptă pe Isus ca un mare Profet şi îi apreciază învăţăturile Sale. Dar mai departe decât atât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Marea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şi creştinii se despart în ceea ce priveşte răspunsul la întrebarea: "Cine este acest om"? Despărţirea a început încă pe vremea când Isus mai umbla pe pământ. Vă amintiţi că iudeii acelor vremuri încă îl mai aşteptau pe Mesia (Unsul) sau Cristos. El era vestit de proorocii Vechiului Testament ca Cel care va răscumpăra poporul Său din păcatele lor. Dar în vremea lui Isus, tradiţia şi interpretarea legalistă a Scripturii au slăbit credinţa în păcatul originar şi nevoia omului după mântuirea personală. Iudeii căutau acum nu mântuire ci eliberarea naţională. Ei îşi doreau un rege războinic ca David, care să-i alunge pe romanii nesuferiţi şi să restaureze naţiunea Israel la gloria ei trecută. Când ştim aceste lucruri este uşor să înţelegem de ce mulţi iudei au fost dezamăgiţi de smeritul Om di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us a pretins că este Mesia, Fiul lui Dumnezeu. Într-o zi vorbea cu o femeie la o fântână în Samaria, îi explica femeii cum îi poate satisface setea spirituală. Chiar şi această femeie păcătoasă ştia că Mesia urma să vină. Isus i-a spus că El este Cel Promis. Ea a crezut şi a fost mântuită (Ioan 4:7-26). Noul Testament conţine multe alte referiri la Isus ca Mesia sau Cristos (Matei 16:16; 26:63-65; Luca 24:26; Ioan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în mesianitatea lui Isus este bazată pe faptul că în El se împlinesc profeţiile Vechiului Testament. El a afirmat că este Mesia. Afirmaţia Lui este adevărată, deoarece El a împlinit profeţiile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Irod cel Mare dorea să-L ucidă pe Mesia, el i-a întrebat pe preoţii şi cărturarii iudei unde urma să se nască El. În Matei 2:3-6, ei îşi reamintesc profeţia lui Mica (5:1-3), conform căreia Mesia urma să se nască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Isaia a scris: "Iată fecioara va rămânea însărcinată, va naşte un fiu, şi-i va pune numele Emanuel. Şi domnia va fi pe umărul Lui; îl vor numi: ". Minunat, Sfetnic, Dumnezeu tare, Părintele veşniciilor, Domn al păcii" (Isaia 7:14;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citează din Isaia (vezi Matei 1:23) pentru a arăta împlinirea Cuvântului lui Dumnezeu în evenimentul naşterii lui Isus. Dumnezeu este cu noi în Isus. El este Fiul lui Dumnezeu, Prinţul păcii. Toate aceste titluri se referă la Acela care a venit din Ceruri. El a fost trimes de Tatăl pentru a aduce mântuire omenirii. "El va mântui pe poporul Lui de păcatele sale" (Mate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a profeţit că Regele nu va veni ca un cuceritor războinic, ci smerit, călare pe un măgăruş (vezi Zahari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Floriilor, Isus intra în Ierusalim exact în acest fel. De ce? "Toate acestea s-au întâmplat ca să se împlinească ceea ce fusese vestit prin proorocul" (Mate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Domnului care suferă (Isai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mare pasaj profetic se află în cartea proorocului Isaia Începând cu capitolul 49, Isaia descrie pe slujitorul lui Dumnezeu, împăratul Mesia, care va suferi pentru a răscumpăra pe poporul său din păcatele sale. Capitolul 53 începe profeţind, că acest slujitor va fi dispreţuit, respins, mâhnit şi plin de durere (vezi 53:3). Cât de bine îl ilustrează pe Isus care a venit să mântuiască lumea, dar a fost respins, în special, de poporul Său (Ioan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escrie, de asemenea, lucrarea răscumpărătoare a lui Mesia. El va suferi pedeapsa pentru păcatele omenirii (vezi Isaia 53:4-6). Petru ne reaminteşte că Cristos a murit pentru toată omenirea şi că suferinţa Sa ne-a adus nou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saia descrie chiar cum va muri Mesia. În Evanghelii, constatăm că în Isus se împlineşte fiecare detaliu al acestei profeţii (compară Isaia 53:7-9 cu Luca 23:32-33; şi Matei 27:5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a profeţit de asemenea, învierea Sa triumfătoare. "Nu vei lăsa sufletul Meu în locuinţa morţilor, nu vei îngădui ca prea iubitul Tău să vadă putrezirea" (Psalmul 16:10). După învierea lui Isus, Petru a citat această profeţie în prima predică creştină (Fapte 2: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L-au văzut pe Isus cel înviat. Ei ştiau că profeţia s-a împlinit. Ei şi-au amintit ceea ce spusese Isus după învierea Sa: "Iată ce vă spuneam când încă eram cu voi, că trebuie să se împlinească tot ceea ce era scris despre Mine în Legea lui Moise, în Prooroci şi în Psalmi. Aşa este scris şi aşa trebuia să pătimească Cristos, şi să învieze a treia zi dintre cei morţi. Şi să propovăduiască tuturor Neamurilor, în Numele Lui, pocăinţa şi iertarea păcatelor, începând din Ierusalim" (Luca 24:4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diferenţa esenţială dintre creştin şi iudeu? Iudeul şi creştinul răspund diferit la întrebarea: cine este Isus? A fost El Mesia, aşa cum a pretins, sau un impostor? Sunt suficiente dovezi care să ne convingă că Isus este Mesia cel promis în scrierile Vechiului Testament. Fiecare dintre noi (fie iudeu, fie de alt neam) trebuie să privim atent la Isus şi să răspundem la această întrebare în mod personal. Îl acceptăm ca Mesia, Mântuitorul şi Domnul promis de profeţii Vechiului Testament? El este gata să-i primească pe toţi cei care se încred în El: "În adevăr, nu este nici o deosebire între Iudeu şi Grec: căci toţi au acelaşi Domn, care este bogat în îndurare pentru toţi cei ce-L cheamă" (Romani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Iude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Unic este revelat în Scriptură ca Tată, un Fiu şi Duh Sfânt – Sfânta Treime, în esenţa unică a Dumnezeirii coexistă trei persoane care sunt co-egale şi co-eterne (Matei 3:13-17; 28:19; 2 Corinteni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ă, Israele, Domnul Dumnezeul nostru, este singur Domn". Ş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a căzut prin Adam (în Adam) şi se naşte în păcat (Romani 5:12; Psalmul 51:5). Toţi oamenii sunt condamnaţi înaintea lui Dumnezeu pentru păcatul lor: trufie, independenţă faţă de Dumnezeu, manifestate prin rebeliune în formă activă sau pasivă (Romani 1:18-23; 3:10,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nu se naşte în păcatul originar, dar nu se naşte nici bun. El se naşte liber, cu capacitatea de a alege între bine şi rău. Fiecare om este răspunzător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este justificat înaintea lui Dumnezeu şi obţine mântuirea prin moartea ispăşitoare, pe cruce a lui Cristos. Mântuirea este darul lui Dumnezeu prin credinţă (Romani 3:24; 1 Corinteni 15:3; Efeseni 2: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ine, fie iudeu sau nu, îşi poate câştiga mântuirea prin dedicarea faţă de Dumnezeul Unic. Pentru viaţa de dincolo, nu se pune accent pe pregătirea omului în vederea ei ci pe comportamentul moral şi etic în viaţa prezentă. (Altfel spus, omul se poate salva prin respectarea prevederilor Legii – cele 10 porunc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us Cristos este singurul Fiu al lui Dumnezeu (Ioan 3:16), Mesia prezis de Isaia 53. El este Dumnezeu şi Om. El a fost fără păcat şi a murit pentru a răscumpăra pe toţi oamenii din păcat (Marcu 10:45; Ioan 1:13-14; 8:46; 10:30; Evrei 4:15; 1 Petru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unii iudei îl acceptă pe Isus ca un bun învăţător, ei nu-L acceptă ca Mesia deoarece: a. Isus nu a adus o pace care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us a fost declarat ca divin pe când iudeii îl aşteaptă pe Mesia ca pe un om trimis de Dumnezeu să elibereze pe Israel din asuprire naţională, nu să mântuie individul d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olosit Mahomed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bună pentru un concurs "cine ştie câştigă": "Care este cea mai tânără dintre religiile majore ale lumii, dar atât de orientată spre misiune încât a egalat aproape creştinismul în ceea ce priveşte numărul convertiţilor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Islam, o religie care revendică 700 milioane de membri şi domină 42 de ţări în Asia, Europ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este numele corect pentru religia denumită adesea în mod incorect Mahomedanism. Cuvântul "Islam" înseamnă "supunere" (faţă de Allah, Dumnezeul lui Mahomed care a fondat această religie). Membri acestei religii se autointituleazăMuslimi, însemnând "cei ce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venit Mahomed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a născut în Arabia, în oraşul Mecca, în anul 570 d. Cr. El provenea dintr-o familie importantă şi foarte respectată. La vârsta de 25 de ani el s-a căsătorit cu o văduvă bogată numită Khadija. Ei au avut o căsătorie fericită, deşi doar unul dintre copii, Patima, a trăit. Mahomed îşi petrecea cea mai mare parte a timpului său în meditaţii solitare. El a început să aibă multe viziuni tulburătoare. Odată i s-a părut că-l vede pe îngerul Gabriel, care i-a dat următoarea poruncă: "Spune în numele Domnului care a creat, A creat omul din cheag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văzând că Domnul este cel mai generos, El e cel care l-a învăţat pe om prin condei, L-a învăţat pe om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ab pentru "a spune" esteQuran (adesea numitKorari) însemnând zicere, recitare, relatare sau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anul, cartea sfântă a muslimilor, este o relatare a revelaţiilor date lui Mahomed. De-a lungul a 22 de ani, Mahomed a relatat şi alte revelaţii. Încurajat de soţia sa, el a început să predice pe străzile şi pieţele din Mecca. Mahomed nu a pretins că este de origine divină dar a insistat că Allah l-a chemat să fi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 urât idolatria şi imoralitatea Arabilor care locuiau în Mecca, sau care veneau acolo să-şi vândă marfa. El a întâmpinat o opoziţie înverşunată, dar pentru mulţi ani a fost protejat de puternicul său unchi, Abu Tal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20 au murit şi Kadija şi Abu Talib, iar duşmanii lui Mahomed au început să uneltească pentru uciderea lui şi a discipolilor lui. La data de 16 iulie 622, el e forţat să fugă la Yatrib, un oraş favorabil lui, în nord. Această fugă, numită hegira, a marcat începutul islamului. Calendarul islamic începe cu această dată, iar anii sunt număraţi de la "A H." însemnând "anul hegirei". Yatrib a fost numit Madinat an Nabi (oraşul Profetului), în onoarea lui Mahomed, dar este mai bine cunoscut sub numele de Medina. Mahomed a devenit liderul politic şi religios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rabii din Mecca au organizat o armată pentru nimicirea lui Mahomed şi a adepţilor săi. Lupta s-a terminat în 630 cu victoria forţelor islamice. Mahomed a intrat în Mecca. El a distrus toţi idolii din Kaaba, templul principal, cu excepţia meteoritului Piatra Neagră, considerat relicvă sacră. Mahomed a declarat Kaaba drept cel mai sfânt loc din islam. De atunci este locul spre care-şi îndreaptă rugăciunile toţi islamici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Mahomed şi-a întărit poziţia sa de profet şi conducător al Arabici. El a unit triburile într-o armată puternică pentru a cuceri lumea pentru Allah. Moartea sa în anul 632, nu a slăbit râvna discipolilor săi care au răspândit credinţa lor în Asia, Africa şi chiar în Europa – şi creşterea islamului continu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ste Scriptura Sfântă a Islamului. Este compus din 114surah sau capitole. Ele au fost aranjate după lungimea lor, cele mai lungi în faţă, cu excepţia primului. Toate ideile sunt atribuite lui Dumnezeu. Cuvintele lui Mahomed au fost înscrise de ucenicii săi pe orice, de la fragmente de pergament la coaste uscate de cămilă. După moartea sa, aceste fragmente au fost colectate şi compilat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o mare parte din Coran este confuză, islamicii pretind că este copia după originalul care se păstrează în cer. Pe măsură ce Islamul s-a răspândit în lume, s-au dezvoltat diverse învăţături şi ziceri colectate înHadit ("Tradiţia"). O zicere dinHadit se numeşteSuna sau obicei. Ea descrie cum a gândit sau a acţionat Mahomed într-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doctrine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doctrinele de bază, în care trebuie să creadă orice islamic, din Maroc până î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xistă un singur Dumnezeu şi numele lui este Allah. El este atotvăzător, atotştiutor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i. Îngerul şef este Gabriel, despre care se spune că i-a apărut lui Mahomed. Există de asemenea şi un înger căzut, numit Şaitan (de la ebraicul Satan). Şi discipolii lui numiţi djinn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ptura. Islamicii cred în patru cărţi inspirate de Dumnezeu. Tora lui Moise (Pentateuhul), Zabur (Psalmii lui David), Injil (Evanghelia) lui Isus şi Coranul. Dar Coranul este ultimul cuvânt al lui Dumnezeu el are prioritate faţă de celelalt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homed. Coranul enumeră 28 de profeţi ai lui Allah, printre care Adam, Noe, Avraam, Moise, David, Iona şi Isus. Desigur, pentru Islam ultimul şi cel mai mare profet este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rşitul. Î n "ziua din urmă" morţii vor învia. Allah va fi judecător, oamenii vor merge în cer sau în iad. Cerul este locul plăcerilor senzuale. Iadul este pentru cei care s-au opus lui Allah şi profetului său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destinaţia. Dumnezeu a ales după cum I-a plăcut şi nimeni nu poate schimba ceea ce a decr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tâlpi 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şase doctrine ce trebuie crezute, există cinci datorii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sirea de credinţă. Pentru a deveni islamic, o persoană trebuie să repete public: "Nu există alt dumnezeu decât Allah, iar Mahomed este profet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ăciuni. De cinci ori pe zi, muslimul trebuie să îngenuncheze şi să se prosterne în direcţia oraşului sfânt,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ostenie. Legea islamică cere, astăzi, ca a patruzecea parte din venitul credinciosului să fie dată la orfani, văduve, bolnavi şi alţ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madan. A noua lună din anul islamic, este numită Ramadan. Este cea mai mare dintre sărbători. Credincioşii postesc întreaga lună, dar numai în timpul zilei. După apusul soarelui începe petrecerea. În timpul Ramadanului, credinciosul nu trebuie să comită nici un act imoral. Dacă însă comite fapte imorale, postul es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lerinajul la Mecca. Acesta se numeşte Hajj şi trebuie făcut cel puţin o dată în viaţa credinciosului. Dar dacă el este în imposibilitate să meargă, poate trimite pe altcineva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razice Coranul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avut o influenţă importantă asupra învăţăturilor islamice. De pildă, arabul îl revendică cu mândrie pe Ismael, fiul lui Avraam, drept strămoşul Său. Credinţele islamice despre natura lui Dumnezeu, învierea trupului şi judecata sunt foarte asemănătoare cu învăţăturile Bibliei (şi de fapt sunt inspirate din Biblie n.tr.). Dar există şi diferenţe mari. Iată câteva dintre ideile islamice opuse Bibliei: 1. Coranul susţine că Isus nu este Fiul lui Dumnezeu, deşi descrie naşterea din fecioară într-un pasaj similar celui din Luca 1:26-28 (Sura 3:45-47). Coranul îl consideră pe Isus un profet, egal cu Avraam, Iona şi alţii, dar Mahomed este considerat mult mai important decât ei. Sura 4:171 spune că: "Isus. A fost doar un mesager al lui Allah. Ideea unui fiu al Său este departe de maiestatea transcedentală a lui Allah". Mahomed a ignorat complet revendicările lui Isus despre Sine. Isus a zis de exemplu: "Eu şi Tatăl, una suntem" (Ioan 10:30); "Cine M-a văzut pe Mine, a văzut pe Tatăl" (Ioan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firmă că Dumnezeu însuşi îl numeşte pe Isus Fiul Său (vezi Matei 17:5). Demonii tremură când îl recunosc pe Fiul lui Dumnezeu (vezi Matei 8:29). Toma îndoielnicul îl recunoaşte ca "Domnul meu şi Dumnezeul meu" (Ioan 20:28). Ioan îl identifică pe Cristos ca autorul creaţiei (Ioan 1:1-5); la fel face Pavel în Coloseni 1:15-17, iar în Coloseni 2:9 spune: "În El locuieşte trupeşte toată plinătate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 ignorat sau a negat aceste dovezi. Islamicii susţin că Biblia a fost modificată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anul spune că Cristos nu a murit niciodată pe cruce. "Ei nu L-au ucis, nici nu L-au crucificat, dar lor li s-a părut aşa" (Sura 4:157). Poate fi verosimilă o astfel de părere? Islamul susţine că Allah L-a răpit pe Isus la cer chiar înainte de crucificare. Atunci cine a murit pe cruce? Răstignitul era de fapt Iuda machiat astfel încât i-a înşelat până şi pe Maria, mama lui Isus, şi p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 dezacord total cu Biblia. Evangheliile ne spun că Iuda este cel ce L-a trădat pe Isus (vezi Marcu 14:10-11, 43-45), apoi s-a spânzurat ca urmare a remuşcărilor (Matei 27:5). Iuda a murit atârnat la capătul unei funii, nicidecum atârnat pe crucea de pe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rucificarea lui Cristos a fost profeţită în Vechiul Testament. Relatările martorilor oculari despre acest eveniment sunt cuprinse în fiecare dintre cele patru Evanghelii. Moartea răscumpărătoare pe cruce a lui Cristos este evenimentul fundamental din Noul Testament (vezi 1 Corinteni 1:23; 2:2; 15:3-4; Galateni 2:20; 6:12, 14; Efesen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a prezis moartea de mai multe ori (vezi Matei 16:21). De ce a murit El? Biblia spune că El Şi-a dat viaţa ca "răscumpărare pentru mulţi" (Marcu 10:45). El a promis că sângele Său "se varsă spre iertarea păcatelor" (Matei 26:28). Pavel arată că moartea lui Cristos pune capăt sacrificării animalelor la Templu (vezi Evrei 9) deoarece: "Cristos. S-a adus jertfă o singură dată, ca să poarte păcatele multora" (Evrei 9:28). Isus este "Mielul lui Dumnezeu, care ridică păcatul lumii" (Ioan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 4:111 declară că omul trebuie să-şi rezolve singur problema păcatelor sale. Islamicii îşi câştiga mântuirea împlinind cei "cinci stâlpi ai credinţei". Dacă nu reuşeşte, este vina lui deoarece Coranul spune: "Oricine rătăceşte (greşeşte ţinta) poartă întreaga responsabilitate pentru rătăcirea Sa" (Sura 10: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unt în contradicţie cu gândirea biblică. Isaia spune că "toţi au păcătuit" (vezi Isaia 53:6). Pavel accentuează acelaşi adevăr în Romani 3:23. Deoarece toţi sunt păcătoşi, singura cale de mântuire este prin credinţa în Isus Cristos. Iată ce ne spune fiecare carte 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 încercat sincer să desfiinţeze idolatria, dar el s-a proclamat pe sine ca profet şi a alcătuit o listă de reguli şi porunci. Ca şi iudaismul, religia islamică pune pe umerii omului o povară grea de responsabilitate. Isus Cristos a promis că va ridica aceste poveri: "Veniţi la Mine, toţi cei trudiţi şi împovăraţi, şi Eu vă voi da odihnă. Căci jugul Meu este bun şi sarcina Mea este uşoară" (Matei 11: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între Islam şi Creştinism? Foarte simplu: Mahomed care s-a crezut profet este mort, pe când Cristos este un Mântuito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Isl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 unic este revelat în Biblie ca Tată, Fiu şi Duh Sfânt, într-o singură esenţă a Dumnezeirii există trei persoane: Dumnezeu Tatăl, Dumnezeu Fiul şi Dumnezeu Duhul Sfânt. Ele sunt co-egale şi co-eterne (Matei 3:13-17; 28:19; 2 Corinteni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alt Dumnezeu decât Allah –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este Cristosul, Fiul lui Dumnezeu, una cu Tatăl, Răscumpărătorul fără păcat al omului păcătos. Prin moartea sa pe cruce în locul nostru şi prin învierea Sa dintre cei morţi Isus a devenit pentru cei ce-L primesc Mântuitorul lor. (Ioan 1:13-14; Evrei 4:15; 1 Petru 3:18; 1 Corinten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Cristos a fost doar un om, un profet egal cu Adam, Noe, Avraam şi Moise, dar ca toţi aceştia, mult mai puţin importanţi decât Mohamed. Cristos nu a murit pentru păcatele omului; de fapt Iuda, şi nu Isus a mur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ul este rebeliunea trufaşă, independenţa faţă de Dumnezeu manifestată în formă activă, sau pasivă (Romani 1:15-23; 3:10,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 este eşecul în a împlini voia lui Allah, în a împlini datoriile religioase prescrise în cei "Cinci stâlpi ai credinţe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stos, Fiul lui Dumnezeu a murit pe cruce pentru păcaţele noastre, după Scripturi (1 Corinteni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îşi câştiga propria mântuire prin faptele sale; el va fi pedepsit pentru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apuseană, Hinduismul este o concepţie stranie despre viaţă. Aceasta deoarece Europa şi America (de Nord şi de Sud), adică lumea apuseană, are o moştenire foarte diferită de aceea 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puseană a început în Grecia antică, unde oamenii ca Socrate, Platon şi Aristotel au înţeles că universul are un plan şi un scop. La aceste idei greceşti timpurii, Iudaismul şi Creştinismul au adăugat învăţăturile Bibliei, care arată că planul şi scopul universului reflectă natura unui Dumnezeu raţional şi dătător de energie, care a creat tot ceea ce există. Ştiinţa s-a născut deoarece omul a crezut această explicaţie, adică a crezut că poate găsi legi în natură. De ce era el aşa de sigur? Savantul de astăzi poate privi un microb, o plantă sau o stea, şi vede un plan şi un scop în existenţa lor. El poate vedea exact unde se potrivesc acestea în ordinea lucrurilor. Dar să ne aducem aminte că acest mod de gândire s-a impus datorită faptului că omul a crezut în Dumneze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iental gândeşte pe altă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ltfel în Orient. Omul oriental tipic, din China, India, Asia de Sud-Est, priveşte lumea într-un mod diferit. Religia lui îl învaţă că toate lucrurile din Univers, inclusiv el însuşi, sunt fără importanţă, deoarece sunt temporare. El crede că singurul lucru important este domeniul care există în afară şi dincolo de lumea aceasta. El doreşte să ajungă în acel domeniu şi crede că poate ajunge doar dacă neagă complet lumea din jurul său. Puteţi vedea cât de greu ar apărea o ştiinţă reală din această atitudine faţă de univers? Este adevărat că ţări ca Japonia şi China au făcut progrese ştiinţifice în ultima vreme, dar asta, deoarece în domeniul ştiinţei au adoptat modul apusean de a priv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diferenţei aşa de mare între gândirea apuseană şi cea orientală este dificultatea de a se înţelege una pe alta sau chiar de a dori o apropriere reală. Este aproape imposibil să se explice una faţă de cealaltă. Totuşi, să vedem ce putem înţelege despre religiile orientale, începând cu Hinduismul. Vom încerca să urmărim curentul principal al Hinduismului fără să ne abatem pe nenumărate ramuri secundare. Vom observa dezvoltarea Hinduismului de la începuturile sale din Valea Indului până la sosirea sa la Hollywood sub forma Vendeta – o formă modernă, întâlnită atât la intelectuali cât şi la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şi dedesubturile Hindu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a început să crească în importanţă în jurul anului 2000 î. Cr., când Arienii au cucerit Valea Indului. Ei au adus aici religia lor, o religie a imnelor, rugăciunilor şi cântărilor, care au fost scrise, cu timpul, în ceea ce se numeşte acum literatura Vedică. Vedele sunt considerate "înţelepciune revelată" şi sunt tot atât de sacre pentru hinduşi ca şi Biblia pentr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Vedelor sunt populate cu mulţi zei, ceea ce ne reaminteşte de panteonul grec sau roman. Ca şi multe alte popoare antice, Arienii credeau că aceşti zei pot cauza moartea şi dezastrul, aşa că obiectivul religiei lor era să întreţină o bună dispoziţi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treptat grupul preoţilor, numiţi Brahmani. Ei au devenit din ce în ce mai puternici, până când au constituit clasa socială cea mai înaltă. Ei au adăugat o nouă literatură a Vedelor, numită Brahmane care descriu ceremonii sacrificia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500 î. Cr. au fost adăugate alte scrieri. Scopul lor era să stabilească un sistem rigid de clase sociale. Un imn spune cum patru clase au ieşit din capul, braţele, coapsele şi picioarele zeului creator, Brahma. Cele patru clase erau: Brahmanii sau preoţii; Cşatria sau războinicii şi nobilii; Vaisia sau ţăranii şi Sudra sau sclavii. Primele trei clase se puteau bucura de tot ceea ce oferea religia lor, pe când Sudra nu erau admişi nici măcar să asculte citirea Vedelor sau să le folosească în găsi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tape şi patru obiective în viaţa h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 au prezentat un sistem complex pentru obţinerea mântuirii, pentru membrii primelor trei clase privilegiate. Fiecare băiat Hindu este în primul rând iniţiat (fetele nu sunt vrednice să fie menţionate conform acestui sistem!). După iniţiere e privit ca "născut a doua oară". Apoi el parcurge patru etape ale vieţii: 1. Student; 2. Capul familiei cu soţie şi copii; 3. Călugăr care meditează în căutarea iluminării; 4. Rătăcitor fără cămin, care a renunţat la toate lucr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ui îi sunt fixate patru obiective în viaţă: 1. Să devină drept şi virtuos; 2. Să posede lucruri materiale; 3. Să se bucure de viaţă prin dragoste, plăceri şi aprecierea frumuseţii; 4. Să obţină victoria spiritua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Upanişadelor, compuse între anii 800 şi 300 î. Cr., susţin o altă cale pentru mântuire. Aceste scrieri sunt considerate de asemenea sfinte pentru hinduşi şi conţin o imagine asupra lumii complet străină pentru minte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le susţin că în afara acestei lumi se află Brahmanatman (ceva ca un Dumnezeu), singurul lucru care exisă cu adevărat şi are sens. Ceea ce vede omul, lumea spaţiului şi timpului, se numeşte maya. Maya este doar temporară şi nu are înţeles real. Totuşi, orice trăieşte şi respiră are un atman, sau suflet, care este o parte din paramatman sau sufletul lumii. Fiecare atman individual, în timpul cât se află în maya, caută să ajungă înapoi în paramatman. Până aici aţi înţeles? Bine, dar mai sunt încă multe lucrur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carnarea conduce, eventual, la Mok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le susţin că singura cale prin care atman se poate reîntoarce acolo de unde aparţine, este reîncarnarea, sau samsara. Atman-ul unei persoane poate începe sub forma unui vierme, apoi, prin moarte şi renaştere merge din ce în ce mai sus în ordinea lucrurilor, până când devine o fiinţă umană. Odată ce atman-ul s-a reîncarnat într-un trup omenesc, el trebuie să progreseze în clase socia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poate atinge o clasă socială mai înaltă, urmându-şi darma – datoria sa de a împlini anumite lucruri în clasa socială în care este. Acestea sunt obligaţiile morale, sociale şi religioase – ele sunt de importanţă vitală pentru un hindu. O altă cale pentru eliberarea sufletului este Yoga, o disciplină care controlează dorinţele fizice astfel încât atman-ul poate ieşi din ciclu de morţi şi renaşteri şi se uneşte cu paramatman. Odată ce atman-ul şi-a pierdut identitatea prin contopire cu paramatman, sau realitatea adevărată, se spune că a trecut în mokşa (veşnicie). Prin aceasta, şcoala vieţii a luat sfârşit pentru hindu. El a fost promovat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cred că lumea nu 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 crede că lumea aceasta nu are valoare reală deoarece nu este permanentă, iar singura realitate poate fi percepută doar prin disciplină şi medita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sufletul său a parcurs un lung ciclu de naşteri, morţi şi renaşteri şi că este condamnat să continue acest ciclu până când va găsi eliberare în mokşa. El este convins că Upanişadele îi dau înţelepciunea de care are nevoie, pentru a respinge această lume în favoarea paramatman-ului etern către care se mişcă sufletul său. Învăţătura Upanişadelor are încă o influenţă mare asupra învăţătorilor religioşi Hindu, în special asupra acelora prinşi în curentul Ven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popularităţii de lungă durată, această învăţătură a avut şi critici în cadrul credinţei Hindu. De pildă, în ceea ce priveşte eliberarea sufletului pentru a se "reîntoarce la Brahman", aceasta este probabilă doar după ce s-a ajuns în clasa socială a brahmanilor. Dar asta este foarte greu de realizat pentru marea masă de analfabeţi care nu pot citi Upanişadele. Ei sunt condamnaţi la un ciclu fără sfârşit de reîncarnări. În jurul anului 500 î. Cr., Gautama Buda a respins această concepţie, susţinând că mântuirea se poate obţine prin "calea de mijloc". Budismul însă a dispărut în India, aproximativ în anul 1000 d. Cr., când a apărut o nouă formă de Hinduism. Acest "hinduism popular" a prins foarte repede. A apărut o nouă literatură, de pildă poemele epice ample Ramayana şi Mahabharata. "Cântecele zeilor" – Bogavad – Gita, care descriu o cale de mântuire prin închinarea faţă de zeul Krişna. Au apărut de asemenea Puranas, povestiri erotice despre zei, foarte populare între sătenii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Hinduism permite existenţa a 330 milioane de zei. Aproximativ 200 milioane de hinduşi venerează pe zeul Vişnu, şi cred că el s-a revelat pe sine omului de cel puţin 10 ori, sub forma unei broaşte ţestoase uriaşe, sau ca Buda sau ca Rama şi Krişana (eroii poemelor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lioane de hinduşi se închină zeului Siva, zeul fertilităţii, ale cărui rituale sunt tot atât de degradante ca şi cele ale popoarelor canaanite, a căror nimicire a fost poruncită de Dumnezeu cop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popular arată că mântuirea se poate obţine prin una din cele trei căi: calea faptelor – adică urmându-şi "darma" proprie, calea cunoaşterii – aşa cum se arată în Upanişade, şi calea venerării unui zeu, de pildă Vişnu sau Siva. Ultima cale este cea mai abordabilă de către clasele de jos (majoritatea indienilor) deoarece oferă o cale uşoară pentru ca sufletele lor să urce într-o clasă superioară, sau eventual să se contopească cu Mok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pusean. Un talmeş-balmeş total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apuseană, Hinduismul apare ca un talmeş-balmeş fără ieşire (fără speranţa de a putea fi ordonat). Este plin de schimbări, adăugări şi contradicţii. Orice încercare de a-l aranja într-un sistem logic seamănă cu încercarea de a repara un computer cu mănuşile în mâini şi cu ochii legaţi. Dar indienii se împacă foarte bine cu complicaţiile Hinduismului, deoarece au crescut odată cu el, de la începutul istoriei lor. Este adânc încrustat în cultura lor şi nici nu visează să-l pun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important motiv pentru care Creştinismul nu a avut un impact însemnat asupra poporului Indiei. Există, desigur, indieni care L-au acceptat cu bucurie pe Cristos, dar cei mai mulţi dintre ei au respins Evanghelia deoarece ea pare că face parte prea mult din gândirea apuseană străină celor mai mulţ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e de Hinduism au preluat unele idei creştine. Vendata este una dintre acestea. Conform acestei forme de Hinduism, zeul creator Brahman s-a încarnat de mai multe ori în formă umană şi o va face din nou în viitor. Buda, Cristos, Krişna şi mulţi alţii reprezintă încarnări ale lui Brahman. Aceştia sunt numiţi avatari ("Super-mânt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Vendata îl consideră pe Sri Ramakrişna cea mai recentă încarnare a lui Brahman. Ramakrişna a trăit în Bengal către sfârşitul secolului XIX. Se spune că el a practicat toate disciplinele spirituale ale Hinduismului, Creştinismului şi Islamului şi că el a ajuns de fiecare dată la o viziune a lui Dumnezeu. Astfel că el a putut declara: "Adevărul este unul singur; înţelepţii îl denumesc în mod diferit"; şi "Credinţele diferite nu sunt decât căi diferite ce duc la aceeaşi realita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ata este deci tolerantă cu toate religiile. Aldoux Huxley, autorul cărţii "Brave New World", şi unul dintre discipolii înfocaţi ai Vendatei a spus: "Este perfect posibil pentru oameni să rămână buni creştini, hinduşi, budişti sau islamici şi totuşi să fie uniţi în acord deplin asupra doctrinelor de bază ale Filosofi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 Vendata despre Isus Cristos? Swami Prabavananda spune că un Hindu va accepta foarte uşor că Cristos reprezintă o încarnare divină şi-L va adora fără rezerve, exact aşa cum îl venerează pe Krişna sau pe alt avatar (învăţător) pe care l-a ales. Dar el nu-L poate accepta pe Cristos ca pe singurul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gândit Gândi despre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ider Indian Mohandas K. Gândi a făcut o afirmaţie similară: "Este prea mult ca să cred că Cristos este singurul Fiu întrupat al lui Dumnezeu. Şi că numai cel care crede în El poate avea viaţă veşnică. Dacă Dumnezeu ar putea avea fii, noi toţi am fi fiii Săi. Dacă Isus era ca şi Dumnezeu. Atunci toţi oamenii ar putea fi asemenea lui Dumnezeu, ar putea fi ca Dumnezeu"! Gândi a spus că el nu poate crede că a existat ceva miraculos sau misterios în moartea lui Cristo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a şi alţi hindu, nu a putut accepta răspunsul creştin la problema păcatului. Şi totuşi simţea o nevoie adâncă pentru salvarea din păcat. El a scris: "Este o tortură fără întrerupere faptul că mă simt încă foarte departe de El, Cel care guvernează, după cum bine ştiu, fiecare respiraţie a vieţii mele şi a Cărui progenitură sunt. Ştiu că sunt ţinut departe de El din cauza patimilor rele din mine, dar nu mă pot depărt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ar fi fost dacă Gândi ar fi putut spune împreună cu apostolul Pavel: "O, nenorocitul de mine! Cine mă va izbăvi de acest trup de moarte? Mulţumiri fie aduse lui Dumnezeu, prin Isus Cristos, Domnul nostru! Acum dar nu este nici-o osândire pentru cei ce sunt în Cristos Isus" (Romani 7:24-25;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problem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subiectul dificil asupra căruia Hinduismul şi creştinismul nu se înţeleg. Hindu crede că Dumnezeu S-a încarnat de multe ori în istoria omului. Biblia arată că Dumnezeu S-a încarnat o singură dată în toată istoria umană. Iar El nu a făcut asta pentru a învăţa pe om ci pentru "ca să poarte păcatele multora" (Evrei 9:28). Când El va veni din nou, o va face ca Judecătorul puternic al celor vii şi al celor morţi (vezi Apocalipsa 20: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adus dovezi pentru revendicările Sale. În Ioan cap. 5, sunt citate: mărturia lui Ioan Botezătorul (v. 33); lucrările Sale proprii (v. 36); mărturia Tatălui (v. 37); şi Scripturile (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Cristos este o altă piatră de poticnire pentru Hinduşi. Creştinul respinge învăţătura hindusă despre reîncarnarea continuă şi credinţa lor că Cristos este doar un alt învăţător – avatar (super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Vendata afirmă: "Noi nu respingem pe nimeni, fie el ateu, monist, politeist, agnostic sau teist. Singura condiţie pentru a fi discipol o reprezintă modelarea unei personalităţi, dintr-o dată, la modul cel mai larg şi cel mai intens. Noi nu insistăm asupra unui anumit cod de morală. Fiecare este binevenit cu particularităţile sale, dar el nu are dreptul să critice comport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Biblia ne spune că Dumnezeu a venit în Cristos. De ce a intrat El în istoria umană? El a venit ca să moară pentru mântuirea omului. Biblia ne învaţă că El a înviat. Dar, pentru hindu, Cristos este doar unul dintre mulţii, marii învăţători; nu este deci nevoie de mântuire deoarece ei nu recunosc realitat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prea mic dumnezeul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induismul este mai degrabă o filosofie decât o teologie (O ştiinţă despre Dumnezeu). Hindu face foarte mult caz de ("măreţia") "imensitatea" zeului său impersonal – Brahma – acel "dincolo de" şi în "spatele realităţii". Şi unde îl caută oare hindusul pe Brahma? În el însuşi. Pentru hindus, omul este Dumnezeu. Dumnezeul hindus este prea mic. Biblia spune că Dumnezeu ne-a dat viaţa veşnică şi această viaţă este în Fiul Său (vezi 1 Ioan 5:11-12). Dacă-L avem pe Fiul, avem viaţa veşnică (nu o serie de reîncarnări mitice, absolut neverificate). Dacă nu-L avem pe Fiul, avem felul de viaţă a lui Gândi: ". O tortură neîntreruptă. Încă atât d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trebuie să fie atent la cuvintele lui Pavel: "Luaţi seama ca nimeni să nu vă fure cu filosofia şi cu o amăgire deşartă, după datina oamenilor, după învăţăturile începătoare ale lumii, şi nu după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El locuieşte trupeşte toată plinătatea Dumnezeirii. Voi aveţi totul deplin în El, care este Capul oricărei domnii şi stăpâniri" (Coloseni 2: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Hind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ă sprirituală, personală în trei persoane, ca Tată, Fiu şi Duh Sfânt (Matei 3:13-17; 28:19; 2 Corinteni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hman este o fiinţă eternă abstractă, fără formă şi fără atribute. Ia forma trinităţii ca şi a milioane de z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stos este singurul născut din Dumnezeu Tatăl. El este Dumnezeu, dar este şi om fără păcat; şi El a murit pentru răscumpărarea noastră (Ioan 1:13-14; 10:30; 8:46; Evrei 4:15; Marcu 10:45; 1 Petru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stos este doar una din multele încarnări ale lui Dumnezeu, sau unul din fii lui Dumnezeu. El nu a fost singurul Fiu al lui Dumnezeu. El nu a fost mai divin decât oricare om şi nu a murit pentru păcat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ul este rebeliunea trufaşă şi independenţa care separă pe om de Dumnezeu. Este falimentul în a împlini standardele fixate de Dumnezeu pentru om în Cuvântul Său. Păcatul trebuie pedepsit, consecinţa sa fiind separarea omului de Dumnezeu (Romani 3:23;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le şi răul sunt termeni relativi. Orice ajută este bine; orice împiedică este rău. Omul nu poate evita "împiedicarea" de aceste obstacole în străduinţa sa de a se cunoaşte pe sine. Dacă el nu reuşeşte în viaţa în aceasta, va încerca din nou în altă formă reînca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este justificat prin moartea sacrificială şi prin învierea lui Isus Cristos (Romani 3:24; 1 Corinten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este justificat prin devoţiune, meditaţie, fapte bune şi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trebuie să te str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ligia Hindu, Budismul poate indica un fondator individual şi o dată a începuturilor sale. Omul care a formulat Budismul a fost Siddarta Gautama, născut în religia Hindu în jurul anului 560 î. Cr. la Lumbini, în actualul Nepal, lângă graniţa cu India. Tradiţia spune că atunci când s-a născut Gautama, un profet a proorocit că acest copil va deveni cel mai mare conducător din istoria omenirii. Apoi a adăugat că dacă Gautama va vedea patru lucruri: boală, bătrâneţe, moarte şi un călugăr care a renunţat la lume, el va renunţa la poziţia sa de conducător şi va descoperi o cale de mântuir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autama, dorind să-l vadă un mare conducător pământesc, a construit un palat pentru fiul său. El a ordonat ca la palat să nu aibă acces nici un bolnav, bătrân, călugăr sau cortegiu funerar. Gautama a crescut în acest fel protejat de lume. Mai târziu s-a căsătorit cu o fată frumoasă care i-a dăruit un fiu. Dar zeii aveau alte planuri pentru Gautama. Într-o zi, pe când se plimba prin parcul din jurul castelului, el a văzut un om acoperit cu bube groaznice, un bătrân sluţit de zile, un cadavru ce era dus la mormânt şi un călugăr cerşetor, fericit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povesteşte mai târziu, că în acea noapte s-a gândit la faţa senină a călugărului, la faptul că viaţa este mai mult decât plăcerile din palatul său. Târziu, în noapte, după ce şi-a privit, pentru ultima oară, soţia şi copilul dormind, a părăsit definitiv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la vârsta de 29 ani, era hotărât să rezolve enigma vieţii. El şi-a ras capul, s-a îmbrăcat într-o mantie galbenă şi a cutreierat ţara ca un călugăr cerşetor. La început a studiat Upanişadele cu cei mai mari învăţători dar el nu a fost satisfăcut de aceste scrieri. Apoi el a căutat mântuirea prin auto-negare. El a postit până când a ajuns un schelet umblător dar nici aceasta nu i-a adus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devine "cel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l s-a aşezat sub un copac pentru 40 de zile şi nopţi. El a jurat că nu se va mişca de acolo decât după ce va descoperi ceea ce căuta. În aceste zile, Mara (cel rău) a încercat să-l facă să renunţe la căutarea lui. Apoi, la sfârşitul celor 40 de zile, el a experimentat Nirvana (starea finală). El a simţit că a găsit mântuirea. De atunci el a fost numit "Buda" -"cel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Gautama Buda a mers din nou în lume, la oameni. El a început să predice şi să înveţe despre înţelesul vieţii şi despre calea sa de mântuire. Curând el a înfiinţat Sanga – un ordin călugăresc. Până la moartea sa, 45 de ani mai târziu, deja multe mii acceptaseră reli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aspecte Budismul este similar cu Hinduismul, din care a ieşit, dar în altele este foarte diferit. Buda a negat divinitatea Vedelor şi Upanişadelor, ele nu sunt de nici un folos pentru găsirea mântuirii. De asemenea el a negat că omul ar avea atman care este o parte a paramatman-ului, şi că lumea prezentă este maya (nereală). El a acceptat însă învăţăturile hindu despre reîncarnare şi despre Karma (datoria ce trebuie împlinită în funcţie de starea în care se af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mijloc şi cele 4 adevărur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teorie a lui Buda este "Calea de Mijloc" – o cale spirituală de mântuire care şerpuieşte între religia complicată a Hinduşilor şi lumea senzualităţii pe care o cunoscuse. Buda s-a opus cu înverşunare sistemului castelor hinduse. Vă amintiţi că hinduismul susţine că intrarea în mokşa nu se poate face decât după intrarea în casta Brahmană. Buda a arătat că intrarea în veşnicie nu depinde de castă, ceea ce a făcut ca Budismul să devină foarte atractiv pentru clasele de jos. În locul învăţăturilor greu de definit, confuze, ale Hinduismului, Buda oferă reguli clare, ferme, pentru discipolii săi. Când a predicat în Benares, India, el a prezentat cele patru principii majore ale Budismului. Acestea au fost numite, după aceea, "Patru Adevăruri Nobile": 1. Suferinţa este universală. Ea este implicată pur şi simplu în viaţă. În fiecare din încarnările sale, persoana trebuie să sufere. Mântuirea (intrarea în Nirvana) înseamnă ieşirea din acest ciclu 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a suferinţei este dorinţa egoistă; omul rămâne în acest ciclu fără sfârşit deoarece este prea ataşat de lume. Budistul denumeşte dorinţa "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erinţa poate dispare dacă este eliminată dorinţa. Deoarece a trăi înseamnă a suferi, şi deoarece suferinţa este cauzată de dorinţă, dacă am elimina dorinţa ar dispare suferinţa. Aceasta a fost cea mai mare descoperire a lui Buda: dacă o persoană ar putea elimina dorinţa, atunci suferinţa lui ar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minarea dorinţei urmând Calea de Mijloc – calea de opt or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da a realizat ceea ce hinduşii nu puteau face. El a izolat cauza incapacităţii omului de a scăpa din cursa morţii şi a reîncarnării şi i-a dat acestei cauze numele de "tana". Apoi el a elaborat un sistem prin care omul poate să se debaraseze el însuşi de "tana". Acest sistem este numit "Calea de opt ori nobilă". Aceasta constă din opt aspecte ale vieţii: 1. Înţelegere corectă; 2. Aspiraţie corectă; 3. Vorbire corectă; 4. Comportare corectă; 5. Activitate corectă; 6. Efort corect; 7. Focalizare corectă a interesului; 8. Medita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a pretins că cel care poate urma această cale se eliberează din ciclul fără sfârşit al morţii şi reîncarnării, şi poate atinge Nirvana. Când Buda a fost întrebat cum este starea Nirvana, el a răspuns că nu a încercat să rezolve această problemă, deoarece misiunea lui este de a arăta omului cum să scape din suferinţa vieţii, nu să descrie ceea ce va descoperi singur după ce va fi eliberat. Hinduismul spune că viaţa în această lume este fără sens. Budismul spune că viaţa în această lume este reală, ea implică o suferinţă reală şi din cauza acestei suferinţe lumea aceasta trebuie depăşită. Budismul a fost întotdeauna foarte atractiv pentru orientali. Spre deosebire de ideile elitiste ale Hinduismului, Budismul explică în felul său problema omului şi oferă un "plan de mântuire" la dispoziţia tuturor. În prima mie de ani după Cristos, în timp ce Evanghelia se răspândea în Europa, călugării budişti îşi proclamau credinţa de-a lungul drumurilor comerciale în China, Japonia, şi Tibet. Astăzi, din Ceylon până în Japonia, există probabil 500 milioane de oameni care urmează învăţăturile lui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budismului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există o mare varietate de forme ale Budismuluiâ. În Tibet există închinarea la demoni; în Japonia – secta naţionalistă militantă Soka Gokkai. Cele două forme principale ale Budismului contemporan sunt Hinayana şi Mah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yana – "calea mai îngustă" – ne spune că doar câţiva, cei mai norocoşi, pot găsi Nirvana – doar cei care respectă total calea lui Buda. Deoarece acest nume – Hinayana – a fost dat de critici şi considerat ca ceva depreciator, a fost înlocuit cu Budism Teravada. Teravada – calea bătrânilor – accentuează viaţa monastică. Adepţii lui au devenit foarte bogaţi prin darurile în bani şi pământ pentru mânăstiri. Această formă a Budismului este dominantă acum în Ceylon, Burma, Thailanda, Cambodgia şi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yana – "calea mai largă" – susţine că Buda a spus că mântuirea este pentru toţi oamenii. Buda a propovăduit că mântuirea se obţine doar prin efortul omului pe când Mahayana dezvoltă ideea unui zeu mântuitor. Iată raţionamentul lor: Buda a trăit pe pământ 45 de ani, apoi el ar fi putut merge în Nirvana, dar a ales să rămână pentru a mântui omenirea; el poate fi invocat de c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vada şi Mahayana diferă deci radical în ceea ce priveşte concepţia despre Buda. Pentru Teravada, Buda a fost doar un învăţător (aşa cum a pretins el însuşi) pe când Mahayana îl transformă în zeu – mântuitor –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Mahayana devine cea mai populară formă de Budism. Este foarte influentă în China, Tibet, Japonia, Vietnam şi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se bucură încă de un succes extraordinar, nu numai în Asia ci chiar şi în Apus, aşa că trebuie să ne întrebăm cât de bine răspunde el nevoilor omenirii. Budismul pretinde că oriunde a pătruns a ridicat etica oamenilor, promovând cinstea, moralitatea sexuală şi cumpătarea. Pe de altă parte, Budismul critică creştinismul apusean pentru războaiele provocate şi pentru folosirea bombei atomice. Asta este tot atât de eronat ca şi în cazul când un evreu ar pretinde că Nazismul a fost produsul Creştinismului. Pe de altă parte budiştii au uitat că mare parte din necazurile din ultimii ani în Asia de Sud-Est au fost provocate de budişti calmi dar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pretinde că desfiinţează suferinţa. Asta ar fi mai convingător dacă budiştii ar fi activi în sfera socială, unde până acum nu au făcut aproape nimic. Ei susţin că salvarea din suferinţă este problema personală a fiecăruia; nici nu visează că s-ar putea interfera cu nevoile altora. Budismul este o concepţie fatalistă – suferinţa este o parte a vieţii, ea poate fi înlăturată doar prin negarea totală a dorinţelor. La 520 de ani după moartea lui Buda, Cristos oferea o viaţă din belşug, nu doar în viaţa de apoi ci aici, nu prin negarea dorinţelor ci prin împlinirea lor în Cristos. Buda pretindea că a găsit o cale de mântuire pe când Cristos spune că El este Calea. Cum se pot compara aceste revend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învăţăturile lui Buda cu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a zis că "a trăi înseamnă a suferi", dar el nu a dat un sens al suferinţei. Biblia este de acord că suferinţa există în viaţa oricărui om, dar dă şi o explicaţie a rostului ei. Romani 8:18-23 spune că întreaga lume "suspină" şi toţi oamenii suferă din cauza păcatului. Romani 5 arată că prin căderea lui Adam, întreaga rasă umană a fost infectată de păcat, boală, suferinţă şi moarte. Biblia de asemenea declară că omul este păcătos prin faptul că trăieşte în păcat. Păcatul este definit în Biblie ca o rebeliune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a observat că suferinţa apare din cauza dorinţei pentru lucrurile acestei lumi. Aceste dorinţi sunt denumite, în Biblie, ispite. Iacov 1:13-15 arată că omul este ispitit din lăuntru, prin poftele şi dorinţele păcătoase care caută să scape de sub control. Când o persoană cedează acestor ispite, el păcătuieşte. Consecinţa păcatului este suferinţa şi moartea spirituală (Romani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de acord că suferinţa este cauzată de dorinţele egoiste, dar nu sunt de acord cu Buda în ceea ce priveşte modul de a scăpa de aces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a susţinut că singura cale de a scăpa de ele este prin efortul propriu. De-a lungul secolelor, discipolii săi au încercat să reziste pe Calea de opt ori nobilă, dar ei au descoperit că "inima este nespus de înşelătoare şi deznădăjduit de rea; cine poate s-o cunoască?" (Ieremia 17:9). Inima omului poate sabota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persoană să se stăpânească pe sine, trebuie să aibe acces la o sursă de putere superioară, în afara lui, dar Buda nu admitea aşa ceva deoarece el era agnostic. El a ignorat posibilitatea ca omul să fie ajutat de Dumnezeu. Apostolul Pavel ne reaminteşte (vezi Tit 3:3-8) că orice om este sclavul dorinţelor, a poftelor egoiste, dar Cristos a venit în lume ca Om şi ca Dumnezeu pentru a furniza tărie pentru învingerea acestor dorinţe. Fără ajutorul lui Dumnezeu, singurul mod de a pune capăt dorinţelor este moartea. Dar, cu Dumnezeu, noi putem deveni "făpturi noi" care mor faţă de dorinţele egoiste (vezi Ioan 3:5; 2 Corinteni 5:17; Galat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a spus că pentru a pune capăt dorinţei trebuie parcursă calea de opt ori nobilă: gândire, aspiraţie, vorbire, comportare, activitate, efort, focalizare a interesului, şi meditaţie corectă. Aceste idei nobile sunt foarte asemănătoare cu cele enunţate de Isus în Predic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 Creştinismul dincolo de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udismului este că standardele sale sunt prea sus ca să poată fi împlinite prin puterea omului. Isus fixează standarde şi mai înalte, dar El dă şi tăria pentru a trăi o viaţă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ia parte la viaţa creştinului adevărat. În ajunul răstignirii, El a dat ucenicilor săi o ilustraţie perfectă despre ce înseamnă un creştin reuşit. El s-a comparat pe Sine cu o viţă iar pe ucenici cu mlădiţele acesteia, pentru că ştia că oamenii erau familiari cu această plantă care creşte în toată Palestina. Pentru oamenii de astăzi s-ar putea să fie mai familiară comparaţia cu o tufă de trandafiri sau un pom fructifer, dar mesajul rămâne acelaşi. Isus a spus: "Rămâneţi în Mine, şi Eu voi rămânea în voi. După cum mlădiţă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Dacă nu rămâne cineva în Mine, este aruncat afară, ca mlădiţă neroditoare şi se usucă; apoi mlădiţele uscate, sunt strânse, aruncate în foc, şi ard. Dacă rămâneţi în Mine şi dacă rămân în voi cuvintele Mele, cereţi orice veţi vrea şi vi se va da" (Ioan 1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continuă să spună: "Voi trebuie să continuaţi a trăi în dragostea Mea. Dacă împliniţi poruncile Mele veţi trăi în dragostea Mea, tot aşa cum şi Eu am împlinit poruncile Tatălui Meu şi trăiesc în dragostea Lui" (Idem v.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asigură ucenicilor Săi două ingrediente vitale pentru o trăire eficace în credinţă: putere şi autoritate. Măsura în care aceste elemente acţionează în viaţa creştinului este direct proporţională cu ascultarea faţă de Domnul său şi cu deschiderea vieţii sale faţă de viaţ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ebuie să decid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nu a dat doar o listă de porunci şi ordine ce trebuie împlinite. El a promis să-l ajute pe creştin să crească, să-şi schimbe viaţa şi să se dezvolte, tot aşa cum o viţă de vie, o tufă de trandafiri sau un pom creşte sub îngriji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udistul are cele opt linii directoare pentru viaţa sa, dar Buda nu i-a promis nici o putere pentru a trăi conform lor. În plus, Buda nu are autoritatea să spună că cele opt principii sunt adevărate oricât de nobile ar părea ele. Cristos a spus: "Eu sunt calea" (Ioan 14:6) şi Şi-a dovedit autoritatea şi puterea prin învierea Sa din morţi. Aceeaşi putere şi autoritate este disponibilă şi pentru creştini, dar mulţi dintre ei nu realizează pe deplin ce poate face Cristos, deoarece ei nu-şi trăiesc viaţa cu adevărat în Cristos. Buda a spus: "Tu însuţi trebuie să faci efortul". Cristos ne învaţă: "Întoarce-te la Mine şi Eu îţi voi da putere să-ţi trăieşti crezu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reştin sau nu, este pus în situaţia de a alege între a-şi trăi aspiraţiile prin efort propriu, sau a se dedica total lui Cristos, ca Mântuitor şi Domn. Când creştinul îl recunoaşte pe Cristos doar ca Mântuitor, fără să I se supună ca unui Domn, el se sărăceşte pe sine şi în anumite privinţe ajunge tot atât de "bine" ca şi budistul care se luptă singur, prin puterea sa, cu dorinţele egoiste. Lecţia pe care creştinul ar putea probabil să o înveţe de la budist este că şi după ce este "salvat" prin credinţa în Cristos, tot mai există în el dorinţe egoiste. Aceste dorinţe stârnesc patimi care continuă să-i facă probleme deoarece el nu s-a dedicat în întregime Aceluia care a spus: "Fără Mine (adică fără a trăi întreaga ta viaţă în Mine) nu poţi face nimic". Creştinul trebuie să-L recunoască şi să-L dovedească efectiv, pe Cristos ca Domn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Bu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Atotcunoscător şi Atotputernic (Iov 42:2; Psalmul 115:3; Mate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un Dumnez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singurul Fiu al lui Dumnezeu care a murit pentru păcatele oamenilor (Matei 14:33; 16:16; Ioan 1:34; 9:35-37; 1 Corinteni 15:3; Romani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fost un învăţător bun dar mai puţin important decât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 este orice gând sau faptă contrare voinţei lui Dumnezeu. Omul este un mort spiritual din cauza păcatului (Romani 3:10, 23; 5:12; Efesen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 este orice împiedică progresul omului. Fiecare om este răspunzător de propriul său păcat, (în faţa c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tuirea este posibilă doar prin efortul lui Cristos (Fapte 4:12; Tit 3:5; Efeseni 2: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este mântuit doar prin efort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 PSEUD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constrânşi de o anumită carte – Biblia, sau de o anumită persoană, c hiar dacă această persoană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McLean Gre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revenit pe pământ în împărăţia Sa în anul 1914, dar nevăzut pentru lume". Adevărul vă va face liberi. (El n-a fost Dumnezeu ci numai Fiul 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otul, prin urmare materia nu este nimic altceva decât o iluzie în mintea muritorului". Mary Baker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a fost odată aşa cum suntem noi acum şi 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categorică a tuturor doctrine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a scris cândva că "nu există nimic nou sub soare" (Eclesiastul 1:9). În cazul sectelor de astăzi, se poate spune că ele nu au inventat nici o erezie nouă. Din primul secol şi până acum, au existat oameni care au negat că Isus ar fi exact ceea ce El a pretins a fi; şi de asemeni că Isus ar fi făcut exact ceea ce se spune despre El că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 sectă? Ce cred membrii ei? Webster defineşte secta ca "o religie privită ca nebiblică, deci falsă; de asemenea un grup religios minoritar care susţine credinţe considerate nebiblice sau false". Aşadar, o sectă este o organizaţie care s-a depărtat de Biblie, sau care se opune ei. Multe secte au apărut şi au dispărut în decursul vremurilor. Numele lor se mai găseşte doar în cărţile de Teologie. Concepţiile lor sunt studiate doar de savanţi. Fără îndoială că sectele pe care le ştim azi vor deveni într-o zi doar curiozităţi istorice, dar întrucât ele există acum, trebuie să ştim ce învăţătu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secta să fie 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ctelor au următoarele caracteristic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nţii cred că toate bisericile creştine sunt greşite, doar grupul lor deţine adevărul real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nţii atacă divinitatea lui Isus Cristos şi îl coboară la nivelul omului, sau îl ridică pe om la nivel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nţii neagă mântuirea doar prin credinţa în Cristos. Ei susţin că omul se poate îndreptăţi înaintea lui Dumnezeu doar prin fapte bune sau prin supunere faţă de învăţăturile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nţii cred în afirmaţiile conducătorilor lor, care pretind că au adevărata interpretare a Bibliei sau adăugări (valide) necesar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cte pretind că respectă Biblia, dar ei îi deformează învăţăturile pentru a o face să spună propriile lor convingeri despre om, Dumnezeu, Duhul Sfânt, rai şi iad, mântuire şi alte doctrin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or mai de sus Romano-Catolicismul şi Ortodoxia Răsăriteană sunt deasemeni "sec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tă mică, dar cu o influe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Solomon, că nu există nimic nou sub soare, este adevărată pentru Unitarianism, o sectă puţin numeroasă dar cu influenţă mare. Unitarienii se consideră moderni şi progresişti dar credinţele lor se pot regăsi şi în antichitate. Primii Unitarieni au fost Monarhiştii. Ei au fost proeminenţi de la mijlocul secolului II până la sfârşitul secolului III. Ei susţineau că nu există Trinitate, adică trei persoane: Tată, Fiu şi Duh Sfânt, ci Dumnezeu est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V, un învăţat grec din Africa de Nord, Arie, a devenit un personaj important. Susţinând că nu există Trinitate, el a produs o atât de aprinsă controversă în Biserică, încât împăratul roman Constantin I, a convocat un Sinod al teologilor şi liderilor Bisericii, sinodul de la Niceea, care să studieze problema Trinităţii. Rezultatele studiului, bazate pe dovezi biblice, au fost raportate în documentul denumit "Crezul de la Niceea". În el se arată că Tatăl, Fiul şi Duhul Sfânt sunt de aceeaşi "esenţă". În ciuda crezului de la Niceea, Unitarianismul a continuat să polueze viaţa Bisericii. Din secolul XVI până în secolul XVII, bisericile unitariene erau foarte influente în Polonia. Ele erau de asemenea populare în Anglia, în timpul domniei lui Iaco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Unitarianismulu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I, Unitarianismul devenise important în America, ca o reacţie la rigiditatea Calvinismului din bisericile Congregaţionaliste din Noua Anglie. John Calvin, teolog francez, a influenţat foarte mult congregaţionalismul, presbiterianismul şi alte curente protestante. În secolul XVIII, Unitarianismul a avut doi lideri mari, Jonathan Mayhew şi Charles Chauncey, ambii implicaţi în reorientarea colegiului Harvard de la Creştinism la Unita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ider important, William Ellery Channing, numit "Apostolul Unitarianismului", a murit în anul 1842. El a fost un cleric, purtător de cuvânt al protestanţilor din Noua Anglie, revoltaţi împotriva doctrinelor calviniste despre predestinare şi corupţia omului. Într-o predică din anul 1819 Channing a stabilit doctrinele de bază ale Unitarianismului. Aceasta a condus la formarea Asociaţiei Unitariene Americane, în anul 1825. Există câteva grupări în sânul Unitarianismului. Unii cred că Isus nu a fost chiar Dumnezeu, dar în acelaşi timp El nu a fost nici doar un om. Un alt grup, fondat în Noua Anglie de poetul şi eseistul Ralph Waldo Emerson, are credinţa că orice lucru din Univers, chiar şi omul, este o parte din marele Supra-Suflet. Alt grup a devenit foarte interesat în scrierile teologilor germani care au încercat să demonstreze că Biblia nu este Cuvântul lui Dumnezeu. Astăzi aceste grupări sunt unite, prin legături slabe, în Asociaţia Universalistă Unitariană (formată în anul 1961). Peste un sfert de milion de oameni din întreaga lume se consideră acum Uni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anismul – o temelie a teologie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rămas membrii unor biserici creştine, dar au vederi similare cu Unitarienii se numesc "liberali". Unitarienii şi liberalii sunt de acord asupra următoarelor punct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Biblia este Cuvântul lui Dumnezeu. Unii dintre ei recunosc doar o parte a Bibliei ca fiind Cuvântul lui Dumnezeu, restul fiind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Dumnezeu este o persoană. Ei cred că El este o Forţă, un Suprasuflet, un impuls Primar sau chiar că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onsideră pe Isus doar un om, unul excepţional de talia lui Moise sau Buda. După părerea lor, contribuţia principală a lui Isus a fost aceea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lor se schimbă tot timpul. Dr. Dana McLean Greely, lider al Unitarienilor, a formulat acest lucru astfel: "De fapt noi, unitarienii ne schimbăm tot timpul şi nu suntem constrânşi de o anumită carte – Biblia – sau de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hiar şi Isus, sau de un anumit oraş ca loc de formare sau de autoritate, ca Roma, Mecca, Bost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omul nu trebuie să se uite la Dumnezeu pentru mântuire ci el, omul, trebuie să fie propriul său mântuitor. Un lider unitarian, Reverendul Cari M. Chorowsky, exprimă astfel poziţia lor despre mântuire: "Unitarienii recunosc în parte răul şi responsabilitatea omului. Din cauza corupţiei totale a omului, probabil Dumnezeu a trimis în lume pe singurul Său Fiu ca să moară pentru oamenii păcătoşi. Dar cei mai mulţi unitarieni consideră această doctrină ca jignitoare, nebiblică şi chiar imorală. Ea nu este compatibilă cu natura lui Dumnezeu şi cu demnitatea omului, pe care Cel Etern l-a creat după chipul Său, iubindu-1 cu o iub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istenţei iadului e considerată jignitoare pentru Uni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enii nu cred că omul este un păcătos. Ei cred că el este doar imperfect şi că are nevoie de o "răscumpărare a caracterului". Cu alte cuvinte, este nevoie să duci o viaţă morală şi să împlineşti Leg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a, "Unitarianism imediat" reverendul Stephen H. Fritchman dezvoltă ideea: "Unitarienii contemporani cred că fiecare om trebuie să-şi realizeze singur mântuirea, sau modelul de viaţă, prin gândirea şi efortul său. Puţini Unitarieni sunt motivaţi astăzi de teoria răsplăţii şi a pedepsei, aşa cum erau strămoşii lor. Viaţa morală validează imediat mântuirea. Frica de iad sau promisiunea raiului nu mai au aproape nici un rol în viaţa de astăzi a unit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pune Dr. Greeley: "În concepţia unitarienilor nu există nici rai nici iad. Teologic, aceste idei sunt inacceptabile şi repulsive, în lumina afirmării morale a omului". Deoarece nu există iad, este clar că nu este nevoie de mântuirea prin Isus Cristos. Ideea iadului este o insultă adusă demn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ziunea Unitarienilor şi Universaliştilor, Dr. Greeley a declarat: "O veche maximă spune că diferenţa între Unitarieni şi Universalişti este că în timp ce Universaliştii consideră că Dumnezeu este prea bun pentru a-l condamna pe om, Unitarienii cred că omul este prea bun pentru a fi condamnat, ceea ce explică fuziunea teologică a ambelor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anismul este un alt nume pentru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Unitarianismului, glorificarea omului, a căpătat numele de Umanism. Umanismul, adesea numit "a patra credinţă", se întâlneşte în şcolile, colegiile, universităţile şi în multe din biseri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umanism" a fost popularizat prin publicarea în anul 1933 a "Manifestului Umanist" având ca autori 33 de personalităţi, unitarieni, liberali sau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manifestului susţine că omul este propriul său stăpân, fiind esenţialmente bun. Prima propoziţie a manifestului spune: "Umaniştii religioşi cred că Universul nu este creat ci există prin sine". Umaniştii au lansat doctrinele lor prin negarea activităţii creatoare a lui Dumnezeu. Iată alte câteva afirmaţii: "Umanismul consideră că natura universului descrisă de ştiinţa modernă face inacceptabilă garantarea supranaturală sau cosmică a valorilor umane". "Nu sunt necesare emoţii şi atitudini religioase de felul celor asociate până acum cu credinţa î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tă are cel puţin o verigă slaba, iar Unitarianismul nu face excepţie. Părerea lor că omul este fundamental bun şi că se îmbunătăţeşte continuu se poate uşor combate. Chiar şi un studiu sumar al istoriei (atât antice cât şi moderne) ne arată că "progresul" omenirii este scris cu sânge. O privire fugară prin ziarele de astăzi ne convinge de răutatea groaznică din fiecare om şi din fiecar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tat Freud la combaterea Unitar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itarienii cât şi Protestanţii liberali spun că educaţia este soluţia pentru problemele individuale şi naţionale. Dar Sigmund Freud, deşi ateu, a declarat: "Cu cât omul devine mai civilizat, cu atât el este mai nevrozat". Priveşte în jur şi vei constata că, în această privinţă, Freud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te debarasa de Dumnezeu şi de a glorifica omul nu este nouă. Pavel identifică această dorinţă drept cauza tuturor necazurilor omului şi faptelor sale păcătoase (vezi Romani 1:18-32). Pavel spune că oamenii: "Măcar că au cunoscut pe Dumnezeu, nu L-au proslăvit ca Dumnezeu, nici nu I-au mulţumit, ci s-au dedat la gândiri deşarte, şi inima lor fără pricepere s-a întunecat. S-au fălit că sunt înţelepţi, au înnebunit şi au schimbat slava Dumnezeului nemuritor într-o icoană care seamănă cu omul muritor, păsări, dobitoace cu patru picioare şi târâtoare. De aceea Dumnezeu i-a lăsat pradă necurăţiei ca să urmeze poftele inimilor lor; aşa că îşi necinstesc singuri trupurile, căci au schimbat în minciună adevărul lui Dumnezeu şi s-au închinat făpturii în locul făcătorului care este binecuvântat în veci! Amin. (Romani 1:2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morală a omului invalidează Unitar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ealizat lucruri minunate în ştiinţă şi tehnologie. Totuşi, Elton Trueblood, un savant quaker, a scris: "Chiar în momentul când au apărut condiţiile tehnice pentru realizarea unităţii oamenilor pe întreg globul, noi suntem într-o stare jalnică a condiţiilor morale care sunt necesare pentru a face ca această unitate să fi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tarienii ar avea dreptate că educaţia este singurul lucru necesar pentru a face omul mai bun, atunci naziştii germani ar fi trebuit să fi fost nişte supraoameni morali. Dar atunci când natura coruptă a omului nu este constrânsă, rezultatele sunt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realişti şi oneşti. Omul este astăzi într-o condiţie morală din care nu poate ieşi singur. Unde poate apela pentru ajutor? Cel mai logic ar fi să caute răspunsul în Biblie, chiar în cartea pe care Unitarienii şi liberalii luptă atât de mult s-o discrediteze. Nu pare probabil să existe ceva vital şi tulburător într-o carte care este atât de greu de dis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Biblie, nu vom fi dezamăgiţi. Biblia este o sursă de informaţie excelentă despre om. Ea are de spus despre om mai mult decât orice carte de psihologie sau sociologie care s-a sc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iblia evidenţiază primul eşec al omului – mândria. Solomon a scris: "Prin mândrie se aţâţă numai certuri (Proverbe 19:10). Iacov a pus punctul pe i când a denunţat lăcomia ca una din sursele de necaz ale omului în lume: "De unde vin luptele şi certurile între voi? Nu vin oare din poftele voastre, care se luptă în mădularele voastre? Voi poftiţi şi nu aveţi; ucideţi, pizmuiţi şi nu izbutiţi să căpătaţi; vă certaţi, şi vă luptaţi; şi nu aveţi, pentru că nu cereţi. Sau cereţi şi nu căpătaţi, pentru că cereţi rău, cu gând să risipiţi în plăcerile voastre" (Iacov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e încrezi în om sau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coate în evidenţă faptul că nu te poţi bizui pe om. Unitarienii vor să ne determine să ne încredem în Umanitate, dar Biblia avertizează: "Mai bine este să cauţi un adăpost în Domnul, decât să te încrezi în om" (Psalmul 1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e asemenea, a scris: "Mulţi oameni îşi trâmbiţează bunătatea, dar cine poate găsi un om credincios? Cine poate zice: "Mi-am curăţit inima, sunt curat de păcatul meu"? (Proverbe 20: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 asemenea accentuează faptul că omul este muritor. Când Dumnezeu a umilit mândria lui Solomon, regele – în decăderea lui morală – a scris: "Căci soarta omului şi a dobitocului este aceeaşi; aceeaşi soartă au amândoi; cum moare unul, aşa moare şi celălalt, toţi au aceeaşi suflare, şi omul nu întrece cu nimic pe dobitoc; căci totul este deşertăciune (Eclesiastul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eşirea din condiţia umană? Poate omul ignora dovezile despre ceea ce este el şi să accepte părerile lansate de Dr. Greeley? "Unitarianismul sau o altă concepţie asemănătoare reprezintă religia într-o viitoare societate democratică. Nu sunt sigur dacă această religie va purta numele credinţei noastre, dar ştiu că sinteza spiritului ştiinţific şi al aventurii religioase va influenţa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itarianismul are o alternativă biblică: "Să ascultăm dar încheierea tuturor învăţăturilor: Teme-te de Dumnezeu şi păzeşte poruncile Lui. Aceasta este datoria oricărui om. Căci Dumnezeu va aduce orice faptă la judecată, şi judecata aceasta se va face cu privire la tot ce este ascuns, fie bine, fie rău" (Eclesiastul 12: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ste cineva în Cristos, este o făptură nouă. Cele vechi s-au dus: iată că toate lucrurile s-au făcut noi" (2 Corinte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eşte să se schimbe. Cum poate reuşi? El are la îndemână, pe de o parte, soluţia Unitarienilor, liberalilor şi umaniştilor iar pe de altă parte revendicările lui Isus Cristos. Ce soluţie va alege el? Destinul omenirii şi destinul etern al individului poate să încline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Unit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revelat în Biblie ca Tată, Fiu şi Duh Sfânt – Trinitatea (Matei 3:13-17; 28:19; 2 Corinteni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Unul". Ei neagă doctrina Trinităţii; neagă un Dumnezeu personal şi folosesc termenul "Dumnezeu" pentru a desemna procese vii în natură sau în conştiinţa curent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este inspirată de Dumnezeu şi este singura călăuză şi autoritate pentru credinţă (2 Timotei 3:15-17; 2 Petru 1:19-21; 1 Ţesalonicen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este o colecţie de legende, mituri şi scrieri filosofice. Ei neagă autoritatea şi veridicitat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stos este divin, o parte a Trinităţii – Dumnezeu însuşi. El se referă frecvent la Sine ca la Dumnezeu (Ioan 8:12-30,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nu a fost nici mai mult nici mai puţin divin decât orice om. (Ei neagă, deci, divinitat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este prin natura sa moştenită, un păcătos şi nu există decât o singură cale pentru a birui natura sa păcătoasă: credinţa în harul lui Dumnezeu (Efeseni 2:8-9; 4: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este esenţialmente bun şi se poate mântui prin educaţie şi astfel poate să ajungă la "răscumpăr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ad; muncind din greu poţi câştiga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am scris prima oară această carte, notam: "Comparativ cu alte secte, Martorii lui Iehova sunt un grup mic. Ei pretind că sunt un sfert de milion în Statele Unite". La această ediţie, după 14 ani, numărul lor a crescut la jumătate de milion în Statele Unite şi două milioane şi un sfert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sunt o provocare pentru creştini, din următoarele motive: 1. Ei au înregistrat o creştere fenomenală în ultima vreme; probabil că vor continua să crească deoarece îşi predică mesajul lor într-o lume care se află la un pas de războiul nuclear; 2. Învăţăturile lor se află în opoziţie netă cu Evanghelia; 3. Ei sunt duşmanii declaraţi ai Bisericii creştine pe care o consideră de la cel Rău; 4. Ei neagă divinitatea lui Isus Cristos, Persoana şi lucrarea Duhului Sfânt şi multe alte doctrine vitale; 5. Ei pretind că învăţăturile lor constituie singura explicaţie corectă despr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suficiente ca să determine pe creştin să se informeze despre învăţăturile periculoase ale acestei secte. Totuşi, prea puţini creştini sunt pregătiţi să întâmpine pe aceşti înfocaţi "misionari" care sună din uşă-n uşă, înarmaţi cu literatură şi cu versete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torilor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sectei este Charles Taze Russel. El s-a născut în anul 1852 în Allegheny, Pennsylvania. Ca tânăr, el a experimentat o teribilă frică de iad. El scria adesea pe ziduri avertizări despre focul iadului. La vârsta de 17 ani, Russell a avut o lungă discuţie cu o persoană care nu credea în existenţa iadului. El s-a convis că această persoană are dreptate. La 18 ani a intervenit următoarea schimbare. Asistând, într-o biserică, la o discuţie despre a doua venire a Domnului, el a devenit foarte interesat în data venirii Lui. De secole, iluştrii învăţaţi ai Bisericii se luptă cu problema revenirii Domnului; dar Russell a "simţit" că a rezolvat-o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lui conţine un şir lung, complicat, de versete din Biblie, incorect interpretate şi necorelate între ele, împreună cu o metodă încâlcită de calcul a timpului. Rezultatul calculului său a fost că Isus Cristos va reveni în 1874. Mai târziu, Russell a schimbat data în 1914. Această revenire urma să fie una spirituală, nu fizică, Cristos neputând fi văzut. Asta contrazice Apocalipsa 1:7. Cea mai mare parte din concepţiile lui Russell sunt legate de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4, Russell a fost ales pastor al grupei pe care o conducea, într-un curs de studiu biblic, de patru ani. Aceasta a marcat începutul existenţei sectei, deoarece acesta era anul presupusei revenirii a lui Cristos şi el era liderul grupului căruia i se va revela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Russell începe să publice revista "Sentinela Sionului" şi "Vestitorul Prezenţei lui Cristos". Aceasta a ajutat la extinderea influenţei mişcării lor. În 1880 erau deja 30 de noi grupuri în şapte state. În 1881 s-a format "Societatea de Tractate şi Santinela Sionului" (Zion's Watchover and Tract Society). Ea fost autorizată în anul 1884. Mişcarea Martorii lui Iehova era acum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a căsătorit cu Maria Frances Ackley în 1879 pe care a numit-o secretară şi casieră a societăţii şi editor asociat a "Sentinelei". De-a lungul anilor ea a devenit foarte dezamăgită de modul cum soţul ei îi trata articolele. Martorii lui Iehova pretind că acesta este motivul pentru care ea a părăsit şi secta şi soţul. În 1913 doamna Russell a dat divorţ de soţul său, motivele fiind: "Îngâmfarea, egoismul şi tirania soţului precum şi comportarea nepotrivită faţă de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12 Rev. J. J. Ross, pastor baptist în Hamilton, Ontario, l-a denunţat pe Russell într-o broşură. Imediat, Russell l-a chemat pe Ross în judecată. La tribunal, Russell a fost prins cu o minciună. El a fost întrebat dacă ştie limba greacă, în care este scris originalul Noului Testament. "Desigur" a răspuns el. Dar când a fost pus să citească literele greceşti a recunoscut că nu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pretins că este ordinat, dar pus sub jurământ a recunoscut că nu-l ordinase nimeni. Asemenea înşelătorii premeditate spun totul despre omul care pretindea că deţine singura interpretare corectă a Cuvântului lui Dumnezeu. Martorii lui Iehova pretind acum că ei nu cred în învăţăturile lui Russell, dar o examinare atentă a scrierilor lor respinge această pretenţie. După ce a murit Russell, în 1916, a fost ales în locul său, Joseph Franklin Rutherford, cunoscut ca "Judecătorul Rutherford". Sub conducerea lui, mişcarea a crescut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rford a stabilit cartierul general al sectei în Brooklyn, New York. Deşi era un administrator capabil, el a avut probleme cu legea. În mai 1918, Rutherford împreună cu alţi opt lideri ai societăţii, au fost arestaţi şi acuzaţi de "conspiraţie prin incitare la nesupunere şi refuzul efectuării stagiului militar în armata Statelor Unite". În 20 iunie, ei au fost găsiţi vinovaţi şi au fost condamnaţi la 20 de ani temniţă în închisorile federale. Totuşi, în mai 1919, au fost puşi în libertate în urma petiţiilor trimise guvernului de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amnare a lui Rutherford nu i-a descurajat pe "martori". În al 2-lea război mondial, 3500 de "martori" au refuzat efectuarea serviciului militar şi au fost întemniţaţi. Ei refuză de asemenea să depună jurământul faţă de drapel şi nu se supun legilor statului, deoarece Rutherford i-a învăţat că orice guvern uman este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in Brooklyn, închis în timpul judecării şi condamnării lui Rutherford şi a colegilor lui, s-a redeschis la 1 octombrie 1919 şi prosperă şi acum. Rutherford a murit la 8 ianuarie 1942, iar Nathan Homer Knorr a fost ales preşedintele Societăţii. Knor s-a născut în Bethleem, Pennsylvania. În 1905, a devenit un lucrător al societăţii la vârsta de 18 ani, angajându-se la cartierul general de la Brooklyn. De acolo el a promovat direct î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rr nu s-a asemănat prea mult cu primii doi lideri. El a evitat publicitatea, numele lui a apărut rar în ziare. Sub conducerea sa a fost pus accentul pe programele de pregătire a martorilor. Ei au publicat o traducere a Bibliei, care serveşte mai bine doctrinelor societăţii, numită "Noua Traducere Mondială a Scripturilor Creştine" (The New World Translation of the Christian Scriptures). Traducătorii Bibliei au rămas anonimi. Mulţi scriitori biblici sunt bucuroşi să-şi semneze lucrarea lor, dar martorii îşi semnează foarte rar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Knorr, mişcarea martorilor a crescut nu numai în Statele Unite ci şi în alte 185 de ţă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artorilor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sunt foarte cunoscuţi pentru mărturia lor la colţurile străzilor sau de la uşă la uşă. De ce sunt ei atât de activi? Deoarece, pentru a-şi câştiga mântuirea, ei cred, că trebuie să mărturiseşti foarte mult. Ei nu cred în iad, ei nu se tem de pedeapsa veşnică, dar se tem că nu vor putea satisface standardele lui Dumnezeu pentru mântuire. Russell a negat existenţa iadului, dar a pus în loc teroarea lui Dumnezeu. De ce "lucrează" atât de mult un martor? Nu pentru că-L iubeşte pe Dumnezeu ci pentru că este terorizat de Dumnezeu, în locul iadului, Russell a pus ceva mult mai îngrozitor – moartea sufletului ca şi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orbit adesea despre iad. L-a denumit "Gheena", locul torturii (vezi Matei 5:22, 29, 30; 10:28; 18:9; 23:15, 33). Apocalipsa 19:20 şi 20:10, 14, 15 îl descrie ca un "iaz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nu a putut accepta aceasta. El a argumentat că iadul nu este rezonabil şi este contrar dragostei lui Dumnezeu. În locul iadului, el a inventat doctrina anihilării, care spune că sufletul unui om moare atunci când moare şi trupul. Totuşi, o persoană poate evita anihilarea, dacă acceptă să predice învăţăturile martorilor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ste împărţită în două grupări majore, existând şi altele mai mici. Cei care deţin poziţii importante şi iau decizii majore sunt incluşi în numărul celor 144.000. Acest număr apare în Apocalipsa 7:4-8, şi este interpretat de majoritatea creştinilor ca o referire simbolică la cele 12 triburi ale lui Israel. Martorii lui Iehova spun că acest text vorbeşte despre cei 144.000 de martori aleşi de Dumnezeu pentru a fi lider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are majoră sunt cei ce merg din uşă-n uşă, numiţi "alte oi" sau ianadabi. Ei nu au acelaşi viitor etern ca cei 144.000 şi trebuie să muncească din greu pentru a-şi câştiga mântuirea. Acesta este motivul zelului şi ded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artorilor vorbesc despre un mare eveniment care, spun ei, va avea loc foarte curând: bătălia Armaghedonului. În Biblie, aceasta este ultima bătălie împotriva Israelului (vezi Apocalipsa 16:16). Dar martorii au interpretarea lor tipică, ieşită din context, care afirmă că Armaghedonul va fi o devastare termonucleară mondială. De-o parte vor fi toate naţiunile pământului, liderii Creştinismului (care sunt, după cum susţin martorii, uneltele diavolului) şi toţi păgânii. De partea cealaltă vor fi Martorii care nu vor trebui să lupte, deoarece însuşi Iehova va lupt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ăzboiului va fi îngrozitor. Vor muri peste două miliarde de oameni. Creştinismul va dispare de pe faţa pământului şi toate naţiunile vor fi distruse. Nici un vrăjmaş al martorilor nu va supravieţui, doar martorii lui Iehova vor rămâne în viaţă după Armag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1000 de ani după Armaghedon, vor fi multe lucruri foarte plăcute pentru martori. În primul rând, cei care mor din grupul "144.000" vor merge imediat în cer pentru a domni împreună cu Isus. "Celelalte oi", supravieţuitorii marii bătălii, vor curăţa rămăşiţele războiului şi se vor pregăti pentru marea judecată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ile vor învia. Marile personalităţi, ca Avraam, Moise şi David vor învia primii. După eroii Vechiului Testament, vor învia "celelalte oi". Apoi Iehova va recreea pe toţi oamenii care nu au avut nici o şansă să audă adevărul despre Iehova. Ceilalţi vor rămâne anihilaţi. În timpul celor 1000 de ani, aceste miliarde de oameni vor fi "educaţi". În ziua judecăţii ei vor alege între a-L accepta sau a-L respinge pe Iehova. Cei care-L resping vor fi anihilaţi. Ceilalţi, care-L acceptă vor rămâne veşni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aşa ceva în Biblie? Nici vorbă! Nicăieri în Biblie nu scrie că omul are a doua şansă în faţa judecăţii. 1 Corinteni 15 spune că doar cei ce cred în Isus Cristos vor fi înviaţi la revenirea Sa şi doar cei care cred în El (şi vor fi atunci în viaţă) vor fi luaţi cu El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calipsa 20 spune că după domnia de o mie de ani a lui Cristos, cei care nu au fost creştini vor fi înviaţi şi judecaţi după faptele lor. Nu este menţionată nici o "perioadă de educaţie" în acest timp. Apocalipsa 20:15 spune foarte clar că: "cine n-a fost scris în cartea vieţii, a fost aruncat în iazul de foc". Un lucru care-i face unici pe Martorii lui Iehova este ura lor înverşunată împotriva creştinilor. Ei savurează ideea distrugerii tuturor creştinilor în bătălia Armaghedonului. Ei au lansat, de asemenea, un mit fantezist despre Cristos. Martorii cred că Cristos nu este egal cu Dumnezeu, El doar a fost creat de Dumnezeu. Pentru ei, singurul Mântuitor est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tos trăia în cer, El era cunoscut ca îngerul Mihail. Totuşi, când El a venit pe pământ, a fost dezbrăcat de natura Sa angelică şi a devenit pur şi simpl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El a murit doar ca om, ori moartea unui om nu este suficientă pentru ispăşirea întregii lumi. Martorii susţin că Isus a fost înviat doar în spirit, nu şi în trup. Ei nu pot explica ce s-a întâmplat cu trupul lui Cristos. Pentru ei, ca şi pentru mulţi alţii care se îndoiesc, mormântul gol cu giulgiul nedesfăcut (vezi Ioan 20:5) este un mister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apabil să înfrunte învăţăturile martorilor, creştinul trebuie să fie absolut sigur de mântuirea sa bazată pe răstignirea şi învierea lui Cristos. El trebuie să spună ca şi Pavel: "Dacă se propovăduieşte că Cristos a înviat din morţi, cum zic unii dintre voi că nu este o înviere a morţilor? Dacă nu este o înviere a morţilor nici Cristos nu a înviat. Şi dacă n-a înviat Cristos, credinţa voastră este zadarnică, voi sunteţi încă în păcatele voastre, şi prin urmare cei ce au adormit în Cristos, sunt pierduţi. Dar acum, Cristos a înviat din morţi, pârga celor adormiţi" (1 Corinteni 15:12,16,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eveniment minunat este fundamentată credinţa şi nădejdea noastră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Martorii i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Fiinţă eternă, personală şi spirituală în trei persoane – Trinitatea: Tată, Fiu şi Duh Sfânt (Matei 3:13-17; 28:19; 2 Corinteni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singură fiinţă eternă, Dumnezeu Iehova, creatorul şi păstrătorul Universului şi a tuturor lucrurilor. Ei neagă doctrina Tr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spune că omul are un spirit etern, nemuritor (Genesa 1:26; 5:1; Iov 32:8; Fapte 7:59; 1 Corinten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nu are un spirit nemuritor. Spiritul nu există separa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stos este divin, o parte a Trinităţii, Dumnezeu însuşi (Ioan 1:1; Coloseni 1:15-19; 2:9; 1 Ioan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stos nu a fost Dumnezeu, ci doar prima creatură a lui Dumnezeu. Ei neagă divinitat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artea lui Cristos a fost plata suficientă pentru păcatele omului (Romani 3:24-25; Coloseni 1:20; 1 Petru 2:24; 2 Corinteni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artea lui Cristos asigură ocazia ca omul să muncească pentru mântuirea sa: o viaţă umană perfectă pentru eternitate pe un pământ asemănător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stos a înviat din mormânt în trup (Ioan 2:21; 20:24-29; Luca 24:3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stos a înviat ca un "spirit divin". Ei neagă învierea în trup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istos va reveni în mod fizic pe pământ (1 Tesaloniceni 4:16-17; Matei 24:30; Zaharia 12:10; Apocalips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istos a revenit pe pământ invizibil, în 1914 iar acum conduce pământu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pedeapsă veşnică pentru păcat (Matei 5:22; 8:11-12; 13:42, 50; 22:13; Luca 13:24-28; 2 Petru 2:17; Iuda 13; Apocalipsa 4: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xistă iad sau pedeapsă veşnică. Cei care nu se vor ridica la standardele lui Iehova, vor fi anihilaţi, adică nu vor mai exista şi nu vor mai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realitatea dar nu pot evada din ea "Dumnezeu este totul în toate. Dumnezeu este bun. Binele este inteligenţă. Dumnezeu, spirit, fiind totul, materia nu există. Viaţa, Dumnezeu, binele atotputernic, neagă moartea, răul, păcatul şi boala – Boala, păcatul, răul şi moartea neagă binele, pe Dumnezeul cel atotputernic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ermetice, asemănătoare mai mult cu Hinduismul mistic decât cu Creştinismul deschis, sunt învăţăturile de bază ale Ştiinţei Creştine. Formulate mai clar, în cazul când este posibil ca acest limbaj ciudat să fie formulat mai clar, aceste propoziţii sună astfel: 1. Dumnezeu se află în orice şi es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este bun şi tot ceea ce este bun est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Dumnezeu este Raţiune sau Spirit, orice lucru care nu este Spirit nu există. Materia nu este Spirit deci 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urmare, lucrurile legate de materie ca boală, păcat, moarte şi rău nu există. Numai ceea ce este bun exis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ker Eddy – Tiner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e mai sus reprezintă gândirea revelată de scrierile fondatoarei ştiinţei creştine – Mary Baker Eddy. Ea s-a născut într-o familie de calvinişti rigizi din New Hampshire, la data de 15 iulie 1821. Tatăl ei, Mark Baker, respecta cu stricteţe învăţăturile lui John Calvin, în special asupra unor teme ca ziua judecăţii, mânia lui Dumnezeu asupra păcătoşilor, pedeapsa veşnică asupra necredincioşilor. Mary se certa crunt cu tatăl ei asupra acestor teme, aceste certuri stând la originea respingerii învăţăturilor creştin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fost deseori bolnavă în copilărie, aşa că a fost lipsită de o mare parte din educaţia şcolară. Ea a trebuit să-şi completeze singură educaţia. La vârsta de 22 de ani, s-a căsătorit cu George Glover care a murit după 6 luni. Curând, Mary a născut un băi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ani, Mary s-a căsătorit cu Daniel Patterson, un dentist. Se spune că el nu îi era credincios, aşa că după 13 ani ei s-au separat şi câţiva ani mai târziu au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 fost dominată de suferinţă fizică şi mintală. Probabil de aceea a devenit interesată de zvonurile despre un anume vindecător prin credinţă, Phineas Quimby din Portland, Maine. Mary a fost tratată de Quimby şi a declarat că este vindecată. Ea a devenit o adeptă înfocată a lui Quimby. A încercat să-i folosească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tism şi puterea mâinilor, pentru a-i vindeca pe alţii. Mary era convinsă că Quimby descoperise metodele de vindecare ale lui Isus. Ea chiar a ţinut o conferinţă asupra acestui subiect. Curând însă, Mary şi-a pierdut interesul pentru Quimby. Ea şi-a început propria sa carieră în vindecări, negând că ar datora ceva învăţăturilor lui Quimby. Dar alţii nu sunt de acord cu ea asupra acestui ulti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Quimby la Şti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iniei oficiale a sectei "Ştiinţa Creştină", cei care au studiat legătura între Mary Baker şi Quimby, au declarat că ea a copiat mari părţi din manuscrisul lui Quimby. Există cu siguranţă multe lucruri similare. Quimby şi-a denumit sistemul său: "Ştiinţa lui Cristos", iar doamna Eddy l-a numit pe al său "Ştiinţa Creştină". Şi unul şi altul au descris vindecarea, ca fiind victoria "adevărului asupra erorii". Ambii au negat existenţa materiei. Quimby avea ceva noţiuni de filosofie, dar doamna Eddy era complet amatoare şi a avut dificultăţi mari încercând să explice ideea aceasta. La scurt timp după moartea lui Quimby, Mary (la acea vreme doamna Patterson) a alunecat pe trotuarul îngheţat şi s-a lovit. Ea a pretins mai târziu că această căzătură a fost declarată fatală de doctorul ei. Trei zile mai târziu, ea a luat Biblia, a deschis-o la Matei 9:2-8 şi a citit relatarea despre vindecarea paraliticului de către Isus. Atunci ea a înţeles adevărul vindecător şi s-a ridicat, complet vindecată. Totuşi, există câteva aspecte ce trebuie lămurite în această vindecare. Doctorul ei, Dr. Alvin M. Cushing, a dat o depoziţie sub jurământ (13 august 1904) precum că el nu a declarat fatal acel accident al ei, şi că nu i s-a povestit nimic de vreo vindeca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ker Eddy a declarat că data vinde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verosimilităţii precare – reprezintă începutul Ştiinţei creştine. Ea a spus că această dată (februarie 1866) coincide cu a doua venire a lui Cristos, eveniment spiritual, vizibil doar în înfiinţarea aceste secte (Şti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reştină -12 lecţii pentru 3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870, Mary preda sistemul său în 12 lecţii doar pentru 300 dolari. Cei care audiau aceste lecţii erau declaraţi vindecători şi pretindeau sume tot aşa de mari ca şi medicii licen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Mary a terminat de scris "Ştiinţă şi Sănătate". Nici un editor nu a vrut s-o tipărească, dar ea a reuşit să-şi publice cartea cu ajutorul a trei dintre asociaţii ei. În 1877 Mary s-a căsătorit cu aşa Gilbert Eddy, un fost elev al ei. El a fost primul căruia i-a fost acordat titlul de "Doctor practicant în Ştiinţa creştină" în 23 august 1879. Cartierul general a fost stabilit în Boston. Doamna Eddy a fost desigur, primul pastor al bisericii şi a dominat conducerea ei până la moartea sa. Chiar şi după publicare, doamna Eddy a continuat să lucreze asupra cărţii "Ştiinţă şi Sănătate". Ea a dat noul ei manuscris lui James Henry Wiggin, un pastor unitarian pensionar, şi l-a rugat să mai schimbe pe ici, pe colo, pe unde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a povestit mai târziu, în New York World, din 6 noiembrie 1906, reacţia sa: "Caligrafia, ortografia, şi punctuaţia erau înspăimântătoare, dar ceea ce m-a deranjat cel mai mult, era gândirea şi structura generală a lucrării. Erau pasaje care contraziceau total lucruri spuse mai înainte şi referiri incorecte la chestiuni filosofice şi istorice. Eram convins că singurul mod în care puteam face revizia cerută, era să încep de la prima pagină şi să rescriu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greşeşte, Ştiinţa Creştină 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dy pretindea în "Ştiinţă şi Sănătate" că Biblia era singura ei "autoritate" şi singurul ei "manual". Dar ea contrazicea această pretenţie, afirmând că un adept al Ştiinţei creştine trebuie să folosească cartea ei drept manual, deoarece este inspirată de Dumnezeu şi deoarece conţine "Vocea Adevărului pentru veacul acesta şi afirmaţiile complete ale Şti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oamna Eddy afirmă că Biblia greşeşte în cel puţin "trei sute de mii de locuri" în Noul Testament, pe când Ştiinţa creştină este "infailibilă şi divină". Doamna Eddy a scris de asemenea că părţile istorice ale Bibliei nu sunt importante, ci doar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cestea pentru un adept al sectei Ştiinţa Creştină? Pur şi simplu că lucrarea "Ştiinţă şi Sănătate" atât de plină de erori şi contradicţii, este mult superioară Bibliei. Doamna Eddy a pretins că Biblia este folositoare doar dacă este interpretată de "Ştiinţă şi Sănătate". Doriţi să vedeţi o mostră de interpretare a Bibliei în "Ştiinţă şi Sănătate"? De pildă, să luăm natura omului. Doamna Eddy pretinde că în Geneza, primul capitol este corect, pe când capitolul doi este greşit. Ea a interpretat primul capitol în sensul că Dumnezeu l-a creat pe om un spirit pur. "Omul nu este materie; el nu este făcut din creier, sânge, oase şi alte elemente materiale. Scriptura ne informează că omul este făcut după chipul şi asemănarea lui Dumnezeu. Materia nu este în acea asemănare. Omul este spiritual şi perfect. El este. Reflectarea lui Dumnezeu, sau a Minţii şi deci este etern; el nu are o minte separată de Dumnezeu; toate calităţile omului derivă din divinitate. Toate însuşirile omului îi parvin de la Dumnezeu. Omul nu posedă viaţa, sau inteligenţa sau puterea creativă proprie, ci reflectă spiritual tot ce aparţine Creatorului". De aceea, spune ea, omul nu este păcătos; naşterea şi moartea sa sunt doar iluzii, şi deoarece Dumnezeu este în orice, omul este exact ca şi Dumnezeu. Desigur, Dumnezeu nu poate fi bolnav, deci nici omul. Boala, prin urmare, nu există, ea fiind doar închipuirea unei "minţi muritoare", aşa cum o num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 pe seama "minţii muritoare" tot ceea ce apare a fi rău în această lume imaginară. Dar ea nu-şi pune întrebarea: care este cauza acestei "minţi muritoare"? Filosofia ei nu se poate ocupa cu probleme evident dificile: dacă toate lucrurile care există sunt bune, deoarece Dumnezeu este în ele, atunci cum poate exista "mintea muritoare" care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nu a fost niciodată om ci doar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ort nefericit de interpretare este modul cum ea a încercat să-L definească pe Isus Cristos în acord cu Ştiinţa Creştină. Ea a spus că Isus nu a fost un om real, ci doar spirit. Pentru a deduce aceasta, ea a făcut o distincţie artificială între cele două părţi ale numelui Său, Isus (numele Său personal) şi Cristos (numele Lui oficial). Ea scrie: "Cristosul spiritual este infailibil; Isus, ca umanitate materială, nu este Cris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dezvolte această idee ea dă de necaz. Ea spune, de pildă: "Cristosul invizibil este imperceptibil pentru aşa numitele simţuri personale, pe când Isus a apărut ca o existenţă în trup. Această personalitate duală a ceea ce nu se vede şi a ceea ce se vede, a ceea ce este spiritual şi a ceea ce este material, a eternului Cristos şi a trupescului Isus manifestat în carne, a continuat până la înălţ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probleme aici. În primul rând, deşi neagă realitatea lumii materiale, ea este nevoită să folosească cuvinte pe care oricine le asociază cu lumea materială. De asemenea vorbeşte despre "aşa numitele" simţuri personale, dar uită să califice "existenţa în trup". Aceasta conduce la altă întrebare: dacă "existenţa în trup" este ireală, de ce să-ţi mai baţi capul cu ea? De ce să încerci să-L explici pe Isus ca vizibil şi "manifestat în carne", dacă însăşi carn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a cu privire la Persoana şi lucrarea lui Isus Cristos, este expusă în "Ştiinţă şi Sănătate": "Aşa cum o picătură de apă este una cu oceanul, o rază de lumină una cu soarele, tot aşa Dumnezeu şi omul, Tatăl şi Fiul, sunt una în 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sus nu e diferit de alţi oameni deoarece ei toţi sunt parte a lui Dumnezeu. Aceasta desigur neagă divinitatea esenţială şi particulară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Isus nu au realizat multe lucrări minunate, până nu L-au văzut pe Isus după răstignire, când au aflat că El nu murise" (pg. 45, 46). Doamna Eddy încearcă să rezolve problema mormântului gol ca şi gnosticii, care spuneau că Isus este doar un spirit, niciodată un om, aşa că El în realitate, nu a murit, nici nu a înviat din morţi. Apostolul Ioan a scris Evanghelia sa pentru a respinge pe gnostici, şi ea este de asemenea un răspuns eficient pentru Şti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nstraţia sa finală, numită înălţarea, care încheie episodul pământesc al lui Isus, el s-a înălţat deasupra cunoaşterii fizice a ucenicilor şi simţurilor lor materiale şi astfel ei nu l-au mai văzut" (pg. 46). Din nou se pune întrebarea, care "simţ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Cristos şi trupescul Isus manifestat în carne, a continuat până la înălţarea Domnului, când conceptul uman, material numit Isus a dispărut" (pg. 334). Când se ocupă de problema mormântului gol, doamna Eddy apelează la o explicaţie folosită de marii preoţi: "Ucenicii Lui au venit noaptea, pe când dormeam noi, şi L-au furat" (Matei 2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aterial al lui Isus nu a fost mai eficace pentru spălarea păcatului când a fost vărsat pe "lemnul blestemat" decât atunci când curgea prin venele Lui, atunci când El se ocupa de treburile Tatălui Său (pg. 25). Din nou, ne întrebăm, care "sânge material", care "păcat", car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ţin de lumea materială, care în viziunea ei,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tre afirmaţiile despre Isus Cristos aflate în "Ştiinţă şi Sănătate", cartea sacră a sectei "Ştiinţa Creştină" scrisă de Mary Baker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firmaţii neagă Trinitatea, persoana Duhului Sfânt, existenţa păcatului, nevoia mântuirii, învierea din morţi, judecata finală, rai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reştină": ce e adevărat din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dy a pretins că "în afara Ştiinţei Creştine totul este vag şi ipotetic, opusul adevărului", dar este clar că ea a făcut o greşeală grosolană alegând acest nume: "Ştiinţa Creştină". Creştinii biblici constată că afirmaţiile ei sunt departe de învăţăturile creştinismului, în timp ce oamenii de ştiinţă nu pot fi de acord cu negarea realităţi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Ştiinţa Creştină" pentru doamna Eddy? După cartea "Doamna Eddy: Biografia unei Minţi Virgine", semnată de E. F. Dakin, doamna Eddy şi-a petrecut anii târzii ai vieţii în singurătate şi în teroarea îngrozitoare a "magnetismului animal malefic". Ea credea că oamenii pot face rău altora prin gând, şi ultimul ei soţ, după cum îşi imagina ea, a murit prin arsenic "administrat mintal". Pentru a para acest rău, discipolii au fost obligaţi să păzească uşa dormitorului ei. Ea nu avea încredere în nimeni, devenea tot mai iritabilă. Nu putea găsi alinare în cartea pe care o scrisese pentru a explica raportarea la viaţă din perspectiva Ştiinţei Creştine. La 89 de ani, tristă şi singură, a trebuit să întâmpine moartea, ea, Mary Baker Eddy care îi negase atâta timp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rmă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rmă "Şti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o Perşoana. El a creat universul şi l-a creat pe om după chipul Său (Genesa 1:1, 26). Dumnezeu, ca Persoană, vede, aude, vorbeşte, îşi reaminteşte, ştie (Genesa 6:5; Exod 2:24; Numeri 11:1; Psalmul 79:8; 2 Timotei 2:19) 1. Dumnezeu este un Principiu impersonal, nu o Persoană. Doamna Eddy a scris: "Dumnezeu este tot. Sufletul sau mintea omului spiritual; El este Principiul Divin al întregi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stos este una cu Dumnezeu. Isus a zis: "Eu şi Tatăl una suntem" (Ioan 10:30) Creştinii găsesc în Scriptură multe dovezi despre divinitatea lui Cristos: Ioan 1:1; Filipeni 2:5-8; 1 Ioan 2: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nu a fost Dumnezeu. Ştiinţă şi sănătate afirmă: "Isus Cristos nu e Dumnezeu." (p. 361). Ei îl consideră pe Cristos un om extraordinar, un mare învăţător dar îi neagă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omul vede, atinge, simte, miroase şi aude este real. Isus a demonstrat realitatea materiei. El a devenit trup (Ioan 1:14). Lui îi era foame (Matei 4:2). El a dat altora să mănânce (Matei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r Principiul (Dumnezeu) există şi orice altceva este o "iluzie". Nu există materie; lucrurile materiale (trupul unei persoane etc.) nu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catul este real. El îşi are originea în inima şi în mintea omului, şi-l desparte pe om de Dumnezeu. Consecinţa finală a păcatului este moartea (Isaia 59:2; Marcu 7:21-23; Romani 5:12;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catul, răul şi moartea nu există. "Ştiinţa şi Sănătatea" afirmă: Deoarece Dumnezeu este Totul, nu este loc pentru opusul Său, deci răul, fiind opusul binelui, este ireal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 Şl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ângele vărsat de Cristos ispăşeşte păcatele omului (1 Petru 2:24) iar Cristos a murit şi a înviat din morţi în trup (Ioan 20:16,17, 2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ângele lui Cristos vărsat pe cruce nu-l spală pe om de păcate, iar ucenicii Săi s-au înşelat crezându-L mort pe când El era viu în mormânt (p. 330, 349 Ştiinţ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fet" scrie o nouă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1 Septembrie 1823, un băiat, în vârstă de 17 ani care se ruga, a privit în sus şi l-a văzut pe îngerul Moroni care stătea lângă patul său. Moroni i-a spus băiatului unde poate găsi un set de table de aur – o carte conţinând "Evanghelia veşnică desăvârşită" aşa cum a fost ea dată de Mântuitorul, anticilor locuitori ai Americii. Aceasta este povestea, aşa cum a fost spusă de băiatul Joseph Smith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upă cum povesteşte Smith, el a găsit tablele îngropate, într-o cutie de piatră, în coasta unei coline numită Cumorah, lângă casa sa din Palmyra, New York. Dar Moroni nu l-a lăsat pe băiat să ia tablele decât pe data de 22 Septembrie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luni înainte de această dată, Smith a fugit cu Emma Hale. Smith a spus că, din cauza persecuţiei, s-a mutat în casa socrului său în Harmony,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a început să traducă tablele cu ajutorul a două pietre magice, "Urâm" şi "Tumim". Un fermier din New York pe nume Martin Harris, a devenit interesat în proiectul lui Smith şi s-a gândit să plătească publicarea cărţii. Dar înainte de a face acest lucru el s-a gândit să verifice autenticitatea cărţii. Harris a dus copiile făcute de Smith după scrierile din tablele de aur, la profesorul Charles Anthon de la Universitatea Columbia. Smith a scris mai târziu că Anthon a identificat scrierile ca fiind "egiptene, caldeene, asiriene şi arabe", şi a spus că traducerea făcută de Smith este mai exactă decât "orice văzuse el până atunci tradus din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unui profesor despre "tabl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Anton a auzit de pretenţia lui Smith, a publicat o scrisoare datată 17 februarie 1834, în care expune punctul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 Y. Febr. 17,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E. D.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sville,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dimineaţa aceasta, scrisoarea Dvs. din ziua de nouă a acestei luni şi nu am întârziat să vă răspund. Întreaga poveste despre expertiza mea asupra inscripţiei mormone, cum că eu aş fi declarat că este vorba de hieroglife egiptene, este falsă. Acum câţiva ani, un fermier, modest şi vădit credul, a trecut pe la mine cu un bilet de la Dr. Mitchell, din oraşul nostru, acum decedat, în care mi se cerea să descifrez dacă este posibil, o lucrare pe care mi-o va înmâna fermierul şi pe care, mărturisea Dr. Mitchell, nu reuşise s-o înţeleagă. Examinând lucrarea în cauză, mi-am dat seama cu uşurinţă că este vorba de o înşelătorie sau de o farsă. Când l-am întrebat pe cel ce mi-a adus-o, cum a obţinut scrierea, el mi-a relatat, după cum mi-aduc aminte acum, următoarele: "O carte de aur", constând din table de aur legate împreună cu sârmă din acelaşi material, sub forma unei cărţi, a fost dezgropată în partea de nord a statului New York, şi împreună cu cartea o pereche de "ochelari de aur" enormi. Aceştia erau aşa de mari, încât atunci când o persoană încerca să se uite prin ei, ambii săi ochi priveau prin aceeaşi lentilă, ochelarii fiind prea mari pentru lăţimea feţei umane. Oricine examina tablele prin ochelari, putea nu numai să le citească ci şi să le înţeleagă complet. Totuşi, numai un singur tânăr cunoştea ce era scris în acele table, şi anume tânărul în posesia căruia era lada care conţinea cartea 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locuia în mansarda unei case ţărăneşti, ferit de privirile indiscrete şi acolo, din când în când, descifra caracterele din carte, cu ajutorul ochelarilor şi le nota. Copiile astfel obţinute erau date celor interesaţi. Fermierul nu mi-a povestit nimic despre tablele care erau descifrate "prin darul lui Dumnezeu". Totul era influenţat de ochelarii uriaşi. Fermierul a adăugat că i s-a cerut să contribuie, cu o sumă de bani, la tipărirea "cărţii de aur", al cărui conţinut va contribui, după cum i s-a spus, la schimbarea totală a lumii şi la salvarea ei de la ruină. Atât de insistente au fost solicitările privind banii, încât el s-a decis să-şi vândă ferma şi să dea banii celor care doreau să tipărească tablele de aur. Totuşi, ca ultimă măsură de precauţie, el s-a hotărât să vină la New York pentru a consulta opinia celor învăţaţi, despre înţelesul lucrării pe care o adusese cu el, şi care, i se dăduse ca fiind aparte a cărţii de aur. Auzind această ciudată poveste, mi-am schimbat părerea despre lucrare, şi în loc s-o mai privesc ca pe o farsă jucată învăţaţilor, am început să înţeleg că este vorba de un plan pentru a-l înşela pe ţăran şi a-i lua banii. Iam comunicat bănuielile mele şi l-am avertizat să se ferească de escroci. El mi-a cerut o opinie de-a mea în scris, ceea ce eu, evident, am refuzat să-i dau, apoi el a plecat luându-şi lucra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ra de fapt o singură mâzgălitură, constând din caractere deformate dispuse în coloane şi scrise de o persoană care fusese în posesia unei cărţi cu diverse alfabete. Litere greceşti şi ebraice, cruciuliţe şi înflorituri, litere romane inversate sau plasate în poziţie orizontală; toate acestea erau aranjate în coloane perpendiculare şi totul sfârşea într-o formă rudimentară de circ, împărţit în diferite compartimente, garnisite cu diferite semne ciudate şi evident copiate după Calendarul Mexican dat de Humboldt, dar copiate în aşa fel încât să nu fie trădată sursa provenienţei lor. Sunt familiarizat cu conţinutul acestei lucrări deoarece am discutat-o cu prietenii mei de când a început tulburarea mormonă şi-mi amintesc perfect că nu conţinea nici urmă de "hieroglif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elatat astfel tot ceea ce ştiu despre originile Mormonismului şi vă rog, ca o favoare personală, să publicaţi această scrisoare imediat ce veţi descoperi numele meu menţionat din nou de către aceşti fanatici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respect, Charles Anthon, L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profesorului nu a avut efect asupra lui Martin Harris, deoarece el şi-a ipotecat ferma pentru a obţine banii necesari publicării, în 26 Martie 1830, a cărţii lui Mormon. Mai târziu Harris a recunoscut că el nu a văzut niciodată tablele, deoarece "ele erau acoperite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lţi doi oameni au văzut tablele, Oliver Cowdery şi David Whitmer. Ultimul a părăsit biserica Mormonă, fiind acuzat de furt şi plastografie. În ciuda acestor lucruri, mărturia celor trei Martori (Harris, Cowdery şi Whitmer) se găseşte la începutul fiecărei cărţi a lui M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tea lui Mormo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menţionat în articolul 8 din articolele de credinţă mormonă, ei privesc cartea lui Mormon ca pe Cuvântul lui Dumnezeu. Foarte ciudat este faptul că, deşi se pretinde că este tradusă din "egipteană modificată" între anii 1827 şi 1830, stilul ei este acelaşi cu a Bibliei, traducerea King James din 1611! Ca exemplu să ne uităm la paragraful II Nephi 29:6,9,10: "Nebun ce eşti, care spui: O Biblie, avem o Biblie şi nu mai avem nevoie de altă Biblie. Şi deoarece Eu am vorbit un cuvânt tu nu ai nevoie să presupui că Eu nu mai pot vorbi altul. De aceea, deoarece ai o Biblie, nu trebuie să presupui că ea conţine toate cuvintele Mele, nici că Eu nu o să fac să se scrie şi alte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ormon relatează o istorie despre două migraţiuni către America de Nord. Prima migraţiune a avut loc, aproximativ, în anul 2250 î. Cr., când un grup de oameni numiţi Iarediţi, au părăsit Turnul Babel şi au traversat Oceanul Pacific în opt bărci mari. Când ei au debarcat pe coasta de vest a Americii Centrale, ei au construit oraşe mari şi au prosperat, cu ajutorul multor cai, măgari, elefanţi şi de asemenea "curelomi" şi "cumomi" ultimii fiind descrişi ca foarte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ediţii nu s-au împăcat prea bine unii cu alţii. După câteva bătălii sângeroase, au fost ucişi toţi, cu excepţia a doi dintre ei, Coriantumr şi Şiz. Dar Coriantumr a reuşit să-i taie capul lui Şiz, astfel că "Şiz a ridicat mâinile şi a căzut; şi după ce s-a luptat pentru viaţa lui, a murit" (Ether 1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care a venit în America, spune cartea lui Mormon, a fost Lehi şi familia sa. Lehi a fost un profet iudeu, care a sosit în America în anul 600 î. Cr. El şi nepotul său Nephi au construit o corabie şi întreaga familie a navigat către America de Sud. Dar anumite familii descendente din Nephi şi din fratele său Laman, s-au răsculat împotriva lui Dumnezeu, care i-a blestemat şi ei au devenit negri (II Nephi 5:21). Mormonii cred că indienii americani sunt urmaşii lui Laman. Asta înseamnă că toţi indienii sunt israeliţi negri în loc să fie mongoli, aşa cum pretind toţi antrop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Nephi, care nu s-au răsculat împotriva lui Dumnezeu, s-au mutat în America Centrală şi de Nord, unde au construit o mare civilizaţie cu oraşe importante. În anul 34 d. Cr. Isus a venit din cer la ei, i-a învăţat despre botez, împărtăşanie şi le-a expus toată Predica de pe Munte (III Neph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85, lângă colina Cumorah, toţi lamaniţii şi nephiţii au fost ucişi într-o mare bătălie. Singurul supravieţuitor a fost Moroni, fiul lui Mormon, care i-a apărut lui Joseph Smith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aducerea" cărţii lui Mormon, Joseph Smith a "revizuit" pasaje din Biblia King James. El a adăugat noi revelaţii, în special în Geneza. Aceste adăugări, citate în "Perla de Mare Preţ", stabilesc printre altele, că Satan a dorit să răscumpere omenirea, dar a fost refuzat de Dumnezeu, iar Adam a fost botezat prin (scufundare)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ost adăugată în Genesa 50, o profeţie despre venirea lui Joseph Smith, Jr. însuşi: "Şi acel vizionar pe care îl binecuvântez. Şi numele lui va fi Joseph, după numele tatălui său. Iar lucrurile pe care le va face Domnul prin mâna lui va aduce poporul Meu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crieri sunt cu totul sacre pentru mormoni. A treia carte scrisă de Smith "Doctrină şi Legăminte", este de asemenea considerat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migrat Mormonii în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 Smith avea în jur de 25 de ani el a organizat un mic grup de discipoli în "Biserica lui Isus Cristos a sfinţilor contemporani". Anul următor, prin "revelaţie specială" i s-a spus să părăsească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condus nucleul bisericii sale la Kirtland, Ohio, unde numărul lor a crescut la 1600. Apoi ei s-au mutat cu toţii în "ţara Sionului" – Zion Missouri. Deoarece ei au revendicat oraşul "pentru Domnul" – adică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coşi afară de locuit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9 s-au mutat în Illinois şi au trăit într-o comunitate numită "Nauvoo" (Smith pretindea că asta înseamnă "loc frumos" în ebraică) pe fluviul Mississippi. În curând, ziarul local Nauvoo Expositor (comentatorul din Nauvoo) a început să-i critice pe mormoni – printre altele pentru credinţa lor în pol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mormonă a devastat sediul ziarului, urmarea acesteia fiind arestarea lui Smith. Pe data de 27 iunie 1844, o mulţime furioasă a atacat închisoarea şi Smith a fost împuşcat, devenind astfel primul martir m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ider al lor a devenit Brigham Young. El a condus grupul de mormoni într-o călătorie lungă şi primejdioasă prin preerie. În 24 iulie 1847 ei au ajuns în marele Salt Lake din statul Utah şi Young anunţă: "Acesta este locul". Şi de atunci acesta a fost locul m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ormonă numără acum peste 2,5 milioane de membri numai în Statele Unite, majoritatea fiind în Utah. Aproximativ şapte din opt mormoni locuiesc în Statele Unite. Mecca mormonă constă în templul şi cartierul general din Salt Lake City, dar există temple importante şi în Los Angeles, Hawaii, Elveţia şi în alte nouă locuri din lume. Templul este sacru pentru mormoni, deoarece doar acolo au loc ceremoniile căsătoriilor cereşti şi a botezului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au o mare putere mântuitoare, conform învăţăturii mormone. Totuşi, destul de straniu, ele nu apar în Cartea lui Mormon, dar au fost adăugate mai târziu de Smith în cartea "Doctrină şi Le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elaţia nouă la" doctrin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seph Smith a formulat premiza despre "noua revelaţie" în Cartea lui Mormon, el a mai scris apoi două cărţi care sunt sursa majorităţii învăţăturilor anti-creştine din Mormonism: "Perla de Mare Preţ" şi "Doctrină şi Legăminte". Mormonii au, de exemplu, o concepţie nebiblică despre Dumnezeu. Ei pretind că Dumnezeu nu este Spirit ci constă dintr-o substanţă materială. Ei spun, de asemenea, că există mulţi zei (politeism) şi că oamenii sun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Jurnal al discursurilor", Joseph Smith scria: "Dumnezeu însuşi a fost odată aşa cum suntem noi acum şi El este un om glo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scris, de asemenea în Doctrină şi Legăminte: "Tatăl a avut un trup de carne şi oase, palpabil, ca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dica sa "Divinitatea creştină – Pluritatea dumnezeilor" – Joseph Smith declara: "Doctrina pluralităţii dumnezeilor este tot atât de proeminentă în Biblie ca şi oricare altă doctrină. Este prezentă peste tot în Biblie. Este în afara oricărei controverse. Minţile zeilor au hotărât un singur Dumnezeu pentru noi; când priveşti astfel acest subiect, te simţi îndemnat a admira frumuseţea, sfinţenia şi perfecţiun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firmă că există un singur Dumnezeu şi că Dumnezeu este Duh (vezi Ioan 4:24). Mormonii nu pot contrazice această afirmaţie categorică, aşa că Joseph Smith a oferit propria sa "versiune inspirată" a acestui verset, schimbându-i complet înţelesul. După el, versetul este "Dumnezeu a promis Duhul Său" şi nu "Dumnezeu este Duh". Toţi savanţii în greacă, din trecut şi din prezent, sunt de acord că acest verset se traduce "Dumnezeu este Duh". Nu există altă posibilitate de interpretare – cu excepţia cazului când cineva (cazul lui Joseph Smith) decide arbitrar ca textul din limba greacă să spună ceea ce el doreş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i pleacă, la analiza păcatului, din această perspectivă deformată despre Dumnezeu. Păcatul originar nu a fost ceva rău în ochii lor. Ei cred că păcatul a fost necesar pentru Adam şi Eva. Mormonul Eldon Hicks, în cartea sa "Ghidul Asociaţiei" afirmă: „Căderea Evei şi a lui Adam a fost o schimbare necesară în scopul asigurării paternităţii muritoare pentru copiii în duh ai lui Dumnezeu, care erau gata şi aşteptau experienţa pământeană". Această învăţătură este consecventă cu opinia lor despre natura umană ca fiind divină şi în progres spre dumnezeire. Admiţând această premiza, nu este de mirare că mormonii nu găsesc nimic greşit în poligamie (căsătorii pluralist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 Smith a înfiinţat secta, la sfârşitul anului 1820, el a inclus această avertizare în Cartea lui Mormon: "Fiecare bărbat dintre voi nu are dreptul decât la o singură soţie; să nu aveţi concubine". Dar după câţiva ani, Smith a primit (de la cine?) o "revelaţie specială" care permitea poligamia. El însuşi a avut aproape 50 de soţii, iar succesorul său, Brigham Young s-a căsătorit cu 27 de femei şi a crescut 56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ctica poligamiei a împiedicat intrarea în Uniune a statului Utah, în anul 1890, un oficial mormon a avut o revelaţie oportună, care interzicea poligamia. De fapt, sistemul doctrinar mormon încurajează sau trece cu vederea polig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învăţătura mormonă, căsătoriile cereşti produc în mod continuu copii în duh (fără trup) care aşteaptă să se nască din părinţi muritori pentru ca apoi ei să-şi poată câştiga mântuirea în împărăţia Cerească. Concluzia este că un bun mormon trebuie să aibe cât mai multe soţii şi cât mai mulţi copii pentru ca acei copii în duh să se poată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iderii bisericilor nu sunt de acord cu poligamia, mulţi mormoni o practică în secret. În ciuda dezminţirilor mormonilor, practicarea poligamiei continuă şi în prezent în secta care se auto-intitulează "Mormonii Fundamen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articol din iunie 1967, din "Ladies Home Journal", existau în acea perioadă zece mii de familii poligame numai în capitala Salt Lake City. William Rogers, fost asistent special al procurorului general al statului Utah, precizează: "Astăzi, în Utah, sunt mai multe familii poligame decât în vremea lui Brigham Young. Cel puţin 30.000 de bărbaţi, femei şi copii trăiesc acum, în acest stat în familii poligame – şi numărul lor este în creşte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1965, într-un articol asupra mormonismului – ziarul New York Times, cunoscut ca fiind circumspect, concluzionează: "Este foarte posibil ca astăzi să trăiască, în Utah, mai mulţi oameni în poligamie decât în perioada 1852-1890, când "Biserica Sfinţilor Contemporani" pleda deschis pentru această practică". Alte opinii care se corelează cu doctrina mormonă despre poligamie, sunt cele referitoare la naşterea lui Isus şi la nunta din Cana. Mormonii susţin că Mântuitorul nostru a fost produsul, nu a intervenţiei directe a Duhului Sfânt, ci al relaţiei sexuale între înviatul zeu Adam şi Maria. Nunta din Cana, la care Isus a schimbat apa în vin, a fost chiar nunta Sa. Brigham Young scria că Isus s-a căsătorit în Cana cu surorile lui Lazăr, Maria şi Marta, iar mai târziu cu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eri seamănă cu ideile păgâne din antichitate, despre zeificarea sexului şi a fertilităţii, despre căsătoria între zei şi muritori. Aproape că nu mai este nevoie să comentăm aceste concepţii. Nu este de mirare la ce concluzii despre mântuire a ajuns Joseph Smith dacă a plecat de la asemenea imagini deformate despre Dumnezeu, păcat, om şi căsătorie. El a afirmat că cerul are trei împărăţii: Telestă, Terestră şi Celestă. Toţi oamenii, spun mormonii, vor fi mântuiţi şi vor exista într-unul din aceste trei nivele ale raiului. De fapt, Mormonismul susţine doctrina mântuirii prin credinţă plus fapte, (aşa cum sunt dictate de biserică) plus botezul. Cei morţi pot fi botezaţi prin procură pentru mântuirea lor. Mormonii cred că familia, ca unitate, va exista şi în eternitate, că cei din rai, ca zei, vor continua să producă copii în duh. De aceea ei pun accent aşa de mare pe căsătoriile pluraliste şi pe ritualul botezului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elestă este un ritual ce trebuie să aibă loc în templul mormon; când un cuplu se căsătoreşte după acest ritual, ei sunt "sigilaţi" în căsătorie pentru vecie, adică după moartea lor, în rai, ei vor continua să fie căsătoriţi şi să producă copii. Această opinie contrazice ceea ce a spus Isus Cristos: ". Căci la înviere, nici nu se vor însura, nici nu se vor mărita, ci vor fi ca îngerii lui Dumnezeu în cer" (Matei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itual necesar este botezul pentru cei morţi, care este destinat să confere viaţa veşnică celor care deja sunt morţi. Un mormon îşi stabileşte arborele genealogic pentru a găsi cât mai mulţi strămoşi. Apoi merge la templu şi este botezat prin scufundare pentru fiecare strămoş al său. Prin aceasta, atât el cât şi strămoşul său mort capăt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i îşi bazează doctrina botezului pentru cei morţi pe 1 Corinteni 15:29; "Altfel, ce ar face cei ce se botează pentru cei morţi? Dacă nu înviază morţii nicidecum, de ce se mai botează ei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eologii sunt împărţiţi, în ceea ce priveşte interpretarea acestui verset din Scriptură. Cu toate acestea, este evident că acest verset nu spune că o persoană decedată, care câtă vreme a trăit nu şi-a încredinţat viaţa lui Isus Cristos, poate să-şi câştige viaţa veşnică prin botezul care se administrează unui descendent al său,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lară a Scripturii este că omul trebuie să creadă în Domnul Isus Cristos şi va fi mântuit. Mântuirea este o chestiune personală şi trebuie rezolvată cu Dumnezeu în timpul vieţii sale pământeşti. Biblia ne învaţă că mântuirea este personală – nu prin procură (vezi Fapte 16:31; Romani 10:1-10; Ioan 1:12). Contextul din care este luat 1 Corinteni 15:29, vorbeşte despre nădejdea creştinilor în înviere. În întreg capitolul 15 din 1 Corinteni, Pavel se referă la oameni care au crezut în Isus Cristos şi care L-au cunoscut ca Mântuitoru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mormon se bazează pe scrierile "revelate" ale unui om, Joseph Smith. Cartea lui Mormon a fost dovedită de către arheologi, antropologi şi cercetători ai Bibliei, ca fiind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rieri ale lui Smith "Perla de Mare Preţ" şi "Doctrină şi Legăminte", constituie răsadniţa unei teologii care a respins şi contrazis totalmente credinţa creştină biblic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smul pune un accent special pe trăirea curată şi pe faptele bune, dar cel mai bun lucru care poate fi spus despre teologia sa, a fost scris de Walter Martin în "Kingdom of the Cult's" (Împărăţia Sectelor): "Se pot cerceta labirinturile mitologiei păgâne, dar nu se poate găsi ceva ce poate egala haosul structurii pe care au construit-o mormonii şi au mascat-o sub o terminologie creştină folosită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Mo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Atotputernic Etern şi Unic. El este singurul Dumnezeu şi este Duh (Psalmul 145:13; Ioan 4:24; ITimote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o, existenţă materială care a fost cândva un om, aşa cum noi suntem acum. Omul poate deveni în final zeu; există mu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dată de Duhul lui Dumnezeu, este o carte încheiată şi nu are nevoie de completări. De fapt, completările sunt interzise (Deuteronom 4:2; 12:32; Proverbe 30:5,6; Galateni 1:18; Evrei 1:1-2; Apocalipsa 22: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monii au "Scripturi noi" iar scrierile lui Joseph Smith sunt considerate revelaţii inspirate de Dumnezeu – completările la Biblie sunt făcute de Dumnezeu î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nu este asemenea lui Dumnezeu, ci păcătos şi separat de Dumnezeu. Omul se poate apropia de Dumnezeu şi poate avea o relaţie cu El doar prin credinţa în Cristos. Omul, separat de Cristos, este pierdut (vezi Romani 5:12-19; 6:23; Efeseni 2:12; Ioan 1:29; Galaten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devine în mod progresiv un dumnezeu. Păcatul lui Adam în Eden a fost necesar pentru a asigura paternitate pentru copiii în duh ai lui Dumnezeu, care erau gata şi aşteptau experienţa vieţ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tuirea este darul fără plată asigurat prin harul, lui Dumnezeu pentru toţi cei ce cred şi acceptă planul Său (Efeseni 2:8-9; Ioan 12:26; 14:1, 3, 6; 1 Ioan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tuirea se obţine prin fapte; toţi oamenii vor petrece eternitatea într-un nivel al Raiului cu mai multe etaje. Nivelul va fi determinat de numărul faptelor bune ale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5:00Z</dcterms:created>
  <dc:creator>De Fapt Care Este Diferenta 09</dc:creator>
  <dc:description/>
  <cp:keywords/>
  <dc:language>en-US</dc:language>
  <cp:lastModifiedBy>User John</cp:lastModifiedBy>
  <dcterms:modified xsi:type="dcterms:W3CDTF">2013-08-19T13:45:00Z</dcterms:modified>
  <cp:revision>2</cp:revision>
  <dc:subject/>
  <dc:title>Fritz Ridenour</dc:title>
</cp:coreProperties>
</file>