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UJIWARA NO TEIKA</w:t>
      </w:r>
    </w:p>
    <w:p>
      <w:pPr>
        <w:pStyle w:val="Heading1"/>
        <w:ind w:hanging="0"/>
        <w:rPr>
          <w:i/>
          <w:i/>
          <w:sz w:val="40"/>
        </w:rPr>
      </w:pPr>
      <w:r>
        <w:rPr>
          <w:i/>
          <w:sz w:val="40"/>
        </w:rPr>
        <w:t>O SUTĂ DE POE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O SUTĂ DE AUT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AKUNIN-ISSHU ŞI CANONUL POEZIEI CLASICE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ura Hyakunin-isshu sau „O sută de poeme de o sută de autori [antologate la palatul] Ogura” – acesta e titlul original al culegerii de faţă, una dintre cele mai populare antologii de lirică japoneză tradiţională. Ogura este numele palatului familiei Fujiwara, unde, potrivit tradiţiei, poemele din această culegere, caligrafiate şi însoţite de picturi, decorau panourile glisante menite să despartă încăperile. Antologia a fost alcătuită în 1235 de către sau pentru poetul Teika-kyo, pe numele său adevărat Fujiwara noTeika (Sada-ie), una dintre personalităţile de seamă ale vieţii literare nipone de la începutul perioadei Kamakura (finele secolului al XII-lea şi începutul celui de-al XIII-lea), denumită astfel după localitatea în care şogunul îşi mutase capitala de la Heiankyo (azi Kyoto), reşedinţa Curţii imperiale în perioada anterioară, He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textele antologate este datorat unui alt autor – practic, culegerea de faţă însumează cele mai bune versuri ale celor mai preţuiţi dintre poeţii consacraţi până la data realizării sale. Că nu a fost nicidecum o compilaţie întâmplătoare, vom vede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poeziei nipone, ca şi ale celei chi-neze, persane sau greceşti, se pierd în sincre-tismul culturilor orale; primele fragmente scrise ce ni s-au păstrat datează din primul pătrar al secolului al VIII-lea, ca anexe ale unor cronici scrise în limba chineză: Kojiki (712 e.n.) şi Nihonshoki sau Nihongi (720 e.n.). Poezia japoneză arhaică, în măsura în care ne este cunoscută, cultivă o tonalitate solemnă, sărbă-torească, în formule imnice robuste net diferite de tonalitatea minoră, nostalgică, preţuită în perioada clasică. Dacă poezia arhaică dezvolta teme mitologice alături de cele erotice, specifice folclorului, influenţa chineză a adus după sine o constelaţie tematică şi un un inventar imagistic mai variat. În perioada Nara, nu lipseau nici temele eroice ori social-politice – care, în China, reprezentau o direcţie majoră a poeziei –; în perioada Heian, însă, japonezii nu le-au cultivat decât scriind în limba chineză (Kato 1998: I, 165). Căci, timp de mai bine de trei secole, oamenii de cultură niponi au fost, deopotrivă, experţi în sinologie şi compoziţie poetică chineză, iar antologiile de poezie chineză scrisă de japonezi apăreau în alternanţă cu cele de poezie în limba naţională (Kato 1998: I, 145-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limbii şi a culturii chineze a început să se facă simţită, în arhipelagul nipon, în preaj-ma anului 700 e.n. Scrierea chineză, de tip ideografic, era folosită în dublu registru: pentru a reda fonetismul limbii japoneze, dar şi pentru a transmite semnificaţii proprii vocabularului chinez, încă inexistente în limba japoneză vorbită la acea dată. Formaţia culturală a elitelor o copia pe cea chineză; buddhismul, pătruns în China dinspre nord-estul Indiei, s-a propagat şi în Ţara-Soarelui-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monument literar al Japoniei arhaice mai rezistă fluxului înnoirilor: formulele ritualice, aşa-numitele norito, ce aveau să fie însumate în textul ceremonial Engi-shiki (927 e.n.), fără a mai putea influenţa, însă, evoluţia poeziei ca artă. Notabilă este, în această perioadă, consolidarea formelor de poezie naţională laică, între care tanka, un poem de 31 de silabe (5+7+5+7+7), avea să sfârşească prin a surclasa ca popularitate celelalte forme (Kato 1998: I, 85, 132). Acest process, desfăşurat de-a lungul a trei secole, a conferit o fizionomie distinctă culturii nipone. Au apărut şi au devenit operaţionale principii de creaţie corespunzătoare specificului limbii şi sensibilităţii autohtone (Keene 1991: 15-19, Kato 1998: I, 109,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preclasică a poeziei nipone, de asimilare a influenţei chineze, este şi cea care a transmis patrimoniului universal prima antologie poetică asemănătoare celei de faţă. Şi aceasta, de altfel, dând curs tot unei tradiţii chineze1. Astfel a luat naştere antologia particulară Manyo-shu, („Culegerea celor zece mii de foi”) cuprin-zând, în douăzeci de volume, 4496 de poeme vechi şi contemporane2, subsumate unui evantai tematic suficient de larg, chiar dacă nu şi imprevizibil: cântece de dragoste ori de pahar, melancolice ori nostalgice, poeme exaltând instituţia imperială şi loialitatea au proiectat în eternitate numele câtorva poeţi: Kakinomoto no Hitomaro, Yamabe no Akahito, Otomo no Yakamoki, Otomo no Tabito, doamna Sakanoue. Numele lor se regăsesc şi în antologi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poca Nara, căreia îi datorăm această primă antologie a versului japonez, ţine încă de preclasicism, perioada următoare, Heian, înregistrează apogeul literaturii tradiţionale nipone şi este, aşadar, asimilată clasicismului, mai cu seamă pentru caracterul curtenesc al poeziei, practicată de o elită socială şi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ultimii ani ai secolului al IX-lea, legăturile culturale dintre Japonia şi China slăbesc; prima consecinţă importantă este reculul limbii şi al literaturii chineze în ierarhia modele-lor culturale. Deplasarea accentului spre valorile naţionale s-a petrecut, însă, ca un proces lent, început în decursul secolului al IX-lea, ca efect al dezvoltării interne a culturii nipone (Kato 1998:26, 110-114, 166). Această situaţie a impulsionat împăraţii din perioadele ulterioare (între 905 şi 1439) să iniţieze realizarea unor antologii oficiale (chokusenshu) reprezentative pentru lirica autohtonă.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tre acestea, structurată, după exem-plul culegerii Manyoshu, în douăzeci de cărţi, se numeşte Kokinshu; ea a fost realizată între anii 905 – 920, la iniţiativa împăratului Daigo, de poeţii Ki no Tsurayuki, Oshikochi no Mitsune, Ki no Tomonori şi Mibu no Tadamine, care au selectat versurile celor mai de seamă poeţi ai „epocii de aur Engi”4, consideraţi, apoi, precursori ai liricii clasice: Ariwara no Narihira, episcopul Henjo şi nobila doamnă Komachi. Demn de interes este şi faptul că antologia este însoţită de două prefeţe, în limbile chineză (Ki no Yoshimochi) şi japoneză (Ki no Tsurayuki) – cea din urmă cuprinzând o ars poetica şi un pertinent comentariu critic al principalului antologator, Tsurayuki, probă indiscutabilă de maturitate a conştiinţei literare nipone la începutul secolului al X-lea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 al poeziei tradiţionale japoneze, Kokin-wakash¦ a fost urmată, până la apariţia celei de faţă, de alte unsprezece antologii oficiale; doar ultima dintre ele, însă. – cea denumită Shin-kokinwakash¦ („Noua culegere de poezie veche şi modernă”) – mai e comparabilă c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D. B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TE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rit deasupr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coperişul de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olibe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ări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mi s-a-nro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Tenji (626 – 671), fiul împăratului Jomei şi al împărătesei Saimei, a domnit între anii 668-671 e.n. Studii de limbă chineză şi doctrină politică sub îndrumarea buddhistului Minabuchi no Shoan. Personalitate politică şi militară de mare forţă, centralizează puterea imperială (reforma Taika, anihilarea clanului potrivnic Soga). Poet caracterizat de nobleţea limbajului şi grandoarea imaginilor. Prima prezenţă în antologii: Manyos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a la care se face aluzie în poem este o metaforă pentru lacrimi, de altminteri una dintre metaforele cele mai uzitate ale liricii nipone tradiţionale, într-un topos, de asemenea, recurent: mânecile ude ale kimon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J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şi-i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rt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foară, stră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o-Kaguy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ă a împăratului Tenji, Unanasasara no Himemiko (645 – 702) s-a urcat pe tron după moartea soţului ei, împăratul Temmu, şi a domnit în nume propriu între 686 – 696, abdicând în favoarea nepotului său, Mommu. Politică de susţinere a buddhismului şi de consolidare a aristocraţiei. Ca poetă, a cultivat formele tanka şi choka. Prezenţe în antologii: Manyoshu, Shinkokins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KINOMOTO NO HITO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lung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ozi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ă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n prin văi largi de munţi, Sigur am să o dor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jurul anului 622 într-o familie aristocratică sărăcită, poetul a deţinut un rang modest în ierarhia administrativă a vremii. Numeroase călătorii efectuate în suita împăratului Temmu, a împărătesei Jito şi a prinţului Nikitabe îi oferă şansa diversificării surselor de inspiraţie. Dintre cele trei soţii, una (Yonami no Otone) a fost, de asemenea, poetă. Forme poetice cultivate: tanka, choka, sedoka. Câmp tematic larg: poezie narativă, eroică, descriptivă, lirică. Expresivitate şi abilitate retorică, inventivitate. Mort în 710, în provincia Iwami, a fost considerat, alături de Akahito (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fra, p. 20), unul din marile spirite ale epocii sale şi, începând din perioada Heian (714 – 1186) memoria sa face obiectul unui cult semireligios, „Hitomaru eigu”. Rămâne, până astăzi, cel mai cunoscut poet liric japonez. Prezenţe în alte antologii: Manyoshu, Kokinshu, Shuis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BE NO AKAH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i alb în jur, Cum privesc dinspre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go spre creasta 'Nalt-a muntelui F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ulg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ontemporan cu Hitomaru, poetul a decedat în jurul anului 736. A trăit ca modest funcţionar imperial sub domnia împăratului Shomu (n.701, 724-748). Primul poet profesionist al Japoniei. Poezie descriptivă plină de pitoresc, obiectivitate a observaţiei, rafinament al construcţiei, preţuită la fel de mult ca poemele sale encomiastice. Influenţă majoră asupra topoilor lirici şi a concepţiilor despre poezie dezvoltate în perioadele ulterioare. Forme poetice cultivate: tanka, choka. Prezenţe în alte antologii: Manyos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UMARU* T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unţii pustii, Boncăluitul de ce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te târ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runzele ară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istă-i toamn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a trăit în perioada domniei împăraţilor Gensho (n. 680, 715 – 748) şi Shomu (v</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yu este numele unui rang funcţionăresc de clasa a cincea în ierarhia administrativă niponă 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DE STAT YAKAM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a candid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i Lac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 peste cer,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de-acum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716) într-o familie aristocratică având vechi tradiţii politice şi militare, dar care cuprindea şi două generaţii de poeţi (printre care chiar tatăl său, Otomo no Tabito), Y</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a manifestat talentul precoce. Numeroase funcţii politice şi militare, printre care aceea de subsecretar de stat (shonagon). Participări la comploturi. Privat de onoruri funerare şi deposedat post-mortem de rang în urma unei false acuzaţii de instigare la omor. Reabilitat după 21 de ani. Principalul realizator al antologiei Manyoshu (16 cărţi). Lirică a naturii de mare sensibilitate şi rafinament (inclusiv tehnic: jocuri de cuvinte). A mai cultivat tematica erotică, bahică, a scris poezie encomiastică, meditaţii asupra morţii şi a legilor. Puternică influenţă asupra poeţilor perioadei Heian. Forme cultivate: tanka, choka, sedoka. Prezenţe în alte antologii: Manyoshu, Shinkokins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NO NAKA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i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sc: oare, acum, Şi în Kasuga*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e peste Mik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la începutul secolului al VIII-lea, poetul şi-a petrecut o bună parte a vieţii în China. Multe din poemele sale exprimă nostalgia ţinutului natal, pe care nu a ajuns să-l mai revadă, fiind victima unui accident nautic la întoarcerea în Japonia (7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ponimele denumesc o câmpie şi u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ZUL KI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azăz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ă, departe, Pe Ujiy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uiesc. 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ă dreptate s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nume al preotului (hoshi) Kisen nu se mai cunoaşte, după cum nici anii naşterii şi morţii sale: se apreciază că a trăit la cumpăna secolelor al IX-lea şi al X-lea. Ki no Tsurayuki îl situează printre rokkasen, „cei şase preafericiţi ai cântecului” sau „cele şase genii poetice”, alături de Narihira, episcopul Henjo, nobila Ono no Komachi, Buniya no Yasuhide şi propriul său fiu din anii de viaţă seculară, ulterior bonzul Sosei (cu toţii cuprinşi în antologi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reţine experienţa izolării de lume a autorului pe Ujiyama, „Muntele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 NO KOM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loi pălite, Flori de cireş se-ofi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jită-n van, Privind în gol şi visând, Prin lume-am trec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ă (834 – 880) celebră pentru frumuseţea şi talentul său, a fost socotită printre rokkasen. Ascendenţă nobiliară, dar incertă; legende contradictorii privitoare la biografia poetei care devine, între altele, personaj al unor piese de teatru. Lirică erotică: stil spontan de mare vigoare şi eleganţă, caracterizat prin jocuri semantice bazate pe polisemie, prin îndrăzneala metaforei şi atitudinea predominant melancolică. Forme poetice cultivate: tanka. Prezenţe în alte antologii: Kokinshu; antologie de autor: Komachi s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ilustrează tema cel mai frecvent abordată de autoare, regretul după frumuseţea pierdută, exprimat caracteristic prin metafora florii of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 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it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mo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me lângă cei duşi, cunoscuţi sau chiar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 din timpul domniei împăratului Uda (888 – 897), renumit şi pentru măiestria sa muzicală: cânta la biwa, lăuta japoneză cu patru coarde şi gât scurt în prelungirea unei cutii de rezonanţă în formă de pară. Biografie prea puţin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urile sunt inspirate de vama oraşului Osaka. Poetul exploatează forma lexicală a toponimului Osaka, în care morfemul Oare semnificaţia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TAKA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l-a opt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ă am lo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are: o,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cari, duceţi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 de pie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ul (Sanji) Ono no Takamura (802 – 852) a fost un erudit sinolog, descendent al primului ambasador japonez la curtea chineză şi unul dintre realizatorii primei antologii de poezie japoneză în limba chineză (Ryounshu). Numeroase funcţii administrative. Exilat în Okinawa pentru refuzul unei misiuni diplomatice. Remarcabil poet de limbă chineză şi caligraf. Ca poet de limbă japoneză a fost puţin cunoscut de către contemporani. Prezenţe în antologii: Kokinwakashu, Hyakunin-isshu (în limba japoneză); Keikokushu, Waka-ro-ei-shu (în limba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mul a fost scris înaintea plecării autorului în exil în Okin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HEN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u, vânt ceresc, Ci închide-ntre n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de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re dalbe ve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ăzleţit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umele său adevărat Yoshimine no Munesada, episcopul (Sojo) Henjo aparţinea unei familii princiare. După moartea împăratului Nimmyo (834-850), protectorul său, s-a călugărit, devenind episcop cu puţin timp înainte de a muri. Este considerat de Ki no Tsurayuki unul dintre rokka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mul a fost inspirat de ritualul sărbătorii anuale Gosechi, cu prilejul căreia fiicele funcţionarilor de la curte dansau în faţa împăratului. Ele sunt comparate cu zânele pogorâte din cer, pe care chiar şi numai o simplă privire le-ar putea face să se sperie şi să-şi i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Y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Min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şi prăvale şuv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f de munte*, Dragostea-mi sap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acrimi s-a făcut 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it în era Jogen, între anii 877-884. A fost tatăl unui alt poet de talent, prinţul Moto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ginal numit „Tsuku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LA KAW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hăţ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chinoku, de-aglici, N-am să mă-ncâlcesc, Voia iubirii s-o fac, În mrejele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al împăratului Saga (810 – 823), Minamoto no Toru a fost ministru de stat sub domnia împăratului Nimmio (v</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g 28, nota *). Cunoscut şi sub numele de „Ministrul de la Kawara”, după numele palatului său din Ky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urile îmbină pretextul erotic cu dispoziţia naturist-descriptivă aflată la baza unei specii distincte sub aspect tematic în literatura clasică japoneză (poemul descri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KW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ţ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 desprimăvărat, Fragede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 dar fulgii de 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mâneci încă-mi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al cărui nume înseamnă „virtute ingenuă”, a domnit între anii 885 – 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m inspirat de o amintire din copilăria autorului, când bunica sa îl trimitea, în zilele de primăvară timpurie, să-i culeagă primele plante verzi răsărite pe câmp. Motivul este tratat simbolic, dobândind semnificaţia trecerii de la vârsta copilăriei la cea a bărb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DE MIJLOC YUKI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bun, e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primesc ves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ecum p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ii Inaba* străjer, Mă voi întoarc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wara no Yukihira (819-893) purta titlul de Ason ca membru al unei familii de înalt rang nobiliar (rangul al doilea). Nepot al împăratului Heizei şi frate vitreg al lui Ariwara no Narihira (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fra). Socotit printre rokkasen („cele şase genii poetice” ale perioadei Heian tim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 al consecvenţei şi răbdării, datorită omonimiei cu verbul matsu = 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de cuvinte: Inaba înseamnă şi „dac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WARA NO NARIHIRA 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pt scand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a Zeilor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sutagawa s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cojiul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ei mai renumiţi poeţi japonezi (824 sau 825 – 880), admirat pentru frumuseţea înfăţişării, ca şi pentru patosul versurilor sale. Pictor şi militar de excepţie; curtean ambiţios şi abil, a participat la intrigi de palat. Numeroasele sale aventuri galante l-au transformat în erou romanesc (Ise-monogatari). Ca scriitor, a cultivat o tematică predominant erotică, dar şi ocazională, axată pe topoii recurenţi ai imaginarului nipon (floarea de cireş, de prun, ploaia, luna, primăvara.) şi punctată cu note de reflecţie filosofică. Forme poetice cultivate: tanka. Prezenţe în alte antologii: Kokinwakashu, Narihira-shu (antologi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ul (-gawa) Tatsuta străbate păduri de arţari roşii al căror frunziş se reflectă în apă, făcând-o să pară sângerie, culoare definitorie pentru arta chineză 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JIWARA NO TOSHIYUKI 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zuri l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l la Sumi-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doar în vis, Noaptea, drum spre tine-mi fac, De privitori mă f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embrii cei mai străluciţi ai clanului Fujiwara, pictor şi caligraf (880-907), a fost ofiţer în Gard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A DOAMNĂ DIN 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mi-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mai văd nicicând, Fie şi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urt răstimp, câ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tiei din golful Mani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e nu este numele poetei (rămas necunoscut posterităţii), ci al provinciei sale natale. Autoarea a fost fiica guvernatorului acesteia, Fujiwara no Tsugukage, şi a trăit la mijlocul secolului al IX-lea. A fost mai întâi doamnă de onoare, apoi iubita împăratu-lui Uda şi mama principelui-poet Katsura. Considerată una dintre autorităţile literare ale vremii sale, chiar şi după moartea protectorului său imperial, i s-a atribuit, o vreme, datorită coincidenţei de nume, romanul sentimental Ise monogatari, al cărui erou este poetul Narihira (v</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pra); se crede, de asemenea, că este autoarea Povestiri-lor din Ya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MOTO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ăpasta mea, Nu mi-a păsat da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mi mă scu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ira din Maniwa, Ci doar dacă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oriu pentru aventurile sale galante, fiul împăratului-poet Yozei (v</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pra) a trăit şi a creat în a doua jumătate a secolului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ZUL SO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ii deîndat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t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zăbovit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n zori de vin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mine no Hirenobu (sfârşitul secolului al IX-lea) după unele indicii, fiul bonzului Kisen (v</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pra) din anii săi de viaţă seculară a purtat acest nume după intrarea în cinul pas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YA NO YASU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ejeşte pr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chii de r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ără noimă vorba „A vântului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a trăit la finele secolului al IX-lea şi a fost un mic funcţionar. Se numără printre rokkasen, ca creator al unei expresii lirice de mare eleganţă, dar i s-a reproşat (Tsurayuki) relativa lipsă de originalitate a ideii po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 NO CHI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l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aici, mă-ntri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ate cele, Căci nu doa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ălăşluit Brum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ul a trăit la sfârşitul secolului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ka de faţă a fost scrisă cu ocazia participării autorului la un concurs de poezie cu tema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pot s-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ă de gingaşi lăstari, Brocatu-ară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unze, pe Tanuke, Ofrandă zeilor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eudonimul literar al strălucitului savant şi om de stat Sugawara no Michizane (844-903), supranumit de posteritate Temmen-Tenjin („Zeul care umple cerul”, adică divinitatea tutelară a erudiţilor). A compus poeme în limbile japoneză şi chineză, contând drept cel mai bun cunoscător al culturii chineze din vremea sa. S-a bucurat de protecţia împăratului Uda (887-897), dar, după abdicarea acestuia, a fost exilat în insula Kyushu (901). Reabilitat şi înălţat în rang post-mortem (933), apoi sanctificat ca zeitate principală a templului shintoist Kitano de la Kyoto şi a sanctuarului Temmagu din Daizafu, a devenit, în secolul al XVIII-lea, personaj literar. Forma poetică predilectă: waka. Prezenţe în antologii: Sandaishu, Shinkokinshu, Shoku kokinshu. Redactorul culegerii Kanke (Shinsen) Manyos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m inspirat dintr-o întâmplare reală din viaţ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SANJO* „Jneapăn”* să-m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văzută, s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Osaka,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fi în star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Udaijin) Sanjo, pe numele său adevărat Fujiwara no Sadakata, a ajuns la această înaltă demnitate în timpul domniei împăratului Daigo. A murit în anul 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a exprimă dorinţa poetului ca iubita să nu se despartă niciodată de el, aşa cum vegetaţia montană rămâne nedezlipită de peretele de 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TEIS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frunz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muntele-O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căzut, De ar fi fost simţitor, Sub ochii junelui c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Ko) Teishin” este numele, atribuit postum, din ordin imperial, lui Fujiwara no Tadashira (sfârşitul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IX-lea – începutul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 de circumstanţă, inspirat de un incident din viaţa familiei imperiale: mergând pe muntele Ogura să admire decorul autumnal la numai câteva zile după tatăl său, fostul împărat Uda, împăratul Daigo a găsit frunzişul scu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E STAT KANES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iul Mika, Izumi poartă p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ă şi vu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mai văzut-o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e mi-e preascump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membru al clanului Fujiwara, a trăit în prima jumătate a secolului al 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u în provincia Yamato (centrul Jap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MOTO NO MUNEYUKI 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ce-i drept, altul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sin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ă şi oameni, par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ul, înmor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din prima jumătate a secolului al X-lea (m. 940), membru al unui clan ce avea să dea la iveală un mare număr de scriitori în secolele al X-lea – al X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IKOCHI NO MIT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culeg; poate-atunci, Sub bruma dintâi, Voi afla, nedez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boboc de ste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enit dintr-o familie despre care nu s-au păstrat informaţii, scriitorul (857-905) a fost guvernator al provinciei Kai. Participant la numeroase concursuri de poezie şi colaborator al lui Ki no Tsurayuki la alcătuirea antologiei Kokinshu, este socotit, alături de acesta, unul dintre marii poeţi ai „epocii de aur” Engi (901- 922). Vigoare şi spontaneitate a versului. Tematică erotică şi naturistă, dar şi ocazională: poeme (tanka) scrise sub comandă imperială. Prezenţe în antologii: Kokinshu, Hyakunin-isshu, Mitsune-shu (antologie d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a aici denumită (Aster amellus) este simbolul feminităţii ingenue; datorită acestuia, poemul poate fi încadrat deopotrivă în lirica naturistă şi în cea er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BU NO TADA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cea nouă, De când tu m-ai părăsit, Atât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e ochiului meu, Că zorii-s cel mai greu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tar şi funcţionar imperial din perioada Heian, om de cultură şi critic literar, Mibu no Tadamine (868-965) a fost un alt colaborator al lui Ki no Tsurayuki la realizarea antologiei Kokinshu (903). Participant la concursurile de poezie ale vremii, şi-a câştigat locul printre „cei treizeci şi şase de geniali” (sanjurokkasen) ai poeziei nipone. Versuri caracterizate prin spontaneitate improvizatorică şi sentimentalism. Forme poetice cultivate: tanka. Prezenţe în antologii: Kokinshu, Hyakunin-isshu. Critică literară: Tadamine jittai („Zece stiluri ale poeziei japoneze comentate de Tada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de faţă este considerat printre cele mai frumoase versuri scrise în limba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KANOUE NO KORE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una în zori, Albă, fără prihană, Străluce pr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satul Yosh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a proaspăt 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mporan cu Mibu no Tadamine (începutul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l Yoshino a devenit celebru pentru cireşii din împrejurim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MICHI NO TSUR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gazurile, De vântoasă-ad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 de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oprească di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 roşii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ul a creat în jurul anului 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tonul aparent constatativ, neutru, poemul conţine o reflecţie filosofică imp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 NO TOMO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 n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rul blând şi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aprilie, Ca flori de cireş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mai pot dă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 al lui Ki no Tsurayuki şi colaborator al acestuia la antologia Kokinshu, a trăit între 845-905, fiind unul dintre iluştrii oameni de stat ai perioadei Heian, notabil şi ca poet. Participant la concursurile de poezie (uta-awase), a fost preţuit pentru spontaneitatea expresiei lirice şi impetuozitatea sentimentului. Prezenţe în antologii: Kokinwakashu, Senzai-shu, Tomonori-shu (culege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JIWARA NO OKIK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s-aleg, Să mă-ncred că mi-e prieten, Dacă nic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ii din Takas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sunt ortaci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din „epoca de aur” Engi, a creat în primele decenii ale secolului al 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 NO TSURAY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ac să-şi uite de-a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ină floril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unoaşte exact data naşterii poetului: 883 sau 861. Se ştie că provenea dintr-o familie de intelectuali (sinologul Haseo, poetul Mochiyuki) şi că a deţinut, printre alte funcţii în administraţia imperială, pe aceea de conducător al Bibliotecii imperiale şi pe aceea de guvernator al provinciei Tosa din insula Shikoku. S-a stins din viaţă în anul 946. Formaţie intelectuală sino-japoneză. Numeroase participări la concursurile de poezie. Lirică intelectualizată, rod al unui intens travaliu stilistic. Prezenţe în alte antologii: Kokinshu, Gosen shu, Ki no Tsurayuki shu (antologie de autor). Întemeietor al prozei artistice prin „Jurnalul din Tosa” (Tosa nikki) şi al criticii literare nipone, prin „Cuvântul înainte” la antologia Kokins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m inspirat de o vizită a autorului la Hatsuse, după o îndelungată ab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JOWARA NO FUKAY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nserase, Noaptea de vară trecu, Zori umplu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e drumu-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s găsi-va-ntr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 cu Tsurayuki; viziunea sa poetică reţine de predilecţie efemerul, fragilul, permanenta schimbare a lucrurilor. Creaţia sa, scrisă între 905 şi 930, a fost antologată în Kokinshu, Gosenshu („Culegere ulterioară”) şi Shuishu („Culegere de spic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YA NO ASAY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zul lic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 n câmpu-ntomnat, Vântul brăz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stoit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e răzleţe, plu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al poetului Buniya no Yasuhide (v</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pra), a creat în primele decenii ale secolului al 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A DOAMNĂ UK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ărăsita, M-am dat uitării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l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 ce m-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jurat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ă a generalului Kata no Suetsuna, poeta a trăit în prima jumătate a secolului al 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HIT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ăpurişuri, Bambusu-şi află-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 prea bun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i al iubite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endent al împăratului Saga, consilierul (Sanji) a făcut parte din clanul Minamoto şi a trăit pe la mijlocul secolului al 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RA NO KANE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m-ascund, Obrazul meu veşte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i tră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ă întreab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 s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u al familiei rivale clanului Minamoto, poetul s-a ilustrat la mijlocul secolului al X-lea, în perioada Tenreki (947-950). Prezenţe în alte antologii: Shuis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BU NO TAD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erge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tă lumea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t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 iubi-ntr-adevăr, Nimeni n-ar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poetului Mibu no Tadamine (v</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pra) a trăit în secolul al X-lea. Participant la viaţa culturală a epocii, a realizat culegerea personală din poemele tatălui său (Tadamine-shu). Creaţia sa este antologată şi în culegerea Shuis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YOWARA NO MOTOS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ştergând, ne-am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l nu va cov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pinilor,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ul a fost unul din cei cinci scriitori („Cei cinci bărbaţi ai Pavilionului Perelor”) care au constituit, în 951, Departamentul pentru lirică, înfiinţat din ordinul împăratului Murakami în vederea redactării antologiei Manyoshu şi a culegerii materialului pentru încă o antologie oficială, Gosenshu („Culegerea aleasă ulterior”, 951). A murit în 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mul reia ideea unui alt text, cuprins în Manyosh, în care îndrăgostitul spune că mai curând ar fi posibil ca valurile mării să acopere un vârf de munte, decât ca el să-şi trădeze iu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CONSILIERUL DE MIJLOC ATSUT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ch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imii îi 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i-e dragă, Cât de lipsită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n trecut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jiwara no Atsutada (m. 943) a deţinut această demnitate (Go-Chunagon) în timpul domniei împăratului Suzaku (930 – 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DE MIJLOC ASAT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se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amen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bine-ş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şi şi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uţă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jiwara no Asatada, fiul demnitarului-poet Sanjo (v</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pra), a trăit în jurul anului 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KENT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c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mi n-o să-mi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i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a mea, deş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a fi viaţa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Ko) Kentoku este numele atribuit postum lui Fujiwara no Koretade, colaborator la cea de-a doua antologie oficială, Gosenshu, iniţiată la dorinţa împăratului Murakami (946 – 967). A trăit în cea de-a doua jumătate a secolului al 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 NO YOSHIT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iubi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ţinta nu-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u eşt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luntraş nav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tânci, fără vâ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itate excentrică, Sone no Yoshitada a fost unul dintre cei mai buni poeţi din a doua jumătate a secolului al X-lea. Adoptând un stil neconvenţional, a fost marginalizat de contemporani, cu excepţia lui Fujiwara no Akisuke (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fra, p. 95), care i-a inclus 17 poeme în antologia Shika-shu („Culegere de flori ale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ZUL EIK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i sih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ederă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ul nu-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drumeţ dar acum, Iată, oaspete, toam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 contemporan cu Kentoku şi Yoshit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ka de faţă reţine un aspect al existenţei de sihastru, căreia i s-au dedicat o parte din credincioşii buddhişti. De observat că sentimentul naturii rezistă oricăror presiuni ale ideologiei buddhiste (nu transpare nicidecum aspiraţia spre Nirvana), în schimb, percepţia fenomenalului se acutizează, ca şi la alţi poeţi, laici, ai perioadei He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MOTO NO SHIGEY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amare, Când omul s-ar dez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e sine, Cum sub viforul ap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zuri se sparg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a trăit în a doua jumătate a secolului al X-lea (s-a stins din viaţă în anul 1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AKATOMI NO YOSHINOBU 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prinse de st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s cenuşă, Şovăie şi d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 viu, ziua-i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mporan cu Shigeyuki, Yoshinobu (922 – 991) a fost unul dintre „Cei cinci poeţi din Pavilionul Perelor”, desemnaţi de către împăratul Murakami (946 – 967) să alcătuiască cea de-a doua antologie oficială, Gosenshu („Culegere ul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JIWARA NO YOSHIT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ricând viaţa mi-aş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 doar: oh, de-ar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e-o trăi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 contemporan cu preced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JIWARA NO SANEKATA 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ar putea tă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ke dospit cu p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acăr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 contemporan cu precedenţii (m.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JIWARA NO MICHINOBU 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orii mijesc, Şi prea bine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ar va-nsera, Oh, ce urâtă 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cl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 de rang foarte înalt, dar poet minor, autorul acestor versuri a fost, se pare, contemporan cu preced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GENERALULUI MICHITSUNA DIN CORPUL IMPERIAL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oaptea, Suspinând, singură dorm, Măcar bă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ng îmi par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mijeşte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i se cunoaşte numele şi anul naşterii, se ştie că era fiica lui Fujiwara no Motoyasu şi că, după 954, a fost concubina, apo soţia unui alt Fujiwara, Kane-ie, regent imperial (Kwambaku). A murit în 995. Datele provin din jurnalul autoarei, Kagero nikki („Jurnalul unei efemeride”), ce acoperă perioada 954 – 974 şi conţine numeroase referiri la viaţa viitorului general. Poetă şi prozatoare de mare sensibilitate, s-a remarcat prin rafinament în exploatarea resurselor limbajului. Prezenţe în alte antologii: Shuiwakashu („Culegere de spicuiri poetice”), Goshuiwakashu („Culegere ulterioară de spicuiri po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GIDO SA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va fi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 uiţi nici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să-ţi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bicisnica-m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e curme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a a trăit în jurul anului 1000. A fost soţia ministrului Fujiwara no Michitaka, fratele regentului imperial Michinaga. Prenumele ei est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jiwara no Korechika, fiul poetei, a fost primul deţinător al acestui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UBSECRETAR DE STAT KI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sună-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apei, Dar slava num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ăinuie peste v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jiwara no Kinto (967 – 1041), supranumit şi „Subsecretarul de Stat de pe Calea Shijo” (Shijo Dainagon), a fost renumit şi ca practicant al „celor trei arte”: versificaţia chineză, versificaţia japoneză şi muzica pentru lăută (biwa), ca şi în calitate de caligraf. Este editorul antologiei oficiale Shuiwaka-shu şi al altor culegeri: din opera celor 36 de genii poetice, Waka-ro-ei-shu („Cele mai frumoase cântece din Japonia şi China”) ş.a. A scris un important tratat de poetică, Shinsen zuino („Miezul şi profunzimea talentului”). Forme poetice cultivate: tanka. Prezenţe în alte antologii: Shui-wakashu, Senzai-shu, Saki no dainagon Kinto-kyo shu (antologie d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mul se referă la cascada construită din ordinul împăratului Saga (începutul secolului al IX-lea), ruinată între timp, dar considerată încă, în timpul vieţii poetului, o realizare adm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MI SHIKI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nici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ai fi; de-aş putea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să mi te duc, Să te mai pot reved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ă a guvernatorului Oe no Masamune şi soţie a guvernatorului Tachibana no Michisada, poeta (976 – 1030?), a făcut parte din cercul de nobile intelectuale de la curtea împăratului Ichido (987 – 1011). Bună cunoscătoare a teologiei buddhiste. Autoare a unui interesant jurnal (Izumi no Shikibu nikki) pentru anii 1003 – 1004. Lirism delicat, marcat de senzualism şi pasionalitate. Emoţie lirică bine temperată prozodic de cultură şi abilitate în exerciţiul poetic. Poeme tanka în jurnalul intim şi în propriile culegeri, Izumi no Shikibu-sh¦ („Culegerea I. Sh.”) şi Izumi no Shikibu zokushu („Urmarea culegerii I. 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area a adresat, bolnavă fiind, aceste versuri iubitului său, prinţul Atsumichi. Legătura sa cu acesta, intervenită după decesul primului soţ, încheiată prin moartea prinţului şi urmată de căsătoria autoarei cu guvernatorul provinciei Tango, face obiectul celebrului său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SAKI SHIKI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t în treacăt, Oare pe el l-am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p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miez de noapte, De-abia clipind printr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eudonim al unei nobile (978? – 1016?) al cărei nume rămâne necunoscut. A fost sora de lapte a împăratului Ichijo şi fiica învăţatului Fujiwara no Tametoki. A demonstrat de foarte tânără capacităţi intelectuale ieşite din comun: talent pentru poezie, caligrafie şi muzică (cânta la koto). Formaţie intelectuală sino-japoneză. După moartea prematură a soţului, Fujiwara no Nobutaka, şi o perioadă de izolare, doamnă de onoare a celei de-a doua soţii a împăratului, Akiko. Autoare a unui jurnal (nikki) pentru anii 1008 – 1010, adevărat document istoric de epocă, şi a unui roman (Genji-monogatari – op</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nc.) În poezie, a cultivat tanka. Prezenţe în antologii: Shinkokinsh¦, Murasaki Shikibu-shu (antologi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mul a fost inspirat de reîntâlnirea fugitivă cu un prieten pe care poeta nu îl văzuse timp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I NO SAM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ită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ntele A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ambuşi: cum să mă-m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despăr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jiwara Karako sau Kenshi, soţia subsecretarului de guvernământ (Dazai no Sammi) al insulei Kyushu şi fiica lui Murasaki Shikibu, a trăit în secolul al XI-lea. Lirică erotică, inclusă în antologiile Goshuishu şi Hyakunin-isshu; antologie personală: Daini no Sammi-shu. I se atribuie, fără dovezi certe, romanul Sagoromo monogatari („Istoria generalului Sagor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AZOME 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or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 irosesc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a cea grea, Privii spre lună, în sus, Până când a ru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udonimul fiicei poetului Taira no Kanemori, adoptată de cel de-al doilea soţ al mamei sale, Akazome Tokimochi, locotenent în garda imperială (Emon no jo). Doamnă de onoare a soţiei regentului Fujiwara no Michinaga, ulterior căsătorită cu Oe no Masahira şi mamă a doi copii. Numeroase călătorii legate de însărcinările administrative ale soţului. După decesul acestuia s-a călugărit. Nu se cunosc cu exactitate anul naşterii şi cel al morţii. Poezie sentimentală, tributară emoţiilor generate de viaţa familială şi de maternitate. Fineţe a observaţiei, muzicalitate delicată, ton moderat. Prezenţe în antologii: Shuishu, Akazome Emon-shu (antologie de autor). I se atribuie romanul Eigwa monogatari, cronică a vieţii curteneşti din epocă. Considerată printre poeţii de elită ai perioadei Heian timpurii şi chiar printre „rokka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ONOARE KO-SHIKI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ng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untele Oe, De la Ikuna, N-am primit veste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i „Puntea-spre-c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ă a scriitoarei Izumi Shikibu şi a lui Tachibana no Michisada, guvernator al provinciei Izumi, autoarea s-a născut în anul 997 şi a trăit la curtea Împăratului Ichi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ka de faţă a fost compusă în timpul unei călătorii în provincia Tango, la reşedinţa mamei sale după a doua căsătorie (1005) cu guvernatorul acestei provincii, Fujiwara no Yasumasa. „Puntea-spre-cer” este o peninsulă pitorească din provincia Tango, numită astfel datorită îngust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E NO DAIS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e câteşi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engi mlădii de cireş, Din vechea Nara, Astăzi sclipesc şi aici, Sub proaspăt zid de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poetă de la curtea Împăratului Ichijo, căreia i s-a atribuit, deşi neîntemeiat, alcătuirea culegerii epice Ise monogatari („Povestiri din 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ka de mai sus a fost compusă în legătură cu obiceiul de a se duce ramuri de cireş înflorit de la vechea capitală, Nara, la cea nouă, Ky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 SHON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nopţii, Falsul cântat de co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ile, dar la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i n-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cută în deceniul şapte al secolului al X-lea, autoarea, Kiyowara Akiko (Takushi), era fiica poetului Kiyowara no Motosuke (v</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pra, p. 58). Precocitatea intelectuală şi instrucţia solidă au ajutat-o să devină o erudită în literaturile chineză şi japoneză. S-a impus ca poetă, dar mai ales ca personalitate, prin verva şi strălucirea replicii, inteligenţă şi bun gust. Căsătorită cu Fujiwara no Muneyo, s-a călugărit la moartea sa. Anul şi locul morţii scriitoarei nu se cunosc cu precizie. Viziune literară tentată de pitoresc, spectaculos, şi mare acuitate a spiritului, manifestate atât în poezie, cât şi în proză. Opera poetică: Sei Shonagon shu (culegere personală). Prezenţe în alte antologii: Kinto shu („Culegerea lui Fujiwara no Kinto”), Izumi Shikibu shu. Opera principală: Makura no soshi („Notaţii de pernă”, trad</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m. Însemnări de căpătâi, 1977), jurnal în proză cuprinzând maxime, schiţe şi 16 poeme ta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m inspirat dintr-o anecdotă chineză: un fugar a imitat cântecul cocoşului pentru ca străjerii, crezând că este dimineaţă, să îi deschidă porţile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ZONEI DIN STÂNGA* A CAPITALEI, MICHI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mi-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ier de-al iubirii foc, Fie să-mi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ej ca pat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i-o vestesc prin s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ioada Heian, administraţia şi apărarea capitalei Kyoto erau defalcate pe două zone: cea din stânga şi ce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jiwara no Michimasa a trăit la începutul secolului al XI-lea, fiind contemporan cu personalităţi ilustre ale literaturii nipone ca Fujiwara no Kinto (v</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pra, p. 71), Izumi Shikibu (v</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pra, p. 72), Murasaki Shikibu (v</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pra, p. 73) şi Sei Shonagon (v</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gin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CRETARUL DE STAT SADAY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Când peste Uji*, încet, Ceaţa dispare, Înfipţi în malul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ii nervuraţi scrâş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ul a fost unicul fiu al celebrului poet Fujiwara no Kinto şi a contribuit la alcătuirea „Culegerii unui mileniu”, Senzai-shu, în care i-au fost antologate câteva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unui munte (v</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pra pag.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lpii care susţineau o plasă de nuiele pentru filtrarea apei şi prinderea p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G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rerea mea, Mânecile am să-mi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şnicu-m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prostească e 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ă doar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a aparţinea clanului Minamoto şi a devenit soţia guvernatorului provinciei Sagami, Oe no Kins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ARHIEPISCOP GIO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ă rămânem, Cireşule de munte, Prieteni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iubesc, pe lume, Decât flo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 şi pictor din secolul al XI-lea, al cărui nume laic a rămas necunoscut. Singurul indiciu privitor la persoana sa este calitatea de arhiepiscop al templului Enriaku de pe muntele Hiei de lângă Kyoto, pe care a deţinut-o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A DOAMNĂ SUW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o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nestatornic de mai, Dacă doa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i-a terfelit, Ce nespus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ută după numele provinciei în care tatăl său, Taira no Tsugunaka, a fost guvernator, autoarea a trăit la mijlocul secolului al XI-lea, la curtea împăratului Go-Reizei (1045 – 10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JO NO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deşartă mi-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m zile, Oh, cum am să mai tân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larul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Sanjo I (1011 – 1016) şi-a asumat acest nume după abdicarea la care a fost forţat şi pe care, indirect, o deplânge chiar în acest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ZUL NO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rp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 pe Mimuro,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ânt năpădit, Roşu brocart s-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râul Tats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umele său laic Tachibana no Nagayasu, bonzul Noin este cunoscut mai ales ca editor al antologiei private Gengen-shu. A trăit la mijlocul secolului al X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YO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ă sim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ă-afară păşesc, Privesc în jur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ate, peste tot, Vechiul amurg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mporan cu poeţii prezentaţi în paginile anterioare (cca. 1040 – 10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CRETARUL DE STAT TSUNENO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fi seară, În faţa porţii-or foş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u-n spice, Stuful de pe-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ântul toamnei răz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Minamoto no Tsunenobu (1015 sau 1016 – 1097), unul dintre „Cei patru subsecretari de Stat” (shinagon) de la începutul secolului al XI-lea, pa care contemporanul său, Fujiwara no Kinto, îl descrie ca «excelând deopotrivă în toate cele trei arte» (poezia, caligrafia şi cântatul la lăuta japoneză, bi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I, DIN SUITA PRINŢESEI YU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lbera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la Takashi, pe ţărm, Să nu mă-n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cile* le-aş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uri înro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umită Kii după provincia în care fratele ei, Shigeo, era guvernator, poeta a fost fiica lui Fujiwara no Tsunetaka. A trăit la curtea împăratului Horikawa (1087 – 1107), ca doamnă de onoare a prinţesei Yu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terare a toposului „mânecilor ude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ka de faţă a fost scrisă drept răspuns la o poezie a lui Fujiwara no Toshitada, cu ocazia unui concurs de poezie cu tematică er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CRETARUL DE STAT MASAF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 sunt de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ii de pe p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i-ar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poale d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rile-ar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e no Masafusa (1040 – 1111), nepot al sinologului Oe no Masahira şi al poetei Akazome Emon (v</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pra, p. 75), a fost unul dintre erudiţii vremii sale. Copil precoce, la trei ani citea, la 15 ani îşi încheia studiile universitare. Importante funcţii administrative (guvernator, administrator al Ins. Kyushu, ministru de finanţe). Autor de poeme în limbile japoneză şi chineză, remarcabile prin strălucirea stilului. Opera: Zoku-honcho ojoden („Urmare la restabilirea unei vieţi pierdute”), Goke shidai („Ordinea întregului”). Prezenţe în antologii: Goshui-shu, Go-no-sochishu („Culegerea măsurătorului de numere”), Shikashu („Culegere de flori ale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MOTO NO TOSHIYORI 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 ce, astăzi, Mai cruntă-i ca vif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Hatsuse, Cu suflet necruţător, Să o implor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Minamoto no Tsunenobu (v</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pra, p. 87) şi nepotul guvernatorului de Tosa, Minamoto no Sadasuke, a trăit între 1057 şi 1129. Funcţionar de rang mijlociu, multă vreme în umbra tatălui său, pe care l-a însoţit în provincie. După întoarcerea în capitală (1123), editor al antologiei oficiale Kinyoshu (1127). Frecvent solicitat ca judecător (ranja) în concursurile de poezie (uta-awase) şi organizator al comemorării lui Kakinomoto no Hitomaro (v</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pra, p. 19), împreună cu Fujiwara no Akisue. Şef al grupării poetice nova-toare. Poezie descriptivă, caracterizată prin fantezie şi spontaneitate: Samboku kikashu. Prezenţe în antologii: Kinyoshu, Senzai-shu („Culegerea unui mileniu”). Studiu teoretic: Toshiyori zuino („Talentul florilor lui Toshiy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ka de faţă a fost scrisă după ce poetul se rugase pentru dragostea sa la templul Kwannon din Hatsuse, provincia Ya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JIWARA NO MOTOT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r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uloasă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temeiul, Însă, vai! se par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e-o toamnă-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cut în 1056, Mototoshi nu a fost una dintre figurile cele mai amirate ale clanului Fujiwara, la finele secolului al XI-lea. În literatură, a fost partizanul tradiţiei. Principalul său merit este acela de a fi realizat culegerea de Cântece nou-alese, la mijlocul secolului al XII-lea. S-a stins din viaţă în 1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ka antologată aici exprimă dezamăgirea produsă autorului de un alt Fujiwara, Tadamichi (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fra, p.92), care făgăduise că-i va asigura un post pentru fiul său, dar nu şi-a ţinut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REGENT IMPERIAL ŞI MARE CANCELAR, INTRAT Î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l mării întins, Vâslind spre larg, de-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ă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aluri albe se sp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urg izvoare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jiwara no Tadamichi (1097 – 1165) a fost ultimul mare om de Stat al clanului Fujiwara care a deţinut portofoliul suprem în administraţia imperială sub domniile a patru împăraţi, înainte ca acesta să fie atribuit unui membru al clanului rival, Taira. La bătrâneţe s-a călugărit, ca mulţi alţi înalţi aristocraţi şi monarhi nip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OK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ge-al cascadei tu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uv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se-adună la loc, Şi noi ne vom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şi-a semnat poemele fostul împărat Sutoku (1123 – 1141), după abdicarea sa forţată. A ordonat alcătuirea celei de-a şasea antologii imperiale, Shika-shu („Culegere de flori ale cuvintelor”), realizată de Fujiwara no Akisuke (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fra, p.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OTO NO KANE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Awaj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 de pescă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ând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des vor fi de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ii porţii din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nd până în 1112, Minamoto no Kanemasa a făcut parte dintre scriitorii, astăzi apreciaţi ca minori, ai perioadei Heian târzii. Antologator al culegerii Horikawa-in nochi no hyakus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ă aflată în dreptul oraşului Suma din provincia Setsu, unde a fost scrisă această ta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ZONEI DIN STÂNGA A CAPITALEI, AKIS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ori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ântul toamnei aduşi, Ivită-n rarişti, Cum mai străluc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pedea luni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jiwara no Akisuke (1090 – 1155) a fost creatorul şcolii poetice conservatoare Rokujo, numită astfel după cartierul din Kyoto în care această ramură a clanului îşi avea reşedinţa. Toţi cei trei fii ai săi (dintre care unul adoptiv) au fost poeţi. Funcţii administrative importante, pe lângă statutul său privilegiat din lumea intelectuală. A fost însărcinat de împăratul Sutoku (v</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pra, p. 93) să realizeze antologia Shika-shu („Cule-gere de flori ale cuvintelor”), terminată în 1154. Stil poetic elegant, sobru, intelectualizat. Opera: Sakyo-no-Daibu Akisuke no shu (antologie de autor). Prezenţe în alte antologii: Shinkokinshu („Noua culegere de poezie veche şi modernă”), Kinyoshu, („Culegerea frunzelor de aur”) Shikash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ORIKAWA, DIN S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SEI-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dai doar mie, Astăzi mi-e gându-ncâ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ăr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ă minoră, după toate aparenţele contemporană cu preced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MINISTRU DE STAT DE LA TODA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nd încoace, Unde cântecul de c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ude-ntruna, În timpuriul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totuşi, numa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acest nume figurează în antologia de faţă Fujiwara no Sanesada, al cărui bunic înfiinţase templul Todai (Go-Todaiji). Om politic şi înalt funcţionar în administraţia imperială, a devenit bonz în 1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O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ihă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istuie chiar dorul, Viaţa nu-mi c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crimi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l ce nu-l pot răb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umele său adevărat Fujiwara no Atsuyori, poetul a fost contemporan cu preced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HINARI, INTENDENTUL ÎMPĂRĂTESEI-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toată, N-am un locşor doar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ic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munţilor suri, Aud chemare de ce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jiwara no Toshinari (sau Shunzei) (1114 – 1204) a fost fiul poetului Fujiwara no Toshitada din ramura Nijo a clanului. Maestru în lirică i-a fost Mototoshi (v</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pra, p. 91), dar lui Minamoto no Toshiyori (v</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pra, p. 90) i-a arătat o adevărată veneraţie. Tatăl poetului şi eseistului Fujiwara no Teika (Sada-ie) (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fra, p. 99) şi unchiul şi tatăl adoptiv al lui Michinaga, călugărit sub numele de Jakuren (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fra, p. 103). Cu sprijinul împăratului Go-toba, fondator al primei şcoli poetice cu caracter oficial, Sanjo. Călugărit el însuşi la bătrâneţe, sub numele de Shakua. Poezia lui 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distinge prin rezonanţa lirică pe care o dobândeşte misterul lumii, al alcătuirilor naturii. Opera: poeme tanka în antologiile Shikashu, Gosho hyakushu, Sengohyakuban utaawase; disertaţia teoretică Korai futai-sho („Mărturie despre măsura tradiţiei vechi”). Antologator şi prefaţator, în 1188, al „Culegerii unui mileniu” (Senzai-shu), alcătuită la solicitarea fostului împărat Go-Shirakawa (1155-1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JIWARA NO KIYOSUKE 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fi să nu mor, Preafrumoasă-mi va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aceasta, Precum, azi, blânde socot, Tristele vremi de-alt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Akisuke (v</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pra, p.95) a trăit între anii 1104 – 1177 şi a colaborat cu acesta la alcătuirea Shika-shu („Culegerea de flori ale cuvintelor”). De asemenea, realizator al antologiei private Zoku-Shika-s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HUNK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n geană pe g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orii nu vin, Până şi zidul crăpat, Lângă pat mă mâh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ut şi sub numele de Shune, fiul poetului curtean Minamoto no Toshiyori s-a născut în 1113 şi a scris versuri marcate de melancolia singurătăţii, de pesimismul specific religiei buddh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ZUL SAIG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umpl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ntreg cu-o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n străfunduri mişcat, Chipul de lacrimi mi-e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umele său adevărat Sato Norikiyo (1118 – 1190), a fost locotenent în garda imperială de Stânga, apoi funcţionar la curtea împăratului Toba. S-a călugărit la 23 de ani, petrecând mult timp în vecinătatea Mt. Koya. Călugăr cerşetor, a efectuat numeroase călătorii, în care îşi recita poemele. Corespondenţă în versuri cu poeţii-preoţi Jakuren şi Jien (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fra, p. 103 şi 111), cu toţii antologiaţi în Kikigaki zanshu („Culegerea veselilor ştrengari”). Poezie a naturii, marcată de pesimism şi melancolie, stil simplu şi expresiv. Alte prezenţe în antologii: Senzai-shu, Shinkokin-waka-shu („Noua culegere de poezie veche şi modernă”), Gyokuyo-shu. Opera: Sankashu („Culegere de imnuri”), Saigyo shonin dansho („Convorbiri şi mărturii ale lui Saig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ZUL JAK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 pe cetini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le de ploaie, Neostoit, se-na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tării un abur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 al lui Fujiwara no Toshinari (v</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pra, p. 99), pe numele său laic Fujiwara no Michinaga, a trăit între anii 1139 – 1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O, DIN SUITA ÎMPĂRĂTESEI MAME KWO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noapte, Scurtă ca stuful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Naniwa*, Să fie destul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iubesc pân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a a fost fiica lui Fujiwara no Toshitaka şi a trăit în a doua jumătate a secolului al X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unui golf aflat în apropierea zonei în care, astăzi, se află oraşul Os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HIK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ag de perle*, Rupe-te, dac-aş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ş ma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putea, desigur, Ascunde ceea c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ută şi sub numele de Shokushi, poeta a fost fiica împăratului Go-Shirakawa (1156 – 1158) şi s-a bucurat de o bună reputaţie atât ca poetă, cât şi ca pictoriţă. Alături de fiica lui Toshinari şi de Doamna Kunaikyo, a fost considerată una dintre cele „trei femei talentate” ale epocii. S-a stins din viaţă în 1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fora desemnează „firul” vieţii, succesiunea evenimentelor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YU, DIN SUITA ÎMPĂRĂTESEI-MAME IM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ci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le unui pe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Ojima, Cu toată apa ce-o sug, Nu-s mai de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lui Fujiwara no Nobunari a trăit, de asemenea, la sfârşitul secolului al X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ă perifrastică sub care este reluat toposul binecunoscut al mânecilor ude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REGENT IMPERIAL ŞI MARE CANCELAR KYOG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ând gre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sub promor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ind surt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salteaua-ngustă, Trebuie să dor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ogoku no Yoshitsune (m. 1206) provenea dintr-o ramură a clanului Fujiw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ul final al poemului prezintă reminiscenţe din creaţia lui Kakinomoto no Hitomaru (v</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pra,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ONOARE SANUKI*, DIN SUITA LUI NIJO-NO-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tâ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te de ţărm, Nevăzute s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nezărit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cile-ude-m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uki Tenji s-a născut, se pare, prin 1079. La fel de nesigură ca data naşterii îi este şi ascendenţa, asupra căreia s-au formulat mai multe ipoteze. Foarte probabil, a fost o descendentă a clanului Minamoto. Pe numele său adevărat Choshi, mai este cunoscută şi sub pseudonimul Sanuki Nyudo. Celebră ca memorialistă a ultimilor ani de domnie ai împăratului Horikawa, prin jurnalul său, Sanuki no suke no n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jo-no-in este numele fostului împărat Nijo (1159 – 1165), după abdic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DIN KAMAK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sta viaţa-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ci! Chiar şi od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epulu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la mal, colo-n golf, Ce plin este de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fraza se referă la Minamoto no Sanetomo (1192 – 1219), fiul cel mai tânăr al primului shogun, Minamoto no Yoritomo, el însuşi shogun. Odată cu uciderea sa de către nepotul său, bonzul Kugyo, familia s-a destrămat. Ca poet, a făcut abstracţie de modelele rafinate ale poeziei contemporanilor săi, preferând inspiraţia din scrierile autorilor antologaţi în Manyoshu. A fost considerat de Kamo no Mabuchi, exegetul din secolul al XVIII-lea al antologiei Manyoshu, drept singurul poet important al vre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MASAT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l toamnei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ând, târziu în noapte, Din Miyoshino, Frig peste vechiul oraş, Răsună zvon de p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jiwara no Masatsune (1170 – 1221) a fost discipolul lui Toshinari (v</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pra, p. 99). La comanda (1201) fostului suveran Go-Toba, a realizat în 1205, împreună cu Minamoto no Michitomo, Fujiwara no Ari-ie, Fujiwara no Sada-ie (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fra, p. 113) şi Fujiwara no Ietaka (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fra, p. 114), antologia oficială Shinkokinshu („Noua culegere de poezie veche şi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acestei tanka este de inspiraţie chineză, reperabil în creaţia lui Li-Ta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ARHIEPISCOP JIY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grea de păcate, În negru veşmânt, Pe Waga-tatsu-so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i preot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ul a fost fiul ultimului important om de Stat al clanului Fujiwara, Tadamichi (v</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pra, p.92), şi a trăit în a doua jumătate a secolului al XII-lea (1155 – 1225). Cotat printre poeţii cei mai importanţi ai perioadei Kamakura timpurii, alături de Fujiwara no Toshinari (v</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pra, p. 99), Yoshitsune şi alţii, grupaţi în aşa-numita „Casă a maeştrilor poeziei”. Cunoscut şi prin corespondenţa poetică întreţinută cu Saigyo (v</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zie la muntele Hiei de lângă Kyoto, unde fiinţa, în epocă, un mare templu buddhist. Acolo a avut loc ceremonia în cadrul căreia Jiyen a fost înaintat la rangul de arhiepiscop ocazie cu care a scris versurile de faţă. Pictura ce însoţeşte poemul îl reprezintă pe autor pe muntele Hiei, privind spre dealurile pe care ar prefera să trăiască în calitate de pustnic, în loc să deţină funcţii în ierarhia cultului său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MARE CANCELAR, DEVENIT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a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lberată de vi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rădină,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ele, ci eu, v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l veşte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fraza îl denotă pe Fujiwara no Kintsune (1170 – 1244) într-un mod specific antologiei de faţă: prin menţionarea demnităţilor deţinute în viaţa publică de autor sau de membrii familie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ka de faţă se încadrează într-unul din ciclurile tematice tradiţionale ale poeziei japoneze: acela al anotimpurilor. Alegerea toamnei ca timp al universului liric corespunde tonului melancolic al poeziei, legat de concepţia buddhistă cu privire la inconsistenţa şi incertitudinea lumii fenom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INTERIMAR DE MIJLOC SA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arată, De-aceea, la fel cum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m la Matsu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i fierbinte-n amurg, Eu ard mocnit, dog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a-ie, Teika Kyo şi Kyogoku Komon sunt pseudo-nimele lui Fujiwara no Teika (1162 – 1241), fiul renu-mitului Toshinari, mentorul viitorilor componenţi ai „Casei maeştrilor poeziei”. Apreciat de către fostul împărat Go-Toba, şi-a început afirmarea ca poet de curte. Frecvente participări la concursuri de poezie, ca autor sau ca judecător. Ascensiune socială remarcabilă, în slujba a şapte împăraţi, urmată de intrarea în viaţa monastică sub numele de Myojo. Împreună cu discipolii săi a realizat diverse antologii: Shinkokinshu (1201-1206), Shinchokusen-shu (1232-1235), Hyakunin-isshu. Prezenţe în antologii: Shogaku hyakushu, Horikawa hyakushu. Scrieri teoretice: Kindaishuka („Modele de poezie modernă”), Eika taigai („Tratat de com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II IET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ejărişuri, Atât de rece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p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baia pre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ată că-i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jiwara no Ietaka (1158-1237), cunoscut şi sub pseudonimul său chinezesc, Karyu, fiul unui consilier de mijloc, a fost el însuşi ministru al casei imperiale între 1206 – 1221. În acelaşi an l-a urmat pe fostul împărat în exil, apoi (1236) s-a călugărit. Discipol al lui Fujiwara no Shunzei, s-a distins prin claritatea stilului şi prospeţimea imaginii. Apreciat de fostul împărat Go-Toba, a colaborat cu Sada-ie la realizarea antologiei Shinkokin-shu. Alte prezenţe în antologii: Shinchokusenshu („Noua culegere realizată din ordin imperial”), Senzai-shu. Culegere personală: Minis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baia pentru abluţiuni de pu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 TOBA-NO-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ii-am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plâng, pe alţii să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c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lumea ş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u e doar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ul poemului este fostul împărat Go-Toba, care a domnit între 1184 – 1198, abdicând la vârsta de 18 ani în favoarea fiului său (în vârstă de numai 4 ani pe atunci), Tsuji. Iubitor de poezie şi protector al literaţilor, a patronat concursuri de poezie (Shoji Shodo hyaku-shu) şi a comandat alcătuirea antologiei Shin-kokinwakashu („Noua culegere de poezie veche şi modernă”, 1201-1206). Încercarea sa de a relua puterea după moartea shogunului Minamoto no Sanetomo eşuând, a fost exilat (1221), împreună cu o suită de curteni fideli, pe insula Okinawa, unde a murit în 1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TOK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igile d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cetăţi semeţe, Plâng iarăşi după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mul aparţine fostului împărat Juntoku (1211-1221), unul dintre succesorii lui Go-Toba, care a luat calea exilului în acelaşi an (1221) ca fostul suzeran şi mecena, dar spre insula Sado, unde a murit în 1241.</w:t>
      </w:r>
    </w:p>
    <w:p>
      <w:pPr>
        <w:pStyle w:val="Normal"/>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3:45:00Z</dcterms:created>
  <dc:creator>O Suta De Poezii N</dc:creator>
  <dc:description/>
  <cp:keywords/>
  <dc:language>en-US</dc:language>
  <cp:lastModifiedBy>User John</cp:lastModifiedBy>
  <dcterms:modified xsi:type="dcterms:W3CDTF">2013-08-19T13:45:00Z</dcterms:modified>
  <cp:revision>2</cp:revision>
  <dc:subject/>
  <dc:title>Fujiwara No Teika</dc:title>
</cp:coreProperties>
</file>