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igori Borisovici Adamov</w:t>
      </w:r>
    </w:p>
    <w:p>
      <w:pPr>
        <w:pStyle w:val="Heading1"/>
        <w:ind w:hanging="0"/>
        <w:rPr>
          <w:i/>
          <w:i/>
          <w:sz w:val="40"/>
        </w:rPr>
      </w:pPr>
      <w:r>
        <w:rPr>
          <w:i/>
          <w:sz w:val="40"/>
        </w:rPr>
        <w:t>Taina celor două ocea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Borisovici Adamov, autorul acestei cărţi, şi-a scris primul său roman ştiinţifico-fantastic în anul 1937. Romanul se numea „Biruitorii străfu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ţi în costume speciale, patru oameni pornesc într-o îndelungată expediţie spre adâncul pământului. Ei vor să pună în slujba poporului nesecatul izvor de energie – căldura subterană. În drumul lor, cei patru curajoşi exploratori, porniţi în această călătorie extraordinară, întâmpină nenumărate greutăţi ş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or şi echipamentul special, diferitele piedici şi primejdii pe care exploratorii străfundurilor le-au înfruntat şi le-au biruit – scria academicianul V. A. Obrucev – sunt descrise viu şi pasionat, oferindu-i-se astfel tineretului o lectură interesantă şi instr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apare un nou roman al lui G. B. Adamov – „Taina celor două oce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 văzut lumina tiparului în 1939, când norii ameninţători ai războiului începuseră să se îngrămădească deasupra lumii. Germania hitleristă şi Japonia imperialistă pregăteau un atac asupra Uniunii Sovietice. În această situaţie plină de încordare, apărarea patriei devenise o sarcină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scrie călătoria plină de peripeţii prin două oceane a submarinului „Pioner” – o minune a ştiinţei şi tehnicii sovietice – trimis de guvernul sovietic din Leningrad la Vladivostok pentru a întări acolo apărarea graniţelor din Extremul Orient împotriva atacului imperialiştilor japonezi – principala forţă agresivă din Oceanul Pacific, î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muncit la noua sa operă vreme îndelungată şi cu o minuţiozitate deosebită. Mii de extrase cu date tehnice din fizică, chimie şi biologia mării, transcrise în caiete groase, cu coperte de piele, teancuri de mape cu tăieturi din ziare şi reviste – despre munca şi despre cele mai noi descoperiri ale savanţilor sovietici, precum şi ale celor de peste hotare – sute de cărţi, o întreagă bibliotecă, de la cele mai importante şi voluminoase scrieri ştiinţifice până la „Memoratorul marinarului roşu, de pe submarine” ori „Regulamentul scafandrului” s-au adunat în acest răstimp în cabinetul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scriitorului s-a lărgit astfel considerabil. În faţa cititorului nu mai apare, ca în prima carte, o îngustă galerie subterană, ci întregul şi nemărginitul ocean: nu apar numai cei patru exploratori ai adâncurilor, ci un colectiv întreg de oameni sovietici; împotriva acestora se ridică nu numai forţele oarbe ale naturii, ci un duşman mârşav şi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0, scriitorul îşi începe cel de-al treilea roman, „Izgonirea stăpânului”. Pentru aceasta el întreprinde o călătorie în Arctica. Lungile călătorii cu câini şi reni prin tundra înzăpezită, navigaţia pe bărci pescăreşti cu motor, în apele plumburii ale Mării Arctice, i-au prilejuit o mulţime de impresii vii ş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 apărut în 1946, după moartea autorului – este consacrat măreţelor fapte de muncă şi de luptă ale oamenilor sovietici porniţi să cucerească şi să îmblânzească Arctica. Orizontul scriitorului cuprinde de astă dată întreg poporul sovietic, reprezentat prin zeci de eroi, oameni de toate vârstele, de diferite caractere, situaţii şi prof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rea stăpânului” reprezintă două teme principale: tema muncii şi tema vigilenţei. Acţiunea se desfăşoară în acelaşi timp la Moscova, la un pichet de grăniceri, pe gheţurile Nordului, în străfundurile Mării Arctice şi în multe alte locuri. Autorul înfăţişează munca plină de însufleţire a poporului, descrie amănunţit activitatea complicată şi primejdioasă a vitejilor noştri cekişti Astfel mai sunt numiţi, în puterea tradiţiei şi cu titlu de laudă, reprezentanţii organelor G. B. (Securităţii de Stat) în amintirea celor de la Ceka (Comisiunea Extraordinară pentru combaterea contrarevoluţiei şi a altor crime împotriva Statului), comisiune care a funcţionat între anii 1917-1920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şi încercările pline de ură ale duşmanilor externi şi interni de a împiedica îndeplinirea grandioaselor planuri ale poporului sovietic. Cititorul capătă totodată o mulţime de cunoştinţe interesante şi importante despre natura Arcticei, despre noile realizări în ştiinţa şi-n tehnic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reaţia lui Grigori Borisovici Adamov e pătrunsă de un profund patriotism; din ea se degajă dragostea lui fierbinte faţă de patrie şi de poporul său. Astfel ni-l închipuim pe autor desprinzându-se parcă din paginile cărţilor sale, astfel îl cunosc milioanele de tineri cititor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CORABIA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 DISCUŢIE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e sfârşite, dar într-o cameră de la etajul al treisprezecelea, lumina mai ardea încă; prin crăpătura îngustă dintre portierele masive ale ferestrelor, o şuviţă palidă de lumină răzbea difuz în întuneric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lampă de masă, scundă şi cu abajur negru, proiecta o lumină vie, conică, numai asupra unei mici porţiuni dintr-o hartă geografică întinsă pe masă. Totul în jur părea, prin contrast, învăluit într-un amurg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deasupra mesei, doi oameni priveau harta. Chipurile lor nu se desluşeau. Doar ochii străluceau în semiobscuritatea odăii: unii înguşti, aşezaţi pieziş, şterşi şi nepăsători, alţii mari, arzători, intraţi adânc în orbitele întunecate. Siluetele acestor oameni se conturau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şedea pe scaun, lângă masă, un om de statură mijlocie, îndesat şi puternic, cu ţinuta militară, ridică uşor capul şi fără să-şi ia degetul de pe un punct din centrul oceanului Atlantic,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precise ale staţiei din Marea Sargaselor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cke! Te-am rugat de atâtea ori să nu-mi spu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 luă poziţia de drepţi. Era foarte înalt, ciolănos şi cu mâin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atvei Petrovici, rosti el cu glas înăbuşit. Mereu 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tul ăsta al dumitale ar putea într-o bună zi să ne coste foarte scump. Dacă dumneata eşti pentru mine Crocke şi numai Crocke, atunci şi eu pentru dumneata – ţine minte odată pentru totdeauna! – nu sunt decât un iacut, inginerul Matvei Petrovici Ivaşev.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Petrovici vorbea foarte corect limba rusă, pronunţând terminaţiile cu o claritate care trădează, mai mult decât orice, p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tvei Petrovici. N-o să se mai întâmple. Apoi, înclinându-se uşor, Crocke continuă: Repet: deocamdată coordonatele nu le cunosc. Dar am să le aflu acolo, la faţa locului. Cred că o să ne oprim pe-aici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re, cu degete lungi şi puternice, pătrunse în conul de lumină şi încercui cu un creion bine ascuţit un spaţiu destul de mic, la răsărit de insulele B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desigur, e puţin. Îndată ce afli coordonatele precis, să le comunici „Lady-ei Macbeth”. Vei primi atunci indicaţii când trebuie să slăbeşti centura navei. Indicativul dumitale va fi INA-2, iar al „Lady-ei Macbeth” – 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tvei Petrovici. „Lady Macbeth” ştie că după aceea trebuie să trimită hidroavionul să m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ui Crocke i se păru că pe chipul lui Matvei Petrovici lunecă umbra unui zâmbet galant. N-o să îngăduim ca Anna Nikolaevna să-şi strice fermecătorii ei ochi plângându-şi logod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 se înclină cu aer rezervat, tăcu un răstimp, apoi întrebă cu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Matvei Petrovici, să vă reamintesc condiţiile noastre. Eu m-am obligat să vă comunic coordonatele primei staţionări mai îndelungate, şi atât. În schimb urma ca Anna Nikolaevna să fie imediat pusă în libertate. V-am spus încă de rândul trecut că sunt de acord. Sper că Anna Nikolaevna, acum… 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oar ne-am înţeles. Am trimis de atunci radiograma. Urmează acum ca şi dumneata să-ţi îndeplineşti angajamentele. Aşteptăm să ne trimiţi coordonatele escalelor mari, pe întreg par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 tresări şi, cu emoţie în glas, întrebă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întreg parcursul?! Dar era vorba numai despre prima escală! Şi chiar după prima mea comunicare, hidroavionul de pe „Lady Macbeth” trebuia să mă ia şi pe mine. Nu mai înţeleg nimic, Matvei Petrovici. Îmi puneţi acum cu totul alte condiţii. Doar n-am vorbi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ocke, ce importanţă are? Marele stat major a găsit de cuviinţă să facă această neînsemnată rectificare a planului de acţiune, pentru eventualitatea că din motive neprevăzute nu vom putea folosi prima dumitale informaţie. Face oare să ne certăm pentru atâta lucru? În definitiv, singura consecinţă neplăcută ar fi doar amânarea, pentru câteva zile a trecerii dumitale pe na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tvei Petrovici! În nici un caz! se opuse Crocke enervat. Ar însemna să vă procur informaţii în mod sistematic. Nu, nu, asta e cu totul altceva… 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zi deosebirea, dragă Crocke? zâmbi netulburat Matvei Petrovici. Ce-i dacă o faci o dată, de două sau de trei ori. În fond e acelaşi lucru. De altfel, dacă nu-ţi convine, mai am timp să înştiinţez marele stat major că refuzi. Cu siguranţă că Anna Nikolaevna va primi cu o nedumerire amară întoarcerea ei în mediul neconfortabil pe care abia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ari, Crocke făcu de câteva ori ocolul odăii, frecându-şi nervos bărbia rasă. În cele din urmă, se opri lângă masă şi spuse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de acord, Matvei Petrovici. Dar vreau asigurări. Daţi-mi cuvântul dumneavoastră de nobil… cuvânt de samurai, că din acest moment Anna Nikolaevna va fi cu desăvârşire scoasă din acest joc şi că, orice s-ar întâmpla, eu voi fi luat de pe navă înainte de sosirea ei la punctul ter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îndoială, Crocke. Dorinţele dumitale vor fi îndeplinite întocmai. Îţi dau cuvântul meu! Apropo, pentru ce dată a fost stabilită sosirea la destinaţie? Înţelegi, trebuie să ştim acest lucru în legătură cu cea de a doua cerinţă 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 tăcea, cu capul plecat. O rază de lumină îi căzu pe fruntea lată, pe care sclipeau mici broboane de sudoare. Îşi scoase batista respirând cu greutate şi, continuând să tacă, îşi şterse su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Matvei Petrovici, văzând că nu-i răspunde. De ce şovăi? Cum crezi că putem pregăti trecerea dumitale pe vasul nostru dacă nu ştim de cât timp di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rocke cu glas sugrumat, fără să-şi ridice privirea şi lăsându-se greu pe scaunul din cealaltă parte 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replică tăios Matvei Petrovici, lovind cu palma pe hartă. Îmi impui obligaţii, fără să-mi dai posibilitatea de a le îndeplini! Nu e logic. Şi, la urma urmei, care e deosebirea între o informaţie asupra coordonatelor şi o informaţie asupra termenului sosirii? De ce prima informaţie poţi să ne-o dai, iar pe a doua o refuzi? O contradicţie tipică a sufletului larg, s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udat, Matvei Petrovici se lăsă pe speteaza scaunului, puse picior peste picior şi începu să bată toba cu degete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fasoane şi nu te mai strâmba, Crocke! continuă el ferm, după o clipă de tăcere. Trebuie să ştiu termenul. Dacă nu-mi spui, atunci acordul nostru se anulează. Şi nu numai acordul, dar n-o să ne mai intereseze nici persoana dumitale. Nu uita că bătrânul Abrosimov ne-a predat toate hârtiile semnate de dumneata, aşa că ele sunt la dispoziţia noastră. Şi notiţa pe care mi-ai trimis-o se află la loc sigur. Ei, ce zici? îşi termină el vorba, plin de ciudă şi nerăbdare. Termenul!… Termenul! Face oare să ne stricăm prietenia pentru un fleac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 se ridică în picioare, făcu repede de două ori ocolul odăii, apoi se opri brusc lingă masă şi rosti,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ne… Dar nu sunt sigur… Am auzit că termenul sosirii ar fi douăzeci şi tre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ăbătut de un curent electric, Matvei Petrovici sări de pe scaun, dar îndată, încetişor, se lăsă la loc. Chipul lui galben-cafeniu încremeni, iar ochii-i puţin saşii se ascunseră sub pleoapele lăs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mormăi el neizbutind să-şi ascundă emoţia. Douăzeci şi trei august? Asta… e foarte interesant! După un răstimp de tăcere, continuă ceva mai calm: Acum, dragă Crocke, totul e limpede. Desigur că până la douăzeci şi trei august vom izbuti să te ridicăm de pe vas. „Lady Macbeth” sau un alt vas al nostru îţi va face cunoscut la timp acest lucru… Şi uitând parcă de prezenţa lui Crocke, cu ochii fixaţi undeva în gol, rosti încet şi îngândurat: Douăzeci şi trei august… Să fie o simplă coincidenţă?… Ori 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urmă, Matvei Petrovici îşi veni în fire, luă creionul şi, după ce se jucă puţin cu el, schimb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ocke, ce ai de gând să faci după ce vii la noi? Ai să fii doar un om bogat… Apoi, stăpânindu-şi un zâmbet, adăugă: Şi pe deasupra posesorul unei încântătoare soţii şi ginerele unui om mai mult decât respec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tvei Petrovici. Nu m-am gândit încă, îi răspunse Crocke în silă, cu glas surd. Poate am să plec în America, M-au invitat în repetate rânduri să mă duc să lucr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ocke! exclamă Matvei Petrovici jignit. Dacă ai de gând să-ţi continui munca, atunci crezi oare că dumneata, un inginer talentat, specialist în motoare cu reacţie, nu vei fi suficient de apreciat în ţara mea? Nădăjduiesc că după ce vei trăi câtăva vreme la noi, îţi vei schimba părerea şi intenţiile de viitor. Dar să ne întoarcem la treburile noastre. Matvei Petrovici se aplecă asupra hărţii şi continuă: În punctul următor, cel mai potrivit, la Gibraltar – dacă va mai fi cazul – o să t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şi termine fraza, înălţă capul şi ascultă atent. Tulburat, Crocke întoarse faţa spre uşă şi încremeni. Prin liniştea de mormânt ce se lăsase, se auzi un foşnet depărtat şi o mişcare abi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 ca o pisică, Matvei Petrovic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opti el. Toate actele şi hârtiile cu privire la expediţie –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gând din buzunarul dinăuntru al redingotei câteva hârtiuţe subţiri, cu rânduri de cifre, schiţe şi desene, le aruncă pe masă. Apoi, repezindu-se într-un ungher al camerei, trase repede, dar tot fără zgomot sertarul unui şifonier înalt, adună grămadă tot conţinutul şi-l aruncă de asemen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u mâinile tremurânde, Crocke se scotocea şi el prin buzunare, scoţând de acolo tot felul de hârtii. Mişcările lui însă nu semănau de loc cu mişcările repezi, precise şi sigure ale lui Matvei Petrovici. El se bătea dezordonat peste buzunare, lua de pe masă când o hârtie, când alta, arunca ochii pe ea în fugă şi o vâra înapoi în buzunar, pentru ca după o clipă să o scoată din nou şi iarăşi s-o pun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că… vin la noi? întrebă el într-o şoaptă surdă şi gâf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Matvei Petrovici, şi aplecându-se, scoase de sub pat un lighean mare smăl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inspre hol răsună scurt, Crocke se clătină şi se sprijini cu mâna de scaun. Faţa lui palidă se putea desluşi chiar şi în semiîntunericul ce domnea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e toate hârtiile în lighean! îi porunci Matve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 simţi deodată că mâinile i se înmoaie şi că nu i se mai supun. Strânse în grabă hârtiile de pe masă şi fugi cu ele spre lighean. Tremurând şi legănându-se prin aer, câteva hârtiuţe căzur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uieră Matvei Petrovici, adunând hârtiuţele. Ai să ne nenoro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e auzi din nou, de astă dată prelung şi str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oc hârtiilor şi îmbracă iute mantaua de ploaie! Ia-o pe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nebănuită, Matvei Petrovici începu să împingă spre uşă un dulap greu de cărţi. Din hol se auzi o lovitură surdă, încă una, iar pe urmă un trosnet de lemn. Chibriturile din mâinile tremurânde ale lui Crocke se rupeau, flacăra celor care se aprindeau pâlpâia scurt şi se stinge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 înjură Matvei Petrovici, – întotdeauna eşti atât de fricos? Dă chibriturile încoace! Îmbracă-ţi mantaua şi sări pe fereastr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ulapul împins fu lipit de uşă, holul se umplu de un zgomot surd de paşi ce alergau pe covor. Se auzi un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şev, deschide! Ştim că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al încăperii, flacăra vie a unui chibrit bine aprins lumină pentru o clipă silueta mătăhăloasă a lui Crocke, îmbrăcat cu o manta neagră de ploaie, largă şi lungă până-n călcâie şi silueta voinică, îndesată, a lui Matvei Petr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Matvei Petrovici fu lângă masă, stinse lampa şi-l împinse pe Crocke spr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viaţa dumitale e mai preţioasă decât a mea, şopti el, vârându-i în mână capătul unui şnur al mantalei. De viaţa dumitale depinde succesul misiunii noastre, victoria sau înfrângerea patriei mele. Salvează-te! Am să-i ţin în loc cât îmi va sta în putinţă şi apoi te voi urma. Sări şi trage imediat de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portierele grele şi deschise fereastra. Răcoarea umedă îi mângâie faţa, stropi mici de ploaie acoperiră pervazul ferestrei. Departe, în bezna nopţii, din învolburarea ploii se desprindeau, rare şi înconjurate de o aureolă portocalie, luminile străzilor mărginaşe ale Lening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eţinută de dulapul greu începu să trosnească sub izbiturile celor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 se urcase pe pervaz şi, şovăind, cu o mână înţepenită pe rama ferestrei, privea prăpastia neagră, a celor treisprezece etaje, care se deschidea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odată, lua-te-ar naiba! urlă Matvei Petrovici, înăbuşindu-se de furie şi, apucându-l pe Crocke de braţ, îl îmbrânci brutal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icnet surd, Crocke se prăvăli în gol şi imediat se auzi o pocnitură aidoma unui dop sărit dintr-o sticlă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Petrovici se aplecă spre pervaz, ascultă atent, dădu mulţumit din cap şi se întoars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labă a focului aproape stins, din lighean, el observă că dulapul se clatină ameninţător sub apăsarea uşii dinspre hol. Răvăşind din fugă grămada de hârtii, din lighean, Matvei Petrovici se repezi să sprijine dulapul cu care baricada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izbitură puternică scoase uşa din ţâţâni şi răsturnă dulapul înalt şi greu. Zgomot, trosnet şi zăngănit de geamuri sparte umplură încăperea, podeaua se cutremură. Prin uşa sfărâmată, sărind peste dulapul răsturnat, oamenii năvăliră în odaie. Lămpile de mână luminară cărţile şi cioburile de sticlă împrăştiate pe jos, printre care Matvei Petrovici, prins sub dulap, zăcea nemişcat cu capul într-un lac de sânge şi cu mâini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feev şi Petrov, scoateţi-l pe rănit de sub dulap! se auzi un ordin. Maximov… Cheamă salvarea! Kovalenko, la mine! Ajutaţi să stingem focul! Daţi jos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cu trese şi însemne de locotenent, de la Securitatea Statului, se apropie în fugă de lighean. Smulgând din mâinile lui Kovalenko portiera, o aruncă asupra hârtiilor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aşa până se stinge focul de tot, se adresă el ajutorului său. Nu, nu apăsa, ca să nu se fărâmiţeze foil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întoarse apoi spre rănit, pe care Erofeev şi Petrov îl aşezaseră pe un divan lat, de piele, şi-i spălau acum sângele de pe cap. Peste o clipă se auzi un geamăt uşor. Matvei Petrovici deschise ochii şi-l văzu mai întâi pe tânărul ofiţer care se aplecase deasupra lui şi-l privea fix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pitane Maeda,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Petrovici ridică uşor capul, învălui cu o privire fugară odaia şi, închizând ochii, se lăsă din nou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împotriva acestui atac sălbatic… Cer să fiu dus imediat la consulat, spuse el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ştiu eu, locuinţa inginerului Ivaşev, supus sovietic, nu se bucura de drepturi de exteritorialitate, răspunse locotenentul zâmbind. De, căpitane, trebuia să deschizi uşa şi să te prezinţi. Poate că atunci am fi putut face ca ceremonia cunoştinţei noastre să fie mai puţin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i Petrovici nu răspunse nimic. Continua să zacă nemişca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a pierdut cunoştinţa, observă Erof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ximov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salvarea va fi aici, tovarăşe locotenent, rapor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vor readuce ei în simţiri. Până atunci pansează-l dumneata, Maximov, iar după aceea fă percheziţie aici, în odaia asta. Erofeev, Petrov şi Kovalenko, percheziţionaţi celelalte camere. Sergheev rămâne cu mine. Toate hârtiile găsite aduceţi-le aici şi puneţi-le pe masă. Lucraţi cu maximum de atenţie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ngher. Ligheanul acoperit cu portiera nu mai fumega de loc. Deodată privirea locotenentului se opri asupra celeilalte ferestre; portierele unduiau uşor, mişcate de vânt. Se repez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ev, dumneata ai deschi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locotenent. Pesemne că era deschis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ări la fereastră şi, desfăcând portierele cu o mişcare bruscă, privi afară. Jos, în bezna deasă, pământul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nchise repe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ev, adu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uternică a lămpii de masă, locotenentul studie atent cu lupa fiecare centimetru de pe perv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urcat cineva… de curând… Ploaia n-a apucat să spele urmele, şopti locotenentul,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a briceagului dezlipi de pe pervaz o bucăţică neagră şi subţire, cât o monedă de zece copeici, şi o puse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n… scrum… pământ. După ce o mirosi, rămase o clipă pe gânduri, apoi adăugă: Un muc de ţigară care s-a lipit de tocul sau de talpa încălţămi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tovarăşe locotenent, spuse Sergheev, luminând mai departe cu lampa. Precis că s-a urcat cine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întrebă locotenentul, dus pe gânduri. Începu să cerceteze din nou pervazul cu lupa: Da, uite urma tălpii, rosti încet locotenentul, din ce în ce mai convins, privind fix la pervaz. Un om înalt, cu picioare foarte mari, s-a urcat pe fereastră. Dar cine putea să fie? Şi unde o fi dispărut? Să fi coborât pe o frânghie de la etajul al treisprezecelea? 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fereastra şi începu să cerceteze cu lupa cornişa exterioară. Nu se vedea nici o urmă, zgârietură sau deter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ev, coboară împreună cu Maximov şi cercetaţi jos, sub fereast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oase bloc-notesul, rupse o foaie de hârtie, înfăşură în ea mucul de ţigară strivit şi puse pacheţelul în bloc-notes. Se apropie apoi din nou de lighean. Dădu portiera la o parte şi privi maldărul de hârtii, notiţe, carneţele şi fotografii, pe jumătate arse. Scotea cu băgare de seamă, una câte una, foiţele de scrum rămase întregi, şi aşezându-le cu grijă pe harta geografică, de pe masă, le cercet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eţul tras cu creionul la răsărit de insulele Bahama, în Marea Sargaselor, îi atrase atenţia. Se gândi câteva clipe, apoi luă din lighean o hârtie pe jumătate arsă. Pe ea se desluşeau frânturi de coordonate geografice: grade, minute, secunde. Locotenentul se cufundă în studiul acestei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lăsă foaia pe masă şi se întoarse brusc. În clipa următoare, două trupuri încleştate se rostogoliră pe podea. Un cuţit finlandez căzu zăngănind scurt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clipă, căpitanul Maeda zăcea jos, cu mâinile legat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l chemă pe Erofeev. Îl prinseră pe căpitan unul de umeri, celălalt de picioare, şi-l culcară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aponezul îşi pierduse într-adevăr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heev şi Maximov se întoarseră aducând o manta mare şi neagră, încheiată cu o mulţime de nasturi. Numeroase nervuri subţiri, elastice şi lungi, porneau de la guler până jos, formând o carcasă interioară, ca a unei umbrele uriaşe. Capetele de jos ale nervurilor erau legate între ele cu nişte şnururi rezistente, de mătase, prinse de o centură lat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găsit-o? întrebă nedumerit locotenentul, cercetând curioasa manta-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ub fereastra aceasta, tovarăşe locotenent, răspunse Sergheev. Atârna de un copac… se încurcase printre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totul. Este o paraşută portativă. Cu ajutorul ei a dispărut din această cameră un al doilea criminal, poate cel ma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se auzi urletul puternic al unei sirene. Sosea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Erofeev şi Kovalenko, căpitanul Maeda fu dus la spitalul închisorii, în timp ce în apartamentul de la etajul al treisprezecelea, locotenentul şi ceilalţi ostaşi îşi continuară cu minuţiozitate perche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ÎNTÂLNIRI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ia îşi pierdea puterile. Încleştându-se cu două braţe de un colţ de stâncă, ea se silea – cu celelalte opt – să încolăcească mai strâns trupul lunecos, de şarpe, al uriaşei murene. De obicei cenuşie cu dungi şi pete verzi – întocmai ca stânca acoperită de alge – acum, în toiul luptei, din pricina furiei şi a spaimei, sepia îşi schimba într-una culoarea, încât pe trupul ei se vedeau unduind fel de fel de nuanţe. Inelul elastic, de piele, care-i învelea încheieturile braţelor, se destinse şi de sub el, cefalopodul scoase un cioc cafeniu ca de papagal, un cioc lung, tare şi ascuţit, în stare să străpungă până la creier capul unui peşte oricât de mare. Doi ochi mari, rotunzi, se holbau scânteind, având când culoarea trandafirie, când albastră, când verde argintiu. De obicei, dacă izbuteşte să învălue peştele cu braţele ei apucătoare, presărate spre fălci cu nenumărate ventuze, sepia poate uşor să-l aducă până la cioc, pentru a-i străpunge capul. Dar această murenă lungă de doi metri era prea mare, prea puternică şi dibace, ca să se lase răpusă. Partea din faţă a peştelui, galben şofranie, groasă şi rotundă, apărea pe nesimţite, cu mişcări iuţi, unde nu gândeai, iar pliscul ei, ca de raţă, cu nenumăraţi dinţi ascuţiţi, sfâşia trupul cefalopodului, când dintr-o parte, când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i încercata sepie – uriaşă printre semenele ei – care izbutise până acum să iasă totdeauna învingătoare în astfel de lupte, simţea de astă dată că nu mai poate face faţă atacului atât de înverşunat. Epuizase aproape toată rezerva de cerneală, cu care înnegrea apa din jur şi îşi pierduse aripioara dreaptă şi două braţe, retezate de dinţii ascuţiţi ai mu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critic încercă să aplice metoda ei veche, folosită cu succes împotriva peştilor cu boturile lungi. Fluturându-şi dintr-o dată, ca pe nişte bice, toate şase braţele libere, câte-i mai rămăseseră, se săltă şi încolăcind numai cu cele patru scurte trupul murenei, cu celelalte două apucătoare încercă s-o cuprindă de bot. Dar unul dintre braţe nimeri în gura murenei şi peste o clipă atârna neputincios, unduind ca un vierme. Cu celălalt braţ, izbuti totuşi să încleşteze puternic necruţătoarele fălci ale duşmanului. Murena se zbătea furioasă ca prinsă într-un laţ. Trupul ei lung, cilindric, se arcuia ca un cerc şi, când se destindea, coada ei neagră lovea cu o putere îngrozitoare trupul sepiei, lipit de stâncă. Trei lovituri din acestea fură de ajuns ca să ameţească sepia şi s-o facă să slăbească laţul care imobiliza botul murenei. Încă vreo câteva lovituri şi botul murenei se deschise, apoi se închise, şi braţul lung al sepiei, retezat de lângă cap, lunecă domol spre fund, încolăcindu-se şi desfăcându-se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de stâncă şi slobozind ultima rezervă de cerneală, sepia încercă să se salveze prin fugă. Dar nu izbuti. Pesemne că în buzunarul ei rămăsese prea puţin lichid negru şi norul era prea străve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când norul se destrămă, se putea vedea ospăţul grăbit şi plin de furie al mur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rin amurgul verde-albăstrui, trecu fulgerător un trup întunecat, lung şi mlădios ca o nuia, cu un cap ascuţit ca de ştiucă. Botul larg era plin de dinţi ascuţiţi şi întorşi ca nişte cârlige, iar din fălcile de jos se mai înălţau şi doi dinţi uriaşi, ca nişte colţi. Burta argintie a monstrului sclip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na observă prea târziu primejdia. Abia apucă să-şi ridice capul cu botul deschis, când monstrul îi şi cuprinse între fălci gâtul gros ş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uda – spaima apelor din preajma insulelor Antile – se năpustise ca un trăsnet. Şerpuind şi încolăcindu-se ca două arcuri de oţel, uriaşii peşti se rostogoliră până la fund, stârnind nori de nisip şi nămol. În toate părţile zburau, purtate de puternice şuvoaie de apă, holoturii cafenii, asemeni unor castraveţi plini cu bubuliţe înalte şi cărnoase, arici de mare negri şi rotunzi ca nişte pâini, cu acele lungi şi ascuţite răsfirate în toate părţile, stele de mare galbene, verzi, purpurii, cu cinci şi şase colţuri, ofiuri cu braţe radiale, lungi şi subţiri ca bicele, bureţi de toate culorile, acoperiţi de un gros înveliş mucoziform, cârcăiaci uriaşi, de douăzeci, treizeci centimetri lungime. Racii înotau de-a-ndărătelea; crabii se îndepărtau în grabă pe picioruşele lor înalte ca nişte picioroange, purtându-şi pe sus foarfecele groase şi puternice. Ca o ploaie multicoloră, peştii fugeau cât mai departe de locul groaznicei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cuda nu-i dădea drumul murenei din fălcile ei ca de granit şi-şi înfigea tot mai adânc dinţii înspăimântători în trupul victimei. În cele din urmă se smuci şi smulse din gâtul gros o bucată enormă de carne, pe care o înghiţi într-o clipită. Cu o rană adâncă, lăsând în urmă o dâră lată de sânge, care se întindea, murena o luă la fugă. Dar cu o iuţeală de fulger, baracuda o ajunse din urmă şi se apucă furioasă să-şi sfâşi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zoologului, Pavlik urca panta abruptă a stâncii submarine. Îi stăruia în ochi imaginea înfiorătoare a baracudei cu colţi ascuţiţi, cu botul ei mare, cu ochii rotunzi şi nemişcaţi, plini parcă de o furie rece. Mereu se uita înfricoşa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mătăsos, de obicei pieptănat lins, cu cărarea într-o parte, era acum răvăşit şi lipit de sudoare. Ochii mari, cenuşii, i se rotunjiseră. Faţa lui firavă, cu bărbia ascuţită, pălise. Umbrele care lunecau pretutindeni îl înspăimântau. Amurgul verzui şi dens din văi, din grote, din surpături, ori îngrămădirile de stânci, ghirlandele de alge tremurânde, desişurile de crini de mare, totul putea fi loc de pândă, de pretutindeni te urmărea parcă ceva ameninţător, ceva neaşteptat, groaznic, necruţător. Pavlik abia îşi târa picioarele. Paşii lui ridicau de pe fund nori uşori, de nisip alb, de coral. Călca peste holoturii care înghiţeau paşnic firişoare de nămol, peste stele de mare ce se târau domol pe fund, strivea pungile ascidiilor albe ca marmura, care plesneau sub tălpile lui grele, sfărâma ţevişoarele calcaroase ale viermilor care-şi înălţau urechiuşile roşii, înăuntrul cărora se vedea desenul fin ramificat al sistemului sangu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zoologul, care o luase înainte, într-o clipă s-a isprăvit şi cu murena. Din colţii baracudei rar scap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uă… nouă ne-ar fi putut face ceva, Arsen Davidovici… dacă nu ne-am fi ascuns în văgăună? întrebă Pavlik, bâlbâi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zâmbi şi, după cum îi era obiceiul, ridică mâna ca să-şi mângâie frumuseţea de barbă asiriană, dar mâna îi trecu doar peste pieptul metalic, neted, al costumului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poate face nimic… Nu numai baracuda, dar nici regele străfundurilor, caşalotul, nu poate sfărâma platoşa costumelor noastre, îi răspunse el. Credeai că de frică am intrat în văgăună? Nu. Voiam doar să nu încurcăm actorii pe scenă. Altfel e îngrozitoare baracuda asta. Nici pe Skvoreşnea nu l-aş sfătui, când se scaldă în chiloţi, să dea ochii cu o baracudă. Cred că-i cel mai necruţător, cel mai îndrăzneţ peşte de pradă din apele A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oologul se opri, se lăsă în genunchi şi, cercetând atent ceva de pe fu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k! Vino repede încoace, piciule, să vezi ce n-a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suna vesel şi însufleţit în micuţul aparat de recepţie montat în casca lui Pavlik. Prin casca transparentă, Pavlik vedea nasul mare, sprâncenele negre, stufoase, ale zoologului şi barba lui lată, neagră, lucioasă şi cu reflexe albăstrui, care se pierdea sub gulerul costumului de scafandru. Pe fruntea fiecărei căşti, în sclipiri argintii de reflector, o lanternă rotundă, micuţă, dar puternică, strălucea ca un soare mic. Costumul metalic, de culoarea oţelului brunat, era bombat la spate şi pe piept, ceea ce-l făcea pe scundul zoolog să semene cu un pitic cocoşat, din poveste. Dar nici Pavlik nu arăta altfel. În aceste cocoaşe se aflau acumulatoarele electrice, destul de mici, dar de o capacitate uriaşă, mecanismele pentru deplasări, precum şi rezerva de oxigen. De o centură metalică, elastică, pe afară atârna un stilet, încă o mică lanternă mobilă, un toporaş cu mânerul lung, un mic sul rotund şi încă ceva lung şi plat, ca un fel de cartuşieră. În partea dreaptă a centurii atârna o cutie plată, cu mâner, prelungită într-o parte ca ţeava unui browning. Mânerul lădiţei se prelungea printr-un şnur elastic de cauciuc, care pătrundea în costum, în dreptul cocoaşei din spate. Pe mâna stângă, în manşeta metalică a costumului de scafandru, sub nişte discuri transparente, erau fixate trei aparate, indispensabile călătoriilor submarine: un ceas, o busolă şi un batimetru, indicator al adânc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vlik îl uimea mai mult decât orice elasticitatea surprinzătoare a acestei îmbrăcăminţi metalice. Şi, acum, când zoologul, fără nici un efort, se lăsă nestingherit în genunchi şi, ridicând mâna, îi făcu semn lui Pavlik să se apropie, băiatul nu se putu stăpâni să nu atingă cu degetele mănuşii metalice pieptul bombat al costumului său. Îl trecură fiorii unei minunate încântări, un sentiment de siguranţă şi de linişte îl cuprinse. „Nici colţii caşalotului nu pot sfărâma platoşa costumelor noastre de scafandru”, repeta el cuvintele zoologului şi, foarte bine dispus, făcând eforturi uşoare pentru a învinge împotrivirea ape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lăbească din ochi o pată de o culoare vie ce se mişca pe fund, zoologul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Pavlik! Să nu-i sperii! Apleacă-te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c, Arsen Davidovici, spuse Pavlik, după ce se uită mai atent. Dar de ce s-a băgat pe jumătate într-o scoică? Şi ce-i cu floarea aceea pe care o duc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flau la o adâncime de şaizeci de metri, Pavlik vedea foarte bine ce se petrece pe fund. Pesemne că ziua, deasupra oceanului, era luminoasă şi senină. Soarele tropical se apropia de amiază. Razele lui străbăteau tot mai vertical apa limpede şi străvezie, pătrunzând tot mai adânc. Alb ca zăpada, nisipul de coral, care acoperea fundul, reflecta minunat lumina soarelui care ajungea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asta e o vietate, îl lămuri zoologul. E o actinie, un înveterat animal de pradă. Iar racul care s-a vârât în scoică nu e un rac obişnuit, ci un rac pustnic. Uite-l! Stai, fii atent, cred că o să iasă de tot din scoică… Numai pieptul, capul şi foarfecile îi sunt acoperite de carapace, restul corpului e moale şi absolut lipsit de apărare. De aceea îşi caută o cochilie de scoică pe măsura lui. Înţelegi? Ca să-şi ascundă în ea burticică lungă, vulnerabilă. Scoica asta o cară mereu după el, ca pe o căsuţă şi la cea mai mică primejdie intră cu tot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strigă Pavlik. Iese din căsuţă. Caraghios mai el Ce mare-i unul din foarfeci şi ce micuţ 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izbucni într-un râs vesel. Râse şi zo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tinia asta… ce frumoasă el continuă Pavlik plin de entuziasm. Parcă ar fi o floare de ochiul boului. Nu-i aşa, Arsen Davidovici? Doar că are petalele mai lungi şi mai întortocheate… şi-s de culoare lilia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iciule. Numai că astea nu-s petale. Astea-s tentacule. Tentacule vii, mişcătoare. Le vezi cum tremură în jurul gurii actiniei?… Sus, în vârful tulpinei… Ia uită-te în jur! Vezi? Peste tot actinii, din cele mai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ridică ochii. Într-adevăr, unde te uitai, pe toate stâncile şi pe toţi bolovanii, vedeai puzderie de flori submarine, vii şi frumoase, actinii de tot soiul. Unele înalte până la 30-40 centimetri, altele joase, aproape plate, unele cu tentacule lungi, fâlfâind ca părul despletit, altele cu tentacule scurte, parcă tunse, unele roşii, altele verzi, purpurii, liliachii, galbene, de toate nuanţele acestor culori – formau o minunată grădină vie, cum nu-i prea este dat ochiului omenesc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forfoteau sau pluteau încet şi grav, peşti de cele mai neobişnuite forme, care de care mai fantastice. Mai mulţi peşti mici, buzaţi, se opriră deodată, din plin mers, ca la un semnal, deasupra căştii străvezii a zoologului. Coastele roşiatice ale acestor peşti, pe toată lungimea lor, de la capul lunguieţ şi până la coada lată şi rotunjită, păreau vopsite cu dungi de un albastru închis, iar aripioara lungă de la spate, ca un evantai ghimpos, strălucea în culori diferite, pestriţe. Abia mişcând din coadă şi din aripioare, deschizând şi închizând fără grabă buzele groase, parcă umflate, ei se adunau mai mulţi laolaltă în jurul căştii zoologului şi rămâneau mult timp în loc, sfătuindu-se parcă şi cercetând cu luare-aminte această fiinţă stranie şi neobişnuită în lumea sub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nu mai ştia la ce să se uite mai întâi, într-atâta îl încânta totul. Fără să vrea, făcu o mişcare din braţe. Într-o clipă, peştii se împrăştiară şi se mistuiră într-un cârd nu prea mare de rubedenii de-ale lor, care desprindeau cu sârg scoicile de pe o stâncă din apropiere şi le morfoleau gânditori în dinţii lor teşiţi şi 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duză străvezie, turnată parcă din cel mai curat cristal cu ape roz-liliachii, trecu înotând domol. Trupul ei gelatinos, în formă de clopot, avea marginea de jos tivită cu ciucuri fini, iar din mijloc îi atârnau, fâlfâind aidoma unui mănunchi de şnururi multicolore, tentaculele lungi. Meduza înainta lin, contractând şi umflând neîncetat gura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lingă această creatură gingaşă trecu în goană un peştişor argintiu, tabloul se schimbă într-o clipită. Tentaculele se lipiră de spatele peştişorului care rămase încremenit; firele înţepătoare ale tentaculelor se înfipseră în trupul lui şi, sub acţiunea otrăvii slobozite, peştişorul paraliză instantaneu. Tentaculele se strânseră, trăgând prada sub clopot, spre gura meduzei, iar în clipa următoare, Pavlik văzu prin trupul ei străveziu contururile întunecate ale peştişorului în digestie; peştişorul nu încăpuse în stomacul meduzei, aşa că codiţa lui atârna încă afar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prietene, la racul acesta pustnic! Pavlik întoarse capul. Racul, care ieşise cu totul din scoica lui răsucită ca un cornuleţ, se târa îndoindu-şi şi dezdoindu-şi burticica goală, trandafirie, spre o altă scoică, ceva mai mare decât prima. Vârî în ea foarfecele şi scoase de acolo câteva fir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 să pricepi numaidecât. Nici eu n-am mai văzut această operaţie decât numai în ilu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ul pustnic scotoci din nou cu cleştele înăuntrul scoicii şi nu mai găsi nimic. Mulţumit parcă, intră de-a-ndărătelea în scoică şi zăbovi puţin acolo, aranjându-se. Apoi ieşi şi se târî spre vechea scoică. Frumoasa actinie cu tulpina roşie, cu dungi şi pete negre, se mlădia ba contractând, ba răsfirând până hăt departe în jurul ei, tentaculele liliachii, cu vârfurile roşiatice. Tentaculele şerpuiau în jurul tulpinei, înconjurând vârful ei cu un buchet de spirale pestriţe. Doi peştişori ca nişte stropi argintii, care se jucau veseli ori poate se urmăreau, în zbenguiala lor trecură în zbor pe lângă actinie. Într-o clipă însă amândoi se treziră prinşi în ghemul de tentacule. Neputincioşi, nu mai puteau nici măcar să mişte din codiţe. În clipa următoare, ghemul cu prada dispăru în deschizătura gurii larg deschisă din vârful tulpinei, sus în mijlocul cununei de tentacule. Apoi, deasupra actiniei, se deschise din nou minunata floricică cu petalele ei gingaşe şi frumoase, petale care păreau lipsite de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ceastă vânătoare nemaivăzută, de perfidia care se ascundea sub această frumuseţe mlădioasă şi elegantă, cu ochii aprinşi, Pavlik se pomeni murmurând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e splendidă bestie! Ce răutat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făcu o încercare să ridice din umerii meta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rea, nici bună, dragul meu. E aşa cum e. Pur şi simplu trăieşte şi se luptă pentru viaţă. Varză n-a învăţat-o nimeni să mănânce, şi nici prăjituri de cofe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racul se apropie târâş de actinie şi înălţându-se pe picioare, începu să pipăie marginile tălpii rotunde şi plate, cu care actinia era prinsă d</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coică. Apoi, ca un bun cunoscător, începu, cu ajutorul foarfecei lui ascuţite, să desprindă cu dibăcie talpa actiniei de scoică. Munci destul până când actinia care nu protesta câtuşi de puţin împotriva acţiunii tovarăşului ei de viaţă, se trezi desprinsă şi purtată în cleştii racului, spre o destinaţie necunoscută. Racul înainta încet, spre noua locuinţă, ducându-şi grijuliu prietena. Apropiindu-se de scoică, puse pe ea actinia şi apăsându-i cu putere talpa pe suprafaţa curbă, o susţinu vreme îndelungată în poziţia aceasta. Cu răsuflarea tăiată, Pavlik urmări din ochi mutarea la noua locuinţă, temându-se să facă vreo mişcare. După câteva minute, când racul îi dădu drumul din cleşti, minunata actinie se înălţă în toată splendoarea ei, prinsă bine de locul cel nou şi desfăcând în juru-i tentaculele mlădioase şi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in ce în ce mai mult. Razele soarelui pătrundeau adânc în apa Mării Sargaselor, cea mai limpede din toate oceanele lumii. Urcuşul era destul de abrupt, dar sacii aerieni, bine potriviţi, făceau ca greutatea oamenilor şi a costumelor metalice să fie aproape nesimţită. Păstraseră aer în saci exact atâta cât le era necesar pentru a se menţine pe fund, şi pentru a învinge în mers rezistenţa apei. Puteau astfel să se mişte uşor, fără s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u înţeleg, Arsen Davidovici, spuse Pavlik, de îndată ce porniră mai departe, în sus pe povârnişul stâncii submarine, lăsând racul-pustnic să-şi sărbătorească noua locuinţă împreună cu tovarăşa lui de viaţă. Nu înţeleg ce nevoie are racul de actinia lui… Îi plac oare atât de mult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îl luă pe Pavlik de braţ şi porn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flori, Pavlik. Asta-i o simbioză. Simbi-oză… Ce, n-ai mai auzit de aşa ceva? Viaţa în comun a unor animale sau plante, care aparţin uneori celor mai diferite clase. Scopul simbiozei e adesea apărarea în comun, alteori ajutorul reciproc în dobândirea hranei… şi multe alte servicii pe care şi le fac între ele… prin urmare este o colaborare în lupta pentru existenţă. Fiecare dintre ei îl ajută pe celălalt prin unele aptitudini pe care cel de-al doilea nu l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ate racul să ajute actinia? Doar ea-i atât de meşter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eşteră la prins prada. Dar să se mişte, actinia nu e în stare. Şi ca să te hrăneşti mai bine trebuie să te mişti, să cauţi această hrană. Nu poţi să stai locului şi să aştepţi ca prada să vină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şezată pe cochilia racului care se află în permanentă mişcare, actinia merge în întâmpinarea pradei, o caută în mod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 încălecat pe rac, şi racul o duce! Deşteaptă 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de deşteaptă, cum ţi se pare ţie, nu e. N-ai văzut? Nu actinia s-a ţinut după el, ci racul a venit la ea şi aproape cu forţa a dus-o la noua lui locuinţă. Cel mai mare folos aici, tot racul îl are. El îşi caută o actinie, uneori şi două-trei, pe care le poartă cu sine. Uneori se luptă cu alţi raci pentru o astfel de parten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olos îi aduce ea 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l apără de duşmani. Şi nu-ţi închipui câţi duşmani are racul. Cu două-trei actinii pe cochilie, racul se poate socoti în deplină siguranţă. Nimeni nu-l atacă. Şi chiar dacă de pildă vreun peşte mic, lipsit de experienţă, căruia îi plac racii, îl vede şi se năpusteşte asupra lui, înainte de a-şi prinde prada, face cunoştinţă cu tentaculele actiniei. Peştele primeşte o arsură zdravănă, care ar putea buimăci sau paraliza chiar un animal de mărime mijlocie. Dar şi vieţuitoarele mari, atinse de otrava actiniei, de durere o iau la sănătoasa. În al doilea rând, actinia purtată de rac în spate prinde de cele mai multe ori pradă atât de bogată, încât aproape întotdeauna şi racului îi revine câte ceva din ospăţul „tovarăşei de viaţă”. Bineînţeles că şi racul, când dă peste vreo pradă neobişnuită – trupul unui peşte mai mare sau al vreunui animal – „se revanşează” şi el, ospătându-şi act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Arsen Davidovici! Asta-i adevărată tovărăşie! Când toate animalele o duc numai în războaie şi lupte, numai racul şi actinia trăiesc în deplină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avlik! Simbioza se întâlneşte destul de des în lumea plantelor şi a animalelor! Aş putea să-ţi dau nenumărate exemple, uneori cu totul neaşteptate şi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oologul se opri, lăsă braţul băiatului ş</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ărind într-o parte, ridică ceva de jos. Pavlik văzu că zoologul răsuceşte pe toate părţile o scoică mare, neagră, complicată şi un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a e… mormăia zoologul. Parcă-i o bucată de fier…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egetul metalic între cele două valvule şi desfăcu sc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k, strigă deodată zoologul, cercetând cu atenţie trupul gelatinos al moluştei. Asta-i o nouă specie, Pavlik! Îţi dai seama? O nouă specie din clasa lamelibranhiatelor, cu totul necunoscută în ştiinţă!… Ba nu, Pavlik! zoologul se înăbuşea de entuziasm. Nu-i o specie nouă, nu, nu! Pavlik, dragul meu! Este o clasă nouă! Da, da! O clasă nouă! Nu vezi? Are cap! Tu înţelegi ce înseamnă asta? Nu mai este o lamelibranhiată. E o clasă nouă: cefalolamelibranhiata lordkipani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oologul făcuse aici, pe fundul Mării Sargaselor, nenumărate descoperiri însemnate, care l-ar fi emoţionat şi pe un savant mai puţin impresionabil, nu se putuse încă obişnui cu surprizele pe care oceanul i le oferea cu atâta generozitate. După ce-i şi dăduse acestei noi clase de moluşte numele său, el se apucă totuşi – nevenindu-i să-şi creadă ochilor – să cerceteze cu atenţie fundul mări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Hm!… Foarte curios… mormăia el. Foarte curios… Unde s-or f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nimic, Pavlik se învârtea şi el prin mulţimea de scoici, ascidii şi echinoderme presărate peste tot locul, căutând la întâmplare o scoică asemănătoare cu aceea pe care o ţinea zoologul în mină. Băiatul ba scruta fundul mării, ba privea nedumerit la savant, prietenul său. În cele din urmă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rsen Davidovici? O să strivim curând toate vieţuitoarele de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îl caut! se îndreptă brusc din şale scundul zoolog. N-ai fost atent? Nu mai găsesc nici un exemplar din molusca asta uimitoare! Ce să fac cu singurul exemplar pe care-l ţin în mână? Cine o să mă creadă că este un reprezentant al unei noi clase? Şi, afară de asta, uită-te ce ofilit şi prăpădit e. Sunt convins că toţi se vor uita la el ca la o monstruozitate întâmplătoare. Ce să fac? Şi nici nu mai pot să caut…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se aşeză pe o lespede, privind dezorientat la unica şi preţioasa scoică. Pavlik privea şi el amărât. Dar nu era amărât de dificultăţile ştiinţifico-metodice, cât de înfăţişarea abătută a savantului, la care ţin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Arsen Davidovici? strigă el pe neaşteptate. Hai să însemnăm locul şi după ce terminăm treaba ne întoarcem aici, împreună cu Skvoreşnea, Marat şi Ţoi şi căutăm în mod organizat. Nu-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se însufleţi zoologul. Ai dreptate, piciule. O să mai căutăm! Iar celui care va găsi un al doilea exemplar din această moluscă îi voi dărui tot ce va dori. Şi-acum la lucru! Să ridicăm aici o moviliţă, ca semn. Iar molusca, bag-o la tine în sac, căci al meu e arhiplin. Când ne vom întoarce, am să i-o dau lui Ţoi să o descrie şi să o an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rămădiră un morman înalt de pietre şi-şi întipăriră în minte stâncile din jur,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zoologul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lucruri noi şi extraordinare! Ce minunăţii avem ocazia să întâlnim aici, în aceste adâncuri, unde n-a mai călcat picior de om! Să-i mulţumeşti soartei, Pavlik, că ţi-a dat posibilitatea să iei parte la această expediţie ştiinţifică, fără precedent, în adâncurile apelor. Cu ajutorul acestor minunate costume de scafandru poţi şi tu, laolaltă cu noi să cunoşti toate tainele ascunse în străfundurile necunoscute ale oceanului! Mi-aduc aminte când aviatorii sovietici şi membrii expediţiilor polare au ajuns pentru întâia oară la Polul Nord. Băieţii noştri începuseră să se tânguie că nu mai au ce face. N-au mai rămas pe harta globului pământesc nici un fel de „pete albe” – spuneau ei cu părere de rău. Totul e cunoscut, totul e descoperit. Despre această gigantică, am putea spune nesfârşită „pată albă”, au uitat însă cu totul! La oceanele care ocupă aproape trei sferturi din suprafaţa pământului nu s-au gândit atunci! Au uitat de adâncurile tainice, pline de minuni, ale nesfârşitelor întinderi de apă! Dar nu pentru multă vreme… Nu, nu pentru multă vreme! Noi suntem cele dintâi rândunele sosite aici. Dar după noi vor veni sute şi mii de ex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erseră tăcuţi, fiecare cu gândurile lui. În cele din urmă, Pavlik ridică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 Davidovici, e adevărat ce aţi spus despre caşalot? Nici el n-ar putea oare să străpungă cu colţii costumele noastre? Ori aţi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lumit de loc, Pavlik. În aceste costume metalice, atât de comode totuşi, putem coborî la orice adâncimi. La o mie, la cinci mii şi chiar la zece mii de metri. Şi presiunea la aceste adâncimi e cu mult mai grozavă decât fălcile caşa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rsen Davidovici! Râdeţi de mine? rosti cu îndoială Pavlik, uitându-se la zoolog. În ocean e doar numai apă, şi apa-i moale… Pe când caşalotul! Văleu! Dacă te strânge odată în colţii lui! Doar dumneavoastră mi-aţi spus despre caşalot că are nişte colţi, uite atâta! Şi Pavlik desfăcu larg mâinile. Într-un bot ca acesta, chiar costumul nostru de scafandru se sparge ca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se uită cu coada ochiului la Pavlik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inde mâinile atâta, piciule. Dar şi de-ar avea colţii numai de un sfert de metru, şi tot e înfricoşător. Iar apa… da, apa e moale… Dar tu ştii, măi băiete, cât cântăreşte un metru cub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răspunse, plin de încredere, Pavlik, – o 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Iar o coloană de apă, de zece metri, pe un singur metru pătrat de teren, cântăreşte zece tone, sau cum se spune, presiunea unei astfel de coloane este egală cu zece tone, iar pe fiecare centimetru pătrat este egală cu un kilogram, atâta cât e la suprafaţa pământului şi presiunea întregii coloane de aer, a întregii atmosfere pe un metru pătrat sau respectiv un centimetru pătrat. De aceea se mai spune că presiunea unei coloane de apă de zece metri este egală cu presiunea unei atmo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Arsen Davidovici. Este o greutate uriaşă, dar noi n-o simţim, pentru că în interiorul corpului nostru se află aer cu aceeaşi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n-are să-ţi fie greu să pricepi că cu cât coborâm mai adânc sub apă, cu atât presiunea apei asupra noastră va fi mai mare. La o adâncime de o sută de metri, presiunea acestei ape, chiar aşa moale cum spui tu că este, va fi egală cu o sută de tone pe fiecare metru pătrat sau cu zece atmosfere. Suprafaţa corpului omenesc are cam douăzeci de mii de centimetri pătraţi şi deci presiunea apei pe care la această adâncime ar fi să o suporta corpul omenesc ajunge până la două sute de tone, iar la 5 000 de metri adâncime, ea este egală cu zece mii de tone. Ai priceput? Este o presiune care ar fi în stare să turtească nu numai un om, ci chiar un cilindru gol de fier, pe când în costumul nostru, omul rămâne întreg şi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ul nostru e deci făcut din oţel, nu-i aşa? întrebă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tum de scafandru din oţel ar trebui făcut din plăci atât de groase, încât omul, într-un astfel de costum, n-ar putea să facă nici un pas pe fund, chiar Ia o adâncime de numai cinci sute de metri. În astfel de scafandre blindate, oamenii lucrează până în prezent la adâncimi până la opt sute de metri, dar sunt mutaţi din loc în loc pe fund cu ajutorul macaralelor sau cu lanţuri. Şi ce muncă e acolo! Mânecile şi pantalonii sunt atât de groşi, că nu poţi îndoi sau dezdoi nici mâna, nici piciorul. Din mâneci atârnă în afară un cleşte, o rangă mică şi un topor pe care scafandrul le mânuieşte dinăuntru. Dar îţi închipui cât poţi să lucrez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întinse iarăşi braţul, involuntar, şi îşi pipăi coapsa metalică. Apoi sp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le noastre sunt o adevărată minune! Uşoare şi comode. Dar atunci din ce sunt făcute? Eu aşa am crezut, că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făcute din oţel, ci dintr-un aliaj uşor, extradur, pe care l-au descoperit de curând metalurgiştii sovietici. Plăci foarte subţiri din acest aliaj, sunt capabile să reziste la presiuni colosale, chiar la adâncimea de zece mii de metri. E adevărat că pentru a învinge această presiune, plăcile din care e alcătuit costumul sunt ajutate de carcasa mobilă, cu admirabilele ei dispozitive de mişcare. Iar acest, ca să zic aşa, schelet al costumelor noastre e făcut din acelaşi aliaj metalic. Totul n-ar fi putut fi realizat, însă, dacă bravii noştri metalurgişti n-ar fi născocit o metodă de a face ca unele plăci mai mici, din acest aliaj, să fie flexibile. Astfel de plăci sunt fixate la umeri, la coate, la mijloc, la genunchi, la tălpi, la degete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tât, Arsen Davidovici, se înflăcără Pavlik. Ce iute umblăm noi sub apă, ca nişte adevăraţi peşti! Şi chiar mai iute! Zburăm mai iute decât păsările! Apoi avem şi telefon, şi lumină, şi arme. Chiar şi cacao fierbinte avem la îndemână! Băiatul râse fericit. Vrei să iei o gustare? Poftim! Supă caldă, cacao. Poţi să bei după asta şi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fiecare îşi poartă restaurantul cu el, zâmbi zo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restaurant de campanie! Masă pe roţi, adică pe picioare. Ce invenţie! Dar cum funcţionează toate acestea, Arsen Davi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băiete. În raniţa din spate se găsesc câteva acumulatoare mici, dar cu o mare rezervă de electricitate. Acolo se află şi manşoanele cu rezerva de oxigen lichid pentru patruzeci şi opt de ore, şi absorbanţii acidului carbonic, ai umidităţii şi ai celorlalte elemente vătămătoare respiraţiei, precum şi un motoraş minuscul, dar puternic, care pune în mişcare, când vrem, elicea din spate. Iar în raniţa din faţă, de pe piept, se găsesc termosurile cu supă fierbinte, cu cacao şi cu apă. De la termosuri pleacă spre gură nişte tuburi de cauciuc cu o capsulă tare în vârf. Tot aici, în faţă, se află centrala radio-telefonică cu ajutorul căreia putem lua legătura şi discuta în acelaşi timp cu câteva alte centrale de acelaşi fel, pe o distanţă până la două sute de kilometri. În cască, lângă urechi, sunt aşezate două receptoare, iar jos, lângă bărbie – microfonul. Felinarul electric de pe frunte aruncă fascicolul de lumină până la şaptezeci şi cinci de metri depărtare. Toate aceste aparate şi mecanisme le dirijezi cu ajutorul butoanelor, pârghiuţelor şi volanelor de pe tabloul de comandă de la centură pe care ziceai că n-ai să înveţi niciodată să le mânuieşti şi uite că le-ai învăţat. Ori te pomeneşti că nu ştii să le mânuieşti pe toate! Aicea nu-i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ştiu pe toate. Voiam numai să aflu cum funcţionează. De pildă, cum pot acumulatoarele să se încarce cu atâta electricitate? Sau cum funcţionează mănuşile noaste electrice de luptă? Cu ce sunt încărcate pistoalele noastre ultra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voiai să ştii? Astea-s probleme mai serioase, piciule, răspunse zoologul. O să-ţi explic totul, dar nu acuma. Uite, am ajuns la pădurea de corali. Aici pe-aproape l-am lăsat pe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rin vegetaţia sticloasă a apei începură să se desprindă aidoma unei liziere de pădure, vagi contururi de tufe şi copaci mici, scunzi, fără frunze, numai trunchiuri şi ramuri, răsuciţi şi noduroşi, unii groşi şi cu umflături ca la cactuşi, alţii subţiri şi drepţi ca nuielele de sal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ontinuă zoologul, s-ar putea ca Skvoreşnea să-şi fi terminat lucrul şi să fi trecut în alt loc.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o proeminenţă abia vizibilă de pe cartuşiera prinsă în faţă, de centură. Capacul se răsturnă şi rămase atârnat în balamale, descoperind o serie de butoni cu cifre proeminente pe ei şi nişte pârghiuţe deasupra unor arcuri mici cu 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 zoologul mută ceva mai jos una din pârghiuţe şi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 luare-aminte, zoologul se opri. Pe chipul lui se citea nedumerire amestecată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egătura cu Skvoreşnea, i se adresă el băiatului. Apasă pe butonul doisprezece. Nu pricep nimica. Ce se petrece o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deschise în grabă tabloul de comandă şi făcu noua legătură prin radio. Sub casca lui năvăli zgomotul şuierător al unei respiraţii gâfâinde, amestecat cu un torent de înjurături răguşite, exclamaţii şi ocări rostite într-o amestecătură imposibilă de cuvinte ucrainene şi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auzi, hiara naibii!… Aha!… te-au prins bâţâielile… Vrei să furi din avutul sovietic? Cu mini nu ti joci de-a leapşa… Nu, fraţi… Ţi-ai găsit 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icnete ca de tăieto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hi! Mhi! Na, să ti s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strigăt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uu! Ho! Opreşte-ti, spurcăciune!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voreşnea! Ce s-a întâmplat? strigă el cu nelinişte în glas. Cu cine te l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rd! se auzi un glas înăbuşit în casca zoologului şi a lui Pavlik. Viniţi iuti-ncoa! Altfel lotrul aista… Îmi sfârtecă furtunul. Repidi, repidi… A-ah-ah! Ce jivină 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îndată! strigă zoologul. Ţin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liziera pădurii de co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k, după mine! Taie apa cu umărul! Cu umărul înainte! Măreşte pasul! Nu, nu da drumul la elice. E aic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de alergat. Apa opunea rezistenţă, te sălta de pe fund. Totuşi, după un minut, zoologul împreună cu Pavlik năvăliră în desiş. Oricât de îngrijorat şi chiar speriat era băiatul, rămase o clipă încremenit, pradă unui entuziasm mut. Ceea ce, de departe, prin bezna verzuie părea un crâng golaş şi searbăd, în apropiere, la lumină, se dovedi a fi o grădină splendidă ca din basme. Toate trunchiurile şi ramurile fără frunze erau acoperite în întregime cu flori vii cu petalele întinse ca nişte limbuşoare de toate culorile şi cele mai fine nuanţe, de la roz-pal până la roşu-sângeriu, de la albastru-străveziu ca fumul până la albastrul smalţului, de la galben-portocaliu, ca aurul, până la verdele smaraldului. Corali erau şi rămurelele mici, subţiri, şerpuitoare, lipite de coastele stâncii, şi vastele colonii formate din milioane de floricele vii şi minuscule, care acopereau îngrămădirile moarte ale generaţiilor precedente; şi caliciile voluminoase, pestriţe, de la baza acestor colonii, şi chiar muşchiul pestriţ dintre acestea, format din milioane şi miliarde de floricele minuscule, tot coral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grădină ca din basme nu era de loc moartă cum părea de departe; în crăpăturile, în tunelurile, grotele şi peşterile ei mari sau mici, în împletiturile dintre tulpini şi ramuri, tăinuia o viaţă grandioasă, vie şi clocotitoare. Nori de peşti strălucitori, turnaţi parcă dintr-un metal multicolor şi pestriţ – de la cele mai mici sardele până la uriaşii peşti-papagali, bogat coloraţi – forfoteau ca păsările tropicale în acest desiş de corali. Scoici frumoase, străvezii se căţărau pe ramuri. Nenumărate steluţe de mare roşii, galbene, portocalii lunecau domol din loc în loc, pe fund, pe stânci, pe trunchiurile de coral, târându-şi picioruşele spre obiectele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uri de culori diferite, rude apropiate ale stelelor de mare, cu braţele lungi, subţiri, elastice ca nuielele, aproape că se rostogoleau pe muşchiul de coral în căutarea hranei. Turme întregi de arici de mare, negri şi presăraţi pe întreg corpul lor rotund, cu pete albastre, se târau pretutindeni. Armate de melci şi de scoici din cele mai diferite acopereau în unele locuri în întregime atât fundul, cât şi muşchiul de coral. Mănunchiurile vii şi ramurile dantelate de branchii ale viermilor cilindrici se arătau din tubuşoarele lor subţiri. Miriade de raci minusculi, viermi, păianjeni de mare, scoici colorate în culori vii, strălucitoare, se târau, săreau, ieşeau afară şi iar se ascundeau în cele mai mici crăpături, gropi şi spărturi, prin bogăţia, de flori a păduri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 Pavlik privea cu ochii larg deschişi la această feerie, la această viaţă care clocotea fără zgomot. Dar la cea dintâi mişcare brutală, pe care o făcu, toată această viaţă din apropierea lui se stinse într-o clipă, se ascunse, dispăru ca prin farmec. Se închiseră florile de coral, petalele se traseră înăuntru, peştişorii, viermişorii şi păianjenii se ascunseră în adâncul desişului. Pavlik se trezi într-un pustiu incolor, lips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şi văzu deasupra lui, lângă o stâncă abruptă un cârd de peşti mari, Erau scaruşi – peştii papagali. Frumuseţea lor fără seamăn şi armonia culorilor l-ar fi entuziasmat chiar şi pe cel mai pretenţios cunoscător în pictură. Părea că natura a folosit toate nuanţele şi gradaţiile pe care le-a găsit pe paleta ei bogată şi nesecată în culori, pentru a da acestor papagali ai mărilor o frumuseţe care să pună în umbră chiar şi bogăţia de culori a păsărilor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papagali atârnau cu capetele în jos, mişcând domol codiţele cenuşii-liliachii, acoperite cu gingaşe pete roşiatice, tivite cu o dungă albă. Ciuguleau sârguincioşi, cu buzele lor groase, ramurile fine de coral de pe stâncă. Din când în când, unii dintre ei, cu gura plină, rămâneau parcă pe gânduri, mestecând îndelung. Ceva mai sus, Pavlik zări trei peşti-papagali mai mari, înconjuraţi de un stol de buzili micuţi, cu dungi albastre. La început, Pavlik nu pricepu ce fac aceşti buzili în jurul scaruşilor uriaşi, care şedeau totuşi cuminţi, fără să se apere. El crezu la început că buzilii îi atacă din toate părţile, vrând să-i sfâşie în bucăţi. Dar după ce se uită mai bine, băiatul izbucni pe neaşteptate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adevărată frizerie! O frizerie pentru peşti! începu el să strige, nefiind în stare să-şi stăpân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rotunde ale peştilor-papagali, fălcile şi capacele lor branhiale, cu solzi mari, ovali, erau acoperite cu un strat de praf de coral. Scaruşii păreau nişte filfizoni bine hrăniţi şi eleganţi, care şi-au pus la dispoziţia frizerilor serviabili mutrele lor grase şi pudrate. Cu mişcări delicate şi atente, buzilii ciuguleau praful de coral de pe fălcile şi branhiile papagalilor, rudele lor bogate şi, după cât se părea, praful de coral le plăcea la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ăvala de înjurături ruso-ucrainene şi exclamaţii de revoltă ale lui Skvoreşnea, sub casca lui Pavlik, care râdea în hohote, se furişă glasul zo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de tăcere se auzi din nou glasu! lui, de astă dat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k! Pavlik! Unde eşti? Unde ai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privi în jur. Era singur. Pădurea de corali revenise iarăşi la viaţă. Înflorise din nou încurajată de nemişcarea lui şi nenumărate vietăţi începuseră să mişune. Cât a stat oare vrăjit, ca o stană de piatră, în această minunată grădină de o frumuseţe de nedescris? Un minut sau o oră? Şi unde-i Arsen Davidovici? Cum să-l găsească aici, în desişul acesta? Cum să ias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 Davidovici, lansă el cu glas tremurător un apel sfios prin spaţiul verde şi nemărginit, care-l înconjura. Arsen Davi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avlik! îi răspunse zoologul. Spune, spune! Te ascult! Unde eşti? Închide-l pe Skvoreşnea. N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rintre corali. Te-am pierdut numai o clipă din ochi, Arsen Davidovici, şi acum nu ştiu încotro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ncepu să-i tremure şi deodată băiatul scânci. De altfel începu să şi tuşească aşa că nu se putea desluşi da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Pavlik, ţine-ţi firea şi vino încet după mine. Sunt aici, aproape. N-au trecut decât cinci minute de când ne-am despărţit. Uită-te bine în jur, Pavlik. Eu am luat-o prin corali, drept înainte. Uită-te, poate găseşti vreo urmă de-a mea: nuiele, crengi rupte, tufişuri… Uită-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 găsesc nimica… Arsen Davidovici, răspunse Pavlik, privind neputincios în toate părţile. Toate sunt la fel, şi ramurile, şi tufişurile… Toate par rupte… Ni… nimic nu se vede… Arsen… Arsen… Davi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avlik le pronunţă cu glas stins, întretăiat de plâns; situaţia îi părea desperată. Şi doar Pavlik era atât de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piciule, că nu-i nici o nenorocire. Ce te sperii aşa? Atunci stai acolo, nu te mişca din loc. Trag o fugă până la Skvoreşnea să-i dau o mână de ajutor, apoi mă întorc la tine. Într-un sfert de ceas, douăzeci de minute, sunt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sen Davi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 nimeni n-o să te atingă. Pentru orice eventualitate, însă, pune-ţ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e cuvinte, lui Pavlik i se strânse inim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ine, Arsen Davidovici… Am să l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um le mânuieşti. Dă drumul la curent. Mai bine decât orice, ia-l pe duşman în braţe şi strânge-l cu amândouă mâinile. Pune palmele pe el. Alerg acum la Skvoreşnea. Vorbesc cu tine din mers şi am să vorbesc tot timpul ca să nu-ţi fie frică singur. Dacă vezi ceva suspec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zoolog, care-i vorbea într-una ca să-l încurajeze, băiatul luă sulul ce-i atârna la centură şi cu degetele ţepene de spaimă, abia izbuti să-i deschidă capacul. Se trezi în mâini cu două mănuşi albe, de cauciuc, de un format neobişnuit. Mănuşile, lungi până aproape de cot, aveau trei degete: pentru cel mare, pentru arătător şi unul comun pentru celelalte trei. Pe fiecare palmă era prinsă câte o placă metalică, bombată. Pavlik îşi trase bine mănuşile şi cu nişte copci speciale, le prinse de mânecile cost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 în braţe pe duşman şi strânge-l cu amândouă mâinile”, repetă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Care duşman? Ce duşmani ar putea să-l atace? Îngrozitor!… Baracuda?… Ori vreun rechin?… De altcineva, de cine să se teamă? Baracuda!… Rechinul!… Să strângă un rechi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l mai asculta pe zoolog. Privea în toate părţile şi fiecare umbră apărută în amurgul verde îl umple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ulsând uşor, prin faţa lui, meduze răzleţe ori cârduri întregi. Treceau fulgerător peşti scânteind în culori vii. Se perindau în juru-i cârduri uriaşe de moluşte micuţe, pteropode cu aripioare late şi cu cochilii plăpânde, aproape străvezii, ca nişte catalige Crevete – răcuşori de mare, subţiri şi graţioşi – le fugăreau să le vâneze şi dispăreau împreună cu ele. În zare sclipi o mică scânteie albăstruie; zvâcni în sus, apoi se arătă din nou… iată şi una roşie, alta albastră, alta verde… Mii şi mii de scântei mici, de toate culorile, strălucind ca nişte nestemate, se zbenguiau prin apă… Iată că acum totul în jur e brăzdat şi presărat cu milioane şi miliarde de firişoare şi puncte arzătoare, scânteietoare. O ploaie deasă de minuscule scântei de safir, de purpură, de smarald şi de aur, transformă totul într-o feerie. E dansul safirinilor, nişte rac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de încântare, uitând şi de spaimă şi de singurătate, Pavlik privea în jurul lui, orbit de fermecătoarea privelişte, şi răspundea uneori maşinal la întrebările zo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e fund, chiar de lângă picioarele lui, se înălţă din nisip, şerpuind, o fiinţă pătrată, neagră, plată şi catifelată, ca o foaie de tablă. Într-unul din colţuri, hâda vietate căscă un bot mare, deasupra căruia se bulbucau doi ochi sticloşi. Alte două colţuri unduiau repede ca nişte aripi, iar din al patrulea colţ, ultimul, pornea o coadă îngustă, aidoma unei cravaşe, prelungită cu o ţeapă lungă şi ascuţită. Vietatea, un cocoş de mare, prinse din zbor un peşte care trecea pe aproape, îl înghiţi şi lunecă în jos. Acolo, din câteva mişcări, stârni un nor de nisip, care, aşezându-se apoi, îl acoper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ivirea neaşteptată a dihaniei lungă de doi metri, băiatul încremeni, apoi deodată, speriat de moarte, sări, într-o parte, spre o stâncă de coral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ceva uriaş lung şi ascuţit la vârf îi apăru în faţă, de după o tufă mare din apropiere, şi se năpusti fulgerător asupra lui, ca un proiectil de artilerie. Băiatul simţi o lovitură groaznică în piept, iar pe sub mâna lui întinsă trecu un bot înfricoşător, plin de colţi şi cu doi ochi uriaşi, reci ca de ghiaţă. Îl străfulgeră gândul: „Să-l str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încleştară în jurul uriaşului trunchi lunecos. Pavlik simţi o zguduitură şi mai puternică, apoi totul dispăru şi se rostogol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UP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pidi, mai răpidi, tovarăşe Lord! Am prins-o di coadă, lua-o-ar naiba di zăludă! Nu mai pot s-o ţin! Fir-ar ea blăstămată! Mi s-au tăiat puter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kvoreşn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ieşi din desişul de alge într-o poiană largă şi văzu un tablou extraordinar. În lumina verzuie, puternică, alături de câteva aparate care lucrau pe sub nişte clopote străvezii, construite parcă din sticlă, se înălţa silueta gigantică a unui om îmbrăcat într-un uriaş costum metalic, de scafandru, şi cu o cască la fel de mare. Încovoiat şi proptit bine în picioare, ţinea într-o mână, înfăşurat pe braţ, cablul gros şi elastic, care unea două dintre clopote cu nişte aparate în plină funcţiune. În acest cablu îşi încleştase dinţii un rechin lung de mai bine de doi metri, pe care omul îl apucase cu cealaltă mână de partea groasă a corpului, aproape de coadă. Râtul rechinului trecea mult dincolo de gura largă, aşezată sub cap, pielea lui cenuşie era aspră ca o raşpă, iar în ochii tâmpi, mari şi rotunzi, se aprinsese de furie o flacără trandafiriu-albicioasă. Zoologul îşi dădu seama îndată că e un rechin scrumbivor, un exemplar dintr-o specie de rechini a căror lăcomie i-a uimit şi pe cei mai vechi cercetători. Hrana obişnuită a acestor rechini sunt scrumbiile, pe care le urmăresc când pornesc în cârduri spre maluri, pentru bătaie. Dar nu cruţă nici un alt peşte pe care poate să-l învingă. Numai rechinul „câinele de mare”, ruda ei mai mare şi mai puternică, faimosul tâlhar al mărilor şi al oceanelor, îl întrece ca mărime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un astfel de rechin fioros se încumetase Skvoreşnea să apuce de coadă şi, cu o sforţare de necrezut, îl ţinea în loc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ba se încorda, arcuindu-se, ba se destindea izbind apa, dar cablul prins în dinţi nu voia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Skvoreşnea se afundaseră în nisip până la gleznă. Obrajii roşii de încordare se acoperiseră de sudoare. Rechinul trăgea furios de cablu în toate părţile, dar nu putea să-l smulgă din mâna gig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stiletul din teacă, zoologul se năpusti asupra r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uşili, mănuşili, Lord! urlă Skvoreşnea, smucit în toate părţile de mişcările turbate ale rechinului. Cu stiletul nu faci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se opri. Cât ai clipi îşi trase mănuşile şi-şi încheie copcile. Apoi cuprinse rechinul cu amândouă mâinile. Rechinul tresări electrocutat, se încolăci spasmodic, ajungând cu botul aproape de coadă şi, cu un ultim spasm se destinse din nou, zvârlindu-i pe zoolog şi pe Skvoreşnea cât colo, ca pe nişte pisoi. Apoi îşi desfăcu fălcile, fără viaţă, şi, tresărind, se lăs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sări numaidecât în picioare, dar Skvoreşnea, istovit, se ridică a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a întâmplat,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ir-ar… Lasă-mă să-mi trag oleacă sufletul… Dacă mai întârziai două-trei minute, era vai şi amar di… bietili aparate. Zuliarul aista di peşte nesătul, o crezut că-i di mâncari cablul şi s-o aninat di el. Îţi dai sama, Arsen Davidovici, ce s-ar fi ales di agregaţi, dacă ar fi smuls cablul de sub clopote?! Presiunea apei ar fi pătruns sub clopote şi-ar fi distrus toate aparatili aistea, atât de sensibile. Şi-atunci ce să fac? Mi-am înfăşurat cablul pi mână, ca să tragă zdrahonu di mini, nu di clopote. L-am pălit la început di câteva ori peste râtul lui scârbos şi peste ochi, dar ţi-ai găsit! Nu voia să-i dee drumu’ cablului şi pace! Trăgea di el şi-şi făcea vânt din coadă, să-l smulgă. Atunci l-am prins cu mâna cealaltă di coadă. Uf, da’ puternic ma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nu ţi-ai pus mănuşile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 dacă lăsam o clipită cablul din mâini, naiba ştie ce-ar mai fi făcut zăludul! Dar Pavlik, unde-i? Am auzit ce-aţi vorbit. S-o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 se trezi el, – uitasem cu totul de el. Pavlik! Pavlik! De ce taci?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larmat spre Skvore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nelinişti şi el. Mai ales în astfel de momente, când îşi pierdea cumpătul, făcea uz de un sălbatic amestec de cuvinte ucrainene şi ruseşti, pe care-l numea „grai matern”. Multe împrejurări din viaţa lui au contribuit la formarea acestui „grai” şi i-au dat lui Skvoreşnea convingerea că asta-i limba lui maternă. Mai întâi faptul că s-a născut într-un sat de lângă Voronej, pe jumătate ucrainean, pe jumătate rusificat; apoi educaţia pe care a primit-o într-o şcoală de zece ani rusească şi marea lui dragoste pentru literatura rusă, mai cu seamă faţă de poeţii ruşi, dragoste îmbinată cu pasiunea pentru Sevcenko şi Kotiubinski; şi în cele din urmă serviciul la marină, mai întâi în flota de suprafaţă, iar pe urmă în cea submarină, au constituit un mediu prielnic pentru formarea acestu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nimica, răspunse el gâfâind şi, cu o enervare vădită, adăugă: Unde s-o răzleţit, tovarăşe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în desişul de coral, când fugeam să-ţi ajut… Pavlik! Pavlik! Răspunde!… Tace… S-a întâmplat ceva cu el, murmură zoologul. Hai, Skvoreşne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i-ntorni la dânsul, nu să alergi la mini. Nu m-ar fi luat naiba, dacă mai întârziai oleacă. Dă-i drumul la elice; viu şi eu acuş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abloul de comenzi de la centură şi apăsă pe unul dintre numeroşii butoni. Se auz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otenentul-major Bogrov. Ce-i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obişnuinţei, Skvoreşnea luă poziţia de drep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raportez: Băietul Pavlik, care se află pe bordul navei, îndreptându-se împreună cu tovarăşul Lordkipanidze spre locul de lucrări, la punctul numărul şase de pe bancul de corali, o rămas în urma tovarăşului Lordkipanidze şi s-o pierdut în tufişurile di corali. Amu nu mai răspunde la apel. Tovarăşul Lordkipanidze s-o zorit să-mi vie mie în ajutor, că mă războiam cu un rechin, care voia musai să smulgă cablul. Tovarăşul Lordkipanidze o plecat acum să-l cate pi băiet. Vă rog să-mi îngăduiţi şi mie să plec în căutarea băietului şi să-mi trimiteţi schimbul aici, la punct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kvoreşnea, se auzi răspunsul grăbit Porniţi imediat în căutare. Trimit chiar acum schimbul. Nu-l ma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grăbit o lopăţică care zăcea jos şi începu să îngroape cablul. În acest timp, zoologul deschisese tabloul de comandă de la centură şi apăsase pe un buton. Din partea de jos a cocoaşei din spate ieşi la iveală o tijă groasă, care se deschise apoi la capăt ca o floare şi se transformă într-o mică elice. În acelaşi timp, jambierele de la picioare se desfăcură şi ele formând două planuri de cârmă, unul orizontal şi unul vertical. Zoologul mută o pârghiuţă, elicea începu să se învârtească repede şi savantul, pe jumătate culcat, cu picioarele alăturate, zbură înainte spintecând apa cu casca şi cârmind cu ajutorul volanelor de la picioare. După câteva clipe, Skvoreşnea trecu pe lângă el, ca o torpilă uriaşă. Oricât de mâhnit şi îngrijorat era zoologul, nu putu să-şi stăpânească o exclamaţie de încântare la vederea siluetei de uriaş a lui Skvoreşnea, care i-o luase fulgerător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i invenţia asta a lui Krepin!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e ruşină zo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de neiertat să te poţi gândi în clipa aceea la altceva decât la Pav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idi. Lord! Mai rep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îl ajunse din urmă pe Skvoreşnea, mutând pârghiuţa cu încă vreo câteva diviziuni şi mărind astfel numărul de rotaţii ale elicei. Înaintau acum cu o viteză şi mai mare, cu corpul într-o poziţie complet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peştii abia apucau să se dea în lături din faţa acestor fiinţe curioase şi neobişnuite pentru lumea submarină. O sepie mică zăbovi o clipă, zbură cât colo strivită de umărul zoologului. În agonie, dând drumul unui nor de cerneală, şi cu cele zece braţe atârnându-i inert, lunecă la fund, rotindu-se în vârtejul format în urma zoologului. Câţiva ţipari de mare lungi şi şerpuitori, atraşi de curentul apei, se apropiau de Skvoreşnea. Speriaţi, rotindu-şi capetele de şerpi cu ochii roşii, ei lunecară spre picioarele lui şi acolo fură sfârtecaţi de marginile ascuţite ale volanelor. Trecu fulgerător şi un mic rechin, care se avântă să taie drumul acestor fiinţe neobişnuite, dar pe dată, încovoiat ca un arc, zbură în sus, spre apele străvezii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mers peste elice grilele de siguranţă, zoologul şi Skvoreşnea se năpustiră ca două proiectile grele în desişurile de alge gigantice ale sargaselor ce se întindeau în sus, spre suprafaţă. Rădăcinile lor înfipte nu prea adânc de fund, rădăcini cu ajutorul cărora algele nu se hrăneau, ci numai se fixau de fund, se rupeau cu uşurinţă sub greutatea scafandrilor. Băşicuţele pline cu aer, aşezate ca ciorchinii de struguri pe tulpinile aurii şi la baza frunzelor, se desprindeau neîncetat şi se înălţau răbufnind, încât apa părea că clocoteşte de-a lungul întregului drum pe care cei doi îl străbăteau fulgeră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deaua algelor se deschidea o poiană din marginea căreia începea pădurea de c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rămas? îl întrebă Skvoreşnea pe zo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viteza, cotiră ca să ocolească desişurile de coral, cercetând cu încordare împletitura deasă a tufelor şi a ramurilor viu colorate şi pline de viaţă. Pavlik nu era nicăieri. Se lăsară mai jos, trecură pe deasupra desişului, atingând aproape vârfurile coralilor, smulgând din viteză de pe stânci ramuri gingaşe şi înflorite de coral, ghirlandele băşicate ale alg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k! Pavlik!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avlik! Sunt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kvoreşnea făcu o cotitură bruscă înapoi şi cufundându-se cu capul în jos, spre rădăcina unei coloane înalte de cora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ici, Lord! Aici! Îngrozitor! Zace în nesimţire! Uite cu cine s-o încă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zoologul rămase câteva clip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cu spadă! strigă el în cele din urmă, lăsându-se în genunchi lângă băiatul care zăcea întins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şte uriaş, zvelt şi puternic, de cel puţin trei metri lungime, cu o aripioară dorsală înaltă, în formă de seceră şi cu coada la fel de graţioasă, acoperea jumătate din trupul lui Pavlik, înăbuşindu-l cu greutatea-i. Pe spate, pielea aspră a peştelui era colorată cu un amestec ciudat de roşu şi albastru, dar pe tot restul corpului domina albastrul în cele mai diferite nuanţe: burta avea culoarea alb-albăstrie, cu un frumos luciu argintiu, aripioarele erau albastre-cenuşii, coada neagră-albăstruie. Până şi ochii mari şi rotunzi îi erau tot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joritatea peştilor, era altfel colorat pe spate şi pe burtă; dacă te uitai de sus, cu greu puteai să desluşeşti spinarea întunecată, care se contopea cu culoarea apei; dacă te uitai de jos, culoarea deschisă a peştelui nu se putea deosebi în lumina difuză, care venea de sus. Dar ceea ce îi era caracteristic acestui soi de peşte, era spada, o spadă lungă, plată şi ascuţită. Această spadă, armă de temut a peştelui, nu era altceva, decât o prelungire a maxilarului superior, ce se întindea înaintea lui, pe o lungime de cel puţin şaptezeci şi cinci de centimetri. Spada uriaşului peşte care-l doborâse pe Pavlik se înfundase aproape în întregime într-o crăpătură învăluită în alge a unei coloane de coral, ce se înălţa pe locul unde avusese loc această dramă sub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a ucis? întrebă zoologul cu glas tremurător, privind ochii închişi şi faţa palidă 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 teme. Trăieşte! răspunse cu fermitate în glas Skvoreşnea, ridicându-se. Putea să-l ucidă numai dacă îi făcea bortă în costumul de scafandru. Şi precum vezi, nici pomeneală di aşa ceva. Costumul îi nevătămat. În schimb flăcăiaşul nostru l-o dat gata. Pi loc l-o răpus. Parcă l-o pălit cu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mai ţinea încă în braţe trupul rotund al peştelui ceva mai jos de aripioara do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Skvoreşnea îi desfăcu mâinile, dându-i-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uţin peştele, – îl rugă zoologul, – ca să-l scot pe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băiatul la iuţeală, iar zoologul cercetă cu atenţie costumul. Nu găsi nici un fel de stricăciune. Doar obiectul plat şi lunguieţ ca un browning era smuls de la centură şi se ţinea numai de şn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îşi fixă din nou privirea asupra chipului palid, lipsit de viaţă al băiatului şi văzu că pielea fină şi gingaşă, de pe tâmpla dreaptă, pulsa abia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kvoreşnea!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zâs eu? răspunse uriaşul zâmbind fericit, fără să-şi ia ochii de la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deschise repede tabloul de comandă de la centura băiatului şi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porţie suplimentară de oxigen îl va ajuta să-şi revină mai repede, rosti el. Uite că s-a îmbujorat la faţă! Minunat! Pavlik! Pavlik! M-auzi, Pavlik? Răspunde! Răspun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ochii. Se uită o clipă cu privirea pierdută la zoolog, apoi faţa i se crispă de o spaimă neaşteptată. Când zări însă şi chipul zâmbitor al lui Skvoreşnea aplecat asupra lui, îi răspunse îndată cu un zâmbe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otul e în ordine, se bucură zoologul. Să-i dau puţină cacao din termos şi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alt buton de pe tabloul de comandă al băiatului şi imediat, de sub casca lui, o ţevişoară neagră, curbată şi cu capătul rotunjit se ridică şi se opri chiar lângă buzele lui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răguţule, bea, îl îndemnă zoologul plin de duioşie. Bea că-ţi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luă ţevişoara în gură şi trase câteva înghiţituri. Privind însă întâmplător într-o parte şi zărind hoitul monstruos al peştelui cu spadă, el se ridică brusc şi încremeni îngrozit. Skvoreşne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vlik, eşti un erou! îi spuse el punându-i mâna pe umăr. Ia ti uită ce peşte ai omorât tu singur! Bravo, flăc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văzut bine, răspunse Pavlik, palid la faţă şi cu slăbiciune în glas. S-a năpustit atât de reped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mergem, Skvoreşnea, îl zori zo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ovarăşe Lord! răspunse vesel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elicele începură să se învârtească. Skvoreşnea îl ţinea pe Pavlik în braţe ca pe un copil mic. Spintecând năprasnic apa, zburară, urmând panta lină a fundului, prin adâncurile întunecat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ute cincizeci de metri adâncime, fascicolul de lumină al reflectorului părea un tunel uriaş, de culoare albăstruie, săpat în bezna deasă, neagră şi catifelată, beznă de nepătruns. Capătul îndepărtat al tunelului strălucea orbitor, ca un glob de metal incandescent, în timp ce capătul celălalt, dinspre ei, semăna cu o pâlnie largă, tot mai difuză, care se pierdea până la urmă în bezn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şi Skvoreşnea cu Pavlik în braţe înaintau cu două zecimi din viteza maximă de-a lungul tunelului luminos, ţinându-se ceva mai la o parte de el. O răsfrângere palidă albăstruie luneca pe feţele şi pe costumele lor. Siluete de peşti şerpuiau în tunel, ca pe un ecran argintiu şi transparent. Apăreau pe neaşteptate, se jucau îmbătaţi parcă de şuvoiul de lumină neobişnuită, sau rămâneau încremeniţi locului ca vrăjiţi, vreme îndelungată, pentru ca deodată să dispară tot atât de neaşteptat, topindu-se parcă în bezn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privi înapoi şi i se păru că vede un cer straniu, negru, presărat cu stele neobişnuite, colorate frumos, dar slab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cestea albastre, roşii, verzi, argintii zburau clipind stins în toate direcţiile, unele răzleţe ca nişte lampioane, altele grupate; formând cercuri strălucitoare, se adunau la un loc, împletindu-se în diademe de mărgăritar, ori se desfăceau înşiruindu-se în ghirlande sclipitoare,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nctele, liniile şi petele sclipitoare, ce mişunau prin tunelul de lumină, zoologul recunoştea (sau cel puţin bănuia) nenumărate vieţuitoare cunoscute, cele care nimeriseră vreodată întâmplător în dragele şi plasele aruncate în adâncuri, rarii oaspeţi ai centrelor şi laboratoarelor maritime biologice şi zoologice. De cele mai multe ori, însă, rămânea încurcat, văzând pentru întâia oară creaturi curioase, necunoscute înc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lucruri nemaivăzute ascund în ele aceste adâncuri necutreierate ale oceanului! Ce poţi face cu cele mai ingenioase aparate de vânătoare şi pescuit în faţa puternicilor, sprintenilor şi rapizilor locuitori ai adâncurilor?! Pe cine aduc la suprafaţă aceste biete aparate oarbe, născocite de mintea omului, în afară de cele mai domoale, cele mai mici şi mai slabe fiinţe care populează acest univers tainic, plin de enigme, a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zoologul a putut să cunoască într-un timp atât de scurt, cu ajutorul minunatei nave, i-a dovedit cât de mărginite, cât de neînsemnate sunt informaţiile de care dispune până în prezent ştiinţa despre mare, despre viaţa ei şi mai cu seamă despre viaţa din străfundurile ei. Abia acum – o dată cu apariţia acestei nave – oceanografia, fizica şi chimia mării, biologia ei vor începe să iasă din vârsta copilăriei. Pieptul zoologului se umfla de bucurie, la gândul că el, cel dintâi, a putut să studieze marea liber şi nemijlocit, să studieze viaţa ei în împrejurările cele mai fireşt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umbră a submarinului, care amintea silueta unui gigantic caşalot, se desprinse din umbră, abia conturându-se pe fondul slab al luminei difuze, împrăştiate în jurul refl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şi acasă, spuse zoologul după un timp oarecare. Să chem sub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kilometri de la locul luptei lui Pavlik cu peştele cu spadă până la submarin, zoologul şi Skvoreşnea îi parcurseră numai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submarin dinspre tribord, în partea de unde bătea cu o putere ucigătoare lumina reflectorului cu o capacitate de douăsprezece miliarde de lumini. Acolo, tunelul de lumină era parcă umplut cu un metal topit, de un alb orbitor. Nici o vietate nu putea să suporte puterea acestei lumini până la o sută de metri de reflector. Cele care nimereau întâmplător în raza lui, orbeau pe loc şi, paralizate pentru mult timp, cădeau neputincioas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câteva cuvinte prin radiotelefon cu postul central al submarinului, zoologul şi Skvoreşnea se apropiară încetişor de reflector. Din bordul gofrat al submarinului se desprinse o palieră dreaptă, de metal, deschisă în faţă şi îngrădită lateral cu balustrade. Rotindu-se în balamale, ca un capac, paliera se opri în poziţie orizontală, deschizând în bordul vasului o uşă ce dădea într-o cameră cubică, luminată de câteva lămpi electrice, galbene. Oprind elicea şi escamotând-o, Skvoreşnea păşi cel dintâi pe palieră, ţinându-l în braţe pe Pavlik, şi prin uşa care se deschise în lături trecu în camera umplută cu apă. După ce intră şi el, zoologul apăsă pe un buton pătrat, sclipitor şi roşu, care se afla în dreapta deschizăturii. Paliera se ridică, iar uşa se închise ermetic. Cu greu puteai desluşi linia îmbinării acestei uşi de peretele masiv al vasului. Apa începu să scadă repede. Pe peretele exterior, se văzu acum mai bine un şir de butoni cu măciulii ce străluceau în lumini diferite. Pe peretele opus erau fixate câteva aparate cu cadrane, ace indicatoare şi mai multe tuburi de sticlă gra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cincisprezece secunde, pe podeaua camerei nu mai rămase nici o picătură de apă. Zoologul şi Skvoreşnea continuau să stea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iune avem, Lord? întrebă Skvoreşne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se apropie de aparate şi se uită la unul din acele ind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tmosfere, răspunse el. Acum va fi normală şi vom putea să ne dezbră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deşi nu voia să arate, el nu-şi mai luă ochii de pe aparate. În sfârşit, deschise tabloul de comandă, de la centură, şi apăsă pe un buton. Imediat ventuzele care ţineau casca prinsă de gulerul costumului de scafandru primiră în ele aer, şi zoologul scoase repede casc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sprinse dintr-un lăcaş special de pe tablou un ac de aramă, prins cu un şnur subţire, dar lung şi, apăsând pe un butonaş micuţ de pe mânerul acului, trase cu capătul lui ascuţit, de sus în jos, de-a lungul unui abia vizibil şănţuleţ săpat în lungul costumului de scafandru. Apoi făcu la fel la amândouă picioarele până la tălpi şi în sfârşit, în jurul taliei. Costumul se deschise de-a lungul acestor linii-fermoar şi zoologul începu să se elibereze treptat de fiecare piesă a îmbrăcămintei lui metalice. Aceeaşi operaţie o făcea şi Skvoreşnea asupra lui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şa din peretele interior se dădu în lături şi în cameră intră grăbit un tânăr marinar slab şi oacheş, în bluză albă şi pantaloni negri. Părul lui, ca pana corbului, era pieptănat frumos, cu o cărare albă, dreaptă, într-o parte, dar din creştet i se ridica ţeapăn o şuviţă de păr aspru, rebelă şi sfi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avlik? rosti el îngrijorat, repezindu-se spre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rat Moiseevici! Ce să fie? răspunse vesel Pavlik, dând să se smulgă din braţele lui Skvoreşnea, pentru a se îndrepta spre tânărul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că nu-i nimic!… îi reteză zoologul tot elanul. Dezbracă-l repede, Marat, şi du-l la infirmerie. Vin şi eu acum să-l exam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ânăr, îmbrăcat cu o bluză albă, mic şi îndesat, cu părul negru şi faţa galben-tuciurie, de mongol, intră în cameră privind îngrijorat, cu ochii lui înguşti şi piezişi, la scafandrii care se dezbră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i! îl întâmpină cu bucurie Pavlik, înainte de a fi apucat acesta să spună vreun cuvânt. Ţi-am adus o moluscă interesantă! Ce te uiţi aşa? N-am nimic, sunt bine! Arsen Davidovici, spune-i de molusca cea nouă. Numai că-i cam bolnavă. Arsen Davidovici ţi-o dă ţie s-o exam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dat drumul la morişcă! râse Ţoi, descoperind două rânduri de dinţi albi, minunaţi. Înseamnă că eşti întreg. Bravo, eroule! Dar nu ţi-ar strica de loc să treci puţin la r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nci ieşiră din cameră şi se treziră în lumea de metal sclipitor a maşinilor şi mecanismelor neobişnuite, care funcţionau automat. În linişte ş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NAUFRAGIUL NAVEI „DI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colosală a uraganului care se năpustise din regiunile reci ale Mării Baffin şi din Groenlanda, în clipa când vaporul „Diogen”, vas de prim ordin, care făcea curse regulate între Cherbourg şi New-York, dădu semnalul de naufragiu, zeci de vapoare se adunară într-un răstimp de numai două-trei ore, ca să-i ajute. Uriaşele valuri care atingeau o înălţime de treisprezece metri, se mai astâmpăraseră, potolite de şuvoaiele de ţiţei şi de spărgătoarele pneumatice de valuri; numeroase vedete şi hidroglisoare – cu aburi, cu motoare Diesel ori electrice – făceau naveta transportând oamenii de pe vaporul naufragiat. Cele dintâi victime fură aduse pe „Marie Antoinette” care sosise prima, şi care începuse lucrările de salvare. Printre aceştia se afla şi un cetăţean sovietic, Ivan Fiodorovici Buniak, grav rănit de un bloc de gheaţă desprins de pe aisbergul de care se ciocnise vasul „Diogen”. Buniak se întorcea în patrie, venind din Canada unde, timp de şase ani, îndeplinise funcţia de consul sovietic la Quebek. În clipa ciocnirii, el se afla pe puntea superioară, împreună cu fiul său în vârstă de paisprezece ani; de la înălţimea aceea de douăzeci şi cinci de metri contemplau amândoi, în legănatul ritmic al vaporului gigant, stihia turbată şi neputincioasă. Aisbergul apăru din bezna crepusculară cu totul pe neaşteptate. Aceşti munţi plutitori de ghiaţă ce coboară din nord se topesc întotdeauna înainte de a ajunge la o latitudine atât de joasă, şi apariţia aisbergului în calea vasului „Diogen” nu se putea explica decât prin faptul că uraganul ţinuse şapte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în noaptea aceea se defectase aparatul fotografic infraroşu de la babord, care ar fi putut anunţa la timp apropierea ais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t de furia uraganului, „Diogen” se izbi cu atâta putere de muntele de ghiaţă, încât întreg babordul se turti, pereţii se sparseră la locul de etanşare, iar puntea superioară se surpă sub greutatea unor uriaşe blocuri de gh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iak, care zăcea fără cunoştinţă, câţiva marinari de pe echipajul vasului naufragiat îl coborâră pe vedeta de pe „Marie Antoinette” şi nimeni nu observă lipsa fiului său. Aisbergul aducător al atâtor nenorociri se îndepărtă legănându-se uşor pe uriaşele valuri care se înălţau turbate în jurul lui. Şi era firesc să nu-i treacă nimănui prin minte că în vreuna din nenumăratele crăpături, peşteri şi grote ale aisbergului ar fi putut să se afl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ările de salvare a pasagerilor şi a echipajului fură terminate, se trecu la identificarea răniţilor, inclusiv a celor care zăceau încă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organizat după aceea prin radio stabili că lipsesc trei oameni, printre care şi Pavel Buniak, în vârstă de paisprezece ani, fiul lui Ivan Buniak, supus sovietic. Se presupusese că în clipa ciocnirii au căzut tustrei în apă şi s-au înecat. Câteva vedete rapide cercetară totuşi timp de un sfert de oră marea în jurul vasului naufragiat, dar se întoarseră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uietul trist de adio al sirenelor de pe celelalte nave, neînsufleţitul „Diogen”, cu cazanele stinse, se afundă încet până dispăru în valuri, luând calea adâncurilor întunecate ale oceanului. Vapoarele se împrăştiară ducându-i pe cei salvaţi în diferite porturi ale ţărm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se ogoi în sfârşit. Valurile lungi şi line se rostogoleau domol în zare. Vieţuitoarele oceanului, ascunse în adâncuri de clocotul furtunii, ieşeau din nou la suprafaţă. Tot mai des se arătau din valuri stoluri de peşti zburători. Întinzându-şi aripioarele lungi şi ascuţite, ca de rândunele, se înălţau foşnind sec şi dispăreau din nou în apele azurii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ca nişte proiectile de tun, zvâcneau din apă bonite minunate, macrouri scânteietoare, albastre ca smalţul, ori roşii ca purpura, dar toate cu codiţele de un galben-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uriaşi, de doi şi chiar de trei metri lungime, în goana lor după vânat, îşi arătau din când în când la suprafaţă boturile rotunde, deschise şi lacome, ori spinările puternice, negre-albăstrii. Urmărirea vânatului era în toi. Stolurile de peşti zburători se înălţau şi cădeau neîncetat. Dar şi vânătorii, şi vânatul ocoleau obiectele ciudate şi neobişnuite pentru locurile acelea, care apăreau când ici, când colo, printre valuri: bănci de lemn, fotolii uşoare împletite, lăzi din şipci cu varză, cu portocale, bucăţi de scânduri, o etajeră japoneză lăcuită, o uşă albă cu resturi de geam în ochiuri, saltele umplute cu iarbă de m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laci de salvare, paie – semne îngrijorătoare ale naufragiului, trişti tovarăşi de drum ai omului rămas pradă pustiului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doradă de mai bine de un metru lungime, executând o săritură neizbutită peste o cuşcă cu găini înecate şi căzând cu un pleoscăit zgomotos înapoi în apă. Dar iute ca fulgerul porni din nou după prada înaripată care-i scăpase. Avântându-se din ce în ce mai tare, luneca pe suprafaţa apei aidoma unui hidroglisor şi când zburătăciunea pornită de pe aisberg, pierzându-şi puterile, coborî în zbor din nou până aproape de faţa mării, dorada, cu o singură lovitură din coadă, se desprinse de val şi, săltând la vreo câţiva metri în sus, îi tăie calea. Într-o clipă prada pe care o urmărise dispăru în botul ei uriaş şi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arunca ultimele raze peste crestele rotunde ale valurilor, când printre dorade, bonite şi toni, apăru şi o turmă de delfini cu boturi ascuţite. Jocul crud pe viaţă şi pe moarte reîncepu cu o nou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acesta pasionant nu atrase însă de loc atenţia celor trei oameni care scrutau spaţiul din jur până departe în zare. Stăteau pe o platformă ovală, netedă şi îngrădită cu balustrade uşoare, fixată pe o movilă de metal gofrat, colorat în verde – albăstrui. La capătul din faţă al platformei, aproape de tot de balustradă, movila cobora abrupt în apă; în spate însă movila cobora în pantă lină, ca spinarea unei balene uriaşe, până la o distanţă de douăzeci-treizeci de metri, unde se pierdea în albastrul limpede şi străveziu al mării. Întocmai ca o şapcă dată pe ceafă, pe această pantă lină se înălţa o cocoaşă rotunjită spre vârf, din acelaşi metal gofrat. Retrăgându-se, valul descoperea uneori încă vreo câţiva metri de spinare, arătând astfel că movila continuă şi mai depart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se legăna uşor pe valurile line, potolite, apărând ba pe crestele lor, ba dispărând între ele. Oamenii stăteau neclintiţi pe platformă, de parcă nici nu simţeau legă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 îmbrăcaţi cu tunici de un alb imaculat, cu nasturii aurii, cu trese tot aurii pe mâneci şi cu „crabi Denumire familiară (la marinari) a stemei de Sta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pe şepci – cercetau tăcuţi zarea şi crestele valurilor până departe, privind prin nişte aparate care semănau şi cu binoclul şi cu l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un gigant spătos, încremenise lângă balustradă, în spatele comandanţilor, străduindu-se să păstreze disciplina şi respectul faţă de ei. Purta o bluză albă ca zăpada şi beretă. Mustăţile lungi, afumate deasupra buzelor, atârnau în cârlionţi aurii până mai jos de bărbie, ochii mici pe faţa rasă, cu nasul cârn priveau hâtru, cu o nestăpânită şiretenie blândă. Privea scrutător suprafaţa oceanului, fără să-i pese de jocul răpitorilor care-şi urmăreau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 Amurgul se îngroşă apoi repede, văzând cu ochii, de parcă de jos, din ocean s-ar fi ridicat în văluri suprapuse o perdea gigantică tot mai groasă, tot mai întunecat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dele, boniţii, delfinii nu mai săreau afară din valuri, dar vânzoleala vânătorii continua pesemne sub suprafaţa apei. În stoluri, peştii zburători se înălţau ca şi mai înainte, întinzându-şi cu un pocnet uşor aripile; pluteau prin aer, coborau şi, atingând uşor creasta valului, se ridicau iarăşi deasupra apei. În bezna neagră, care se lăsa repede, mereu cădea câte unul-doi pe platforma acestui vas ciudat, producând un zgomot puternic, – prăbuşindu-se pe punte, se loveau de bordurile lui gofrate şi, lăsând urme de sânge şi solzi argintii, cădeau înapo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ofiţeri lăsă în cele din urmă ciudatul binoclu şi făcu din mână un gest de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Lord, spuse el într-o limbă curat rusească, vârând cotul lunetei în spaţiul dintre ţevile binoclului. Cred că băiatul a pierit. Pierdem vremea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murgul se îngroşase, fata lui bronzată, bine rasă, cu reflexe aurii, şi cioculeţul blond, ascuţit, se vedeau încă bine. Nasul uşor coroiat, din pricina lipsei de mustăţi părea coroiat ca pliscul unei păsări de pradă. Ochii cenuşii, şi privirea întotdeauna ascunsă, abia strecurată printre genele subţiri, albăstrii, întărea şi mai mult această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ic de statură, cu capul mare şi o splendidă barbă lată, neagră, barbă pe care i-ar fi invidiat-o orice rege asirian, întoarse privirea spre cel care-i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varăşe căpitan, ar trebui să ne convingem de lucrul acesta, rosti el, strângându-şi de asemenea binoclul. Mai ales că „Pioner” va putea recâştiga uşor timpul pierdut. Doar am văzut numai două trupuri căzând la fund. Unde putea rămâne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ord, nu ştiu. O fi rămas pe „Diogen” şi s-a dus la fund împreună cu el. Îmi pare foarte rău de băiat, dar nu mai putem rămâne aici. Să mergem, propuse căpitanul şi, întorcându-se încet, parcă în silă, se îndreptă spre tambuchiul deschis la capătul din spate al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riaşul care stătuse în spatele lor tresări şi, plecându-se mai mult înainte, ridică mâna prev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Lord se opriră. Transformat parcă în stană de piatră, gigantul asculta cu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tul liniştit al apei, care lovea uşor bordurile vasului, accentua şi mai mult liniştea aproape adormită a oceanului istovi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kvoreşnea? întrerupse tăcerea căpitanul, plin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răspunse gigantul tulburat, cu glas răsunător. Strig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pitanul întoarse capul şi învălui cu privirea valurile întunecate şi adormite. Ţi s-a părut,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omandant, sunt sigur! luă Skvoreşnea poziţia de drepţi. Am auzit un strigăt… Stop! se întrerupse el însuşi şi întinse mâna în aceeaşi direcţie de mai înainte, privind încordat undeva în întuneric, peste cap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îngânat, ca bâzâitul unui ţânţar, se auzi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igăt! şopti Lord. Aud un strigăt, tovarăş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u acolo unde arată Skvoreşnea, ci dinspre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ăpitan, nu m-am înşelat, îl contrazise respectuos Skvoreşnea. Strigătul vine dinspre pr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prindem reflectorul? propuse Lord,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e opuse în mod categoric căpitanul şi se apropie în grabă de balustradă, spre capătul din faţă al plat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ara superioară se îngroşa şi se lăţea ca să cuprindă un tablou de comandă oval, cu butoni, mici pârghiuţe şi volane, toate având pe ele cifre şi semne fosforescente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ăsă pe un buton. Din babordul înclinat al vasului se desprinse un corp întunecat, lat şi lunguieţ, rotunjit în sus şi în jos. Cu un şuierat şi un bâzâit molcom zbură în sus ca o torpilă aeriană şi dispăru în întuneric. În acelaşi timp, în mijlocul tabloului de pe balustradă se lumină cu o lumină palidă şi argintie un mic ecran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ul infraroşu! rosti fericit Lord şi tăcu îndată, fixându-şi privirea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ea şi el atent cercul mic şi argintiu, răsucind încetişor unul din volane pe un sfert de rotaţie la dreapta şi la stânga. Pe fondul luminos al ecranului lunecară nişte umbre difuze: ceva care putea fi o ladă, apoi ceva plat cu pete pătrate, un fotoliu,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ără îndoială! Tot ce văzuseră oamenii, mai devreme, pe suprafaţa mării, la lumina asfinţitului de soare, resturile care pluteau în preajma locului naufragiului, toate apăreau acum din nou, unul după altul, în umbre vagi, dar cunoscute, pe acest ecran argintiu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ă invenţie! se entuziasmă Lord. Nu mă pot obişnui cu acest minunat cercetaş. Uite şi aisbe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osti căpitanul, – dar marea în jurul lui e pustie. Nu se mai vede nici un fel de epavă. De unde putea atunci să vie strigă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cercetat destul de bine epavele? îşi dădu părerea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cuviinţă căpitanul. Să cercetăm mai atent tot sectorul şi să coborâm aparatul mai aproap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scriind o reţea deasă de zigzaguri înguste, aproape de tot pe suprafaţa apei, cercetaşul infraroşu se întoarse spre vas, apoi îndepărtându-se din nou în aceeaşi direcţie, trecu deasupra aisbergului. Dar degeaba. Nicăieri nu se vedea nici urm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murmură Lord nedumerit. Să fi strigat oare băiatul şi să se fi dus apoi la fund?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întunericul nopţii, se auzi iarăşi un strigăt îndepărtat şi subţire. Acum strigătul răsuna altfel, cu o putere plină de deznădejde. O clipă cei trei oameni de pe punte încremeniră. După aceea, Skvoreşn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i gheţar! Pi gheţar,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kvoreşnea, dar până la aisberg, judecând după zborul cercetaşului, sunt peste trei mii de metri. De la o asemenea depărtare nu s-ar auzi strigătul, obiect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vă explic, dar el se află acolo şi numai acolo. În altă parte n-are un’ să fie! susţinea tulburat Skvore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rijez aparatul spre aisberg, spus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ecranului apăru din nou aisbergul. Uriaşul munte de gheaţă se înălţa maiestuos din apă, sclipind palid cu nenumăratele lui faţete. Avea săpat în pereţi grote şi tot felul de crăpături, era împodobit cu piscuri, coloane, turnuleţe, unele mai bizare decât celelalte. Ascultând de mişcarea volanului pe care îl mânuia căpitanul, cercetaşul infraroşu înfăţişa pe ecran când o parte, când alta a uriaşului aisberg. Ecranul reflecta ba o grotă, ba un platou, ba o surpătură întunecoasă cu marginile vag luminate. Unele pete negre începeau să se mişte deîndată ce ochiul omului se apropia de ele, vădindu-se a fi păsărele care uneori se înălţau în aer neliniştite, şi imediat reveneau la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ul nostru stârneşte pescăruşii, spuse Lord. Poate că şi băiatul o să-l observe şi o să prindă curaj… Uite-l, uite-l! începu el deodată să strige, aplecându-se asupr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toarse brusc micul volan spre partea inversă şi aisbergul dispăru deodată de pe ecran. Apoi apăru din nou, se apropie şi rămase neclintit. Pe peretele prăpăstios, intrarea largă a unei grote se deschidea deasupra unei terase; pe această terasă se vedea o pată mică, întunecată şi lungă. Cercetaşul, oprit o clipă, se apropie tot mai mult şi după câteva secunde pata se mări şi prinse contururi: era un om întins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ovarăşi, el el bâiguia Lord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cu o zecime de viteză înainte! se auzi glasul ferm şi limpede al căpitanului. Cheamă hidroglisorul şi pregătiţi-vă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hem hidroglisorul şi ne pregătim de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se apropie de cel mai apropiat stâlp gros al balustradei şi apăsă pe un buton fixat pe el. Deasupra stâlpului se deschise un căpăcel şi Skvoreşnea scoase din deschizătură un mic microfon de spatele căruia atârna un cablu. Cu glas încet transmise cuiva un ordin, puse microfonul la loc şi închise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atinsese un buton de pe micul tablou din faţă şi mută cu câteva diviziuni spre dreapta pârghia cea mai din margine, luminată î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de metal tresări şi porni înainte din ce în ce mai repede. Plescăind uşor, apa spintecată de prova rotundă luneca prin nenumăratele caneluri longitudinale de pe coaste şi se aduna în spatele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continuu ecranul pe care iarăşi încremenise imaginea aisbergului cu silueta omului culcat pe gheaţă, căpitanul răsuci uşor un volan mic, luminat în alb. Supus, vasul schimbă ruta cu câteva grad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mbuchiu apărură doi oameni în bluze de uniformă şi berete. Fiecare ducea în mâini câte o ladă: una mai mare, lunguiaţă şi plată, alta mai mică, aproape cubică. Postându-se de ambele părţi ale tambuchiului, fiecare cu lada la picioare, cei doi rămaseră nemişcaţi. Dintr-o cavitate de lângă tambuchiu se desfăşură o scară elastică de metal, bine lipită de bordul vasului, şi se opri în clipa când treapta de jos se afun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porni să adie şi deodată o lumină neaşteptată spuzi faţa oceanului. Înteţindu-se când într-o parte, când în alta, această lumină se învălătucea ba răbufnind din adâncuri, ba coborând într-acolo, ca o strălucitoare nebuloasă verde-albăstruie, formată dintr-o nesfârşită mulţime de scânteioare mici şi blânde. La suprafaţă, aceste scânteioare sclipeau în nuanţe roşii, contopindu-se în pete largi şi cuprinzând un spaţiu din ce în ce mai mare, îngrămădindu-se pe culmea micilor valuri stârnite de vânt, ca nişte flăcărui. Deodată faţa oceanului se aprinse de parcă s-ar fi revărsat pe ea un strat de pilitură de fier, incandescentă; în clipa următoare, totul se transformă într-o masă de argint topit, presărat cu steluţe, globuri, ovaluri din rubine roşii sângerii, smaralde verzi şi safire albastre, scânteietoare. În văzduh stăruia o lumină stranie, verzuie, care făcea totul de nerecunoscut; şi această lumină revărsată de pretutindeni pătrundea peste tot, izgonind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un nor de pyrozome! strigă Lord entuziasmat. Pyrozoma atlantică, licuricii mărilor. Ce priveliş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metalică înainta iute, rostogolind în faţa ei şi în lături valuri de flăcări reci. Deodată, chiar la poalele movilei, din focul acela lichid se înălţă şerpuind un trup lung şi mlădios, acoperit parcă în întregime cu un văl de brocard argintiu-albastru. Trupul descrise un arc frumos şi afundându-se în apă, dispăru. După primul urmă al doilea, apoi al treilea, al patrulea şi peste o clipă o turmă întreagă de delfini, într-un joc fantastic de foc, începu să dea târcoale vasului, urmărindu-l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sine, Lord contempla această privelişte feerică. Deodată, însă, exclamaţia puternică a lui Skvoreşnea îl 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ute de metri de vas, giganticul aisberg se înălţa ca un munte cuprins parcă de flăcări, orbitor de luminos, scăldat în toate culorile curcubeului, aidoma unui colosal briliant luminat dinăuntru. Pe terasa orbitor de albă a grotei se vedea limpede de tot silueta întunecată şi nemişcată 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asului, la câteva zeci de metri de platformă, începu să clocotească ceva sub apă şi vasul se opri aproape înda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oglisorul pe apă! comand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narii de lângă tambuchiu îşi întoarse lada pe o parte şi apăsă pe încuietoarea automată. Capacul lăzii sări şi marinarul scoase dinăuntru un balot care, deschizându-se ca o umbrelă, se transformă într-o barcă de cauciuc cu fundul turtit, susţinută de o complexă carcasă de vergele, fâşii şi plăci metalice strălucitoare. Din a doua ladă, celălalt marinar scoase între timp un mic electromotor cu o elice pliantă, pe care îl prinse de pupa hidrogli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hidroglisorul cu Skvoreşnea la volan, însoţit de ceilalţi doi marinari, luneca pe apă, apropiindu-se în tăcere de aisbergul presărat cu stropi albi de lumini şi nestemate arz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zea glasul lui Skvoreşnea, care striga punând întrebări şi încurajând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hidroglisorul zbura de parcă avea aripi de foc şi n-apucă să se apropie bine de bordul metalic al vasului, că Skvoreşnea şi sări pe platformă, ţinând în braţe un mic trup omenesc, cu capul şi picioarele neputincios atâ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Băiatul! strigă el însufleţit, cu vocea plină de fericire. Îi micuţ d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întrebă Lord, venind în grabă spr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şinat. Gemea, şi deodată o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du-l la mine, la infirmerie! strigă Lord, repezindu-se spre tambuchiu şi dispărând în deschiză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coborî şi Skvoreşnea, purtându-şi povara. Îl urmară cei doi marinari, cu barca şi motorul strânse în lăzile lor. Scăriţa se strânse şi ea automat în lăcaş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 singur pe punte, apăsă pe un buton al tabloului de comandă: pliindu-se în câteva noduri mobile, barele orizontale ale balustradei se lăsară jos şi lipindu-se de barele transversale pătrunseră în lăcaşurile speciale din platforma movilei metalice. Căpitanul cercetă puntea, mai privi o dată oceanul pustiu şi coborî ultimul în tambu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asta, ciudata movilă metalică începu să se cufunde repede şi dispăru sub apă. Valul care se năpustise asupra locului unde cu câteva clipe în urmă se înălţa puntea submarinului – trecu pe deasupra, aidoma unui uriaş fier de călcat, ştergând parcă de pe suprafaţa oceanului orice urm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SCHIMBAREA ITIN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era o navă de război. Duşmanii Uniunii Sovietice încercaseră de nenumărate ori să obţină schiţele submarinului construit în taină, voiau să pună mâna pe calculele de construcţie ale navei sau pe orice alte materiale referitoare la ea. Spionii forfoteau zi şi noapte în jurul uzinei unde se construia submarinul. Doi colaboratori de răspundere în uzină au fost găsiţi ucişi; spionii credeau pe semne că vor găsi asupra lor materiale referitoare la navă. Spionii erau urmăriţi, prinşi şi întemniţaţi, iar unii dintre ei împuşcaţi pentru omucidere. Şi totuşi, numărul lor nu se micşora, iar îndrăzneala lor creştea pe măsură ce se apropia termenul lansări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 maşinaţii, submarinul executat sub conducerea constructorului Mihail Krepin – vas de un tip cu totul nou, dotat cu arme neobişnuite atât pentru apărare cât şi pentru atac – a fost lansat în cel mai desăvârşit secret şi încercat în apa mică a Mării Baltice. Acum pornea în prima lui cursă lungă, la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pe care le dădeau insistent toate faptele şi materialele cunoscute de guvernul sovietic, acolo urma să se dezlănţuie, peste câteva lun</w:t>
      </w:r>
      <w:r>
        <w:rPr>
          <w:rFonts w:cs="Bookman Old Style;Times New Roman" w:ascii="Bookman Old Style;Times New Roman" w:hAnsi="Bookman Old Style;Times New Roman"/>
          <w:caps/>
          <w:sz w:val="24"/>
        </w:rPr>
        <w:t>i. f</w:t>
      </w:r>
      <w:r>
        <w:rPr>
          <w:rFonts w:cs="Bookman Old Style;Times New Roman" w:ascii="Bookman Old Style;Times New Roman" w:hAnsi="Bookman Old Style;Times New Roman"/>
          <w:sz w:val="24"/>
        </w:rPr>
        <w:t>urtuna de mult pregătită a războiului. Duşmanul care năzuia în mod stăruitor şi neobosit să pună stăpânire pe continentul asiatic nu voia să renunţe l</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echile planuri de cotropire a Primoriei Sovietice Ţinutul din Extremul Orient al U. R. S. S.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aceasta înfloritoare îi aţâţa pofta. Clica militaristă a „mikadoului” pregătea un atac împotriva Uniunii Sovietice, contând şi pe ajutorul Occidentului. Ei cunoşteau toată primejdia şi riscul noii lor aventuri. Cunoşteau forţa Ţării sovietice, apărată de scutul celor mai noi realizări ale ştiinţei şi tehnicii, cunoşteau forţa de neînfrânt a armatei şi a flotei ei. Dar setoşi de noi cuceriri, orbiţi de teama revoluţiei care se apropia în propria lor ţară şi de ura faţă de Ţara socialismului, se pregăteau să se arunce în prăpastia războiului împotriva puternicului Stat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şi guvernul Uniunii Sovietice urmăreau calm, dar vigilent pregătirile statului vecin. Ştiau că în ziua de douăzeci şi patru august, ziua de naştere a împăratului, conducătorii Japoniei aveau de gând să ia o hotărâre de care depindea viaţa paşnică a milioane de oameni a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dată submarinului „Pioner” era ca tocmai în ajunul acestei zile hotărâtoare să apară la ţărmurile răsăritene, pentru a arăta că graniţele Ţării sovietelor sunt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unică în istorie – prin adâncurile inaccesibile până atunci ale oceanelor – urma să-i folosească şi ştiinţei sovietice care îşi propunea să studieze cele mai importante probleme ale fizicii, chimiei şi biologiei mării. Ştiinţa sovietică trebuia să dezlege tainele acestor adâncuri, taine care iscaseră până atunci nesfârşite contradicţii printre savanţii tuturor ţărilor. În acest scop, pe submarin se îmbarcă şi un grup de lucrători ştiinţifici, conduşi de renumitul zoolog sovietic Arsen Lordkipanidze. Pe parcursul urmat de submarin – în Marea Baltică, Oceanul Atlantic, apoi prin strâmtoarea Gibraltar în Marea Mediterană, şi prin Canalul de Suez, adâncit în ultima vreme până la treizeci de metri, în Oceanul Indian, până în Marea Chinei şi Marea Japoniei – aceşti oameni de ştiinţă urmau să studieze în amănunţime unele probleme ca originea şi drumul curenţilor marini, fauna marilor adâncimi, relieful fundului respectivelor mări şi oceane, procesele fizice şi chimice din aceste regiuni. Ca întotdeauna, Ţara sovietelor căuta şi aici să-şi îmbine interesele de apărare cu cele economice, dând şi ştiinţei posibilitatea să contribuie la dezvoltarea puterii omului asup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itinerarul, submarinul se îndrepta spre locul de destinaţie, ţinându-se la o adâncime de cel puţin două sute de metri şi evitând să apară la suprafaţă. Călătoria trebuia să rămână o taină pentru toată lumea, o taină ascunsă şi păstrată de adâncurile oceanului prin care îşi croia drum submarinul. Acestea erau instrucţiunile comandantului suprem naval, instrucţiuni pe care căpitanul Voronţov era dator să le urmeze. Primise însă îngăduinţa ca în cazuri extreme să se abată, dacă va găsi de cuviinţă, de la acest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ecepţionat semnalul transmis prin radio de pe vasul naufragiat „Diogen”, submarinul a ajuns la locul catastrofei o dată cu celelalte vase care se îndreptau grăbite într-acolo, deşi a avut de parcurs o distanţă mult mai mare. Ţinându-se la o adâncime de aproape două sute de metri, a urmărit toate convorbirile purtate prin radio între „Diogen” şi salvatorii lui. Submarinul a însoţit apoi vasul ce se scufunda, până la o adâncime de un kilometru unde aerul strâns în multe din compartimentele lui, sub presiunea de o sută de atmosfere a apei a sfărâmat vasul în bucăţi, care s-au dus cu o viteză fulgerătoar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face apelul celor salvaţi, cei de pe submarin ştiau despre pieirea a doi oameni – un matroz şi o femeie – căzuţi în mare în clipa desprinderii vasului de aisbergul cu care se ciocnise. Văzuseră trupurile lor lăsându-se încet spre fund, în timp ce submarinul dădea târcoale vasului ce se scufunda. Dar trupul celui de-al treilea, al băiatului Pavel Buniak, cu toate cercetările minuţioase şi sârguincioase, nu-l putură găsi. După scufundarea lui „Diogen”, cercetaşul infraroşu al submarinului, dirijat prin radio, pluti încă multă vreme în toate direcţiile sub apă şi coborî la adâncimi mari, dar nu descoperi trupul băiatului. Atunci Andrei Skvoreşnea, şeful scafandrilor de pe submarin, îi declară căpitanului Voronţov, comandantul submarinului, că după ferma lui convingere, băiatul, sau cadavrul lui, se află – mai mult ca sigur – pe unul din resturile mari, care plutesc pe locul naufragiului. De aceeaşi părere era şi profesorul Lordkipanidze, şeful grupului ştiinţific, şi locotenentul-major Bogrov şi radiotelegrafistul Plet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unui băiat sovietic putea fi oare socotită drept un „caz extrem” care să-i îngăduie comandantului, conform instrucţiunilor primite, să acţioneze după aprec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 în care timp comandantul, fire combativă, cântări uriaşa răspundere ce-i revenea în îndeplinirea misiunii nepreţuitului vas – luă o hotărâre pe care i-o insuflaseră sentimentele sovietice: dragostea fierbinte faţă de oameni şi nemărginita grijă pentru ei. Totuşi, înainte de a apăsa pe acel buton de pe tabloul de distribuţie al postului central de comandă, care ar fi făcut ca submarinul să se ridice la suprafaţă, căpitanul Voronţov luă toate măsurile pe care le avea la dispoziţie, pentru a asigura securitatea vasului. Cercetaşul infraroşu se desprinse iarăşi din bordul submarinului şi începu să se rotească în jurul lui, ridicându-se pe o spirală. Ajuns la suprafaţă, sălta câţiva metri în aer, transmiţând neîncetat pe ecranul postului central al submarinului imaginea tuturor obiectelor sau fiinţelor pe care le întâlnea în cale: resturi ale naufragiului, peşti, alge, şi chiar meduze transparente. Abia după ce se convinse că nici un vas n-a mai rămas la locul naufragiului şi că peste tot, pe mare şi în cer, e linişte şi siguranţă, apăru şi „Pioner”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 după aceea – a fost găsit Pavlik şi adus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seră pârghiile pneumatice să împingă pe deplin capacul inferior al tambuchiului în lăcaş, când submarinul, cufundându-se cu repeziciune în adâncurile calme, sigure, porni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irmerie, Arsen Davidovici Lordkipanidze, zoologul, dar în acelaşi timp şi medicul submarinului, îi dădea primele îngrijiri băiatului care, palid la faţă, zăcea în nesimţire pe unul din paturi. Curând începu să dea semne de viaţă. Dar norocul lui cel mai mare a fost că abia la o oră după ce-l aduseră de pe aisberg, şeful radiotelegrafist Pletniov a primit şi i-a predat căpitanului Voronţov o telegramă cifrată din Leningrad. Tocmai această oră 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grama trimisă de marele stat major al forţelor navale avea un conţinut de o extrem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Direcţiei Securităţii Statului au stabilit că o putere străină, interesată în slăbirea apărării graniţelor sovietice din Extremul Orient aflând, nu se ştie cum, itinerarul submarinului „Pioner”, a trimis agenţi dotaţi cu arme şi mijloace excepţionale, cu misiunea de a distruge submarinul în timpul staţionării lui în strâmtoarea Gibraltar, sau în oricare alt punct convenabil. De aceea, marele stat major îi propunea căpitanului Voronţov să nu mai urmeze ruta iniţială prin strâmtoarea Gibraltar, şi nici prin Oceanul Indian, ci să ajungă la Vladivostok prin Oceanul Pacific, ocolind capul Horn. Radiograma insista de asemeni asupra importanţei de a se face tot drumul la mari adâncimi şi în cel mai mare secret. Această schimbare a itinerarului urma să atragă după sine şi schimbarea planului de lucrări ştiinţifice. Cu toate acestea, marele stat major repeta că termenul sosirii submarinului la Vladivostok, indiferent de împrejurări, rămâne neapărat acelaşi – douăzeci şi tre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ape îndoială că dacă Voronţov ar fi primit radiograma ceva mai devreme, s-ar fi îndepărtat fără întârziere de locul naufragiului, unde se adunaseră atât de multe vase şi unde cea mai neînsemnată întâmplare putea duce la descoperirea prezenţei submarinului. Şi dacă submarinul s-ar fi îndepărtat, nu e greu să ne închipuim ce soartă ar fi avut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ronţov se oprise pe coridor şi recitea cu luare-aminte radiograma descifrată, pe care i-o adusese radiotelegrafistul Pletniov, un om mic şi uscăţiv, cu faţa smeadă, încreţită ca o pară uscată. Lui Pletniov îi lipseau două degete de la mâna stângă, urme ale unei iernări în insulele îndepărtate ale Arcticei sovietice, şi a unei tragice întâlniri cu o ursoaică albă cu doi pui. Bineînţeles însă că întâlnirea a fost cu mult mai tragică pentru familia de urşi decât pentru Plet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aştepta răbdător dispoziţiile comandantului. Pereţii lustruiţi ai coridorului şi uşile înşirate pe ambele părţi, date cu un lac stacojiu, străluceau în lumina mată şi dulce a becurilor electrice. Un preş de cauciuc cu desene imprimate acoperea podeaua. Prin câteva tambuchiuri rotunde, tăiate în podea şi îngrădite de balustrade semicirculare, ţâşneau de jos coloane de lumină puternică şi se auzea zgomotul domol şi foşnitor al maşinilor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mandantul întoarse spre Pletniov faţa-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e rog, dispoziţie să fie convocat imediat la mine tot personalul de comandă. Să vie şi şeful secţiei ştiinţifice… Şi dumneat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mandant: să convoc personalul de comandă, să-l invit pe şeful secţiei ştiinţifice şi să v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ei chemaţi prin semnale convenţionale din cabinele lor sau din diferitele compartimente ale submarinului intrau grăbiţi, unul după altul, în cabina comandantului: locotenentul-major Bogrov, adjunctul căpitanului; electricianul-şef, inginerul militar de rangul doi Corneev, şeful secţiei acustice, locotenentul Cijov, şeful secţiei ştiinţifice, profesorul Lordkipanidze, comisarul Siomin, Skvoreşnea, şeful scafandrilor şi Plet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comandantului era împărţită în două de o portieră. Partea stângă servea de dormitor. În partea din dreapta, ceva mai spaţioasă, se afla în mijloc o masă mare de lucru. Într-un colţ, pe un piedestal, erau amplasate câteva minunate aparate de navigaţie care arătau în mod automat tot ce înregistrau aparatele de la postul central de comandă. Într-un alt colţ se vedea dulăpiorul cu reţeaua de lumină independentă. Se mai aflau în cabină câteva dulapuri pline cu cărţi, iar pe pereţi atârnau hărţi: trei mari, reprezentând în relief fundul oceanului Atlantic, Pacific şi Indian, şi altele mai mici, ce înfăţişau secţiuni verticale şi orizontale ale oceanelor, cu linii de aceeaşi temperatură (izoterme), de aceeaşi salinitate şi densitate, hărţi ale curenţilor orizontali şi verticali, hărţi ce indicau preponderenţa vânturilor în fiecare colţ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cu toţii în jurul mesei, pe scaune confortabile; căpitanul continua totuşi să se uite nerăbdăto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canicul-şef unde-i? se adresă el în cele din urmă lui Plet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in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în lături şi în cabină intră, aplecându-se uşor sub bolta de la intrare, un om înalt, ciolănos, adus din spate. Acesta era mecanicul-şef,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roaspăt ras şi capul lui mare, şi faţa prelungă, slabă, cu obrajii scofâlciţi. Asta făcea să-i iasă şi mai mult în evidenţă pomeţii ascuţiţi şi maxilarele colţuroase. Sub sprâncenele stufoase se ascundeau adânc doi ochi negri, scânteietori. Urechile mari i se depărtau clăpăuge, ca aripile unui liliac, de craniu! lungăreţ,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ikolai Borisovici, rosti el cu glas înăbuşit, îndreptându-se spre un scaun liber. Am fost reţinut în timp ce veneam 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ovarăşi, despre ce e vorba, începu el. Am primit chiar acum un ordin de la statul major. Conform ordinului, vom schimba mult itinerarul submarinului. Nu mai trecem prin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toţi priveau la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trecem prin Gibraltar? întrebă zoologul,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ţi spus? bâigui şi Gorelov, nedumerit şi oarecu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următoare se şi uita nepăsător la unghiile degetelor lu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spui ceva, Fiodor Mihailovici? îl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Nikolai Borisovici… Sunt pur şi simplu uimit de vestea aceast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cuviinţă căpitanul şi continuă: Chestiunea însă nu se termină aici. Ordinul cere să se păstreze asupra expediţiei cel mai mare secret. De aceea vă avertizez, tovarăşi, nu numai că nu ne vom opri în porturi, dar vom evita orice întâlniri cu vase, nu ne vom apropia de ţărmuri şi nu vom ieşi la suprafaţă. Submarinul se va menţine tot timpul sub apă, în stare de luptă. În legătură cu aceasta, interzic orice acţiune care ar putea trăda prezenta submarinului. Adâncimea rutei va fi tot timpul de cel puţin trei sute de metri. În timpul nopţii se interzice folosirea reflectoarelor luminoase sau deschiderea obloanelor de la hu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cu lucrările ştiinţifice? întrebă neliniştit zo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uferi nimic, Arsen Davidovici. Dimpotrivă, dacă vrei, putem mări numărul staţiilor de mare pescaj. Veţi putea studia zona ecuatorială şi sudică a Atlanticului, o parte a Antarcticei, partea sudică şi tropicală a Oceanului Pacific. La strâmtoarea Gibraltar, însă, şi la Golful Guineei, va trebui să re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cem prin strâmtoarea Magellan? întrebă Gorelov, tărăgăn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răspunse căpitanul. Dar am putea trece şi prin Antarctica. N-ar fi prea mare o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îşi mototoli barba în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oftă el. Lanţul de munţi submarini ai Gibraltarului, doi curenţi opuşi în strâmtoare – cel superior dinspre Oceanul Atlantic, iar cel inferior dinspre Marea Mediterană – sunt teme foarte importante în programul nostru oceanografic. Sper, însă, că pe noua rută vom fi recompensaţi din belşug cu alte probleme. Mă apuc chiar acum, Nikolai Borisovici, de întocmirea planului lucrărilor expediţiei, în funcţie de noul itinerar. Dacă nu vă supăraţi, daţi-mi-l şi mie. Şi scoţând un bloc-notes şi un creion din buzunar, se pregăti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mai pe urmă, Arsen Davidovici, răspunse căpitanul după o clipă de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rătă de acord savantul; deodată, însă, întrebă speriat: Dar prima noastră staţie din Marea Sargaselor rămâne în program,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uşor trecu pr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âmbi căpitanul. Orice itinerar ar urma „Pioner”, nu va fi nevoie s-o scoatem din program. Ştiau toţi cu câtă nerăbdare aştepta distinsul zoolog sosirea în această mare unică în felul ei, prea puţin explorată şi cu o faună aproape necunoscută. Chiar din primele zile ale călătoriei, zoologul nu pierdea prilejul să viseze cu glas tare la clipa fericită când va putea, în sfârşit, să se apuce de lucru în apele străvezii ale Mării Sargaselor, unde va începe să desfăşoare cercetările zoologice şi b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ădu savantul mulţumit din cap. Şi când vom fi acolo, Nikolai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zece ore. Dar nu-i vorba numai să ajungem acolo. Trebuie să găsim şi locurile cele mai potrivite pentru lucrările dumneavoastră, la diferite adâncimi: un platou, ceva, sau vreun munte submarin… şi lucrul acesta nu-i chiar atât de uşor pentru Marea Sargaselor, care pe toate hărţile e înfăţişată ca o groapă enormă, de peste şase mii de metri adâncime… Şi cu asta, tovarăş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âine ne vom putea apuca de lucru, spunea zoologul, frecându-şi mâinile, în timp ce se îndrepta spre uşă împreună cu ceilalţi participanţi la consfă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Pioner” intră în Marea Sargaselor şi, încetinind viteza până la o zecime, porni în zig-zag, să caute cel mai bun loc de sta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le ultrasonore trimiteau încontinuu unde, care întorcându-se la postul central de comandă al submarinului, proiectau pe cupola ecranului imaginile a tot ce întâlneau în faţă pe o distanţă până la douăzeci de kilometri; iar cei doi cercetaşi infraroşii, lansaţi de pe ambele borduri, trimiteau mai departe, pe acelaşi ecran, inform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rgaselor, cunoscută prin adâncimile ei, se părea într-adevăr că nu poate fi găsită o bază prielnică lucrărilor ştiinţifice ale submarinului, care trebuiau efectuate în toate straturile, şi mai aproape de suprafaţă şi la mari adâncimi. Dar deşi cercetările durau de mult, căpitanul şi zoologul sperau totuşi să găsească vreun platou submarin. Uriaşa întindere a acestei mări se afla doar exact pe „linia de frântură a globului pământesc”, de-a lungul căreia, în epoci zoologice mai apropiate de noi, s-a început procesul de formare a munţilor, proces care nu s-a desăvârşit nici până astăzi, de aceea erau amândoi încredinţaţi că trebuie să se găsească şi aici munţi submarini care se înalţă sus de tot deasupra fundului, apropiindu-se cu crestele lor de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postul central al submarinului intră de cart locotenentul Kravţov. De pe scaunul mobil, de lângă tabloul de comandă, el privea mereu ecranul pe care lunecau siluete de peşti mari şi mici, îngrămădiri de alge lungi, ce atârnau de pe suprafaţa acest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ocotenentul era îngrijit îmbrăcat, ba chiar elegant. Nasturii aurii de pe tunica albă străluceau, „crabul” de pe chipiu lucea de asemeni; manşetele şi gulerul erau de un alb imaculat. Spălătoria mecanică a submarinului lucra minunat, dar locotenentul nu se mulţumea cu atâta şi frecând gulerul şi manşetele cu un oscior plat, le dădea un luciu neas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îşi muta privirea de pe ecran asupra tabloului cu aparate de control, prins în perete lângă tabloul de comandă. Geamul de protecţie al unuia din aceste aparate reflectă pentru o clipă faţa proaspăt rasă, cu pomeţii ieşiţi în afară, cu un nas moale, puţin cârn, favoriţii negri care-i ajungeau până la mijlocul urechilor şi ochii căprui veseli, sub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aparate arătau că mecanismele şi maşinile submarinului funcţionează normal. Se apropia amiaza şi pana cursografului, însemnând drumul şerpuit al submarinului, străbătuse pe hartă aproape toată Marea Sargaselor de la nord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her, lângă o deasă împletitură de cabluri care ieşeau din tabloul de comandă, Marat cerceta cu luare-aminte, fără zgomot, unul dintre ele, cel care făcea legătura cu camera tunului ultrasonor de la pupă. Legătura funcţiona slab, cu întreruperi, şi Ptiţin (acusticianul adjunct), care deservea acest tun, îi ceruse să repare firul fără întârziere. Marat îşi bătea capul de o oră întreagă să găsească pricina defecţiunii. Totul părea în ordine, totuşi răul stăruia. Electricianul-şef al submarinului, inginerul militar de rangul doi, Korneev, îl chemase de câteva ori la telefon să-l zorească şi până la urmă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tovarăşe Bronştein! Dumneata, autorul celor mai mari proiecte… nu eşti în stare să rezolvi un fleac ca ăsta!… Îţi mai acord cincisprezece minute, Dacă în acest timp nu termini, atunci… Atunci am să-l rog pe Kramer! Da, da! Ţi-am pus în veder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se simţea jignit până în fundul sufletului. Era într-adevăr o ruşine. Dar, mai ales, îl durea ameninţarea cu Kramer. Şi toate acestea le auzise locotenentul! E drept că locotenentul s-a prefăcut că n-aude. Tot timpul a stat cu ochii pe ecran, şi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tenţia încordată, privind prin lupă, Marat se apucase să cerceteze şi să caute pricina răului, luând-o de la început. Şi iată că… tocmai la ieşirea din tablou… Nu, asta era prea de tot! Ceva de neiertat! Furios, Marat se lovi cu palma peste frunte şi îşi spuse – cu glas tare – că-i un prost; chiar lângă tablou, izolaţia cablului era puţintel de tot, aproape invizibil roasă, şi cablul se atingea în punctul acela neizolat cu aparatele metalic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rat, ce s-a întâmplat? întrebă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răspunse tânărul electrician,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felicit! Asta înseamnă că Kramer va rămâne cu buza umflată! râs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totul era în ordine. Ptiţin era încântat şi-i transmise lui Marat, la telefon, mulţumirile lui. Marat luă numaidecât legătura cu Korneev şi-i raportă că şi-a terminat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auzi glasul lui Korneev. Şi-acum, fugi repede la masă că altfel ţi-atârnă lingura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toate sculele şi materialele, se îndreptă spre uşă dar, când să iasă, auzi o exclamaţie plină de uimire a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întoarse privirea spre ecran. Chiar în faţa submarinului, trecea fulgerător spre sud umbra neagră a unei balene uriaşe. Aripa lată a cozii bătea repede apa cu o putere nemaivăzută, ba coborând, ba ridicându-se sus de tot. Din spatele puternic al balenei, înfipt adânc într-însul, ieşea un harpon gros, prins de un otgon care pleca spre suprafaţa oceanului, întins ca o coardă. Aproape imediat în urma balenei, pe cupola ecranului apăru un mic vas cu aburi, din coşul căruia răbufneau dese rotocoale de fum. Vasul se afla într-o situaţie cât se poate de proastă. Plutea repede, remorcat la întâmplare de balenă. Prova vasului, trasă în jos de otgon, intrase sub apă, iar pupa se înălţa în sus, oamenii alergau anevoie pe punte cu topoare în mâini, încercând zadarnic să treacă pe teugă. Uneori prova ieşea la suprafaţa oceanului şi apa se revărsa puhoi de pe te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o clipă, chiar lângă etrava vasului, apărea un tun cu harpon, din care ieşea întins otgonul intrat adânc în mare, spre balenă. Dar în clipa următoare prova se cufunda din nou în apă, şi vasul purtat de balena furioasă plutea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trigă Marat, plin de entuziasm. Ce se petre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e? întrebă zoologul, care tocmai în clipa aceea trecea pe coridor, oprindu-se în faţa uşii deschise a postului de comandă.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răspunse cu vioiciune locotenentul. O privelişt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zoologul, aruncându-şi privirea asupra ecranului. Într-adevăr, un eveniment rar: o balenă trage după ea o balenieră. Ei, d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făcu pe neaşteptate un salt gigantic în sus, apoi, însă, cu o putere şi o iuţeală de două ori mai mari, se avântă şi mai în adânc. Nefericitul vas, scăpat parcă din ghearele morţii, îşi ridică botul în sus, dar chiar în clipa următoare se cufundă cu prova atât de adânc, încât un val uriaş, măturând totul în calea lui, inundă aproape jumătate de punte, ajungând până la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se ridică sus de tot şi pe ecran apăru un cerc vibrator: era elicea, care se învârtea sub el, turbată. Un om din echipaj fu luat de val, iar ceilalţi neputând să-şi ţină echilibrul pe puntea înclinată, se rostogoliră, apucându-se de tot ce le cădea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ul merge cu toată viteza înapoi, spuse locotenentul şi balenei nici că-i pasă! Ce forţă! Doar maşinile balenierei au pe puţin o mie de cai putere! Asta-i o balenieră minunată, de cea mai nouă construcţie, aproximativ trei sute tone-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ţi! strigă Marat. Sunt pierduţi, tovarăşe locotenent! Oare nu putem să-i aj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cum tovarăşul căpitan, răspunse locotenentul. L-am chemat. Eu singur n-am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rupse căpitanul. Aha! Văd. Un caz rar. Situaţia balenierei e alarmantă. Hm!… Păcat… Poate să aibă un sfârşit prost. Nici nu pot să taie ot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cu, fără să-şi ia ochii de pe ecran. Din coşul vasului naufragiat începură să răbufnească deodată trombe groase de fum, pe care vântul le împrăştie îndată. Apoi nu mai ieşi fum de loc. Lipsit de viaţă, vasul se smuci înainte şi porni cu o vitez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 inundat sala cazanelor! strigă locotenentul cu glas stăpânit. Acum nimic nu-i mai poate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schimbă la faţă. Ochii i se apr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tunul de la provă! ordonă el. Chemaţi-l pe acustician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păsă un buton pe tabloul telefonic, prevăzut cu un mic ecran propriu, albastru-argintiu. O fluorescenţă trandafirie lumina ecranul oval şi pe câmpul luminat apăru deodată un compartiment boltit, în care erau aşezate tot felul de lăzi, bobine şi nişte aparate uriaşe de sticlă, înfăşurate cu cabluri lungi. În mijlocul acestei îngrămădiri aparent haotice de aparate, acusticianul-şef al submarinului, Cijov, gras şi rumen în obraji, şedea într-un fotoliu înalt, în faţa ecranului argintiu al televizorului său, alături de care se afla un tablou cu butoni şi pârgh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ă organică! Trage în balenă, s-o imobi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ţintă organică! S-o imobilizăm! se auzi răspunsul acus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zoolog, căpitanul rosti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ă spaimă au tras, măcar cu atât să se aleagă. O să fie mulţumiţi de pradă. Ia te uită ce gi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care trăgea vasul se afla la vreo şapte-opt kilometri de submarin. Dimensiunile ei erau într-adevăr uimitoare. Aşa cum arăta telemetrul, avea o lungime de treizeci şi doi de metri, iar aripa de la coadă măsura aproape opt metri în lăţime. O adevărată maşină monstruoasă. Balena nu dădea nici un semn de oboseală. Înainta cu aceeaşi repeziciune, dârză şi puternică, mai depart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umplu de un sunet melodios, puternic şi triumfător, ca produs de o org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şi, pe neaşteptate, de parcă ar fi dat în cale de o piedică nevăzută şi de neînvins, balena se opri din plină viteză. Izbind spasmodic apa cu coada şi tremurând din înotătoare, ea se zbătea încolăcindu-se, deschizând şi închizând botul uriaş, cât o peşteră. În sfârşit, cu o ultimă sforţare puternică, ea zvâcni, zvârlindu-şi în sus uriaşa-i coadă. În clipa aceea, ca retezată de un brici invizibil, coada se desprinse de trup şi zbură într-o parte, purtată ca o pânză de valurile stârnite de animalul care se zbătea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tresări pentru ultima oară şi încremenind, se întoarse cu burta încreţită în sus, apoi începu să se ridice încetişor spr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prova balenierei, smulgându-se din şuvoaiele de apă spumegândă ce se scurgeau de pe ea, se ridică la suprafaţa oceanului şi îmbăiată parcă, lucitoare şi liniştită, lunecă încetişor înainte, în virtutea inerţiei, cu otgonul atâr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zându-şi parcă ochilor că au fost salvaţi, oamenii alergau de colo-colo pe puntea vasului, gesticulând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coti şi se îndepărtă repede, pornind înapoi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cincisprezece, pe ecranul submarinului apărură contururile unui uriaş munte submarin, muntele pe care „Pioner” îl căutase cu atâta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PRI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zoologul îl pansă cu atâta zel pe Pavlik, la cap, unde mai cu seamă se lovise în încăierarea cu peştele cu spadă, încât de sub faşă nu i se mai vedeau băiatului decât nasul, gura, ochii şi o singur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îşi mângâie Lordkipanidze barba minunată, după ce înnodă faşa pe creştetul pacientului. De altfel, dacă am face totul aşa cum scrie la carte, ar trebui, piciule, să te ţin aici culcat în pat o zi-două. Parcă ce, e rău aici? Dar te ştiu eu. Tu nu rămâi! adăugă el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 zoologului-medic era pe deplin explicabilă. Infirmeria submarinului, unde avea loc această discuţie, îţi făcea o plăcută impresie prin ordinea ideală, belşugul de lumină, şi curăţenia celor trei canapele strălucitoare, cu aşternutul de un alb imaculat. După salvarea lui de pe gheţar, Pavlik a zăcut câteva zile în şir pe unul din paturile infirmeriei şi abia în dimineaţa aceea, după o convalescenţă de două zile, părăsise patul, pentru a face o mică şi cea dintâi plimbare sub apă. Şi iată că a trebuit să se întoarcă iarăşi la infirmerie. Acum, însă, nu mai avea nici o poftă să rămână aici. Încercarea sfioasă a zoologului de a-l culca întâmpină un protest hotărât şi din partea lui Pavlik, şi a lui Marat, care îndeplinea şi funcţia de asistent a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sen Davidovici!… strigară amândo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nimic, mă simt foarte bine, adăugă Pav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te la masă, dar după aceea să te culci neapărat. Iar când te scoli, să vii la mine, în laboratorul de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se simţea Pavlik înconjurat de atenţia tuturora, trebui curând să constate că nu-i aşa uşor să fii răsfăţat. De când fusese salvat în împrejurări atât de tragice, echipajul submarinului îşi concentrase asupra lui toată rezerva nesecată de dragoste părintească, toată dorinţa fierbinte de a-l proteja pe cel slab, dorinţă atât de caracteristică oamenilor puternici şi curajoşi. Acest lucru era foarte plăcut, dar îţi cerea să manifestezi şi tu sentimente corespunzătoare. Pe submarin însă se aflau mulţi oameni maturi, douăzeci şi şapte de inşi, pe când el, Pavlik, era singur. Şi nu putea să le mulţumească acestor douăzeci şi şapte de prieteni noi, decât ascultând cu atenţie şi interes cele ce-i povesteau. Iar ei, entuziaşti fără seamăn cu toţii, îndrăgostiţi de minunatul lor vas şi de munca frumoasă, pe care o îndeplineau, la sufragerie, în colţul roşu, în cabina ofiţerilor, iar cu Pavlik pretutindeni, convorbirile lor se reduceau numai la submarin, la calităţile lui excepţionale, infinita lui superioritate faţă de alte submarine, care nu se bucurau la ei decât de porecla de „br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ţi, cel mai entuziast, cel mai îndrăgostit de submarin era, fără îndoială, Marat Moiseevici Bronştein, electrician de rangul doi, în vârstă de douăzeci de ani, căruia, poate din această pricină, nimeni nu-i spunea altfel decât simplu Marat. În inima tânărului Marat ardea nestins focul dragostei faţă de acest minunat vas sovietic. Trebuie să subliniem că el a luat parte şi la construcţia submarinului, lucrând la dotarea cu telefoane a aparatelor de scafandri. Ajunsese pur şi simplu să viseze şi în somn submarinul; deci era firesc ca orice discuţie asupra lui să fie pentru el o delectare. Astfel stând lucrurile, nu-i de mirare că tocmai Marat, înaintea celorlalţi şi cu mai multă înflăcărare decât toţi, a început să-i descrie lui Pavlik toate particularităţile de seamă şi meritele acestei minunate creaţii a tehnicii sovietice. Şi cu atât mai mult se înflăcăra povestindu-i mereu alte şi alte amănunte, cu cât îşi dădea seama mai bine că Pavlik – oricât de curios s-ar părea asta pentru un băiat sovietic – nu cunoştea aproape nimic nu numai despre construcţia submarinului „Pioner”, dar nici despre submarine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irmerie ieşiră împreună într-un coridor îngust şi, ocolind postul central de comandă, trecură prin faţa cabinelor de dispeceri: a mecanicului-şef, a electricianului-şef, a şefului acustician, apoi pe lângă cabinele ofiţerilor şi ale echipajului. Pereţii coridorului erau construiţi dintr-un lemn scump, lăcuit. Pe tavan treceau mai multe ţevi, unele subţiri, altele mai groase, vopsite în diferite culori. Covorul de cauciuc de pe podea amortiza zgomotul paşilor. Din cinci în cinci paşi, coridorul era despărţit de câte un perete etanş cu o mică uşă, iar în podea, ici-colo se deschidea câte un tambuchiu rotund prin care coborau în spirală scări metalice. Prin aceste deschizături se vedea jos arama, sticla şi oţelul diferitelor maşini şi aparate, adormite în nemişcare sau zumzăind molcom în munca lor activă, sub supravegherea ageră a aparatelor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hotel! Lumină, curat, frumos, îi spuse Pavlik lui Marat, trecând uşurel cu degetul peste pereţii lăcuiţi ai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crezi că aşa e pe toate submarinele, răspunse Marat, mândru ca întotdeauna de „Pionerul” lui. Aici aproape jumătate din submarin e destinat echipajului. Pe alte submarine fiecare metru cub în plus e folosit pentru combustibil, ca să poată naviga cu un kilometru mai mult, pentru torpile, ca să poată trage mai mult asupra inamicului, ori pentru acumulatoare ca să obţină ceva mai multă energie. La oameni, constructorii se gândesc numai în ultimă in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oner” n-are nevoie de petrol, de electricitate sau de 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er” foloseşte numai un singur fel de energie; electricitatea – îi răspunse Marat – şi această energie o poate obţine în cantităţi oricât de mari, oriunde, în orice punct al oceanului. Obişnuitele „broaşte” pot să-şi asigure în acumulatoarele lor energia electrică numai pentru douăzeci-treizeci de ore navigaţie sub apă, după care trebuie să iasă la suprafaţă, să-şi deschidă tambuchiurile şi să-şi pună în funcţiune motoarele Diesel. Aceste motoare învârtesc elicele şi dinamurile, produc energie electrică cu care se încarcă din nou acumulatoarele pentru navigaţie sub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e afla sufrageria, o cabină mare cu plafonul boltit. Mesele mici, cu scaune frumoase în jurul lor, se prindeau fiecare de podea printr-un singur picior gros şi rotund, iar feţele de masă aveau o tăietură circulară la mijloc. În tăietură lucea lacul negru, iar în jur erau aşezate tacâmurile şi pâinea în mici farfurioare-suporturi. Cabina inundată de lumina plăcută a becurilor ascunse în emisfere fixate de plafon avea pereţii împodobiţi cu portrete ale conducătorilor partidului şi guvernului şi cu tablouri înfăţişând peisaje maritime, ori scene din viaţa flotei maritime; numeroase statuete pe policioare ori postamente şi acvariumuri mici cu peştişori tropicali erau cu gust aranjate prin cameră. La masa lui Pavlik şi Marat se aşeză şi Ţoi. Era ora prânzului; în sufragerie intrau mereu alţi şi alţi oameni. Fiecare dintre ei, văzându-l pe Pavlik, îl strigau, îi vorbeau cu blândeţe şi-l întrebau îngrijoraţi cum se mai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 atingă cu capul emisferele mate din tavan, Skvoreşnea se apropie de ei şi ocupă al patrulea loc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ui, glumele începură să curg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Andrei, îţi arde de joacă. Te-ai luat Ia trântă cu rech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juca. Voia să-l aducă aici, să-l bage în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cvarium! A promis la colhoz că o să trimită un rechin, cât de prăpădit, de prăsilă, pentru i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i legat cu mustăţile, Andrei Vasilievici, şi să-l f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ţi mai sunteţi… mormăi cu blândeţe Skvoreşnea, privind la tovarăşii lui care se tăvăleau de râs şi răsucindu-şi pe deget mustaţa lungă. Ce-s eu di vină c-o dat strechea-n nesătulul şela di rechin, di s-o aninat di cablu? Cât despre colhozul meu, dijaba şăguiţi voi, că mi-o scris tata c-or mântuit cu însămânţarea înaintea tuturora din raion. Ce-i drept, le-am făgăduit eu că, dacă muncesc bine, le aduc ca premiu ceva din expediţie!… Şi-amu chiar mă-ntreb ce să li duc, şi uite că nu mă tai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ndrei Vasilievici, strică să le trimiţi un rechin? rosti cu prefăcută seriozitate Romeiko, mecanicul adjunct, un bărbat mic de stat, oacheş şi cu ochii vii, plini de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hin! E prea mic… Un caşalo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caracatiţ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ceţi, măi, din gură! bombăni Skvoreşnea în hohotele de râs, ce nu mai conteneau. Las’ că mă sfătuiesc eu cu Arsen Davi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 eroule? se auzi deodată, în toiul zarvei, un glas sonor,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intrase comisarul Siomin, ars de soare şi cu o şuviţă largă de păr alb, în faţă. Înainte de a trece pe submarinul „Pioner”, petrecuse un an întreg pe contratorpilorul „Chipeasci” „Clocotitorul”,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departe, în mările Antarcticei, şi bronzul de pe faţă nu i se luase încă. Avea nasul puţin strâmb: boxerul Siomin, campionul Leningradului, era bine cunoscut în Uniunea Sovietică, dar după câte se vedea, nu şi-a câştigat prea uşor victoriile asupra altor sportiv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 frapa însă mai mult la comisar, era şuviţa de păr alb. Avea faţa tânără, mustăcioară mică, neagră, cu vârfurile tunse, ochii negri ş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ceastă şuviţă albă i-a apărut după naufragiul unui submarin, pe care îndeplinea aceeaşi funcţie de comisar. Întreg echipajul fusese trimis la suprafaţă cu ajutorul geamandurilor de salvare, iar el, nemaiavând nici o geamandură bună, căci o parte din ele se stricaseră în timpul naufragiului, a rămas pe submarinul naufragiat, la mare adâncime, singur cu trupul căpitanului mort. Din cauza furtunii, abia după câteva zile a putut expediţia de salvare să ridice de pe fund submarinul. Dar comisarului nu-i plăcea să vorbească despre întâmplarea aceasta, aşa că nimeni n-ar fi putut garanta că într-adevăr într-o astfel de împrejurare s-a trezit cu şuviţa de păr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şti hagiu şi te întorci din Mecca? râdea comisarul, apropiindu-se de masa la care şedea Pavlik cu prietenii lui. Straşnic turban ţi-a făcut, Arsen Davidovici! Ei, şi cum zici că te simţi, voi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întrebare, tovarăşe comisar! răspunse vesel Pavlik, ridicându-se în picioare şi lăsându-şi mâinile de-a lungul corpului, ca un adevărat marinar roşu. Mă simt bin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umeşte-i zi şi noapte lui Krepin pentru minunatul costum de scafandru, răspunse comisarul. Într-un astfel de costum, de nimic nu-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intră şi locotenentul-major Bogrov, lat în spate, dar mlădios. Faţa lui prelungă, rasă, cu ochii cenuşii şi privirea calmă, buzele puternic strânse şi bărbia pătrată, vădeau un caracter ferm şi o voinţă dârză, perseverentă. Tunica albă, de uniformă, cădea turnat pe trupul lui bine făcut. Locotenentul se îndreptă fără grabă spre fundul sufrageriei, zâmbindu-i din treacăt prieteneşte şi răspunzându-i la salut lui Pavlik. În urma lui se arătă şi silueta înaltă a căpitanului Voronţov, comandantul submarinului. Se ridicară cu toţii în picioare. Printr-un gest, comandantul dădu „repaus” şi toţi se aşezară zgomotos pe loc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 Pavlik? întrebă căpitanul, oprindu-se lângă el şi punându-i uşor mâna pe capul bandajat. Acum ai să rămâi la noi mai multă vreme, pentru că nu putem nici să intrăm în porturi, nici să ne întâlnim cu alte vase. Să înveţi, drăguţule, cât mai repede orientarea sub apă cu ajutorul busolei şi a radiogoniometrului. N-ai ce-i face, trebuie să te obişnuieşti cu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itanului, de obicei pe jumătate închişi, împrumutau chipului o severitate dârză şi distantă. De astă dată însă pe buze îi juca un zâmbet, iar ochii albaştri i se deschiseră larg ştergând de pe faţa lui orice urmă din obişnuita-i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am să fac, îi răspunse Pavlik, tulburat şi totodată bucuros. O să-mi dau toată sil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ci „am înţeles tovarăşe comandant!” îl corectă Marat, în râ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ăpitanul se aşeză la masa lui, alături de zoolog, comisar şi locotenentul major Bogrov, pe toate mesele se deschiseră în mijloc goluri rotunde din care se arătară apoi, ridicându-se de jos, farfurii aşezate una peste alta, cu primul fel de mâncar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se umplu de vuietul surd al glasurilor vesele, de zăngănitul farfuriilor, de glume, râsete ş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t Moiseevici, dar de unde poate „Pioner” să-şi procure energia electrică aici, în mijlocul mării? legă Pavlik firul discuţiei începute mai înainte, sorbind în acelaşi timp cu poftă din supa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ie să-mi spui simplu, Marat. De unde până unde Moiseevici! Suntem doar cam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Marat, râse Pav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Iar energia electrică o scoatem chiar din ocean. De acolo unde staţionăm o şi scoatem, o s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e miră Pavlik. Electricitat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ectricitate din apă. Marat savura efectul produs. Ai auzit de elementele te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ăspunse Pavlik şovăind. Când am învăţat la fizică… despr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ţi aminte. Element termic este un aparat compus din două sârme sau plăci, unite între ele la capete. Plăcile sunt făcute din metale sau aliaje diferite, de exemplu din cupru şi constantan, din platină şi un aliaj platină-radiu. În astfel de aparate, prin încălzirea sau răcirea uneia din aceste plăci, se produce curentul electric. Şi cu cât diferenţa de temperatură dintre cele două plăci e mai mare, cu atât curentul obţinut e mai puternic. Înţelegi, Pavlik? Până în ultima vreme, elementele termice – din orice metale ar fi pregătite – dădeau un curent de tensiuni minime… cam o zecime dintr-un volt la fiecare grad diferenţă de temperatură. De curând, însă, Institutul nostru electrotehnic a inventat aliaje capabile să producă curent de o tensiune de o mie de ori mai mare. Iar Krepin al nostru a inventat un dispozitiv care, folosind diferenţele de temperatură ale apelor oceanului, ne îngăduie să obţinem din aceste noi elemente termice un curent de o putere şi mai mare. Astfel submarinul poate să-şi procure oricând energie electrică, în orice ca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puse farfuria goală pe rondela mobilă din mijlocul mesei, rondela lunecă împreună cu farfuria undeva în jos şi peste o clipă reveni, aducând cu ea farfuria cu felul al doilea. Pavlik îi urmă exemplul, aşteptând cu vădită curiozitate apariţia noului fel de mâncare. Numai Marat, care-şi dăduse drumul la morişcă, uitase de mâncare, ba chiar îşi pusese şi lingur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continuă el, gesticulând plin de însufleţire. Îţi dai seama ce genială idee? Krepin a făcut din aceste noi aliaje cincizeci de sârme lungi, pe care le-a sudat două câte două, şi le-a turtit cât mai mult capetele libere. Apoi a unit toate elementele acestor termocupluri într-un cablu gros, cu o singură izolaţie comună, iar la capetele cablului a aplicat câte un receptor care seamănă cu pălăria unei ciuperci. Când încălzim un receptor în aşa fel, încât să fie mai cald decât celălalt numai cu douăzeci de grade, atunci obţinem un curent de o putere şi o tensiune uriaşă. Îţi dai seama ce înseamnă asta? strigă el, ridicând deget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i să rămâi fără felul doi! se auzi din ungherul opus al sufrageriei glasul zo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Marat se fâstâci, îşi netezi maşinal moţul rebel din creştetul capului şi se apucă zorit să-şi mănânce supa. Dar tot îşi continuă explicaţia, întretăiat, rostind câteva cuvinte la fiecare două-trei l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Pavlik?… Fiecare termocuplu, sau cablu-baterie termoelectrică, cum i se mai spune la noi, se transformă într-o adevărată uzină electrică… cu o capacitate de douăzeci şi cinci de mii de kilovaţi! Douăzeci şi cinci de mii de kilovaţi! repetă el tare, împroşcând toată supa din lingură. Şi noi avem trei termocupluri. Trei uzine, cu o capacitate totală de şaptezeci şi cinci mii kilovaţi! Asta ar ajunge chiar pentru un oraş mare, cu tramvaiele, uzinele, şi cu iluminatul lui electric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Marat! şopti Pavlik, molipsindu-se şi el de tulburarea lui Marat… Dar cum se încălzesc aceste cabluri? Doar trebuie obţinută diferenţa… Chiar adineauri ai vorbit despre o diferenţă de temperatură între capetele cab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puse din nou lingura pe marginea farfuriei şi se lăsă pe speteaz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ci acum n-ai înţeles? Marea e cuptor pentru uzinele noastr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tor? Ce tot vorbeşti, Marat! Ce fel de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u nu ştii, Pavlik, că în toate mările şi oceanele, temperatura apei la adâncimea de trei-patru mii de metri e întotdeauna de aproximativ un grad sau două? Or la suprafaţă temperatura e întotdeauna mai ridicată. În ţinuturile tropicale, temperatura straturilor superioare de apă ajunge chiar până la douăzeci şi şase – douăzeci şi şapte de grade. Şi tocmai această diferenţă de temperatură o folosesc uzinele noastre electrice. Submarinul dă drumul unei geamanduri plutitoare de care e prins unul din receptoarele cablului-baterie, geamandura se ridică până aproape de suprafaţa oceanului şi capătul cablului se încălzeşte acolo până la o anumită temperatură. Iar capătul celălalt, prins de un balast, este lăsat la o adâncime de trei-patru mii de metri, unde se răceşte până spre zero. Atunci în cablu-baterie se dezvoltă curentul electric cu care se încarcă acumulatoarele submarinulu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at se năpusti din nou asupra supei lui r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SUBMARINUL „P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tfel de discuţii înflăcărate cu Marat şi din altele nu mai puţin vii şi interesante cu alţi specialişti ai submarinului, Pavlik aflase, în trăsături generale, tot ceea ce constituia particularitatea de bază a acestui neobişnuit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r” era într-adevăr stăpânul întinderilor marine; putea să coboare până la orice adâncimi, fără teamă de a fi strivit de uriaşa presiune a apei; putea să traverseze oceanele în lung şi în lat fără să intre în porturi şi în baze maritime. Singura lui bază de aprovizionare era oceanul cu nesecatele lui rezerve de energie şi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ubmarinului fusese construit dintr-un aliaj nou dobândit abia în ultima vreme de metalurgiştii sovietici. După cum se ştie, aliajele din diferite metale capătă adesea însuşiri cu totul noi şi neaşteptate. De exemplu aluminiul, metal foarte uşor şi moale, dacă îl topim cu o infimă cantitate de cupru, mangan şi magneziu, obţinem aliajul duraluminiu, care capătă tăria oţelului, rămânând totuşi uşor ca aluminiul. Datorită acestor însuşiri, adică uşurinţei şi durităţii, duraluminiul are o largă întrebuinţare în construirea avioanelor şi dirija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ţeta complicată a noului aliaj, metalurgiştii sovietici au introdus câteva elemente rare, în combinaţii şi cantităţi cu totul noi. Aliajul obţinut se dovedi atât de uşor, atât de trainic, şi mai cu seamă atât de ieftin, încât printr-o construcţie ingenioasă şi reuşită, submarinul „Pioner” căpătă facultatea de a rezista la o presiune mai mare de o mie de atmosfere, în timp ce submarinele moderne, chiar cele mai bune, din cauza materialului inapt şi a construcţiei nesatisfăcătoare puteau să se afunde în apă abia la o adâncime de două-trei sute de metri, suportând o presiune de numai douăzeci-treizeci de atmos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mportanţă tot atât de mare era şi sistemul aplicat de Krepin pentru obţinerea energiei electrice din ocean, cu ajutorul elementelor termice, precum şi metodele de a acumula şi a folosi această energie pentru mişcare şi uzul intern al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in cablurile-baterii termoelectrice era înmagazinat în acumulatoare. Dar acestea nu erau acumulatoarele voluminoase, greoaie şi totuşi de o capacitate mult prea mică, folosite de submarinele obişnuite, în care poate fi acumulată energie electrică numai pentru douăzeci sau treizeci de ore de navigaţie submarină. Cele trei baterii de acumulatoare noi – uşoare, mici şi posedând o capacitate uriaşă – când sunt complet încărcate, asigură navei „Pioner” lumina, căldura, forţa motrică şi toate celelalte necesităţi, pentru o navigaţie neîntreruptă timp de cincisprezece zile, în orice condiţii. Abia la expirarea acestui termen, toată rezerva de energie electrică seacă şi bateriile acumulatorilor trebuiesc din nou încărcate. Pentru acest lucru, submarinul n-are decât să oprească şi să pună în funcţiune cablurile b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umulatoare constituie o strălucită realizare a renumitului Institut pentru probleme fizice din Moscova, institut care şi-a dobândit de mult şi pe bună dreptate o faimă mondială, prin lucrările în domeniul temperaturilor joase, care se apropie de zero absolut (-273,2° C). Una din cele mai importante probleme pe care le-a studiat Institutul e fenomenul supraconductibilităţii electrice la tempetur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upraconductibilităţii constă în faptul că multe metale, aliaje şi combinaţii chimice de metale, la o anumită temperatură specifică, aproape de zero absolut, îşi pierd deodată capacitatea de rezistenţă faţă de curentul electric trecut prin ele. În aceste condiţii, curentul trece prin ele fără să mai piardă procentul de energie necesar pentru învingerea rezistenţei conductei. Datorită acestui fapt, într-un circuit închis, de pildă din sârmă de plumb cufundat în heliu lichid, a cărui temperatură este egală cu minus 271,9° C, curentul electric se păstrează în întregime,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entru probleme fizice a izbutit, după îndelungi şi perseverente cercetări, să găsească un aliaj de metale, care la o temperatură de numai două sutimi de grad peste zero absolut, se transformă într-o supraconductă cu o capacitate de energie extraordinar de mare, de îndelungă durată, în stare să păstreze curentul mult timp după încetarea acţiunii forţei electromo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organelor guvernamentale, Institutul a creat pentru submarinul lui Krepin nişte acumulatoare minuscule şi uşoare, care pot acumula în ele o uriaşă rezervă de energie electrică, pe care o păstrează vreme îndelungată, cedând din ea pe măsura nece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l-a uimit pe Pavlik nemaiauzita viteză pe care o putea dezvolta „Pioner” sub apă. În timp ce submarinele de tip obişnuit, în navigaţia lor în submersiune nu pot atinge viteze mai mari de douăzeci de noduri 1 nod 1852 metr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Pioner” face cu uşurinţă optzeci de noduri pe oră, adică atât cât realizează cele mai rapide vedete-torpiloare de suprafaţă şi „vânătorii” de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putut Krepin să obţină o viteză atât de uimitoare, când apa opune o rezistenţă uriaşă vasului, mai ales în navigaţie sub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tiut că cei mai buni înotători sunt peştii, balenele şi cefalopodele. În decurs de sute de milioane de ani, milioane de generaţii într-o continuă luptă pentru existenţă s-au adaptat mediului marin. Au învins, au supravieţuit şi au lăsat urmaşi numai cei mai bine înarmaţi, cei capabili să se mişte mai repede în stihia lor dragă. În consecinţă, corpurile lor au luat o formă care asigură cea mai mare viteză în mişcare, cu minimum de efort. Aceasta este forma torpilei, forma picăturii de lichid atârnată cu partea bombată în faţă şi cu cea subţiată spre mare. Amândouă aceste forme au diametrul mai mare în prima treime, adică în faţă. De mult s-a dovedit că tocmai aceste forme întâmpină o rezistenţă mai mică în deplasările prin mediul înconjurător – apa sau aerul. Apa sau aerul ocolesc cu uşurinţă aceste forme şi tot atât de uşor se contopeşte în spate, fără să formeze acolo vârtejuri absorb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Krepin a renunţat la forma de corp cu provă ascuţită a submarinului, şi i-a dat „Pioner” – ului său forma caşalotului, întrucât, după calculele constructorului, reieşea că în pofida dimensiunilor şi greutăţii lui uriaşe, caşalotul cheltuieşte pentru deplasarea fiecărui metru pătrat din suprafaţa corpului mai puţină forţă decât oricare alt locuitor a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 asemeni de multă vreme ce mare importanţă are mucoasa care acoperă aproape toate organismele de apă, mai cu seamă pe acelea care nu stau locului, ci se deplasează în mod activ şi cu repeziciune. Într-adevăr, mucoasa micşorează mult frecarea şi rezistenţa apei în timpul deplasării corpului. Lui Krepin i-a venit ideea să mărească viteza mişcării submarinului, acoperindu-i corpul cu ceva asemănător mucoasei. Problema era însă dificilă. Chiar dacă ar fi izbutit să acopere corpul vasului cu o mucoasă artificială, tot ar fi spălat-o apa. După multe cercetări, Krepin a găsit o soluţie cu totul neaşteptată. În împrejurările când trebuia să se ajungă la viteze deosebit de mari, el învăluia corpul submarinului cu un strat de abur fierbinte care îndeplineşte perfect rolul mucoasei. Folosindu-se de nesecatele-i rezerve de energie electrică, „Pioner” îşi încălzeşte întreg corpul exterior până la o temperatură de două mii de grade. La o astfel de temperatură, un strat subţire din apa care vine în contact cu vasul încins se transformă instantaneu în aburi. Acest înveliş gazos, format în fiecare moment al deplasării vasului din alte şi alte straturi de apă, uşurează deplasarea, stabilind un regim de fricţiune în mediu gazos a cărui densitate, ce-i drept mult mai mare decât densitatea aerului, rămâne totuşi mult mai mică decât densitatea apei. Aburii formaţi în jurul submarinului, în clipa când acesta s-a îndepărtat, se răcesc numaidecât, sub influenţa temperaturii joase din jur, şi se transformă din nou în apă, fără să ajungă la suprafaţă sub formă de băş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nginerul Krepin a luat hotărârea să renunţe la elice. După ferma lui convingere, numai racheta îi putea da posibilitatea să folosească din plin şi uriaşa forţă a centralei lui electrice, şi soliditatea colosală a vasului, şi puterea de refractare a metalului, din care era construit submarinul. Se părea că într-un mediu atât de dens ca apa n-ar putea fi vorba de un randament maxim al motoarelor cu reacţie. Dar se ştie de mult că anumite vieţuitoare ale apelor, ca de pildă cefalopodele, înotători minunaţi, se folosesc foarte bine de această metodă a mişcării, absorbind apa în pâlnioarele lor din faţă, în timpul mişcării, şi proiectând-o puternic afară prin ce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şcarea cu reacţie, însă, e nevoie de foarte mult combustibil, în stare să degajeze prin ardere o uriaşă cantitate de energie motrică. De unde putea să ia „Pioner” acest combustibil şi cum păstra el aceste rezerve, de bună seamă în cantităţi foarte mari, dacă ţinem seama de durata navigaţiei neîntrerupte, de care era capabil? Şi aici, ca şi în multe alte împrejurări, constructorului acestui submarin i-a venit în ajutor oceanul cu resursele lui nesecate şi cu uriaşele-i posibilităţi încă nevalo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trebuia să-i dea submarinului, într-o cantitate nelimitată, gazul detonant, a cărui teribilă putere de explozie e destul d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bţinerea acestui gaz sunt necesare alte două gaze, oxigenul şi hidrogenul, gaze care intră în compoziţia apei. Aceste, gaze se pot obţine prin diferite metode, dar cea mai simplă este descompunerea prin electroliză. Pentru aceasta se afundă într-un vas cu apă acidulată doi electrozi legaţi de sursa curentului electric. Sub acţiunea curentului electric apa se descompune, şi atunci pe unul din electrozi – anodul – se adună în băşicuţe oxigenul, iar pe celălalt – catodul – se adună hidrogenul. Aceste două gaze sunt captate în vase separate. Dacă după aceea dăm drumul unor anumite cantităţi din fiecare atunci se obţine gazul det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să trecem prin acest gaz o scânteie electrică, ca să se producă explozia. Pentru a obţine mişcarea prin reacţie, aceste explozii trebuie să se producă într-o cameră specială, aşezată în spatele vasului sau al rachetei. Această cameră are un orificiu de degajare, care se lărgeşte înapoi ca o pâlnie. Când în cameră se produce explozia, vaporii de apă formaţi tind să răbufnească în afară, apăsând cu o uriaşă forţă toţi pereţii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eretele din spate al camerei, aburul dând peste orificiul de ieşire, toată puterea exploziei se îndreaptă în această direcţie şi propulsează racheta sau submarin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dându-se la dese intervale, aceste explozii dau submarinului o viteză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ii rezultaţi din explozia gazului detonant se condensează, contopindu-se cu apa înconjurătoare, fără să lase nici o urmă. Cât priveşte zgomotul şi bubuiturile produse de explozii, ele sunt înăbuşite de amortizoare, aidoma celor folosite la avioane şi autovehicule. Dar navigând cu această viteză neobişnuită prin adâncuri neexplorate şi nestudiate încă, submarinul ar putea să dea peste stânci, recife, ori bancuri de nisip, dintre care, fără îndoială, foarte multe nu sunt trecute nici pe cele mai bune hărţi ori călăuze marine ale lumii. Pe un astfel de submarin nu ţi-e îngăduit să navighezi la întâmplare. De aceea vasul a fost prevăzut cu ultraputernice reflectoare la provă şi pe părţile laterale ale submarinului. Aceste reflectoare cu o capacitate de câteva miliarde de lumini spintecau întinderile negre ale adâncurilor pe o distanţă de o jumătate de kilometru. La o asemenea depărtare, însă, mai cu seamă când te deplasezi cu o viteză atât de mare, e greu să desluşeşti ceva în lumina reflectoarelor. Şi apoi, o lumină atât de puternică trădează prezenţa submarinului, care poate fi o armă temută de duşman numai dacă acţionează în taină şi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r” avea nevoie de nişte ochi puternici şi ageri, care să scruteze de departe întunericul adâncurilor şi să anunţe la timp primejdiile şi piedicile care-i apar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cercetări, Krepin şi-a dotat submarinul nu numai cu ochii de care avea nevoie, dar şi cu urechi. Sonda ecou e de mult folosită în toate ţările, atât de navele submarine, cât şi de cele de suprafaţă. Procedeul se bazează pe faptul că sunetul se propagă nu numai în aer, ci şi în apă. Ba chiar în apă se propagă mai bine şi mai repede. Dacă în aer undele sonore se răspândesc cu o viteză de trei sute treizeci de metri pe secundă, în apă viteza de propagare este egală cu o mie cinci sute de metri pe secundă. Undele sonore pornesc sferic, de la sursă, iar când întâlnesc vreo piedică în cale, atunci se răsfrâng şi fac cale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astă proprietate a undelor sonore, s-au inventat nişte aparate cu ajutorul cărora se măsura înainte vreme adâncimea mărilor şi a oceanelor. Într-o parte a vasului, sub apă, printr-o explozie sau o bătaie de clopot, se producea un sunet. Undele sonore ajung până la fund, se răsfrâng şi se întorc înapoi la vas. Sub apă, de celălalt bord e prins un aparat care interceptează sunetul răsfrânt şi înregistrează timpul cât a trecut de la producerea sunetului până la perceperea lui. Întrucât sunetul parcurge distanţa de la vas la fund şi de la fund înapoi la vas în acelaşi timp, se poate uşor calcula această distanţă. Apoi au apărut sonde-ecou care arată automat adâncimea în metri pe o scară de gradaţie specială, scutind astfel oamenii să mai facă tot felul de socoteli şi calcule. Funcţionând fără întrerupere, trimiţând în apă sunete şi primind reflexiunile lor, sonda-ecou trasează ea însăşi, pe hârtie sau pe ecran, relieful fundului deasupra căruia trece vasul. În cele din urmă au apărut şi sonde-ecou ultrasonore, ca de pildă radiantul lui Lang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a oricărui sunet depinde de frecvenţa vibraţiilor pe care izvorul sunetului le propagă în mediul emiţător – aerul, apa, sau corpurile solide – până la timpan, la urechea omului. Urechea omului e capabilă să intercepteze ca sunet numai vibraţiile de frecvenţă cuprinse între şaisprezece mii până la douăzeci de mii pe secundă. Aceste sunete-limită corespund celui mai jos vuiet şi celui mai subţire piuit de ţânţar. Dincolo de douăzeci de mii de vibraţii încep ultrasunetele. Pe acestea, urechea omului nu le mai poate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vibraţiilor ultrasonore îl constituie plăcile din cristal de munte sau piezocuarţul. Dacă o astfel de placă, strânsă între doi electrozi metalici, o cufundăm într-un lichid şi o supunem influenţei unui emiţător de radio, atunci ea începe să oscileze des şi puternic şi transmite această oscilaţie lichidului înconjurător. Cu cât frecvenţa vibraţiilor plăcii e mai mare, cu atât e mai puternic ultrasunetul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rasunetul posedă două particularităţi foarte importante. În primul rând, el poate fi trimis nu numai prin unde sferice, ci şi radial, într-un mănunchi oricât de subţire. În al doilea rând, după cum se ştie din experienţele lui Wood şi Lomys, unele animale – cum ar fi broaştele, peştii mici, mormolocii, crustaceii marini – nimerind într-un câmp de ultrasunete pier, iar alte corpuri tari, cum e gheaţa de pildă, se moaie şi se sfărâ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Krepin a folosit aceste două particularităţi ale ultrasunetului în modul cel mai potrivit, pentru a-i da submarinului său vederea, auzul şi o armă distrugătoare în lupta cu natura vie sa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prietenul său, savantul şi inventatorul Vlasiev, profesor la Institutul de studii a oscilaţiilor de înaltă frecvenţă din Moscova, el a construit un aparat care produce până la câteva sute de milioane de oscilaţii pe secundă. Şi aceste oscilaţii, obţinute după metoda lor, sunt atât de puternice, încât un mănunchi de unde ultrasonore produs de aparatul lor străpunge întinderile de apă până la o distanţă de douăzeci de kilometri. Aparatele acestea, împreună cu aparatul de radio cu înregistrare automată, Krepin le-a adaptat la provă, la spate, pe părţile laterale şi pe chila submarinului, dându-i în felul acesta pe lângă o armă puternică şi cele mai fine urechi, urechi cum n-are nici o fiinţă vie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epin şi Vlasiev nu s-au oprit aici. Continuând cercetările, ei au izbutit să transforme aceste urechi şi în ochi pentru submari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ultrasonore emanate de aparatele vasului, dând peste piedici, nu se reflectă toate cu aceeaşi forţă, ci în concordanţă cu forma exterioară a acestor piedici. Razele ultrasonore se întorc deci neomogene. Inventatorii au construit o membrană de recepţie formată din mii de membrane microscopice. Fiecare din ele vibrează în concordanţă numai cu forţa unei singure raze ultrasonore întoarse, cea care ca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ei construcţii complicate, care transformă energia sonoră în energie luminoasă, fiecare rază înfăţişează pe ecranul postului central al submarinului imaginea unui singur punct din piedica întâmpinată, punctul în care s-a reflectat. Miile de imagini înregistrate de toate membranele microscopice se contopesc într-un singur tot şi dau ca rezultat imaginea completă a obiectului întâlnit în cale. Astfel de „reflectoare” ultrasonore, instalate de jur împrejurul submarinului, trimit încontinuu pe ecranul sferic al postului central de comandă imaginea a tot ce se află în faţa şi în jurul submarinului, pe o rază de două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onstrui un astfel de reflector, folosind sunetele obişnuite ale frecvenţei auzite. Dar sunetele obişnuite, propagându-se prin apă în toate direcţiile, pot fi auzite de orice vapor amenajat cu cel mai simplu hidrofon. Lucrul acesta, desigur, nu putea fi admis pentru nimica în lume. Reflectoarele ultrasonore ale submarinului – din uriaşul diapazon de vibraţii de o frecvenţă până la câteva sute de milioane pe secundă – pot alege o combinaţie ce ar constitui pentru un străin o problemă aproape de nerezolvat. Şi chiar dacă cineva ar izbuti totuşi să descopere această taină, tot n-ar avea aparate capabile să intercepteze ultrasunete de o frecvenţă atât de înaltă şi de o putere atât de neobişnuită. Aceste aparate emiţătoare de raze ultrasonore constituie ultima invenţie a lui Krepin şi Vlasi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raze ultrasonore au fost folosite de inginerul Krepin şi ca o armă nouă în lupta împotriva naturii vii şi moarte. În aceasta a fost ajutat de renumitul zoolog şi biolog, profesorul Lordkipanidze, care a lucrat multă vreme la Institutul de medicină experimentală, studiind problema aplicării oscilaţiilor ultrasonore în biologie şi medicină. Folosind emiţătorul de raze ultrasonore existent, Krepin şi Lordkipanidze au construit un tun şi un mic pistol, amândouă ultrasonore, care la anumite frecvenţe sunt capabile să ucidă orice organism viu, iar la alte frecvenţe pot să dezagrege majoritatea metalelor şi mineralelor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ultrasonore emanate de tun sau de pistol fac ca celulele fiinţei vii să vibreze atât de repede, încât se rup în bucăţele, iar moleculele metalelor şi ale mineralelor se desfac în atomi, se pulverizează, s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repin, Vlasiev, Lordkipanidze şi ceilalţi tehnicieni care îi ajutau tocmai puneau la punct primele aparate ultrasonore, industria de apărare a Uniunii Sovietice i-a propus lui Krepin să-şi oprească atenţia asupra unei noi invenţii a lui Bleihman, savant şi inventator sovietic în domeniul razelor invizibile, infraroşii sau te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termice invizibile, de o intensitate mai mare sau mai mică, sunt emanate de orice corp încălzit – de soare, de un fier de călcat încins, de o casă de locuit, de animalele cu sânge cald, de copaci şi chiar de peşti. De multă vreme, fotografierea infraroşie cu ajutorul unei aparaturi speciale a fost larg aplicată în timpul nopţii, pe ceaţă deasă, ori pe timp mohorât şi ploios. Ai putea, ridicându-te noaptea cu avionul la o înălţime de cinci-şase mii de metri, să scoţi fotografii la o distanţă de cinci sau şase sute de kilometri, folosindu-te nu numai de căldura, uneori infimă, pe care o emană obiectele terestre, ci şi de diferenţa dintre temperatura lor şi temperatura mediului înconjurător. Binoclurile infraroşii pentru observaţiuni de noapte şi pe ceaţă sunt de mul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lucrările lui Bleihman, problema interceptării razelor termice infraroşii în mediul acvatic şi a transformării lor într-o imagine vizibilă părea de nerezolvat, pentru că adesea razele emanate de vieţuitoarele şi obiectele din acest mediu sunt mult prea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vieţuitoarelor acvatice este de obicei cu foarte puţin superioară temperaturii apei înconjurătoare. Numai animalele cu sânge cald, mamiferele marine, cum sunt de pildă balenele, caşaloţii, delfinii, focile, morsele şi lamantinii, care au trecut cândva de pe uscat în mediul acvatic, păstrează o înaltă temperatură a corpului, datorită învelişurilor lor exterioare – pielea groasă şi stratul gros de slănină de sub piele. Toate celelalte vieţuitoare ale apelor, moluştele, stelele marine, racii, crabii, broaştele ţestoase şi peştii pierd aproape toată căldura obţinută ca rezultat al muncii musculare ori al metabolismului, cedând-o apei înconjurătoare. O mică parte din această căldură animală – care uneori poate fi măsurată în grade, dar alteori nu trece de câteva sutimi de grad – rămâne totuşi în cor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mai bune aparate fotografice infraroşii terestre nu mai constituie o mare greutate interceptarea, chiar şi de la o distanţă respectabilă, a unor radiaţii calorice oricât de slabe. Dar asta numai în condiţii terestre. Pentru fotografierea infraroşie submarină, greutatea principală o constituia faptul că razele termice sunt absorbite cu aviditate, de apă, aproape în întregime, sau sunt reflectate de ea. Aparatura lui Bleihman era însă atât de sensibilă, încât putea să intercepteze din apă raze infraroşii imperceptibile pentru cele mai precise aparate cunoscute până atunci, cu condiţia ca izvorul radiaţiei să nu fie la mai mult de cinci sute de metri distanţă. Aparatura lui Bleihman, extrem de uşoară şi portativă, posedă de asemeni însuşirea de a acţiona la trecerea din mediul acvatic în cel aerian ca cel mai bun mecanism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pin primi cu mare bucurie propunerea lucrătorilor din industria de apărare. Studie şi aprecie pe deplin invenţia lui Bleihman. Apoi, în scurt timp, construi un mic proiectil cu reacţie, care cu ajutorul unei mici rezerve de oxigen şi hidrogen comprimat putea să se mişte ca şi submarinul şi cu aceeaşi viteză. În acest proiectil, asemenea unui castravete gros, lung de un metru şi jumătate, Krepin montă o serie de aparate ale lui Bleihman, repartizându-le în aşa fel, ca obiectivele lor să fie împrăştiate pe toată suprafaţa proiectilului, pentru a putea intercepta razele termic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ălţarea în aer, Krepin dotă proiectilul cu aripi escamotabile care puteau să apară din el şi să se desfacă întocmai ca aripioarele peştelui zburător. Dar acestui proiectil-cercetaş, adevărata viaţă practică i-a dat-o radiotelemecanica. Cu ajutorul emiţătorului de radio, şeful de cart al submarinului putea să lanseze proiectilul din lăcaşul lui aflat în bordul submarinului şi să-l trimită în recunoaştere până la cincizeci de kilometri depărtare. Prin radio se punea în funcţiune motorul cu reacţie al proiectilului, prin radio era manevrat, prin radio se declanşa dispozitivul de escamotare a aripilor şi de ridicare a lui în aer. Iar ceea ce înregistrau aparatele fotografice ale lui Bleihman în jurul proiectilului, pe o distanţă de cinci sute de metri, era reprodus prin radio pe ecranul postului central al submarinului. Având permanent în faţa lui şi mai ales sus, lângă suprafaţa oceanului, cele două proiectile de cercetare (pe lângă alte câteva de rezervă în depozit) submarinul putea să-şi croiască drum cu şi mai multă siguranţă în adâncurile întunecate ale oceanului, fără să se teamă de vreo întâlni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vlik intră pentru întâia oară la postul central de comandă a submarinului, rămase uimit de belşugul neobişnuit de maşini şi aparate, de mecanisme din cele mai neobişnuite şi ciudate, prinse în pereţii rotunzi ori lângă ecrane, pe suporturi şi console. Ecranul din sticlă mată, ca o calotă sferică, era aplicat pe peretele rotund al cabinei, trecând şi pe tavanul încăperii. Pe ecran se perindau mereu umbre de peşti şi de alte vieţuitoare ale oceanului, care mişunau cu repeziciune în jurul submarinului. Nici măcar bezna de nepătruns a adâncurilor nu putea să ascundă aceste fiinţe de ochii atotvăzători ai navei submarine,P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conducea de aici funcţionarea celor mai complicate mecanisme şi maşini ale submarinului. Dar toate aceste maşini şi mecanisme interdependente în funcţionarea lor comună erau atât de automatizate, încât prin impulsul dat celui mai principal dintre mecanisme se puneau în funcţiune şi toate celelalte auxiliare. Dacă, de pildă, submarinul avea nevoie să se afunde la o anumită adâncime, atunci ofiţerul de cart trebuia doar să aşeze indicatorul de adâncime pe cifra dorită, pentru ca mecanismul să înceapă să funcţioneze automat, strângând balustradele de pe puntea de sus, apropiind apoi capacul fuzelat şi închizând capacul interior al tambuchiului, în timp ce supapele şi valvele watterbalastelor, îngăduind pătrunderea apei într-o anumită cantitate, făceau submarinul să coboare exact la adâncimea dorită. Becuri electrice de control, de culoare verde, se aprindeau de îndată ce începea să funcţioneze vreun agregat, o maşină sau vreun mecanism, şi continuau să ardă atâta timp cât treaba mergea bine. Dar la cea mai mică neregulă, becul verde se stingea şi se aprindea unul roşu, semnal de avarie. Dar din clipa lansării şi până atunci, nici un bec roşu n-a avut de ce să se aprindă: toate aparatele şi mecanismele funcţionau ireproşabil, precis şi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ăvârşită automatizare a mecanismelor îngăduia ca echipajul să fie puţin numeros, cu toate că submarinul avea peste o mie de tone deplasare; întreg echipajul submarinului, dacă nu-i socotim pe membrii expediţiei ştiinţifice, număra numai douăzeci de oameni. În schimb, însă, toţi erau specialişti cu o înaltă calificare, oameni experimentaţi în serviciul submarin, cu un curaj verificat, îndrăzneţi, inventivi şi devotaţi până la moarte măreţei lor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PROIECTUL LUI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îşi ţinea minte perfect de bine copilăria lipsită de bucurii, petrecută într-o cocioabă pe jumătate năruită şi cu acoperişul spart, dintr-o mahala sărăcăcioasă a oraşului Ghi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văzut lumina zilei, acolo a cunoscut lumea. Amintirea veşnicei slugărnicii a tatălui său, cizmar cârpaci, faţă de cămătar şi de stăpânul dughenei de alături, faţă de jandarmul din colţ şi de fiecare soldat japonez, faţă de orice automobil care se arăta din când în când pe uliţa lor periferică, îi umplea şi astăzi sufletul de ruşine, amărăciune şi ură. Bietul coreean era nimica toată, un fir de praf pe care putea să-l calce sub talpă orice bocanc de soldat, solid şi cu botul pătrat, orice pantof fin, de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isprezece ani l-a luat de suflet un unchi al lui care n-avea copii. Acest unchi, membru într-un colhoz pentru cultura orezului de lângă lacul Hanka, în apropierea Vladivostokului, l-a înfiat şi l-a dat la şcoală. Primul an de şcoală, Ţoi l-a petrecut ca într-un vis. Se tot temea că visul acesta se va sfârşi, că fericirea lui se va spulbera ca fumul şi că va auzi din nou bătaia ciocanului de cizmărie al tatălui său, în cocioaba întunecată şi umedă, că va auzi din nou tânguirile mamei, veşnic necăjită de scumpetea boabelor de soia, şi scâncetul frăţiorilor mai mici, care plângea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din colhoz, Ţoi se dovedi curând unul din cei mai buni elevi. Apoi, tatăl său adoptiv îl trimise la o şcoală superioară din Vladivostok, ca să înveţe agronomia şi să se întoarcă pe urmă înapoi la colhoz. Dar a ieşit altfel. Ţoi se îndrăgostise pătimaş de chimie şi de mare, şi iată-l acum pe submarin chimist al expediţiei ştiinţifice şi secretar al celulei comsomoliste, aşezat la o masă în colţul roşu al vasului şi jucând dame cu Matveev, un comsomolist scafandru, tânăr, cu faţa rotundă şi obrajii îmbujoraţi. Matveev stătea prost: un pion izolat îi fusese barat şi nu ştia dacă-l va putea salva. Cu capul plecat asupra tablei, Matveev se gândea. Ţoi se gândea şi el, dar cu totul la altceva. Ochii lui negri, puţin oblici, pe faţa-i prelungă şi cafenie, proaspăt rasă, priveau la cei adunaţi în compartimentul colţ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hipurile vesele ale tovarăşilor, auzea glasul ferm al lui Marat, care discuta înflăcărat ca de obicei, cu oceanograful Şelavin. Iar în jurul lor se auzea izbucnind din când în când un râs liniştit, molcom şi lipsit d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âs, pe Ţoi îl cuprindea adeseori un sentiment ciudat de îngrijorare. Se simţea neliniştit şi fiecare fibră a trupului său se încorda; tot i se părea că a scăpat ceva din vedere, că a neglijat ceva, că ar fi trebuit să verifice, să cerceteze, să ia noi măsuri. Ar fi vrut să le atragă atenţia tuturor acestor prieteni şi tovarăşi, tuturor celor din jur, ar fi vrut să-i piseze la cap, să le amintească necontenit că n-au voie să fie nepăsători, indiferenţi şi fără griji, că nu trebuie să fie liniştiţi şi creduli de parcă n-ar mai exista primejdii, de parcă n-ar mai exista jandarmi şi cămătari dincolo d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 de câte ori gândea astfel, în asemenea clipe, dorea cu o putere de neînvins să-i aducă patriei un dar, să-i dăruiască ceva care s-o facă şi mai puternică, de neînvins, şi care totodată să-l liniştească şi pe el, măcar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să, în timp ce juca dame cu Matveev, simţi deodată că obrajii i se îmbujorează de bucurie; îi venise o idee minunată. Simţea că visul lui tainic se va împlini, că-şi va putea satisface o dorinţă pe care o socotea irealizabilă. Din ideea lui se va naşte darul pe care voia să-l ofere patriei. Totul începuse să se contureze, ce-i drept încă vag, dar totuş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izbuti să pun în practică această idee!… se gândea Ţoi, tulburat şi totodată bucuros. Marea… Oceanul… Această lume de necuprins a apelor! Cât e de măreţ! Cât de nesecate sunt comorile pe care le ascunde! Trebuie numai să ştii să i le descoperi şi să i le smul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ăsunător al comisarului îi rupse f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veev! Ţoi! Terminaţi c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bătut, Matveev, că tot ai pierdut partida. Auzi, începem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se cufundase Ţoi în gândurile lui, încât nici nu observase că la colţul roşu se adunase tot cercul oceanografie, condus de Şelavin. La lecţia de oceanografie veniseră şi mecanicii Romeiko, şi Kozâriov, şi Şcerbin, îngrijitorul, bucătarul Belogolovâi, scafandrul Krutiţki, preparatorul Koroliov, Marat Bronştein, toţi cu caiete şi creioane. Matveev, care lua şi el parte la acest cerc, se sculă şi, aruncând grăbit o ultimă privire asupra tablei, îi cedă lui Ţoi partida, şi aşa aproape pierdută. Dispăru pentru o clipă din compartiment şi, întorcându-se numaidecât cu un caiet gros, se aşeză la masa mare, acoperita cu o pânză roşie, în jurul căreia se şi strânseseră toţi membrii cercului. Ţoi se apropie şi el de masă. Nemaigăsind nici un loc liber, se aşeză alături de Pavlik, pe acelaşi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andajat al băiatului mirosea uşor a iod şi a încă un medicament. I se făcu milă de el. Cuprinzându-l pe după umeri, îl trase cu căldură mai aproape şi rămaseră aşa, amândoi în fotoliul moale, ascultând cu atenţie la ceea ce spunea Şel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de tenor, răguşit de răceală, oceanograful vorbea despre curenţii marini, despre marile fluvii calde ori reci, care curgeau prin apele de necuprins ale oceanelor şi mărilor. Povestea ce influenţă au aceşti curenţi asupra climei, asupra naturii, asupra vieţii în general, mai cu seamă în Orientul nostr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reci, care curg din strâmtoarea Bering până în Coreea, de-a lungul ţărmurilor Kamciatkăi şi Primoriei, înăspresc climatul acestor regiuni ale Uniunii Sovietice şi fac ca în timpul iernii să îngheţe pentru îndelungă vreme apa pe lângă ţărmurile sovietice ale mărilor Bering, Ohoţk, precum şi marea Japoneză, în timp ce în Europa apuseană, care se află la aceeaşi latitudine cu aceste ţinuturi, clima e dulce şi iarna aproape că nu există geruri sau zăpadă. Pe ţărmurile Norvegiei şi ale insulelor Britanice, ale Olandei şi Franţei, marea e liberă totdeauna de ghe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Şelavin cu glasul lui răguşit, privind prin ochelari la ascultătorii strânşi în jurul mesei, şi trecându-şi degetele prin barba-i încâlcită. Cine încălzeşte acest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fstreamul, răspunse prompt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Şelavin pusese această întrebare numai din obişnuinţă, nu celorlalţi, ci sie însuşi, ca să-şi prelungească plăcerea de a vorbi despre aceste lucruri şi să deştepte interesul pentru cele povestite. De aceea răspunsul lui Marat stricându-i jocul, produsese asupră-i o impresi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se spune „Golfstream”. Este un cuvânt englezesc, şi corect se pronunţă: „Golfstrim”. În al doilea rând, dumneata repeţi un basm vechi care atribuia Golfstrimului clima dulce a Europei apusene. Nici lucrul acesta nu e just. Oceanografia numeşte Golfstrim numai acel curent cald şi puternic, care răbufneşte fulgerător din golful Mexicului prin îngusta strâmtoare Florida, şi care după ce se uneşte lângă insulele Bahama cu curentul Antilelor, însoţeşte ţărmurile Americii de Nord până la capul Hatteras, iar după aceea, până la bancul Newfoundland, curge parcă printr-o albie de apă rece, ca un adevărat fluviu al oceanului, uşor de recunoscui după culoarea albastru închis, cu totul diferită de albastrul verzui… ca să zicem aşa, al malurilor sale. Acest fluviu are o lăţime începând de la şaptezeci şi şase de kilometri în locul cel mai îngust – strâmtoarea Florida – şi şase sute patruzeci de kilometri la bancul Newfoundland. Adâncimea lui medie ajunge până la trei sute douăzeci de metri! Vă puteţi imagina un astfel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luviu mai zic şi eu! se entuziasmă Matv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ţi oare, dacă-mi permiteţi să vă întreb, câtă apă caldă – caldă până la douăzeci şi şapte de grade Celsius la suprafaţă – cară acest fluviu? strigă Şel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pălăciţi, de obicei ascunşi, se deschiseră larg şi se făcură albaştri, limpezi, scânteietori, iar mâna cu degetul întins, lung şi subţire, se ridică sus de tot. Dar n-apucă să se desfete măcar cât de cât de interesul pe care-l arăta auditoriul, căci observând o mişcare suspectă din partea lui Marat, se grăbi să continue asaltându-i pe ascultători cu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şi unu de miliarde de tone de apă pe oră! Ei, ce aveţi de spus în privinţa asta, dacă-mi permiteţi să vă întreb? Nici nu-ţi poţi imagina! Comparaţi această cantitate de apă chiar şi cu Volga, cel mai mare fluviu din Europa. Acest fluviu care taie de-a curmezişul aproape întreaga Uniune, varsă în Marea Caspică în medie treizeci de milioane tone de apă pe oră, adică de trei mii de ori mai puţin decât Golfstrimul! Aţi înţeles? Toate fluviile şi râurile de pe întreg globul pământesc, luate la un loc, au un debit orar de douăzeci şi două de ori mai mic decât Golfstrimul! Şi această masă de apă încălzită de soarele ecuatorial al Atlanticului duce cu sine spre nord o cantitate imensă de căldură. Ei, aveţ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orifer pentru întreaga Europă, Ivan Stepanovici! exclamă Marat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vin zâmbi uşor, şi aruncându-i o privire de astă dată plină de căldur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Marat. Un adevărat calorifer. Numai că acela nu mai e Golfstrimul. Dincolo de bancul Newfoundland, Golfstrimul săvârşeşte, cum spun americanii, o crimă: părăseşte ţărmurile Americii de Nord şi, lărgindu-se într-un evantai din ce în ce mai mare, coteşte brusc spre răsărit, spre Europa, dar curând după aceea Golfstrimul trece în curentul larg şi încet al oceanului Atlantic. Înainte de a ajunge la ţărmurile Europei, acest curent al Atlanticului (deci nu Golfstrimul) se rupe în două şuvoaie puternice. Unul din ele, în mijlocul oceanului se desprinde şi sub numele de curentul Canarelor se îndreaptă spre sud, spre ţărmurile peninsulei Pirineice şi spre Africa de Nord. Acolo, curentul acesta coteşte spre apus şi se contopeşte cu ace! curent ecuatorial de nord, care sub influenţa continuă a vânturilor alizee, care suflă permanent spre vest, aduce mase mari de apă caldă în Marea Caraibelor, iar de acolo, în golful Mexicului, dând naştere Golfstrimului. În felul acesta se închide parcă un cerc înăuntrul căruia ne aflăm noi acum aici, în Marea Sargaselor. Dar şuvoiul principal al curentului din oceanul Atlantic se îndreaptă spre nord-est, spre ţărmurile apusene şi spre cele din nord-vestul Europei. Aici, după ce a pierdut pe drum o mare cantitate din căldura primită de la Golfstrim, lasă Europei şi restul de căldură care i-a mai rămas. Acest şuvoi al curentului Atlantic este deci caloriferul întregei Europe despre care ai vorbit dumneata,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mperatură are când se apropie de Europa? întrebă Matveev, ridicându-şi privirea de pe caietul în care îşi scria cu mult sârg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opt grade, în februarie, şi treisprezece-cincisprezece grade în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făcu dezamăgit Matveev. Într-o apă ca asta nici să te scalzi nu poţi, dar’mite să încălzească toată Europa! Ce calorifer mai poate fi şi ăla care se încălzeşte iarna numai până la opt grade? Cum vine asta, Ivan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pui la îndoială cele auzite, interveni Krutiţki, scafandru ca şi el, un om voinic şi liniştit. Desigur că are şi asta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ri Şelavin ca ars. Asta înseamnă puţin, Matveev? Dar despre căldura specifică a apei şi a aerului mai ştii ceva, dacă-mi permiţi să te întreb? Spune! Ai uitat? Doar eşti scafandru! Un scafandru trebuie să cunoască proprietăţile fizice ale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deţi că nu ştiu ce este căldura specifică? se apără Matveev. Căldura specifică a apei este egală cu 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insistă Şel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ntru ridicarea temperaturii unui gram de apă cu un grad Celsius se cere o pierdere de căldură egală cu un gram-ca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N-am nimic împotrivă. Bine, dar căldura specifică a aerului cu ce est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erului? se fâstâci Matveev. Aerul? M-m-m… Să vă spun drept sunt cinci ani de când am terminat şcoala medie, aşa că nu-i de mirare că am uitat un fleac ca ăsta. Şi-apoi, pentru noi scafandrii, lucrul acesta n-are nici o importanţă, căută el să iasă din încurcătură, în râsul tuturor. Noi scafandrii trebuie să ştim cât mai multe despre apa în care ne cufundăm. Amănuntele despre aer să le ştie navigatorii a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ăi frate, nu e chiar aşa, se amestecă în discuţie îngrijitorul Şcerbin, lovind cu dosul palmei peste caietul pe care-l avea în faţă. Trebuie să ştim şi despre aer, să ştim tot ce se poate şti despre întreaga lume… Nu-i aşa, Ivan Stepanovici? i se adresă el lui Şel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nu e bine, tovarăşe Matveev! interveni şi comisarul, clătinându-şi capul cărunt, a dojană. Mâine poate ai să vrei să intri în şcoala tehnică superioară. Şi-atunci ce faci dacă nu ştii toate aceste lucruri arhicunoscute?… Continuaţi, Ivan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u Şelavin, căldura specifică a aerului reprezintă 0,237 din căldura specifică a apei. Aproape de cinci ori mai mică! Iar printr-o simplă socoteală dacă ţinem seama de greutatea specifică a apei de mare şi a aerului uscat, ajungem la un rezultat de o colosală importanţă: un singur metru cub de apă, răcindu-se cu un grad, încălzeşte cu un grad trei mii o sută treizeci şi patru de metri cubi din aerul care vine în atingere cu această apă. Prin răcirea numai cu un singur grad a stratului de apă, gros de două sute de metri, pe toată lungimea curentului Atlantic în dreptul Norvegiei, se degajează o cantitate de căldură atât de mare, încât ajunge pentru încălzirea cu zece grade (auziţi? cu zece grade!) a unui strat de aer gros de patru kilometri (luaţi seama! de patru kilometri!) pe tot întinsul Europei! Da, pe tot întinsul Europei. Savanţii au calculat că peste fiecare centimetru liniar din ţărmul european trec dinspre ocean pe continent, în decursul unui an întreg, patru mii de miliarde de calorii! Vă daţi seama? Şi asta pe fiecare centimetru. Cel mai bun cărbune de pe pământ posedă o capacitate calorică de opt mii de calorii. Ceea ce înseamnă că pe fiecare centimetru, în decursul unui an, trece o cantitate de căldură pe care numai cinci sute mii tone cărbune de cea mai bună calitate ar putea-o da. Încercaţi acum să vă imaginaţi cât cărbune trebuie ars pentru a obţine căldura care trece în decurs de un an pe continent, de-a lungul întregului ţărm european! Ei, vă încumetaţi? Acum vă daţi seama de ce curentul Atlantic poate să joace rolul de calorifer a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răspunse repede Marat. Masele uriaşe de aer rece, iarna, venind în contact cu suprafaţa mai caldă a apei răcesc apa, dar ele se încălzesc, devin uşoare şi se ridică în sus, cedând locul altor curenţi de aer rece de pe continent. Iar aceste mase de aer încălzit se îndreaptă pe sus spre continent şi iau locul aerului rece, care pleacă de acolo, ducând astfel căldura curentului Atlantic până departe. Aşa se explică, în acelaşi timp, de ce clima din Europa apuseană e mult mai dulce decât pe ţărmurile noastre din Extremul Orient, de-a lungul cărora nu trec curenţi calzi, ci dimpotrivă, curenţi reci. Reiese deci că dacă curentul Atlantic e un fel de calorifer pentru Europa, atunci curentul Mării Ohotsk e un frigorifer pentru Extremul Orient sovietic. Dar noi, Ivan Stepanovici, noi n-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îl întrerupse Şelavin, râzând. Azi, din păcate, mereu trebuie să te corectez. Când spui: curentul Atlantic e un calorifer care încălzeşte întreaga Europă, nici asta nu este tocmai just, deoarece căldura din acest curent ajunge şi dincolo de Europa – până în 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e auziră exclamaţii din diferite părţi. Pesemne că trece pe undeva p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geaba glumiţi, că aşa este. Dar nu ajunge acolo pe sub pământ, ci p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cu toţi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 nici o glumă, tovarăşi, continuă Şelavin, păstrându-şi aerul serios, cu ochii însă mijind a zâmbet. În nordul Europei, după ce atinge ţărmul apusean al Spitzbergului, la o adâncime de două sute până la şase sute de metri, partea cea mai puternică a curentului Atlantic se apropie de pol, după cum a dovedit-o la timpul său eroicul grup expediţionar al lui Papanin. Un alt şuvoi cald al curentului Atlantic, ce-i drept mai slab, ocoleşte extremitatea de nord a Europei, trece şi pe lângă Murmanskul nostru, al cărui port n-a îngheţat niciodată, după care coboară de asemenea sub apele reci ale oceanului îngheţat, trimiţând ramificaţii puternice în apele Mării Barenţ, până spre ţărmurile nordice ale insulei Novaia Zemlia, şi de acolo mai departe, spre largul Mării Kara. Până în cele mai îndepărtate părţi răsăritene ale Oceanului îngheţat, chiar şi în Marea Ciukotsk, marinarii sovietici, membri ai expediţiilor polare şi savanţii, au descoperit în adâncime şuvoaie călduţe, fără îndoială prelungiri ale curentului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van Stepanovici, îl întrerupse din nou Marat. Cum se face că noi, care putem să abatem fluvii în alte albii… Noi care… Mă întreb, de ce nu putem să luptăm şi împotriva curenţilor reci, care ne îngheaţă Extremul nostru orient? Ar fi oare o problemă imposibil de rezolvat? Ce ar înflori şi ţărmurile noastre pe acolo! Nu? Ce părere aveţi, Ivan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roşi şi îşi opri ochii asupra hârtiuţei pe care desena cu creionul figur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zâmbiră, lăsându-şi caietele, iar Matveev îi făcu lui Krutiţki cu ochiul: „să vezi ce o să mai râ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imposibil? Nu-i imposibil de loc! răspunse blajin Şelavin. Dacă ni s-ar da o idee bună, sănătoasă, vreun proiect interesant, atunci cu siguranţă că am putea să-l real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ev nu se mai putu stăpâni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hinuiţi, Ivan Stepanovici! Desigur că de mult îl frământă pe el astfel de idei şi proiecte. Abia aşteaptă să le dea drumul. Întrebaţi-l… Hai, spune, Marat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timp de navigaţie în comun pe submarinul „Pioner”, întreg echipajul ajunsese să cunoască slăbiciunea comsomolistului Marat, pasiunea lui nestăvilită pentru inovaţii, pentru proiecte noi, neaşteptate, pentru idei grandioase de supunere a naturii. Nu exista un domeniu de ştiinţă sau tehnică, cât de cât cunoscut de el, în care – la prima ciocnire cu problemele lui acute nerezolvate încă – Marat să nu vină cu nişte propuneri sau proiecte uluitoare. Vioi, ager la minte şi dornic de cunoştinţe noi, cât mai multe, el împărtăşea cu atâta căldură şi pasiune, celor care nu refuzau să-l asculte, toate amănuntele proiectelor şi descoperirilor lui, încât, în orele libere, echipajul submarinului îl asculta vreme îndelungată pe Marat, când acesta începea să expună colosalele urmări şi minunatele rezultate pe care neapărat le va aduce omenirii realizarea proiectelor lui. Luând cuvântul la lecţiile cercurilor ştiinţifice, Marat contribuia totdeauna la înviorarea lor, şi membrii aşteptau în astfel de cazuri ceva care să provoace o discuţie înflăcărată şi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acum. Toţi cei prezenţi la cursul de oceanografie ascultau atenţi întrebarea pe care Marat i-o pusese lui Şel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rat, ce propunere ai? îl îndemnă şi 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şi lui Ţoi îi venise o idee nouă, foarte interesantă, la amintirea căreia faţa lui cafenie se îmbujoră, el îl privea pe prietenul său cu un sentiment oarecum nou, plin de interes, şi-l încuraja să vorbească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se uită la Ţo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 rosti el, – ca să încălzim ţărmurile noastre din Orientul îndepărtat, ar trebui să abatem curentul rece, care se scurge din Marea Ohoţk prin strâmtoarea Tat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minunată, dar nu e chiar atât de nouă, obiectă Şel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nouă, se înflăcără Marat, ca totdeauna în astfel de ocazii, chiar după prima obiecţie care i se făcea. Ştiu că pe americani îi frământă de mult gândul să întoarcă Golfstreamul… pardon Golfstrimul… înapoi acasă, spre ţărmurile natale. Voi spuneţi că sunt „flecar” şi „fantezist”. Dar cum le-aţi spune acelor americani care, de pildă, prezintă un proiect de ridicare în calea Golfstrimului – între insula Cuba şi peninsula Florida – a unui zid gigantic, lung de două sute cincizeci de kilometri, înalt (socotind de la fundul mării) de peste cinci sute de metri şi gros de cincizeci de metri?! Zidul acesta ar trebui să închidă Golfstrimului vechea ieşire din golful Mexicului, prin strâmtoarea Florida. În acelaşi timp, peninsula Florida ar trebui să fie despărţită de continent printr-un canal nou, uriaş, prin care apele calde ale Golfstrimului, căutând o ieşire, vor năvăli, îndreptându-se de-a lungul ţărmurilor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rat? râse Matveev. Un proiect leit ca al tău, de o amploar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a ale mele, ai să vezi numaidecât! i-o tăie Marat. Dar iată încă un proiect al acestor americani. Ei propun ridicarea unui zid la Newfoundland, pentru a opri apele reci ale curentului Labrador, care vine dinspre Groenlanda, de-a lungul ţărmurilor Americii de Nord, şi în acelaşi timp pentru a tăia calea Golfstrimului, împiedicându-l să se îndrepte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dezastru pentru Europa, spuse Şelavin, ştergându-şi ochelarii şi clipind din ochi. Am auzit şi eu despre aceste proiecte. Ştiţi ce ar însemna asta pentru Europa? Islanda ar îngheţa, ca şi Groenlanda, care e învelită în prezent cu un strat de gheaţă, gros de doi kilometri şi chiar mai mult. Vânturile calde şi umede, care suflă dinspre Oceanul Atlantic n-ar mai bate, şi în Europa ar bântui viscole arctice, ar sufla un vânt năprasnic dinspre nord-est. De pe înălţimile Europei centrale şi nordice, gheţarii ar începe să crească cu iuţeală, să coboare în văi şi pe câmpie, şi-n scurt timp s-ar instaura pe continentul nostru o nouă perioadă glacială. Pe insulele Britanice, în Franţa, în Spania şi în Portugalia ar trosni nişte geruri până la patruzeci de grade; Constantinopolul şi Roma, în vuietul viscolului, s-ar afunda în troieni de zăpadă, iar partea europeană a Uniunii Sovietice ar căpăta clima Siberiei de Nord şi a Iacuţiei. În schimb această catastrofă europeană ar provoca furtuni şi ploi torenţiale în Africa, şi deşertul Saharei s-ar transforma într-o grădină înfloritoare. În jurul New-Yorkului s-ar coace ananaşii, bananele, portocalele şi strugurii. Labradorul, stâncos şi lipsit de viaţă, s-ar acoperi cu păduri şi ogoare; ar învia Ţara lui Baffin şi tundrele Canadei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vin tăcu, cercetându-şi lentilele ochelarilor la lumina becului electric. Auditorii tăceau şi ei, deprimaţi parcă de această viziune. Le părea ciudat faptul că pe globul pământesc s-ar putea petrece schimbări atât de uriaşe numai prin devierea Golfstrimului cu douăzeci sau treizeci de grade mai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făcu în cele din urmă Romeiko; îngrozitor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 adăugă Şelavin, tehnica nu e deocamdată capabilă de astfel de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bservă Marat. Dar în viitor şi lucrul acesta va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arat, vorbi liniştit comisarul. Dar până atunci, sunt convins că pretutindeni, cel puţin în lumea civilizată, va domni orânduirea comunistă, şi ea nu va îngădui o asemenea barbarie. Dacă omenirea comunistă va fi în stare să subjuge natura, atunci va avea grijă să distribuie în mod raţional şi uman căldura pe toată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tovarăşe comisar! exclamă Marat. Dar şi acum cred că am putea… suntem chiar datori să îndreptăm unele feste relativ mici, pe care ni le joacă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âmbi Ţoi. Din cauza acestor grozăvii americăneşti, am uitat cu totul de proiectele lui Marat. Ia să auzim. Cred că n-ai să întâmpini obiecţiuni din part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rantez acest lucru… Aş pune de acord proiectul meu cu toţi cei interesaţi, cu toate instituţiile şi cu toate statele. Propun să-i interzicem curentului rece ieşirea din Marea Ohoţk, închizând strâmtoarea Tatarski printr-o barieră concepută de mine. Curentul va ti astfel silit să cotească prin extremitatea de nord a Sahalinului şi, ieşind în partea centrală a Mării Ohoţk, se va contopi cu vârtejul principal al acestei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arieră propui tu să se pună la intrarea în strâmtoarea Tatarski? întrebă Krutiţki. Tot un dig lung de zeci de kilometri, dacă nu de sute, ca acela al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arat. După părerea mea, algele pot constitui şi ele un dig tot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gele?! Care alge? începură să curgă din toate părţile întrebări pline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de tot, Marat, declară Matveev. Hai să te duc la Arsen Davidovici să-ţi dea un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rea e mama curiozităţii, râse Şelavin, – iar curiozitatea e mama ştiinţei. Staţi puţin, tovarăşi, lăsaţi-l pe Marat să termine ce ar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dă-i înainte, Marat! pronunţă hotărât Matveev. Dar bagă de seamă; dacă mai îndrugi verzi şi uscate, am să te prind undeva într-o fundătură întunecoasă a oceanului şi… Ia uitaţi-vă, – se adresă el cu glas jalnic celor din jur, – jumătate din caiet l-am umplut numai cu proiectele lui şi cu dezminţirea lor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râdeţi. Sunt gata să mă sacrific pentru ştiinţă! exclamă Marat plin de patos, în râsul tuturor; şi ridicându-se de pe scaun, i se adresă lui Matveev: Iar tu ascultă, uimeşte-te şi însemnează-ţi în caiet, ca să rămână pentru posteritate! Apoi continuă pe un ton foarte serios; Amintiţi-vă, tovarăşi, ce ne-a povestit Arsen Davidovici la ultima noastră discuţie despre alge. După aceea, am mai citit câte ceva despre ele. Sunt unele gigantice, care cresc în cantităţi neînchipuit de mari pe lângă insulele Ţării de Foc şi insulele Falkland, pe ambele ţărmuri – răsăritean şi apusean – ale Americii de Sud, în nenumăratele lor golfuri şi strâmtori. Algele acestea ating adesea până la două sute cincizeci-trei sute de metri lungime şi se înmulţesc foarte repede. Au tulpina rotundă, netedă, mucilaginoasă, care ajunge până la trei centimetri grosime. Se numesc… se numesc… Marat îşi răsfoi caietul şi găsi numaidecât. Da! Se numesc „Macrocistis perifera”. Când cresc des, aceste alge pot să reziste celor mai cumplite valuri ale oceanului, rezistă chiar în faţa valurilor care sfarmă stâncile ţărmului. În aceste păduri submarine, prinse ca de liane într-o reţea deasă de alge parazite mai slabe şi mai subţiri, trăieşte o lume întreagă de peşti, de viermi, crustacee şi moluşte care îşi găsesc acolo hrană şi adăpost. Aşadar, ce ar fi să adunăm în cantităţi uriaşe, nelimitate, sporii acestor alge, să încărcăm cu ei câteva cargoboturi, să-i aducem în Marea Ohoţk şi să semănăm cu ei intrarea nordică în strâmtoarea Tata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să semeni pulberea asta? întrebă Belogolov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marină, Belogolovâi a lucrat în renumitul colhoz „Poruncile lui Ilici”, colhoz fruntaş, câştigător al concursului unional de productivitate agricolă, rentabilitate şi nivel cultural. În acest colhoz, Belogolovâi, în calitatea lui de bucătar-şef, primise diplome de onoare pentru felul cum i-a hrănit pe colhoznici şi drept răsplată, a fost trimis la Institutul alimentar pentru perfecţionare. Cunoştea la perfecţie regulile de cultivare a pământului – a însămânţării şi a strângerii recoltei-şi de aceea propunerea lui Marat îi atrase luarea-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semeni sporii ăia microscopici în apa curgătoare a mării? Nu-i ia vântul şi valurile? Şi apoi, cu ce? Câte sute de bărci, şalupe şi hidroglisoare ţi-ar trebui pentru treaba asta? Şi chiar de-ai reuşi, câte goluri o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bărci, şi nici din şalupe o să facem operaţia, – urmă imediat răspunsul, – ci din avioane! Aşa cum se face acum şi însămânţarea grânelor. Cum, n-ai auzit în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golovâi se fâstâci. Uitase într-adevăr despre această metodă de însămânţări, care de altfel nici nu e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varăşi, vom face însămânţarea din avion, continuă Marat. Sporii acestor alge se dezvoltă foarte repede. Dacă s-ar însămânţa cu desimea necesară, gura îngustă şi nu chiar atât de adâncă a strâmtorii, şi s-ar repeta apoi însămânţarea de câteva ori, atunci aceste alge puternice şi gigantice se vor înălţa ca un zid atât de des şi de nepătruns, încât curentul rece, neputându-l străbate, va trebui să se abată din drum.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i! Ţoi! şopti Pavlik, tulburat, întinzându-se spre urechea acestuia. Îmi pare foarte rău, dar trebuie să mă duc la pansament. Am şi întârziat. Ce frumos vorbeşte Marat! Ai să-mi povesteşti pe urmă totul: Da, Ţoi? Ai să-mi spui, nu-i aşa? Bine. Înţelegi, altfel Arsen Davidovici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UN PETIC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din încăperea puternic luminată, plină de zgomotul discuţiilor înflăcărate, Pavlik se trezi în coridorul pustiu, învăluit într-o lumină dulce şi mată. Pereţii şi despărţiturile străluceau palid; trecerea dintr-un compartiment în altul se făcea pe sub arcade frumos sculptate, iar pe uşile cabinelor erau bătute tăbliţe albe, emailate, cu inscripţi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două compartimente, când în faţă auzi ţăcănitul unei broaşte automate, apoi scârţâitul înăbuşit şi ritmic al unor paşi grei, de om voinic, care se în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trebuie să fie” gândi Pavlik şi se grăbi să-şi ajungă prietenul din urmă. Dar în aceeaşi clipă îşi dădu seama că nu-i aici cabina lui Skvoreşnea. Era de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tre arcadele trecerii spre compartimentul următor, Pavlik văzu cum pata viu luminată a tambuchiului din podea se întunecă. Cineva cobora în sala de maşini. Pavlik aruncă o privire asupra tăbliţei de pe uşa care-i atrăsese atenţia: „Feodor Mihailovici Gorelov, mecanic-şef”. Fără să-şi dea seama de ce, îşi încetini deodată paşii; îi pierise pofta să-l mai ajungă din urmă. Pavlik lăsă privirea în jos. Pe podea, lângă uşă văzu un mic petic de hârtie, cu totul nepotrivit în coridorul care strălucea de curăţenie. Hârtia neglijent aruncată ori pierdută îl supăra la ochi, distonând cu curăţenia exemplară de pe submarin. Aproape fără voie, se aplecă şi ridică hârtiuţa pentru a o arunca în prima deschizătură pentru gunoaie. Dar privirea îi lunecă asupra celor scrise; hârtiuţa era plină cu tot felul de cifre, semne şi frânturi de cuvinte obişnuite pe un vas maritim: „Marea Sarga… coordonate precise…” „Ce-or fi alea coordonate? se gândi Pavlik. A, să-l întreb pe Ţoi”. Şi continuă să citească: „. 7°46’36” latitudine nord şi </w:t>
      </w:r>
      <w:r>
        <w:rPr>
          <w:rFonts w:cs="Bookman Old Style;Times New Roman" w:ascii="Bookman Old Style;Times New Roman" w:hAnsi="Bookman Old Style;Times New Roman"/>
          <w:caps/>
          <w:sz w:val="24"/>
        </w:rPr>
        <w:t>5. c</w:t>
      </w:r>
      <w:r>
        <w:rPr>
          <w:rFonts w:cs="Bookman Old Style;Times New Roman" w:ascii="Bookman Old Style;Times New Roman" w:hAnsi="Bookman Old Style;Times New Roman"/>
          <w:sz w:val="24"/>
        </w:rPr>
        <w:t>imea şase sute cincize. Centuri roşi</w:t>
      </w:r>
      <w:r>
        <w:rPr>
          <w:rFonts w:cs="Bookman Old Style;Times New Roman" w:ascii="Bookman Old Style;Times New Roman" w:hAnsi="Bookman Old Style;Times New Roman"/>
          <w:caps/>
          <w:sz w:val="24"/>
        </w:rPr>
        <w:t>i. z</w:t>
      </w:r>
      <w:r>
        <w:rPr>
          <w:rFonts w:cs="Bookman Old Style;Times New Roman" w:ascii="Bookman Old Style;Times New Roman" w:hAnsi="Bookman Old Style;Times New Roman"/>
          <w:sz w:val="24"/>
        </w:rPr>
        <w:t>eci şi şase m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is. Ora optsprezece. Nu uitaţi hidro. K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se cu băgare de seamă mâna pe cotul lui Pavlik şi se aplecă asupra peticulu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înălţă capul. În spatele lui, Gorelov se îndoise aproape pe jumătate. Era palid ca ceara. Buzele lui subţiri, fără culoare, se întinseră schiţând un zâmbet silit, mai mult un rânjet, ca de mort. În ochii lui negri, afundaţi în orbite, se citea spaima. Fruntea lată i se acoperise cu broboane de sudoare. Pavlik simţi deodată că spaima aceasta i se transmite şi lui. Fără să-şi ia ochii de la Gorelov, bâigu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cum am găsit-o,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de pe chipul lui Gorelov. Luă peticul de hârtie din mâna lui Pavlik şi, îndreptându-se din şale, se uită atent la hâr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 Pavlik? îl întrebă cu glas răguşit. De altfel… Hm! Ce prostie! Iartă-mă, te rog, că te-am deranjat… Fir-ar al naibii! Credeam că am pierdut o hârti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degetele în buzunarul de sus al tunicii şi scoase de acolo o foaie mică de hârtie împăturită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unde era! De, dacă n-avea gură să strige! Ptiu, ce m-am speriat, Pavlik! Doar ştii bine cât de sever e la noi în privinţa secretelor militare… Când coboram în tambuchiu te-am văzut cum te-ai aplecat lângă uşa cabinei mele şi ai ridicat o hârtiuţă. Mi s-a oprit inima în loc de spaimă. Când colo, un fleac… Se uită din nou la peticul de hârtie, îl răsuci printre degete şi începu să râdă: Nici nu-i de la mine. Pesemne că l-a pierdut cineva care a trecut pe aici. Nu eşti supărat pe mine, nu-i aşa,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nu dispăruse încă din ochii larg deschişi ai băiatului, buzele îi tremurau uşor, totuşi îi răspunse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De ce să fiu supărat? Numai că m-am speriat rău… Vă uitaţi la mine cu nişte ochi… Şi Pavlik zâmbi uşor, uitându-se sfios în sus, la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Va să zică ne-am împăcat. Unde ai pornit? Ştii ceva? Mă duc acum la sectorul de electroliză. Ai fost vreodată pe acolo? N-ai fost? Hm! Şi ce lucruri interesante se pot vedea! Hai cu mine. Am să-ţi expli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u nepăsare peticul de hârtie în buzunar şi întorcându-se brusc, porni de-a lungul coridorului. Fără să scoată un cuvânt, Pavlik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metalică în spirală, coborâră în coridorul de jos, inundat de lumină şi despărţit de asemenea în compartimente prin pereţi de etanşare. Prin uşile deschise ale fiecărui compartiment, se vedea sala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Pavlik de mână, Gorelov intră în prima uşă din dreapta. Nimeriră într-un compartiment mare, luminos, amenajat cu maşini înalte şi cu tot felul de aparate. Unele dintre maşini erau ascunse în întregime în cilindri metalici, în cuburi sau globuri, şi erau legate între ele cu cabluri groase, care treceau şi în compartimentele vecine, prin nişte ţevi de diferite culori. Majoritatea maşinilor însă funcţionau acoperite de nişte clopote de sticlă, care îngăduiau să se vadă funcţionarea complicată a bielelor şi-a arborilor cotiţi, rotaţia rapidă a elicelor, mişcarea domoală, gânditoare parcă, a pinioanelor. În exterior, pe îmbrăcămintea metalică şi de sticlă a maşinilor, erau fixate foarte aproape unul de altul diferite aparate de control şi de măsurat, cu cadrane, scări circulare de gradaţie şi ace indicatoare, cu coloane de lichid de diferite culori, cu becuri verzi, roşii şi galbene. Acele tremurau sau lunecau domol pe scările lor de gradaţie, becurile ba se stingeau, ba se aprindeau, ba ardeau uniform şi continuu. Coloanele de lichide când se ridicau, când cobo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compartimentul de generatoare şi de transformatoare, îi explică Gorelov. Vezi cablurile astea groase care intră aici, venind din peretele exterior? Îs legate de cablurile bateriei exterioare. Ele transmit aici curentul electric ce provine din diferenţa de temperatură dintre polul bateriei aflate în apele calde de la suprafaţa oceanului şi celălalt pol, coborât pe povârnişul muntelui nostru submarin, la o adâncime de patru mii de metri, unde temperatura ajunge abia la aproape un grad peste zero. Se produce astfel un curent permanent de înaltă tensiune. O parte din acest curent îl folosim fără nici o prelucrare, de pildă pentru electroliza apei, iar cealaltă parte, stăvilită de un întrerupător puternic, devine curent pulsator, şi acest curent pulsator trecând prin transformatorul de colo, este schimbat într-un curent de joasă tensiune, care trece prin conductele acelea de colo la acumulatoare, pe care le încarcă. Vezi acumulatoarele?… Acelea de lângă plafon, în compartiment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mai fusese pe acolo cu Marat, aşa că nu aflase nimic nou de la Gorelov. Cunoştea toate astea. Dar nu îndrăznea să-i spună. Dădea doar respectuos din cap, gândindu-se în acelaşi timp că întârzie de la pansament şi că o să-l certe Arsen Davidovici, care poate a şi pornit să-l caute. Ce era de făcut? Ar fi putut să-i spună lui Gorelov că-l aşteaptă Arsen Davidovici, să se scuze în mod politicos, în modul cel mai politicos… să-i spună deschis, uite aşa şi-aşa… Dar nu, nu! E cu neputinţă. Te pomeneşti că iar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arcadă în compartimentul următor, la electrocentrala auxiliară, care servea, pentru încălzirea corpului submarinului când acesta se afla în plină viteză. Un strat subţire de abur fierbinte înconjoară vasul şi-i uşurează mişcarea în apă. Apoi trecură în compartimentul compresoarelor, unde se aflau puternicile compresoare, ce goleau cu aer comprimat watter-balasturile de diferenţiere ori de echilibrare, eliberându-le de povara apei pentru ieşirea la suprafaţă, respectiv pentru echilibrarea submarinului. Urma compartimentul cu baloane de aer comprimat, iar după aceasta, din nou, un compartiment de generatoare şi de transformatoare, compartiment vădit mai îngust ş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Mihailovici, mi se pare că am mai văzut aceste maşini şi în primul compartiment… îşi luă Pavlik inima în dinţi; voia să-i mulţumească, să-i spună că totul e foarte interesant, dar că trebuia să fie de mult la pansament şi că de bună seamă Arsen Davidovici se va supăra… Dar tocmai în clipa când deschise gura să-i spună toate acestea, Gorelov se apropie de un perete din partea opusă şi, lângă o arcadă complet închisă, apăsă pe un buton verde din stânga. Uşa lunecă fără zgomot, dispărând în interiorul peretelui gros. Sub arcada deschisă se arătă un nou compartiment, mai îngust şi mai scund, cu un perete interior rotunjit. Se vedea limpede că Gorelov şi cu Pavlik se apropiaseră de coada submarinului, că intraseră în ultimele compartimente de la pupă, cele mai înguste. Pe acolo Pavlik nu fusese niciodată şi nici nu bănuia că dincolo de acest perete mai există şi alte compartimente. Curiozitatea i se aprinse deodată şi uită de tot că vo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Gorelov intră pe sub arcada scundă în noul compartimen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avlik! Aici, cam rar intră cineva. Vino repede că nu e voie să lăsăm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nu se lăsă rugat prea mult. De îndată ce trecu în compartiment, Gorelov apăsă pe un buton şi uşa se închise îndată. Totuşi Pavlik apucase să vadă grosimea neobişnuită, a peretelui care despărţea acest compartiment de celelalte încăperi ale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his aşa de repede uşa, Feodor Mihailovici? întrebă Pavlik, rotindu-şi privir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nimic deosebit în amenajarea acestui compartiment. Pe podea, aranjate pe două rânduri, erau înşirate nişte lăzi metalice lungi, ermetic închise, având toate, la ambele capete, câte o lădiţă cubică, legată de cea lungă prin nişte ţevişoare curbate şi conducte. În plus, în fiecare din aceste lăzi lungi intrau de ambele laturi conducte groase şi ţevi de diametre diferite. Pe lăzi şi pe pereţii compartimentului se mai aflau o mulţime de dispozitive, de forme şi sistem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camera de electroliza apei, îi răspunse Gorelov, cercetând cu luare aminte indicaţiile dispozitivelor de pe lăzi. În aceste băi lungi, curentul electric descompune apa în oxigen şi hidrogen. Fiecare gaz se adună într-un balon aparte: în cel din stânga, hidrogenul, în cel din dreapta, oxigenul. De aici gazele trec prin conducte proprii, fiecare în gazometrul lui de la etajul de sus. Acolo sunt condensate şi comprimate sub o mare presiune în nişte baloane cilindrice, uriaşe unde se păstrează. Din aceste baloane, cu ajutorul unor aparate speciale, automate, fiecare gaz e scos în doze strict măsurate şi trecut, uite aici, dincolo de acest perete, pe o ţeavă specială în camera sferică a duzelor. Ia bate cu degetul în perete… Auzi ce sunet înăbuşit şi sec? Asta dovedeşte cât de mare e grosimea peretelui. Are o grosime de patru centimetri. Şi să nu crezi că-i puţin. Peretele e făcut doar dintr-un aliaj atât de dur, încât în locul lui ar fi fost necesar un perete din oţel gros, de cel puţin o jumătate de metru. Dacă gazele ar pătrunde aici şi ar forma gazul detonant, atunci o scânteie întâmplătoare poate să producă o explozie colosală. De aceea e aşa de gros şi peretele din spate, ca în cazul unei astfel de explozii accidentale, să reziste şi astfel să scape submarinul de o nenorocire sau chiar de pieire. Dincolo de perete trec zeci de ţevi, prin care hidrogenul şi oxigenul aleargă fulgerător spre duzele centrale şi circulare. Duzele circulare sunt situate în jurul celei centrale, la capătul din spate al submarinului, toate îndreptate cu pâlnia deschizăturilor spre înapoi. În camera de ardere a fiecărei duze, amândouă gazele se întâlnesc, se amestecă şi dau naştere gazului detonant. Aici gazul e întâmpinat de o scânteie care-l face să explodeze, împingând submarinul înainte. La o mie de explozii pe minut, submarinul capătă o viteză până la cincizeci de kilometri pe oră. În afară de aceste duze de locomoţie, la pupă se mai află încă treizeci şi două de duze îndreptate cu deschizăturile lateral, în toate părţile: în sus, în jos, în dreapta, în stânga şi printre aceste direcţii. Astea sunt duzele cârme, duzele de direcţie. Ofiţerul de cart de la postul central de comandă poate să provoace, explozii, apăsând pe butonul uneia din aceste duze ori al unui grup de duze. Atunci pupa submarinului, primind un şoc sau mai multe dintr-o singură parte – de exemplu din stânga – se abate spre dreapta şi în acelaşi timp întoarce prova submarinului spre stânga. Astfel submarinul a putut renunţa la cârmele obişnuite, care frânează totdeauna viteza vaselor. Krepin a scutit submarinul nostru de această frânare… Ei, ce zici, Pavlik? E interesant, nu-i aşa? întrebă Gorelov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Feodor Mihailovici! Dar spuneţi-mi vă rog, „Pioner” poate merge de-a-ndără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igur că poate. Pentru acest lucru avem un inel de duze îndreptate cu deschizăturile largi înainte, spre provă. Un buton special de pe tabloul de comandă al postului de control îndrumează gazul detonant spre aceste duze şi gazul explodând acolo, loveşte apa înainte şi împinge submarinul înapoi. Vezi ce bine e calculat totul? Comanda duzelor şi a exploziilor poate fi făcută şi de aici de pe acest tablou. Dar lucrul acesta e strict interzis, în afară de cazuri excepţionale, de pildă când postul central e defect, în caz de avarii sau de naufr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tăcu dintr-o dată de parcă şi-ar fi adus aminte de ceva şi, zâmbi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e rog, Pavlik… Nu mi-am dat seama atunci şi am aruncat hârtiuţa… Nu-ţi aminteşti cumva ce scr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concentrată asupra unui aparat pe care acul urca repede şi dârz în sus, Pavlik răspunse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odor Mihailovici, nu-mi amintesc… nişte frânturi de cifre… Nici n-am apucat să mă uit bine… Dar de ce urcă acul acesta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arată creşterea presiunii în acest balon; înseamnă că balonul e arhiplin cu gaz, dar acum un alt dispozitiv automat va scoate din el surplusul de gaz şi acul va reveni la mersul l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Lângă aparatul cu acul agitat se aprinse un bec galben, acul tresări, se opri, lunecă înapoi până la zero, după aceea, abia vizibil, începu din nou să lunec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ant! Parcă-s vii maşinile astea. Cum îşi poartă ele de grijă una alteia! Mulţumesc frumos, Feodor Mihailovici! Îmi daţi voie să plec? Trebuia să fiu de mult la pansament. Arsen Davidovici o să fie tar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vorbea acum cu însufleţire, hotărât, fără sfială. Într-adevăr, de ce s-o fi jenat el până acum în faţa lui Feodor Mihailovici? E doar un om atât de cumsecade! Numai că-i tăcut şi posomorât. Dar uite, acum e aproape vesel şi atât de binevoitor! Ce lucruri interesante mi-a arătat şi cât de frumos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urcă repede, aproape în fugă scara în spirală, dar la mijlocul ei se opri brusc, stătu o clipă în cumpănă şi coborî din nou în compartimentul de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vesel pe lângă maşinile acum cunoscute… Feodor Mihailovici explică doar atât de bine… De ce să nu-l întrebe? Desigur că o să se bucure şi el. Cu atâta plăcere i-a arătat toate şi 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se oprise în faţa arcadei complet închisă, cu mâinile lungi atârnându-i şi, încruntat, privea fix într-un singur punct. Glasul răsunător al lui Pavlik şi tropăitul grăbit al picioarelor lui îl întoarseră parcă pe Gorelov de undeva, de departe înapoi aici, în compartimentul viu luminat al navei submarine. Nu-şi reveni numaidecât şi, în prima clipă, privi nedumerit la Pavlik, care îi vorbea plin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aminte, Feodor Mihailovici. Explicaţi-mi, vă rog, ce înseamnă „coordonate”… „coordonate precise”… Tare aş vr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tresări şi începu să tuşească, înecându-se chinuitor. Faţa i se schimonosi, pesemne din pricina acestui acces neaşteptat de tuse. De altfel, totul trecu repede. Îşi şterse faţa cu batista şi întrebă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 Unde ai întâlnit cuvântul ăsta, Pav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ârtiuţa aceea pe care am găsit-o pe coridor… Nu ştiu ce înseamnă, dar mi-a rămas în minte. Voiam să-l întreb pe Ţoi, dar desigur dumneavoastră o să-mi explica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îl bătu uşurel pe umăr şi schiţă un zâmbet aproape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ult pentru încredere. Poţi să vii la mine când pofteşti, dragă Pavlik, după orice explicaţii. Îţi stau totdeauna la dispoziţie. Iar cu privire la coordonate… M-m-m… Coordonatele sunt un fel de valori, cu ajutorul cărora în geografie sau de pildă în marină se stabileşte… Mm-da… Cum să-ţi spun?… Se defineşte poziţia exactă a unui punct geografic oarecare… sau în spaţiu… Asta e… Ai înţeles, Pavl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Pavlik nu prea înţelesese această explicaţie, dar îi era ruşine să recunoască. Şi, la urma urmelor, nu-i nici o nenorocire dacă nu înţelege chiar pe deplin acest cuvân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eodor Mihailovici. Mulţumesc frumos! Alerg la Arsen Davidovici. Văleu, ce-o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ÎN DESIŞUL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broască ţestoasă, holbându-şi speriată ochii negri şi sticloşi, ca nişte mărgele mari, îşi mişca agitată capul pe gâtul lung şi întins, se repezea în adânc, se arunca dintr-o parte într-alta, răsfirându-şi larg înotătoarele plate, ca nişte vâsle, apoi se avânta în sus, zburând ca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ându-se de mişcarea şi de îndemânarea mişcărilor lui, râzând fericit, Pavlik fugărea broasca, fără s-o slăbească, ba apucând-o de înotătoare, ba de coada ei scurtă, groasă la bază şi ascuţită la vârf, ba o întrecea sau aproape se întindea pe carapacea ei cocoşată, alcătuită în întregime din nişte plăci ovale de culoare închisă, suprapuse ca nişte ţi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forfoteau peşti piloţi Peşti mici, care pornind în cârduri, însoţesc alţi peşti mari, mai cu seamă rechinii, căutând să ciupească câte ceva din prada lor.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cu dungi albastre, buzili pestriţi şi peşti-papagali; guvizi hidoşi se ridicau de pe fund şi cădeau înapoi; încet şi fără vlagă pluteau cornspinoşi bălţaţi, cu solzi mari, cornoşi şi cu trei ghimpi ascuţiţi pe spate; treceau repede ca fulgerul minunate dorade aurii. Văzându-şi de drum, un cârd de uriaşi ţipari de mare, vineţii, trecu şerpuind mai departe. Speriat de moarte de această agitaţie neobişnuită, stângaciul arici-peşte, smucindu-se caraghios, se avântă în sus şi, scoţându-şi la suprafaţă botul asemuitor unei trompe, înghiţi aer şi umflându-se ca un balon, se întoarse pe spate, zbârlindu-şi nenumăratele-i ace, ca să-i sperie pe duşmani. Un nor de fizalii şi splendide sifonofore, strălucind în bogate nuanţe albastre-aurii, îl înconjurară pe Pavlik şi broasca lui ţestoasă, dar în aceeaşi clipă se împrăştiară în zarva furtunoasă stârni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ţestoasă înnebuni de-a binelea, când urmăritorul neînduplecat o apucă strâns de coadă şi o trase într-un desiş întunecos de alge din apropiere. Deschizându-şi ciocul încovoiat şi tare, de culoare cafenie şi parcă lăcuit, începu să dea din răsputeri din înotătoare, dar totul fu în zadar. Cu forţa celor cincizeci de cai-putere a electromotorului său minuscul, Pavlik târa broasca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ră amândoi în perdeaua de alge, băgând groaza în întreaga lume de vietăţi care mişunau prin aceste jungle submarine, aproape necunoscut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Pavlik şi a broaştei se stârni un roi de crevete, de raci marini şi viermi, păianjeni de mare şi crabi care trăiau pe tulpinile algelor, se hrăneau cu ele, se năşteau şi mureau tot pe ele. Peşti mici şi mari o zbughiră mai adânc în desişul de alge, încât Pavlik nu izbuti măcar să-i vadă. De altfel nici nu-i arde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nu-şi putea închipui de loc ce sunt în stare să facă aceste plante plăpânde, lunecoase, în a căror componenţă intră nouăzeci la sută apă, atunci când cresc în mase atât de mari. La al cincilea metru de drum printre alge, broasca învălătucise pe înotătoarele ei, pe coadă şi pe gât, atâtea tulpini şi frunze, că nu mai putea face nici o mişcare. Dar nici Pavlik nu se afla într-o situaţie mai bună. Deşi mâinile şi picioarele-i erau relativ libere, elicea în schimb i se încurcase în alge, şi Pavlik se trezi tot atât de neputincios ca şi broasca. Aruncă broasca şi încercă să ajungă cu mâinile la elice, ca s-o cureţe. Dar în mănuşile de metal ale costumului de scafandru lucrul acesta era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ţit-o!” se gândi el îngrijorat. „Singur n-am s-o pot scoate la capăt… Va trebui să chem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 Davi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vlik? Unde eşti? se auzi răspunzându-i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rsen Davidovici, am dat peste un necaz… Am nimerit într-un desiş de alge şi mi s-a încurcat elicea. Acum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eu, nici broasca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re… Am prins-o şi ţi-o aduceam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izbucni în râs zoologul. Mi-o aduceai mie. Şi ea venea ca mieluşelul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răgeam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izbucni şi mai puternic, căci glasului de bariton al zoologului i se alătură basul rostogolitor al lui Skvoreşnea şi râsul potolit al lui 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i împotmolit? întrebă zoologul, după ce se sătura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spre ocean… imediat după cotitură. De la dumneata, direcţia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Skvoreşnea. C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opt de metri, răspunse Pavlik, uitându-se la aparatul de măsurat adân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iciule, se auzi glasul zoologului. Stai cuminte că viu numaidecât. Când am să-ţi spun, să începi sem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sen Davi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vlik îi venea să râdă, dar se simţea şi destul de prost. „Oamenii sunt ocupaţi, iar el îi scoate de la treburi numai din prostia lui, îşi spunea el. De ce trebuia să trec neapărat prin desişul de alge, când puteam foarte bine să-l ocolesc? Am vrut să ajung mai repede, şi când colo!… Trebuia să mă gândesc! Dacă m-aş fi gândit măcar o clipă, mi-aş fi dat seama că aici poţi să te încurci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e uită la alge cu o nouă atenţie şi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înălţau în jurul lui, drepte, liniştite, împletite, ca nişte puternice zăbrele de închisoare. Tulpinile lor rotunde, de diferite culori şi nuanţe, cafenii, portocalii, aurii şi măslinii, purtau nişte frunze lungi, ba dantelate, ba cu tăieturi mari, îndoite în lungime, ca palma unei mâini. Alte tulpine, fără frunze, se ramificau într-o mulţime de mici crenguţe subţiri. Dar toate erau presărate cu băşicuţe de aer, mari şi mici, prinse ca vişinile de o cracă subţire. Tulpinile şi frunzele păreau acoperite cu pete albicioase de muşchi. Dar Pavlik ştia că nu-s muşchi, ci coloniile unor ciudate vietăţi – hepatice vii – care semănau când cu un fin desen dantelat, când cu o măiastră sculptură în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nu se mai sătura privind această frumuseţe sobră. Şi-şi aduse aminte de o veche casetă chinezească din fildeş, cu desene dantelate, pe care cineva i-o dăruise tatălui său la Şanhai, de ziua lui. Şi deodată, Pavlik scoase un strigăt de surpriză: „Da, acum, tocmai azi, la douăzeci şi şase mai, e ziua de naştere a tatălui său! Cu câtă nerăbdare aştepta Pavlik ziua aceasta! O aştepta cu mult înainte de sosirea ei: Îi aducea atâta bucurie. Iar acum să o uit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se mai… Gândul la tatăl său, rănit şi singur, îl întristă. Dar o nouă idee îi străfulgeră prin minte. Douăzeci şi şase mai… Pavlik întâlnise de curând undeva această cifră, cu totul în altă împrejurare însă… Dar unde? Când? Douăzeci şi şase mai… Douăzeci şi şase mai… Deodată, alături de el, pe frunza netedă a unei alge, o pată albă-cenuşie începu să se mişte, îşi arătă picioarele lungi şi mustăcioara. În clipa următoare, un crab minuscul, dar un crab adevărat, de culoare măslinie şi cu o pată albă pe spate, începu să alerge repede pe frunză, dibuind cu foarfecele printre tulpinile polipilor hidroizi-cladocorini – ce creşteau ca o minusculă pădurice pe această frunză. Un vierme mic, ieşind până la jumătate din scoica răsucită apăru tocmai bine în calea crabului. N-apucă să se tragă înapoi în vizuina lui, când crabul îl cuprinse cu foarfecele, îl trase în întregime afară din scoică şi-l înghiţ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se iarăşi, şi viaţa tulburată de Pavlik, cu broasca lui ţestoasă, intră din nou în drep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această privelişte minunată, băiatul uită de toate. Ici, colo, petele albe începură să se mişte, arătându-se de astă dată a fi ba spinarea unui crevete de un verde închis sau a unui crab măsliniu, ba coroniţa de tentacule alb-cenuşii a unei mici şi frumoase actinii auriu-portoc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şmecheri mai sunt! se miră Pavlik cu glas tare. Cum se prefac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şmecher? se auzi pe neaşteptate glasul zoologului. Cine se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observaţiile lui, Pavlik uitase unde se află şi ce-i în jurul lui. Dar îşi reveni numaidecât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e vietăţi trăiesc aici pe alge, şi toate seamănă grozav cu coloniile dantelate ale hepaticelor vii. La început nici nu le-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se numeşte mimetism, piciule. Vietăţile capătă culoarea sau înfăţişarea obiectelor înconjurătoare şi aşa se apără de duşmani, sau se fac nevăzuţi când îşi pândesc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răpăturile pe care le prezentau tulpinile şi frunzele algelor se arătau, sau dimpotrivă dispăreau în ele, nişte fiinţe ciudate, pe care Pavlik nu Ie observase până acum. Erau mici, între cincisprezece şi douăzeci de centimetri lungime şi se ţineau în apă vertical, de parcă ar fi stat în picioare. Capetele şi gâturile lor semănau în totul cu cele de cal, dar aveau boturile prelungi ca o ţeavă. Pe o ridicătură, ca un negel, chiar în mijlocul botului, se înălţau două antene lungi, îndoite ca nişte colţi, iar gâtul mândru şi încovoiat era acoperit de o coamă zbârlită şi rară. Mai jos, gâtul se afunda într-un mic pântece rotund. Pe spate, la terminaţia gâtului, se afla o înotătoare, aidoma unui evantai larg deschis, fără mâner. Imediat, sub pântecul scurt, începea o coadă lungă şi mlădioasă, răsucită înainte ca o spirală. Culoarea palidă, cafeniu-cenuşie a acestor fiinţe ciudate reflecta uneori ba o nuanţă albastru şters, ba una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un cal de şah cu coadă” se gândi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hipocampi, simpaticii cai de mare, caraghioşi şi în acelaşi timp plini de graţie. Treceau în grupuri printre alge, încet, cu aer grav, cu pântecele înainte şi cu capetele de cai ridicate mândru în sus şi holbându-şi ochii miraţi. Alteori, însă, culcaţi cu capul înainte şi manevrând din coadă, spintecau cu iuţeală apa, ca nişte mici vaporaşe cu elice. Unele îşi înfăşurau vârful cozii în jurul tulpinelor de alge şi se legănau pe ele, odihnindu-se pesemne, dar pândindu-şi desigur prada. Ochii lor se roteau în părţi diferite, independenţi unul de altul, ca la cameleon. Înotând repede faţă în faţă, doi căluţi de mare se prinseră unul de altul, iar cozile lor se împletiră între ele. Pentru a se desprinde apoi, începură să tragă din răsputeri în toate părţile, smucindu-se şi rotind desperaţi ochii, încurcându-se cu coama în tulpinile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şi cu gura deschisă într-un zâmbet larg, băiatul nu-şi lua ochii de la aceşti căluţi caraghioşi, fugiţi parcă de pe tabla de şah. Pe neaşteptate, în faţa lui Pavlik se opri un căluţ cu burta atârnându-i în jos. Se uită ţintă la băiat, cu ochii holbaţi şi cu coama zbârlită. Deodată, pe pântece i se ivi o crăpătură. Din ea se arătă un botişor ascuţit şi imediat din acest buzunar deschis ieşi un căluţ mic de tot, aidoma celui mare, şi atât de caraghios, încât Pavlik nu se mai putu stăpâni şi începu să râdă în hohote. În urma primului căluţ, alte câteva zeci de asemenea creaturi în miniatură ieşiră unul după altul din buzunarul mamei şi începură a se roti, pline de graţie, în jurul casei lor plutitoare. La un moment dat, însă, repezindu-se fulgerător, dispărură într-o clipă în buzunarul salvator, iar hipocampul-mamă se făcu şi el nevăzut din ochii lui Pavlik, care rămase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nu observase de la început ce anume a speriat această prosperă familie. Abia după aceea zări printre frunzele ce se mişcau uşor, doi ochi întunecaţi şi furioşi, care priveau pe sub nişte sprâncene încruntate şi stufoase. Apoi se arătară două buze cărnoase, cu colţurile lăsate în jos şi cu o rămurică subţire de alge strânsă intre ele şi, în sfârşit, un cap mare, ca de bizon, cu coarne mici, ascunse într-o coamă şi-o barbă zdrenţuită. Se părea că peştele acesta e format în întregime din petice şi zdrenţe mişcătoare, care îi înlocuiau înotătoarele şi coada, prinse toate alandala pe cap, sub cap, pe fălci şi după bronhii. O mulţime de pete albe, mari şi mici, presărate pe corpul şi pe toate anexele acestui peşte neobişnuit, îl făceau cu totul invizibil în desişul algelor pătate ş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metism e şi ăsta, gândi Pavlik. Se adaptează m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stătu nemişcat câteva clipe, fără să-şi ia ochii fioroşi de la Pavlik, apoi liniştit se întoarse spre o tulpină groasă de lângă el şi începu să dea cu botul într-un muşuroi mic cât pumnul, prins deasupra peţiolului unei frunze late. Numai după ce se uită mai atent, Pavlik observă că acest muşuroi era un adevărat cuib „în construcţie” şi că peştele cel ciudat lipea de el o rămurică pe care o adusese. Rămurica o scoase din gura acoperită de o mucoasă lipicioasă şi o prinse curând la locul ei, în peretele cu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k! răsună din nou şi pe neaşteptate glasul tăios al zoologului. Începe relevmentul! Direcţia sudsud-est, adâncimea de la optzeci şi cinci până la optzeci de metri, frecvenţa – douăzeci de mii de kilocicli, energia – optzeci de 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îşi veni repede în fire şi răspunse răspicat, marin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rsen Davidovici! Direcţia sud-sud-est, adâncimea de la optzeci şi cinci până la optzeci de metri, frecvenţa douăzeci de mii de kilocicli, energia optzeci de w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pede de la centură pistolul plat ultrasonor, stabili după busola de pe mâna stângă direcţia, iar cu batimetrul, adâncimea. Apoi îndreptând ţeava pistolului înainte şi apăsând pe un buton, începu să descrie cu el arcuri, lăsându-l mai jos, tot mai jos, aproape pe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crescuse departe de patrie, departe de viaţa ei fericită, de lupta ei captivă împotriva cumplitelor forţe ale naturii, împotriva rămăşiţelor anilor de robie din trecut; el nu cunoscuse îndeaproape victoriile şi realizările ei. Şase ani atât de importanţi pentru formarea omului, băiatul îi petrecuse în America capitalistă, în atmosfera de ură şi duşmănie între oameni, între muncitori şi capitalişti, între bogaţi şi săraci. Pavlik trăise în singurătate; mama lui murise în primul an după instaurarea lor în Quebecul liniştit şi patriarhal, iar fraţi şi surori n-avea; trăise şi fără prieteni, fără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acum, după ce trecuse printr-o primejdie de moarte, pe un submarin sovietic, într-un cerc strâns de oameni curajoşi, într-o familie închegată de tovarăşi obişnuiţi cu primejdiile, care ştiu să lupte împotriva acestor primejdii şi să le biruie. Prin voioşia lor, prin solidaritatea sinceră, care-i unea, prin prietenia lor veselă şi prin disciplina uşoară, disciplină de fier totuşi, tovarăşii lui îi câştigaseră inima. Patria măreaţă şi puternică, deşi îl primise deocamdată în spaţiul strâmt al unui submarin, i se înfăţişase lui Pavlik sub forma ei reală, vie şi-i însufleţise sentimente noi, stârnind în el năzuinţa pasionată de a fi demn de ea, dorinţa fierbinte de a urma exemplul celor mai buni fii ai ei, printre care, din fericire, nim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de când se afla pe vas, Pavlik învăţase foarte multe lucruri. Acum ştia să folosească la perfecţie costumul de scafandru, cel mai mic pe care Skvoreşnea îl găsise printre cele de rezervă; ştia să mânuiască pistolul ultrasonor şi pentru semnalizare, şi ca armă; mai deprinsese orientarea în adâncuri cu ajutorul busolei şi al batimetrului, ştia acum să ţină legătura cu ceilalţi prin aparatul de radio, să se înalţe şi să se lase la fund reglând sacul aerian de pe spate, să dea drumul elicei şi să o oprească, să se deplaseze şi să-şi schimbe direcţia, folosind cârmele de la picioare, dar şi mâinile ori mişcările trupului. Iată, de pildă, cu câtă dibăcie urmărise broasca ţestoasă. Iar acum, semnaliza cu ajutorul pistolului ultrasonor, sigur că prietenii lui îl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za ultrasonoră va întâlni membrana detectorului de pe pieptul vreunuia dintre prietenii porniţi să-l caute, raza se va transforma într-un sunet auzibil şi, după limpezimea şi claritatea acelui sunet, se vor putea îndrepta exact spre sursa razei ultrasono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tăind cu stiletul algele de pe elicea lui Pavlik, zoologul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cu broasca asta ţestoasă, Pavlik. Mai bine, ai căuta cefalolamelibranchiate. Nici nu am curajul să-i dau numele meu acestei clase, reprezentată deocamdată numai printr-un singur exemplar, şi acela prăpădit. Fir-ar a naibi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Arsen Davidovici, încercă Pavlik să-l mângâie. Vă spun eu că o găsim. Dacă nu aici, în altă parte, dar o găsim… Vă garant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vlik, să te văd. Altădată însă… Ia stai, ce-i asta? se întrerupse deodată zo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e uită şi el în partea unde privea savantul. Printre tulpinile algelor, Pavlik zări o siluetă mare de om, într-un costum de scafandru albăstrui, care se ridica la suprafaţă cu ajutorul elicei. Omul ţinea strâns, colac pe braţe, un tub elastic de culoare roşie aprinsă. Trecând la o distanţă de vreo douăzeci de metri de zoolog şi Pavlik şi speriind un stol de peştişori argintii, care se lăsă în jos ca o ploaie deasă, omul dispăru repede, pe deasupra zidului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Cine ar putea să fie? întrebă zoologul dus pe gânduri şi continuând să se uite în sus, fără să facă vreo mişcare. După câte ştiu, din submarin trebuia să iasă astăzi, în afară de mine şi de tine, numai Şelavin, Skvoreşnea, Ţoi şi Marat. Costumul de scafandru era probabil numărul zero, şi oameni atât de voinici noi nu prea avem, în afară de Skvoreşnea şi Gorelov… Iar Skvoreşnea n-are ce să caute aici… Hm! Să fi fost oare Gor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 Davidovici, îl întrerupse Pavlik. Dar de ce s-a ridicat în sus? Doar după ordinul căpitanului, nimeni n-are dreptul să se urce la mai puţin de cincizeci şi cinci de metri 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ridică din umeri înăuntrul costumului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a. Şi-apoi, înainte de a dispare din ochii noştri, el a schimbat direcţia şi s-a întins orizontal. Ia stai să-l întreb la radio, doar se apropie ora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O CARAVELĂ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specific al buzerului care suna apelul la radiotelefon îl distrase pe zoolog de la intenţia lui. Revenind pe unda indicată de apelul primit, savantul şi Pavlik auziră glasul agitat al lui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 Davidovici, Arsen Davidovici! Tovarăşe Lord, răspundeţi! Răspundeţi od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ascult! Te ascult, Marat! abia apucă zoologul să rostească în acest torent de cuvint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tovarăşe Lord! Extraordinar! Ce descoperire! Ce descoperire rară! Veni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espre ce e vorba? întrebă savantul. Ce s-a întâmplat? Şi unde eşti? De und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O să vedeţi, îl zorea Marat. Mai repede, direcţia vest-nord-vest de la locul lucrărilor dumneavoastră, adâncimea – o sută patru metri. O să întâlniţi o grămadă de stânci, printre care una uriaşă, asemănătoare cu o catedrală. Dincolo de ea o să vedeţi felinarul meu. Îl ţin aprins. Dar veniţi mai repede, altfel înnebun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enim! Acuma! strigă zoologul, molipsit şi el de emoţia lui Marat. Acum suntem acolo… eu şi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vlik? exclamă Marat. Foarte bine! Ai să vezi, Pavlik, ceva grozav d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ulcaţi, zoologul şi Pavlik zburau prin amurgul verde-albăstrui, despicând apa cu căştile şi umerii şi uitându-se din când în când la busola şi la cadranul bat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găsit căposul ăla acolo? Tu ce crezi, băiete? întrebă zoologul. De ce nu vrei să-mi spui, Marat? Ce-ai găsi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tovarăşe Lord, răspunse gâfâit Marat, lucrând desigur la ceva. Deocamdată fac nişte săpături. O să vedeţi… Am vorbit cu Ţoi şi cu Skvoreşnea. Vin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vedea fundul acoperit cu bolovani, năpădit de crini şi pene de mare, de gorgonii şi alge calcaroase sau nulipore, ce se ridicau până aproape de cei doi înotători. Ca să nu se lovească de stânci, micşorară viteza la cinci zecimi, apoi la două zecimi. Din amurgul verzui şi dens se desprinse o stâncă mai mare, întunecoasă; un fel de turn înconjurat de câteva alte turnuleţe, subţiri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spuse zo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stânci şi bolovani de piatră, şi evitând algele, ei ocoliră încet stânca uriaşă dincolo de care se deschidea o mică poiană sub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îngrămădire de stânci întunecate, care se înălţau la capătul opus al poienii se mişca, trecând dintr-o parte în cealaltă, o pată de lumină vie, uşor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rătă zoologul şi îşi aprinse felinarul de p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făcu la fel. Cu steaua luminoasă pe frunte, obosit, sprijinindu-se în coada cazmalei, Marat îi aştepta lângă o grămadă de nisip şi bucăţele mici de piatră calcaroasă, abia scoase. Prin casca transparentă i se vedea faţa asudată, ochii obosiţi, dar plini de bucurie şi entuziasm şi, bineînţeles, moţul de păr care-i sta ridicat pe creştet. Îmbrăcat în costum, Marat nu-şi putea netezi părul şi, ca totdeauna în astfel de ocazii, moţul răzvrătit arăta deosebit de solemn, aproap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găsit? întrebă zoologul,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 de mare, aidoma unui evantai viu de struţ, se agitau tulburate de mişcările lui Marat. Pe tulpinile lor lunecau din când în când scântei verzi şi albastre, ba stingându-se, ba aprinzându-se din nou. Gorgoniile aurii, înalte şi subţiri ca nişte sforicele, îşi trimiteau în toate părţile spiralate ramificaţii subţiri şi foarte gingaşe. Nenumăraţi arici de mare, stele de mare, goloturii, ofiuri şi moluşte zăceau nemişcate sau se târau pe fund, se căţărau pe stânci, ori pe coastele abrupte şi întunecate ale ciudatei moviliţe lângă care se apucase Marat să s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eastă ridicătură era pe de-a-ntregul acoperită cu alge calcaroase nulipore, singurele alge în stare să se dezvolte chiar şi la aceste adâncimi aproape lipsite de lumină, o singură privire aruncată de zoolog îi fu de ajuns ca să-şi dea seam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O caravelă spaniolă! strigă el cu entuzias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spre rămăşiţele vasului de mult pierit şi începu să rupă în grabă tot ce apucase să se aşeze pe el în decursul veacurilor petrecute sub apa cristalină a Mării Sarg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aţi, curăţaţi mai repede osatura! Căutaţi o spărtură pe unde să putem pătrunde înăuntru! strigă el tulburat. Asta-i o descoperire de importanţă mondială! Marat! O să ajungi celebru în toată lumea! Cum ai dat peste comoara asta? Cum ai recunoscut-o sub înfăţiş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V-am spus eu? răspunse Marat triumfător, lovind înverşunat cu muchia cazmalei, ca să cureţe bordurile vasului. Eram sigur că o să apreciaţi descoperirea mea. Cum am recunoscut corabia? Păi ca şi dumneavoastră: după pupă şi provă. Vedeţi cum sunt ridicate? Iar bordurile dintre ele sunt lăsate în jos şi îndo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psit şi el de emoţia celorlalţi, Pavlik rupea algele cu mâinile, apuca penele marine, fără să-i fie teamă de arsurile de care n-ar fi scăpat dacă le-ar fi atins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orul aista pi voi? se auzi vocea groasă a lui Skvoreşnea. Aţi căpi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împreună cu Ţoi la fund, lângă ceilalţi, şi aşteptând un timp oarecare răspunsul, privea la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lunganule? îl luă Marat la rost, fără să se oprească din lucru. Curăţă! Nu vezi ce-i aici? O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trigă Ţoi, aici miroase a arheologie! Repede! La lucru, Andrei Vasilievici! Şi se apucă să-i ajute zoologului care rupea tulpini groase,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rabie?… Arheologie?… întrebă încă nedumerit Skvoreşnea. Da, samănă a corabie. Dar ce-aveţi di gând să faciţi cu ea? Pentru ce o curăţaţi di mâzg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e ruşine, tovarăşe Skvoreşnea? îşi arătă indignarea zoologul şi, proptindu-şi piciorul în bordul vasului, trase cu furie un smoc îndărătnic de crini de mare. Auzi la el! E doar o corabie străveche, spaniolă, din epoca lui Columb şi Cortez. Asta-i o comoară arheologică de nepreţuit. S-ar putea să găsim în cabine şi în cală materiale istorice de cea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făcu uriaşul grăbindu-se. Corabie, corabie, dar dacă nu-mi spuneţi ce fel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felinarul, scoase stiletul şi se apucă şi el zori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t, urcă-te tu pe punte, îl trimise zoologul, poate-i mai uşor de intrat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 intre puţin aer în sacul din spate, Marat se desprinse de fund şi dintr-un salt fu pe dunetă. Acolo însă era cu neputinţă de lucrat. Picioarele i se înfundau în grămezile de resturi acoperite de corali şi nulipore, printre care mişunau tot felul de polipi, echinoderme, moluşte. Încercă totuşi să desfacă grămezile de resturi, căutând intrarea în cabina căpitanului, care la corăbiile de pe vremea aceea se aflau totdeauna pe puntea dinapoi, lângă cârmă. Jos, la pupă, lucra Skvoreşnea, în mijloc, zoologul, iar la provă, Pavlik. Pupa se sprijinea pe una din stâncile care îngrădeau poiana şi se înălţa mult mai sus decât prova afundată pe jumătate în pământ. Între etravă şi cea mai apropiată stâncă rămăsese un spaţiu de vreo cinci metri, iar mai încolo şirul de stânci se îndepărta şi, slab luminat de felinare, dispărea în amurgul des al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aruncă o privire prin spaţiul din faţa provei. I se păru că ceva lung, de un cenuşiu şters, se mişcă pe lângă stânci. Se uită mai atent, dar nu observă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uit pe celălalt bord” – se gândi el – „poate dau de vreo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vasului se afla o mică poieniţă cu stânci răzleţe şi cu grămezi de bolovani. Şi aici poiana se închidea la fel cu un lanţ de coline stâncoase în semicerc, printre care se desluşeau petele întunecate ale unor grote şi peşteri mici, acoperite la gură cu alge şi cu o variată faună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e strecură cu băgare de seamă de-a lungul bordului, ocolind ori sărind peste bolovanii lunecoşi. Din când în când lovea cu stiletul în bordurile de lemn ale vasului, pietrificate sub influenţa timpului şi a apei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 până aproape de pupă. Deodată, mâna care ţinea stiletul nu întâmpină nici o rezistenţă. Inima i se opri în loc de bucurie. „Spărtura!” se gândi el. „Să le spun?… Nu, mai întâi să o cercetez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ovituri de stilet, tăie ghirlandele de alge şi-şi vâri capul în deschizătura făcută. Felinarul din frunte lumină o cală năpădită de alge şi pene de mare. În stânga, Pavlik desprinse conturul unor obiecte pătrate şi rotunde, acoperite în întregime cu mici alge şi scoici. Bănuia că obiectele acestea trebuie să fie lăzi şi butoaie. Încurcându-se cu picioarele în desişul de alge şi stârnind penele de mare, ale căror luminiţe verzi şi galbene licăreau într-una, Pavlik încercă să intre în interiorul vasului. Spărtura era mult mai mare decât şi-ar fi putut el închipui, aşa că pătrunse foarte uşor înăuntru. Se urcă pe lada cea mai apropiată, dar alunecând pe covorul verde-cafeniu de polipi şi alge calcaroase, mărunte ca muşchiul, intră cu piciorul într-un spaţiu strâmt dintre obiectele arunca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 greu piciorul din cursă şi dădu să se ridice; atunci observă că în spaţiul liber din dreapta intrării se mişcă şerpuind nişte corpuri lungi şi groase ca de şerpi. „Trebue să fie otgoanele vasului” – se gândi Pavlik. Sări jos şi, ocolind grămada de lăzi şi butoaie, se strecură cu grijă spre interiorul calei. Dădu curând peste scara care urca spre punte. Când să pună piciorul pe prima treaptă, auzi glasul lui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ca şi borta! Numai că-i cam mică. Aici! S-a frânt oleacă etamb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ia să văd! răspunse zoologul şi totodată adăugă: Dar unde-i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termine fraza, şi răsună puternic vocea alarmată a lui Marat: Un cuib de caracatiţe! Vin spre noi! 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taţi pe loc! Primim lupta, dar descoperirea noastră n-o părăsim, spuse liniştit zoologul. Puneţi-vă mănuşile! Marat, coboară jos lângă noi! E mai bine să fim împreună. Pavlik! Pavlik, vino repede încoace!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care încremenise auzind strigătul de alarmă al lui Marat, îşi reven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sunt! Vi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ieşire, dar se împiedică de ceva, căzu şi îşi prinse din nou piciorul. Căutând să şi-l scoat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u… Numaidecât… Aştep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glasul răsunător ai lui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Mi-am prăpădit mănuşile! Şi uite ce de-a dihănii d-astea se târăsc pe-aici! Sunt pe puţin zece… Ei, tu, ucigă-te-ar trăsnetul! Nu te-astâmperi, hai? Crezi că-ţi merge? Nu, frate, pi mine nu mă prinzi cu una c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scoată piciorul, Pavlik se întoarse pe spate şi sprijinindu-se apoi în mâini, dădu să se scoale. Deodată simţi că la spate mâinile-i sunt parcă strâns legate şi încolăcite de ceva. Pavlik se smuci, scoase mâna dreapta şi apucă mânerul stiletului, dar ceva lung şi mlădios îi prinse iarăşi mâna şi, cu o putere neînchipuită, i-o lipi de piept. În câteva secunde, pe pieptul lui Pavlik, pe abdomen, pe spate şi picioare, încolăcindu-se şi întinzându-se, se târau alţi şerpi groşi şi mlădioşi; într-o clipă, băiatul se trezi atât de strâns încolăcit, încât nu era în stare să mişte nici o mână şi nici picioarele. Pavlik ridică ochii şi, îngroz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a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dintr-o cunună de otgoane groase, de piele, îndreptate în toate părţile, atârna un uriaş cioc îndoit, negru şi ascuţit la vârf. Ceva mai sus, dincolo de cununa braţelor, într-o masă rotunjită, de un cafeniu lucios, sticleau doi ochi verzi şi mari cât farfurioarele de ceai. Ochii caracatiţei priveau nemişcaţi şi cu nepăsare la faţa lui Pavlik, şi sub această privire, băiatul simţea că îi îngheaţă sângele în vine, cum i se crispează trupul şi i se opreşte mintea în loc. Voia să strige, să cheme ajutor, dar din gâtul lui nu ieşeau decât nişte sunete răguşite, nearticulate. Apoi simţi că o forţă de neînvins îl trage după ea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scurt răstimp, Pavlik auzea gâfâitul zgomotos, strigăte şi înjurăturile lui Skvore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 Marat! Loveşte-l în ochi! În trup degeaba dai! Ca-n piftie!… Aşa… uite-aşa!… A-a-a-h! A-a-a-h! Nu, nu ti-mpotrivi! Las-o să ti apropie d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ins mâna! Nu mai pot s-o mişc! se auzea glasul înăbuşit al lui Marat. Vai, ce de mai sunt… De unde naiba ies?! Vin mereu alţii! Ţoi! Ţoi,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răspunse Ţoi liniştit. Aha!… Nu le place curentul electric. Se strâng ca cojile de mesteacăn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ţi-vă de perete, de bord! strigă zoologul. Nu vă împrăştiaţi! Pavlik, Pavlik!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 Davidovici, se auzi din nou vocea calmă a lui Ţoi. Fără mănuşi, Skvoreşnea tot nu face nimic. Mai bine să-l caute pe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amuţi. Felinarul de pe cască se stinse. În bezna deasă care-l învălui, Pavlik vedea numai cei doi ochi verzui, plini de viclenie, care ardeau, ardeau ca focul, iar în jur scânteierile penelor de mare. Pavlik simţea că e tras încetişor spre pata de lumină slabă, verzuie – ieşirea din 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spaimă sălbatică, el se zbătu în costumul de scafandru şi începu să strige cu glas desperat ş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rsen Davidovici!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Îi străfulgerau prin minte frânturi de idei şi printre ele, un gând stăruitor: „Radioul s-a stricat… De ce? Şi felinarul… Amândouă 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umbră de speranţă îi licări în conştiinţă. „Poate că monstrul n-o să-i poată face nimic. Costumul de scafandru e rezistent. Nici peştele cu spadă nu l-a putut străpunge. Nici caşalotul nu e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bia acum îşi dădu seama că nu simte nici o apăsare, nici o durere, deşi strânsoarea care îi imobiliza braţele şi picioarele dovedea puterea giganticului cefalopod. Prinse puţin curaj. Ochii i se obişnuiră cu întunericul şi, uitându-se în jur, băiatul văzu că se află sub trupul uriaş al caracatiţei care îl ţinea încolăcit cu trei dintre braţe, în timp ce cu celelalte, sprijinindu-se de fund, se târa spre ieşire. Corpul neted şi braţele uriaşului cefalopod desfăcură uşor perdeaua algelor şi lunecă afară din cală, purtându-ş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mai multă lumină. Aruncând o privire în sus, Pavlik observă deasupra vasului o lumină difuză, uşoară şi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t acolo”… gândi el. „S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l cuprinse din nou. „Dar dacă mor cu toţii? Marat spunea că sunt mulţi monştri. Atunci cine o să le mai vină în ajutor? Iar caracatiţa ce-o să facă oare cu el, dacă n-o să poată strivi pereţii costumului de scafandru? Dar dacă-l sparge totuşi? Pavlik se uită cu teamă la ciocul uriaş şi ascuţit al caracatiţei. Arsen Davidovici îi povestise de curând că cefalopodele sunt în stare să roadă şi să fărâme cele mai tari scoici… Prostii… Doar e un metal atât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metri de vas caracatiţa se opri. Pesemne că nu mai avea răbdare. Foamea o grăbea. Uriaşele-i braţe-tentacule agitându-se, încolăcindu-se, strângându-se în ghemotoace şi apoi întinzându-se iarăşi, îl apropiau pe Pavlik de cioc. Cu siguranţă că-şi va încorda toate puterile pentru a străpunge carapacea acestei prăzi ciudate, înainte de a o înfuleca. Dar toate sforţările ei nu duseră la nimic. Asta începuse pesemne să o enerveze. Culoarea ochilor se schimba din verde în galben, pe corp începură să-i lunece unduiri multicolore: după unda liliachie alerga – contopindu-se pe nesimţite şi luând locui celeilalte culori – o undă cenuşie, urmată de alta ruginie, pe urmă cafenie, apoi se aprindeau deodată şi zburau pe suprafaţa corpului fulgere albe şi negre şi iarăşi lunecau, dând una peste alta, nuanţe de dungi multicolore. Cu toată situaţia lui înspăimântătoare, Pavlik rămase câteva clipe ca v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fără voia lui, picioarele i se îndoaie de la genunchi şi se strâng tot mai mult de trup. Începuse să-l doară, şi durerea era din ce în ce mai ascuţită, mai insuportabilă. În acelaşi timp, braţele caracatiţei îl întoarseră pe Pavlik cu capul în jos, uşor ca pe o nucă, şi începură să-i aplece capul spre pântece. Elasticitatea costumului de scafandru, de care era atât de mândru Krepin, se arăta acum un punct vulnerabil. Pe băiat îl pândea moartea. Caracatiţa îl strângea ghem pe Pavlik, aducându-i picioarele la spate şi capul spre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nu se mai putu stăpâni şi începu să strige de durere. În aceeaşi clipă, speriindu-se parcă de acest ţipăt, monstrul slăbi strânsoarea şi, deodată, îşi înălţă uriaşele-i braţe de aproape zece metri, lungi şi groase ca nişte şerpi b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căzu pe nisip şi, încă năucit de durerea pe care o încercase, în prima clipă nu-şi putu da seama de nimic. Dar chiar în clipa următoare văzu cum, aproape de tot, trecu umbra uriaşă a unui peşte neînchipuit de mare. Peştele uriaş se opri chiar deasupra lui, iar coada, cât o poartă de mare, se mişcă de-a latul, de sus în jos şi fără să-l atingă măcar pe Pavlik, îl aruncă numai din unduirea apei, înapoi spre spărtura din bordul vasului. Pavlik se rostogoli uşor şi lovindu-se de peretele corăbiei, se ridică şi se lipi cu spatel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şalot!” se gândi el, de îndată ce-l văzu mai bine pe neaşteptatul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un minunat reprezentant al celei mai războinice subgrupe a ordinului cetaceelor, lung de cel puţin douăzeci şi cinci de metri. Capul lui uriaş, turtit, despicat adânc de linia gurii, ocupa o treime din lungimea trupului şi avea pe puţin doi metri grosime. Sub el, aproape în unghi drept, atârna o falcă lungă şi îngustă, în care erau înfipţi şiruri de dinţi uriaşi, conici. Ochii mici, ca de taur, scânteiau fioroşi de o parte şi de alta, în mijlocul capului, urmărind mişcările prăzii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aţele groase ale caracatiţei încolăciră într-o clipă tot capul caşalotului. Tentaculele ba se îndepărtau (şi atunci bucăţi de piele smulse cu ajutorul ventuzelor zburau în toate părţile), ba cuprindeau din nou corpul duşmanului, strângându-l cu putere. Unul din braţe, ca un şarpe lung de zece metri, nimeri în botul deschis al caşalotului şi – retezat ca de o secure, răsucindu-se şi desfăcându-se convulsiv – căzu încet spr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otul era pesemne un luptător vechi, cu experienţă. Pielea lui neagră, lucioasă ca mătasea, ciupită pe alocuri ca de vărsat, avea găuri rotunde, unele numai cât o monedă, altele mai mari până la mărimea unei farfurioare. Erau urmele lăsate de ventuzele uriaşelor cefalopode. Câteva cicatrice mari – urme de cange – îi brăzdau spatele lat şi coastele abrupte. Iar lângă cap se mai vedea o frântură dintr-o cange înfiptă în piele. O altă bucată mai mică şi mai subţire îi era înfiptă în coastă, mai aproape d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întâlnise un duşman mai primejdios şi mai experimentat. Deşi îşi pierduse unul din braţe, caracatiţa slăbi numai pentru o clipă strânsoarea şi, aruncând un şuvoi puternic de apă din pâlnia ei, se strecură sub burta caşalotului. Aici era oarecum în siguranţă, întrucât îngrozitoarea falcă a cetaceului nu o ajungea. Celelalte şapte braţe se încolăciră în jurul corpului duşmanului şi-l strânseră cu aceeaşi putere ca şi mai înainte. Unul după altul, ca nişte arcuri de oţel, braţele caracatiţei se înălţau smulgând de fiecare dată rotocoale şi fâşii din pielea caşalotului, după care se încolăceau din nou. Ochii caracatiţei, nemişcaţi şi plini de furie, ardeau cu o flacără galbenă, iar inelele din jurul lor se umflaseră. Răsufla adânc şi puternic, apoi apa care intra sub mantia ei, dilatându-i îngrozitor corpul, ţâşnea din pâlnie ca dintr-o pompă puternică, iscând în jur vârtejuri în care se roteau micile vietăţi ale fundului, scoici goale, bucăţi de alge, pietriş, nisip şi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văzându-l pe duşman şi hăpăind fără rost din falca de jos, caşalotul prinse a se roti pe loc, izbind eu coada bordul corăbiei şi smulgând de pe ea uriaşe pânze de alge. Vârtejul de apă îl răsturnă pe Pavlik şi-l duse cât colo, dar băiatul se trase iarăşi lângă bord şi se lipi de el, temându-se să facă vreo mişcare. În clipa următoare, dându-şi seama pe semne unde s-a ascuns caracatiţa, caşalotul se lăsă la fund, strivind sub greutatea lui corpul duşmanului. Dar lăţită sub burta caşalotului, caracatiţa continua să-l strângă şi să-i sfâşie pielea. Atunci caşalotul dându-se încet înapoi, începu să târască cefalopodul pe fund, frecându-l de bolovanii ascuţiţi. Curând caracatiţa simţi primejdia acestei manevre ucigătoare. Tăieturi şi răni adânci îi brăzdau corpul moale şi mucilaginos, din pielea jupuită zburau bucăţi, şi încetul cu încetul lunecă fără voie de pe abdomenul caşalotului spre capul cu fălc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lui domoală şi ucigătoare, caşalotul se apropia de corabie, îndreptându-se chiar spre locul unde, înlemnit şi speriat de moarte, Pavlik urmărea din ochi această încleştare a giganţilor marini. Muntele viu se apropia lateral de el, ameninţând să-l strivească de bordul corăbiei. Ar fi vrut să fugă spre provă, dar îi era frică să mişte măcar un deget, ca nu cumva să atragă atenţia luptătorilor turbaţi de mânie. Se uită în jur, cu gândul să se strecoare înăuntrul vasului, dar spărtura era prea departe. Tot târându-şi prada, caşalotul cu gura lui groaznică ajunse foarte aproape de Pavlik. Zvâcnind din teribilele-i braţe, caracatiţa târâtă de caşalot mai că-l 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stăpâni, băiatul sări în picioare şi într-un acces de desperare, vru să se caţere pe corabie, prinzându-se de tulpinile algelor, de crinii de mare şi de hidropolipii prinşi de bord. Se sprijinea cu picioarele de scoicile lipite de pereţii vasului, iar cu mâinile ori se prindea de alge, ori se apuca de crăpături. Înspăimântat de moarte şi lunecând mereu, el se târa în sus, cucerind cu mare greutate fiecare centimetru. Dar înainte de a se urca pe punte, muntele viu îl ajunse din urmă şi-l izbi cu o putere nemaipomenită. Picioarele îi lunecară de pe punctul lor de sprijin nesigur, smocul şubred de alge îi scăpă din mâini şi, răsturnându-se, Pavlik se prăbuşi cu faţa şi cu pieptul pe spatele lunecos al caşalotului. În cădere, apucă să observe că mai multe braţe ale caracatiţei nimeriseră între fălcile uriaşe: giganticul cefalopod atârna neputincios ca un sac, sub capul caşalotului. Pavlik vru să-şi dea drumul jos, pe coasta caşalotului, dar prinzându-se de ceva, rămase atârnat acolo. În aceeaşi clipă, caşalotul tresări, se dădu furios la o parte de vas şi zvârlind corpul ciopârţit, dar încă viu al caracatiţei, începu să se învârtească furios în largul poienii, împreună cu Pavlik, care atârna pe coa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şi da seama ce s-a întâmplat, Pavlik se ţinea instinctiv cu mâinile de spinarea lunecoasă a caşalotului, purtând într-un colţişor al conştiinţei gândul vag că dacă va cădea, va nimeri desigur sub loviturile îngrozitoare ale cozii care, aproape de tot, bătea apa cu o pute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aşalotul se înălţă aproape vertical, apoi se năpusti în jos, trecu cu o iuţeală monstruoasă pe deasupra vasului şi dispăru în adâncurile întunecate ale oceanului. La lumina agitată a felinarelor, Pavlik mai apucă să vadă cele patru siluete omeneşti prinse într-un ghem strâns de tentacule care şerpuiau în jurul lor ca nişte balauri. Apoi totul dispăru. O ceaţă deasă îl învălui pe Pavlik, apăsându-l pe piept şi pe cap cu o putere de neînvins, zvârlindu-i picioarele înapoi, căutând parcă să-l smulgă din loc şi să-l arunce în gigantica şi îngrozitoarea vâltoare din spate. Pavlik îşi lipi cu greu capul de spinarea caşalotului şi, istovit, sleit de puter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deschise ochii tulburi şi privi nepăsător în jurul lui. Apoi deodată se ridică în capul oaselor şi începu să strige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k! L-a dus pe Pavlik! Salvaţi-l, tovarăşe căpitan!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ămaşă şi indispensabili, Marat sări din pat şi se năpusti spre uşă, vrând să fugă, să facă ceva. Nici căpitanul, nici zoologul, nici comisarul, care se aflau ceva mai departe în infirmerie, nu putură să-l oprească. Dar în clipa aceea, în uşă apăru Gorelov, şi Marat se trezi în braţele lui lungi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Marat? Cine l-a dus? De unde ştii? întrebau tulburaţi căpitanul şi zoologul, ducându-l pe Marat înapoi în patul din care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mormăia bolnavul, sleit de puteri, lăsându-se culcat şi învelit de zoolog. Un caşalot… uriaş… a trecut pe deasupra noastră… iar Pavlik se afla pe s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in nou. Chipul lui, de obicei smead, se învineţise. Părea că iarăşi îşi va pier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în halat alb, se aplecă asupra lui şi-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semnând asta?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iurează, îşi dădea părerea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in păcate asta e, consimţi zoologul, frecţionându-l pe Marat pe piept. Mă tem că a suferit o comoţie cerebrală. Străbătută de şocul electric al mănuşii, caracatiţa, în agonie, s-a zbătut convulsiv şi probabil l-a aruncat pe Marat în peretele vasului. Eu n-am văzut nici un caşalot, şi nici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irmerie intră oceanograful Şel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aşalot vorbiţi? întrebă el, uitându-se la zoolog prin ochelarii aşezaţi strâmb pe nas. Să vă spun drept, nici eu n-am văzut în viaţa mea un exemplar atât de mar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nedumeriţi la Şelavin şi schimbară privi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spre care caşalot vorbeşti, Ivan Stepanovici? întrebă zo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ntitul ăla de caşalot, care mi-a încurcat toate baloanele… Mi-a smuls din loc baliza cu batimetre… Ce mai!… Toată munca mea de azi mi-a dat-o peste cap, afurisitul. Studiam curenţii. Zbura atât de repede, de parcă ar fi avut înfiptă în el o c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îl întrerup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în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ţia hidrofizică numărul trei, adâncime treisute de metri, la optsprezece kilometri sud-est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e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de la nord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irecţia de la poiana caracatiţelor spre staţia numărul trei! constată mirat zoologul. Să fie oare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arat răsuflă adânc şi deschise ochii. Îi privi liniştit la rând pe toţi cei din jurul lui şi, cu voce slabă, întreruptă, rosti de parcă ar fi continuat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m văzut cu ochii mei… Pavlik atârna… de coasta caşalotului. A trecut pe deasupra noastră… la zece-cincisprezece metri, nu mai mult. Pe spinare… lângă cap… avea înfiptă o bucată dintr-o c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strigă Şelavin, desfăcând larg braţele. Aşa el Avea înfiptă… într-adevăr, avea înfiptă o bucată dintr-o cange! Înseamnă că tot pe nemernicul ăla l-am văzut amândoi. Să-mi strice mie 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acelaşi, cum de nu l-ai văzut şi dumneata pe Pavlik atârnând de coasta caşalotului? întrebă emoţionat zo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van Stepanovici l-a văzut din partea cealaltă, spuse căpitanul, gândindu-se în acelaşi timp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Bietul băiat! şopti zoologul, frământându-şi barba în pumn.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ar fi aşa, trebuie să fi murit de mult, observă Gorelov. Aşa că, ce mai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cu paşi mari compartimentul infirmeriei, trecând pe lângă paturi, patru paşi înainte, patr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întoarse brusc capul cărunt spre Gorelov şi pe chipul lui tânăr, cu ochi vioi, se reflectă o mira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şi el nedumerit la Gorelov şi i se adresă zo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eşti sigur că băiatul n-a rămas cumva pe vas sau acolo,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răspunse zoologul. După ce am omorât cele mai multe dintre caracatiţe şi le-am alungat pe celelalte, Skvoreşnea şi cu mine am cercetat cu grijă tot vasul. Am intrat prin spărtura pe care a descoperit-o Pavlik, dar n-am găsit nimic, nici înăuntru, nici afară… numai o caracatiţă de o mărime neobişnuită, sfâşiată… Şi, străfulgerat parcă de o idee neaştept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Cum de nu mi-am dat seama de la început?! Caracatiţele, adică în general cefalopodele, sunt doar hrana preferată a caşaloţilor. Şi numai un caşalot putea să schilodească şi să sluţească în aşa hal o caracatiţă uriaşă ca aceea. Acum înţeleg totul, tovarăşe căpitan. În timp ce noi ne războiam cu caracatiţele, una dintre ele a fugit în partea cealaltă a vasului şi s-a prins în luptă cu caşalotul. Iar bietul nostru Pavlik, cine ştie cum, a nimerit acolo, în toiul luptei, s-a prins de caşalot şi-atuncea monstrul a fugit. Aşa se explică de ce nu s-a folosit de victoria lui. Şi-a lăsat prada, nici n-a gustat măcar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limpede că Ivan Stepanovici a văzut acelaşi caşalot pe care l-a zărit Marat, rosti căpitanul,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se opri în loc, şi toţi în tăcere priviră la căpitan, simţind că în clipa aceea se hotăra soarta lui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m ajunge din urmă, zise căpitanul, înălţându-şi capul. Caşalotul n-are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se uită la ceas şi văzând că-i trecut de patru, se adresă grăbit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Nikolai Borisovici, am venit să vă raportez că trebuie să cobor din submarin, ca să verific funcţionarea a două duze din stânga. Nu prea merg… Le-am cercetat astăzi şi în interior, şi în exterior. Sunt cam ambalate şi trebuie să le curăţim. Permiteţi-mi să mă apuc imediat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Nu funcţionează două duze? se întoarse repede căpitanul spre Gorelov. Dar când s-a întâmplat asta? Doar am venit cu ele aici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se fâstâci şi lăsându-se greoi de pe un picior pe celălalt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mai înainte că funcţionarea lor e de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ovarăşe inginer militar, nu mi-aţi raportat această defecţiune? îl întrebă căpitanul pe un ton rece. Aţi încălcat cea mai elementară regulă de ordine interioară pe un vas militar, şi încă în condiţii de război. Sunt nevoit să vă pun în vedere lucrul acesta! Şi cum, tovarăşe inginer militar, duzele acestea nu funcţionează de loc? Ori numai şi-au pierdut din capacitatea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orelov se acoperi cu pet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zele n-au ieşit din funcţiune, tovarăşe comandant; pierderea capacităţii e neînsemnată: vreo cinci, şase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pitanul se întoarse spre cei doi sa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uteţi să vă lăsaţi aparatele fără supraveghere un timp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ăspunseră amândoi, într-un singur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ul pleacă în urmărirea caşalotului. Pregăt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ă trăiţi, tovarăşe comandant! strigă Marat cu voce slabă. Să t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zâmbi şi se întoarse spre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Mihailovici, – ordonă el cu glas mai domol, – pregăteşte imediat motoarele. O pierdere chiar de zece la sută din capacitate, în cazul de faţă,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orelov păli aşa cum se întâmplă uneori la oamenii cu pielea oacheşă: faţa i se făcu galbenă-cenuşie, ca ceara. Sub pielea obrajilor, însă, două noduri lunecau în sus şi-n jos, iar ochii lui priveau ferm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rosti el cu glasul uşor răguşit de emoţie, intervenind în calitatea-i de şef-mecanic, – socot de datoria mea să vă raportez că submarinul trebuie să rămână pe loc. Plecarea fără curăţirea duzelor e prea riscantă. Mai ales că… pentru ce plecăm? Pentru un băieţandru… care, sigur, a şi pier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disciplinei, cu care se mândresc atât de mult marinarii sovietici, birui prima mişcare făcută fără voie: Marat, încordat ca un arc bine întins, rămase în pat, sfredelindu-l cu privirea pe inginerul mecanic. Zoologul mormăi ceva nedesluşit, dar plin de furie. Comisarul privea şi el ţintă la Gorelov, fără să scoată o vorbă. Şelavin clipea buimăcit, mutându-şi ochii miopi de la Gorelov la căpitan şi înapoi, zguduit de libertatea de a-i vorbi astfel „zeului mărilor” aşa cum îl socotea el totdeauna pe căpitan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ăpitanului nu tresări nici un muşchi, dar ochii-i priveau ferm, neclintiţi, şi ca totdeauna în astfel de ocazii rare, lucrul acesta producea o impresie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o consfătuire, unde poţi să critici dispoziţiile mele, rosti căpitanul fără să ridice glasul. Te rog să îndeplineşti numaidecât ordinul meu. Pentru buna funcţionare a duzelor, în limitele capacităţii micşorate cu zece la sută, dumneata porţi toată răspunderea. Iar pentru discuţia neadmisă în condiţiile unei misiuni de luptă, vei primi o sancţiune disciplinară. Poţi să pleci la postul dumitale, tovarăşe inginer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ea ţintă. După o şovăire de o clipă, aproape neobservată, Gorelov se înclină şi, tăcut, cu capul în jos, târându-şi picioarele mari, ieşi di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central de comandă, zoologul care stătea lângă ofiţerul de cart, locotenentul-major Bogrov, simţi în sfârşit mult aşteptata zguduitură uşoară a primei explozii în duza de la pupă. Asta s-a întâmplat la orele şaisprezece şi cincisprezece minute. Submarinul tresări uşor şi porni la drum. Locotenentul major mută pârghiuţa la următoarea diviziune de pe tabloul de comandă. Urmară alte explozii, una după alta, tot mai dese, şi zoologul nu mai simţi izbiturile izolate, ci un fel de trepidaţii uşoare, care se conto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de alături, prin uşa deschisă, se auzea glasul lui Pletniov, şeful radio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k!… Pavlik!… Răspunde dacă mă auzi… Vorbeşte „Pioner”. Vorbeşte „P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pe o măsuţă mică din apropiere, cursograful însemnă automat pe hartă drumul parcurs de submarin. Un cursograf asemănător se afla pe masa de lângă tabl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căperii postului central de comandă, la o masă rotundă, căpitanul sta aplecat asupra hărţii albastre a reliefului fundului Mării Sargaselor. Fără să ridice capul, căpitanul dădu indic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Leonidovici! Direcţia generală sud, cursă în zig-zag; la fiecare cinci minute schimbare de la sud-vest spre sud-est şi invers. Trimite cercetaşii de pe ambele borduri până la distanţa maximă. Corpul submarinului să fie încălzit şi să meargă învăluit de aburi la adâncime de cinci sute de metri, viteza opt zecimi. Trebuie să ţinem cont de d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mandant! răspunse locotenentul-major Bogrov şi repetă cu exactitate instrucţiunile p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ce viteză poate avea un caşalot? întrebă căpitanul, după ce ascultă răspunsul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tovarăşe căpitan, de cauzele care-l fac să fugă, dar şi de sexul, vârstă, mărimea şi puterea fiecăruia, răspunse zoologul. Sub influenţa unei simple sperieturi, un caşalot-mascul matur, de o putere mijlocie, parcurge de la opt până la zece şi chiar douăzeci de mile pe oră, iar cu harponul în spinare, sub influenţa durerii, fricii, sau furiei, el trage o barcă cu o viteză de treizeci de mile pe oră. Judecând după cele povestite de Marat şi de Ivan Stepanovici despre mărimea caşalotului nostru, atunci de bună seamă că parcurge acum pe puţin treizeci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cheie căpitanul îndreptându-se din şale, caşalotul e înaintea noastră la şaizeci până la şaptezeci şi cinci de mile. Dacă nu şi-a schimbat cumva brusc direcţia, trebuie să-l găsim şi să-l ajungem din urmă cel mai târziu peste două ore sau două or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letniov din cabină, repeta monoton apelul la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ioner”… Vorbeşte „Pioner”. Răspunde Pavlik!… Răspunde dacă mă auzi!… Pavlik!… Pavlik… Vorbeşte „P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sferic şi boltit jucau umbre mari de peşti mari şi mici. Ele treceau dinspre prova submarinului spre pupă şi se topeau acolo aidoma unor mici nouraşi informi. Zoologul nu simţea mişcarea în zig-zag a submarinului, în plină viteză, nu se mai simţeau nici zguduiturile corpului submarinului, şi nici măcar acel tremur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şa cum arătau aparatele de pe tabloul de comandă, submarinul înconjurat de un înveliş subţire, de aburi fierbinţi şi împins de aproape opt sute de explozii pe minut prinse o viteză de şapte zeci şi cinci de mil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inci minute, cotind lin, „Pioner” îşi schimba direcţia. Cursograful însemna îndată pe hartă aceste cotituri. Deodată pe ecran – în faţă, spre tribord – apăru o masă compactă şi întunecată, care înainta cu repeziciune, tăind calea submarinului. În aceeaşi clipă, sub ecran se aprinse un bec roşu şi se auzi un clopoţel automat de alarmă. Dar nici căpitanul, nici locotenentul nu făcură nimic ca să evite ciocnirea, ci urmăreau doar cu atenţie, apropierea obstacolului. Exact după cinci secunde, submarinul îşi aplecă singur prova şi schimbând adâncimea, trecu pe sub un cârd uriaş, compact de peşt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automatizat? întrebă zoolog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vedea o comportare atât de independentă 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căpitanul. Dacă în decurs de cinci secunde, membrana de la provă a reflectorului ultrasonor interceptează încontinuu semnale refractate de una şi aceeaşi piedică apărută în calea noastră atunci un mecanism automat transmite o comandă duzelor circulare care joacă rolul de aparat de cârmă, şi submarinul îşi schimbă în mod automat direcţia, luând-o pe un drum liber. Iar când membranele nu mai înregistrează obstacolul, atunci mecanismul automat trece submarinul pe vech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zoologul încântat. Dar în cazul ăsta, la ce mai e nevoie de clopoţelul de alarmă şi de bec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zul când comandantul submarinului ar avea vreo altă intenţie decât să ocolească piedica. De aceea automatul aşteaptă cinc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cufundă din nou în calculele sale. Se lăsă o tăcer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ele pauze se auzea din cabina radiotelegrafului glasul monoton, parcă obosit, al lui Pletn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k! Răspunde, Pavlik! Vorbeşte „Pioner”… Vorbeşte „Pioner”… Pavlik!…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parcurs până acum în linie dreaptă, Alexandr Leonidovici? îl întrebă zoologul în şoaptă pe locotenentul-major. Suntem plecaţi de aproape treizeci şi cin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pe harta de sub pana cursografului şi la indicatorul de distanţă par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una de mile. Lord. În nici un caz nu putem ajunge caşalotul înainte de şa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se încruntă de durere şi, fără să-şi ia ochii de la ecra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cumva că-l vom ajung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bârnâitul subţire ai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păsă un buton şi pe ecranul televizorului apăru un tunel rotund, ca un con trunchiat şi slab luminat. O mulţime de ţevi orizontale treceau de la baza conului spre vârful lui trunchiat. În semiobscuritatea acestui tunel, printre ţevi, se zărea silueta unui om care lucra ceva, stând aplecat într-o poziţie extrem de inco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productor ţâşni glasul înăbuşit, dar mulţumit al lui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aportez, tovarăşe comandant Am încercat din mers să curăţ duzele, fără să le demontez, şi am izbutit, aşa că puteţi ridica viteza submarinului pân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ăpitanului exprimă mirare, dar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eodor Mihailovici. Dar degeaba ţi-ai riscat viaţa, ducându-te în această cameră. La urma urmei nu erau chiar atât de importante aceste zece procente de pierdere a capacităţii. Acum ieşi mai repede de acolo şi prezintă-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reproductorul şi ecranul, căpitanul se întoarse spre Bogrov şi-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la zece zecimi, Alexandr Leonidovici! Şi adăugă: Halal mecanic! Pesemne că în mod organic el nu se poate împăca nici cu cea mai mică defecţiune în funcţionarea mecanismelor de care răspunde. De dragul lor, e gata să devină şi brutal… Şi încă ce brutalitate! După părerea mea, asta e o mutilare a sentimentului de onoare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ntru un om sovietic atitudinea lui e anormală, îşi dădu şi zoologul părerea, iar după un răstimp de tăcere adăugă: Dar, oricum ar fi, nu pot să sufăr omul care e crud faţ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o salopetă albastră, murdar de funingine pe faţă şi cu mâinile aproape negre, Gorelov intră la pos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a căpitan puţin stingherit, dar vesel şi oarecum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întâmpină cu un zâmbet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Feodor Mihailovici! îl mustră el blând, strângându-i mâna. Acolo e doar o temperatură îngrozitoare. Poţi să te coci! Şi în clipa de faţă, câştigul de viteză nu e chiar atât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ikolai Borisovici! Nu puteam admite să ştiu submarinul în situaţia asta. Şi-apoi, am inimă bună, nu mi-e fric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cu o clipă; pe urmă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desigur să spui că ai inima sănătoasă… În sfârşit, fie! Acum du-te la dumneata. Dar – adăugă el – să ştii că mâine o să apară totuşi numele dumitale pe ordinul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se înclină şi, fără să mai scoată un cuvânt, ieşi. Căpitanul se cufundă iarăşi în cercetarea hărţii de relief a fundului şi a cur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upola ecranului, apăru o umbră lungă şi mare cu contururi regulate şi line, ascuţită în faţă şi uşor rotunjită la spate. Nouraşul unduitor din spatele acestei siluete îngăduia să se precizeze cu exactitate ce anume e aceast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noastră e un vapor, raportă locotenentul-major. Merge spre Trinidad sau Kara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recţia vaselor de suprafaţă tot reflectorul ultrasonor ţi-a indicat-o? întrebă neîncrezător zo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âmbi locotenentul-major, – dar prin această parte pustie a Oceanului Atlantic, în această direcţie trece numai o singură cale, mai mult sau mai puţin umblată – de la Londra spre ţărmurile de nord ale Americii de Sud: Trinidad – Georgetown – Kara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domni o linişte deplină. Dacă n-ar fi fost mişcarea umbrelor de pe ecran, s-ar fi putut crede că submarinul a încremenit pe loc. Până şi apelurile monotone ale lui Pletniov, apeluri care începură să fie plictisitoare, se contopiseră parcă în liniştea de la postul central şi n-o mai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Pavlik? se întrebă zoologul. Unde-i * acum? Mai trăieşte, oare, sărmanul băiat? Cum de a ajuns el în spinarea caşalotului? Dacă-i adevărat că era acolo… Dar dacă lui Marat i s-a părut? Cine ştie unde o fi zăcând acum bietul copil, lipsit de puteri şi neajutorat! Poate chiar că-i rănit şi aşteaptă să-l salv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avlik! Răspunde, Pavlik… Vorbeşte „P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nu avea astâmpăr. Trebuia să facă ceva, să se grăbească, să alerge, să caute… Această inactivitate, această linişte de mormânt, neclintirea vasului îl apăsau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k, alo, Pavlik! Vorbeşte „Pioner”… Vorbeşte „Pioner”… Răspunde dacă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nute, Alexandr Leonidovici, spuse zoologul, uitându-se la ceas. Cât am făcut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una de mile,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vede nimic… Nu se vede nimic! oftă zoologul şi începu să umble din nou pr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e gând să faceţi, tovarăşe căpitan, dacă nici după cincisprezece, douăzeci ori chiar treizeci de mile nu dăm de caş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ălţă capul şi se uită tăcut la zoolog.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cotocesc oceanul prin împrejurimi, şi fiara tot am s-o găsesc. Trebuie neapărat să mă conving dacă băiatul se află pe spinarea ei sau nu… Numai să nu fi alunecat cumva de pe caş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răstimp,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nu înţeleg: de ce nu pune armele în funcţiune? Doar are cu el pistolul ultrasonor, are mănuşile electrice… Şi a învăţat de minune să le folosească. Ce s-a întâmplat? O fi rănit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asculta cu capul în piept. Fiecare cuvânt al căpitanului rupea parcă o bucăţică din inima lui. Ah, Pavlik, Pavlik… Ce băiat, c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avlik! Răspunde! Vorbeşte „Pioner”… Vorbeşte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de radio se auzi pe neaşteptate un zgomot de scaun răsturnat, vocea monotonă a lui Pletniov se întrerupse la jumătatea cuvântului, o clipă începu să mormăie ceva nedesluşit, gemu parcă, şi deodată radiotelegrafistul începu să strige desperat: Vorbeşte, Pavlik! Te aud!… Veniţi încoa’! Veniţi! Vorbeşte Pavlik!… Unde eşti, Pavlik? Unde eşti? Vorbeşte,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fară de ofiţerul de cart, se năpustiră din încăperea postului central spre cabina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PE SPINAREA CAŞA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deschise ochii, dar nu văzu nimic. Bezna er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l ţinea pe Pavlik strâns lipit de spatele caşalotului mai slăbise puţin, şi băiatul, cu o sforţare, putu să ridice capul. O perdea neagră şi grea, în zvâcniri dese, îl lovea şi-l plesnea fără zgomot peste cască. Bălăbănindu-se, capul i se lovea uneori dureros de pereţii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apă îl apăsa moale, dar cu putere pe piept şi pe cap, îi arunca înapoi picioarele care-i atârnau liber, căutând să-l smulgă din loc şi să-l arunce în beznă. Dedesubtul lui Pavlik se legăna ritmic o uriaşă matahală lunecoasă, de care se prinsese într-un fel de neînţeles, de parcă ar fi fost 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cepu totul. Se afla pe caşalot… Străbătea abisurile oceanului pe un uriaş turbat care, cu o singură lovitură a cozii puternice, putea să-l facă praf chiar fără să sfărâme costumul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groaza şi simţea că iarăşi îşi pierde cunoştinţa. Desperat, se lovi cu capul şi cu pieptul de corpul fiarei. Presiunea şuvoiului de apă care năvălea zvâcnind ritmic din faţă pe lângă coasta caşalotului parcă mai slăbise. Băiatul gemu, dar acest prim sunet în casca lui răsunătoare î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Un gând îi străfulgera prin minte. Poate că aparatul de radio funcţionează şi o să-l audă cineva! Da, da, chiar aşa… poate că funcţionează! S-o fi reparat de la sine! Şi, în aceeaşi clipă, din pieptul lui izbucni un ţipăt plin de speranţă, dar şi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 Abramovici! „Pioner”! Ascultă, „Pioner”! Eu sunt! Pavlik! Salvaţi-mă! Ajutoo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ele tremurânde, Pavlik asculta cu încordare, străduindu-se să prindă cel mai slab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 goală şi năprasnică îl înconjur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lipi din nou capul de corpul caşalotului, închise ochii şi începu să plâng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sta ţinu cel mult un minut sau două. Se opri brusc din plâns. O idee neaşteptată sclipi atât de puternic, încât lumină parcă bezna adâncurilor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otul se îndepărtează de submarin tot mai mult şi mai mult. Asta înseamnă moartea…da, moartea… Şi cu cât se îndepărtează mai mult, cu atât mai sigură-i moartea. Trebue să mă desprind de caşalot. Dar încotro să mă îndrept pe urmă? Unde-i submarinul? Unde să-l caut? În jur numai adâncuri nesfârşite. Nesfârşite! Fără margini! Dar în sus? E aproape de tot! Am să mă ridic în sus! Acolo-i salvarea! Trec vase, vapoare. O să mă vadă şi o să mă ia pe bord… De unde eşti, băiatule? Ce minunat costum de scafandru a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gemu iarăşi, cuprins de un nou acces de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Nu se poate!… De unde eşti, băiatule?” „Din U. R. S. S., de pe „Pioner”, un submarin sovietic…” „Aha, din U. R. S. S! De pe un submarin sovietic?! Ia, ia povesteşt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mor! Dar poate că Pletniov nu era în cabină… Poate că a ieşit şi acum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Abramovici!… „Pioner”! Ascultă, „Pioner”! Ajutor! Eu sunt! Pavlik! Pavlik!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i se făcu milă de sine, încât buzele începură să-i tremure gata de plâns, iar ochii i se umplură de lacrimi fierbinţi, arzătoare. Scânci, dar imediat îşi reveni şi asculta cu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de radio s-a stricat de tot. Ce-i de făcut? Ce-i de făcut? Să rămână pe caşalot? Unde o să-l ducă? Să-l oprească? Dar cum? Cu ce? Mănuşile… Pistolul… Nu folosesc la nimic. Felinarul s-a stins, aparatul de radio nu funcţionează, înseamnă că n-are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l, aproape de tot, trecu o umbră uriaşă, cu două şiruri de colţi îndoiţi, strălucitori, de culoare galbenă. Pentru o clipă zări monstruoasa gură a rechinului sub botul lung, ieşit înainte, şi pântecele aspru de culoare deschisă. După o clipă, unul la fel, sau poate acelaşi rechin, apăru din spatele caşalotului, îl ajunse repede din urmă şi avântându-se în sus, îndoit ca un arc, descrise în jurul lui un cerc, trecu aproape de tot de Pavlik, o luă înainte, apoi se întoarse îndărăt. După primul rechin, din bezna adâncurilor apărură unul după altul alţi rechini, mereu alte şi alte guri deschise şi alţi ochi tâmpi cu o strălucire tulbure, ca de porc. Roteau în jurul caşalotului şi-a lui Pavlik într-o horă tăcută, strângând cercul din ce în ce mai mult, apropiindu-se cu tot mai multă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atât de tare, încât Pavlik putea să vadă limpede în spatele lui uriaşa coadă lată de şase metri care manevra pe lat de sus în jos, cu totul altfel decât la peştii propriu-zişi, care au coada lăţită vertical şi o mişcă în dreapta şi-n stânga. Abia acum, văzând cum îşi mişcă coada, Pavlik înţelese de ce înainta caşalotul în salturi atât de bruşte ş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avlik abia putu să desluşească în partea dinapoi a capului, între spinare şi burtă, un înotător destul de mic, numai de vreo doi metri lungime şi un metru înălţime, care atârna caraghios într-o parte ca o ureche de porc. Pavlik ştia că acolo, lângă înotătoarele acestea, se aflau cei doi ochi mici ca de bou ai caşalotului, dincolo de care începea capul monstruos şi gur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otul se nelinişti parcă. Mişcările lui erau acum mai bruşte, mai violente, coada puternică începu să bată apa cu o nouă energie şi un torent din faţă îl lovi pe Pavlik cu o forţă atât de mare, încât abia-abia putu să se aplece spre spatele caşalotului şi să-şi ascundă capul după o umflătură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rechinii nu se dădeau bătuţi. Băgaseră oare de seamă că gigantul obosise, ori contau pe superioritatea lor numerică? Sau poate aceste animale de pradă ale marilor adâncimi sunt mai puternice şi mai curajoase decât rudele lor de la suprafaţă, care n-au îndrăznit niciodată să atace un caşalot? În orice caz, urmărirea continua cu tot mai mare dârz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otul îşi schimbă poziţia. Ridică uşor partea din faţă a corpului, cu capul pe o linie înclinată şi se îndreptă în sus, împins înainte de mişcările coadei ca de o elice uriaşă. Simţea oare nevoie să mai respire aer curat, ori căuta să iasă din adâncurile primejdioase, ca să evite atacul rec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ii pricepură pesemne intenţia caşalotului. Din prima clipă când, îndoindu-se, el pornise spre suprafaţă, unul dintre rechini, ieşind de sub caşalot, schimbă uşor direcţia, se întoarse pe spate şi dintr-un salt se agăţă de înotătorul de sub ochiul caşalotului. Dar în aceeaşi clipă, cu o singură mişcare aproape neobservată, gigantul se întoarse şi rechinul, atârnat de înotător, zbură în virtutea inerţiei, de-a dreptul în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ălcile îngrozitoare se închiseră, frângând uriaşul rechin în două, ca pe un creion iar amândouă jumătăţile porniră domol spre fund. Un alt rechin nimeri întâmplător sub o lovitură a cozii şi, cu şira spinării frântă, îndoit ca o păpuşă stricată, luă şi el calea primitoare a fu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ceste două victime fură de ajuns ca să abată întregul cârd de rechini. Hrăpăreţele animale de pradă se năpustiră îndată asupra corpurilor fraţilor lor pieriţi, care se mai zbăteau încă, spasmo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şalotul înainta vertiginos în sus, spre suprafaţă. Se lumina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ele spintecate se dădură în lături şi, din două lovituri puternice ale cozii, caşalotul se ridică vertical ca o lumânare, ieşind aproape cu două treimi din lungimea lui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avlik se arătă deasupra valurilor stârnite de caşalot şi dispăru imediat sub apă. Dar şi această clipă îi fu de ajuns ca să vadă în jur, la suprafaţă câteva fântâni arteziene, caracteristice cetaceelor, două şalupe cu oameni şi un mic vapor învăluit de aburi, care se îndrepta exact înspre partea unde se afla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otul zăcea pe suprafaţa apei, nemişcat, dând drumul nu în sus, ci în faţă şi în lături, unor coloane de apă pulverizată şi de aburi care se răsfrângeau la capete ca nişte pene lungi de struţ, albe ca zăpada. Era desigur foarte obosit şi acum se odihnea şi-şi aduna puterile. Ridicând uşor capul deasupra apei, Pavlik se uită îndărăt. Inima-i zvâcn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siunea scăzută, vasul se apropia precaut. Pavlik observă pe provă un tun de aruncat harp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lumina zilei, Pavlik îşi putu în sfârşit da seama cum a ajuns în această groaznică situaţie. Când se uită mai bine, scoase un strigă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se prinsese şi de ce se ţinea atât de bine pe caşalot! Capătul rămas afară din frântura de cange înfiptă în coasta caşalotului îi nimerise întâmplător la centură, în inelul de care atârna teaca stiletului pierdut în lupta cu caracatiţa. Cangea se înfipsese atât de bine în inel, încât nici împotrivirea apei la mişcările furioase ale caşalotului n-a putut să-l smulgă. Iar capacul tabloului său de comandă, mai observă Pavlik abia acum, atârna în jos, descoperind toţi butonii şi pârghiuţele cu care se mânuiau mecanismele şi dispozitivele costumului de scafandru. Pesemne că atunci, în cala corăbiei, de emoţie şi nerăbdare, apăsase fără să vrea pe butonul capacului. Capacul s-a dat peste cap, descoperind tabloul de comandă. Pavlik îl închise şi uită curând de el, alarmat de situaţia atât de groaznică în care se afla chiar aici, la suprafaţa oceanului. Vaporul se apropia pe nesimţite de caşalot şi, la provă, lângă tunul da aruncat harpoane, băiatul văzu oameni agitaţi, pregătindu-se desigur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încremen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i o să ucidă caşalotul, iar el, Pavlik, va fi scos de pe spinarea lui… „De unde eşti, băiete?” Dar nu-i el de vină. Caşalotul l-a scos la suprafaţă. „Ce minunat costum de scafandru! Ia să-l vedem şi noi”. „Asta e trădare, Pavlik. Mârşăvie!” Aşa o să spună căpitanul şi toţi ceilalţi… Toţi o să spună aşa…, Dar ce să facă?! Ce? Caşalotul a obosit, se odihneşte… doarme. Habar n-are de primejdia care-l paşte. Să se desprindă de caşalot? Să rămână singur? Dar ce să facă în adâncurile lipsite de lumină, fără arme, cu mecanismele stricate? Va pieri! Mai bine să rămână pe caşalot. El l-a salvat până acum de două ori. Numai de nu i-ar lua costumul de scafandru… Dar oricum, tot trăd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de desperare, Pavlik scoase un strigăt şi lovi din toate puterile cu pumnul bucata da cange în care er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otul tresări, zvâcni într-o parte şi ridicând sus coada, lovi cu ea în lat apa cu o putere atât de mare, de bubui ca o salvă asurzitoare trasă de câteva tunuri deodată. În clipa următoare, înnebunit de durere, uriaşul mamifer marin se cufundă fulgerător în adânc, arătând pentru o clipă deasupra apei, vertical, coada şi partea dinapoi a corpului, unde era agăţat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t şi căzut aproape în leşin, Pavlik zăcea pe coasta caşalotului, ascunzându-şi capul după umflătura de gră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ultima şi poate singura posibilitate de salvare! Dar de astă dată n-o pierduse. Chiar el, Pavlik renunţase la ea, el a fugit de această salvare, încotro zboară acum caşalotul, înnebunit de furie şi durere? Şi cât o să se mai poată ţine pe spatele lui? Pentru cât timp are aer în balonul costumului de scafandru? Dar hrană? Gândul la hrană îi aduse aminte că e flămând. Înainte de a coborî din submarin mâncase bine pe săturate, dar de atunci au trecut cam vreo opt ceasuri. Termosul lui era plin cu cacao fierbinte. Trebuia să facă în aşa fel, ca să-i ajungă pentru cât mai multă vreme. Va înghiţi numai de vreo trei-patru ori, nu mai mult. Trebuia să facă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şalotul zbura ca fulgerul la o adâncime nu prea mare. Nu se liniştise încă şi înainta cu sărituri bruşte, ritmice, îndoind mult sub el uriaşa-i coadă şi aruncând-o cu putere în sus. Lumină era de ajuns, aşa cum se întâmplă în timpul zilei în Marea Sargaselor până la o adâncime de o sută, o sută douăzeci de metri. Era un amurg luminos de un verd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deschise capacul tabloului de comandă şi apăsă pe butonul termosului. Simţi numaidecât pe buze atingerea capătului rotund şi neted al ţevişoarei şi înghiţi cu nespusă plăcere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încremeni cu gura deschisă. Ce prostie de neiertat! Făcuse apel la staţia de radio a submarinului, în timp ce aparatul lui era reglat pe undele zoologului, a lui Skvoreşnea şi Marat! Doar vorbise cu ei, acolo, lângă caravela spaniolă naufragiată! Cum de a putut să uite? Să cheme submarinul fără să-şi regleze aparatul pe und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Pavlik bâjbâi pe tabloul de comandă, o dată… apoi încă o dată… Pârghiuţa aparatului de radio nu era la locul ei. Peste măsură de tulburat, Pavlik se aplecă şi încercă să vadă ce mai rămăsese pe tabloul de comandă. Dar lumina, care părea destul de vie, se dovedi înşelătoare: nu se putea desluşi nimica pe tablou, deşi, aplecându-se, ajungea la jumătate metr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 dispărut, totuşi, pârghia? Să se fi stricat? Când? Cum? Caracatiţa!… Da, da, sigur… atunci s-o fi stricat şi a căzu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îşi trecu încetişor degetul metalic peste locul gol dintre pârghiuţa elicei şi butonul felinarului de luminat. Deodată, inima i se opri din loc. Pivotul de care se ţinea butonul era îndoit şi butonul era lipit de tablou între poziţiile „închis” şi „deschis”. Poate că tocmai din cauza asta nu arde felinarul! Cu băgare de seamă, Pavlik începu să dezdoaie şi să îndrepte butonul. Apoi, cu şi mai multă atenţie, îl trecu pe şănţuleţul scobit l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rnică rază de lumină ţâşni din felinarul de pe cască. Strigătul de bucurie răbufnit din pieptul lui Pavlik se contopi parcă în acest şuvo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indu-se de lumină, caşalotul se aruncă în lături, dar băiatul nici nu simţi această smucitură. Râdea în hohote, plin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Are lumină! Câtă bucurie! Ce bine te simţi şi cât de uşor ţi-e sufletul! Are deci energie pentru elice! Pentru radio! 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iarăşi într-un râs vesel şi fericit, dar deodată se opri din râs şi faţa-i se întunec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obabil că aparatul de radio n-o să funcţioneze, nu poate funcţiona fără pârghiuţa de comandă şi de reglaj! Ar trebui să încerc elicea. Dar chiar dacă funcţionează, unde să mă duc? Să văd totuşi,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ute pârghiuţa de comandă a elicei de-a lungul arcului şi constată că nu ţăcăne trecând peste cuiburile poziţiilor intermediare. Scoase dela centură felinarul de rezervă, care atârna de un şnur, şi după ce apăsă pe un buton, îndreptă lumina felinarului asupra tabloulu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 atenţie, observă că pârghiuţa aparatului de radio era într-adevăr smulsă de la locul ei, dar nu se pierduse. Căzând, se prinsese sub pârghiuţa elicei, care din această cauză luneca liber, fără să facă conjun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lestemata de caracatiţă! Ia te uită ce m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u multă migală şi răbdare, Pavlik despărţi cele două pârghiuţe şi le fix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oit, mai întii, să verifice funcţionarea aparatului de radio, dar nu putu. În această clipă hotărâtoare, ţintuit de spaimă şi de nădejde, nu îndrăznea să facă această ultimă încercare. În cele din urmă, cu inima strânsă, atinse uşurel pârghia aparatului de radio şi-l reglă pe und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ioner”! Pavlik! Răspunde.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să i se învârtească în faţa ochilor; vru să spună ceva, să strige, dar lacrimi îi ţâşniră din ochi şi i se puse un nod în gât, iar din gura lui se desprindeau numai nişte sunete răguşite şi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avlik! Răspunde! Vorbeşte „P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sunt, Pavlik! Sunt aici! Sunt aici!… Ajutor!…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uminată de o bucurie mistuitoare curgeau şiroaie de lacrimi, iar strigătele se contopeau cu risul lu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Victor Abramovici! Sunt pe caşalot! Mă duce, naiba ştie unde! Unde sunteţi? Unde sunteţi?! Ajut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ţâşni din adâncurile întunecoase, târând după el o coadă scurtă de ceaţă care se topea repede. Plutea lin, fără zgomot, cum zboară probabil planetele prin spaţiul fără de sfârşit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în panică, încordându-şi toată forţa lui monstruoasă, caşalotul se năpusti prin salturi aproape spasmodice înapoi în adânc. În cască se auzi glas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vlik! Urmărirea aceasta poate să dureze cine ştie cât… Ca să te scoatem de acolo, trebuie să ucidem caşalotul… Tu ai putea să fac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vlik i se strânse inima. Tăcu un răstimp, negăsindu-şi cuvintel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tovarăşe comandant! Dar m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i face, Pavlik, auzi glasul căpitanului. Doar n-o să tragem în el cu tunul ultra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în receptor şi glasul tulburat al lui 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tovarăşe comandant! Daţi-mi voie să vă rapor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r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ţi-e milă. Caşalotul l-a salvat de două ori pe Pavlik, şi de caracatiţă, şi din boturile rechinilor. Lăsaţi-l să trăiască, tovarăşe comandant. Spuneţi-i lui Pavlik să dea drumul la elice cu toată viteza înainte, de-a lungul caşalotului. Pavlik o să se desprindă uşor şi o să se îndepărteze d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glasul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avlik, propunerea lui 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varăşe comandant. Foarte bine. Aş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abloul de comandă şi, apăsând pe butoanele respective, scoase afară elicea şi cârmele. Apoi pipăi pârghia elicei şi o mută brusc pe poziţia extremă din stânga – „zece zecimi”, viteza max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şocului neaşteptat de puternic, totul începu să se învârtească şi să se întunece în faţa ochilor lui Pavlik. Apoi văzu uriaşa umbră a caşalotului zburând ca fulgerul spre adânc, iar în spate zări submarinul apropiindu-se încet ca un munte cu nenumărate strii longitu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ribordul submarinului se deschise o palieră şi uşile metalice se dădură în lături. Apropiindu-se cu mică viteză şi mlădiindu-se ca un peşte, Pavlik lunecă în deschizătura viu luminată în galben de becuri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BOMBARDAREA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cart, locotenentul Kravţov, şedea în faţa tabloului de comandă de la postul central şi privea gânditor la ecran şi la cupola lui. În amurgul azuriu al ecranului lunecau siluete întunecate de peşti, cefalopode şi moluşte de cele mai diferite forme şi m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plutea cu şase zecimi din viteza maximă – cincizeci şi cinci de mile pe oră – viteza lui medie, la care exploziile nu supuneau duzele la un efort prea mare, şi nici nu era nevoie să se încălzească corpul submarinului pentru a-l înconjura cu un înveliş de aburi. Din când în când, ochii locotenentului lunecau peste constelaţiile de becuri mici, verzi, care ardeau liniştite pe tabloul de comandă şi pe peretele rotund al postului central, anunţând funcţionarea normală, netulburată de nimic, a tuturor mecanismelor şi agregatelor navei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ocotenentul tresări, întinse mâna spre tabloul telefonic, şi faţa lui liniştită se învioră. Apăsă pe butonul cu numărul doisprezece şi imediat, alături de tablou, se lumină un ecran mai mic, de o culoare mat-argintie. Pe ecran apăru imaginea infirmeriei cu paturile-canapele înşirate pe lângă perete. În două dintre paturi se zăreau contururile a doi bolnavi, iar zoologul, în halat alb, cerceta la lumina mată a becului o eprubetă. Zoologul întoarse capul şi-şi aruncă privirea întrebătoare asupr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ord, rosti încet, aproape în şoaptă locotenentul. Nu mai aveam răbdare… Ce mai face Pav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răspunse el tot în şoaptă, apropiindu-se de ecran şi acoperindu-l aproape în întregime cu barba lui. Doarme, dar îi e somnul neliniştit. Pesemne că i s-au zdruncinat nervii: ţipă, sare din somn, mormăie ceva şi adoarm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o să-i treacă… vru să spună locotenentul, dar nu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o bufnitură puternică, însoţită de o bubuitură prelungită, care răsună în megafonul hidrofonului. Înainte de a apuca locotenentul şi zoologul să se desmeticească, uriaşa navă submarină se ridică cu prova în sus, se lăsă apoi imediat în jos şi, fără să-şi micşoreze viteza, în bubuitul continuu al unor explozii des repetate, începu să sară de colo, colo, zvârlită parcă de o forţă neînţeleasă în sus, în jos,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 din faţa ecranului, zoologul fu aruncat pe un pat din apropiere. Într-un gest reflex, locotenentul se apucă de piciorul mesei înşurubate în podea şi astfel rămase pe loc. Ochii îi lunecară pe ceasul mare şi rotund, atârnat de perete: era fix ora optsprezece. În mod automat, nepricepând încă ce se întâmplase, apăsă cu degetul mâinii libere pe butonul de alarmă: „Atenţiune! Toată lumea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toate coridoarele submarinului se umplură de tropăit de picioare; apoi se lăsă liniştea, tulburată numai de loviturile dese, înăbuşite ale exploziilor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ia degetul de pe butonul semnalizării de alarmă, locotenentul îşi aruncă în treacăt privirea asupra ecranului sferic şi încremeni de uimire. În perspectiva adâncă a ecranului, pe fâşia spre care cercetaşii infraroşii ai submarinului îşi trimiteau informaţiile din depărtare, venea cu o viteză extraordinară, în întâmpinarea „Pioner”-ului, învârtejindu-se şi împrăştiindu-se, un nor uriaş, negru. În faţa norului, urmărite parcă de flăcările unui incendiu, nenumărate vieţuitoare ale mării zburau îngrozite. Peştii din preajma submarinului se întorceau şi ei fulgerător şi, cuprinşi de panica generală, fugeau din calea norului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ord… Semnalele… bâigui locotenentul grăbit şi închise telefonul şi televizorul, lăsându-l pe zoolog într-o stare de completă nedumerire şi buim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ocotenentul răsuci pe tabloul de comandă două timone mici, aşezate una lângă alta: pe una din ele se putea citi inscripţia: „Cercetaş tribord”, iar pe cealaltă: „Cercetaş ba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acoperi îndată o fâşie îngustă sus, pe ecran, precum şi partea de jos a cupol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Ce înseamnă asta? O fi oare o erupţie submarină? murmură locotenentul, oprind cu desăvârşire funcţionarea d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ntră grăbit în sala centrală şi se clătină din pricina opririi bruşte 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ovarăşe locotenent? întrebă el încă d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tovarăşe comandant: în faţa noastră se află ceva nedesluşit şi, în orice caz, ameninţător. De aceea am oprit submarinul, aşteptând ordi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ăzu şi el pe ecran norul ce se apropia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continuau să se audă bubuituri înăbuşite, însoţite de vuietul din pâlnia hidrofonului. Vasul oprit se clătin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încuviinţă căpitanul acţiunea locotenentului. Ce distanţă avem până la sursa sunetelor? Direcţia lor? îşi continuă el scurtele întrebări, ţinându-se de masă şi cercetând cu atenţie ceaţa fumegândă de pe ecran şi enormele cârduri de peşti şi alte vieţuitoare ale fundurilor, care fugeau înspăimântat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opt de mile! Direcţia, drept la prova! răspunse repede locotenentul, uitându-se la dispozitivele hidr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repede pe Arsen Davidovici, sunt aici multe lucruri care-l interesează, spuse căpitanul şi, aplecându-se asupra hărţii, trecu peste ea câteva linii, se uită la aparate şi făcu un scurt calcul. Ce-o mai fi şi asta?! Se îndreptă brusc din şale. Faţa îi era aspră, împietrită. Sunetele vin chiar de la staţia noastră de m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zoologul şi locotenentul-major Bogrov intrară grăbiţi la postul centra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ltimele cuvinte ale căpitanului, ei apreciară numaidecâ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că am plecat, spuse locotenentul-major. După cum se pare e o erupţie submarină a unui vulcan, altfel nu se explică norul de mâl sau, poate, de cenuşă ori de tuf sfărâmat, ridicat d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firmă locotenentul Kravţov. Asta mi-a trecut şi mi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 a îndoială, şi căzu pe gânduri. Zoologul tăcea şi continua să se uite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e, primele cârduri de vietăţi ale mării se şi apropiau de submarin, întâmpinate de la douăzeci de kilometri de reflectoarele ultrasonore care transmiteau imaginile lor pe fâşia inferioară 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rora, mai aproape de suprafaţă, zburau ca săgeţile delfinii cu boturile ascuţite. Acum nu le mai ardea de joacă. Numai rareori se mai înălţau în sus, făceau câte o săritură deasupra apei, pentru a-şi împrospăta rezerva de aer în plămâni, apoi porneau din nou, ca fulgerul înainte. În urma lor, ţinându-se strâns de ei, treceau în zbor rapid mase întregi de înotători minunaţi ca scrumbiile aurii, boniţi, peşti-cu-spadă, baracude, rechini şi câţiva calmari O specie de caracatiţe mari.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uriaşi întinzându-şi cele zece tentacule ca nişte ţevi de eşapament, zburau cu spatele înainte, absorbind prin pâlnioarele lor şi zvârlind afară şuvoaie puternice de apă. O turmă de caşaloţi, vre-o treizeci la număr, împrăştiau cu capetele lor vietăţile mici din jur pe care apoi în spate, le nimiceau cu cozile lor puternice. În urma acestor fiare de pradă, stăpâni ai adâncurilor, la oarecare distanţă goneau în cârduri sau răzleţe, înotând din răsputeri, alte şi alte vietăţi, speriate, pornite într-o întrecere desperată, pe viaţă şi pe moarte. Ultimele lor rânduri erau învăluite treptat de frontul ameninţător al norului, care le ajung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care pătrunseseră departe, în adâncul acestui nor, trimiteau de acolo pe ecran vagi contururi de animale moarte, care pluteau cu burta în sus ori se învârtejau purtate de şuvoaiele, torenţii şi valurile invizibile iscate aic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ăpitanul ridică capul. Luase pesemne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u orice preţ să aflăm ce se petrece acolo, se adresă el tuturor celor care se aflau la postul central. Sursa sunetelor nu se deplasează. Să ne apropiem deci de ea cel puţin cu încă zece kilometri, distanţă de la care ne vom putea folosi cu mai multă eficacitate de serviciul cercetaşilor noştri, fără să primejduim prea mult nava. Iurii Pavlovici, porneşte înainte cu viteza trei zecimi, îi ordonă el locotenentului Krav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angaj neîncetat, submarinul se urni din loc şi intră în masa vieţuitoarelor care alergau cuprinse de panică. O ceaţă deasă acoperi ecranul circular şi cupola sa. În această ceaţă se mai distingeau însă contururile nenumăraţilor arici de mare, stele de mare, goloturii, ofiuri, crini de mare, crabi, raci, meduze şi sifonofore, rămase în urma altor înotătoare mai bune. Printre ele se vedeau nenumărate trupuri mutilate de gorgonii de mare adâncime şi pene de mare, precum şi mănunchiuri de alge rupte, purtate cu o putere extraordinară de apel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buitul neîncetat al loviturilor, „Pioner” se strecura domol prin haosul acesta de moarte şi distrugere. Cu fiecare kilometru, ceaţa se îngroşa tot mai greu, nepătrunsă chiar de razele infraroşii ale aparatelor celor doi cercetaşi. Când cercetaşii ajunseră la o distanţă de numai doi kilometri de vechea bază a submarinului, bubuiturile încetară deodată. Toţi tăcură. Fiecare la postul lui, asculta cu încordare şi aştepta, dar liniştea continua să rămână netulburată. Cu fiecare clipă, feţele oamenilor se luminau tot mai mult, inimile lor băteau to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ravţov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o sută patruzeci şi două de bubuituri, îi raportă el căpitanului. Şi au început exact Ia orel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ăpitanul. Nu uita să treci asta în jurnalul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rcetaşii se apropiau tot mai mult de vechea bază 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cercetaşul de la tribord mai aproape de fund, ordonă căpitanul. Faceţi în aşa fel, ca să putem cerceta cât mai bine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ravţov fixă timona din dreapta pe noua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superioară din dreapta ecranului începu să se întunece din ce în ce, şi umbrele vagi, care lunecau pe ea, abia de se mai desluşeau. Până la urmă, bezna se îndesise atât de mult, încât totul se contopea într-o uniformitate oarbă. Între timp, tangajul pe invizibilele valuri submarine încetă treptat, şi submarinul înaintă liniştit, aproap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şi mai lua mâinile de pe timonă, dirijând cu prudenţă cercetaşul ba într-o parte, ba în cealaltă. Priveau cu toţii la ecran, căutând să prindă măcar o umbră cât de slabă, sau vreun semn de mişcare. Dar pe fundul uniform negru al ecranului nu se zărea nimic din ceea ce ar putea să observe un om cu ochiul liber. Era clar că cercetaşii infraroşii nu sunt de nici un folos aici, în apele tulburate de mâl, stârnit d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cercetaşul la suprafaţă! dădu ordin căpitanul. Pe direcţia reflectoarelor ultra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ridicăm cercetaşul la suprafaţă! repetă locotenentul Kravţov, răsucind şi ridicând în sus timon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şase zecim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şase zecimi înainte! rosti răspicat locotenentul, apăsând la rând pe câteva clape de pe claviatura inferioară a tabloului de comandă şi mutând pârghiuţa roşie cu încă trei diviziuni deasupra 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r” zvâcni înainte, cu o viteză de două ori mai mare. După cincisprezece minute, razele ultrasonore ale reflectoarelor pătrunseră în zona vechii baze a submarinului. Fâşia inferioară a ecranului îşi recăpăta culoarea ei albăstruie, obişnuită, ce-i drept, însă ceva mai închisă. Din ordinul căpitanului, viteza submarinului fu micşorată din nou până la trei zecimi, şi reflectoarele porniră să cerceteze cu grijă fundul oceanului. Pe ecran apăru un peisaj cu totul necunoscut. Acolo unde înainte fundul oceanului era acoperit cu tufe de crini de mare, de gorgonii, pene de mare, fosforescente, corali de mare adâncime, printre care se târau crabi şi raci galbeni, roşii ca sângele, sau palizi, goloturii vineţii, stele de mare, albastre şi roşii, ofiuri fragile, raci-eremiţi împodobiţi cu rozete întregi de actinii multicolore, acolo unde înainte clocotea fără zgomot, în beznă, o viaţă tăcută, specifică, se întindea acum un strat de nămol uniform şi mort, asupra căruia se înălţau uneori muşuroaie mici sau mănunchiuri de pene marine, ciuntite şi stinse, pe jumătate acoperite de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şi sprâncenele dese şi stufoase, şi frământându-şi barba în pumn, zoologul privea tăcut pustiul acesta lipsit de bucurii ş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o erupţie vulcanică, – rosti el în cele din urmă, – atunci unde-i lava? Unde-i piatra ponce? Unde-i cenuşa? De ce termometrele din exterior nu arată ridicarea temperaturii apei? Şi, în sfârşit, unde-i cra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raterul! Şi nu numai unul, ci mai multe! exclamă locotenentul-major, arătând nişte vagi pete negre, care se conturau în depărtare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Uitaţi-vă! Sunt multe! strigă şi locotenentul Krav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 măsură ce vasul înainta, pe ecran apăreau tot mai multe pete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planul din faţă, petele luau contururi mai clare, deşi norii de nămol care nu apucaseră încă să se depună, stinghereau funcţionarea reflectoarelor ultrasonore. Totuşi, se vedea destul de limpede că marginile acestor pete prezentau o circumferinţă aproape regulată, şi că spre centru, ele arătau mai negre ca nişte gropi sau pu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oată partea din faţă a ecranului se acoperi cu astfel de pete care se perindau pe ecran – când dese, când contopindu-se – formând nişte gropi uriaşe, cu marginile neregulate şi întrerupte, împrăştiate ca boabele de mazăre pe pânza albastră 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ci ne aflam noi, – observă zoologul, şi amintindu-şi parcă ceva, se întoarse spre căpitan, – şi Gorelov care insista atât de mult ca submarinul să rămână pe loc!… Mare noroc că nu l-aţ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aplecat înainte, căpitanul se aşezase lângă masă şi nu-şi lua ochii de la ecran. Nările i se dilataseră, şi era palid la faţă; se vedea că-l încearcă o emoţie ascunsă. În cele din urmă ciocăni tare cu îndoiturile degetelor în masă şi se întoarse spre zoolog şi spre cei doi locotenenţi, care stăteau în picioare la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e vulcan? Erupţie? întrebă el cu glas iritat, vibrând de indignare. Ei bine, nu e nici un vulcan. Aici a avut loc un bombardament! Pricepeţi? Au aruncat bombe asupra submarinului nostru, asupra „Pione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 toiul unei lupte, îi porunci scurt locotenentului Krav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amândoi cercetaşii la suprafaţă! Cinci salturi pe minut! Înălţimea salturilor, zece metri! Atenţi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cotenentul manevra febril timonele cercetaşilor şi apăsa clapele tabloului de comandă, căpitanul se întoarse spre ecranul telefonic şi apăsă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ul luminat al televizorului apăru despărţitura tunului de la provă. Şeful acustician, Cijov, stătea într-un fotoliu, palid, dar liniştit, privind atent la ecranul televizorului pe care apăruse imagin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luptă! auzi Cijov glasul autoritar al căpitanului. Ţinta – metal, organică, sticlă… avioane sau nave. Din mediul acvatic, în cel aerian. Distanţa şi unghiul – după ecran. Aşteptaţi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pola ecranului se lumină deodată, şi pe ea, deasupra oceanului liniştit, apăru cerul limpede şi albastru, cu câţiva norişori izolaţi la zenit şi cu pata galbenă, strălucitoare a soarelui coborând spre asfinţit. Spre zarea îndepărtată, circulară, şi ceva mai sus de ea, se vedeau la apus trei cruciuliţe mici, iar sub ele, aproape de linia orizontului, se întindea o panglică unduioasă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e în faţa noastră, se auzi de la ecranul televizorului glasul liniştit al lui Cijov: trei avioane, iar sub ele, probabil, baza lor. Sub unghiul dat, tunul ultrasonor nu-şi atinge ţinta. Trebuie să ne aprop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edea şi el limpede acelaşi lucru. Totuşi nu dădu nici un ordin pentru urmărirea inamicului. După o clipă de şovăire, în răstimpul căruia suprafaţa oceanului dispăru şi apăru iarăşi pe ecran, el îşi trecu mâna prin păr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locotenenţii se uitară nedumeriţi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Se vedea bine că locotenentul-major Bogrov se străduieşte să-şi stăpânească cât mai mult glasul… Tovarăşe comandant, dar ne-au bombardat… Au vrut să ne nimicească… Ne-au atacat fără nici un motiv! Şi vreţi să lăsaţi nepedepsit atacul acesta mişelesc? În jumătate de oră praful se alege din aceşt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oarte bine, tovarăşi. Împărtăşesc pe deplin indignarea voastră. Dar lucrul cel mai important pentru noi e să nu ne demascăm, nici pe noi, nici armele noastre, până-n clipa hotărâtoare, care va sosi când vom ajunge la Vladivostok. Dacă inamicul crede că ne-a nimicit, cu atât mai bine. Poate că se va linişti şi va înceta urmărirea. Sarcina noastră, datoria noastră faţă de patrie, este să ajungem în termenul fixat la Vladivostok. Submarinul trebuie să străbată acest drum în cea mai mare taină şi în deplină siguranţă. Taina se vede că n-am izbutit s-o păstrăm pe deplin… Dar de unde au putut afla coordonatele noastre precise? Asta n-o mai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e auzi pe neaşteptate un glas stins. Uimiţi, întoarseră toţi capetele spre uşă şi-l văzură pe Pavlik într-o cămaşă albă şi lungă aproape până la călcâie. Sprijinindu-se de tocul uşii, cu ochii pe jumătate închişi, Pavlik se uita parcă somnoros undeva în gol, dincolo de căpitan, dincolo de peretele postului central de comandă, dincolo de imensitatea oceanului: privea într-o lume tulbure, îndepărtată, necunoscută şi neînţeleasă, din care prindea numai crâmp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dau seama…bâigui el încet, ca în somn parcă. Mi-a explicat totul. Coordonatele su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n</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finesc poziţia punctului… punctului în spaţiu… Mi-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vocea obosită, stinsă, lăsându-se tot mai jos, şi când era gata să cadă, zgomotul uşii care se deschise în spatele lui îi înăbuşi ultimele cuvinte. Şeful mecanic Gorelov se repezi la Pavlik, strigând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k, dragul meu! Cum ai nimerit aici? Îl prinse în braţele lui puternice şi ţinând strâns la piept băiatul căzut într-un leşin adânc, trecu prin faţa secţiei unde lucra, şi prin faţa camerei şefului electrician, apoi prin cabinetul de biologie, intră în compartimentul infi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cel dintâi în fire în urma acestei scene neaşteptate, zoologul aler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central domni câteva clip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m speriat când l-am văzut apărând aşa deodată! spuse însfârşit locotenentul-major Bog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tărăgănat căpitanul, continuând să privească spre uşă. Dar cine o fi avut nevoie să-i explice ce sunt coordonatele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ocotenentul Kravţov şi, pe un ton preocupat, continuă să dea dis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părtăm la cincizeci de kilometri de locul vechii baze. Să se deplaseze mereu nava în zig-zag, în diferite direcţii. Starea de alarmă se ridică. Amândoi cercetaşii rămân la suprafaţă. Să nu facă salturi mai dese decât cinci pe minut; înălţimea lor, maximum trei metri. Dacă apare ceva suspect, urmăriţi atent cu ajutorul cercetaşilor, şi chemaţi-mă. Luaţi seama, tovarăşi: acum, trebuia să fim tot timpul cu ochii în patru! Suntem căutaţi. Un duşman viclean, puternic şi crud ne urmăreşte. Să nu uităm nici o clipă că acest duşman ne poate pândi şi s-ar putea să ne mai pregătească undeva vreo cursă. Îndeosebi acum. Să fim deci prudenţi şi gata să înfruntăm orice. Anunţaţi acest lucru întregului echipaj al submarinului, tuturor membrilor expediţiei ştiinţifice. Peste două ore, dacă va fi linişte, am să trimit colaboratorii ştiinţifici şi o parte din echipaj să adune avutul expediţiei… cât a mai rămas după bombardament. Iar după aceea, ne vom contin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TAINE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EXCUR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harta în relief a fundului Oceanului Atlantic, cu chenarul alburiu al centurei de mică adâncime ce se întinde de-a lungul ţărmurilor celor trei continente, cu latele dungi albastre ale marilor profunzimi întunecate şi cu petele celor mai adânci depresiuni oceanice, ne izbeşte în ochi panglica albăstruie a unor adâncimi medii, care urmând prin mijlocul oceanului aproape cu exactitate linia şerpuitoare a ţărmurilor celor două Americi, se desfăşoară de sus în jos, de la limita nordică a oceanului, pe lângă insula Islanda până în sud, unde apele lui se contopesc cu apele Antarc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uator, această panglică albăstruie este străpunsă de pata lunguiaţă a uneia din cele mai adânci depresiuni ale Atlanticului. Renumita groapă de Romanche, aflată în vârful acestei depresiuni de forma unui obuz, întrerupe parcă fâşia albăstruie şi o sileşte să cotească brusc de pe ecuator spre sud. Această panglica albăstruie reprezintă cunoscutul lanţ de munţi submarini, numit pragul Atlanticului. El se înalţă până la două-trei mii de metri deasupra fundului neted, puţin înclinat al oceanului, care atinge de ambele părţi ale lanţului de munţi o adâncime de cinci-şase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gropi albastre se întâlnesc uneori pete de un albastru închis de adâncimi şi mai mari, de şase, şapte şi chiar de peste opt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de fapt, acest lanţ de munţi submarini? În ce constă asemănarea sau deosebirea acestor munţi de lanţurile de munţi de pe continente? Ce rol au în distribuirea temperaturii după adâncime şi a salinităţii? Influenţează ei oare direcţia curenţilor de la suprafaţă? Dar a celor de la fund? Condiţiile de viaţă în adâncuri sunt oare la fel în ambele părţi, la răsărit şi la apus de aceşti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întrebări voiau să răspundă savanţii sovietici; în acest sens, se desfăşurau lucrările expediţiei ştiinţifice de pe „Pioner”. Oceanografia dispunea până acum de date foarte sumare şi nesigure. Oceanul îşi ascundea cu dârzenie şi cu râvnă tainele vieţii şi ale construcţiei lui. Străfundurile erau inaccesibile ochiului omenesc. Pentru a afla adâncimea oceanului într-un anumit loc, cercetătorul trebuia să desfăşoare cu băgare de seamă, de pe puntea vasului, kilometri întregi de cablu de oţel cu un plumb greu la capăt, cu o ţeavă lungă de sondaj care să ia mostră din fund, cu un batimetru ce se închide automat, pentru a obţine o probă din apa de pe fund, şi cu un termometru basculant pentru a defini temperatura apei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dura ceasuri întregi, necesita maşini speciale şi complexe, cerea ca vasul să facă opriri îndelungate, implica riscul de a rupe sârma, ori de a pierde plumbul din pricina răbufnirii neaşteptate a vreunei furtuni sau din pricina unei greşeli de manevrare. Dar câte sondaje din acestea au putut să efectueze expediţiile oceanografice din toate ţările, începând de la Cook şi până în zilele noastre? Cât de precise şi complete au fost aceste sondaje, dacă metodele temeinice, maşinile şi instrumentele s-au inventat abia în ultimii şaptezeci-şaptezeci şi cinci de ani? Zece mii de sondaje sunt mult prea puţine pentru suprafaţa întregului Ocean Atlantic, care acoperă optzeci şi două de milioane de kilometri pătraţi: câte un sondaj la opt mii de kilometri pătraţi! Şi când te gândeşti că în toate oceanele şi în toate mările s-au efectuat în total vreo mie cinci sute de sondaje! În asemenea condiţii, poţi prea bine să-ţi faci o părere greşită despre relieful fundului de ocean, după cum un uriaş orb, al cărui pas este egal cu câteva sute de kilometri, ar putea cu uşurinţă să treacă peste un lanţ de munţi, ca Uralii de pildă, şi ar continua să creadă că se plimbă pe un şes neted ca masa, întins cât Europa şi Asia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 curând, o dată cu apariţia sondei-ecou, situaţia s-a îmbunătăţit în mod simţitor, dar numai în unele fâşii ale oceanului, pe unde trec vasele care fac curse regulate. Încolo, imensele pustiuri ale oceanelor, sunt încă în aşteptarea unor expediţii şi exploratori speciali, care, din păcate, s-ar putea să nu vină aş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zile şi cinci nopţi, mergând cu trei zecimi din viteza sa maximă, submarinul sovietic studia atent, pas cu pas, lanţul de munţi al Oceanului Atlantic, pe o mare porţiune, de la Marea Sargaselor până la Ecuator. Ba ridicându-se deasupra munţilor, ba cercetând din mers povârnişurile lor la apus sau răsărit, ba descriind mari cercuri aproape de tot de fundul oceanului, la uriaşa adâncime de cinci-şase mii de metri, submarinul dezvăluia cu ajutorul reflectoarelor sale ultrasonore şi a cercetaşilor infraroşii, multe lucruri despre care savanţii oceanografi aveau doar o vagă idee, sau o imagine cu totul dena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şase ore, cu regularitate, submarinul se apropia de poalele sau de povârnişurile munţilor şi se oprea. Bordul de metal al vasului se deschidea, şi pe fund se lăsau profesorul Lordkipanidze şi oceanograful Şelavin, însoţiţi de ajutorii lor, voluntari din echipajul submarinului. Ei efectuau lucrări ştiinţifice diferite: Şelavin lua probe de apă şi de sol, măsura temperatura, studia forţa şi sensul curenţilor; zoologul urmărea viaţa animalelor de pe fund şi de adâncimi, le prindea şi le colecţiona. Uneori se adunau cu toţii şi porneau în plimbări pe fund sau pe povârnişurile munţilor, ridicând în drumul lor nori de mâl calcaros, format din cele mai uşoare scoici şi mai ales din schelete minuscule ale unor animale microscopice din familia foraminiferelor; acest mâl se depunea aici treptat, cam un centimetru la o mi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oceanului se întâlneau destul de des gropi înguste, lungi şi adânci, deşi în general părerea despre suprafaţa netedă a fundului la mari adâncimi se dovedea perfect justă. În milioane de ani de existenţă a oceanului, lanţul de munţi din adâncuri s-a acoperit cu un strat gros de sedimente care au nivelat suprafaţa lui accidentată, crestele ascuţite, prăpăstiile şi văile, dându-le un aspect de colină cu povârnişurile line, neobservate de ochiul omenesc. De aceea toţi au rămas uimiţi când pentru prima oară, reflectoarele ultrasonore au adus pe ecran un peisaj golaş, care amintea o regiune muntoasă, brăzdată de văi strâmte. Tulburat peste măsură, Şelavin îl rugă pe căpitan să oprească submarinul în apropierea lanţului de munţi şi să stabilească acolo o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evacuare apărură şapte siluete de oameni: zoologul, Şelavin, Marat, Pavlik, Matveev, Skvoreşnea şi Gorelov. Fiecare dintre cei doi savanţi avea acum colaboratori printre membrii echipajului; Matveev şi Skvoreşnea, atraşi de la început de problemele oceanografice, deveniseră elevi sârguincioşi şi ajutori ai lui Şelavin; Marat, Pavlik şi – spre surprinderea tuturora – Gorelov au arătat un deosebit interes pentru problemele de biologie şi zoologie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distinsul zoolog era oarecum tulburat de atenţia pe care Gorelov începuse s-o manifesteze tot mai vădit faţă de ştiinţa lui preferată. După plecarea submarinului din Marea Sargaselor, chiar la prima staţie de mare adâncime, când zoologul, Marat şi Pavlik coborau tocmai din submarin pentru a merge într-o excursie pe fund, se întâlniră cu Gorelov care se întorcea pe vas după cercetarea din exterior a duzelor. Ridicând mâna în chip de salut, Gorelov se sui pe palieră, gata să intre în cameră, dar deodată, fixându-şi radiotelefonul pe unda zoologului şi chemându-l, îl rugă, pe un ton cum nu se poate mai amabil, să-i dea voie să-i însoţească, explicându-i că dispune de mult timp liber şi că i-ar face mare plăcere să participe şi el la o excursie ştiinţifică atât d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om cu inima deschisă, nutrea o prea întemeiată antipatie faţă de Gorelov, şi în atitudinea lui faţă de acest om căuta doar să nu iasă din limitele bunei-cuviinţe; dar ca să-l refuze n-avea nici un motiv. Călcându-şi pe inimă, zoologul îi încuviinţă să ia parte la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ând la excursie şi încântat de originalitatea peisajului întunecat, de peştii care mişunau pretutindeni în jurul lor, ca nişte luminiţe multicolore, Gorelov căuta cu râvnă mostre tot mai noi de animale de fund. Scotea probe de pământ pentru oceanograf, glumea cu Marat şi cu Pavlik şi spre sfârşitul excursiei, îl bucură foarte mult pe zoolog, prinzând cu dibăcie un exemplar dintr-o specie cu totul nouă de meduze care, la primul semn de primejdie, se îngroapă în nămol. Zoologul încercase de două ori să prindă o astfel de moluscă, dar nu izbutise. Extaziat de această descoperire, zoologul îi aduse lui Gorelov mulţumiri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Gorelov începu cu multă bucurie şi cu un interes vădit să ia parte la toate excursiile submarine ale zoologului. Ba mai mult, începu chiar să studieze cărţi cu probleme de zoologie şi biologie marină, îşi petrecea fiecare oră liberă în laboratorul de biologie, urmărea cu interes lucrările zoologului, ajutându-i ori de câte ori se ivea prilejul; iar la rândul lui, zoologul, văzând relaţiile prieteneşti ce se stabiliseră între Gorelov şi Pavlik, se întreba uneori dacă nu s-a grăbit cumva şi dacă nu şi-a făcut o părere pripită despre cruzimea lui Gorelov faţ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se gândea zoologul. „Militarii sunt oameni hotărâţi, drepţi. Ei judecă altfel. Îi interesează în primul rând munca lor, bunăstarea submarinului, iar cât priveşte omul şi chiar un copil, rămân la ei uneori pe planul al doilea… Aşa e profesia asta” oftă el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Gorelov ajunse să fie nu numai un tolerat, ci chiar un membru dorit al excursiilor care se făceau sub conducerea zoologului. Iar în ziua aceea, când submarinul s-a oprit sau – cum spun hidrologii – şi-a fixat staţia la o mare adâncime, lângă lanţul de munţi brăzdat de văi înguste şi de prăpăstii, participarea lui Gorelov la excursie se dovedi chiar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poziţie minunată, se pregăteau cu toţii să coboare din submarin. Şelavin apucase să le spună ce mare importanţă ştiinţifică avea excursia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dovedi acum, – spunea el fericit şi tulburat, îmbrăcându-şi costumul de scafandru în camera de ieşire, – că şi pe fundul oceanului acţionează forţe distrugătoare! Da, da! Vă puteţi oare închipui ce-nseamnă asta? Fundul mării este împărăţia sedimentării, nu a distrugerii, spunea bătrânul Zupan. Şi a susţinut în mod hotărât acest lucru. Pe fundul mării – spunea el, – domneşte o veşnică linişte şi nemişcare. Aici nu există, – spunea el, – mişcarea apei, care pe uscat roade şi transportă lanţuri de munţi întregi. De curenţii de pe fund nu se poate ţine seama, – spunea el, – din cauza neînsemnatei viteze de deplasare. Şi, acolo, în fundul oceanelor, nu există nici acţiunea corosivă a atmosferei, ca factor de eroziune. Aici nu cade decât o ploaie liniştită, neîntreruptă, în decurs de milioane de ani, o ploaie de mici rămăşiţe ale organismelor vegetale şi animale, care trăiesc în straturile de sus ale mărilor şi oceanelor. Şi numai acest proces de sedimentare e caracteristic pentru fundul mării, susţinea Zu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fond are dreptate, observă zoologul, încheind ermetic cu un ac electric partea de sus a bocancului greu. Vom coborî la fund şi ne vom convinge d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să-şi termine replica şi zoologul regretă: observă pe chipul lui Şelavin o expresie plin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Vom coborî şi ne vom convinge! Dar, dacă-mi permiteţi să vă întreb, de ce anume ne vom convinge peste o jumătate de oră? Ei bine, ne vom convinge că fundul mării nu este numai împărăţia sedimentelor, ne vom convinge că acolo au loc şi procese de distrugere! Am văzut asta pe ecran, şi o vom vedea şi la faţa locului.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r-adevăr pe fundul oceanului nu există vânturi, torente şi râuri, atunci cui i se datorează aceste procese? întrebă Gorelov, controlând încărcătura de hidrogen a raniţei din spate, înainte de a intra în costumul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ri nu există, dar curenţi există, i-o tăie Şelavin, încheindu-şi cu acul electric pantalonii pe care-i îmbrăcase. E vorba numai de puterea şi ca să zic aşa, de gradul de continuitate cu care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mi să-ţi amintesc, tovarăşe Gorelov, că oceanografia cunoaşte destule cazuri care confirmă influenţa curenţilor de mari adâncimi asupra reliefului fund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rioziate comică, Gorelov se înclină, considerând faptul că „i se amintise” acest lucru, drept un semn de respect faţă de erudiţia lui oceanografică, la drept vorbind destul de îndoielnică. Zoologul zâmbi. Marat pufni în râs şi întoarse capul într-o parte, dar Şelavin, adresându-se lui Gorelov, continuă cu aceeaşi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83, Buchanan, în strâmtorile dintre insulele Canare, la o adâncime de aproape două mii de metri a descoperit un fund complet lipsit de nămol, în timp ce în jurul acestor locuri, la adâncimi de 2500 metri, nămolul se găsea pretutindeni. Şi a găsit acolo prăpăstii submarine şi stânci abrupte întocmai ca şi pe uscat. În 1886, observaţii asemănătoare a făcut şi viitorul amiral Makarov, în urma unor cercetări efectuate pe vasul „Viteaz” în strâmtorile La Perouse. În oceanul Indian, între insulele Seychelles şi bancul de nisip Sayada-Mala, la adâncimi până la o mie şapte sute de metri, fundul este de asemenea complet curat, fără mâl, deşi în alte locuri din apropiere, fundul oceanului e acoperit. Ce ne demonstrează toate acestea, şi multe alte observaţii, dacă nu vă e cu supărare?… Ele demonstrează că în anumite locuri, chiar la adâncimi mari, funcţionează curenţi cu mare putere erozivă şi aceştia nu sunt curenţi de suprafaţă, datoraţi vântulu</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unt curenţi permanenţi, veşnici, de flux şi reflux, acţionând când într-un sens, când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ovarăşe Şelavin, se amestecă în discuţie Skvoreşnea. Cât oxigen ai în fiecare costum? se adresă el lui Matveev, care răspundea de întreg echipamentul scafandrilor de p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tdeauna, Andrei Vasilievici: şase doze pentru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imat, va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Încarcă fiecare costum cu şase doze de oxigen lichid. Rep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rat, Matveev ieşi repede din cameră. Asupra lui Skvoreşnea începu să curgă o ploaie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drei Vasilievici? Pentru ce o rezervă atât de mare? Face oare să pierdem vremea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ămuriri, vă rog să vă adresaţi lui Ivan Stepanovici, tună el cu glasul lui de bas, şi zâmbi pe sub mustaţ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doar cu pantalonii de metal, Şelavin rămase buimăcit, clipind din genele lui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înţeleg nimic! De c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i zis dumneata ce piscuri de munţi, ce prăpăstii, stânci şi văioage ne aşteaptă? Trebuie să fim pregătiţi pentru orice eventualitate. În Elveţiile astea submarine nu-i greu să ti pierz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lui palid de totdeauna pe buze, Şelavi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de acord cu iniţiativa dumitale, Andre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ieşiră cu toţi pe paliera care atârna la vreo zece metri deasupra fundului. Raza reflectorului de mare putere abia străbătea vălurile groase de mâl, stârnit pe fund de exploziile duzelor, la oprire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le intrară în funcţiune, şi toţi porniră să plutească domol deasupra fundului oceanului, cu o zecime din viteza maximă. Zona opacă în bezna albăstruie rămase curând în urmă. Felinarele de pe căşti trimiteau un mănunchi conic de raze, care luminau înainte pe o distanţă de câţiva 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zoologul se lăsa fulgerător la fund, smulgea câte ceva din nămol şi, cu exclamaţii triumfătoare, vâra în uriaşul lui rucsac prada şerpuitoare sau tremurătoare ca gel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şi în stânga pluteau ca nişte steluţe felinarele de pe frunte ale lui Gorelov, Marat şi Pavlik. Luminile lui Şelavin, Skvoreşnea şi Matveev, care o luaseră înainte, se zăreau vag, ca nişte pete nebuloas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uzeau exclamaţiile şi întrebările ajutoarelor zoologului. Deodată, Marat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xidie, Arsen Davidovici! O axidie uriaşă, albă! Pentru prima oară văd una ca asta! S-o iau, sau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spus de frumoasă! Seamănă cu o amforă. Şi are tulpin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arat? începu să se agite savantul. Dacă e cumva „Hypobythia calicoda”, atunci te sărut chiar aici pe loc, pentru descoper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Marat, însoţit de râsu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jumătate de împărăţie numai să văd sărutul acesta, râdea Gorelov. Ce sărutare mai poate să fie şi asta, prin două c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arat mă crede şi pe cuvânt, răspunse zoologul în glumă. Pentru o axidie buretoasă de mare adâncime, care până acum se găsea numai în părţile de miazănoapte ale Oceanului Pacific, aş fi în stare – vorba lui Gorelov – să dau chiar jumătate din împărăţia şahului Persiei… Da, ea el strigă zoologul când coborî lângă Marat, aproape de fund. Ea e, drăguţa! Îţi mulţumesc, Marat în numele ştiinţei sovietice. Dă-o, dă-o încoace! Fii atent! Bagă de seamă… picioruşul e foarte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e auzi în clipa aceea glasul deznădăjduit de bas, al lui Gorelov. Îl ţin de coadă! Veniţi repede aici, Arsen Davidovici! Mi se pare că e ceva nou! S-a îngropat în mâ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zbură fulgerător în partea opusă, unde vocea triumfătoare a lui Gorelov îi promitea o nou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însufleţire, trecură pe nesimţite două ore şi, cu totul pe neaşteptate, răsună glasul lui Skvore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 ce zăboviţi atâta, tovarăşi? Noi am ajuns de-amu pi creastă. Eh, ce de minunăţii sunt aici! Veniţi repede! Vă relevez eu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e aflau cu toţii pe un platou rotund, străjuit din toate părţile de coloane dintr-un fel de rocă tare, mun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tovarăşi! Vedeţi? arătă Şelavin în jur. Pe platou nu se vede nici fir de nămol! E neted şi curat ca masa. Aici, la o înălţime de o mie cinci sute şaizeci de metri deasupra fundului oceanului acţionează desigur un curent care mătură nămolul. Şi fără îndoială că e un curent cu flux şi reflux, căci curenţii de suprafaţă la o astfel de adâncime nici nu se mai simt, iar cei de fund sunt prea slabi pentru o astfel de acţiune. Dar ce anume determină aceşti curenţi care spală nu numai piscurile, culmile şi stâncile, ci şi străbate toate prăpăstiile, văile şi văgăunile. Asta rămâne de văzut. E foarte important, tovarăşi, să cercetăm cu luare-aminte sectorul acesta. Propun să pornim în direcţii diferite spre nord, sud şi apus. La răsărit n-avem ce cerceta, doar venim de acolo, şi în afară de fundul neted al mării n-avem c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soţit de Gorelov şi Pavlik, Şelavin urma să intre în trecători, spre apus, chiar în inima lanţului de munţi; spre miazănoapte porniră zoologul şi Matveev, iar spre miazăzi, Skvoreşnea şi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şi Matveev dispărură imediat din vedere, cotind în prima trecătoare din dreapta. Skvoreşnea şi cu Marat se ridicară cu câţiva zeci de metri mai sus şi, trecând peste un perete abrupt, dispărură şi e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vin ocoli încet platoul, percutând mereu coloanele şi pereţii de piatră cu muchia topori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 mormăi el, – interesan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e? întrebă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ce-i asta, dacă-mi permiţi să întreb arătă Şelavin, la lumina felinarului, o bucată de rocă pe care o desprinsese din stâncă. Granit, tăticule! Absolut! Pesemne că lanţul de munţi s-a format aici din vremuri străvechi, ca rezultat al erupţiei magmei… Da, da…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bucata de granit în rucsacul care-i atârna în spate şi-şi continuă drumul de-a lungul peretelui negru şi neted, care licărea slab de parcă ar fi fost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trecătoare largă, drept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Şelavin. E tocmai ceea ce ne trebuie. Să mergem cât putem prin crăpătura asta. Uitaţi-vă bine unde călcaţi; să nu că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cel dintâi în defileul a cărui lăţime ajungea aici aproximativ la treizeci de metri. De ambele părţi se ridicau pereţii negri de granit, curaţi şi presăraţi cu cristale de cvarţ cu licăriri mate. Deasupra drumeţilor treceau uneori luminiţele multicolore ale animalelor de mari adâncimi – peşti, raci şi moluşte. Pe fundul de piatră al văii golite de mâl, pe pereţii accidentaţi şi cu ieşituri, întâlneau ascidii de mari adâncimi; lunecau domol stele de mare şi ofiuri cu raze dese, ramificate ca nişte dantele. Dar nu se vedeau nici goloturii, nici arici de mare şi nici alte moluşte amatoare de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reţii se apropiau boltindu-se deasupra capetelor exploratorilor şi coteau când într-o parte, când într-alta. Atunci te cuprindea spaima şi simţeai dorinţa să ieşi cât mai repede din aceste defileuri întunecate şi sumbre. Fundul văii, în general destul de întortocheat, urca şi cobora în pantă, acoperit pe alocuri cu bolovani uriaşi. Trebuia uneori, sprijinindu-te de ieşituri, să te caţări peste ei şi, trecând peste stânci, nimereai în şanţuri adânci sau în vâlcele largi, în care Pavlik cobora cu inima strânsă de frică. Luminiţele multicolore şi vii licăreau tot mai rar, strâmtoarea devenea tot mai sumbră şi ma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ergeau în tăcere; rareori scoteau câte o vorbă. Uneori în cască răsunau frânturi de fraze, pe care le schimbau zoologul cu Matveev şi Skvoreşnea cu Marat. Numai din când în când se auzea şi câte un cuvânt rostit de Şelavin, care mergea grăbit în frunte: „Atenţie, povârniş!… Cotitură… Prag”. La fiecare două-trei sute de metri, Şelavin se oprea, dădea drumul aparatului pentru măsurarea vitezei curentului, apoi porneau mai departe. Mergeau unul după altul – Şelavin în frunte, Pavlik în urma lui, iar Gorelov încheia şirul. Trecând peste un prag nu prea înalt, Pavlik sări pe un bolovan mare de stâncă din drumul lor, iar de acolo coborî cu paşi mari la vale, după Şelavin. Bolovanul se clătina. Imediat se auzi din spate strigătul înăbuşit al lui Gor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întoarse capul. Din fundul văii se înălţau nori uşori de mâl stârnit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Feodor Mihailovici?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uzi un gâfâit şi un mormăit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Feodor Mihailovici? întrebă Pavlik îngrijorat şi porni să urce înapoi spre pragu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k! se auzi în cele din urmă glasul înăbuşit al lui Gorelov. Vino ş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e sperie. Căţărându-se pe suprafaţa accidentată a povârnişului, ajunse în vârf. Piatra cea mare peste care abia sărise nu mai era acolo. Jos, înapoi, se zărea vag profilul mătăhălos al bolovanului, iar sub el licărea albăstrui costumul metalic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N-ai nevoie de mine? se auzi glasul lui Şel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cu răsuflarea tăiată Gorelov. M-a prins un bolovan care s-a rostogolit. Las’ că mă ajută Pavlik. Pavlik, vino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borî în grabă şi împinse din răsputeri bolovanul prăvălit peste Gorelov. Cu forţele unite, izbutiră în sfârşit să-l urnească din loc şi Gorelov, oftând şi gemând, se ridică d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olovan… rosti Gorelov potrivindu-şi echipamentul. Dacă s-ar fi întâmplat asta pe uscat, piftie m-ar fi făcut! Ba chiar şi aici, sub apă, s-ar fi terminat prost dacă n-aş fi avut costumul de scafandru. Ei, îţi mulţumesc, Pavlik! Acum hai fuga să-l ajungem din urmă pe Ivan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vin ajunsese pesemne foarte departe, deoarece luminiţa lui nu se arătă multă vreme. Gorelov se lovise destul de rău la picior de învelişul metalic, aşa că mergea încet,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 pereţii văii se deschideau defileuri laterale, ba largi, ba înguste, ca nişte văgăuni. Pe neaşteptate, dintr-unul din ele sări afară un uriaş crab roşu pe nişte picioare lungi şi puternice, cu foarfecele tot atât de puternic, ridicat ameninţător în sus. Corpul uriaş al crabului, acoperit de carapace, se legăna pe picioarele frânte şi articulate întocmai ca un leagăn suspendat. Ochii negri, ieşiţi mult în afară, priveau fix, înfuriaţi parcă de apariţia musafirilor nepoftiţi. Speriat, Pavlik încremeni locului şi într-o clipă foarfecele lat şi gros îl prinse strâns ca într-un cleşte de oţel de picior, mai jos de genunchi. Se auzi un scrâşnet puternic de metal şi apoi o pârâitură. Părea că metalul costumului de scafandru trosneşte. Crabul se propti cu toate opt picioarele şi trase puternic de piciorul lui Pavlik. Băiatul scoase un ţipăt, îşi pierdu echilibrul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care apucase să facă câţiva paşi înainte, se întoarse şi, scoţând repede toporişca, se năpusti asupra crabului. Fără să-i dea drumul băiatului, crabul se ridică şi mai sus pe picioarele lui întinse şi scoase ameninţător al doilea foarfece în întâmpinarea lui Gorelov. Toporişca se lăsă cu putere şi dintr-o singură lovitură tăie cleştele. Abia după aceea, crabul lăsă piciorul lui Pavlik şi, cu o iuţeală de neînchipuit, dispăru în acelaşi defileu de unde apăruse. Toată scena n-a durat mai mult de un minut, şi dacă băiatul n-ar fi văzut cleştele tăiat, care zăcea pe fundul stâncos, ar fi putut crede că totul n-a fost decâ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nstru! mormăi el cu buzele palide. M-a trântit… m-a trânti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avlik, căuta Gorelov să-l liniştească. Cred că ai căzut mai repede de emoţie decât din smucitura crabului. Ei, cum te simţi? Ar trebui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acolo, Feodor Mihailovici! strigă Pavlik speriat, lipindu-se de Gorelov şi arătând spre defileul în care dispăruse cr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fărâmăturile de stâncă îngrămădite la intrarea în văgăuna îngustă, Gorelov zări câteva perechi de ochi scânteietori şi o mulţime de foarfeci care se mişcau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mai repede, Pavlik, îl zori Gorelov. Sunt pesemne multe jivine dintr-astea pe aici. Mai bine să ne vede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eţi voi acolo? interveni în discuţia lor glasul înflăcărat al lui Şelavin. De ce crabi e vorba? Ce n-aţi mai văzut crabi? Veniţi repede încoace! Am făcut o descoperire grozavă! Zăcăminte de aur de-o bogăţie rară. Bucăţi de aur nativ extraordinar de mari. Am să-l înştiinţez pe căpitan şi o să-l rog să-mi trimită oameni de pe submarin. Întrerup o clipă convorbirea cu voi şi iau legătura cu postul central de comandă. Iar voi veniţi fug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staţi puţin! începu să strige Gorelov. Ivan Stepanovici! Sunteţi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Pesemne că Şelavin apucase să treacă pe undele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furie Gorelov. Dacă a cotit undeva într-un defileu lateral? Unde să-l cau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 se auzi glasul zoologului. După ce vorbeşte cu submarinul, reia legătur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răspunse Gorelov. Hai, Pavlik, să mergem înce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Deşi Gorelov mergea şchiopătând, Pavlik abia mai putea să se ţină după el: începuse să ob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deva în faţă şi puţin la dreapta se auzi un bubuit scurt, înfundat; apoi se rostogoli ca un tunet ecoul şi se făcu iarăş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şi Pavlik se opriră în loc,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rosti Gorelov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ţi, porniră mai departe. Mergeau tăcuţi, încetinind fără voia lor paşii şi privind cu teamă la pereţii negri de stâncă, la îngrămădirea de stânci aparent solide, la faliile care spintecau uneori aceşti pereţi. Fundul de piatră părea curat, fără mâl, dar apa din jur era, într-un fel inexplicabil, tot mai tulbure. Nori aurii de nămol înaintau în valuri prin văgăună, în întâmpinarea lui Gorelov şi Pavlik, învăluind într-o perdea tot mai deasă totul din jur. Înaintau tot mai anevoie; nu se mai vedea nimic la o distanţă de 2-3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se opri, iar Pavlik se lipi de e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e Ivan Stepanovici? întrebă Gorelov în şoaptă. Să nu fi terminat încă discuţia cu submarinul? Eu îl chem. Ce dracu’ o lungeşte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de pe tabloul de comandă şi ascultă cu luare-aminte. Nimeni nu-i răspunse. Gorelov îl chemă apoi pe zoolog şi-i povest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udat! răspunse gânditor zoologul. Am să iau legătura cu submarinul, poate mai stă de vorbă cu Ivan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zoologului, răspunse şeful de cart, locotenentul-major Bogrov. Bogrov le spuse că a vorbit cu Şelavin cu vreo zece minute în urmă şi că se pregăteşte tocmai să-i trimită cinci oameni din echipaj, pe care i-a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Şelavin nu răspunde la apeluri şi că tocmai acum zece minute s-a auzit o bubuitură, locotenentul-major ordonă să se înceteze îndată lucrările ştiinţifice; toţi membrii expediţiei să se adune laolaltă şi să pornească în căutarea oceanografului. Totodată, locotenentul-major adăugă că va grăbi coborârea din submarin a celor cinci oameni ceruţi, şi-l rugă pe zoolog să iasă cineva înaintea lor şi să releve pentru a le arăt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s deasupra văii, printre norii de nămol, apărură două pete tulburi, de culoare portocalie. Cele două pete coborau cu repeziciune în jos, prindeau contururi, şi într-o clipă pe fundul văii, alături de Gorelov şi Pavlik, apărură zoologul cu Matv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grijorat era savantul, îi rugă totuşi pe Gorelov şi pe Pavlik să-i descrie de câteva ori înfăţişarea, mărimea, culoarea şi forma crabului, regretând că n-a putut să vadă monstrul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ţi venea până la genunchi? Înseamnă că avea vreo patruzeci de centimetri înălţime… mare! Grozav de mare! E drept că prin preajma Japoniei se găseşte un crab picnogon înalt de un metru. Dar acela nu-i atât de puternic şi îndrăzneţ. Nu, nu! Ăsta-i un caz cu totul excepţional!… Vai, ce rău îmi pare că n-am putut să-l văd! Şi-apoi nu uitaţi că sunt animale foarte deştepte. Aţi văzut cum în jurul acestui crab îndrăzneţ au şi apărut alţii. Înseamnă că acţionează organizat, că se ajută între ei. Dar sunteţi absolut siguri de lucrul acesta? Nu v-aţi înşelat cumva? Poate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sen Davidovici. Doar i-am văzut amândoi, întări Pavlik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interesant!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arătară încă două pete portocalii, şi pe fund coborâră Skvoreşnea şi Marat. Curând sosi şi detaşamentul trimis de submarin, în frunte cu comisarul Siomin, Detaşamentul era echipat cu târnăcoape, cazmale, cu cartuşe de terenită şi cu un puternic reflector rotativ, care putea fi folosit ca un puternic far, împreună cu o ladă de acumulatori pentru el. Comisarul luă asupră-şi conducerea detaşamentului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date de Gorelov, se putea trage concluzia că în timpul cât Pavlik l-a ajutat pe Gorelov să iasă de sub bolovan, şi apoi cât le-a trebuit ca să se lupte cu crabul, Şelavin nu putea să se îndepărteze prea mult de tovarăşii lui. Fără îndoială că se afla undeva în apropiere, chiar în valea principală spre apus, ori în vreuna din văgăun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organiză repede cercetările, trimiţând oamenii să cerceteze văgăunile laterale mai apropiate, din dreapta şi din stânga, fiecare în câte o văgăună, iar el, comisarul, porni drept înainte spre apus, prin valea principală. La reflector şi pentru relevare în locul de adunare îl lăsă pe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mprăştiară îndată în direcţiile in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UN ATAC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ciorul metalic, cu baza lată, reflectorul se învârtea uniform în jurul axei lui şi snopul de lumină albăstruie se deplasa domol, ba lunecând pe pereţii negri, ba pătrunzând departe, în spaţiu, de-a lungul văii. Mâlul răscolit se aşezase de mult, apa era liniştită şi străvezie ca cel mai pur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părea pustiu şi cufundat în linişte. Numai rareori licărea umbra unui peşte de mare adâncime, cu şiruri de luminiţe multicolore, sau trecea în zbor vreun cârd de răcuşori fosforescenţi; pe urmă, din nou se înstăpânea liniştea de neclintit a adâncuri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o stâncă izolată, care se înălţa aproape în mijlocul văii, dominând rarii bolovani de pe fund, Pavlik mânuia refl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a simţea în apele lui. Fiecare umbră apărută în preajmă-i îl făcea să tresară şi să-şi încordeze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zece minute de când au pornit toţi în căutarea ocean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e simţea tot mai obosit din pricina încordării şi a enervantei aşteptări a ceva ameninţător şi înfricoşător. Din când în când răsunau sub cască glasurile tovarăşilor lui; locotenentul-major Bogrov şi zoologul îl întrebau dacă e linişte în jurul stâncii şi dacă nu s-a întors careva dintre tovarăşi. Dar şi aceste glasuri răsunau din ce în ce mai rar; poate că drumul, greutăţile, grija pentru Şelavin îi făceau pe acei care întrebau să se gândească mai mult la căutarea acestuia decât la băiatul care se afla în afara oricărei primejdii, pe o stâncă înaltă şi i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boseala era pe cale să-l învingă, Pavlik apuca piciorul reflectorului şi apăsa pe un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a să se audă bâzâitul uniform şi melodios al micului motor care învârtea automat reflectorul. Acest bâzâit îl mai liniştea şi-i dădea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apăru umbra unui peşte mic, înconjurat de o slabă aureolă fosforescentă. Acest locuitor al marilor adâncimi – ce se apropia încet de stânca pe care se afla Pavlik – nu-i inspira băiatului nici o teamă, aşa că el urmărea plin de curiozitate cum înaintează peştele, fără să facă vreo sforţare. Conul de lumină al reflectorului trecu pe sub el şi-i înghiţi pentru o clipă aureola fosforescentă care-l înconjura. Apoi peştele apăru din nou şi se putu observa corpul lui rotund, musculos, aproape de un metru lungime, cu înotătoarele mari, ca nişte seceri, şi coadă lată, puternică. Iată-l că intră într-o ceaţă deasă şi scânteietoare de mici animale fosforescente, răcuşori ori moluşte. Cu o dibăcie neaşteptată, peştele se năpusti în grosul acestei mulţimi de mici vieţuitoare şi începu să le înghită câte zece deodată cu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răsărind parcă din beznă, apăru încă un peşte de culoare neagră, catifelată, cu corpul subţire, cu coada puternică şi lată, cu capul turtit şi gura plină de dinţi mici îndoiţi înapoi. Acest peşte, de trei ori mai mic decât primul, ar fi putut părea o pradă uşoară a celui dinţii şi totuşi, fără să se teamă, se apropie şi începu să se rotească în jurul celui mare, şerpuind şi descriind cercuri vertiginoase, apărându-i ba dedesubt, ba în lături, dar de cele mai multe ori ieşindu-i în faţă şi privindu-l parcă cu stăruinţă şi fermitate în ochi pe uriaşul său adversar. Neluându-l în seamă, peştele cel mare continua să-şi înghită prada care era pesemne mai uşoară şi ma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teres tot mai mare, Pavlik urmărea toată această scenă ciudată, fără să înţeleagă care era intenţia peştelui cel mic şi spr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un moment, când peştele cel mare îşi închise gura plină ca să-şi înghită prada, sfârleaza cea mică se repezi din faţă şi, cu o mişcare fulgerătoare îşi înfipse colţii strâmbi, prinzând în gură botul duşm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ări în picioare şi chiar scoase un ţipăt de uimire. Cu o mişcare bruscă îşi încleştă mâna pe piciorul reflectorului şi ţinând fascicolul de lumină îndreptat numai într-acolo, urmări fără să-şi ia ochii, şi cu gura căscată, cele ce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peştele mare încremeni o clipă locului, apoi îşi scutură cu putere capul, ca un câine care vrea să alunge o viespe de pe nas. Dar micul agresor nu se clinti nici cu o iotă. Ba dimpotrivă, băiatului i se păru că din scuturătură hrăpăreţul – ajutându-se cu coada – apucase şi mai vârtos capul adversarului său. Atunci, peştele mare, nemaiputându-se folosi de unica lui armă, dinţii, cu botul prins ca într-un lacăt, începu să se învârtească şi, peste măsură de înfuriat, lovea cu coada în toate părţile, încolăcindu-se şi apoi desfăcându-se ca un arc. Se lăsă fulgerător în jos, apoi se avântă în sus, şi scutura turbat din cap, străduindu-se să-şi deschidă botul, dar micul şi negrul peşte catifelat atârna fără să se desprindă de capul duşmanului, de parcă s-ar fi contopit cu el. Mai mult: văzând cu ochii, urca mai sus, tot mai sus pe cap, deschizându-şi tot mai larg botul elastic şi puternic. Curând şi ochii peştelui mare dispărură în botul îngrozitor, apoi prin gâtlejul umflat ca un maţ umplut trecu tot capul lat şi rotund. Ca o mănuşă de cauciuc, întinzându-se şi acoperindu-l, micul prădalnic îmbrăca trupul cilindric al prăzii sale, şi fiecare mişcare plină de furie nu făcea decât să grăbească trecerea lui înainte. Cu cât prada intra mai adânc în pântecul umflat al peştelui negru, cu atât se întindea mai tare burticica lui care, crescând în volum se lăsa tot ma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ăprasnică se apropia de sfârşit. Lipsit de afluenţa apei proaspete la branhii, prada se înăbuşea în burta duşmanului şi murea. Din botul larg deschis al prădalnicului atârna partea dinapoi a prăzii cu coada care abia se mai mişca. Burta micului tâlhar se umflase ca un sac uriaş cu pereţii subţiri şi străvezii, în care se înghesuia prada de câteva ori mai mare. În lumina reflectorului, Pavlik vedea prin acest înveliş contururile vagi ale uriaşului peşte căzut pradă, încolăcit, cu capul mare şi cu ochii sticloşi, morţi. După o clipă, în botul învingătorului dispăru în cele din urmă şi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hrăpăreţ, lung de numai vreo treizeci de centimetri, cu burta străvezie excesiv de mare, se avântă domol în sus şi dispăru în bezna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ă vreme până ce Pavlik îşi veni în fire după cele văzute. Se gândea la această lume în care cruda lege a vieţii se împleteşte nemijlocit şi atât de strâns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zoologului îl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ce se mai aude?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Arsen Davidovici… Dar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avlik. Mi s-a părut suspectă o grămadă mare de pietre şi am stat s-o desfac. Acum pornes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 nou linişte. Pavlik privi în jur. În depărtare licăriră câteva luminiţe galbene şi verzi, care dispărură repede din vedere. Conul de lumină albăstruie al reflectorului luneca sus, deasupra fundului, răsfrângându-se pe pereţii întunecaţi ai văii. Dar în liniştea obişnuită a fundului, Pavlik mai degrabă simţi decât văzu, că printre bolovanii şi sfărâmăturile de stâncă se mişcă parcă ceva. Întoarse lumina reflectorului în această parte şi, aplecând-o, privi cu încordare. În aceeaşi clipă, înăbuşindu-şi un strigăt, se dădu înapoi îngrozit şi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ouăzeci şi cinci de metri de stâncă, şi mai departe, cât vedea cu ochii, tot fundul văgăunii era acoperit cu un parchet sângeriu, format dintr-o mulţime de plăci cornoase, hexagonale, acoperite de un lăstăriş mişcător de foarfece uriaş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arde întregi de crabi gigantici umpleau tot spaţiul dintre stânci şi bolovani, se urcaseră pe ele, atârnau cu ghearele înfipte în fiecare ieşitură şi adâncitură. Ochii lor holbaţi, ieşiţi mult în afară, străluceau în lumina refectorului ca nişte boabe mari de agat. Orbiţi parcă de puternica lumină albăstruie a reflectorului, crabii se opriseră nemişcaţi pe picioarele lor strâ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velişte ţinu doar câteva secunde, dar lui Pavlik, care încremenise pe loc, i se păru o veşnicie. Raza conică de lumină lunecă deasupra fundului şi se întoarse spre peretele văgăunii. Bezna parcă se îngroşă şi mai mult. Pavlik nu era în stare să se mişte, încătuşat de groază şi buimăceală. Ce vor crabii aceştia? Încotro merg? Nu se vor urca oare şi aici, pe stânca asta? Pavlik îşi imagina înălţimea stâncii pe care se afla, povârnişurile ei netede, aproape drepte şi, liniştindu-se puţin, continuă să scruteze întunericul. Descriind un cerc, fascicolul de lumină al reflectorului se întoarse şi mătură iarăşi fundul cu razele lui 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urt răstimp, crabii ajunseseră aproape de stâncă şi încremeniră din nou orbiţi de lumina puternică. Primele lor rânduri – intrate în spaţiul întunecat unde nu ajungea lumina reflectorului – continuau să înainteze, şi Pavlik desluşi cum încearcă să se caţere pe povârnişurile ei abrupte. Inima i se opri în loc. Crabii vor deci să ajungă la el! Îl caută pe el, pe Pavlik! Lumina reflectorului îi orbeşte… Trebuie să opresc reflectorul! Pavlik apăsă pe butonul de pe piciorul reflectorului şi fascicolul de lumină încremeni pe loc, smulgând de pe fund, din neagra beznă, un cerc uriaş de carapace roşii, cu o întreagă pădure mişcătoare de foarfece. Dar în lumina difuză din jur, Pavlik observă o vagă mişcare neîntreruptă. Crabii porniseră să încercuiască stânca! Mulţimea lor întunecată se rostogolea repede pe fund, ocolind stânca din ambele părţi. Pavlik se întoarse brusc şi, împiedicându-se cu piciorul de cablul întins de la lada cu acumulatoare spre reflector, era gat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ţinându-şi echilibrul, Pavlik privi în jos şi încremeni: crabii porniseră la atac! Se căţărau unul peste altul, formând o piramidă cu baza lată şi, treaptă după treaptă, se înălţau cu repeziciune în sus. Pavlik încremenise şi gânduri fără şir începură să-i frământe creierul: „Să cer ajutor… Dar tovarăşii sunt acum departe… Până vin, e prea târziu… Crabii vor ajunge sus! Ce să fac! Ce să fac?! Dar tovarăşul Şelavin poate că-i rănit. Totuna-i… La dânsul se pot duce mai târziu…” Era gata să strige, să-l cheme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gând neaşteptat îi aduse uşurare. Inima începu să-i bată de bucurie: „Elicea!… Sacul din spate!… Mă înalţ deasupra stâncii, şi gata! Foarte simplu!… Nici un crab nu mă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îşi îndreptă repede mâna spre tabloul de comandă. Când să apese însă pe butonul salvator, degetele î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lectorul?… Să las reflectorul? Să părăsesc postul? Crabii pot să rupă cablurile. Detaşamentul va fi lipsit de lumina farului! Nu, nu! Pentru nimic în lum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aruncă o privir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creştea cu repeziciune, ajungea tot mai aproape de vârf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orent viu, crabii se căţărau cu pădurea lor de foarfece uriaşe şi îngrozitoare, ridicate în sus. Încă două trepte şi vor fi sus, îl vor trânti j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vlik se dojeni singur: „Prostule! Cum ai putut să uiţi?… Cum ai putut să-ţi pierzi firea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de la centură pistolul ultrasonor, îl îndreptă spre piramida crabilor şi apăsă pe primul buton, deasupra – „ţintă organică”. Rândurile de sus ale crabilor înţepeniră, picioarele lor strâmbe şi lungi se chirciră, iar foarfecele ridicate căzură fără vlagă în jos. În clipa următoare, toată piramida se nărui ca un castel din cărţi de joc. Crabii morţi se rostogoleau jos. Fără să-şi dea seama, Pavlik începu să râdă încet, mânuind cu satisfacţie pistolul de la dreapta la stânga şi înapoi, tot mai departe şi mai departe de stâncă. Nimiciţi de undele sonore ale pistolului, şirurile de crabi cădeau la fund de parcă le-ar fi retezat cineva picioarele. Uitând de toate, răzbunându-se pentru spaima prin care trecuse, Pavlik secera necruţător cu coasa lui invizibilă hoardele de ased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vlik auzi un scrâşnet puternic de metal. Din pricina unei smucituri puternice, el se clătină şi era cât pe ce să cadă. Întoarse capul. Un crab uriaş, înalt de mai bine de o jumătate metru, îi încleştase genunchii cu foarfecele şi, sprijinindu-se cu picioarele de stâncă, îl trăgea cu o putere de neînchipuit spre cealaltă margine a platoului. De acolo se îndreptau spre el o mulţime de foarfece, nenumărate picioare subţiri ca sârma de oţel şi cu gheare în vârf se ridicau în sus. Înainte de a-şi fi putut da seama ce se întâmplă, pe platou năvăliră mai mulţi crabi care se şi năpustiră asupra lui. Din nou se auzi un scrâşnet îngrozitor, care-ţi pătrundea până-n măduva oaselor; o smucitură puternică de celălalt picior şi Pavlik, strângând spasmodic pistolul în mână, căzu în genunchi. Dându-i drumul de picior, primul crab îi încleştă repede cu foarfecele braţul lângă cot. Ţeava pistolului se nimeri îndreptată exact în pieptul cu carapace al crabului. Doar o clipă ochii băiatului priviră ţintă în ochii animalului şi pe dată foarfecele crabului se desfăcu, picioarele-i se îndoiră şi el căzu pe platoul stâncii, mişcându-şi în agonie mustăţile lui lungi. Pavlik îndreptă pistolul împotriva celorlalţi duşmani care veneau mereu şi-l atacau. Nici nu apucau să se apropie, că şi cădeau în genunchi, striviţi parcă de o forţă nevăzută, şi nu se mai sculau. Mânuind febril pistolul, Pavlik nici nu observă când a scăpat din strânsoarea îngrozitoare a celuilalt crab care-i încleştase genunchiul. Sări în picioare şi alergă spre cealaltă margine a platoului. Acolo zări o altă piramidă pe care se ridicau cu stăruinţă în sus, noi şi noi valuri de asediatori. Ucigătoarele unde sonore distruseră în câteva clipe şi această piramidă. Continuând să mânuiască în zig-zag ţeava pistolului asupra mulţimii de crabi ce mişunau pe fund, cu cealaltă mână Pavlik apăsă pe butonul reflectorului aplecat în jos, să se rotească, dându-i numărul maxim de turaţii. Conul de lumină porni repede să măture circular fundul, până aproape de poalele stâncii, iar în urma lui, ţinându-se strâns de el, raza sonoră împrăştia moartea. În cele din urmă, în mijlocul hoardelor de atacatori se iviră primele semne de învălmăşeală. Ba ici, ba colo, la apropierea razei, crabii o luau la fugă în toate părţile, dând buzna unii peste alţii şi trecând peste spinările rândurilor din spate, căutau să scape în beznă de raza aduc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rul mai descrise câteva cercuri tot mai largi şi, în cele din urmă, Pavlik zări fundul văii acoperit numai de trupurile crabilor morţi, iar departe văzu în lumina difuză din jurul fascicolului albăstrui ultimele şiruri de crabi, care se retrăgeau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lăsă jos pistolul. Mâinile şi picioarele îi tremurau, apoi tot corpul începu să i se zgâlţâie şi-l trecură sudorile. Băiatul abia se mai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istovit, gata să-şi piardă cunoştinţa, se lăsă pe lada cu acumulatoare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levezi Pavlik? auzi deodată un glas îndepărtat şi înăbuşit, care trecea parcă prin vată. Ce faci?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elevez, răspunse Pavlik tărăgănat, ridicându-se anevoi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era parcă învăluit în ceaţă, pricepea greu şi acţiona c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raza reflectorului care luneca pe fund apăru silueta voinică a lui Skvoreşnea. Se apropia obosit de stâncă şi deodată rămase locului, ca înlem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avlik? strigă el uimit, arătând cu mâna spre trupurile care acopereau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bii… răspunse Pavlik sleit de puteri şi se lăsă din nou pe ladă. M-au atacat… N-aţi găsit nimic, Andrei Vasili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 spune, ce s-o-ntâmplat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însă n-avea când să-i povestească. Toţi îi cereau relevmente: şi Matveev, şi Marat, şi zoologul, toţi oamenii detaşamentului. În sfârşit din beznă se desprinse şi comisarul, care venea ultimul. Toţi mergeau încet, obosiţi şi mâhniţi de insuccesul căutărilor. Nimeni nu-l găsise pe Şelavin, nimeni nu dăduse nici măcar de vreo urmă a lui… Apropiindu-se însă şi auzind exclamările şi întrebările pline de înflăcărare ale lui Skvoreşnea, fiecare se grăbi să ajungă la punctul de adunare, nedumerit şi îngrijorat. Apoi venindu-şi în fire, Pavlik le povesti grăbit şi fără şir cum a rezistat la asediu. Exclamările lor de uimire nu mai luau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zoologului pentru soarta lui Şelavin ajunsese la culme. Nu se putea împăca de loc cu gândul că o nenorocire ireparabilă a putut să se abată asupra prietenului său savant. La aceasta se mai adăuga şi supărarea că nici de astă dată n-a izbutit să vadă cu ochii lui în acţiune, aceşti crabi extraordinari, necunoscuţi până atunci ştiinţei. Nici măcar trupurile lor nu le putu cerceta ca lumea, întrucât la prima atingere ele se desfăceau, transformându-se într-o masă informă, ce se risipea în apă. Undele ultrasonore nimiciseră orice legătură dintre moleculele organismelor lor, provocând o totală dezagregare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hiasmodon niger!… „Piratul negru…!”. Un peştişor mic, o nimica toată, învinge şi înghite o pradă de trei ori mai mare decât el, printr-o metodă necunocută încă ştiinţei! Această tainică şi neobişnuită metodă de vânătoare, în loc să o observe el, savantul, trebuia să afle din gura unui băiat, aproape copil, care poate că nici nu e în stare să i-o descrie în întregime! O zi nenorocoasă! Îngrozitoare… Da, da, îngrozito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privi în jur, învăluindu-i cu privirea înceţoşată pe tovarăşii lui care, adunaţi la poalele stâncii, discutau cu înflăcărare evenimentele zilei acelea, când deodată începu să strige, plin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orelov, tovarăşi? Gorelov nu s-a întors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buimăciţi mai întâi la zoolog, apo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orelov nu se afl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ÎNGROPAŢI ÎN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la picior îi trecuse fără urme. Spintecând apa cu umărul, Gorelov păşea prin defileul de piatră ce urca simţitor în sus, strecurându-se printre bolovanii care acopereau fundul. Pereţii accidentaţi ai văgăunii, cu o mulţime de ieşituri, aici se apropiau, aici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mers continuu, la o cotitură, se trezi pe neaşteptate în faţa unui perete neted, cioplit parcă de un topor gigantic. Nu mai putea merge mai departe, aşa că trebuia să se întoarcă. Apropiindu-se de ieşire, Gorelov se opri şi chibzui: Până se întorc ceilalţi tovarăşi din cercetări va mai trece multă vreme. N-ar fi mai bine oare să folosească acest timp pentru cercetări în alte văgăuni? Da, n-ar fi rău… din toate punctele de vedere… Şi pe lângă asta, ce ar fi să-l găsească pe Şelavin, tocmai el, Gorelov? Îşi imagină limpede ce triumf va fi pentru el. De altfel nu-i mai puţin adevărat că-i era milă de acest om sincer, înflăcărat şi naiv ca un copil. Ăsta-i desigur un fleac, totuşi îi păre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hotărât spre dreapta, trecu prin faţa defileurilor patru şi cinci pe care le cercetau Matveev şi Belogolovâi şi se afundă în cel următor, în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Gorelov observă să apa din jurul lui e tot mai tulbure, iar lumina felinarului, tot mai neputincioasă, căpătă o nuanţă galbenă, apoi portocalie. Pe fund, la început numai în şanţuri şi în locurile joase, apoi şi pe locurile netede, găsi nămol, un nămol tare, bătătorit. Cu fiecare pas, grosimea stratului de nămol creştea mereu şi norii de mâl ce se ridicau de sub picioarele lui se îngroş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entul!… îl străfulgeră un gând prin minte. Oare curentul nu ajunge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e apropiau unul de celălalt, proeminenţe ale lor ieşeau tot mai mult în afară, iar uneori se uneau deasupra capului lui Gorelov. De altfel se vedea că înălţimea acestor pereţi şi îngustimea defileului se datorau stratificării nămolului, care de la un loc acoperea tot mai des defileul ca nişte căciuli uriaşe. Uneori, când trecea pe sub arcadele de nămol, ce se bolteau deasupra, bulgări mari cădeau, topindu-se înainte de a ajung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relov nu-i păsa de toate astea. În el creştea credinţa că aici, şi numai aici, trebuie să-l caute pe Şelavin. Doar văzuse cu ochii lui cum s-a tulburat apa în valea principală, după ce s-a auzit bubuitura. Se strecura printre ieşiturile pereţilor, se târa peste bolovanii de piatră. Tâmplele îi zvâcneau, sudoarea îi acoperea faţa, răsufla tot mai anevoie şi începu să gâfâie. Acoperişul era acum neîntrerupt. Înainta ca printr-un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a portocalie se desprinse deodată în faţă o movilă înaltă de nămol. Cu mare greutate, Gorelov începu se urce. Nămolul nu era ca acela pe care-l întâlnise până acum. Picioarele i se afundau adânc, tălpile nu găseau sprijin. Cu sforţări neînchipuite, Gorelov se târî până sus, pe culmea movilei, şi se ridică în picioare, intrat până peste genunchi în mâl. Gâfâind, îşi roti privirea în jur şi, înălţând ochii, văzu deasupra capului său o boltă. Aspectul bolţii îl uimi pe Gorelov. Nu era de granit, negru şi strălucind slab în lumina felinarului, ci de o culoare cenuşie ca a cimentului umed, de o formă absolut neregulată. Părea că vremea nu apucase încă să netezească contururile aspre şi colţuroase ale bolţii care se căsca întocmai ca o rană proaspăt deschisă. Gorelov se răsuci în spaţiul strâmt al văgăunii, lovindu-se tare, zgomotos, cu cotul metalic de o ieşitură a peretelui. În aceeaşi clipă, zări cu groază în boltă o crăpătură îngustă, şerpuitoare, care apăruse pe neaşteptate. N-apucă să facă vreo mişcare, şi un enorm bloc cenuşiu se desprinse cu zgomot uşor de pe boltă şi căzu jos. Gorelov simţi o lovitură puternică care-l trânti, şi o durere ascuţită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ătură…” îi trecu prin minte un gând aproape nepăsător şi totul dispăru în ceaţa neagră care-i învălu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zăcând pe o coastă. În poziţia în care fusese strivit de blocul de nămol desprins din boltă. Gorelov făcu o sforţare pentru a se ridica, dar căzu înapoi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sunt rănit… Dar rana nu cred să fie serioasă… Nu mă doare… m-am lovit de muchia telefonului… Ce-i de făcut? Oare e gros stratul de nămol de deasupra mea?… Trebuie să cer ajutor… Singur nu pot ie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îi cuprinse şi mai mult trupul, capul îi căzu într-o băltoacă lipicioasă de sânge încă cald. Gorelov închise ochii şi câteva clipe rămase sleit de puteri, fără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bu… bu-bu-bu… bu-bu-bu…” se auzi de undeva un bombănit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er ajutor…” se întoarse Gorelov la gândul dinainte, dar nu avea putere să pronunţe nici un cuvânt. Nu putea decât să asculte aceste sunete neînţelese care păreau că sunt ecoul zvâcnetului din tâmple. Bombănitul se opri brusc, dar capul tot îi mai vâj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ună sub cască glasul lui slab şi înăbuşit. Alo! Vorbeşte…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ascultă aten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ude nimeni… Vorbesc prea încet… Trebuie să vorbesc mai tare…” gândi Gorelov, căutând să se liniştească. După o clipă, adunându-şi forţele strigă – sau cel puţin aşa i se păru lui –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Veniţi încoace… Ajutor! Sunt îngropat… Sur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de această sforţare tăcu din nou şi ascultă cu încordare.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fără margini, netulburată, domnea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zăcea nemişcat, cu ochii închişi, şi treptat gândurile începură să-i revină: „Nu mă aud… De ce?… S-a stricat oare aparatul de radio?… Ce-i de făcut?… Ce să fac acum?…” Gândul acesta îi revenea tot mai stăruitor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bu…” se auzi din nou murmurul înăbuşit de undeva de jos. Speriat, Gorelov ridică capul, depărtându-l de pereţii căştii. Sunetele nedesluşite încetară. Gorelov era încredinţat că n-a fost o halucinaţie, că nu e nici zgomotul căştii de radio şi nici zvâcnetul sângelui în tâmple, cum i se păruse mai înainte. Nu, sunetele veneau de undeva din afară, de jos, cineva sau cev</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arcă trăia, făcea ceva, se mişca acolo, sub el. Ascultă multă vreme, cu răsuflarea tăiată. Dar liniştea domnea netulbura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Gorelov îşi lăsă capul jos. Ce-l mai aşteaptă acum? Ce nouă primejdie se ascunde aici, în fundul acestor adâncimi necunoscute şi perfide? În faţa noii ameninţări, Gorelov uitase că e singur şi că tovarăşii lui nici nu bănuiesc unde se află. Îşi aduse în treacăt aminte de crabul care îl prinsese pe Pavlik de picior… Şi în nămol trăiesc, se hrănesc şi se înmulţesc o mulţime de animale de fund. Tot felul de goloturii, de arici de mare… Dar toate astea-s fleacuri. Nu poate oare să apară şi aici ceva îngrozitor, cu totul neaşteptat pentru tânăra şi oarba oceanografie? Ce a ştiut ea, de pildă, despre aceşti crabi gig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 bu-bu… bu-bu… 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nu mai putu să-şi dezlipească urechea de cască. Dar nu mai încăpea nici o îndoială: sunetele înăbuşite veneau hotărât de jos, cu întreruperi scurte, ba apropiindu-se parcă, ba depărtându-se. De îndată ce Gorelov înălţa capul, ele dispăreau, când însă atingea urechea sau tâmpla de cască, se auzea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nu mai avea acum decât un singur gând, un gând care pusese stăpânire pe el: cum să evite întâlnirea cu această nouă şi necunoscută primejdie care-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buie neapărat să fie primejdie? Poate că e numai vreo vietate inofensivă, care sfredeleşte în granitul fundului. Şi el se teme de ea fără nici un motiv! Doar spunea odată Lord că există un fel de moluşte care-şi scobesc culcuşul sau chiar întregi vizuine în cele mai tari stânci de lângă ţărmuri. Poate că zgomotul acesta nu-i decât ecoul frecării sacadate a valvulelor unei scoici, sau poate a altor dispozitive cu care sfredeleşte rocile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se linişti şi mai mult când îşi dădu seama că sunetele acelea supecte nu se aud nici mai tare, nici mai clar… Ceea ce înseamnă că sursa lor nu se apropie de el şi nici nu are această tendinţă. Da, da… Mai mult ca sigur că e munca paşnică a vreunui animal care-şi vede de treaba lui. Ar fi bine însă dacă s-ar putea convinge de acest lucru…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t chibzuia astfel, Gorelov se odihni destul de bine. Cu forţe noi, încercă să se ridice, dar pesemne că era acoperit de un strat gros de nămol, pe care nu era în stare să-l mişte. În lături, însă, masa umedă şi moale putea fi uşor pătr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încercă să iasă, strecurându-se printr-o parte unde nămolul i se părea mai moale. Simţindu-se în puteri – cât te poţi simţi în puteri într-o asemenea situaţie – Gorelov nu se mai gândea la sunetele care răzbăteau din când în când până la el. Nici nu-l mai deranjau. Începu să dea puternic din mâini, trăgând bulgării de nămol cu palmele lui largi de metal şi vârându-i mereu sub el. Rezultatele muncii din primele clipe îl încurajară mult de tot. În faţa lui se formă un gol nu prea mare, slab luminat de felinarul mânjit de nămol. Cu forţele înnoite de speranţă, începu să se mişte într-acolo. După o jumătate de oră de muncă încordată, Gorelov se târî în felul acesta aproape jumătate da metru. Se învrednici chiar să deschidă capacul tabloului de comandă de pe centură şi, apăsând pe butonul „hrană”, sorbi câteva înghiţituri de cacao fierbinte. Cât de mult îi era acum recunoscător lui Skvoreşnea pentru prevederea şi grija lui! Aerul era minunat, iar oxigenul lichid, de bună seamă că-i va ajunge încă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că pauză, pentru a se odihni apoi se apucă de lucru cu o nouă energie. Dar n-apucă să înainteze nici câţiva centimetri când, pe neaşteptate, degetele lui metalice scârţâiră, dând peste ceva tare ca piatra. În prima clipă înlemni, dar, crezând că e vreun bolovan acoperit de nămol, se apucă să-şi croiască drum în sus de-a lungul lui. Muncea cu râvnă, făcând doar scurte pauze pentru a se odihni, dar bolovanul de piatră nu se mai termina, continuând să urce în sus, neted, fără proeminenţe. Atunci îşi dădu seama că în faţa lui se află peretele de granit al văgăunii. Toată munca lui fusese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desperarea. Lăsă capul cu casca pe nămol şi, sleit de puteri, începu să se cutremure din tot trupul, zguduit parcă de un plâns în hohote în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veni în fire. Cât oxigen i-a mai rămas oare? Oare cât a zăcut fără cunoştinţă după surpătură? Zece minute sau zece ore? Oricum, orele de viaţă îi erau numărate! N-are dreptul să stea cu mâinile în sân. Trebuie să lup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bu… bu-bu-bu…” se auzi de jos mormăit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nergie plină de deznădejde, Gorelov se apucă din nou de lucru. Dar acum, în mod inconştient, începu să scormonească în jos. De ce? Nici el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aproape până-n brâu în vizuina pe care şi-o făcuse. Acoperit de noroi, felinarul abia mai lumina micul spaţiu din faţa lui. Mâinile îl dureau, sudoarea îi curgea pe faţă, orbindu-l. Să mai facă vreo câteva mişcări şi o să se odihnească. Deodată degetele-i lunecară pe ceva neted şi sub el se auzi un scrâşnet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ncepură să cureţe nămolul de pe piedică… Inima, gata să-i sară din piept, începu să bată cu o putere nebună. Ce-i asta? Ce înseamnă asta? O lopată? Cu neputinţă! Înainte de a-şi putea da seama ce se întâmplă, pe neaşteptate, aproape de tot, auzi de jos mormăitul cunoscut, şi în clipa următoare, din acest murmur înăbuşit desluşi destul de limped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parcă de o izbitură puternică, Gorelov sări înapoi în golul pe care şi-l săpase şi începu să strig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lavin!… Şelavin!…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Dar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Eu, Gorelov. Dumnezeule! Vă căutăm… Eu sunt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metalul costumelor de scafandru, cuvintele lui Şelavin, deşi surde, se auzeau totuşi destul de desluşit şi dovedeau un calm de invidiat, ba chiar prezenţa unei anumite doze de umor. Pe cât se pare, curajosul savant era departe de deznădejde şi nu-şi pierduse prezenţa de spirit nici într-o situaţie atât de gravă. Gorelov îşi aminti de obiceiul oceanografului de a vorbi singur cu glas tare, atunci când era prins într-o lucrare interesantă; de asemeni, exclama cu glas tare când nu-i reuşea vreun lucru ori când era prea încântat de ceva. Şi iată că acest obicei nu-l părăsise nici acum, când se trezise îngropat în nămol. Tot bombănind, el îşi căuta liniştit salvarea. Fără nici o îndoială că sunetul care-l speriase atât de tare pe Gorelov era monologul lui. Gorelov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Ivan Stepanovici? N-ai păţit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pe naiba! Dar iată-mă şi cârtiţă. Îmi croiesc drum spre ieşire… Ce să fac?…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şor rănit… Nimic grav. Am scormonit şi eu, dar am dat peste un perete de granit şi acum nu mai ştiu încotro s-o ap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te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 parte? Fireşte… drep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ia: înainte? Dar ce, dumneata n-ai busolă, dacă îmi permiţi să te întreb?… Ori te pomeneşti că nu ştii să te foloseşti de ea? se auzeau întrebările oceanografului, rostite pe cunoscutul ton enervat, care acum însă părea pur şi simplu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Cum a putut să uite de un lucru atât de simplu, dar atât de necesar în situaţia în care se află? Fără să spună o vorbă, scoase mâna din noroiul de nămol şi ducând-o la ochi se uită la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etele e spre nord, Ivan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ia-o spre apus, de-a lungul peretelui. Acolo-i ieşirea. Bolta s-a prăbuşit asupra mea când eram în mijlocul văgăunii, aproape de ieşire. Cred că e o movilă întreagă deasupra noastră. Ia-o spre apus, la un metru de perete, altfel dai de o ieşitură şi o să trebuiască să o ocoleşti. Chiar sub ieşitura asta am găsit aur… Un minunat teren au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tul spirit de observaţie al savantului, obişnuit să observe totul atunci când studiază vreun teren, se dovedi în momentul de faţă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nămolului porniră cu forţe noi să-şi facă drum. Suflând din greu şi gâfâind, Şelavin vorbea într-una, ba văicărindu-se că a pierdut terenul aurifer, ba povestind cu entuziasm despre o neobişnuită formă octoedrică a bucăţilor de aur nativ, care, de bună seamă, erau de origine hidro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z foarte rar, spunea Şelavin. Îţi dai seama ce interes va stârni în lumea ştiinţei? Ei, drăcie! Nămolul e atât de moale, încât dacă n-am avea costumele am putea să ne înecăm în el!… Absolut!… Pesemne că ne apropiem de straturile exterioare ale movilei, de ieşire… De altfel bine că am apucat să pun în geantă câteva bucăţi minunate din aurul acesta nativ. Sunt mari şi frumoase, cristale pure de formă octoedrică… O raritate! N-a mai întâlnit nimeni cristale de aur de aceas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tepanovici, – îl întrerupse Gorelov, – de ce nu mi-aţi răspuns la chemări? Nu cumva vi s-a stricat aparatul d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ătura s-a produs chiar în clipa când am terminat convorbirea cu submarinul şi mă pregăteam să reiau legătura cu voi. Tabloul meu de comandă era deschis şi s-a umplut cu nămol… mi s-au murdărit şi conjunctoarele. Aparatul dumitale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 şi nu pricep de ce. Pesemne că m-am lovit cu tâmpla de receptor şi l-am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cu rana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rge sânge. S-a oprit de mult. Simt numai o durere în tâmple. Dar nu-i nimic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N-am auzit ce-ai spus la urmă. Pesemne că ţi-ai dezlipit capul de cască şi sunetele nu ajung Ia urech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red că în curând o să ies de aici. Nămolul s-a subţiat de tot. Dar dumneata cum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meu, nămolul e la fel ca înainte. Tot atât de gros. Nu pot să manevrez repede. Nu-mi mai simt mâinile… Şi mă înăb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Mai rabdă puţin, dragul meu! Să scap eu de aici, şi-ţi ies în întâmpinare. Mai odihneşte-te puţin. N-ai de ce să te grăbeşti. Bea puţină cacao, să mai prinz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De odihnă îi arde lui?! Gorelov se grăbea muncind din răsputeri. Cu cât salvarea era mai aproape, cu atât ardea de nerăbdare să ajungă la ea. Scurma nămolul, epuizând până la ultimul strop de energie. Din când în când o ceaţă îi învăluia cunoştinţa; nu mai auzea glasul lui Şelavin, dar continua aproape automat să dea din mâinile-i sleite de puteri şi, centimetru cu centimetru, se târa înainte spre salvare,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f! În sfârşit! Ies din nămol! auzi el glasul liniştit şi triumfător al ocean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alvarea e pentru el un lucru dinainte ştiut, şi că toată această tragică întâmplare o socoteşte ca un fel de experienţă ştiinţifică, de rezultatul căreia nu s-a îndoit nici o clipă. Totul merge aşa cum trebuia să meargă, experienţa a reuşit. Spiritul de observaţie, cumpătul şi sângele rece fuseseră intens puse la contribuţie, şi acum, satisfăcut, putea să se îndrepte din şale şi să răsufle uşurat: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îl vedea acum pe savant într-o lumină cu totul nouă. Încerca pentru el un sentiment de admiraţie şi recunoştinţă. Reieşea că rolurile s-au schimbat: el pornise să-l salveze pe savant şi când colo Şelavin îl va salv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tepanovici… dragul meu… izbucni în şoaptă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Fără să-şi dezlipească ceafa de cască, Gorelov asculta încordat. A plecat oare? De bucurie să-l fi părăsit? Îl cuprinse o spaimă nebună, dar în clipa următoare auzi glasul repezit al lui Şelavin, tonul nesuferit, dar apropiat şi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tovarăşe Gorelov? Trebuie să bag vârful căştii în movilă, ca să pot vorbi cu dumneata… Încep să mă strecor în întâmpinarea dumitale. Înaintez la un metru de perete şi un metru mai sus de ieşirea mea. Stai liniştit. Odihneşte-te. Eh, ce rău îmi pare că nu am o lopată! Dar şi aşa merg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totuşi aproape o oră până dădu pe sub nămol de casca lui Gorelov. Şelavin era nevoit să-şi croiască singur drum până la el: în ultima jumătate de oră, Gorelov nu mai răspunse la întrebările oceanografului. Înainte de a fi ajuns Şelavin în preajma lui, Gorelov îşi pierduse cunoştinţa. Sleit şi el de puteri, apăsat de o greutate de neînchipuit, Şelavin izbuti să-l scoată de sub movila de nămol şi-l întinse la poalele ei. Deschizând tabloul de comandă de la centura lui Gorelov, apăsă pe un buton pentru a-i trimite în cască un puternic şuvoi de oxigen. Dar nici acest şoc, de obicei miraculos, nu dădu rezultate. Gorelov nu-şi revenea în fire. Atunci, renunţând la odihnă, după ce sorbi câteva înghiţituri de cacao, pentru a mai prinde puteri, oceanograful luă trupul lui Gorelov în spate şi porni pe valea principală. Dar o oboseală neînchipuită puse curând stăpânire pe el: era aproape sleit de puteri. Abia mişcându-şi picioarele şi învingând cu greu rezistenţa apei, înainta pe fundul plin cu bolovani de piatră, trecând peste ei şi strecurându-se, cu corpul neînsufleţit al lui Gorelov în spate, prin strâmtoarea întortocheată a văii. Nu mai era în stare să se mai gândească la nimic şi nici măcar să se mai bucure că a scăpat din primejdie nu mai putea, când iată că în depărtare licări lumina salvatoare a reflectorului. Curând, câteva siluete omeneşti se repeziră în întâmpinarea lui, gesticulând desperate. Adevărata satisfacţie, aproape fericirea, Şelavin o simţi abia atunci când, uşurat de povara trupului lui Gorelov, închise ochii şi pierzându-şi pe jumătate cunoştinţa, putu să se lase în braţele întinse ale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DOUĂ TAINE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mbardamentul din Marea Sargaselor, submarinul se deplasă douăsprezece zile şi douăsprezece nopţi la rând, cu mici staţionări necesare cercetărilor. În acest timp, cei doi savanţi, cu ajutoarele lor, studiară munţii submarini precum şi uriaşa întindere a fundului oceanului între lanţul de munţi şi povârnişul continentului african. Descoperiră numeroase dealuri, multe vâlcele adânci şi chiar câţiva munţi care se înălţau mult deasupra fundului. Multiplele însemnări ale lui Şelavin prezentau un tablou complet asupra regimului termic al straturilor de apă de mare adâncime şi al celor din apropierea fundului, asupra densităţii apei, a salinităţii şi compoziţiei ei chimice. Mostrele de rocă muntoasă şi de mâl, găsite de Şelavin limpezeau acum multe capitole neclare din istoria geologică a Oceanului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biologic al zoologului creşteau cu o iuţeală ameninţătoare colecţiile de reprezentanţi noi, necunoscuţi până acum, ai faunei de mare adâncime şi de fund. Inima venerabilului savant se strângea însă de durere de fiecare dată când se uita la borcanul pus la loc vizibil pe masa lui de lucru şi la uriaşa, dar nearătoasa scoică pe care o ţinea mereu alături de el. În borcan, deschis ameninţător, se afla un foarfece roşu ca sângele, acoperit cu umflături şi peri rari: cleştele uriaşului crab tăiat cu toporişca de Gorelov. Scoica era un exemplar unic, încă necunoscut, dintr-o nouă clasă a lamelibranhiatelor, clasă care va purta numele zoologului sovietic Lordkipanidze. Din păcate, cele mai minuţioase cercetări ale zoologului, ale lui Ţoi, Marat, Skvoreşnea, Gorelov şi Pavlik, făcute la fiecare staţie de mare adâncime, n-au dus la nici un rezultat. Dar nu numai zoologul şi credincioşii lui tovarăşi de muncă doreau cu înfrigurare să găsească măcar încă un exemplar din neobişnuita moluscă; această manie cuprinsese aproape întreg echipajul. Ba interesul pentru molusca misterioasă se aprinse şi mai mult când zoologul anunţă că studiind structura corpului şi compoziţia chimică a sângelui moluştei, Ţoi a găsit în sângele ei o mare cantitate de aur solubil, care făcea de altfel ca greutatea moluştei să fie cu totu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continua neobosit, cu pasiune, să examineze resturile moluştei, păstrate de el cu multă grijă. Părea că totul fusese studiat. Şi structura, şi compoziţia chimică, şi tubul digestiv cu resturile de hrană, şi sistemul muscular, sanguin şi nervos, şi aparatul de reproducere, totul fusese studiat de către Ţoi, sub supravegherea zoologului. În ceea ce priveşte prezenţa aurului în sânge, savantul ajunsese la concluzia că, probabil în regiunile unde aceste moluşte trăiesc pe fund, se găsesc întinse zăcăminte de aur, la fel cu acela peste care a dat de curând oceanograful Şelavin. „Cred – spunea zoologul – că aurul acesta dizolvat cine ştie din ce pricină în apa mării, a trecut încetul cu încetul în sângele v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continua totuşi să studieze cu sârg resturile misterioase ale moluştei, fără să spună nimănui ce anume urmăreşte, căutând să lucreze la ele singur, când nimeni nu era în laborator. Alteori, însă, zile întregi nu se atingea de această lucrare şi umbla preocupat prin laborator ori, lăsând totul baltă, se îmbrăca în costumul de scafandru şi pleca să hoinărească pe fundul oceanului, singur sau împreună cu Marat şi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ând, ridicându-se desperat, răsturnă cu ciudă scaunul cu trei picioare şi începu să umble de colo colo, zbârlindu-şi părul, apariţia lui Marat îl bucu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oi? Ce faci singur aici? îl întrebă Marat, aruncându-şi privirea asupra mesei de laborator, pe care se vedea lucrarea lăsată neterminată. Dacă n-ai chef de lucru, hai cu noi pe fund. Am treabă acolo cu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m chef de lucr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etă Ţoi enervat şi, nemaiputându-se stăpâni, strigă cu desperare: Ăsta-i chin nu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bservat eu că uneori eşti foarte prost dispus, îi spuse Marat, căutând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sedează uneori o idee şi nu-ţi dă pace nici zi, nici noapte… începu Ţoi cu glas reţinut, lăsându-se pe un scaun şi strângându-şi tâmplele în mâini. Ba ţi se pare că ai prins firul cel bun, ba îţi scapă, din mâini de crezi că-şi bate joc de tine… Dacă ai şti cât e de greu! Credeam că sunt în pragul unei mari descoperiri, şi când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re? sări în sus Marat, ca un cal de luptă care îşi ciuleşte urechile la primele sunete ale goarnei. O, Ţoi! Dacă nu-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prinseră a străluci, glasul îi era mieros, plin de rugăminte, iar moţul neastâmpărat de pe creştetul capului se zbârli şi mai avan, în chip de întrebare mater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zâmbi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mai repede o presupunere decât o descoperire… Vis al unui om plin de pasiune, dar lipsi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curajul, Ţoi dragă, rosti înfrigurat Marat, şi, ridicând scaunul răsturnat de Ţoi, se aşeză alături de el şi-i puse mâna pe genunchi. Numai oamenii pasionaţi fac adevărate şi mari descoperiri. Despre ce-i vorba? Spune-mi! Spune-mi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tăcu din nou un răstimp apoi, după o oarecare şovăială,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sen Davidovici ne-a explicat despre eventuala prezenţă a aurului dizolvat în sângele acestei afurisite moluşte Lordkipanidze, eu în sinea mea mă îndoiam. Eventualităţile sunt rare în natură… Nu te poţi bizui pe ele. Totul trebuie să aibă o explicaţie logică, firească. S-ar putea oare ca aceste zăcăminte de aur să fie atât de dese pe fundul oceanului? Dar am văzut apoi… am citit că apele oceanelor sunt într-adevăr o gigantică mină de aur… Toate cele o mie trei sute de milioane kilometri cubi de apă din oceane sunt saturate de aur. Ştiai asta? Da, în apa mării se găsesc foarte multe elemente întâlnite în scoarţa pământului. Bineînţeles, în cantitate mai mică, multe chiar în câtimi microscopice, dar se găsesc. Aici avem totul, începând cu hidrogenul, oxigenul, cea mai obişnuită sare de bucătărie, până la fier, argint, aur şi chiar radium, fie în stare pură, fie sub formă de diferite combinaţii chimice cu alte elemente. În compoziţia apei mărilor, rolul principal îl au desigur oxigenul şi hidrogenul care, de altfel, formează apa pură. Nouăzeci şi şase şi jumătate la sută din greutatea apei de mare o constituie oxigenul şi hidrogenul, dar mai găseşti în ea şi clor – doi la sută, natrium – 1,14 la sută, magneziu, sulf, calciu, brom, rubidiu – câteva sutimi sau miimi dintr-un procent, iar aurul, să zicem, cele mai infime părticele dintr-un procent. Dar dacă înmulţim aceste cantităţi infime de aur cu miliardele de tone de apă ale oceanelor lumii, ajungem la concluzia că în ea se află sute de milioane ton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am învăţa să extragem aurul acesta! spuse Marat dus pe gânduri. Asta ar fi o adevărată valută forte! Un nesecat fond de aur pentru Uniunea Sovietică! Eu cred că o fi şi încercat cineva să-l extragă; nu-i aşa, 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încă de câte ori! Dar fără rezultate. Toate încercările au eşuat. Adică de extras au extras ei aur, dar, vorba ceea, mai mare daraua decât ocaua. Ca să obţină câteva miligrame de aur făceau cheltuieli, ca să zic aşa, de un gram întreg de aur. Aşa încât nu era convenabil. Ei, şi la asta m-am gândit eu: dacă omul nu poate să extragă aurul din apa mării în cantităţi suficiente, chiar cu ajutorul celor mai complicate metode, de ce n-ar face molusc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sta e… făcu Marat, tărăgănându-şi vocea. Dar… dar după cum ai spus chiar tu, în apa oceanului aurul se află într-un grad de concentraţie slabă, pe când în sângele moluştei e într-o stare foarte concentrată. Nu-i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toate animalele şi plantele din ocean nu se folosesc oare de elementele aflate în cantităţi infime în apa oceanului pentru formarea unor părţi întregi din organismul lor? De pildă, calciul. În apa mării, calciul se află într-o cantitate abia de cinci la zece mii, iar în mărgeanul madrepor şi norit, oxidul de calciu sau calcarul constituie cincizeci şi trei la sută din greutatea brută, iar în unele moluşte chiar peste şaizeci la sută. Sau siliciul… În apa mării se găseşte în cantitate de una sau două la milion, iar în bureţii silicioşi, siliciul atinge până la nouăzeci la sută din greutatea lor brută! Există organisme de apă, în care concentraţia unui oarecare element e de o mie de ori mai mare decât concentraţia aceluiaşi element în ap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Aşa el strigă Marat tulburat, răsucindu-se mereu pe scaun. Încep să înţeleg!… Spune, Ţoişoru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etrec toate acestea? continuă Ţoi, molipsit parcă de tulburarea lui Marat. Sărurile diferitelor elemente pătrund uşor prin învelişul subţire al organismelor de apă şi se combină acolo cu substanţele organice. În felul acesta, ele trec în formă coloidală şi, ca urmare, îşi pierd capacitatea de a mai ieşi înapoi în apa înconjurătoare. Organismul reţine aceste elemente, folosindu-le pentru hrană, pentru formarea scheletului scoicii şi, uneori, pentru alte nevoi pe care noi nici nu le bănuim. Iată de ce m-am ş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Am înţeles! Zău, am înţeles! începu să strige Marat, sărind în sus de entuziasm. Minunat! Genial! Afurisitele astea de moluşte sug aurul din apa mării!… Şi o să le facem să-l sugă pentru noi! Le vom preface în adevărate fabrici de aur! Ţoi! Ţoi, trebuie să-ţi continui munca! Este o idee genială! N-ai dreptul s-o laşi! Ţara are nevoie de aur! Porţi o mar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şi eu seama, Marat, zise Ţoi pe un ton de parcă şi-ar fi cerut scuze. Ar fi o adevărată cetate de aur a socialismului! Dar ce să fac? De cincisprezece zile mă chinuiesc şi nu iese nimic… Aproape că nu a mai rămas nimic din moluscă asta afurisită. Toată am ciopârţit-o. Dacă aş mai avea măcar un singur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găsesc eu! strigă Marat, ridicând mâna sus. Îţi jur că ţi-l găsesc! Chiar dacă ar fi să-mi pierd o mână sau un picior! Că de cap, ce să mai spun, aproape că mi l-am pierdut… Dar pentru o astfel de descoperire merită să-ţi pierzi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început să ţâşnească idei şi descoperiri din tine, Marat? se auzi din uşă glasul zoologului. Intră repede în laborator şi începu să îmbrace halatul lui albastru, de lucru. Ei, ia spune, ce descoperiri uluitoare ai mai făcut? Zi, că-mi place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şi mutând din loc în loc eprubetele şi retortele de pe masa lui, Ţoi îi aruncă lui Marat priviri rugătoare. Acesta începu să râdă emoţionat şi, în acelaşi timp,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Arsen Davidovici! Ideea se află încă în stadiul de prelucrare… Dar când problema va fi rezolvată, dumneavoastră cel dintâi o s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desfăcu larg mâinile şi schiţă un ges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ud urechile, Marat! Şi zi, te-ai apucat serios de treabă. Faci progrese uriaşe în munca ştiinţifică. Foarte bine, prietene, foarte bine! Mă înarmez cu răbdare, am să tac ş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gretaţi, Arsen Davidovici! continuă pe acelaşi ton Marat şi, întorcându-se spre Ţoi, îi propuse: Dacă n-ai nimic urgent de făcut, hai cu mine. Vreau să mai discutăm câte ceva… Şi se adresă apoi zoologului: Ne daţi voie, Arsen Davi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învoirea, tinerii prieteni dispăru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ucă zoologul bine de lucru, când Gorelov intră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cumpul meu pacient! îl salută bucuros savantul. Poftim, poftim, sunt totdeauna bucuros să te văd. Cum te simţi?… Mai bine? Stai, stai aic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purta un halat lung, vărgat, şi era bandajat la cap. Faţa lui palidă-cafenie purta încă urmele bolii. Se aşez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sen Davidovici! Numai datorită grijii dumneavoastră m-am pus pe picioare. Dar vă spun drept, mi s-a urât de moarte să mai stau în pat. Când îmi d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mai ai, dragul meu! Nu te grăbi. După ce ai să te vindeci complet, după ce ai să te întremezi, o să-ţi mai facem câteva şedinţe de electroterapie, câteva masaje, câteva băi de nămol cald, şi gata. Am observat la dumneata o mică dispoziţie spre reumatism şi obezitate… Numai de n-ar fi ereditară, adăugă savantul cu amărăciune în glas, punând mâna pe genunchi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 nici prin gând nu-i trecea să scape din mâini un caz atât de rar în sărăcăcioasa lui practic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plesni din palmele lui uriaşe, ca într-o rugăciune, şi începu pur şi simplu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rsen Davidovici! Fie-ţi milă!… De unde obezitate? Ce reumatism? Fie-ţi milă de memoria răposatei mele mame, că era slabă ca un ţâr şi a murit de congestie pulm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Vezi?… mormăi încurcat zoologul, aplecându-se asupra microscopului. A murit… Cu lucrurile astea nu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rsen Davidovici, nu mai pot suporta! V-aţi dus de atâtea ori pe fund fără mine, şi eu putrezesc aici şi turbez de invidie. Câte lucruri frumoase n-aţi întâlnit! Nu, vă jur că nu mai pot să rabd! Să ştiţi că dacă mă mai ţineţi, abia o să mă îmbolnăvesc serios. V-aş fi şi dumneavoastră de folos. Doar ştiţi cât de mult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fi desperat, prietene, îl întrerupse savantul, mişcat. Să vezi ce frumos o să mai lucrăm noi împreună. Uite, peste trei zile vom face o staţie de mai lungă durată pentru vreo cinci zile. E prevăzut în noul nostru plan de lucrări. Îţi promit că acolo n-am să fac un pas pe fund făr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se îndreptă din şale şi, ca şi cum ar fi primit o lovitură neaşteptată, se îngălbeni parcă şi mai tare la faţă. Ochii lui negri, intraţi adânc în orbite, se ascunseră sub pleoapele cafenii. Tăcu o clipă, apoi întrebă cu glas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vem mult până la staţia aceea?… E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răspunse zâmbind zoologul de parcă ar fi avut de-a face cu un copil care nu mai are răbdare să aştepte jucăria făgăduită. Mai avem două sute douăzeci de kilometri… mai la sud… E acolo o regiune absolut neexplorată. Ne aşteaptă o mulţime de lucruri noi, interesante… Numai te rog, îşi aduse aminte savantul, să nu sufli nimănui nici o vorbă despre asta… Căpitanul nu vrea să cunoască nimeni planul acesta… Înţelegi?… După întâmplarea aceea din Marea Sargaselor… Dar pe dumneata te cunosc, eşti un om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nu-i răspunse. Şedea tăcut, încovoiat şi cu capul în piept. Apoi se ridică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âigui el şi târşâindu-şi papucii mari, se îndreptă înce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uită în urma lui, la spatele lui ciolănos şi încovoiat, cu omoplaţii proeminenţi sub halat şi, şovăind, cu oarecare îngrijorare în glas,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Feodor Mihailovici, nici eu nu cred să fie aşa de grav… Poate renunţăm la băile de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relov pesemne nu-l mai auzi. Fără să se uite îndărăt şi fără să răspundă, cu capul plecat, ieşi din laborator şi închise uşa în urma lui. După cunoscuta aventură în defileurile lanţului de munţi submarini, comportarea zoologului faţă de Gorelov se schimbase radical. De altfel întreg echipajul submarinului, începând cu căpitanul şi până la îngrijitorul vasului, nu ştiau ce să admire mai mult: lupta plină de curaj a lui Pavlik împotriva hoardelor de crabi, sau abnegaţia manifestată în mod neaşteptat de ursuzul Gorelov, pornit în căutarea oceanografului dispărut. Toţi îl înconjurau cu atenţie şi cu grijă pe mecanicul-şef care, cu riscul vieţii, sărise în ajutorul tovarăşului său. Gorelov primea jenat parcă, şi cu emoţie, toate aceste semne de respect şi de atenţie şi făcea glume stângace pe socoteala tratamentului exagerat de minuţios, pe care i-l aplica zoologul. Nu încerca şi nici nu putea să-şi ascundă bucuria care adesea îi lumina şi-i schimba faţa de obicei severă şi ursuză, când simţea atmosfera plină de căldură şi de interes prietenesc, cu care era înconjurat. Se întâmpla totuşi adeseori ca tovarăşii care-l vizitau să-l găsească abătut. Se vedea în acele momente că doreşte din toată inima să rămână singur. Când punea stăpânire pe el această dispoziţie de izolare şi tristeţe, şedea încovoiat pe pat, cu coatele pe genunchi, şi, strângându-şi capul între mâini, răspundea cu glas enervat şi tăios la toate întrebările pline de îngrijorare şi compătimire ce i se puneau. Iar bietul zoolog se pierdea în presupuneri, gândindu-se la cele mai complicate cauze patologice, care ar putea să-i dea această stare proastă singurului său pacient. Până la urmă, aceste schimbări neaşteptate în starea pacientului, doctorul ajunse să le atribuie îngrijirii necorespunzătoare pe care i-o dădea. De altfel, pe măsură ce starea sănătăţii lui Gorelov mergea spre bine, accesele de ipohondrie şi enervare se manifestau, spre marea bucurie a savantului, tot mai rar. Iar în ultimele zile, de când bolnavul începuse să părăsească patul şi să iasă din infirmerie, aceste accese dispăruseră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zoologul l-a însoţit pe Gorelov cu o privire plină de grijă atunci când acesta a părăsit atât de neaşteptat laboratorul, şi de ce, multă vreme după aceea, n-a putut să se concentreze asupra lucrului de care se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LORD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ădură buzna afară din camera de evacuare a submarinului ca nişte şcolari care zburdă în recreaţie după o oră plicticoasă. Râzând, Marat îi dădu brânci lui Ţoi de pe palieră. Acesta n-apucase să-şi pună în funcţie elicea şi, înjurând furios, începu să dea stângaci din mâini şi din picioare, lunecând vertiginos spr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mâinile mele, căutătorule de aur! strigă triumfător Marat şi, sub impulsul elicei, se aruncă după Ţoi; îl apucă de picioare şi o zbughi cu e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race! urlă Ţoi, atârnând cu capul în jos şi împotrivindu-se din răsputeri. Se înăbuşea de râs şi abia mai putea, din când în când, să-i arunce lui Marat câte o înjurătură din cele mai turbate şi plină de ameninţări: Nemernicule! Ticălosule! Am să scot maţele din tine! Dă-mi drumul, n-auzi? Huliganule! Lasă că te prind eu la laboratorul me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nd şi hohotind, Marat înainta cu toată viteza motorului său de cincizeci de cai-putere, ţinându-şi strâns victima de picioare, iar Ţoi se zbătea sub el, făcând sforţări neînchipuite pentru a scăpa. Ţinându-se după prietenii lui, Pavlik râdea vesel, văzând însă situaţia desperată în care se afla Ţoi, nu se mai putu stăpâni. Dădu elicei viteza maximă şi, înălţându-se ca o pasăre deasupra lui Marat, se repezi cu un ţipăt sălbatic în spatele huliganului submarin, îşi încolăci picioarele în jurul gâtului şi, aplecându-se cu capul în jos începu să tragă de mâinile lui Marat, ca să-i dea drumul de picioare victi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Ţoi! ţipa el. Ţin-te bine! Îl legăm fedeleş şi, la mili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l celor trei trupuri metalice ba se împletea, ba se despletea. Trei fâşii de lumină albăstruie jucau într-un dans neînchipuit. Atrase de această lumină, vieţuitoarele adâncurilor, strălucind multicolor, veneau de pretutindeni spre locul încăierării şi se împrăştiau imediat, ca un foc de artificii. Tot mai atârnând cu capul în jos, Ţoi îşi aduse aminte de elicea care-i sta inactivă. Într-o clipă îi dădu drumul şi un şuvoi puternic de apă îl lovi atât de tare pe Marat în piept, încât acesta, uluit, fu zvârlit departe, cu Pavlik în spate, rotindu-se şi rostogolindu-se în vârtejul care se formase. Începu o nouă urm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Pune mâna pe el!… urla Ţoi, gonind ca fulgerul în urma steluţei albastre a lui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ţipă entuziasmat şi Pavlik, care lunecase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mult mai uşor decât Marat şi elicea îl ducea cu mare viteză. De aceea Pavlik îl ajunse mai repede pe „delicvent” şi i se aruncă din nou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Pavlik!… se ruga Marat, gâfâind şi înăbuşindu-se de râs. Mă omoară ăla! P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îi ajunse din urmă şi, împreună cu Pavlik, îl prinseră strâns pe Marat apucându-l din ambele părţi de umeri. Începură să-l zgâlţâie, iar Marat ţipa jalnic, se ruga şi făgăduia plin de căinţă că n-o să mai facă. Din pricina zgâlţâitului, capul i se bălăbănea şi trebuia să-şi încordeze din răsputeri gâtul, ca să nu se lovească d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ăcându-i-se milă, Pavlik îl lăsă în pace. Obosiţi, dar veseli, toţi trei porniră înotând domol, izbucnind din când în când în hohote de râs, amintindu-şi cât de caraghios atârna Ţoi cu capul în jos, cum zburaseră cât colo Pavlik şi Marat, când Ţoi dăduse drumul elicei, sau cum se bălăbănea capul lui Marat în cască. Marat înota în faţă, uitându-se uneori la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rog, te grăbeşti aşa? întrebă în cele din urmă 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elavin… Îi duc un termometru de mare adâncime. A controlat aparatele şi a găsit termometrul strivit de presiunea apei. Pesemne că învelişul avea vreun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presiunea de aproape cinci sute de atmosfere nu e de glumă. N-aţi văzut ce a păţit bietul Matveev? Cred că o să-şi aducă a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acolo?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se grăbi să spună Pavlik. Zău, Marat! Am văzut cu ochii mei. Ce mai, îngrozitor! Ivan Stepanovici avea nevoie de o probă de apă. Matveev s-a apropiat de robinet şi a răsucit… Acuma nu ştiu, ori era stricat… Ori cine ştie din ce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ava era prost înşurubată, explică 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eava era prost înşurubată, şi când Matveev a deschis robinetul, deodată s-a auzit un şuierat îngrozitor… Un şuierat să te bage în sperieţi pe toată viaţa. Robinetul s-a rupt şi s-a dus ca un glonte… Nimeni nu l-a văzut în aer. Şi când a bubuit odată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part? întrebă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spart. Dar din ţeavă ţâşnea un şuvoi de apă subţire, drept, dar tare ca o vergea de oţel, şi învăluit în întregime în aburi… Tot compartimentul s-a umplut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atarea apei din cauza micşorării bruşte a presiunii, interveni din nou 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din cauza micşorării bruşte a presiunii… repetă maşinal Pavlik… Matveev s-a repezit atunci să închidă robinetul de rezervă şi, fără să bage de seamă, a atins vergeaua de apă… Am văzut cu ochii mei, pe cuvântul meu, Marat, am văzut cu ochii mei cum i-au zburat două degete de la mână. Ştii cum? De parcă i le-ar fi tăiat cineva cu cuţitul! Întâi Matveev n-a simţit nimica, numai s-a clătinat. Apoi i-a ţâşnit sângele şi s-a făcut ca ceara la faţă. Skvoreşnea l-a dus dincolo, iar Ivan Stepanovici a sărit singur şi a închis robinetul. Brrr! Groaznic,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rătă o pată roşie, tulbure, becul roşu al instalaţiei, apoi dădură peste un cablu subţire, întins vertical ca o geamandură plutitoare Pe cablu atârna un termometru de mare adâncime, iar mai sus aparatul Eckmann-Maerz, o giruetă de măsurat viteza curentului: elicea aparatului se învârtea încet în lăcaşul ei de aramă, iar paleta pătrată a cârmei arăta direcţia curentului care învârtea elicea de la sud spre nord. Capetele cablului se pierdeau în întuneric, dar în sus şi în jos se distingeau petele roşii şi tulburi ale altor becuri, arătând continuarea cablului în amândouă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apropiară de Şelavin, care lucr</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ângă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uzi bâzâitul buzzerului: submarinul îi chema pe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Şelavin! Ţoi! Bronştein! Buneac! Vorbeşte „Pioner”. Aici locotenentul Kravţov, şeful de cart. Vă rog să vă întoarceţi imediat pe submarin. Intraţi pe lungimea de undă a şefului sectorului ştiinţific. Profesorul Lordkipanidze ne semnalizează că se află în pericol. Luaţi legătura cu dânsul şi, la întoarcere spre submarin, răspândiţi-vă în lanţ, în limita vizibilităţii luminilor. Poate îl întâlniţi pe drum. Întoarceţi-vă cu zece zecimi. Submarinul se pregăteşte de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ele le luăm? întrebă tulburat Şel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răspunse locotenentul şi adăugă în glumă: A intrat la apă şi bărbosul nostru! Are parte, ca să zic aşa, de o îmbrăţişar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ios al căpitanului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ele, tovarăşe locotenent! Eşti de cart şi încă în împrejurări destul d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ăpitan, răspunse locotenentul,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de pe unda submarinului, anunţă Şelavin la postul central, apoi se adresă tovarăşilor săi: Răspândiţi-vă în lanţ, spre stânga! Lângă mine Pavlik, al doilea Marat, şi ultimul Ţoi. Intraţi pe unda lui Arsen Davidovici. Înainte, cu zece zecimi! Direcţia est sud-est. Alinierea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patru înainte, răsfiraţi pe întinde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în căştile lor se auzi glasul liniştit şi clar al zo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lăbit strânsoarea. Încerc cu băgare de seamă să duc mâna stângă cu busola sp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cunoşti încă direcţia? întrebă glasu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kolai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teza o simţi? continuă să-l interoghez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cinci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stabileşti cât mai repede direcţia, Lord. Când se vor aduna toţi pe submarin, pornim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curmă. După o clipă, abia stăpânindu-şi tulburarea, Şelavin îl chemă pe zo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 Davidovici, dragul meu!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Ivan Stepanovici? Uite, ce să fie, un ghinion. Şi încă ce ghinion! Din cauza mea se întrerup toate lucrările… Am pus în mişcare întreg submarinul. Şi totul, pentru că n-am fost atent. Am coborât din submarin şi m-am îndreptat spre nord-nord-vest… ştiţi, desişul acela de gor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că te pregăteai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Înotam, dus pe gânduri fără să mă uit în jur. Deodată, mă înţelegi, se revarsă ceva asupra mea ca o cascadă. Într-o clipă m-am trezit cu tot trupul învălătucit de un otgon de vreo treizeci de centimetri grosime. Îţi închipui?… Mâinile îmi sunt lipite de trup, picioarele legate, nu pot să le mişc din loc… Şi în general, mă înţelegi, nu pot să fac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năpastă! Şi cine te-a încleşta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van Stepanovici… Ceva extraordinar, despre care noi, zoologii, nici nu cutezăm să ne gândim… Nici nu ştiu ce anume m-a învălătucit în halul ăsta: corpul animalului?… Ori o fi numai gâtul lui lung şi flexibil? Nu ştiu… Dacă-i corpul, înseamnă că-i giganticul şarpe legendar de care am râs de atâtea ori… Iar dacă-i numai gâtul, sau mai ştiu eu ce altceva, atunci drept să-ţi spun, dragă Ivan Stepanovici, nici nu vreau să mă gândesc. Mi-e teamă, pur şi simplu, să fac vreo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grozitor… Şi cum te simţi, dragul meu? N-ai păţit ni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van Stepanovici!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nu m-a trădat şi sper că n-are să mă trădeze. Într-o îmbrăţişare ca asta cred că şi un elefant s-ar înăbuşi! Iar eu nici n-o simt. Costumul rezistă. Dar uite că mă duce puterea asta nevăzută, şi nu şti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Arsen Davidovici, căpitanul va face tot posibilul… Numai să nu păţ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e să păţesc?… Iar pentru problemele noastre ştiinţifice, această întâmplare e un adevărat noroc nesperat. Gândeşte-te numai ce descoperire! E o fiară necunoscută… Studiez cu interes părticica din corpul ei care se află chiar sub ochii mei. E acoperită cu plăci enorme de os, cu nişte umflături piramidale la mijloc. Sunt dispuse ca ţiglele, una peste alta… Formează astfel un înveliş compact de solzi… Solzii sunt acoperiţi cu un strat de gelatină fosforescentă. Îmi sugerează nişte idei că, pur şi simplu, nu mă pot hotărî să vi le spun. Nici chiar dumital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agul meu, spune! Nu te jena! Timp de trei săptămâni, de când suntem aici, am văzut atâtea, încât nimica nu m-ar mai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tepanovici! Presimţeam… Ba mai mult, eram sigur că o să găsesc!… Nu pot să-ţi exprim, dragul meu, cât sunt de fericit că am avut cinstea să studiez atât de aproape, nemijlocit, acest monstru al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Ţoi, nici Marat, şi nici chiar Pavlik nu-şi îngăduiră să tulbure măcar cu un cuvânt atât de interesanta discuţie dintre cei doi savanţi, stăpâniţi de acelaşi devotament, de aceeaşi pasiune pentru ştiinţă, cuprinşi de setea nepotolită de a cunoaşte. Ţoi tăcea, simţind cum i se pune în gât un nod uscat, înţepător, şi se gândea dacă el, în condiţii atât de îngrozitoare, aproape fatale, ar putea să aibă o asemenea atitudine eroică şi plină de abnegaţie. Ar putea oare şi el, Ţoi, uitând de sine, uitând de primejdie, să se dăruiască ştiinţei cu atâta curaj, să se sacrifice îndeplinindu-şi sarcina care i-a fost încredinţată, contribuind cu riscul vieţii la atingerea ţelului pe care şi l-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plină de bucurie a zoologului îi întrerupse f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busola la ochi! strigă el, Căpitane! Tovarăşe căpitan!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aparat,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est-nord-est. Mai mult est. Viteza animalului a crescut mult. Strânsoarea a mai slăbit şi felinarul meu luminează spaţiu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Lord? întrebă căpitanul însufleţit. Lucrul acesta 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Nu văd decât luminiţele animalelor fosforescente. Cu mult înainte de a ne apropia, ele cotesc brusc într-o parte, lăsându-ne parcă drumul liber… Ivan Stepanovici! Ivan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Te ascult, Arsen Davi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a venit chiar acum o idee… Am impresia că locuitorii adâncurilor posedă un simţ suplimentar care le dă de ştire apropierea fiinţelor şi obiectelor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fi? Interesant… Dar dacă acesta nu este chiar simţul vederii sau al auzului, bineînţeles mult mai dezvoltate, atunci ce fenomene obiective, în afară de lumină şi sunet, pot sta la baza acestui simţ nou în mediul acv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Cred că acest simţ se bazează pe capacitatea de a sezisa presiunea, că e un simţ al presiunii propriu într-o măsură oarecare tuturor vieţuitoarelor, dar rafinat şi de o mie de ori mai dezvoltat la vieţuitoarele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l Dumneata presupui deci că obiectul mişcător, mai ales acela care se mişcă repede şi cu putere, presează asupra straturilor de apă aflate în faţă şi această presiune, propagată de la particulă la particulă, de la un strat la altul, este interceptată chiar de departe de simţul acesta rafinat al organismelor de ap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i înţeles perfect de bine. Dumneata… Căpitane! Căpitane! strigă deodată zo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Ascult,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aproape de tot, am trecut fulgerător pe lângă un pisc înalt şi subţire ca un minaret. Văd înălţimi şi stânci. Zburăm de-a lungul lanţului de munţi… Asta e sigur. Felinarul meu îi luminează bine. Iată şi o stâncă uriaşă, aproape cubică… parcă ar fi un castel din Evul Mediu, cu turnuleţe, bastioane, metereze şi ziduri cren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rd! Dă-mi cât mai multe indicii. Ne vor folosi la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pitane. Numai că, uite, nu prea sunt sigur de direcţie. Până am izbutit să mă uit la busolă, animalul putea să-şi schimbe de câteva or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ta nu mai are importanţă. O să ne îndreptăm direct spre est, spre lanţul de munţi, şi de acolo o luăm de-a lungul munţilor spre nord. Vom căuta piscul şi castelul semnalat de dumneata. Mai dă-n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 întors şi Şelavin. Semnalele de pe tablou arată că se deschide bordul camerei de evacuare. Peste câteva minute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elavin şi însoţitorii lui intrară, submarinul mai merse încă vreo jumătate de oră până când pe ecranul postului central apărură, în sfârşit, masivele întunecate ale munţilor submarini, care se înălţau treptat, acoperind întreg ecranul. Reflectoarele ultrasonore dibuiră încă de departe, pe fondul acestor munţi, vagi contururi de culmi izolate, de dealuri, vâlcele şi văgăuni. Pentru a le desluşi mai limpede, submarinul se apropie cât mai mult de lanţul de munţi, iar după aceea, cotind spre nord, porni domol înainte. Din când în când zoologul anunţa indicii noi, tot mai noi: ba intrarea într-o văgăună în chip de arcadă uriaşă de stânci, ba două dealuri cu o şa între ele, ba două stânci suprapuse. Locotenentul Kravţov însemna toate aceste detalii într-o ordine severă, calculând cu aproximaţie distanţa între ele. Cu o încăpăţânare de neînţeles, fiara îl ducea pe zoolog departe, tot mai departe spre nord, cu o viteză uriaşă, care creştea parcă din ce în ce. Iar în acest timp submarinul era nevoit să înainteze cu o viteză de numai două zecimi, pentru a putea identifica punctele de reper indicate de zoolog, de îndată ce vor apăre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atru ore din clipa când savantul fusese răpit de monstru. Submarinul rămânea în urmă, din ce în ce, şi era evident că distanţa dintre submarin şi animal a crescut. Locotenentul-major Bogrov veni să-l schimbe pe locotenentul de cart Kravţov, dar căpitanul nu se clinti de la postul centra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zoologul anunţa că inelele cu care animalul îl încleştase i-au acoperit din nou casca şi că nu mai vede nimic. Comunicările asupra semnelor de identificare încetară. Rămânea cunoscută numai direcţia generală spre nord. Dar zoologul se plângea că mâna cu busola, îndoită de la cot şi lipită de piept, i-a amorţit şi aproape n-o mai simte. În felul acesta mai trecură încă vreo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îşi continuă înaintarea domoală de-a lungul lanţului d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oronţov, care petrecuse toate aceste şapte ore la postul central de comandă, fără să fi fost schimbat, umbla prin încăpere cu pas măsurat, ţinându-şi mâinile la spate şi uitându-se din când în când la ecranul de pe care nici şeful de cart nu-ş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ulburată a zoologului îl făcu pe căpitan să se opreasc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şi-a schimbat brusc direcţia, anunţă savantul. De la nord a luat-o aproape în unghi drep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afundă în lanţul de munţi, observă căpitanul. Probabil printr-un defileu… notează lucrul acesta ca pe un semn de identificare, se adresă el locotenentului-major. Calculează şi distanţa aproximativă până la acest defileu, de la semn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notez semnul şi să calculez distanţa! repeta cu glas stăpânit locotenentul-major, dar, sărind deodată în sus şi arătând spre ecran, strigă tare: Pisc!… În faţă e un p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întunecat al lanţului de munţi apăreau tot mai limpede contururile unei stânci înalte şi drepte, compusă din câteva puternice coloane suprapuse unele peste celelalte, cu ieşinduri care se înălţau în sus şi altele care se terminau cu cupole rotunde şi vârfuri, dintre care unul mai înalt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act ca un minaret, rost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apară castelul, observă locotenentul-major, notându-şi ultimul semn de identificare anunţat de zoolog – intrarea în defileu – şi calculând distanţa până la el. Dacă dăm de castel, putem fi siguri că suntem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păru într-adevăr după zece minute, confirmând pe deplin exactitatea de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ordin să se schimbe viteza submarinului la cinci zecimi. O însufleţire plină de bucurie trecu prin toate compartimentele vasului. Skvoreşnea, împreună cu zece oameni din echipaj, primiră ordin să se echipeze şi să se pregătească de coborâre di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nu ni scapă măgăoaia din mâni, chiar de-ar fi cât un caşalot di mare şi cu dinţi aidoma ăluia di l-a călărit Pavlik, îi spuse Skvoreşnea lui Matveev, care – cu mâna stângă bandajată – îl ajuta în camera de evacuare să pregătească costumele de scafandrii şi echipament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a coteşte mereu, anunţă între timp zoologul. Probabil că defileul e întortocheat… Viteza mişcării s-a micşor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ord! răspunse căpitanul. Cred că se apropie de vizuina ei. O să dăm noi de ea. Pregăteşte-te, dragă Lord, să treci prin încercări grele. Fără îndoială că va încerca să spargă n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Sunt curios să-i văd vizuina… şi cum trăieşte. O vizuină e un fenomen destul de rar la animale marine. Numai caracatiţa şi încă vreo două-trei specii îşi fac vizuini permanente. Foarte interesant!… Şi-a micşorat mult viteza… Aproape că stăm pe loc… Slăbeşte strânsoarea, pot iar să văd… Sus, felinarul luminează o boltă. N-o fi oare vreo peşteră?… Trec gonind nişte umbre uriaşe, luminoase… Ciudate umbre!… Corpuri alungite şi groase, gâturi lungi şi flexibile. Iar m-a cuprins peste cască. Pesemne că-l nelinişteşte lumina puternică… Aleargă cu mine de colo, colo… S-a oprit. Ce naiba! Inelele din jurul căştii s-au desfăcut… M-a apucat de cap! Sunt cu casca într-un bot lung şi monstruos… de câteva ori mai lung decât al crocodilului… Mă asurzeşte scrâşnetul colţilor… Colţii sunt conici, puţin îndoiţi înapoi şi aşezaţi în şiruri regulate. Fălcile sunt ca de reptilă uriaşă!… Ah-aa-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central, ultimul geamăt se auzi slab, cu o rezonanţă bolnăvicioasă, plină de suferinţă. Apoi se fă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zi la faţă, căpitanul şi locotenentul se priviră fără să scoat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şopti în cele din urmă locoten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onul metalic îi căzu dintre degete şi se lovi de podea. Căpitanul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semnele de identificare, porunci el cu glas puţin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mare şi-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urmăresc semnele de identificare, mormăi locotenentul-major. Îşi ridică în mod maşinal creionul şi-şi fixă asupra ecranului privirea abs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strigă căpitanul. Lord… răspunde!…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scurtă. Apoi se auzi glasul slab, întretăiat, al zo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nimic… nimic, căpitane… M-a repezit… cu casca… de o stâncă… M-am lovit… Capul… Ceaţa… Trage cu ghearele de scaf… Ochi telescop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frânse şi amu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l zo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Lord!… strigă căpitanul. Lord!… Răspund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LUPTA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unul după altul, străduindu-se să nu tulbure liniştea adâncurilor. Mâlul dens şi bătucit înăbuşea zgomotul tălpilor groase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păşea locotenentul-major Bogrov, cu pistolul ultrasono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Skvoreşnea se înălţa deasupra tuturor, aidoma unui turn ferecat în metal şi cu o stea luminoasă, ca de far, în vârf. Apoi veneau Ţoi, Marat şi toţi ceilalţi, echipaţi la fel, tot atât de atenţi şi pregătiţi de luptă, ca şi locotenentul-major. Skvoreşnea ducea în spate un puternic reflector por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leul era foarte lung, aşa că lumina felinarelor ajungea rar până la pereţi. Nenumăratele cotituri serveau drept mărturie că expediţia se află pe drumul cel bun. Dar după fiecare cotitură puteau să dea peste peştera monştrilor, şi lucrul acesta îi ţinea pe toţi într-o stare de permanentă încordare: păşeau tot mai prudent, mâinile strângeau mai tare pistoalele, inimile bătea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mai bine de o oră, cotiturile se succedau, părea că drumul acesta chinuitor nu se mai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ocotenentul-major se opri şi fără să scoată un cuvânt, arătă cu degetul în sus. Lăsându-şi capetele pe spate şi îndreptându-şi într-acolo lumina felinarelor, zăriră toţi deasupra lor o boltă care se pierd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proape în şoaptă, locotenent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e apropiem de peşteră. La ordinul meu să stingeţi repede felinarel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era acum dreaptă, fără cotituri, îngustându-se din ce în ce, dar bolta, ca şi mai înainte, rămânea la o mare înălţime, abi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locotenentul se opri din nou: văgăuna se bifurca. După o scurtă şovăire, îl chemă pe Ţoi. Urmă un ordin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umneata în recunoaştere şi vezi care e drumul! Eşti singurul dintre noi care poate descifra şi urmele de ordin bi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se îndreptă repede spre trecătoarea din stânga şi pătrunse în ea aproape o sută de metri, scrutând cu atenţie împrejurimile. Pereţii văgăunii se apropiau în mod simţitor, erau strâmbi, cu ieşituri şi adâncituri, şi acoperiţi cu numeroase ascidii de mari adâncimi – cu picioruşe lungi – cu gorgonii aurii şi crini de mare. Pretutindeni, pe jos, sub picioarele lui Ţoi şi pe pereţi se vedeau mulţimi de scoici, de moluşte. Aceste scoici răsucite şi bombate i se păreau lui Ţoi întrucâtva cunoscute. Inima începu să-i bată puternic. Puse repede mâna pe una din ele, o ridică în lumină şi abia se stăpâni să nu strige. Ea era! Cefalolamelibranchiata Lordkipanidze! Misterioasa moluscă pe care în zadar o căutau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rămăsese nemişcat, temându-se parcă şi să răsufle. Nu-i venea să-şi mai ia ochii de la minunata scoică. Sunt mii pe-aci!… Poate chiar milioane! Aici e patria lor tainică, ori poate una dintre multe altele. Dar unde sunt zăcămintele de aur? Nu se vede nici un semn de terenuri aurifere. Atunci cum a ajuns aurul în sângele moluştelor? Să fie niscaiva zăcăminte aic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prudenţă şi de tovarăşii care-l aşteptau, uitând de primejdia care-l păştea pe Lord, Ţoi se năpusti mai departe prin tunel, îndreptându-şi lumina felinarului în toate părţile şi cercetând fundul şi pereţii. Nici un semn de aur sau de teren aurifer nu întâlni în cale. Doar nenumărate moluşte, şi ici-colo, printre ele, ascidii şi crini de mare. O idee triumfătoare, plină de bucurie, îi străfulgeră prin minte: „Am avut dreptate! Aici nu e vorba de zăcămin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oi se opri. Pereţii se apropiau brusc unul de altul, iar bolta se înclina vizibil înainte. „Acesta nu poate fi drumul pe care vin monştrii: e prea îngust” – gândi el, şi imediat gândul la tovarăşii care-l aşteptau, la dascălul lui, zoologul, care se afla în primejdie, îl făcu să se întoarcă repede înapoi. Din fugă, smulse însă câteva moluşte, luă de jos un pumn de mâl şi scoase din rucsacul de care nu se despărţea niciodată, o sticlă pe care o umplu cu o prob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defileu ca gon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îl aşteptau tăcuţi, înco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tovarăşe Ţoi? Ai dat cumva peste monştri? întrebă locotenentul-majo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locotenent-major, bâigui Ţoi, tulburat. M-am grăbit să mă întorc, ca să nu mă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N-ai lipsit decât zece minute. Mai devreme nici nu te aşteptam. Ei, care-i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din stânga se îngustează! În nici un caz nu poate fi pe acolo intrarea în peşteră, răspunse Ţoi, înviorat de parcă i s-ar fi luat o povară d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reci la locul dumitale… Înainte, tovarăşi! Să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porni încet. Nerăbdarea şi grija pentru zoolog creşteau pe măsură ce se apropiau de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sacul aerian din spate şi grăbiţi pasul! ordonă locoten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repede. Pereţii întunecoşi ai văgăunei se mai apropiară întrucâtva, încât se puteau vedea pe tot parcursul, în continuare. Pereţii şi fundul erau netezi, lipsiţi de vegetaţie, aproape drepţi şi cu rare ieşituri, şlefuite parcă. Doar pe fund întâlneau rareori crini scunzi de mare şi gorgonii. Din mâl răsăreau, pe jumătate acoperite, bucăţi de scoici, resturi din cunoscutele cefalolamelibran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monştrii le-au distrus aici”, gândi Ţoi. „În îngusta trecere din stânga, moluştele şi-au găsit un adăpost inaccesibil monştrilor şi astfel s-au putut me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ele ieşituri ale pereţilor, Ţoi observă nişte pete vâscoase, de formă neregulată, care luceau slab. Îi atrase atenţia locotenen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ăţi dintr-o mucoasă fosforescentă, probabil aceea cu care e acoperit corpul monstrului, explică Ţoi, în şoaptă. Trecând pe aici şi atingând aceste ieşinduri, şi-au lăsat urme. Mucoasa e proaspătă… Înseamnă că peştera 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oi… Atenţie, tovarăşi! Îndată ce intrăm în peşteră, vă împrăştiaţi în lanţ pe ambele părţi ale reflectorului de-a lungul pereţilor şi daţi drumul la sunet asupra ţintelor mai apropiate. Dumneata, Skvoreşnea, după ce instalezi reflectorul, dă-l lui Marat. În timpul luptei să nu uitaţi de elice şi de sacii aerieni. Îi întrebuinţaţi după împrejurări. Şi nu vă răzleţiţi. Ţineţi-vă strâns de detaşament! Cu pas grăbi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cu sacii uşor umpluţi cu aer, strângând în mâini pistoalele, treceau în şir, cu paşi repezi, fără zgomot, prin tunel. Dincolo de un uriaş ieşind de stâncă, pereţii se dădură brusc în lături şi dispărură din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care mergea în frunte, stinse într-o clipă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felinarele şi desfăşuraţi-vă în trăgători, lipiţi unul de altul. Reflectorul în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zna neagră, în depărtare se arătară câteva uriaşe corpuri albastre, slab fosforescente. Erau vreo douăzeci, unii uriaşi, alţii mai mici. Cei mai mulţi zăceau nemişcaţi pe fund, pe ridicăturile lui şi pe stânci, întinşi de parcă ar fi fost trunchiurile unor copaci uriaşi, cu umflătura la mijloc de grosimea unui butoi mare. Alţii se deplasau încolo şi încoace, la înălţimi diferite, mişcându-şi ritmic înotătoarele fosforescente. În mijloc, mai aproape de ieşire, zăcea întinsă o uriaşă siluetă fosforescentă. Gâtul lung cât un catarg şi mlădios ca o liană, de o grosime monstruoasă, înălţa sus de tot capul uriaş şi teşit, care se legăna agitat dintr-o parte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răsună în şoaptă un ordin. Ţineţi-vă aproape, să vă simţiţi cotul. Asupra ţintelor luminoase! Mai întâi asupra celor mişcătoare. Eu acţionez asupra ţintei dela mijloc. Gata? Atenţiune…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şteră se iscă pe neaşteptate învălmăşeală. Umbrele luminoase ale monştrilor începură să se zbată şi să alerge ca în spasme. Cu o iuţeală fulgerătoare zvâcneau în toate părţile, ba încolăcindu-şi gâturile lungi şi flexibile, ba desfăcându-le fulgerător. Cozile lor lungi şi plate, ca de crocodil, loveau cu putere coastele trupurilor în formă de butoaie. Monştrii cădeau la fund, se înălţau spre boltă, se aruncau în lături, iar puşcaşii abia puteau să urmărească ţ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alele sonore se arătau prea slabe pentru organismele acestea puternice, uriaşe. Era aproape imposibil să găseşti îndată şi să nimereşti centrele lor vitale c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în care ţinti locotenentul-major tresări, apoi printr-o puternică mişcare de coadă se înălţă, şerpuind ca o săgeată fosforescentă spre bolta peşterii. Sub el – învălătucit în spirală de partea groasă de jos a gâtului monstrului – străluci o clipă ceva metalic, luminat de fosforescenţ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 Davidovici! Arsen Davidovici!… se auzi strigătul lui Ţoi, plin de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ternic val era gata să-l trântească pe Marat, care se afla alături de Ţoi. Fără să vrea, ca să-şi ţină echilibrul, Marat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lângă e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major! – strigă speriat Marat, – Ţoi a dat drumul la elice ş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nica îi cuprinse şi pe monştrii care stătuseră până atunci liniştiţi pe fund. Unul după altul se desprindeau de pe fund şi se înălţau, mărind astfel învălmăşeal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ăutau duşmanul care le ataca, dar nu-l găseau. Ce o să se întâmple cu Ţoi dacă nimereşte cumva în această îmbulzeală de animal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giganţi se încolăci, se desfăcu zvâcnit, apoi întinzând gâtul şi lovind spasmodic din coadă, căzu la fund ca un bolovan şi rămase nemişcat. Pesemne că cineva l-a nimerit la creier sau în vreun alt centru nervos şi l-a ucis. După scurt timp, căzu un al doilea. Unii cu înotătoarele şi coada paralizate, încetinindu-şi mişcările, se zbăteau aproap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aceasta dezordonată, haotică a monştrilor, puşcaşii pierdură din vedere animalul gigantic care-l răpise pe zoolog. Iar Ţoi zbura acum printre ei, expus primejdiei permanente de a fi strivit, aruncat de pereţi, ori de a primi o lovitură de o puter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nu se mai put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sc monstrul care-l duce pe Arsen Davidovici, auzi el glasul înăbuşit al lui Ţoi. Mă împiedic mereu de ceilalţi, dar nu l-am pierdut din vedere. Trebuie să merg mereu în volte. I-am paralizat o înotătoare, dar tot mai înoată cu o viteză nebună. Mă ţin cât mai departe de turmă… Cât mai departe de lumina lor… ca să nu m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monstru se desprinse pe neaşteptate din învălmăşeala turbată din fundul peşterii şi se năpusti fulgerător spre ieşire, căutând pesemne salvarea în întinsul oceanului. Pe fondul corpului lui albăstriu, fosforescent, se contura o umbră întunecată de om şi aproape în aceeaşi clipă se auzi exclamaţia lui 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M-au atins! M-au aruncat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oti brusc şi, deschizându-şi larg botul uriaş de aproape doi metri, porni fulgerător în urma umbrei care-i tăias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supra monstrului din faţă!… Sunet!… răsună un ordin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ul concentrat al întregului detaşament prinse monstrul exact în clipa când era să-şi înhaţe prada ivită pe neaşteptate. Ţoi se strecură cu dibăcie pe lângă el şi dispăru în întuneric, în timp ce monstrul, după ce se zbătu convulsiv, căzu la fund, fără viaţă, acolo, în apropierea detaş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arătase şi celorlalţi drumul. Toată turma se năpusti spre ieşire. Părea că nimic nu va putea rezista în faţa acestei navale nimicitoare de corpuri uriaşe ca nişt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reflectorul! răsună tar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nop gros de raze orbitoare, de lumină spintecă bezna şi lovi în masa zburătoare şi compactă de trupuri gigantice, în gâturile lor agitate, în cozile puternice; lovi în constelaţia de ochi telescopici uriaşi, scânteietori. Şi ceea ce se părea că nu ar putea să facă nici un obstacol, chiar de granit, îl făcu lumina! Primind parcă o lovitură de o putere supranaturală, monştrii cu boturile larg deschise îşi întinseră gâturile cât erau de lungi, dându-şi cu toţi dintrodată capetele pe spate şi răsturnându-se în sus cu înotătoarele pline de gheare, desfăcute, îşi arătară cozile şi plutiră domol îndărăt. Monştrii dădeau din capete buimăciţi, orbiţi, dintr-o dată neputincioşi. Unii se lăsau domol spre fund cu gâturile atârnate. Deasupra hoardei de monştri, în torentul de lumină, plutea silueta de metal a lui Ţoi, gonind în căutarea animalului care-l răpise pe zo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însoţi turma în retragere cu un torent de raze ultrasonore. Ba unul, ba altul dintre giganţi începea deodată să se zbată ca turbat şi, după o clipă, cădea fulgerător spr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L-am găsit!… răsună glasul triumfător al lui Ţoi. Na, canalie! Na!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rmei care plutea lin se iscă o agitaţie extraordinară. Coada unui monstru se înălţă şerpuind în sus, izbind zdrobitor în toate părţile. Deodată din mulţimea întunecată de monştri se desprinse un trup de metal, cu scânteieri albăstrii şi legănându-se uşor începu să lunece spre fund. Descriind un arc în jurul turmei, silueta metalică a lui Ţoi trecu glonţ de sus în jos, prinse aproape de fund trupul în cădere şi zvâcnind în aceeaşi clipă împreună cu el în sus, coti şi zbură ca fulgerul spre de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kvoreşnea!… spuse Ţoi, înăbuşindu-se, abia mai ţinându-l pe Lord cu o mână, în timp ce cu mâna cealaltă dădea mişcare inversă elicei, ca să se poată opri. Ţine… repetă el clătinându-se şi, căzând în genunchi, îi întinse lui Skvoreşnea corpul nemişcat al zoo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de luptători se retrăgea repede din peşteră, unul câte unul, în faţă mergea Skvoreşnea, purtându-l pe zoolog în braţe. Locotenentul-major Bogrov îi lăsă pe toţi să treacă înaintea lui. Marat prinse în raza reflectorului, ca într-o cuşcă de lumină, câţiva monştri (rămăşiţele uriaşei turme, adunate la capătul opus al peşterii) care-şi fereau capetele de torentul de lumină ucigătoare şi necru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l! – îi ordonă locotenentul-major lui Marat, şi-i ajută să strângă repede reflectorul şi să-l i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după detaş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cuprinse cu privirea pentru ultima oară întinderea neagră a peşterii, arena unei lupte cum n-a mai fost nicicând alta pe bătrâna noastră planetă. Apoi dădu drumul elicei şi curând se alătură roiului de luminiţe vii, albastre, care se îndrepta cu iuţeală spre larg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i slabă, zoologul îşi mângâia mecanic barba. Apoi, învăluind cu privirea compartimentul infirmeriei care strălucea de curăţenie, spuse cu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Marat, uite că a trebuit să mă folosesc şi eu de tot ce am pregătit aici. Pot să-ţi mărturisesc că în general nu e rău… ba chiar pot spune că nu e ră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Marat se uită absent la savant, apoi rămase cu privirea fixată undev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l vadă pe zoolog, care nu se întremase încă în urma şocului suferit, dar vizita decurse destul de monoton şi plic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mplarea tragică cu zoologul, Marat nu mai era de recunoscut. Veselul Marat, tovarăşul prietenos şi plin de viaţă, de până atunci, se închisese acum în sine, evita întâlnirile cu ceilalţi; în orele libere se izola în cabina lui şi Kramer, vecinul de cameră, nu mai ştia cum să-i intre în voie. În acelaşi timp, însă, toţi vedeau şi simţeau că Marat e obsedat de gânduri chinuitoare, că mintea lui e preocupată de o nouă problemă care-l frământa şi-l apăsa mai aprig ca oricând. Nimeni până atunci – şi doar nu era la prima lui invenţie – nu-l văzuse atât de ob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firul gândurilor, Marat se întoarse uşor către zo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sen Davidovici. Degeaba îmi spuneţi. După părerea mea, nu e bine. E ceva care trebuie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zoolog se simţi pesemn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bine? întrebă el atent, gata să resping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 casca-i miz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ca asta care v-a desfigurat în aş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coate, zoologul făcu ochii mari şi se uită fix la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 Şi eu care credeam că vorbeşti despre infirme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pernă şi izbucni într-un râs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părere zici că ai despre cască? întrebă zoologul, râzând într-una. Ehei, băiete, văd că ai început să te ţii de fleacuri… Te ştiam mai… Ce importanţă are casca faţă de problema irigării Saharei, ori a schimbării cursului Golfstr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aţi-mi voie să vă corectez, Arsen Davidovici. Nu se spune Golfstream, ci Golfstrim. Este un cuvânt englezes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gata, termină… scuză-mă şi tu… E un obicei, ştii, din copilărie… Ei, şi în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în privinţa căştii… Ştiţi, Arsen Davidovici… ezită o clipă Marat. Simt, nu ştiu de ce, că pot să vorbesc deschis… Ştiţi, mi-e pur şi simplu ruşine. Nu-mi găsesc locul. Nu-mi pot ierta că nu m-am gândit înainte la lucrul acesta… încă de când lucram cu Krepin la telefonizarea căştii. Ba altceva e şi mai rău: la un moment dat mi-am pus şi problema inconvenientelor ei. Dar nu m-am oprit asupra lor, n-am chibzuit totul până la sfârşit. Abia acum îmi dau seama ce greşeală de neiertat a fost neglijarea acestui amănunt… ce uşurinţă de ne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sări tulburat în picioare şi, furios pe si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aţi spus dumneavoastră. Sahara!… Golfstrim!… Probleme mondiale!… Iar eu aici, sub nasul meu, am scăpat din vedere o problemă simplă, mică şi totuşi atât de importantă: perfecţionarea căştii. Din cauza asta sunteţi aici în halul ăsta… şi putea să fie şi mai rău! Arsen Davidovici, dragul meu! Nu mi-aş fi iertat niciodată dacă vă pierdeam! Când mă gândesc, îmi vine să-mi smulg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îl asculta atent, fără să-şi i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enerva atâta! Fii calm! Doar nu puteai să prevezi că o să dau peste un asemenea monstru. Dar ce să-ţi spun, te felicit! Îmi place că ai început să-ţi dai seama de toată importanţa chiar şi a problemelor, cum le spui tu, mai mici… Probleme mici nu există, dragul meu! Fiecare problemă mică constituie o parte dintr-o problemă mare. Şi dacă nu o rezolvi pe cea mică, n-ai rezolvat nici problema mare! Asta-i!… Ei, şi ce zici că ţi-a dat acum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se aşeză pe scaun şi-şi lăsă capul în piept, întors uşor spre zoolog şi gândindu-se pesemne în acelaşi timp la ale lu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sen Davidovici… În ziua aceea nenorocită, când aţi suferit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e rog… bombăni zoologul, nemulţumit. N-a fost de loc nenorocită. Ce descoperiri minunate! O colonie întreagă de cefalolamelibranchiate Lordkipanidze! Da, cred că cu numele acesta va intra acum în ştiinţă! adăugă savantul, cu oarecare satisfacţie. Şi-apoi, chiar acest monstru preistoric! Asta-i o descoperire mondială! Hm! Auzi! Iar el spune că a fost o zi nenorocită!… Aş dori să am cât mai multe nenorociri dintr-astea… Dar, mă rog, 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în ziua aceea, mai devreme, am coborât din submarin împreună cu Ţoi şi cu Pavlik. Ne ardea şi nouă de joacă. M-au prins amândoi, unul de o parte, altul de cealaltă parte, şi au început să mă scuture. Mi se bălăbănea capul ca o nucă într-o sticlă. Oricât m-am străduit, oricât mi-am încordat gâtul, m-am lovit totuşi zdravăn de câteva ori de pereţii căştii. M-am gândit atunci că n-ar fi rău să-i aducem unele îmbunăt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r trebui căptuşită casca în spate, la ceafă, cu ceva moale. În definitiv tot nu ne folosim de transparenţa din spate a căştii. Iar la tâmple şi la frunte, ar trebui să adaptăm nişte spirale flexibile ca arcurile de divan, pe care le-am putea îmbrăca într-o izolaţi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rat! spuse zoologul pe un ton serios. Minunată idee! Studiază bine problema asta aici, în expediţie, iar când ne întoarcem acasă, discutăm neapărat cu Krepin. Am să t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parcă de această discuţie, Marat îşi luă rămas bun şi ieşi, lăsându-l mai întâi pe Ţoi, care tocmai intra, să trea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era îmbrăcat Într-un halat de un alb imaculat, încheiat cu grijă până la ultima butonieră şi avea înfăţişarea unui adevărat medic, un medic însă cam tânăr şi sfios. Se apropie repede de patul zo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Arsen Davidovici? Cum vă mai simţiţi? Daţi-mi voie să vă iau pulsul… Minunat. E bun. Şaptezeci şi opt pe minut. Mergeţi cu paşi repezi spre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cu grijă şi aproape cu duioşie pernele sub capul savantului şi-l înveli bine cu p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 ca să mă însănătoşesc? zâmbi cu blândeţe zoologul. Fleacuri! Cred că mâine sau poimâine am să mă apuc de treabă. Ne aşteaptă o lucrar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începu să dea din mâini în semn de neîncuviinţare, iar pe faţă i se întipări o îngrijorare exagerată (vădit lucru că şi în această privinţă îşi imita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e poate! Nu se poate, Arsen Davidovici! Nici să nu vă gândiţi! Cinci zile nu părăsiţi patul. Nici o zi mai puţin! Şi-apoi trebuie neapărat să mai faceţi un tratament complet de raze cu cuarţ şi câteva şedinţe de electroterapie. Nu, nu… Categoric,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oi? Ţi-ai pierdut-minţile?! Ce tot îndrugi acolo? Ce cuarţ şi electroterapie?… Ai înnebunit? Eu trebuie să mă întorc cât mai repede în peşteră să fotografiez monştrii de acolo, şi el!… Doar nu-i pot lua cu mine pe submarin. Un cap de monstru, însă, tot iau… m-am şi înţeles cu căpitanul. Ştii că tocmai de aceea n-am plecat încă? Şi tu îi dai zor cu razele tale! Hm! Eu şi „tratament cu raze” îl îngână zoologul indignat. Ia te uită la el! Ţi-ai cam luat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rsen Davidovici… Puteţi să mă şi înjuraţi, îi replică Ţoi scurt, dar vădit ofensat. Rămâneţi în pat cinci zile, altfel îi raportez tovarăşului căpitan că nu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scultaţi!” Uite unde-mi era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 bariton a zoologului răsună pe întreg coridorul superior, răzbătea în cabinele echipajului şi în birourile de lucru, ajungând până şi în cele mai îndepărtate colţuri ale sălii maşinilor. De altfel, în sala maşinilor domnea o linişte desăvârşită; submarinul stătea doar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erau de serviciu ieşeau fuga din cabine, trăgeau cu urechea şi făceau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asta? S-a înfuriat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a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uştruluieşte pe bietul Ţoi de-i zboară 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acient ca ăsta îţi iei lumea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ieşi din cabina postului central de comandă şi se îndreptă spre infirmerie. Trebui să-şi ia asupră-şi ingratul rol de arbitru între pacient şi medic. Îi ascultă şi luă o hotărâre care fu primită cu satisfacţie de amândouă părţile… zoologul făgădui că va sta trei zile fără să crâcnească, după care, dacă „nu se vor ivi complicaţii” i se va îngădui să lucreze în laborator, iar în a cincea zi va putea coborî şi va face cele de cuviinţă la peşteră. Tratamentul cu raze de cuarţ o să-l facă fără să se întrerupă de la treburi. Cu privire la electroterapie, nu se luă deocamdată nici o hotărâre, lucrul acesta îl va decid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să pe zoolog amărât – chinuit de gândul că din cauza bolii lui, cercetările întreprinse pe fund în acest sector s-au sistat cu desăvârşire – căpitanul merse şi mai departe. Ţinând seama de faptul că Ţoi era supraîncărcat cu munca de laborator asupra moluştelor şi a altor materiale adunate între timp, căpitanul îi făgădui zoologului că o să-i dea pe cineva din echipaj, la alegere, care să continue munca zoologului pe teren, culegând, după indicaţiile şi sub conducerea acestuia, materialele de care mai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iu foarte recunoscător dacă o să-mi permiteţi să iau asupra mea această muncă, se auzi deodată un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care intrase de mult în compartiment şi din pragul uşii ascultase judecata căpitanului şi hotărârea luată, se uita cu ochii imploratori la zo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âte ori am mai îndeplinit această muncă, sub supravegherea dumneavoastră, Arsen Davidovici, rosti el zâmbind şi apropiindu-se de patul savantului. Munca asta mă pasionează atât de mult, încât cred, Arsen Davidovici, că veţi fi şi de data asta mulţumit de mine… Mecanismele merg toate bine, Nikolai Borisovici, se adresă el căpitanului. Mai cu seamă că zilele astea, probabil, vom sta pe loc. Munca de mecanic-şef nu va suferi de loc. Şi chiar dacă e nevoie de ceva,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Feodor Mihailovici! încuviinţă căpitanul, zâmbindu-i prieteneşte. Dacă Arsen Davidovici e de acord, din partea mea n-o să întâmpinaţi nici o obiecţiune. Numai să ai în vedere că starea şi funcţionarea motoarelor continuă să rămână pe răspunder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strigă bucuros zoologul, sunt chiar foarte mulţumit. Feodor Mihailovici ştie ce mă interesează mai mult, unde şi cum trebuie să caute. Am mai lucrat noi de multe ori împreună. Totul merge de minune! Vă mulţumesc, tovarăşe căpitan! Îţi mulţumesc,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erabilul savant n-ar fi fost în clipa aceea atât de mulţumit sufleteşte, de bună seamă că ar fi observat paloarea neobişnuită a feţei lui Gorelov, zâmbetul lui forţat până la durere, ar fi observat desigur că Gorelov îşi trece prea des mâna peste frunte, ştergându-şi parcă sudoarea fină, care îi îmbrobonea fruntea din pricina slăbiciunii. Dar ştiut este că entuziaştii, care nu se cruţă niciodată pe ei, se poartă la fel şi cu ceilalţi. În orice caz era absolut limpede că în aceste momente, savantul uitase cu desăvârşire şi de raze, şi de masaje, şi de băile de nămol pe care le prescrisese nu de mult cu atâta insistenţă fostului său pacient. Rămaseră astfel cu toţii foarte mulţumiţi. Discuţia care începuse atât de furtunos se terminase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ăpitanului, savantul se adresă prieteneşte medicului şi aj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i, dragul meu, dă-i te rog lui Feodor Mihailovici lista speciilor de care avem nevoie. Să le căutăm mai stăruitor la mari adâncimi. Şi, bineînţeles, şterge-le pe acelea pe care le-am găsit. Dă-i şi albumele, schiţele şi atlasele, să se familiarizeze cu ele. Pregăteşte-i un rucsac cu instrumente şi dispozitive, pe care să-l ţină permanent zilele ast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discuţie, în care timp, Ţoi îi dădu toate explicaţiile, Gorelov ieşi din laborator şi se îndreptă repede spre cabina lui, greu încărcat cu tot felul de materiale şi echipament. Descuie grăbit uşa, pe care o încuie apoi cu grijă în urma lui şi, uşurat, aruncă tot ce adusese, pe masa rotundă din mijlocul cabinei. Cabina era lunguiaţă, nu prea mare. Lângă peretele din dreapta se afla un dulap şi un divan, în stânga o chiuvetă şi o măsuţă de toaletă, cu o oglindă mare. Deasupra divanului atârna un portret în acuarelă, minunat executat, înfăţişând o femeie tânără şi frumoasă, cu ochii negri şi mari, care priveau autoritar. La mijloc era pomenita masă rotundă; lângă peretele din fund, în faţa uşii (sub hubloul cu storul exterior lăsat) pe un mic birou, lângă un serviciu de scris şi fotografia aceleiaşi tinere femei se afla o maşină de scris, mare, de tip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eliberă de povară, Gorelov se lăsă greoi pe un scaun şi, strângându-şi tâmplele în palme, rămase aşa vreme îndelungată, legănându-se din când în când, de parcă ar fi avut o chinuitoare durere de dinţi. În cele din urmă se ridică în picioare, stătu o clipă cu capul plecat, sprijinindu-se cu pumnul în masă, apoi îşi reveni în fire şi se apucă hotărât să răsfoiască şi să aşeze cărţile, albumele şi atlasele pe care abia le adusese. Consultând lista, studie trei ore în şir, căutând să-şi întipărească în minte contururile şi caracteristicile reprezentanţilor faunei şi florei submarine, scoţând notiţe, copii de pe desene, făcând liste şi clas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în picioare, se îndreptă mult din şale şi luă rucsacul pe care i-l dăduse Ţoi. Cercetă cu atenţie toate buzunarele interioare şi exterioare cu instrumente şi dispozitive. Goli un buzunar din interior, mutând tot conţinutul în altul, apoi se îndreptă spre masa de scris; dar la jumătatea drumului se opri, privi în jur şi întorcându-se porni spre uşă. Încercă dacă e bine încuiată, ascultă cu atenţie şi, liniştit în sfârşit de tăcerea care domnea pe coridor, se întoarse la micul birou pe care se afla maşina de scris. Îşi pierdu multă vreme până ce demontă maşina şi ajunse până la centrul tăbliei de sub pârghiuţele subţiri, pe care sunt prinse literele. Acolo se afla o cutie joasă de metal, vopsită în aceeaşi culoare albastră ca şi maşina. Gorelov deşurubă cutia de pe tăblie, o puse la o parte, montă maşina la loc şi încercă să vadă cum funcţionează. Totul era în ordine, maşina funcţiona bine, ca întotdeauna, iar lipsa piesei – destul de mare – nu se observa de loc. Gorelov luă cutia şi, cântărind-o în mână mormă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e colosală. Va rezista oare? Cu totul altceva era la suprafaţă, în Marea Sarg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uzindu-şi propriul glas, se uită speriat împrejur, apoi se întoarse la rucsac, puse lădiţa în buzunarul gol din interior, o acoperi cu câteva instrumente mici şi încheie buzunarul cu grijă. După ce închise rucsacul, Gorelov îl vârî sub canapea şi se duse în sufragerie să ia gustare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întoarse în cabină, îşi schimbă hainele, îmbrăcând o salopetă de lucru, apoi trase până la refuz unul din sertarele biroului şi aplecă peretele din fundul sertarului. În spatele peretelui se deschise un sertar secret, îngust, Scoţând de acolo câteva piese de forme ciudate şi un ghem de sârmă subţire, le repartiză prin toate buzunarele sacului de excu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elele rucsacului date peste umăr, Gorelov intră la postul central de comandă şi, după ce locotenentul de cart Kravţev îi semnă biletul de voie, sa îndreptă spre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eşte, doamne, pe robul tău! intonă cu glas gros de diacon, şi se apropie de patul zoologului. Am venit, Arsen Davidovici, să-mi daţi ultimele îndrumări pentru drum. Orice s-ar spune, este prima misiune în care elevul dumneavoastră merg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se întoarse spre el şi râs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lagoslovesc! Te blagoslovesc! Îţi doresc succes, Feodor Mihailovici! Ţi-a dat Ţoi tot ce trebuie? Şi-i strânse mâna lui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tresări; abia în clipa aceea îl observă pe căpitan care şedea mai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ikolai Borisovici, nu v-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zâmb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a, nu-i nimica, Feodor Mihailovici. Mă asociez urărilor lui Arsen Davi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Feodor Mihailovici, spuse zoologul tulburat. Eh, cum te invidiez! Dar nu-i nimic. Curând o să lucrăm împreună la o staţie de mai lungă durată şi de mai m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sări, ridică ochii, se uită fix la zoolog şi la Gorelov, apoi îşi coborî din nou privirea şi începu să-şi treacă degetele prin barbişonul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pentru a doua oară rămas bun, şi după ce primi de la zoolog câtăva instrucţiuni suplimentare, Gorelov ieşi din încăpere, fără să închidă bine uşa în urma lui. Se opri nemişcat lângă uşă, dus parc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e îi ajunseră, înăbuşite, dar destul de clare, cuvinte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rsen Davidovici, că n-aţi spus nimănui unde vom face viitoarele escale de lung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tăcere mărturisea parcă faptul că întrebarea l-a surprins pe zoolog. Inima lui Gorelov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 poate, tovarăşe căpitan? se auzi în cele din urmă mormăitul grăbit al zoologului. Cum să spun? Doar ştiu foarte bine… M-aţi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răsuflă uşurat şi zâmbi, dar zâmbetul lui aducea mai mult a rânjet. Căpitanul tăcu un răstimp, apoi i se auzi glas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nici pe viitor să nu uiţi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se depărtă de uşă şi, cu acelaşi zâmbet crud, cu aceeaşi paşi siguri, se îndreptă grăbit spre camera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coborât cineva de pe submarin? îl întrebă Gorelov pe Matveev, care, deşi avea o mână bandajată, îl ajută cu îndemânare să-şi îmbrace costumul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tovarăşe inginer militar! A coborât Şelavin, însoţit de Marat şi Pav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jumătate de ceas,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u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tovarăşe inginer… Undev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Gorelov dădu drumul elicei cu cinci zecimi de viteză şi porni spre nord. Îndepărtându-se la vreo douăzeci de kilometri de submarin, începu să cerceteze cu râvnă fundul şi diferitele înălţimi de deasupra lui: apuca tot ce i se părea necunoscut, umplându-şi sacul cu peşti, arici de mare, holoturii, hidropolipi, raci de mare adâncime, moluşte de fund. Peste o oră, socotind pesemne că a muncit destul, închise rucsacul şi intră în legătură prin radio cu submarinul. Îi comunică locotenentului locul unde se află şi-l anunţă că mai are cam un ceas sau două de lucru, după care se va pune din nou în legătură cu submarinul şi se va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apoi şi mai mult de submarin, Gorelov îşi îmbrăcă mănuşile electrice, controlă dacă pistolul ultrasonor funcţionează bine şi porni cu viteză maximă spre răsărit, înălţându-se tot mai mult. În faţa lui se întindea de la sud spre nord măreţul lanţ de munţi. Acolo pe undeva, dominând crestele abrupte şi netede, se afla piscul descoperit în ajun de Şelavin. Gorelov îl căută vreme îndelungată, dar fără succes. În cele din urmă îl găsi şi, umplându-şi sacul aerian cu oxigen, se înălţă spre el. După batimetru, piscul se afla la o mie şi o sută de metri sub nivel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observă pe pisc o stâncă izolată cu o adâncitură aidoma unei peşteri mici. Dând drumul mecanismului din interiorul sacului aerian, el goni oxigenul înapoi în cartuş şi se aşeză pe un bolovan. Când norul de nămol ridicat de el se împrăştie, iar apa din jur îşi recăpătă limpezimea şi transparenţa obişnuită, Gorelov îşi scoase mănuşile electrice, trase din sac cutia metalică pe care o scosese din maşina de scris şi o puse alături, pe bolovan. După aceea fixă pe ea nişte piese lungi şi subţiri, şi cutia căpătă înfăţişarea unui arici de mare cu acele de o formă neobişnuită, îndreptate în toate părţile. Întinse printre ace sârmă subţire, iar unul dintre capetele sârmei îl înfăşură în jurul butonului de pe mâna stângă, de care se prinde de obicei mănuşa electrică. După aceea apăsă pe un buton mic, de pe capacul cutiei, şi o parte din peretele din faţă se deschise, aşternându-se orizontal. Pe el se afla instalată o claviatură minusculă, ca a unei maşini de scris. Sus, pe partea rămasă a peretelui, se lumină o ferestruică lungă şi îngustă, dincolo de care era întinsă o panglic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ndu-se mult ca să nimerească cu uriaşele-i degete de metal clapele micuţe ale maşinii, Gorelov începu s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mărginitele întinderi de apă ale oceanului, şi de acolo mai departe în aer răsunară semnale neînţelese: „Ezit. Ezit. Ascultă Ezit. Vorbeşte INA 2. Vorbeşte INA 2. Ezit. 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SUFERINŢELE PROFESORULUI LORDKIPANI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cra de patru zile şi patru nopţi la noua bază de m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cele douăzeci şi patru de ore, cât are o zi şi o noapte, nu-i mai ajung lui Şelavin. În afară de lucrările obişnuite de cercetare a proprietăţilor fizice şi chimice ale apelor oceanului din apropierea fundului, în afară de temperatura, salinitatea şi densitatea lor, în afară de analiza compoziţiei lor chimice şi gazoase, el se ocupa şi de o altă problemă pe care în Marea Sargaselor nu izbutise s-o termine din pricina „revoltătorului bombardament – cum se exprima el, – al raionului în care lucra”. Noua problemă consta în studiul straturilor de apă din fund, adâncimea la care ajung, natura, proprietăţile şi compoziţia lor. Această muncă necesita uriaşe eforturi, pierdere de timp cu instalarea unor maşini complexe de sondaj, pompe de adâncime care să funcţioneze sub învelişuri transparente şi în acelaşi timp rezistente la presiunea uriaşelor mase de apă aflat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trânsă legătură cu această problemă mai era încă una, de care Şelavin se apucase abia aici. Ea consta în studiul curenţilor electrici, care pătrund în straturile din fundul oceanului, descoperiţi pentru întâia oară în Arctica de geologi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vin se împărţea pur şi simplu, prezenţa lui fiind necesară peste tot. Nici chiar ajutorul neprecupeţit pe care i-l dădeau Skvoreşnea, Marat şi chiar Matveev (care se mai întremase) nu-i erau de ajuns. Căpitanul îi dăduse între timp încă doi oameni din echipaj şi totuşi oceanograful muncea tot atât de mult, uitând de odihnă şi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 să-şi termine gustarea de dimineaţă că şi începea să-i zorească pe tovarăşii lui, se enerva la cea mai mică întârziere şi nu se liniştea decât atunci când cobora din submarin şi se vedea lângă maşinile şi instalaţiile lui dragi. La masa de prânz trebuiau să-l cheme de pe submarin cu insistenţă, de câteva ori la rând, şi niciodată cei care-l chemau, nu erau dispensaţi de bodogăneala lui enervantă despre „zădărnicirea lucrărilor” ori despre „atitudinea revoltătoare faţă de cele mai importante problem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avea şi el schiţat un plan uriaş de lucrări pentru această staţie de mare adâncime. Pe lângă obişnuitele căutări şi cercetarea materialelor noi şi necunoscute, zoologul voia să studieze cu atenţie întregul proces al vieţii şi activităţii organismelor de mari adâncimi şi a celor care trăiesc pe fund. Îşi propusese să facă observaţii îndelungate asupra conduitei lor în genere, să le studieze metodele de vânătoare, sursele şi modul de hrănire, funcţionarea organelor fosforescente. Toate acestea îi atrăgeau de mult atenţia savantului; cu mult înainte, zoologul visa la aceste lucrări şi se pregătea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când părăsise patul (înainte de termenul stabilit de tânărul locţiitor de medic) zoologul se arăta cuprins de o apatie îngrijorătoare. Ţoi se întreba dacă n-a făcut rău că l-a lăsat să părăsească patul. Poate că încă nu 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a să coboare din submarin, o făcea parcă în silă şi ajuns pe fund se oprea ore întregi lângă cea dintâi vietate care-i ieşea în cale, vreun rac-pustnic sau vreo golo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Părea doar că totul merge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vea tot dreptul să se bucure de succesele dobândite. Cercetările făcute la peştera monştrilor dăduseră rezultate uimitoare. Monştrii erau, după toate probabilităţile, rămăşiţele unei specii care odinioară, cu milioane de ani în urmă, domina întreaga viaţă a vechilor oceane. Relicve ale perioadei cretacice! Odată cu schimbarea mediului înconjurător, se schimba totul: şi clima, şi plantele, şi animalele, înlăturate de noile vieţuitoare, mai mlădioase şi mai desăvârşite, mai dezvoltate şi mai bine adaptate la noile condiţii ale vieţii, uriaşele reptile, stăpâne ale unor timpuri de mult trecute, le cedau treptat poziţiile. Ştiinţa contemporană afirma că au dispărut cu totul de pe suprafaţa planetei, lăsând ca amintire doar monstruoasele lor schelete care pot fi văzute numai în muzeele paleontologice, în toată grandoarea lor, zguduind imaginaţia oamenilor! Şi când colo, se dovedeşte că o mică ramură a acestor monştri, îndepărtându-se de suprafaţa oceanului, a coborât în jos, tot mai jos, spre adâncurile lipsite de primejdii, şi s-a adaptat încetul cu încetul la noile condiţii de viaţă, ajungând să poată rezista uriaşelor presiuni, să poată respira aerul din apă, să vadă prin întuneric şi să-şi lumineze drumul cu propria-i lumină, lumina fosforescentă a mucoasei care îi acoperă. Ce descoperire extraordinară, captivantă! Ea singură ar putea să eternizeze în istoria ştiinţei universale numele omului care a făcut-o. Dar cefalolamelibranchiata lui! Oare molusca asta care va purta pe veci numele profesorului sovietic Lordkipanidze n-are să producă o revoluţie în specia moluştelor? Dar aurul din moluscă? Dacă ţinem seama numai de aceste descoperiri, şi tot ar fi fost de ajuns să sădească pentru multă vreme în sufletul unui om bucuria entuziastă de a fi adus o neasemuită contribuţie pe tărâmul ştiinţei, de a fi slujit astfel măreaţa patrie, puternica ţară care, i-a dat unui savant al ei posibilitatea de a pătrunde în cele mai inaccesibile adâncuri ale oceanului şi de a întreprinde acolo un studiu adevărat şi e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a întâmplat? De ce toate acestea şi-au pierdut dintr-o dată tot farmecul, strălucirea, caracterul lor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făcu un gest violent de protest. Nu, nu! Iarăşi ideea asta tâmpită… La urma urmelor e o prostie! Ce legătură are ast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iudat din umeri, în costumul de scaf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nu trebuia s-o facă. M-a luat gura pe dinainte. Dobitoc bătrân ce sunt! Da, da, dobitoc! De trei ori dobi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ura p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picior, zvârli cât colo goloturia care înfuleca liniştită din nămol şi pe care o ţinea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 încerca el să se liniştească – fie şi asta. Am spus, am spus. Acesta e adevărul. N-ai ce-i face. Dar la urma urmei ce crimă am făcut, dacă i-am spus? Trebuie să mă gândesc cu sânge rece. Are vreo importanţă? Doar n-am spus-o primului întâlnit… Ce e el, un simplu membru al echipajului? E mecanicul-şef! Mecanicul-şef al unui vas de luptă; Doar nu e un fleac să fii mecanic-şef şi mai ales pe un vas ca acesta! Un om cu răspundere! De bună seamă că e verificat şi răsverificat. Un om rezervat, puţin cam ursuz chiar, nu prea sociabil şi departe de a fi limbut. În privinţa lui pot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pe Gorelov: înalt, ciolănos puţin adus din spate, cu capul ras şi lunguieţ, cu urechile depărtate ca aripile unui liliac, cu mâinile ca de gorilă, lungi aproape până la genunchi. Deodată se deşteptă în el vechea antipatie, înăbuşită până acum, faţă de omul acesta. Totuşi sentimentul dreptăţii şi corectitudinea de totdeauna faţă de sine şi faţă de alţii – calităţi de netăgăduit ale savantului – învinseră această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estec are aici Gorelov? Cel mai uşor lucru e să-ţi arunci vina pe umerii altuia. Doar vina e a lui că a divulgat secretul, indiferent cui. De Gorelov nu trebuie să se teamă. Doar nu-i el omul care să divulge ori să bată t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ăsta de ce e atât de nemulţumit de sine? De ce îl apasă chinuitor sentimentul unei vinovăţii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s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minţit! A minţit pentru întâia oară în viaţă. Minciuna a fost întotdeauna străină de fiinţa lui. Îi era scârbă în mod organic de ea, totdeauna a socotit-o ceva deosebit de înjositor, murdar, laş. Şi totuşi acum a minţit! Şi pe cine! Tocmai pe căpitan, pe comandantu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Borisovici, drăguţul de el! Poartă pe umeri o răspundere atât de mare. Pentru nepreţuitul submarin, pentru securitatea oamenilor pe care i-a încredinţat ţara, el răspunde. Şi cine l-a minţit? Tocmai el, omul în care a avut cea mai mare încredere!… Nu importă că minciuna asta n-o să aibă urmări. Important e faptul că a minţit. Cum să-l mai privească în ochi? Şi acum ce să facă? Să-i spună oare? Să-şi recunoască cinstit greşeala? Fleacuri! Cine are nevoie de asta? Cui aduce vreun folos? Minciuna tot minciună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Zornăitul buzzerului, ca un bâzâit plicticos de bondar nu a putut multă vreme să-l smulgă pe zoolog din gândurile-i apăsătoare. Cu mare greutate îşi veni în fire şi-şi dădu seama că-l cheamă sub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Arsen Davidovici! se auzi vocea ofiţerului de cart, locotenentul Kravţov. Ce faceţi acolo? Toţi sunt la masă. Până şi Ivan Stepanovici a venit… Numai dumneavoastră lipsiţi! Cum de aţi întârziat atâta? Acum luaţi-o la picior, Arsen Davidovici! Cu zece z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ânzului, şezând la locul lui obişnuit, zoologul se simţea ca pe rugul inchiziţiei, şi mai mult tăcea, fără să-şi ia ochii din farfurie. De altfel căpitanul nu-l prea deranja cu discuţii şi întrebări. Îi arunca doar din când în când câte o privire fugară din ochii lui albaştri, lucitori, în care se citea limpede regret şi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upă-masă… ai fi putut crede că Ţoi era ferm hotărât să-l scoată pe zoolog din sărite! Când întră în laborator, îl întrebă insistent despre sănătate, apoi începu să-i povestească, plin de entuziasm despre primele rezultate ale cercetărilor asupra moluştelor. Pe măsură ce înainta cu cercetările se convingea tot mai mult că molusca e o producătoare de aur. Nu încăpea îndoială că această fiinţă extrage aurul dizolvat din apa mării, şi-l concentrează cu o intensitate neobişnuită în sânge. Lui Ţoi i se părea chiar că a dat de urmele organului cu ajutorul căruia se produce acest proces în ţesuturile moluştei. Era vorba de o serie da glande situate pe marginile mantiei, şi care secretă un suc de o componenţă necunoscut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susţinea că această descoperire (dacă se va confirma pe de-a-ntregul) va putea căpăta o uriaşă însemnătate practică. În acest caz ar putea prezenta într-adevăr un mare interes şi proiectul lui Marat cu privire la aclimatizarea şi cultivarea acestor moluşte în rezervoarele de apă, închise, ale mărilor sovietice, aşa cum fac acum japonezii cu scoicile purtătoare de pe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efalolamelibranchiate vor fi atunci nişte adevărate fabrici de aur. Ce părere are despre asta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se silea să-l ascute cu atenţie pe Ţoi, îşi exprimă chiar satisfacţia şi dădu indicaţii cu privire la munca viitoare, dar cu toate acestea simţi o bucurie sinceră atunci când Gorelov intră în laborator şi-i propuse să iasă împreună din submarin, ca să culeagă materiale. În ziua aceea, Gorelov a fost ocupat până la prânz cu munca lui de bază, în camera duzelor, şi acum fiind liber, voia să-i arate savantului nişte tufişuri de crini, o specie necunoscută, de mare adâncime. Are la dispoziţie numai trei ore şi-l roagă pe profesor să se grăbească, dacă vrea să mearg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fel se vedea bine că Gorelov e grăbit. În timpul discuţiei se uita mereu la ceas, amintea insistent că aceste tufişuri sunt cam departe şi că are să treacă destul de mult timp până o să poată ajunge la ele. Zoologul acceptă şi-i spuse lui Gorelov să-şi pregătească biletul d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Arsen Davidovici, îi răspunse Gorelov oarecum jenat, trecându-şi palma peste creştetul ras. Vă rog, faceţi dumneavoastră biletul şi daţi-l la semnat. Eu mai am puţină treabă la mine în cabină. Termin însă repede şi vă aştept în camera de evacuare. E bine? Vă rog numai să nu zăboviţ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ceas şi porni să iasă di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Arsen Davidovici! Timpul trece! mai strigă el din mers şi trânti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oridorul cu pasul lui obişnuit, mare, fără să se pripească, dar de îndată ce se văzu la el în cabină, după ce încuie uşa, îl apucă pe neaşteptate o activitate febrilă. Trase câteva sertare ale biroului, scoase din ele nişte bani, documente şi scrisori şi strecură la repezeală toate acestea prin buzunare. Apoi închise sertarele, se îndreptă din spate şi aruncă o privire asupra cabinei, ca şi cum ar fi făcut-o pentru cea din urmă oară. Ochii lui zăboviră o clipă pe portretul tinerei femei din tabloul care atârna deasupra patului. Gorelov tresări şi dădu să facă un pas spre portret dar se întoarse, apucă de pe birou fotografia aceleiaşi femei şi o strecură cu grijă în buzunarul de la piept al vestonului. Fără să-şi mai întoarcă privirea, ieşi din cabină, o încuie, şi porni repede în jos spre camera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nu venise încă. Gorelov se uită la ceas şi ridică nerv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xigen ai pus? îl întrebă el pe Matv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rimat, tovarăş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arcă-l! ordonă Gorelov. Pune oxigen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inginer. După surparea aceea de teren, trebuie să fim foarte atenţi în toate, adăugă Matveev, executând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i întări Gorelov presupunerea. Dar acumulatoarele? Garnitura 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e-i în term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o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mple-le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era aproape complet echipat şi nu-i mai rămânea decât să-şi pună şi să-şi fixeze casca, când apăru şi zoologul cu înfăţişarea lui preocupată şi aproape indiferentă, devenită obişnuită în ultima vreme. Îi arătă lui Matveev biletul de voie comun, pentru el şi Gor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însă nu mai avea de loc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rsen Davidovici! Se poate? De ce aţi întârziat atâta? Când mai cercetăm şi când ne mai întoarcem? Abia o să apucăm să ne uităm. Haideţi mai repede! Eu în nici un caz nu pot să mai întârzii p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văzu la marginea platformei basculante, Gorelov porunci cu o voce violentă şi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ecimi! Repede!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tul lor în spaţiu, platforma se ridică, submarinul se urni din loc şi, luându-şi viteză, se îndreptă spre sud. Când după un minut Gorelov îşi întoarse capul, submarinul nu se mai vedea. Asta însă nu-l miră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ceastă staţie de mare adâncime, căpitanul prevenise echipajul, şi mai cu seamă pe lucrătorii ştiinţifici, că submarinul nu va sta permanent într-un loc, ci se va afla în continuă mişcare. La întoarcerea pe submarin, toţi cei aflaţi peste bord erau obligaţi să intre mai întâi în legătură cu postul central de comandă pentru a stabili prin radiofar drumul lor de întoarcere. Toţi îşi dădeau seama de importanţa acestei măsuri de precauţie, după memorabilele evenimente din Marea Sargaselor. Oamenii ştiau de asemenea că în decursul acestei croaziere în jurul locului lucrărilor se află într-o neobosită mişcare şi cercetaşii infraroşii: unul la suprafaţa oceanului, iar celălalt la diferite adâncimi în faţ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ţi înainte, într-o poziţie aproape orizontală, Gorelov şi zoologul înaintau tăcuţi în direcţia opusă submarinului prin bezna de nepătruns a adâncurilor, ajungând din urmă şi depăşind luminiţele multicolore şi nebuloasele luminiscente ale locuitorilor oceanului. Gorelov mergea în faţă, zoologul la câţiva metri în urma lui. Goniră aşa aproape un ceas, fără să schimbe nici o vorbă, ţinând mereu direcţia spre nord. Gorelov se uita din când în când la ceas, şi întorcând neliniştit capul, scruta depărtările, dându-şi parcă silinţa să străbată cu privirea perdeaua vineţie care atârna în faţa lui, la capătul fascicolului albastru de lumină al lanternei. Cufundat în gândurile lui apăsătoare, zoologul îl urma pe Gorelov, fără să se uite pe unde merg, fără să ştie de când merg şi fără să-i pese de ce se petrece în jur. Numai o singură dată îşi ridică privirea, se uită de jur împrejur şi vru să-l întrebe ceva pe însoţitorul său, dar numaidecât renunţă la această intenţie şi, plecându-şi capul, se lăsă din nou în voia unei totale indiferenţe, ori în voia gândurilor lu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ATACUL TORPILELOR 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orelov tresări. În depărtare, drept în faţa lui, în coridorul de lumină al lanternei, se ivi răsărind parcă din beznă, un corp lung şi neted, aproape cilindric, care gonea cu repeziciune în întâmpinarea lui. În clipa următoare îşi făcu apariţia partea dindărăt a acestui corp, cu un fel de elice strălucitoare, ce se rotea vijelios, cu cârme verticale şi orizontale şi cu două stabilizatoare orizontale, în dreapta şi în stânga. Din mijlocul corpului se răspândeau în toate cele patru părţi nişte fire bine întinse, ce străluceau şi ele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a zoologului lumină în clipa aceea spaţiul învecinat: pretutindeni – deasupra şi dedesubt, în dreapta şi în stânga – se întindea o plasă metalică uriaşă cu ochiurile de trei metri, având la noduri corpuri cilindrice, de forma unui peşte, la fel cu acela pe care-l văzuse întâi Gorelov… Plasa venea cu iuţeală în întâmpinarea oamenilor, ca un zid ale cărui margini se mistuia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strigă desperat Gorelov. Reped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brusc cârmele din plină viteză, se repeziră cu capul în jos şi, până să-şi dea seama, se afundară aproape până la brâu într-un strat gros de mâl poros. Gorelov se întoarse numaidecât şi scoase capul din mâl. Alături de el se zbătea zoologul, vrând să se ridice. La o înălţime de cinci-şase metri, cu un zgomot care se transformă curând într-un urlet, se apropia cu repeziciune plasa întinsă, în care atârna un şir de corpuri cilindrice, puternic luminate de lanterna lui Gorelov şi a zoologului. Când plasa ajunse aproape deasupra oamenilor care se întinseseră pe fund, cele mai apropiate dintre corpurile înşirate la baza plasei începură să se agite deodată în legăturile lor. Capetele lor semisferice se aplecau tot mai mult în jos, pe măsură ce se apropiau, atrase parcă de ceva într-acolo, şi din fiecare, câte două perechi de ochi mari şi rotunzi, de culoarea oţelului brunat se aţintiră asupra oamenilor, cercetându-i parcă cu atenţie. Unul sau doi, din aceşti monştri, se năpustiră dintr-odată cu capetele în jos, ridicându-şi aproape vertical cozile care se roteau, dar numaidecât, traşi de ceilalţi, reveniră la orizontală şi se îndepărtară împreună cu toată 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înseamnă asta? şopti speriat zoologul şi, numaidecât, strigă cu putere: Astea-s torpile! Feodor Mihailovici, tor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şuieră ameninţător Gorelov. Ce ţipi ca un nebun? S-ar putea să aibă detonatoare acustice şi praf n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rg deschişi de groază, zoologul urmărea plasa care se mistuia în beznă. În cele din urmă vorbi iarăşi, coborând vocea până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îndreaptă spre sud, Feodor Mihailovici! Să nu dea pest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izbucni într-un râs sacadat, ca un lătrat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rsen Davidovici! Dar reflectoarele ultraacustice ce păzesc? Vor semnala submarinului plasa cu douăzeci de kilometri înainte de întâlnirea cu ea. Şi-apoi cercetaşii infraroşii ce fac? Dorm? N-ai nici o grijă, Arsen Davidovici! Să ne grăbim mai bine spre tufiş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are nu-i plăcu zoologului în râsul lui Gorelov, în vorbele lui repezite şi nervoase. Se aprinse din nou în el vechea antipatie, neîncrederea aceea înăbuşită şi nelămurită. Zoologul vru să-i răspundă, să-şi descarce neliniştea, dar rămase tăcut. Stătea pe fund, privind în depărtare prin beznă în direcţia unde lăsaseră în urmă submarinul, spre care gonea acum zidul acela cumplit, aducându-i poate pie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oologul se des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cu un efort, întorcându-se spre Gorelov. Să mergem spre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Gorelov dădu drumul elicii, urcă vreo câţiva zeci de metri mai sus şi porni cu mare viteză spre nord. La o mică distanţă, zoologul îl urma. Acum nu-şi mai lua ochii de la silueta lui Gorelov, care gonea înaintea lui. Un minut mai târziu, zoologul duse cu băgare de seamă mâna la tabloul de comandă, deschise capacul şi, după o clipă de şovăială, dibui unul din butoane, apăsă pe el, îl scoase din poziţie şi împinse pârghiuţă respectivă la locul iniţial: telefonul lui Gorelov era decuplat. Apoi zoologul apăsă pe un alt buton şi împinse pârghiuţa în alt loc. Numaidecât auzi o voce calmă, care-i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otenentul-major Bogrov. Dumneata eşt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e la nord la sud, spuse zoologul cu jumătate de glas, urmărindu-l din ochi pe Gorelov, înaintează cu viteză uriaşă o plasă verticală, încărcată cu torpile. Noi am evitat-o, aruncându-ne la fund. Mi-i teamă să nu vă iz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larmat locotenentul-major. Torpile ai spus? La ce depărtare le-aţ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încurcat zoologul. N-am fost atent… Dar cred că la vreo şaizeci-şaptezeci de kilometri de locul unde ne-aţi l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O să intensificăm observarea. Îţi mulţumesc. Nu veniţi spre submarin până nu primiţi dispoziţii. Mergeţi cât mai departe şi fiţi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lând telefonul zoologului, locotenentul-major îl sună numaidecât pe căpitan. Apoi luă legătura cu Şelavin şi cu Skvoreşnea, care se aflau la lucru peste bord, şi le ordonă de asemenea să nu se întoarcă până nu vor fi chemaţi şi să se îndepărteze imediat cu o viteză de zece zecimi cât mai departe spre vest, menţinându-se foarte aproape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mai înainte, „Pioner” schimbase direcţia şi mergea acum pe acelaşi drum înapoi, de la sud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cran, locotenentul-major mări viteza navei la patru zecimi şi-i abătu direcţia cu câţiva cărţi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ăpitanul. Locotenentul-major îi raportă cele ce-i comunicase zoologul şi măsurile pe care le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uiala de o clipă, pe faţa căpitanului se aşternu un zâmbet aspru. Fără să-şi ridice genele, ca totdeauna lăsate în jos, căpi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ksandr Leonidovici! Aprob toate măsurile şi dispoziţiile dumitale. Preiau comanda. Rămâi la tabloul de comandă şi urmăreşte emisfera de la pupă a ecranului. Pe cea de la provă mi-o rezerv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semnal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încăperile navei răsună tremurul alarmat al soneriei, pe coridor se auziră tropăituri înfundate şi hârşâieli de picioare, după care se făcu imediat o tăcere mormâ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la ecran, cu picioarele larg desfăcute şi cu mâinile la spate, căpitanul stătea tăcut şi nemişcat în mijlocul încăperii puternic luminate a postulu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area continuă, deci! rosti el încet, după o clipă de tăcere, ca şi cum ar fi vorbit cu un interlocutor nevăzut. Perfect! Dar acum, prieteni, o să plătiţi scump urmăr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şedea ca o statuie în faţa tabloului de comandă, cu degetele pe claviatur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ul dela bordul stâng! Înainte! se auzi comanda căpitanului. Lansează-l în semicercul de la provă la distanţa maximă, cincizeci de kilometri. Să circule dela vest la est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ocotenentului-major făcură o cursă scurtă pe clapele şi butonii tabloului de comandă şi încremeniră în aşteptarea unei noi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lăsă o tăcere plină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n emisfera din faţă a ecranului începu să apară cu repeziciune, umplându-l treptat, o plasă difuză, cu nişte puncte mari şi întunecate la nodurile ochiurilor. Cu fiecare secundă, firele se conturau tot mai limpede pe ecran, punctele întunecate creşteau, luând forma unor capete rotunde, în dosul cărora se iviră apoi cercurile tremurătoare ale elicelor care se învârteau vijelios. În mijlocul ecranului, plasa cu torpile se vedea clar, fiind aproape de tot de cercetaş. Dar pe ambele aripi ale emisferei, de îndată ce cercetaşul se abătea în dreapta sau în stânga, imaginea plasei se întuneca, devenea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zise calm căpitanul. Dar e interesant. Plasa se deplasează ca un zid drept, cuprinzând un spaţiu uriaş. Şi are o viteză de cincizeci-şaizeci de kilometri pe oră. Căpitanul izbucni deodată în râs. Sunt în stare de dragul nostru, să scormonească tot oceanul!… Splendid!… Şi, adresându-se locotenentului-major, ordonă: Retrage cercetaşul cu viteza plasei, păstrând faţă de ea o distanţă de o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etrag cercetaşul spre submarin, menţinându-l la o distanţă de o sută de metri d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 cu teribila ei încărcătură – clară şi bine conturată la mijloc, dar tot mai difuză, şi în cele din urmă mistuindu-se în întuneric în lături, pe cupola şi la poalele ecranului – se menţinea acum într-o poziţie neschimbată faţă de submarin. Cercetaşul trimitea pe ecran imaginea plasei de la una şi aceeaşi distanţă şi de aceea se părea că şi plasa, şi submarinul stau pe loc sau se deplasează cu aceeaşi viteză şi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e până la plasă? întrebă după câteva clip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ăm cu şaizeci pe oră, iar plasa vine spre noi aproape cu aceeaşi viteză, murmură căpitanul, pentru sine. Peste câteva minute situaţia de pe ecran se va schimba. Fiţi gata pentru mane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îşi îndreptă trupul. Îl fulgeră un gând: „De ce înaintăm spre plasă, când putem uşor s-o evităm?” Dar gândul acesta dispăru când imaginea plasei de pe emisfera de la provă făcu deodată parcă un salt şi se repezi spr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acţiune reflectoarele ultra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cercetaşul în cuib! se auzi o comandă bruscă. Tunul de la provă,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el îşi zise locotenentul-major. Distrugem torpilel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lasei creştea cu o repeziciune de necrezut. Părea ciudat numai faptul că începuse să se contureze cu o mai mare repeziciune şi pe aripile ecranului. Dacă plasa înainta ca un zid drept, vertical, părţile ei laterale, îndepărtate de submarin, ar fi trebuit să rămână mai nebuloase şi mai difuze, decât partea ei centrală, mai apropiată, care înainta drept în faţa submarinului… Însă imaginea plasei de pe aripile ecranului părea că înaintează cu o viteză îndoită, şi claritatea liniilor ei era acum aproape la fel ca şi pe partea din faţă a ecranului. Doar n-o fi condusă astfel ca să învăluie submarinul!… Ce putea să însemne asta? Căpitanul se străduia să dezlege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în spatele căpitanului exclamaţia alarmată a locotenen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 apare pe ambele aripi ale ecranului de I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avolii! strigă neobişnuit de excitat căpitanul, lovind cu piciorul în podea şi întorcându-se spre partea ecranului de la pupă. Torpile magnetice! Ne încer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cupolei ecranului. Marginea de sus a plasei se apleca în jos, brăzdând ecranul, deocamdată încă slab, cu firele ochiurilor di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tunul! Întoarcere în loc! O sută optzeci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întoarse brusc în loc, cu prova la sud şi cu pupa la nord, spre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irecţia asta! Viteza şase z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Ţinem direcţia asta! Viteza şase z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emisfera de la provă a ecranului, spaţiul liber, pustiu şi întunecat, se micşora din ce în ce, cuprins cu repeziciune, ca de un cleşte, de marginile laterale ale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aripi ale ecranului erau aproape în întregime cuprinse de ţesătura plasei, cu petele întunecate ale „nodurilor” acesteia. Pe cupolă, plasa se contura tot mai jos şi tot mai clar. Deschizătura din faţă se îngusta văzând cu ochii. Sfera ucigătoare din jurul submarinului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strecurăm! Dar avem timp…?! Vom mai avea oare timp?” se întrebă tulburat locotenentul major. Degetele lui stăteau nemişcate pe clav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za opt zecimi! răsună ca o explozie o comandă în urechile locotenen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zvâc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misfera de la pupă a ecranului, liniile plasei se estompară vizibil, dar coridorul din faţă continua să se închidă. Uriaşul corp metalic al submarinului atrăgea înspre sine, cu o forţă irezistibilă, sutele şi miile de capete magnetice ale unor monştri ucigători de oţel, dublând viteza goanei turbate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se mai uita înapoi. Privea cu toată fiinţa sa înainte, cu ochii aprinşi, aţintiţi asupra ecranului, spre îngusta deschizătură lăsată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zbura, spintecând ca un fulger adâncurile întunecat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se întind oare înainte aripile acestei plase blestemate? Câte aripi va mai arunca oare oceanul din adâncurile lui în întâmpinare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devărat joc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strânse pumnii. Obrajii i se îmbujoraseră şi, judecind după strălucirea ochilor, plini de triumf şi încredere, s-ar fi putut crede că pentru jocul acesta va plăt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zecimi! strigă căpitanul cu o voce răsunătoare. Din coridorul dintre marginile plasei nu se mai vedea decât o crăpătură îngustă, care însă nu se mai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Douăsprezece zecimi şi tot ce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upranatural. Toate rezervele fură aruncate în această luptă cu moartea. Înconjurat de cămaşa de aburi, submarinul zbura ca un meteor încins în spaţiile cosmice inter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le laterale ale ecranului plasa se vedea ca o ţesătură nebuloasa, deasă. Nu se putea ţine după submarin! Rămânea neputincioasă,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ălul cenuşiu al acestei ţesături începu să se retragă spre aripile ecranului. Crăpătura se lărgea, pereţii coridorului începură să se desfacă. Încă o clipă, şi teribilul păienjeniş, şters parcă cu buretele, dispăru de pe ecranul de la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întindea drum liber şi curat prin adâncurile necuprinse ale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bubuitură de o forţă neobişnuită se prăvăli din spate asupra submarinului. Ca o uriaşă balenă rănită, submarinul săltă în sus, apoi se prăbuşi în jos şi iar săltă cu câteva sute de metri. Apoi, zvârlit parcă de o catapultă monstruoasă, făcu un salt înainte şi se năpusti în spaţiu cu o iuţeală îndoită. Bubuiturile se succedau, contopindu-se într-un neînchipuit haos acustic. Snopi albi de fulgere spintecau în toate direcţiile partea de la pupă a ecranului. Se părea că a plesnit oceanul, că însuşi învelişul planetei a făcut explozie şi mii de vulcani şi-au împreunat urletul într-un vacarm supranatural, insuportabil pentru urech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enţinându-se locului după izbitură, locotenentul-major îşi întoarse faţa albă ca varul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nemişcat în mijlocul sălii şi se uita la dânsul cu un zâmbet crud şi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ele s-au năpustit din inerţie unele asupra altora. S-au ciocnit şi acum explodează. Manevra a izbutit! jumătate tonă de ulei – peste bord! Aprindeţi douăzeci metri cubi de hidrogen şi aruncaţ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un uriaş balon de flăcări apăru pe cupola ecranului. Apoi peste întinderea calmă a oceanului se înălţă, ca de pe urma exploziei unui vulcan submarin, sus de tot, un munte uriaş de apă şi flăcări. Muntele se prăvăli după aceea, şi pe întinderea apelor liniştite, de departe, înalte valuri concentrice se năpustir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pierit, spuse cu un zâmbet ironic căpitanul. Acum n-o să se mai îndoiască nimeni de asta… Şi, întorcându-se spre locotenentul-major, ordonă: Viteză opt zecimi! Banda stângă! Ţineţi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descrise un arc uriaş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ţia nord! Ridicaţi la suprafaţă cercetaşul de la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exploziilor încetară. Vârtejuri de mâl ridicate de pe fund începură să învăluiască încet ecranul sferic. În toate părţile pluteau hoituri de anima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nava la cinci sute de metr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cranului tulbure, pe cupola lui curată strălucea pata luminoasă a soarelui aflat la zenit. Câteva nebuloase de nori încremeniseră în jurul lui. Cerul înnorat aci se prăbuşea, atrăgând parcă inelul orizontului, aci se ridica din nou vijelios, lărgindu-se la nesfârşit. Asta din cauza că se sălta şi se lăsa înapoi pe apă cercetaşul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avă nu se vedea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mai sus cercetaşul! ordon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d, departe-departe la orizont, apărură pentru o clipă siluetele minuscule a două vase, cu vălătuci mici de fum,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xclamă cu satisfacţie căpitanul, de parcă s-ar fi convins că totul merge aşa cum se aştepta el. Trei cărţi spre vest! Ţineţi direcţia asta! Acum să ne soc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nu mai avură nevoie de cercetaşul infraroşu. Vasele intraseră în zona de vizibilitate a reflectoarelor ultra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vase era splendidul „Idzumo”, un minunat crucişător de 15 000 tone, ultima realizare în domeniul construcţiilor navale militare, cu trei puternice turele de luptă, douăsprezece tunuri grele de 340 mm, cu o bătaie de 32 de kilometri, cu şase aparate de lansat torpile, patru avioane la bord şi cu o viteză de deplasare de 50 de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e crucişător, lateral, se înălţă un uriaş vapor transoceanic cu patru c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cercetaşul! Viteza trei zecimi! comand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 buton de lângă un mic ecran oval, aflat sub tabloul de comandă. Pe ecran apăru camera tunului ultrasonor de la provă. Acusticianul-şef, grăsunul Cijov, şedea în fotoliu. În faţa lui, pe un ecran luminos, se conturau siluetele distincte ale vaporului transoceanic şi crucişătorului, din coşurile cărora ieşeau nori groşi de fum. O mulţime de vedete, şalupe şi baleniere mişunau în jurul lor. Sus, pe cer, se rotea ca o pasăre de pradă un mare avion alb, cu nişte cercuri roşii, bine vizibile, sub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de luptă! comandă căpitanul. Asupra crucişătorului! Ţintă metalică! Numai metalul! Nu vă atingeţ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ata de luptă! numai asupra metalului! repetă Cijov, manevrând cu iuţeală nişte manivele, ridicând şi deplas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 carena sub linia de plutire! Capacitate, cinci zecimi!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âncime de cincisute de metri, submarinul se apropia pe nesimţite de vasul cuirasat în zale de oţel, care îşi zbârlea ameninţător în toate părţile ţevile lungi şi puternice ale t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se vedeau bine siluetele mici ale oamenilor care forfoteau pe punte şi ale ofiţerilor care de pe puntea de comandă scrutau suprafaţa oceanului în direcţia de unde se apropia acum, încet, „P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rucişător, două macarale ridicau din apă şi făceau sul o plasă metalică, lată, aproape cât toată lungimea vasului, cu nişte uriaşe ochiuri goale… Şi pe celălalt vapor, alte două macarale făceau aceeaşi treabă. Era clar că vasul de război şi transatlanticul, care era baza tehnică a crucişătorului, scoteau la suprafaţă rămăşiţele plasei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ordonă căpitanul şi submarinul se opri imediat pe loc. Atenţiune! îi comandă el lui Cijov. Ochiţ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ul tunului ultrasonor de la provă, apoi postul central de comandă şi în cele din urmă întreaga navă submarină, se umplură de un zumzăit melodios, reţinut, ca al unui dinam puternic,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înfăţişarea exterioară a crucişătorului nu suferi nici o schimbare. Tunul ultrasonor lucra cu o capacitate de numai cinci z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fiţerii de pe puntea de comandă a crucişătorului se puseră în mişcare. Smulşi parcă de vânt, se repeziră cu iuţeală în jos. Prova şi pupa crucişătorului începură să se ridice treptat, iar în partea de la mijloc să se boltească în jos. Liniile drepte, aproape elegante, ale bordurilor, începură să capete tot mai vizibil forma unui arc. Oamenii de pe punţi începură să alerge cuprinşi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ilueta vasului, de la chilă până la antena de radio, se vedea lămurit pe ecranul submarinului. Sub ochii căpitanului şi ai locotenentului-major, mijlocul carenei începu să se îndoaie şi să se desfacă, topindu-se întocmai ca o bucată de lut. La numai un minut de la începutul atacului ultrasonor, mijlocul vasului dinspre submarin se turti înăuntru, apoi, ca o băşică uriaşă, plesni şi un colosal şuvoi de apă se năpusti în cale, în sala maşinilor, în camerele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se lăsă numaidecât pe o parte, luând în câteva secunde o cantitate colosală de apă. Nu-i ajutară nici pereţii îngroşaţi ai bordurilor de sub linia de plutire, meniţi să reziste la mine, nici numeroasele despărţituri etanşe. Şuvoiul puternic de apă punea stăpânire pe acest splendid crucişător, fala flotei imperiale est-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unetul! comandă căpitanul, şi întorcându-şi faţa albă ca varul spre locotenentul-major, adăugă: Să le dăm oamenilor timp să coboare în bărci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şătorul se afundă încet, frângându-se la mijloc şi ridicându-şi tot mai sus prova şi pupa. Una după alta erau lăsate în apă vedete, bărci cu motor, baleniere, şalupe, care se umpleau la repezeală cu oameni. Din toate părţile soseau nenumăratele vase mici, care mişunau până atunci în larg; transoceanicul îşi trimitea în grabă bărci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raportez, se auzi în spatele ofiţerilor vocea lui Pletn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se oprise în prag, cu un teanc de radiogram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îl întrebă scurt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şătorul „Idzumo” lansează necontenit semnale „S. O. S.” Anunţă că se scufundă. Zice că dintr-o cauză necunoscută babordul şi tribordul se descompun, lăsând apa să pătrundă î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 recepţia comuni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din nou spre ecran. Toate punţile se goliseră de oameni. Numai silueta izolată, scundă, a comandantului crucişătorului continua să stea nemişcată pe puntea superioară. Iată-l că duce mâna la cozoroc, în semn de adio. Mulţimea de vase mărunte, îngrămădite lângă nava care se scufunda încet, se răspândi deodată într-un evantai larg,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rosti căpitanul. Au coborât toţi de pe vas. Acum să plătească tâlharul ăsta pentru toţi! Sunet! îi comandă el cu glas puternic acusticianuiui-şef. Cu toată cap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ile navei submarine se umplură de o simfonie măreaţă, de o torţă zgu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Pioner” gonea spre sud, coborând tot mai la fund. Locotenentul-major Bogrov îi convocă la punctul de adunare pe toţi membrii echipajului rămaşi afară în timpul luptei cu duşmanul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DOUĂ CONVORB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spinse atacul, expediţia mai rămase şapte zile pe locul luptei şi încheie cu succes cercetările începute. Deosebit de mulţumit de rezultatele obţinute era Şel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ei forţe electrogene în straturile de la fund fusese confirmată în urma unor studii amănunţite, întreprinse în aceste zile. Această descoperire aprinse mai aprig ca oricând fantezia inventivă a lui Marat. Tânărul tehnician telefonist îşi şi întocmise un proiect de organizare a unor uriaşe acumulatoare electrice care să capteze şi să acumuleze energia electrică ce se naşte necontenit în straturile de la fund ale oceanului. Apoi transportată pe uscat, această energie electrică va putea fi folosită în scopuri industriale, la transporturi şi pentru uz casnic. Marat ştiuse să-i transmită şi lui Şelavin tot entuziasmul lui, făcând din el un adept şi apărător înflăcărat al proiectului său. În gazeta de perete apăru un articol al lui Şelavin, în care acesta îi făcea praf pe scepticii care se îndoiau de valoarea practică 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a vertiginos proporţii, şi Marat se simţea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trecea acum prin zona de contact a doi curenţi paraleli – unul cald, care străbate oceanul de la vest, dinspre insulele Falkland, spre est, către ţărmurile Africii de Sud, şi largul curent rece al capului Horn, care merge în aceeaşi direcţie, venind în contact strâns cu curentul cald şi formând împreună partea atlantică a marei centuri permanente a curentului estic care încercuieşte la aceste latitudini întreg globu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locurile unde curenţii reci vin în contact cu curenţi calzi, şi aceste regiuni se deosebesc, atât la suprafaţa oceanului, cât şi în adâncuri, prin numeroase particularităţi fizice şi biologice. În atmosferă, aici se iscă foarte des furtuni, mereu e ceaţă, se adună nori şi plouă, iar în apele oceanului, fauna este excepţional de bogată şi reprezentată de cele mai variate specii, de la plancton (organisme microscopice, care plutesc pasiv la suprafaţă şi constituie hrana, de bază a întregii faune de suprafaţă) până la cele mai mari specii de anima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eparte îşi exercită influenţa în adâncurile oceanului aceste condiţii climaterice? Ce specii de organisme acvatice noi, necunoscute încă ştiinţei, se pot găsi aici? Cum ajung aici curenţii reci, care iau naştere lângă gheţarii continentului Antarctic, sub influenţa topirii gheţurilor şi în urma radiaţiilor termice intense din regiunile sudice ale Oceanului Atlantic? Cum este aici în realitate relieful fundului şi cum influenţează el mişcarea apelor de adâncime şi răspândirea temperaturii în ac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bleme şi multe altele stăteau în faţa expediţiei ştiinţifice a submarinului. Se ducea o muncă clocotitoare nu numai la popasurile dese, dar de scurtă durată, ci şi în timpul deplasării navei, în cabinetele-laboratoare şi chiar în faţa ferestrelor hublouri. Înaintând încet, cu o viteză de trei zecimi, şi aprinzând reflectoarele puternice la adâncimi mari, unde nu există nici un pericol, cei de pe submarin puteau studia o mulţime de organisme marine. Sidler, ajutorul lui Şelavin, pictorul şi în acelaşi timp operatorul cinematografic al expediţiei, putea în sfârşit să-şi ducă din plin m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zile, Pavlik nu se mai îndepărta de Sidler, uimit de tot ce apărea în coridorul de lumină al reflectorului, dar mai cu seamă încântat de iuţeala şi măiestria cu care toate acestea erau înregistrate numaidecât pe pelicula cinematografică ori reproduse cu creionul sau cu vops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 ultimele zile Pavlik era într-o minunată dispoziţie sufletească: de curând, căpitanul îi făcuse cunoscut că, potrivit relatărilor marelui stat major, tatăl lui Pavlik se vindecase pe deplin de pe urma rănilor căpătate în timpul naufragiului lui „Diogen” şi în scurtă vreme va ieşi din spital. Deşi tatăl lui nu cunoştea amănuntele salvării lui Pavlik, toate radiogramele acestuia îi fuseseră transmise, aşa că şi el era pe deplin liniştit, ştiindu-l pe fiul să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fericire şi de necontenită încântare faţă de tot ce îl înconjura îl duseră în cele din urmă pe Pavlik la un rezultat neaşteptat. Încuindu-se o zi întreagă în cabina lui Pletniov, în care îşi găsise adăpost din clipa apariţiei lui pe submarin, băiatul compuse pe nerăsuflate, fără să se scoale de la masă, un poem lung de tot, în care cânta pe un ton triumfal toată măreţia oceanului, frumuseţile şi bogăţia acestuia, viaţa lui plină de mistere, precum şi curajul, vitejia cu care oamenii Ţării sovietelor au ştiut să-l cucerească şi să-i afle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bină şi văzând cu ce se îndeletniceşte băiatul, radiotelegrafistul se grăbi, umblând în vârful picioarelor şi cu răsuflarea tăiată, să se ducă la Marat şi să-i spună în mare taină – iar pe urmă şi lui Skvoreşnea, intendentul Orehov şi bucătarul Belogolovâi – că „băiatul compune nişte versuri”, că „e cu totul transportat” şi că e „în mar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tot echipajul submarinului ştia de poem şi aştepta cu nerăbdare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când Pletniov, întors din cart, se dezbrăca încetişor şi se pregătea să se culce, Pavlik puse în sfârşit punct, zvârli condeiul, se lăsă pe speteaza scaunului şi îşi întinse trupul cu desfătare, închizând ochii. Se vedea că marea lucrare a fost dusă la bun sfârşit şi că sufletul secătuit şi istovit al creatorului ei doreşte numai linişte şi des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va minute mai târziu, după ce mai întâi îl puse pe radiotelegrafist să jure „că nu spune absolut la nimeni”, Pavlik îi şi citi poemul, stând în picioare, în mijlocul cabinei, înflăcărându-se tot mai mult şi agitându-şi mâna ridicată în sus. Faţa lui Pletniov, brăzdată de zbârcituri adânci, ca un ogor arat cu tractorul, era într-o necontenită mişcare. Radiotelegrafistul nu-şi mai putea veni în fire de încântat ce era şi îl întrerupea mereu pe poet cu exclamaţii plin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înfrânta forţă-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frânt-o om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ă ştii că-i splendid, Pavlik! Trebuie neapărat să o publici în gazeta noastră de perete! Da-da!…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iktor Abramovici? întrebă Pavlik, stânjenit oarecum, dar cu ochii strălucind de fericire. Zici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Pavlik! Neapărat! Du-te chiar acum la Orehov şi roagă-l să ţi-o bată la maşină. Pe urmă o dăm la redacţia gazete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rămase o vreme nehotărâ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iktor Abramovici… dar dacă nu mi-o primesc? Şi Orehov… s-apucă să le spună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ţi-o primească? Sigur că ţi-o primesc. Îţi spun eu că o poezie ca asta!… Neapărat ţi-o publică! Am să vorbesc chiar eu la redacţie!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însă clătina din cap; te pui cu poeţii? Atunci Pletniov făcu o conc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tii ce? Pe submarin mai e o maşină de scris – are şi Gorelov una. Du-te la el şi roagă-l. N-o să te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e lumin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Nu mă refuză Feodor Mihailovici pe mine. O bat chiar eu, că ştiu să scriu la maşină, Şi de Feodor Mihailovici sunt sigur că n-o să spună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fuses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petrecu o noapte foarte agitată şi se dădu jos din pat cu mult înainte de a suna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a de dimineaţă, aşteptând din politeţe un sfert de ceas – cincisprezece minute lungi ş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k, cu inima cât un purice, bătu în uşa cabinei lui Gorelov. Nu-i răspunse nimeni. Atunci băt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apăru în prag întunecat, alarmat parcă; dar văzându-l pe Pavli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avlik, intră. Ia loc! Ei, ce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şi, după ce îi arătă lui Pavlik un scaun, lângă birou, se aşez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Mihailovici, începu Pavlik, roşu ca racul la faţă şi simţind că i se împleticeşte limba. Vreau să vă rog ceva… am scris… o poezie… pentru gazeta de perete. Dar trebuie bătută la maşină. Vă rog să-mi daţi voie s-o bat la maşina dumneavoastră. O bat singur, ştiu să scriu. Îmi daţi voie,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ispăru de pe faţa lui Gorelov. Sări de pe scaun şi străbătu de două ori cabina cu paşi iuţi, dar în clipa următoare se întoarse zâmbind spre Pav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scrii, Pavlik? Acuma? Bine! Cum o să refuz un… poet. Voiam şi eu să m-apuc de lucru, dar pentru o treabă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eodor Mihailovici! Faţa lui Pavlik radia de bucurie. Vă mulţumesc foarte mult! Dar vă rog să nu spuneţ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cabina se umplu de ţăcănitul moale al maşini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nderwood” foarte vechi, dar ce bine merge! rosti admirativ Pavlik la intervale. Credeam că aveţi o maşină mică, portativă, şi când colo văd că e o coşcoge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orelov, fără să-şi ia ochii de pe cartea în lectura căreia se pare că se cufundase. O am de mult, şi m-am obişnu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să ţăcăne din nou. Dar Pavlik era un băiat politicos. I se păru că tăcerea din cabină îl plictiseşte pe Gorelov şi de aceea se gândi să întreţin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obişnuit în America cu „Underwood”-urile. Scriam cu ele, chiar le demontam şi le curăţam. Numai că acolo sunt mici, compacte. Modele vechi n-am întâlnit aproape de loc. Astea probabil că au multe piese de priso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m, mormăi Gorelov, fără să-şi ia ochii de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e pildă, văd o cutiuţă sub manete, urmă amabil Pavlik. Oare ce rost o fi având? Ce-i în ea, Feodor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aruncă brusc cartea pe masă, rămase o clipă tăcut, apo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nt piese de schimb. Ai face bine să nu te mai întrerupi din lucru, Pavlik. Sunt grăbit, am şi eu de scris ceva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e r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eodor Mihailovici, bâigui el pripit. Scuzaţi-mă, mai am puţin, termi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domol al maşinii se revărsa acum monoton, întrerupt numai de loviturile scurte ale intervalelor şi de bâzâitul schimbătorului de rânduri. Gorelov nu-şi găsea locul, mereu sărea de pe scaun şi, după ce făcea câţiva paşi prin cabină, se aşeza din nou. Aci lua cartea în mână, aci o arunca iarăşi. Muşchii obrajilor îi jucau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şi dimineaţă, când Pavlik cu inima cât un purice bătea în uşa cabinei lui Gorelov, în celălalt capăt al coridorului, profesorul Lordkipanidze intră în cabina căpitanului. Stinghereala care de la o vreme punea stăpânire pe el ori de câte ori se întâlnea sau stătea de vorbă cu căpitanul, nu-l părăsi nic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Lord! îl întâmpină bucuros căpitanul cu vestonul de un alb imaculat descheiat, ca în intimitate. Ia loc, te rog… Nu, nu, uite aici. Aici stai mai co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lângă scaun unicul fotoliu, care îşi avea locul într-un ungher al cabinei, iar el se aşeză pe un scaun uşor de răc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tau de vorbă cu dumneata, Lord, despre proximele dumitale lucrări şi despre felul cum le vom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Nikolai Borisovici,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lanului pe care l-am adoptat, următoarea staţie de mare adâncime, unde vom sta mai multă vreme, urmează să o facem lângă Ţara Focului. Aş vrea să precizăm acum unde socoţi că e mai bine să desfăşurăm lucrările, spaţiul pe care intenţionezi să-l cuprinzi în aceste lucrări, şi de câţi oameni vei avea nevo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ikolai Borisovici… Cred că n-aţi uitat de popasul de scurtă durată, pe care l-am proiectat lângă bancul Birdwood, la jumătatea drumului dintre insulele Falkland şi Ţara Focului? Aş vrea foarte mult să cercetez această regiune şi să compar datele respective cu rezultatele explorării făcută de „Valdivia” pe bancul Agulhas, la sud de capul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ord! Acest popas de o zi şi o noapte nu cere însă atâtea pregătiri şi atâtea precauţii ca escala de lângă Ţara Focului. Acolo, îndeosebi, trebuie să luăm cele mai serioase măsuri, ca să ferim expediţia de orice surprize. Oricât de puternici am fi, oricât de feriţi am fi de atentate, nu ştim totuşi ce mai poate să născocească duşmanul. Ultimul atac cu torpile a fost destul de grăitor în această privinţă. Aşadar, dragă Lord, prima chestiune: unde anume şi ce spaţiu intenţionezi să studiezi în regiunea Ţări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ercetez zona sudică a litoralului acestui arhipelag, spuse zoologul, ridicându-se şi apropiindu-se de hartă. În primul rând, aceasta e o zonă puţin studiată; în al doilea rând, trec foarte rar vase pe acolo, şi deci locul e mult mai lipsit de primejdii decât strâmtoarea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entul acesta este deosebit de important, întări căpitanul. În felul acesta şi sarcina mea este mult uşurată. Şi ce sector intenţionezi să cuprinz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începem cu golful Nassau, răspunse zoologul purtându-şi creionul pe hartă. Apoi, urmărind litoralul nordic al insulelor Welleston şi cel sudic al peninsulei Hardy, să urcăm până la golful Cook de pe litoralul vestic al insulei Hasty şi, în sfârşit, dacă timpul ne va îngădui, să cercetăm aici labirintul insulelor Londonderry. Cred că cele două săptămâni pe care le-am rezervat pentru acest popas ne vor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ăpitanul. Dumneata ştii mai bine. Acum dă-mi voie să analizăm zona trasată de dumneata din punct de vedere al navigaţiei. Toată această zonă este plină de stânci submarine, recifuri şi bancuri de nisip, este supusă acţiunii unor vânturi şi furtuni neaşteptate, capricioase şi a unor curenţi puternici. Este o zonă extrem de dificilă pentru navigaţia de suprafaţă, dar şi mai dificilă pentru cea submarină. E drept că toate astea nu ne înspăimântă: nu suntem orbi, ca submarinele obişnuite, şi motoarele noastre sunt destul de puternice. Dar navigaţia aici va cere totuşi multă încordare şi atenţie. Îţi trebuie mulţi oameni,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ul sectorului ştiinţific, şi… cât vă mai lasă inima, Nikolai Borisovici, răspunse zoologul şi, zâmbind vag, numai cu buzele, se îndreptă spre fotol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n-am să-ţi dau, Lord dragă, dar dintre cei pe care ai şi apucat să seduci, poţi să iei câţiva… pe Skvoreşnea, de pildă. Ţi-l mai dau pe Marat, pe Matveev, şi fireşte pe Pavlik. Pe cine îl mai vrei?… Pe Gorelov mă îndoiesc că am să ţi-l pot da. Îmi pare foarte rău dar… avem înaintea noastră o călătorie grea şi el trebuie să fie la po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ikolai Borisovici, se însufleţi deodată zoologul. Nu insist absolut de loc… Ne descurcăm noi perfect de bine şi fără dânsul.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spirit de sacrificiu! Nu te mai recunosc, Lord! râse căpitanul. Ei lasă, vedem noi. Când n-o să fie prea ocupat, ţi-l dau şi pe el. Măcar ca recompensă pentru munca lui excelentă. Şi acum, uite cum propun eu să desfăşurăm lucrările. Submarinul va debarca în golful Nassau întreg efectivul sectorului ştiinţific al expediţiei, cu tot echipamentul necesar. În această regiune o să lucraţi după un grafic dinainte elaborat pentru toată durata staţionării, două, trei sau câte zile veţi avea nevoie. După ce vă debarcăm, submarinul iese în larg şi navighează încontinuu, fără să se apropie de ţărm. În fiecare zi, înainte de plecare luaţi micul dejun pe submarin, iar pentru prânz veniţi pe bord, găsind submarinul după relevmente; după ce vă odihniţi, plecaţi din nou la lucru, iar la cină vă întoarceţi din nou şi rămâneţi aici peste noapte. Când terminaţi toate lucrările din golful Nassau, submarinul vă transportă la locul următor, indicat pe plan, vă debarcă acolo, şi lucrările se desfăşoară în aceeaşi ordine. Recunosc că trambalările astea sunt destul de obositoare pentru dumneavoastră, dar trebuie să procedăm astfel pentru securitatea submarinulu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obiectat, Nikolai Borisovici. Propunerea dumneavoastră este întru totul rezonabilă. Ceva mai bun nici că s-ar putea găsi! încuviinţă cu căldură zoologul. Tăcu o clipă, apoi lăsându-şi ochii în jos, adăugă încet: Ştii, Nikolai Borisovici… Îmi sare pur şi simplu inima din loc de fiecare dată când mă gândesc la staţiile de lungă durată, care ne aşteaptă. Nu ştiu nici eu de ce. Mă înspăimânt ş</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i-e frică, pur şi simplu, mi-e fric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timid în sus, spre faţa aspră, serioasă a căpitanului. Acesta îşi ridică deodată genele şi în ochii plini de tristeţe şi nedumirire ai zoologului pătrunseră parcă două raze albastre ş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dragă Lord, spuse căpitanul. Te înţeleg pe deplin. Am căpătat prea multă experienţă amară în două dintre aceste staţii, ca să nu te înţeleg… Nu-i întâlnirea cu duşmanul atât de înspăimântătoare cât e imposibilitatea de a explica aceste întâlniri. Cum află el, cu o precizie de-a dreptul uluitoare, poziţia submarinului nostru? Şi nu numai locul exact, deşi, îţi închipui, un punct cu totul neînsemnat pe toată această întindere nemărginită, dar şi momentul când se află submarinul acolo! Mai mult decât atât: duşmanul află toate acestea cu mult înainte, încât are timp să se pregătească şi să ajungă la faţa locului. Nu pot să pricep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întregul itinerar a devenit într-un chip oarecare cunoscut duşmanului, observă zo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sau poate parţial, răspunse gânditor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întrebă cu îndoială zoologul. Credeţi că duşmanul putea să ne afle itinerarul etapă cu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căpitanul,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 bâigui zoologul, uitându-se perplex la căpitan. Cum adică?… Dar e cu putinţă? Se poat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pri răsuflarea şi din obraji începu să-i dispară cu încetul roş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 poate… rosti cu indiferenţă căpitanul, fără să-şi privească interlo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îşi trase răsuflarea şi rămase pentru o clipă tăcut. Apoi prinzând parcă puteri şi curaj, se hotărî să-şi descar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kolai Borisovici, dacă are importanţă sau nu, dar socot de datoria mea să vă aduc la cunoştinţă că… Odată…i-am vorbit lui Gorelov despre locul ultimei noastre staţii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înălţă surprins căpitanul privirea spre savant. Şi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în convalescenţă… după întâmplarea cu Şelavin. Ştiţi, surparea aceea… A venit într-un rând la mine să mă roage să-i dau drumul din infirmerie… Voia să părăsească mai repede submarinul şi să ia parte la lucrările noastre ştiinţifice. L-am refuzat, dar era atât de mâhnit! Şi ca să-l consolez, i-am promis că o să-l iau cu mine la prima staţie de lungă durată. La întrebarea firească dacă mai e mult până acolo, i-am spus unde se află locul staţiei. Putea oare asta să aibă vreo importanţă, Nikolai Borisovici? întrebă neliniştit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multă vreme tăcut, bătând toba cu degetele în masă. În cele din urmă răsuflă adânc şi îşi ridică privirea spre zoolog. Uitându-se fugitiv în ochii căpitanului, savantul simţi în ei o aspră condamnare şi o înstrăina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consecinţe, Arsen Davidovici, dumneata ai procedat de o manieră absolut inadmisibilă. Mai cu seamă în condiţiile unei misiuni de luptă. Ţi-am încredinţat un secret militar, iar dumneata l-ai divulgat. A fost o mare, ca să nu spun altfel, imprudenţă din partea dumitale. Nu mă îndoiesc că această faptă a fost consecinţa uşurinţei cu care unii civili tratează secretele militare, pe care le deţin, dar asta nu-ţi uşurează vina. Admit că în cazul de faţă, divulgarea secretului nu a avut urmări primejdioase, şi că nu este legată de evenimentele din ultimele zile. Dar uşurinţa aceasta a dumitale, dacă duşmanul ar fi profitat de ea, ar fi putut avea cele mai îngrozitoare consecinţe. Putea duce la pieirea expediţiei, la distrugerea vasului nostru, în care guvernul îşi pune atâtea speranţe, în domeniul apărării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ăpitanului, rostite cu o tot mai accentuată asprime, erau pline de o forţă neobişnuită. Căpitanul se ridică şi tulburat, străbătu de câteva ori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l… rosti zoologul încet, cu vocea întretăiată, privindu-şi cu insistenţă vârfurile ghetelor, Nu caut să mă justific. Şi sunt gata să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ocamdată despre asta, îl întrerupse căpitanul. Desigur, am să comunic marelui stat major cele întâmplate, dar în prezent, nu asta are importanţă. Mai avem un drum lung de străbătut şi s-ar putea să ne mai aştepte multe primejdii; s-ar putea ca duşmanul să ne mai întindă multe curse. Dar noi avem datoria să executăm programul lucrărilor noastre şi să ajungem la Vladivostok cu submarinul în perfectă stare, exact la data fixată. Te rog insistent, tovarăşe Lord, să nu mai uiţi, în viitor, că te afli pe un vas de război şi că ai datoria să-ţi cântăreşti fiecare cuvânt pe care îl rosteşti, să-ţi controlezi fiecare mişcare şi mai cu seamă să păstrezi secretul itinera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 pe scaun şi, după o clipă de tăc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espre Gorelov. Nu-l cred pe Gorelov capabil de trădare. Dar această părere personală a mea nu-mi dă dreptul să înlătur bănuiala că duşmanul află prin cineva datele pe care, precum vedem, le deţine. Ce-i drept, trebuie să ţinem seama de unele considerente strict obiective. Cum ar putea oare, în general, un om din echipajul submarinului să comunice cu cineva, oricine ar fi, aflat la suprafaţă? Drumul nostru nu este rectiliniu, noi nu mergem cu o viteză constantă, şi facem adesea popasuri neaşteptate. Nici dumneata, şi nici chiar eu, n-am putea spune dimineaţa unde, în ce punct al oceanului, se va afla submarinul la prânz. Şi cum s-ar putea oare întâlni careva din oamenii noştri cu complicele din exterior, de vreme ce nu poate fi stabilit dinainte locul unei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urmărea cu nesaţ desfăşurarea raţionamentelor căpitanului, dând bucuros din cap pe măsură ce acestea se dezvo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resupune, urmă căpitanul, că eventualul trădător face legătura prin radio. Dar aparatele de radio de pe submarinul nostru ar reacţiona imediat la o vecinătate atât de apropiată şi ar descoperi eventuala prezenţă a unui aparat străin p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atele de radio ale costumelor noastre de scafandru? întrebă zo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şi dumneata că ele funcţionează numai pe douăzeci şi opt de lungimi de undă diferite, dar strict determinate – cu submarinul şi cu fiecare dintre membrii echipajului nostru. Dacă s-ar vorbi pe una din aceste unde cu cineva din exterior, le-ar auzi scafandrul respectiv, sau în mod automat submarinul, dacă în costumul de scafandru nu s-ar afla nimeni. Şi în afară de asta, raza de funcţionare a acestor aparate de radio nu trece de două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gânditor zoologul. Atunci înseamnă că legătura cu duşmanul nu se face din submarin. Ce rămâne atunci de presupus? Cine mai cunoaşte itinera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ăpitanul spuse în silă şi cu vădit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tat majo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fi putut oare strecura acolo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ătu nervos cu degetele în masă, iar după aceea răspunse cu glas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mărim mai bine ce se întâmplă la noi, aici, sub nasul nostru. În orice caz, eu ţin la curent marele stat major cu tot ceea ce se întâmplă. După o clipă de tăcere, căpitanul se ridică încet, de parcă ar fi purtat pe umeri o povară uriaşă. Va să zică suntem înţeleşi în ceea ce priveşte ordinea lucrărilor. Nu uita, Arsen Davidovici, avertismentele mele. Şi urmăreşte cu atenţie tot ceea ce se întâmplă în jurul dumitale. Nouă tuturora, atât bolşevicilor membri de partid, cât şi celor fără de partid, ne revine o răspunde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se ridică şi, înclinându-se în tăcere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cu mâna rezemată de birou petrecându-l pe savant cu o privire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nemişcat, câteva minute, uitându-se undeva în depărtare. Apoi, ducându-şi mâinile la spate pe sub vestonul descheiat, aşa cum obişnuia să facă în intimitate, începu să se plimbe încet, cu capul lăsa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uşor, abia simţit, al submarinului trecea şi prin corpul căpitanului, iar creierul lui obişnuit stabilea maşinal: viteza două zecimi. Din când în când vasul se clătina, înclinându-se, şi creierul constata inconştient: prin faţă a trecut ceva mare. În cele din urmă, oprindu-se şi trecându-şi mâna peste cap, căpitanul trase adânc aer în piept şi se lăsă în fotoliul din faţa biroului. Dintr-un sertar secret al biroului scoase un mic fişier, îl puse în faţa lui, frunzări fişele înalte din hârtie tare şi groasă şi scoase una din ele. Pe fişă, în partea de sus, era imprimat cu litere mar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SUBMARINULUI „P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 sus în jos, urmau rândurile scurte, tipărite, ale unui formular, iar în dreptul lor nişte răspunsuri scrise de mână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cufundă în lectură, nelăsând să-i scape nici un rând,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şi pronumele: Gorelov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mecanic-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ârsta: 3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Apartenenţa politică: candidat al P. C. (b) al U. R.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an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se gândi puţin, luă un creion bine ascuţit şi scrise pe marginea fişei în dreptul acestui rând: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l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ţionalitat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fesia: inginer militar de rang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udiile: a absolvit Institutul de construcţii de avioane, clasa construcţii motoare, apoi Academia de ingineri militari, secţia motoare-r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de a mai lucrat: inginer la Uzina Nr. 189, şef al biroului de proiectări; în acelaşi timp, docent la Institutul de zboruri stratos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a fost judecat sau anchetat, dacă a suferit vreo pedeap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că a primit decoraţii sau recompense, care anume şi pentru ce: ordinul „Insigna de Onoare” pentru executarea excelentă a sarcinilor în prima sa misiun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se alături, cu un creion roşu, un semn de excl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limbi străine cunoaşte: bine – engleza, franceza, germana; puţin – japo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că a fost în străinătate, unde, când şi cu ce prilej: În Japonia, trimis în delegaţie de direcţie, prima oară în anul 19… a doua oară în anul 19… a treia oară în an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din nou şi rămase îndelung pe gânduri cu creionul în mână. Apoi notă pe margine: „1) acum 5 ani, 2) acum 2 ani, 3) acum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are rude în străinătate: unde, pe cine, gradul de rudenie: da. În Japonia. Un unchi de gradul al treilea şi fiica lui: Nikolai Petrovici Abrosimov, Anna Nikolaevna Abrosim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use alături cu creionul roşu două semne de excl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că are lucrări ştiinţifice, şi care anume: da. Vezi lista ane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vedea o semnătură cu un scris larg, lăbărţat: „F.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 căpitanul se lăsă pe speteaza fotoliului şi căzu pe gânduri, cu ochii întredeschişi. Apoi trase spre sine un bloc-notes mare, care avea imprimat sus antetul: „Comandantul submarinului „Pioner”. Începu să scrie cu un scris ferm şi citeţ: „RADIOGRAMA. Strict secret Moscova. Direcţiunii politice a Forţelor Maritime Militare ale U. R. S. S. Rog cercetaţi şi comunicaţi urgent amănunte în legătură cu şederea în Japonia a mecanicului-şef al submarinului „Pioner”, Gorelov, în timpul misiunilor sale de serviciu. De asemenea, conduita lui acolo, relaţiile cu rudele aflate în Japonia – Nikolai Petrovici Abrosimov şi fiica acestuia Anna Nikolaevna – şi eventual cu alte rude de acolo. Comandantul submarinului,Pioner”, căpitan de rangul I, Voron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această radiogramă, căpitanul scoase din acelaşi sertar un cod cifrat şi în cinci minute radiograma se transformă în câteva şiruri uniforme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telefon, radiotelegrafistul-şef Pletniov intră în cabină şi se opri lângă uşă, pe care o închise bine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ierul şi cifrul dispăruseră în sertarul biroului, ţinut în permanenţă sub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t secret, Victor Abramovici, spuse căpitanul, întinzându-i hârtia împăturită în pat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rict secret! Imediat! sun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fundat în gânduri, rămase singur î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LÂNGĂ ŢAR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trăbătută de puternica lumină galbenă se scurgea cu iuţeală dinspre tavan, înghiţită parcă de pereţii şi podeaua camerei. Şelavin, Skvoreşnea şi Matveev, încărcaţi cu aparate hidrofizice, le lăsau cu băgare de seamă jos, într-un ungher, pe podea. Zoologul, Gorelov, Ţoi, Marat şi Pavlik îşi scoteau de pe umeri rucsacurile şi echipamentul. Comisarul, care se hotărâse să facă azi o excursie, ca să se mai destindă, se afla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tinerilor răsunau vesele şi pline d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bancul de nisip. Extrem de interesant! exclamă Ţoi. Nu-i aşa, Arsen Davidovici? Câte specii, genuri şi chiar familii noi! O adevărată faună antar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oi, foarte interesant! întări satisfăcut zoologul. Când vom izbuti oare să punem în ordine materialul pe care ni l-a dăruit cu atâta dărnicie bancul Bird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scăpat din balamuc umbla Ţoi, râse Marat. Curat nebun! Se repezea în toate părţile şi apuca tot ce-i căd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e năpusti Pavlik ca un cocoşel asupra lui Marat, scoţându-şi rucsacul pe care-l puse lângă perete, alături de ai celorlalţi. Cine mi-a smuls din mână ariciul de mare? Ca un bandit te-ai repezit şi mi l-ai luat. Pe cuvântul meu, Arsen Davidovici, că e prada mea! Am să vi-l arăt mai târziu… e un arici rotund, violet, cu vârfurile ace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e înfierbântă Marat, agitându-şi sacul înaintea băiatului: Tu nici n-ai pus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n-am pus mâna pe el! Îmi vâram palma dedesubt, ca să nu-l vatăm, şi tu l-ai înşfăcat ca pe o găină în og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din mâinile lui Marat începu să se mişte cu furie şi se deschise un pic. În deschizătură apăru pentru o clipă ceva roş-albastru, şi în aceeaşi clipă mâna lui Pavlik scoase fulgerător un splendid arici de mare, cu vârfurile acelor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 de triumf, Pavlik se repezi – în râsetele tuturor – la Gorelov, care îl şi aştepta cu braţele larg deschise, ca să-l apere de Marat. Dar Marat se dovedi mai dibaci în apă şi înainte de a fi apucat Pavlik să facă cei doi paşi care-l despărţeau de îmbrăţişarea salvatoare a lui Gorelov, ariciul ajunse din nou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e opri locului, nedumerit, cu mâinile goale. Totul se petrecuse atât de repede şi neaşteptat, încât semăna cu o scamatorie. Toată lumea râdea, iar Pavlik bombăn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anditul! Vedeţi c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fără să se uite, apucă unul din sacii înşiruiţi în spatele lui lângă perete, şi-l zvârli cu sete în casca lui Marat. Sacul se deschise, şi în jurul lui Marat, buimăcit, se revărsă un şuvoi viu de peşti multicolori, stele marine, corali, raci, ofiuri, alge, crini de mare, arici de mare şi holoturii, formând lângă dânsul ceva ca o perdea scânteietoare în continuă mişcare. Hohotele de râs ale tuturora nu mai conteneau. Pavlik ţopăia chiuind în faţa lui Marat, ca un sălbatic în faţa victimei legate de stâlpul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dignată a zoologului îi trez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zăpăciţilor? tună savantul. Îmi nenorociţi toată recolta! Al cui e sa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aşternu, răsună vocea înfundată, clocotind de mânie, a lui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sta-i curată neobrăzare! Nu ţi-e ruşine,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îndepărtat în care se afla, comisarul se uita uluit la faţa schimonosită şi la ochii fioroşi ai lui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 Pavlik bolborosi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iertaţi-mă, Feodor Mihailovici… Credeam că e sacul meu,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ceri scuze mai târziu! urmă să tune zoologul. Acum să adunăm mai repede! Hai, toţi, toţ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oborâse între timp până la genunchi. Într-însa mişunau, ca într-un uriaş acvariu, tot felul de vietăţi marine – peşti dibaci, echinoderme târâtoare, crini care se legănau în toate părţile… Se apucară cu toţii să le prindă, dar afară din apă, oamenii – în costumele lor grele – se mişcau încet, pierzându-şi uşurinţa şi elas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uşurel, tovarăşi! îi imploră zoologul, târându-se în patru labe pe podea. Să nu le s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această muncă se transformă într-un sport amuzant, care-i captivă pe toţi. Camera se umplu de glume, de râsete şi exclamaţii. Numai Pavlik şi Gorelov lucrau în tăcere, concentraţi. Pavlik nu putea uita privirea furioasă a lui Gorelov. Iar mecanicul-şef, după ce aruncase la repezeală o privire în interiorul sacului gol, îl zvârlise înciudat la o parte şi se apucase cu febrilitate nu atât să prindă animalele, cât să le arunce în toate părţile, căutând ceva. Se apropie cu repeziciune de ungherul unde Pavlik, ridicat în picioare, desfăcea cu băgare de seamă un ghemotoc de splendizi crini de mare, gorgonii, holoturii şi stele de mare sclipitoare. Deodată degetele lui Pavlik dădură în mijlocul ghemotocului de ceva tare şi colţuros. Înlăturând cu băgare de seamă împletitura de pseudopozi, de raze şi de ventuze, Pavlik scoase anevoie un corp colţuros, metalic, neobişnuit de greu, şi scăpă o exclamaţie de uimire: în faţa lui se afla cunoscuta cutiuţă cu piese de schimb a „Underwood”-ului lui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 încordare cutiuţa în ambele mâini, Pavlik se uita nedumerit la ea. În clipa aceea, Gorelov se ridică în picioare aplecându-se deasupra lui. Cum stătea încovoiat, cu braţele aproape până la pământ, semăna în costumul de scafandru – cu un monstru de basm gata să se năpustească asupra p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străbătu toată fiinţa lui Pavlik atunci când, întorcând capul, văzu în faţa lui silueta aceasta înspăimântătoare şi ochii plini de mânie, ameninţători şi încruntaţi, duşi adânc în fundul orbitelor… Pavlik abia găsi puteri să bolbor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eodor Mihailovici, asta ce caută asta? Piesele pot rugini, se pot de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îndrepte trupul, lunecând ochii în toate părţile, Gorelov smulse din mâinile lui Pavlik cutiuţa grea şi-i spuse cu o voce sugrumată,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unt piese aici. Am pus nişte scule de laborator… pentru reco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repede cutiuţa în buzunarul interior al rucsacului şi începu să strângă şi el, fără să se uite la Pavlik, ultimele vieţuitoare care se mai zbăteau p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urmărise toată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fârşise cu bine, nimic nu se pierduse şi nimic nu se stricase. Satisfăcuţi şi obosiţi participanţii la excursie deşertară prada în băile şi lăzile din laborator şi se răspândiră la ca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străbătu împreună cu toţi ceilalţi coridorul, deschise uşa cabinei lui şi se făcu nevăzut. Uşa se închise brusc, cu o izbitură scurtă, şi Gorelov încremeni pentru o clipă lângă ea, cu faţa schimonosită deodată de furie. Respira greu; urechile lui mari, clăpăuge, ardeau de parcă ar fi fost jupuite; pumnii uriaşi aci se strângeau, aci se desfăceau. Apropiindu-se de maşina de scris, care rămăsese demontată, scoase cutiuţa din buzunarul rucsacului, o ţinu puţin în mâna care-i tremura şi, după ce o şterse, o puse la locul ei. Neobişnuit de iritat, ca o fiară în cuşcă, începu să umble prin cabină, măsurând-o de la un capăt la celălalt, cu paşi de uriaş. Buzele lui cenuşii bolboroseau din când în cân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trebuie să termin cu băiatul ăsta… Nu se ma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furios cu pumnul în masa rotundă, apoi se prăbuşi pe scaun şi încremeni cu capul plecat în jos, complet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ndu-şi mereu viteza, „Pioner” se îndepărta de bancul Birdwood, cu direcţia spre Ţ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greu de mers. La fiecare pas întâlneau stânci uriaşe, pereţi care se înălţau până la suprafaţa apei sau chiar deasupra, coline de nisip care se ridicau abrupt, mult peste nivelul fundului. Iar când ocoleau aceste obstacole, oamenii înfruntau şuvoaiele puternice ale curentului rece. Deşi aici, în zona de litoral a Ţării Focului, marea nu e adâncă – treizeci, patru zeci de metri, rar mai mult – lumina de sus abia răzbea până la fund. O pâclă deasă, verzuie-albastră îi silea pe oameni să ţină tot timpul lanternele aprinse şi, cu toate astea, vizibilitatea era foart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oceanului bântuia o furtună cumplită, care se făcea destul de mult simţită chiar şi aici, la fund. Oamenii erau mereu nevoiţi să se oprească, pentru a se putea menţine pe picioare. Ca să poată înainta, trebuiau să lupte cu valurile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obosi în cele din urmă şi puse elicea în funcţiune, dar pentru a nu se îndepărta de însoţitorii lui, se menţinea la cea mai mică t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şi Skvoreşnea mergeau cu perseverenţă pe jos. Zoologul era de părere că pe un sol atât de bun, tare şi nisipos, poţi găsi multe vietăţi de fund, pe care nu le-ai putea vedea dacă mergi repede. Skvoreşnea nu se opuse. Era un mărşăluitor submarin încercat şi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se înălţa treptat, şi în cele din urmă apărură în faţă masele întunecate ale unor crânguri dese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ciule, că mai avem puţin şi am trecut greul, îi spuse zoologul lui Pavlik. Numai să străbatem zidul acestor „Macrocystis periphera” şi dincolo, la adăpostul lor, n-o să mai simţi furtuna şi nici chiar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rsen Davidovici, – răspunse Pavlik, – se pare că avea dreptate Marat când propunea să se cultive aceste alge în Marea Ohotsk, ca să abată curentul rece de la ţărm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i poată ţine piept curentului nici chiar uriaşii aceştia, se îndoi zoologul. Dar rolul unor excelente diguri pentru apărarea porturilor de furtuni îl pot îndeplini prea bine. Aici, de exemplu, prin acţiunea permanentă a valurilor, oceanul macină stâncile. Acolo, însă, unde aceşti macrocişti uriaşi se întind ca un dig până la suprafaţă, recepţionând primele izbituri ale acestor valuri le slăbesc forţa, şi în dosul lor vasele îşi găsesc adesea salvarea chiar şi pe furtunile cele mai cumplite… Asta a observat-o şi Darwin în timpul primei lui călătorii cu corabia „Bea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âncule, descalică, spuse Skvoreşnea.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ă străbată desişul. Zoologul se exprimase greşit spunând că e un zid. Algele se ridicau de la fund sub un unghi ascuţit şi se întindeau până hăt departe în pantă abruptă, pierzându-se în pâcla adâncurilor. Pavlik ştia că acum îi aşteaptă partea cea mai grea a drumului. Opri elicea şi coborî pe fund, alături d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desiş înşiruiţi: Skvoreşnea în frunte, urmat de zoolog, iar Pavlik la urmă. Picioarele li se afundau în masa compactă de alge care se aşternea sub ei, dar după douăzeci, treizeci de paşi pătrunseră în această masă cu cap cu tot. Skvoreşnea îşi croia drum ca un berbece prin împletitura de tulpini groase şi frunze late, căr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ariţia lor, oamenii tulburau desişul acesta tăcut. De peste tot se ridicau nori de peştişori şi mici sepii care se cuibăreau printre rădăcinile algelor. Mulţimi întregi de crabi, arici de mare, stele de mare, frumoase holoturii, planarii şi nereide de cele mai felurite genuri se împrăştiau cu repeziciune la fund, sau piereau strivite de tălpile grel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ulpini şi de pe frunze se scuturau pe căştile lor mii de crustacee. Frunzele într-atâta erau încărcate de diferite specii de corali, încât păreau cu totul albe. Pe frunze întâlneau adesea construcţii uimitor de fine şi elegante, locuite de polipi hidroizi şi de splendide ascidii. O mulţime de moluşte din ordinul patelelor, fără cochilii ori cu două valvule acopereau de asemenea fru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şul era plin de viaţă. El adăpostea, hrănea şi apăra un număr uriaş de mici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zoologul, croindu-şi anevoie drum prin desiş. Vezi ce viaţă bogată şi variată ascund în ele aceste păduri de alge? Nici o pădure de pe sol, chiar tropicală, nu li se poate asemui în această privinţă. Şi Darwin a spus că dacă s-ar tăia în vreo ţară oarecare toate pădurile, ar pieri mai puţine specii de animale decât dacă s-ar distruge aceste păduri submarine de macro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kvoreşnea, care mergea în fată, se opri. Două tulpini, groase de aproape doi centimetri fiecare, se împletiseră întâmplător în jurul pieptului şi braţelor lui, ţinându-l în loc. Skvoreşnea se opinti, dar tulpinile nu cedară: erau suţinute nu numai de rădăcini… ci şi de alte tulpini învecinate, cu care se împletiseră la fund. Skvoreşnea se simţea atins în amorul 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iţa naibii! mormăi el înciudat. Ia ti uită la ea, afurisita! Cu mini se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un pas înapoi şi se năpusti cu putere. Şi o frânghie groasă cât braţul cu greu ar fi rezistat puternicei presiuni a uriaşului. Tulpinile de macrocist însă păreau că-şi bat joc de strădania lui Skvoreşnea şi nu-şi slăbiră nici un pic îmbrăţişarea. Uluit la început de acest insucces, Skvoreşnea se înfurie până la urm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amnă asta? Ce-s di fie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râse zoologul, făcându-i cu ochiul lui Pavlik. Or fi căzut nişte răngi de fier de pe vreun vas care a trecut pe-aici şi au crescut din ele cablu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văzut, Pavlik, ce-nseamnă „Macrocistis periphera…”? Ne-a dat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faci? Ne-a dat o lecţie?! rosti Skvoreşnea cu stăpânită mânie. Ei bine, o să videţi amu ci lecţie îi dau ieu blăstămatului aista di macro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îndărăt, ca să-şi ia avânt, stătu aşa ca la un minut şi în cele din urmă, trăgând aer în piept se repezi înainte cu forţa unui obuz. Se întâmplă însă ceva de neînchipuit. Picioarele uriaşe, groase ca nişte stâlpi, ale lui Skvoreşnea, zburară pe undeva pe sus, iar casca lui dispăru jos, în desiş. Pe Pavlik ceva îl izbi în piept cu o forţă zdrobitoare şi-l zvârli cât colo. În cădere, lovi cu picioarele casca zoologului şi acesta se trezi lungit pe fund, fără să priceapă nimic, într-o clipă cei trei oameni se făcuseră nevăzuţi, de parcă nici n-ar fi fost pe acolo. În mijlocul desişului, într-un mic spaţiu bătătorit, se clătinau două vlăstare de alge, după care desişul se închise, înghiţindu-i şi pe aceşti martori ai luptei neobişnuite ce se dăduse în junglele submarine ale oceanului taci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şi veni în fire zoologul. Bombănind şi văietându-se, se ridică în pici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de sunteţ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desişul şi văzu înaintea lui faţa buimacă a lui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Arsen Davidovici… Dar unde-i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întoarse capul, făcu un pas înainte şi desfăcu vălul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desişului, Skvoreşnea se ridicase în capul oaselor şi în tăcere, posac, smulgea de pe el laţurile rupte ale macrociştilor buclucaşi. Se uită la băiat şi cu umorul lui firesc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tot am căpătat noi astăzi, dar nu aceea care credeam. Să ştii că dacă ti năpusteşti ca un taur şi nu ti ţii bine pe picioare, apăi vii în nas ca o oaie nă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izbucni într-un râs cu hohote, care-l molipsi numaidecât pe Pavlik, iar puţin după aceea chiar şi pe Skvore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t mortal mi-ai făcut, dragă Skvoreşnea, ce să spun, mai ceva ca la circ! zise zoologul abia stăpânindu-şi râsul. Să-ţi fi văzut picioarele… Ha-haha!… Picioruşele dumitale fără pereche!… Apăi le-ar fi invidiat orice baletistă… Vai, nu mai pot!… Ha-ha-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şoldurile lui metalice şi continuă să râdă cu hohote, fără să se poată linişti. În general, din ziua când vorbise deschis cu căpitanul, purificat, şi împrospătat parcă de această discuţie, zoologul era grozav de bine dispus şi în toate cele nouă zile de când cercetau fundul oceanului pe lângă Ţara de Foc, începând din golful Nassau, a lucrat cu aceeaşi pasiune ca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 în aceeaşi ordine, cu Skvoreşnea în faţă – ieşiră tustrei din desişul de macrocişti uriaşi şi pătrunseră în zona calmă a litoralului. Şi aici fundul era accidentat, plin de stânci submarine; numeroase îngrămădiri de stânci, de granit, bazalt şi ardezie se ridicau până la suprafaţa oceanului, formând o pleiadă de insuliţe, toate năpădite de aceleaşi alge, dar de dimensiuni mult mai mici decât acelea întâlnite mai înainte, în largul oceanului. Se părea că aceste alge se dezvoltă mul</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i bine în locurile tulburi, unde oceanul dezlănţuit îşi frământă cu furie tal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din desiş, zoologul se op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moment, să văd ce-i cu Gorelov… Doar trebuia să ne ajungă din urmă. Numai o clipă, să iau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elul zoologului, Gorelov răspunse că străbate tocmai desişul de macrocişti în direcţia locului de întâlnire – stâncă denumită de ei „Cap de leu”, de lângă ultima insuliţă din şiragul care încercuieşte marea insulă Has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îi rugă să-l aştepte, ca să meargă împreună mai departe, că n-a mai fost niciodată pe aici,şi apoi în cele zece zile de când sunt lângă Ţara de Foc el iese abia a doua oară şi n-ar vrea să rămân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toralul vestic al Ţării de Foc sunt atât de multe insule şi stânci izolate, care se ridică până la suprafaţa oceanului, încât mulţi navigatori numesc aceste locuri „Calea Laptelui”. Sub apă, însă, dacă se adaugă mulţimea de bolovani prăvăliţi la fund şi nenumăratele stânci submarine, e un haos complet, un adevărat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prindu-se să strângă mostre din flora, şi fauna regiunii, ajunseră abia peste vreo două ore la „Capul de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îi aştepta. Şedea pe un bolovan mic, scotocind în rucsacul său, pe care-l închise de îndată ce desluşi siluetele tovarăşilor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hai să ne răspândim, ca să explorăm un spaţiu cât mai mare, propuse zoologul. Eu merg spre insulele Londonderry, Feodor Mihailovici – puţin mai la sud, spre golful Cook, iar Skvoreşnea cu Pavlik – şi mai spre sud, în labirintul de insuliţe din jurul insulei Hasty. Cu un marinar ca Andrei Vasilievici, Pavlik n-are să se rătăcească în acest labirint. Apoi ne adunăm aici, lângă stânca asta. Şi să nu decuplăm legătur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Arsen Davidovici, – vorbi Gorelov cu însufleţire, – că reducem inutil regiunea pe care o cercetăm, trimiţându-i împreună pe Skvoreşnea şi Pavlik. Pavlik ar putea merge şi singur. E doar un scafandru încercat… Încă de când cu caşalotul s-a arătat un adevărat erou. Iar dacă întâmpină dificultăţi, ne poate oricând semnala unde se află şi-l găsim la iuţeală… Nu-i aşa, Pavlik? Doar nu mai eşti un su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e uită cu o privire plină de duioşie la băiat. Dar Pavlik se simţi deodată cuprins de o teamă neînţeleasă, care făcu să i se strângă inima, îşi întoarse privirea într-o parte ş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s de părere, interveni Skvoreşnea, să facem aşa cum o zis Arsen Davidovici, Eu am venit cu dumneavoastră numai fiindcă Ivan Stepanovici, şeful meu, o sistat lucrările hidrofizice şi m-o lăsat fără lucru. Ieu la dihănii d-astea nu mă pricep di loc. S-ar putea să vă culeg ceva de n-o sa fiţi bucuroşi. Dar sub conducerea unui zoolog încercat ca băietul aista, o să fac şi eu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nu se mai opuse propunerii zoologului. Se despărţiră, iar un minut mai târziu se pierdură din vedere unii pe alţii, în pâcla verzuie 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ULTIMA SFORŢARE A LUI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Skvoreşnea şi Pavlik puseră în funcţiune elicele, se ridicară la câţiva metri deasupra fundului şi porniră spre est-sud-est. Pluteau cu o viteză de trei zecimi, ferindu-se de numeroasele obstacole ale căror contururi vagi se iveau mere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eau desişuri de alge, la străbăteau punând grătarele de siguranţă peste elici. După o oră, apăru în faţa lor un zid de granit compact, care sa pierdea şi în sus, şi la dreapta, şi la stânga, în pâcla întunecoasă a apei. Zidul era brăzdat de zbârciturile adânci ale unor fiorduri şi golfuri, de o mulţime de peşteri şi grote mari şi mici, de ieşinduri, de îngrămădiri de stânci prăbuşite şi de bolovani. Totul era acoperit de alge, care se întindeau spre suprafaţa oceanului sau învăluiau stâncile şi bolovanii uriaşi, pietroaiele mari şi mici de p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şi Skvoreşnea se opriră pe fund. În jurul lor mişunau tot felul de peşti. O focă apăru pentru o clipă şi se repezi în lături, speriată. O vidră cu un peşte mare în dinţii ei ascuţiţi, se avântă spre suprafaţă. Pe covorul de alge de pe fund se târau o mulţime de echinoderme, crabi şi crustac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ncora! Am ajuns, tovarăşe şef, spuse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aţi de vânătoarea lor interesantă, hoinăriră multă vreme pe fund, în haosul „Căii Laptelui”, se urcară pe colinele de nisip, se căţărară pe grămezile de stânci, se uitară în bezna lugubră şi misterioasă a peşterilor şi grotelor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vlik simţi că a obosit şi că-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o gustare şi să ne mai odihnim puţin, Andrei Vasilievici, propuse el. Azi nu mai mergem pe submarin la masă; Arsen Davidovici l-a prevenit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ări Skvoreşnea. Bine! O înghiţitură de caoao fierbinte nu s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îşi ridică întâmplător ochii. Sus de tot, la capătul şuvoiului de lumină albăstruie, pe care-l arunca lanterna de pe cască, lunecă fulgerător o umbră lungă, cu un luciu metalic, mai, cu nuanţ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ost asta? se întrebă Pavlik cu glas tare. Probabil o focă. Numai că era cam subţire… Păcat că n-am văzut-o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ltă dată, observă cu indiferenţă Skvoreşnea. Dacă-i vorba di mâncare, să mâncăm! Şi mie-mi chiorăie maţile di foame. Unde am pute să ne-aşezăm aici? întrebă el, rotindu-şi ochi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peştera asta, Andrei Vasilievici, arătă Pavlik spre o intrare întunecoasă din apropierea lor. O cercetăm şi ne trântim puţin acolo, să ne odihnim ş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sti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ntrării în peşteră se prelungea ca o streaşină o mică boltă, peste care se îngrămădeau câteva stânci uriaşe, năpădite de alge. Skvoreşnea şi Pavlik păşiră în peşteră şi, ţinând la îndemână pistoalele ultrasonore, cercetară dintr-o privire fundul şi pereţii peşterii. Era o grotă mică, a cărei adâncime abia dacă atingea în unele locuri doi metri. Lumina celor două lanterne se reflecta de pe pereţi, alungând întunericul din toate ungherele. Grota era pustie. Pe fundul şi pe pereţii ei se târau stele de mare, arici şi holoturii. Pe fund se vedeau câteva pietroai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vide aici! spuse Skvoreşnea, atârnându-şi pistolul la centură. Dar îi tocma bună să ni hodinim oleacă şi să tragem câteva înghiţituri di cacao. Şezi, ti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pădară sacii din spate şi se aşezară unul lângă altul, de-a dreptul pe fundul nisipos, rezemându-se cu spatele de peretele din fund al grotei. Era comod ca într-o lojă la teatru. Apăsară pe butoanele termosurilor şi traseră cu plăcere câteva înghiţ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a, ce bun îi! plescăi Skvoreşnea din buze,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vru să răspundă ceva, dar nu apucă. Un bubuit surd zgudui deodată pereţii grotei. În faţa intrării se arătă într-un nor de nisip ceva uriaş şi întunecat, care se izbi de fund la cel mult o jumătate de metru de picioarele întinse ale lui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Skvoreşnea fu în picioare şi se repez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rămase locului, cu totul buimăcit, neştiind ce să facă. Un zid înalt de granit astupase cu totul grota. Apoi strigă: „Ne-o prins aici!” şi se năpusti cu umărul asupra uriaşei stânci prăvălite. Se auzi surd scrâşnetul metalului lovit de piatră, dar stânca nici nu se clinti. Skvoreşnea îşi roti privirile, căutând o scăpare. În jurul lui se înălţau vertical pereţii muţi, liniştiţi, indiferenţi. Pavlik, alb ca varul la faţă, încremenise acolo jos. Buzele lui bâiguiau ceva neînţeles, dar lui Skvoreşnea nu-i ard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se liniştească şi începu să cerceteze cu atenţie obstacolul care apăruse în mod atât d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âncă ceea care spânzură pi streaşină deasupra intrării, cugetă el cu glas tare. Dar cum s-o prăvălit? Aşa, nitam-nisam? Doar se ţinea bine. M-am u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încercă să se ridice şi vru să spună ceva, dar parcă amuţise şi i se tăiaseră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continua să pipăie stânca şi, după o clipă de tăcere, îşi reluă bolboros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răpătură n-a rămas… Ia ti uită, parcă-i făcută pi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îşi fixă umărul într-o scobitură a stâncii şi, proptindu-şi bine picioarele, începu să împingă din ce în ce mai tare. Faţa i se făcu roşie ca racul de încordare, vinele de pe frunte i se umflară, picioarele, ca nişte stâlpi, se înfundară tot mai adânc în nisip. Se părea că ar fi în stare să urnească şi un munte din loc. Dar stânca nici nu se clintea. Deodată faţa lui Skvoreşnea se învineţi. Răsuflând din greu, lunecă încet pe fund, la picioarele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e repezi cu un ţipă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Vasilievici! Andrei Vasilievici, ce ai…?! Nu! Nu aşa, Andrei Vasilievici! Ia o înghiţitură de cacao. Tubul e în faţa dumitale. Aşa nu facem nimic… trebuie să procedă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întredeschise ochii. Se uită câteva clipe absent la Pavlik, ca şi cum nu l-ar fi recunoscut. Apoi se ridică într-un cot şi se rezemă cu spatele de stâncă. După ce îşi reveni,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Pavlik?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ajutor, Andrei Vasilievici. Singuri nu facem nimic… S-o arunce în aer… Îl chem pe Arsen Davi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dădu deznădăjdui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 Davidovici! Arsen Davi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e? Ce eşti aşa d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 Davidovici, s-a prăbuşit o stâncă şi ne-a prins înăuntru… Eram într-o peşteră mică… Andrei Vasilievici nu poate să o dea singur la o parte. Ajutaţi-ne, Arsen Davidovici! Cereţi ajutor de p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exclamaţii neliniştite a zoologului i se alătură vocea surdă, alarmată a lui Gor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asta, Pavlik? Trebuie mai întâi să vă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mai întâi spre est-sud-est, mai aproape de est, apoi am ţinut-o mereu spre sud. Dar aici e un labirint teribil. Nici nu ştiu câţi kilometri am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 Davidovici, – vorbi repede Gorelov, – eu mă aflu mai aproape de ei. Dumneata cheamă submarinul şi roagă-l pe ofiţerul de cart să ne trimită ajutor, iar până atunci eu mă îndrept spre sud şi caut să-i găs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odor Mihailovici, se învoi zoologu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k, continuă Gorelov, transmite-mi necontenit relevmente ultra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untem înconjuraţi din toate părţile de un zid compact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nu-i nici măcar 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Vasilievici zic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şa stau lucrurile, exclamă Gorelov, şi urechea atentă a lui Pavlik surprinse în vocea lui o umbră uşoară de satisfacţie. Indică-mi măcar vreun punct de reper, vreun semn din apropi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aci, aproape, interveni Skvoreşnea, cam la un sfert di ceas di mers, mai la nord, o stâncă înaltă şi subţire ca un obe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t e ceva.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a, mică şi strâmtă se aşternu o tăcere apăsătoare. Timpul se scurgea încet. Neliniştea punea tot mai mult stăpânire pe Skvoreşnea. Pavlik era deprimat. Din când în când se auzea glasul lui Gorelov şi al zoologului. Savantul îi încunoştiinţa că un grup echipat, cu cartuşe de terenită, o substanţă explozivă de o forţă colosală, a şi părăsit submarinul, iar el a pornit în întâmpinarea grupului. Gorelov spunea că pluteşte în zig-zag spre sud, cu viteză redusă, ca să cerceteze mai bine locul şi să nu scape cumva din vedere stânca pe care o căutau. Marat şi Ţoi, care se aflau în grupul de salvare, intraseră în legătură prin radiotelefon cu Pavlik şi cu Skvoreşnea şi îşi dădeau silinţa să-i încurajeze şi să-i mai distreze pe cei doi prizonieri condamnaţi la in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eau una după alta. Din când în când, Skvoreşnea îşi punea cu glas tare o întrebare care îl chinuia, se vede treaba, cu o putere şi o insistenţă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 ce naiba s-o prăvălit? Că dacă era cutremur cădeau şi alelalte stânci. Nu pricep…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când Skvoreşnea aducea vorba despre asta, Pavlik parcă ar fi vrut să spună ceva, dar nu se putea hotărî să vorbească. În cele din urmă rosti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Vasilievici, dumneata ai văzut cum s-a prăbuşit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am la zid. Da’ di ce-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răbuşit stânca, n-a căzut drept, ci s-a răsturnat de la stânga la dreapta, s-a balansat puţin şi abia pe urmă, revenind, a astupat intrarea de tot. Iar în ultimul moment, exact în ultimul moment, când mai era un spaţiu îngust între zid şi stâncă, am văzut… sau poate că m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i odată, Pavlik, ce-o lung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m văzut iarăşi… de data asta trecea de sus în jos, aproape de tot de stâncă… foca aceea albăst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că?! Şi ce-are a faci? Crezi cumva că o focă pute să dee stânca jos şi s-o potrivească atât de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că o focă n-ar fi putut! Şi mă-ntreb… să fi fost oare 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ltceva? Dreptu-i că ieu n-am văzut-o atunci când o trecut pi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focă ciudată! Subţire şi lungă. Şi nu avea umerii rotunzi, în continuarea gâtului, ci drepţi, pătraţi… Înota şi nu dădea nici din înotătoare, nici din coadă. Ba coada parcă o avea ciuntită. Ştii, Andrei Vasilievici… Pavlik aruncă, fără să-şi dea seama de ce, o privire îndărăt şi îşi continuă vorba în şoaptă: Ştii… era ceva omenesc în silue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ăpăstii, Pavlik! Ce să cate om aici? Şi încă unul care să înoate aşa di rep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de frică, Pavlik! se auzi deodată vocea înfundată, puţin ironică, a lui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tresări, şi î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Mi s-o fi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ridică din umerii lui metalici şi se cufundă în gândur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găsim un mijloc să relevăm, apăi aici rămânem până la nesfârşit. Mai bine-zis, până s-or sfârşi rezervile noastre di oxigen. Trebuie să facem ceva, măcar să clintim stâncă din loc, să deschidem o crăpătură cât de mică… Ori să mai cătăm…poate tot aflăm ceva, că adineauri m-am fâstâcit ca o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să cerceteze cu atenţie marginile intrării. Dar în zadar! Stânca astupase intrarea ca o uşă grea de granit. Nicăieri n-ar fi putut pătrunde o raz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rosti prelung Skvoreşnea, nu ne mai rămâne decât să încercăm şi ultrasunetul. Poate izbutim aşa să sfărâmăm marginile stâncii, unde-i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eava lipită de un colţ de stâncă, pistolul ultraacustic al lui Skvoreşnea îşi începu munca lui tăcută. Din granit se desprindeau încet mici bulgări care, apoi, între degetele lui Pavlik, se prefăceau cu uşurinţă în mâl. Dar forţa razei ultrasonore a pistolului era insuficientă pentru a sfărâma repede o stâncă atât de masivă. Asta numai tunul ultraacustic al submarinului ar fi fost în stare s-o facă. Puterea pistolului scădea cu repeziciune, şi atunci când amândouă acumulatoarele se descărcară de tot, în stâncă abia se săpase un canal mic şi subţire, lung de vreo zece şi lat de trei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îşi desprinse pistolul şi i-l întinse lui Skvoreşnea, dar ace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eaba, Pavlik… O să mai săpăm zece centimetri, dar tot n-am făcut nimica. Stânca-i mult mai groasă. Iar de pistol poate o să mai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Andrei Vasilievici? propuse Pavlik. De ce n-am încerca să săpăm sub stâncă? facem o galerie, şi trecem… Fundul cred că-i moale, nisipos şi o să ne facem repede drum… Ca cârtiţele!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vlik sclipeau de bucurie. Băiatul era grozav de mulţumit de ideea salvatoare, care-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idee! se însufleţi Skvoreşnea. Dar repidi!… Să săpăm cât mai repidi! Ni-i pe sponc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Pavlik. Cine ne z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zoreşte nimeni, dar dacă nu ni zorim noi, rămânem fără oxigen, şi-atunci nu mai avem ci face cu tunelul, chiar di-i gata, răspunse Skvoreşnea, scoţând toporaşul de la centură şi dând prima lovitură în fundul nisipos. Cu fiecare moleculă de oxigen pi care o consumăm, mâncăm ca să zic aşa, din viaţa noastră… Scoate nisipul… Ah,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aşul se izbi de ceva tare şi de sub tăişul lui săriră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it! gemu Skvoreşnea şi, izbind de câteva ori în diferite locuri la poalele stâncii, repeta într-una, cu glasul tot mai slab: Granit… Granit… Apoi deodată o întoarse în glumă: Ei, Pavlik, minunată-i ideea ta, dar nu-i bună di nimic. Vezi şi tu că n-avem ce face… Phuu! Să m-aşez oleacă să mă hodinesc… Mă simt sfârşit de puteri şi mă cam înăbuş. Pesemne ca mi s-a sfârşit oxi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ndrei Vasilievici! replică Pavlik pălind. Eu nu mă înăbuş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c… Dar eu sunt coşcogea namilă! Eu consum mai mult oxigen decât tine. Trebuie să reduc debitul, să fac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îşi deschise tabloul de comandă şi deplasând butonul „oxigen” pe altă poziţie, începu să respire greu, adânc şi cu întreruperi, străduindu-se să tragă cât mai mult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prieteni? se auzi deodată vocea zoologului. Tot grupul s-a desfăşurat în lanţ şi fiecare din noi cercetează fundul pe sectoare. Căutăm stâncă aceea de forma unui obel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em, Arsen Davidovici… răspunse Skvoreşnea înăbuşindu-se, că nu mai apuc… Mi se sfârşeşte oxigenul… Nu mai pot să re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Ţine-te bine, Skvoreşnea! strigă speriat savantul. O să grăbim cercetările! Mai e puţin! Economiseşte oxigenul! Nu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u vorbesc! bolborosi uriaşul şi se culcă pe spate, rezemându-se cu umerii de peretele din fund al grotei. Încercă să-şi întindă corpul lui uriaş dar nu putu: picioarele lui întâlniră stânca şi rămaseră îndoite, cu genunchi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sprezece, douăzeci de minute… trecu o jumătate de oră. Pavlik se uita îngrozit la Skvoreşnea. Faţa lui se schimonosea de suferinţă, congestionându-se tot mai mult; gura larg deschisă sorbea zadarnic aerul, dar tocmai ce-i cerea organismul – oxigenul atât de preţios – nu mai găsea de ajuns în aces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băiete… Mor… Să respiri încet… Fă economie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olborosească ceva neînţeles. Pavlik simţea cum îl cuprinde groaza şi desperarea. Îi venea să se năpustească asupra acestor ziduri nemiloase de granit, să le izbească cu pumnii, să le sfâşie cu degetele, doar va putea să-şi salveze prietenul. Îl îngrozeau suferinţele muribundului, dar în acelaşi timp nu putea, nu era în stare să-şi ia och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Vasilievici… dragul meu… bâigui el abia înţeles, cu buzele tremurânde. N-aş putea să-ţi dau măcar puţin din oxigenul meu? Spune! Spune-mi cum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lătină din cap şi, respirând adânc, cu întreruperi, bolborosi ceva neînţeles, apoi izbuc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stămata!… Hm!… Ţi-ară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târască încet în sus, pe stâncă, tălpile lui cât nişte coveţi: cam la vreo jumătate de metru de la fund întâlni o scobitură şi se propti în ea. Acum picioarele i se îndoiseră şi mai mult. Mâna uriaşului se apropie încet de tabloul de comandă; degetele metalice dibuiră butonul „Oxigen” şi îl întoarse până la refuz în poziţia de alimentare maximă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e gândi cu groază Pavlik. „Aşa abia îşi grăbeş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spate, cu picioarele sprijinite în scobitura stâncii şi cu umerii rezemaţi de peretele din fund al grotei, Skvoreşnea încremeni în această poziţie neobişnuită. Numai respiraţia lui adâncă arăta că mai trăieşte, că în corpul lui uriaş flacăra vieţii pâlpâie cu o nouă putere. Apoi deodată respiraţia i se opri şi lui Pavlik i se păru că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teribil, plin de mânie şi provocare, zgudui însă pereţii grotei şi-l asurzi pe Pavlik, care încremenis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orpul uriaş al lui Skvoreşnea prinse a se încorda într-un impuls de viaţă întreită. Picioarele lui uriaşe, îndoite, împingeau într-un efort supraomenesc, pieptul i se bombă, umerii largi metalici se înfundaseră parcă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ăt eu! şuieră uriaşul printre dinţi. Blestemat-o!… 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a nişte stâlpi, tremurau tot mai încordate. Ca dintr-un izvor nevăzut şi nesecat, se revărsau în corpul uriaşului noi şi noi forţe. Şi pe măsură ce-i creşteau puterile, tot mai tare şi mai tare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vlik, lipit de perete, nu-i venea să-şi creadă ochilor: i se păru că stânca s-a clătinat… că se mişcă! Sub casca lui se învălmăşeau vocile speriate ale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k! Ce e?! Ce s-a întâmplat?!… De ce ţipă aşa Skvoreşnea? Pavlik! Pavlik!… Răspund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nu auzea nimic şi nu răspunse nimănui; nu-şi putea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se mişcase într-adevăr. Se clătina sub apăsarea supraomenească a picioarelor lui Skvoreşnea. Încă! Încă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vlik se repezi la stâncă, şi strigătul lui pătrunzător se împleti cu răcnetele lui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a-a!… Încă!… Încă un pic!… Băiatul împingea cu toate micile lui puteri în stâncă, lângă picioarele uriaşe ale lui Skvoreşnea. Se părea că tocmai acest dram de efort nu-i ajungea lui Skvoreşnea, ca să dobândească izbânda deplină. Stânca tresări, se clătină şi se prăbuşi în afară pe fundul înclinat. Ieşirea er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Skvoreşnea căzură neputincioase, vocea lui de tunet amuţi ochii i se închiseră şi uriaşul încătuşat în metal se întinse fără viaţă pe fundul nisipos al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rul de nisip ridicat de pe fund, Pavlik ţâşni afară, tremurând de nerăbdare şi se căţără pe stânca prăbuşită. Vocea lui sonoră se răspând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Skvoreşnea a răsturnat stânca! Veniţi mai repede în ajutor! Moare! Mai repede! Relevez poziţia cu ultrasunetul! Recepţionaţi! Recepţionaţi! După măsurătorul de adâncime – şaptezeci şi doi metri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ţeava pistolului în jurul lui, şi în toate părţile porniră în goană crainicii neauziţi, vestitori ai victoriei, dar şi ai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n-ar fi putut spune cât timp a trecut în această aşteptare febrilă şi încordată – un minut sau o oră – când se auzi deodată din bezna apelor strigătul plin de bucurie al lui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ptat! Am captat! Ţine raza, Pavlik! Ţine aşa! Plutesc exact spre nord-est! La mine! La mine,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retutindeni – dinspre nord, dinspre vest, dinspre sud – se auziră exclamaţii de bucurie şi strigăte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ng din urmă, Marat! răsună vocea lui 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la tine, piciule!… strigă zo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e bine, Pavlik! Curaj, băiete! spunea comisarul Siomin. Aici, aici, Matv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roi de stele desprinse din haos, luminile lanternelor goneau din toate părţile spre Pavlik. Pavlik lăsă jos mâna amorţită, în care ţinea pistolul. Era de ajuns acum să se întoarcă în loc, şi lanterna de pe casca lui, ca un far, atrase din toate părţile înspre sine luminile prietenilor grăbiţi. Stelele mişcătoare creşteau, se înmulţeau, şi deodată începură să dănţuiască vertiginos în jurul lui Pavlik, orbindu-l şi umplând de lumină toată bezn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ul de stele se năpusti ca un vârtej. Într-o clipă, zeci de mâini apucară corpul nemişcat al lui Skvoreşnea, îl luară şi pe Pavlik, iar un minut mai târziu grupul gonea fulgerător în largul oceanului spre submarinul „Pioner”, care încremenise în aşteptare, la o adâncime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CALCULE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Bogrov apăsă pe un buton de pe tabloul central de comandă şi răsuci o manetă cu acul la câteva diviziuni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r” îşi săltă prova şi se avântă oblic înainte, urcând cu repeziciune tot mai sus. La adâncimea de trei sute de metri se îndreptă şi-şi continuă drumul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Ivan Stepanovici? îl întrebă locotenentul-major pe Şela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vede absolut totul, răspunse oceanograful satisfăcut, cu o voce răguşită de tenor, fără să-şi ia ochii miopi, pe jumătate închişi, de la cupola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polă treceau încet nişte uriaşe mase întunecate. Unele din ele umpleau spaţii mari la suprafaţa oceanului; altele, mai mici, se cufundau adânc sub apă. Uneori se părea că-s gata-gata să atingă cu fundul lor spinarea cocoşată a submarinului, dar „Pioner” trecea calm şi sigur pe sub ele, numai arareori aplecându-şi prova şi apoi reluându-şi poziţia normală la adâncimea stabilită de tre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capul pe spate, oceanograf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titudine ne aflăm, Aleksandr Leoni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opt de grade, patruzeci de minute latitudine sudică şi optzeci de grade longitudine vestică după meridianul de la Greenwich, răspunse locoten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aisbe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iarnă, Ivan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pentru un început de iarnă sunt totuşi mult prea multe. Nu suntem decât abia în zece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stimp de tăcere, tulburată câteva minute mai târziu de apariţia zoologului şi a lui Pav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ntră, Arsen Davi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Gheţuri! Interesant! exclamă zoologul, aruncând o privir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u totul altfel… observă Pavlik. Când s-a ciocnit „Diogen” de aisberg, am apucat să-l cercetez bine. Era mult mai înalt decât „Diogen” şi sclipea tot. Părea gravat, încrustat cu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ţi gheţarii plutitori, Pavlik, îl lămuri Şelavin. Numai că atunci ai văzut partea de sus, de la suprafaţa apei, pe când acum avem în faţa noastră părţile de sub apă ale aisbergurilor. Partea de deasupra e supusă acţiunii razelor solare a vânturilor calde, ploilor… Partea de sub apă însă rezistă mai mult; asupra ei acţionează numai curenţii calzi, dacă aisbergul nimereşte în ei. Partea din apă este mult mai mare decât cea de la suprafaţă: de cinci-şase ori, iar câteodată şi de şapte ori mai mare… Uite, acum „Pioner” s-a aplecat şi s-a a fundat, ca să treacă pe sub un aisberg. Gândeşte-te că „Pioner” pluteşte la o adâncime de trei sute de metri. Asta înseamnă că partea din apă a acestui aisberg are mai mult de trei sute de metri. Partea de deasupra apei, în consecinţă, se înalţă la cel puţin cincizeci de metri peste suprafaţa oceanului. Aisbergul are deci în total cam patru sute de metri! Serioasă înălţime! Dar ştii dumneata, tinere, dacă mi-e permis, că există şi aisberguri de şase-şapte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sperie Pavlik. Şapte sute de metri? Îngheaţă oare marea până la o asemenea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exclamă oceanograful, uimit de atâta ignoranţă. Îşi luă privirea de la ecran, strângând cu ciudă din umeri, apoi îşi ridică din nou ochii spre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spui o asemenea stupiditate, dacă îmi permiţi să te întreb? Marea să îngheţe, la o adân –cime de şapte sute de metri? În iernile cele mai aspre marea se acoperă cu un strat de gheaţă care atinge până-n vară o grosime de cel mult trei-patru metri. Atât. Şi apoi, gheaţa mării când se topeşte, produce o apă sărată, pe câtă vreme aisbergurile sunt formate din gheaţă dulce. E clar deci că ele nu se formează din apa de mare, ci din apă dulce. Iar o astfel de apă se găseşte numai la suprafaţa pământului. Asta înseamnă deci că aisbergurile se formează pe pămân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ce caută aici?… întrebă nedumerit Pavlik. Cum de au ajuns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gheţari, dacă îmi permiţi să întreb? exclamă violent oceanograful, pe care-l supărau, se vede treaba, întrebările mult prea naive, de-a dreptul „agramate”, ale lui Pavlik. Ce învăţaţi voi acolo în liceele şi coleg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ţari? Ştiu… puţin… răspunse cu sfială Pavlik. Gheţarii sunt nişte torente de gheaţă care lunecă din munţii înalţi unde e foarte frig… Coboară, în jos, unde e mai cald… acolo se topesc şi formează pâraie şi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ente de gheaţă… hm… torente de gheaţă… mormăi oceanograful. Bine, fie şi torente! Dar în regiunile polare, gheaţa acoperă nu numai vârfurile munţilor înalţi, ci uneori chiar tot pământul în întregime. De aceea i se şi spune „gheaţa continentală”. Groenlanda – cea mai mare insulă din lume, care are o suprafaţă de două milioane o sută mii de kilometri pătraţi – cu excepţia unei fâşii înguste de litoral este acoperită în întregime cu gheaţă continentală. An de an, veac după veac, sub propria ei greutate, zăpada îngrămădită pe suprafaţa ei s-a transformat treptat în gheaţă. Această gheaţă s-a îngroşat tot mai mult şi mai mult, şi-acum Groenlanda este acoperită cu un strat de gheaţă de doi kilometri, ba pe alocuri şi mai gros! Cam acelaşi lucru se observă şi pe continentul Antarctic. Din aceste gheţuri continentale se desprind limbi de gheaţă care coboară spre mare, alunecă la început pe fundul acesteia şi, în cele din urmă, îngroşându-se, ajung până la suprafaţă. Vântul şi valurile le zdruncină, mai acţionează şi propria lor greutate, şi uite-aşa, vine un moment când limba de gheaţă se frânge la rădăcină şi muntele de gheaţă porneşte în larg. Dacă ne apropiem de ţărmul continentului, poate o să avem prilejul să vedem acest fenomen… Aleksandr Leonidovici, până unde coborâm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hotărî tovarăşul căpitan, dădu locotenentul un răspuns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trase în lături şi intrând în cabină, căpitanul salută în tăcere, cu un semn din cap, pe toţi cei de faţă. Trecu apoi repede în cabina de radio şi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încă radiograma de la Direcţia politică? îi puse el lui Pletniov obişnuita întrebare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ovarăşe comandant. Adineauri am recepţionat-o, răspunse Pletniov, întinzându-i căpitanului o foaie de hârtie plină toată de şiruri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rosti căpitanul cu glas scăzut, după care împături foaia de hârtie, o vârî în buzunarul de la piept şi ieşi din cabină înapoi în încăperea postului central de comandă. Aici se apropie de zoolog şi-l întrebă: Va să zică mâine la ora opt faceţi prima staţie în ac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van Stepanovici, Sidler, Ţoi şi Pavlik… Cu totul ci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 căpitanul se adresă locotenentului-major: Aleksandr Leonidovici, mâine dimineaţă eşti dumneata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 să iasă grupul de cinci persoane enumerate de Arsen Davidovici şi pe urmă navighezi în jurul grupului pe o rază de vreo cincizeci de kilometri… Altcineva nu ie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toarse şi ieşi pe coridor. Dintr-o cabină – a cărei uşă se deschise pentru o clipă – răbufniră sunetele înăbuşite, dar într-un ritm îndrăcit, ale unui dans lez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uzi apoi glasul lui Pavlik. Hai să începem! strigă băiatul bătând din palme. Hai repede la colţul roşu! La colţul roşu! După aceea îi şopti misterios cuiva, dar destul de tare, încât îl auzi prin uşa care se deschisese din nou: Astă seară îl întâmpinăm pe Skvoreşnea. Iese din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bina lui, căpitanul încuie uşa, se aşeză la birou şi scoase din sertarul secret codul de cifru. Trecu multă vreme până când rândurile de cifre ale radiogramei se transformară în litere şi cuvinte. Când ajunse la capăt, se lăsă înciudat pe speteaza fotoliului, rămase puţin pe gânduri şi, aplecându-se din nou deasupra biroului, citi încă o dată radiograma în întregime, fără să se mai întrerupă: „Răspunsul a întârziat în vederea verificării materialelor vechi şi a obţinerii de materiale noi de la Tokio şi Naga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misiuni la Nagasaki, acum cinci ani, Gorelov şi-a executat în mod strălucit sarcinile, pentru care la înapoiere a fost decorat cu ordinul „Insigna de Onoare”. În cei doi ani petrecuţi în misiune a lucrat mult, a frecventat din când în când teatrele, cinematografele, muzeele şi templele budhiste, a vizitat diferite locuri interesante din ţară. Adesea îşi petrecea orele libere în societatea membrilor coloniei sovietice din Nagasaki şi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misiunii următoare, la Tokio, acum doi ani s-a întâlnit cu Abrosimov şi cu fiica acestuia şi a devenit curând un obişnuit al casei. Cu fiica acestuia, Anna Abrosimova, frecventa des teatrele şi restaurantele, cafeurile de prim rang şi dancingurile aristocratice. Ducea o viaţă destul de largă. Avea un salariu respectabil, dar este îndoielnic că numai salariul putea să-i ajungă pentru a duce o asemenea viaţă. În această perioadă se întâlnea rar cu membrii coloniei sovietice. Unchiul său, Nikolai Petrovici Abrosimov, a fost general ţarist. A fost trimis de guvernul Kerenski în Japonia pentru achiziţionarea şi recepţionarea de echipament militar. Revoluţia din 1917 l-a prins acolo şi nu s-a mai întors în Rusia Sovietică. Fiica lui e născută în Japonia, iar soţia lui a murit acum zece ani. Abrosimov trăieşte pe picior mare, sursele lui de venituri fiind necunoscute. Se zice că joacă la bursă. Are mari relaţii printre militarii japonezi. Şi cea de a doua misiune a fost Îndeplinită bine de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 a treia misiuni, la Tokio, a dus cam acelaşi mod de viaţă, frecventând des familia Abrosimov. Se spune că s-ar fi logodit cu fiica lui Abrosimov, deşi lucrul acesta nu a fost anunţat oficial. În ceea ce priveşte existenţa vreunor relaţii de afaceri sau secrete între Gorelov şi Abrosimov, nu deţinem informaţii care să prezint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juca gânditor cu creionul. Apoi zvârli creionul pe radiogramă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trage concluzii, mormăi el, şi se apucă să umble prin cabină, ca de obicei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tot mai repede, din ce în ce mai repede, se oprea şi iarăşi îşi relua umb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Mda… Generalul acesta era suspect… Şi apoi frumoasa lui fiică… Totul se potrivea. Drace, dar cum intră în legătură cu ei? Staţia de radio nu există! Ba încă una de mare distanţă… Şi totuşi… totuşi, cineva comunică într-un fel oarecare itinerarul! Atenţie, căpitane! Fii prudent, căpitane! O percheziţie? Dar de ce tocmai la el, la Gorelov? Din douăzeci şi şase de oameni, de ce tocmai la el? Să zicem chiar şi numai pentru faptul că-i singurul care prezintă un loc suspect… adică nu, nu suspect, dar oricum dubios în biografie… E decorat… Se va simţi jignit… (Căpitanul încercă un sentiment de confuzie şi jenă). De fapt, nu există nici un motiv, nici un pretext… Ei şi? Mai bine să-l jignească puţin, decât să-l bănuiască în continuare. Doar nici cu mâinile în sân nu se poate să stea… Îl pândeşte o colosală catastrofă… Pot pieri douăzeci şi şase de oameni şi submarinul… Ar fi o catastrofă pentru întreaga ţară! Pentru patrie! O catastrofă pentru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se îndreptă spre birou, cu pumnii strânşi. În ochi i se cit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roşu era plin de lume. Într-un ungher îndepărtat, o mică orchestră cânta necontenit. Veselia era în 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cund Kozâriov şi fizicianul Sidler, cei mai buni dansatori din echipaj, jucau cu îndemânare o căzăcească, făcând nişte figuri neobişnuite, aplaudate „la scenă deschisă”. Dar în mijlocul acestei veselii, privirile se îndreptau mereu, cu nerăbdare, spre uşă. Spre surprinderea tuturora, însă, uşa se deschise tocmai când Sidler, lăsându-se pe vine, începuse să se învârtească pe un picior ca un titirez, cu o asemenea viteză, încât nu se mai ţinea el după orchestră, ci abia mai prididea orchestra să se ţină după el. Zgomotul uşii totuşi, îi făcu pe toţi să-şi vină în fire; orchestra amuţi subit şi se făcu numaidecâ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mecanicul secund Romeiko, scund, negricios şi foarte vioi. Acesta se opri în prag şi rosti cu o voce solemnă de cr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prezint onorabilului public un celebru atlet; biruitorul munţilor, îmblânzitorul rechinilor şi altor monştri marini, o forţă de tracţiune, de prim rang, care rupe lanţuri făcute chiar din „Macrocystis periphera”, mijlocaşul troicei de scafandri, splendoarea şi mândria echipajului nostru… Vi-l prezint pe puternicul şi invincibilul Andre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i maimuţări atâta. Ho, moară stricată! se auzi din coridor un glas blând, binecunoscut tuturora. Şi aplecându-se, se strecură pe uşă silueta uriaşă a lui Skvoreşnea. Bună ziua,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purta un veston alb, cu nasturi de argint şi nişte pantaloni negri, largi jos. Era puţin cam palid la faţă, mustăţile lungi şi blonde îi erau însă ca întotdeauna puse la punct, iar ochii-i mici străluceau vesel, chiar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bine Skvoreşnea să treacă pragul, că orchestra şi atacă un marş. Izbucniră aplauze, se auziră saluturi vesele şi cinci oameni ieşiră în întâmpinarea lui Skvoreşnea, cu o chitară, o mandolină şi balalaici în mâini. Cei cinci se aliniară în faţa lui şi, făcându-i plecăciuni adânci, după obiceiul rusesc de pe vremuri, începură – în tăcerea care se aşternu – să cânte cu un vers vechi de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alul mării ridica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albastră oare zbuciuma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a înălţat voinic între v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viteazul nostru Andrei Vasie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afandrul-şef a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cafandrul-şef al „P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toţi din calea-i fug şi se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drum pornit-a pe al mării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uţa-i dreaptă vânt dacă îţi face, Zbori de nici rechinii n-au timp să te-nşface, Iară picioruşul în stâncă de-l pr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ucă stânca se rostogoleşt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ascultă cât ascultă balada asta caraghioasă, dar când văzu că se întrec cu laudele, î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ceţi, măi zăluzilor, că mi s-au strepezit dinţii… Zău, ce-i asta? Viteaz! Mânuţă-picioruş! Şi cu stânca aia n-a fost chiar aşa. Ce stâncă, un bolova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Bolovan… Şi tu, sigur, nici n-ai fost acolo, obiectă Marat, prefăcându-se că-i ia parte. Astea-s bârfeli pe socoteala bietu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 Modestie! Nu-i aşa, Andrei Vasilievici? îl înţepa şi zoologul, în râset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i modestie, tovarăşi! se apără Skvoreşnea. Dar dumneavoastră nu ţineţi sama di unii factori fără di care nici mânuţele şi picioruşele aiste n-ar f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auziră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are-s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faci niscaiva destăinuir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Interesant! S-ar putea să ne prindă bine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îşi desfăcu larg picioarele şi se apucă să-şi îndoaie degetel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ovarăşi, dumneavoastră uitaţi cu totul di legea lui Arhimede: orice corp scufundat într-un lichid pierde din greutate o parte egală cu volumul de lichid dislocat. Ce volum avea bolovanul acela di granit? Era înalt cam di patru metri, lung di doi şi lat cam tot di doi, înseamnă că avea un volum de… doi ori doi, patru ori patru… şaisprezece metri cubi. El a dislocat deci şaisprezece metri cubi sau tot atâtea tone de apă. Granitul are greutatea specifică de doi şi şaizeci şi cinci la sută. Asta înseamnă că bolovanul avea o greutate de şaisprezece ori doi şi şaizeci şi cinci… Hai, matematicienilor, daţi-mi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unjit, patruzeci şi două de tone, răsună de undeva dintr-un ungher, tărăgănat, vocea puternică a lui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îi aruncă o privire plină de respect peste capetele celor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ţi aţi socotit în gând? Aşa d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âse Gorelov. Asta mi-i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acă din patruzeci şi două di tone scădem cele şaisprezece tone, însamnă că bolovanul acela atârna în apă numai douăzeci şi şasă di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Numai douăzeci şi şase de tone. Nimica toată! rosti Matveev cu o admiraţie plin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urmă Skvoreşnea, îndoindu-şi al doilea deget şi trecând cu vederea ironia lui Matveev. La intrarea în grotă fundul era mult înclinat în afară şi de aceea centrul de greutate al bolovanului se afla şi mai în afară. Asta mi-o jumătăţit sforţarea, adică i-a scăzut pietroiului greutatea până la treisprezece tone. Mai puneţi la socoteală – aici Skvoreşnea îndoi încă un deget – şi poziţia bună pe care o aveam şi în cari picioarili meli, ca nişte pârghii, pe cinste, mi-a mai economisit vreo trei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izbucni în râs locotenentul Kravţov, şi nu mai rămâne nimic din stâncă! Zi mai bine că n-a fost nimic şi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eplică Skvoreşnea în râsetele tuturor, îndoindu-şi alt deget. Mă opresc aici. La zece tone. Dar nici greutăţii aişteia nu i-aş fi vinit di hac, dacă nu m-ar fi îmboldit un al patrulea factor – frica. Da, da! V-o spun pi şleau – frica morţii! N-are di ce să-mi fie ruşini… Ea o fost aceea care mi-o dublat puterili. Dar vă dau cuvântul meu di onoare, tovarăşi, că deşi la urmă stânca a început să se clintească din loc, n-aş fi răsturnat-o dacă n-ar fi intervenit şi al cincilea factor. Cel de al cincilea factor, hotărâtor! Simţeam că sunt la capătul puterilor, şi în ultimul moment, în momentul critic, ceva a tras balanţa di partea me! Ia să videm, ghiciţi ce factor a fost a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dus aminte că nu ţi-ai cerut iertare de la mine! strigă râzând,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plică categoric acusticianul secund Ptiţân. Îmi e dator douăzeci de ruble şi n-a vrut să părăsească această lume cu reputaţia de excroc. Ia, scoate banii, Andrei Vasili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Ştiu eu! strigă Şelavin. Ţi s-a înfăţişat Domnul Sabaot în toată puterea şi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râsetele tuturora, Skvoreşnea izbucni într-un hohot de râs, ca un bubuit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l aştept mult şi bine pe Domnul Sabaot! Are destule necazuri pe pământ, ca să se mai bage şi sub apă! Ei bine, văd că nu ghiciţi. N-aveţi destulă imaginaţie. Factorul hotărâtor, spuse el, ridicând solemn glasul… Factorul hotărâtor… Dar unde e? Aha! Hai, vino încoace! Ce te ascunzi? Vino-ncoace, ţâ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îl apucă de umeri pe Pavlik, care se fâstâcise de tot, şi-l trase în mijloc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e a întors cumpăna luptei di partea me! Pavlik şi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oate buzele se auziră exclamaţii de îndoială, mirare, dar ş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continuă să tune Skvoreşnea. Când am simţit că mi se taie puterile, deodată îl văd pe Pavlik, ca printr-o ceaţă, cum se repede în stâncă şi se opinteşte. Pare-mi-se că a strigat şi „ura”! Şiatunci s-o aprins şi în mine o nouă scânteie. Şi uite-aşa, amândoi am dat stânca de-a berbeleacul. După aia,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ravo, Pavlik! Bravo, piciule! Sus cu e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roşu se întâmplă ceva de neînchipuit. Oamenii strigau, aplaudau şi-l aruncau până-n tavan pe Pavlik, care ţipa de frică şi de plăcere. Orchestra atacă din răsputeri un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spuse comisarul Siomin cu un surâs cald, întorcându-se spre Ţoi, care şede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dădu tăcut din cap, drept răspuns, urmărindu-l îngrijorat pe Pavlik, care, zvârlit în sus, deodată roşise, pălind apoi de parcă i s-ar fi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sta. Bucuria dispăruse de pe faţa băiatului şi pentru o clipă o frică adevărată, neprefăcută, flutură pe faţa lui lividă. Un simţământ nelămurit de nelinişte strânse inima lui Ţoi. Prinzând privirea lui Pavlik, se uită repede la dreapta, în ung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orelov şedea de vorbă cu acusticianul-şef, Cijov. Ţoi strânse inconştient mâna comisarului. Cu sprâncenele puţin încruntate, comisarul se uita ţintă la Gorelov. Mecanicul-şef îşi întoarse pentru o clipă ochii şi aruncă peste capetele celor din jur o privire întunecată, plină de ură şi răutate, asupra lui Pavlik, care tocmai fusese săltat sus de tot, până sub tavan. Ţoi şi comisarul surprinseră amândoi aceas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e bucurie al lui Pavlik se stinse. Alb la faţă, el căuta să se desprindă din îmbrăţişările af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meţit? Nu ţii la balans? îl întrebă Skvoreşnea, râzând şi răsucindu-şi mustaţ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se obişnuiască cu balansul când „Pioner” nu l-a pus de loc la încercare, spuse Marat, mângâindu-l pe Pavlik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agănul ăsta de sugaci s-ar muia şi-un adevărat lup de mare, îl susţinu Matveev pe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îşi croi drum prin mulţimea din jurul lui Pavlik şi, cuprinzându-l de umeri, îl conduse spre un fotoliu larg şi moale dintr-un ungher îndepărtat al compart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otoliu, strâns lipiţi unul de altul. Comisarul veni şi se aşeză pe un scaun,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 dansul. Cu o uşurinţă şi o graţie neaşteptată pentru statura lui, Skvoreşnea dansa un vals cu Matveev, care făcea pe doamna. De altfel, Skvoreşnea era solicitat şi de alte „doamne”; toţi se înghesuiau să dansez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se aplecă înspre băiat şi-l întreb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ragul meu? De ce te-ai speriat aşa,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e lipi şi mai strâns de Ţoi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încet de tot.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sări şi îşi deschise larg ochii, care-i scânteiau de mânie şi indignare. Obrajii i se îmbujorară, pumnii 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rău, e un om rău! rosti el cu voce întretăiată. Nici până acum nu poate să-mi ierte. Ce crimă am făcut? Doar mi-am cerut scuze…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i tremure buzele. Închise din nou ochii ş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Ţoi, molipsit de mânia şi indigna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Mihailovici? întrebă Ţoi din nou, încet şi cu in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nu ţi-a iertat? Şi eşti sigur că-i supărat pe t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pricepi? Un fleac! se agită din nou Pavlik, aţintindu-şi asupra lui Ţoi ochii, numai flăcări. Din cauza rucsacului. Ţii minte? Atunci când m-am certat în camera de evacuare cu Marat… pentru un arici de mare… şi l-am lovit cu sacul peste cască. Sacul era al lui Feodor Mihailovici. Dar n-am vrut! N-am făcut-o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Mihailovici te-a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 uitat la mine cu atâta răutate, că m-a băgat în sperieţi. Mi-a smuls cutiuţa din mână… O cutiuţă de la maşina lui de scris… şi s-a uitat la mine de credeam că mă taie în bucăţi: c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tiuţ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şina lui de scris; cutia cu piese de schimb răspunse cu indiferenţă Pavlik şi, liniştindu-se parcă, după ce-şi descărcase necazul, se apucă să urmărească cu un interes tot mai mare caraghioasa pereche Skvoreşnea-Marat, care va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se ţinea de şotii, se strâmba, încurca şi greşea dinadins paşii, îşi călca partenerul pe picioare. În cele din urmă Skvoreşnea se supără, îl săltă în sus ca pe un pisoi şi continuă să valseze de unul singur, ţinându-şi „doamna” în aer. Marat dădea caraghios din picioare, încercând în van să se smulgă din îmbrăţişarea de fier a partenerului său şi în cele din urmă strigă: „Săriţi, oam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nu se mai putu stăpâni şi izbucnind în râs, sări din fotoliu şi se repezi la Skvore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pe strâmbul ăsta, Andrei Vasilievici! strigă el râzând zglobiu. Hai, dansează cu mine! Am să dansez bine! Pe cuvântul meu de pi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lăcăule! îl întâmpină bucuros uriaşul. Ei, ţi-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îl lăsă jos pe Marat şi dându-i o palmă pe spate, îl trimise glonţ, în râsetele tuturor, către uşă. De altfel Marat era şi el bucuros că a scăpat în sfârşit de strânsoarea de urs 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ls, orchestra atacă o polcă şi Pavlik se apucă să ţopăie ca un ied zburdalnic lângă partenerul mătăh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rămase singur în fotoliu, cufundat în gânduri, fără să bage în seamă zgomotul muzicii şi veselia generală. Comisarul tăc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s, „la cererea insistentă a publicului” – cum anunţă Romeiko, prezentatorul programului –Pavlik citi cu patos poemul „Biruitorii adâncurilor”. Aplauze furtunoase îl răsplătiră şi fu pus să repete unele pasaje. În cele din urmă, comisarul anunţă programul de activitate şi distracţiile de la colţul roşu pentru următoarele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în sunetele vioaie ale unui marş, plecară toţi spre cabinele lor, obosiţi, dar veseli şi satisfăcuţi. La colţul roşu rămaseră numai doi oameni – comisarul şi Ţoi. După un răstimp de tăcere, comisarul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Ţoi? Ce-ar putea să însemn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îşi trecu preocupat mâna peste părul negru, lucios şi se lăsă p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E clar că Feodor Mihailovici îi poartă pică lui Pavlik pentru ceva. Dar pentru ce? E doar un băiat bun şi inofensiv! Nu cred că din cauza s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acului, nu… îngână comisarul, privind gânditor undeva în gol. Deşi mai e la mijloc şi o cutiuţă… Ciudată poveste! Dar mie-mi face impresia că povestea asta a început mult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îi arunc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intră îngrijitorul Şcerbina, cu un aspirator de praf în mână, Şcerbina se apropie de comisar şi-l salută ducându-şi mâna la be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isar, permiteţi să încep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ovarăşe Şcer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idică şi-i spuse lui 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să stăm acolo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părţi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CHEMAREA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APTIVI PRINTRE GH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lie „Pioner” porni înapoi spre nord, îndreptându-se spre Oceanul Pacific. Nu mai rămânea să se facă în mările Antarcticei decât o lucrare în condiţiile grele ale iernii polare, la suprafaţă, printre gheţuril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r” plutea la cea mai mică adâncime, pe sub câmpul compac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4 iulie apărură pe cupola ecranului ultraacustic primele crăpături ale cuirasei de gheaţă care acoperea suprafaţa oceanului. În scurtă vreme aceste crăpături începură să apară în număr tot mai mare. Se apropia limita gheţei imobile. „Pioner” înainta cu o viteză de două zecimi. Tot mai des întâlneau aisberguri, munţi de gheaţă care trebuiau ocoliţi cu băgare de seamă. La suprafaţa oceanului, după toate semnele, bântuia un viscol cumplit; unele sloiuri de gheaţă, aici se ridicau, aci se lăsau în jos şi până şi aisbergurile masive nu stăteau liniştit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postului central de comandă se aflau: căpitanul, locotenentul-major Bogrov, care era şef de cart, zoologul şi Şelavin. Savanţii trebuiau să aleagă un loc potrivit pentru lucrările lor, loc care să îngăduie în acelaşi timp folosirea cercetaşului infraroşu pentru serviciul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amiază apăru pe ecran un mare ochi de apă, pe care pluteau, legănându-se şi izbindu-se unele de altele, sloiuri de gheaţă de diferite dimensiuni. Se vede treaba că influenţa exercitată de viscol era aici destul de considerabilă şi ca atare ar fi fost dificil d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jurul orei 15, navigatorii observară un ochi de apă lung şi destul de larg, între doua aisberguri uriaşe. Cercetaşul infraroşu, care fusese lansat, se ridică în aer la o înălţime de 60 de metri, pentru ca observatorii din submarin să-şi poată face o imagine clară asupra dimensiunilor acestor munţi de gheaţă şi asupra împreju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până hăt departe, pe tot spaţiul explorat de cercetaş nu se vedea nici un vas, nici o pată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era plin de banchize şi aisberguri. Viscolul purta vârtejuri de zăpadă. Banchizele şi aisbergurile se izbeau unele de altele, se îngrămădeau laolaltă sau, izbindu-se, se sfărâmau în bucăţi. Numai cei doi munţi uriaşi stăteau calmi şi măreţi, ca nişte insule în mijlocul stihie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isbergurile aveau cel puţin 350 de metri în lungime şi aproape 200 de metri lăţime fiecare. La suprafaţă erau netede ca o masă. Ochiul de apă, deschis ca un canal între cele două aisberguri, era liniştit, întrucât pereţii înalţi şi neclintiţi de gheaţă îl fereau de furia viscolului. Pereţii aisbergurilor erau curaţi, transparenţi până în profunzime, şi aveau o nuanţă verzuie. Se părea că aceşti pereţi de gheaţă abia s-au desprins unul de altul şi că nici zăpada, nici ceţurile, nici vântul şfichiuitor, purtând pulbere de apă, n-au apucat încă să macine şi să înceţoşeze puritatea lor de sm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Lord, că loc mai bun decât ochiul acesta de apă n-o să găsim, spuse căpitanul. Dacă dumneata şi Ivan Stepanovici sunteţi de acord, pregătiţi-vă de ieşire. Între timp, eu ridic submarinul la adâncimea de o sută de metr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tovarăşe căpitan, se învoi zo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ăbiţi-vă. Nu zăboviţi prea mult cu lucrul. Aş vrea să mă văd cât mai curând plecat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zoologul şi Şelavin, – însoţiţi de suita lor obişnuită, Skvoreşnea, Ţoi, Marat şi Pavlik – părăseau submarinul. Şelavin şi Skvoreşnea se îndreptară spre unul din pereţii de gheaţă, ca să-şi instaleze în apropierea lui giruetele, să ia probe de apă şi să măsoare temperatura ei. Zoologul şi ceilalţi îşi găsiră de lucru la mijlocul canalului, ba ridicându-se până aproape de suprafaţă, ba dându-se la fund, adunând exemplare de planctoni, puţini în acest anotimp, precum şi de alţi reprezentanţi ai regnului animal şi veg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e auzi deodată exclamaţia plină de mirare a lui Şelavin. Văd aici o cavitate uriaşă în peretele de gheaţă… adâncă de vreo treizeci de metri şi nici nu văd cât se întinde în lungime. Andrei Vasilievici, ia vezi dumneata cât e de lungă. Arsen Davidovici! Bănuiesc că şi peretele, opus are o cavitate asemănătoare. Trimite pe cineva să verifice. Probabil că aici a fost un singur aisberg uriaş, care s-a despicat în locul acestei fisuri.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van Stepanovici. Merge Ţoi să verifice, răspunse zo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Skvoreşnea raportă că respectiva cavitate se întinde de la sud spre nord pe o distanţă de circa două sute de metri, că e înaltă de vreo sută – o sută şaizeci de metri, şi adâncă de treizeci-patruzeci de metri. Relatările lui Ţoi erau aproape, identice cu acelea ale lui Skvoreşnea: lungimea şi înălţimea coincideau întocmai, numai adâncimea era aproape de două ori mai mică, între douăzeci şi tre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lar, spuse Şelavin. Aisbergul, care avea la mijloc un defileu adânc şi larg, închis din amândouă părţile, dintr-o pricină oarecare s-a despicat de-a lungul acestui defileu. Judecând după prospeţimea pereţilor, asta s-a petrecut de curând, poate chiar acum câteva ore. Amândouă jumătăţile se îndepărtează încet una, de alta, şi-i posibil ca după aproximativ douăzeci şi patru de ore aici să nu mai fie un canal, ci mare deschisă, plină de banchize. Să ne grăbim, Arsen Davidovici! încheie cu hotărâre oceano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timpul, dar nu strică să ne grăbim, răspunse zoologul şi se îndepărtă cu grupul lui, oprindu-se la o adâncime cam de vreo treizeci de metri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vin şi Skvoreşnea se deplasară şi ei spre mijlocul canalului, unde făcură numeroase măsurători de temperatură la diferite adâncimi apropiate de suprafaţă. Apoi se apucară să ia probe de apă, pentru studierea compoziţiei lor chimice. Toate aceste lucrări, foarte migăloase, necesitară vreo cin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vin şi Skvoreşnea nu mai aveau de înregistrat decât indicaţiile aparatelor de măsurare a vitezei curentului, în imediata apropiere a aisbergului, după care urmau să scoată giruetele şi să se întoarcă la submarin. Şelavin se înţelese cu zoologul să se întâlnească toţi peste vreo cincisprezece minute, pe platforma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propiară de aparate, Şelavin fu izbit de viteza neobişnuită şi cu totul neaşteptată a curentului pe care o indicau apa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uimit oceanograful. Acum cinci ore, aisbergul se deplasa cu o viteză neînsemnată, iar acum înaintează cu viteza unui vapor, şi pe deasupra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chimbat vântul, îşi dădu părerea Skvoreşnea, apucându-se să scoată aparatul. Înseamnă că suflă acum cu tăria zecea drept în spatele ais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ă rog, ştii ce primejdie ne ameninţă? Dacă continuă să se deplaseze astfel, aisbergul va face joncţiunea cu cealaltă jumătate a lui! Să prevenim ofiţerul de cart… Asta e o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vin chemă iute submarinul. Dar înainte de a apuca să rostească un cuvânt, auzi vocea neliniştită a locotenentului-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imediat pe submarin! Toţi, toţi! Canalul se închide! Aisbergurile se apropie unul de altul! Mai repede! Deschid camera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asă naibii aparatele, Skvoreşnea! Repede p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u cu viteză maximă spre vas. Zoologul, Ţoi, Marat şi Pavlik, porniseră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ară să se apropie de „Pioner”, că se auzi un bubuit de tunet. Şi oamenii, şi submarinul fură aruncaţi în acelaşi timp în sus de o puternică şi nevăzută ţâşnitură de apă, ca o miraculoasă fântână arteziană. Vasul se lăsă repede la loc şi îşi recăpătă numaidecât echilibrul, dar oamenii fură daţi peste cap şi împrăştiaţi în toate părţile. Pe Skvoreşnea ţâşnitura de apă îl izbi cu putere de fundul de gheaţă al cavităţii. Pavlik ţâşni ca un dop, doi metri deasupra apei. Înspăimântat, el apucă totuşi să bage de seamă că apa tulburată, în clocot parcă, formase acum un mic ochi împrejmuit din toate părţile de pereţi abrupţi de gheaţă, înalţi de câteva zeci de metri. Abia peste cinci minute se adunară cu toţii pe platforma rabatabilă a submarinului, extrem de alarmaţi, dar teferi şi nevătămaţi. Numai Skvoreşnea ofta şi gemea, frecându-şi fără rost coastele şi şolduri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en Davidovici, sunteţi toţ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Nikolai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kvoreşnea, cercetează imediat fundul ochiului de apă, în special pe linia de contact a ambelor aisberguri. Ţine tot timpul legătura cu submarinul şi raportează cele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se deplasa încet sub apă de-a lungul proaspetei „cusături” de gheaţă. Izbitura care se produsese la împreunarea aisbergurilor fusese, se vede treaba, de o forţă uriaşă. Linia de contact era sfârtecată de gropi adânci şi de ieşituri de gheaţă presată, ţâşnite în sus. Capătul nordic şi cel sudic al ochiului de apă se împreunaseră în mod inegal, în general însă cele două jumătăţi ale aisbergului se contopiseră în întregime, absolut compact, nelăsând între ele nici măcar cea mai neînsemnată deschizătură. Ascultând aceste relaţii, căpitanul rostea din când în când,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m… rău…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pe submarin şi se prezentă la postul central de comandă, Skvoreşnea îi găsi acolo, în afară de căpitan şi pe locotenentul-major, pe Şelavin şi pe zoolog. Pe feţele tuturora se citea o extremă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 tocmai plăcută, spuse căpitanul, plimbându-se încet prin încăpere. S-ar putea ca aisbergul să rămână acum multă vreme în această poziţie. Gerul va suda cele două jumătăţi, iar vântul, dacă nu-şi va mai schimba direcţia, va acţiona asupra lor ca o presă de o forţă colosală, care va consolida şi mai mult sudura făcută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ântul ar putea să se schimbe şi să spargă din nou aisbergul, interveni zoologul. Locul slab al acestuia, ochiul de apă din interior, a răma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putem spera să se schimbe vântul, replică Şelavin. Nu uitaţi că ne aflăm în zona vânturilor vestice continui, care ocolesc la aceste latitudini tot globul pământesc peste întinderile libere ale Oceanului. Tocmai datorită acestor vânturi, se crează aci zona curentului derivant, care se scurge neîntrerupt spre est. Ruptura produsă de viscol a fost cu totul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ătină căpitanul din cap, dus pe gânduri. Suntem închişi aici ca într-o capcană, condamnaţi la o totală pasivitate, în vreme ce şi vântul, şi curentul ne deplasează spre est, în regiunea sudică a Oceanului Atl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totuşi, – îşi dădu părerea şi locotenentul-major, – că viscolul care continuă să bântuie şi acum, poate să-l despi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e exclusă nici această posibilitate, răspunse căpitanul. Dar când se va întâmplă asta? Cât va trebui să aşteptăm? Cursa submarinului se apropie de sfârşit, iar planul lucrărilor ştiinţifice din Oceanul Pacific este destul de vast. Noi nu putem şi nu trebuie să pierdem timpul în mod neproductiv. Fiecare zi est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 adăugă Şelavin, – cu cât această aşteptare pasivă a unui ajutor din partea furtunii se poate sfârşi cu totul altfel decât vrem noi: furtuna poate împinge aisbergul spre un câmp de gheaţă imobil, de care s-ar putea lipi pentru multă vreme… Şi-ar mai fi posibil să dăm peste vreun banc de nisip, şi să stăm aşa iarăşi multă vreme. Nu, tovarăşul căpitan are dreptate: nu putem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întrebă locoten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căpitan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 alta, Aleksandr Leonidovici, ridică cercetaşul infraroşu deasupra aisbergului şi vezi, te rog, care e situaţia. Trebuie să ne facem o imagine clară asupra condiţiilor înconjurătoare. Peste două ore am să convoc o consfătuire a întregului efectiv de comandă şi atunci vom lua o hotărâ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fătuire, locotenentul-major raportă că aisbergul are următoarele dimensiuni: 475 metri lungime de la vest spre est şi 358 metri lăţime de la sud spre nord, în locul unde se află submarinul. Stratul de gheaţă care separă ochiul interior de largul oceanului are o lăţime de 92 metri spre nord şi de 76 metri spre sud. Apa din ochi are o temperatură la limita îngheţării 1,8 grade sub zero. Este de presupus că ochiul se va acoperi în scurtă vreme cu gheaţă. În aer e o temperatură de 32 grade sub zero. Judecând după înălţimea şi lungimea valurilor din larg, viscolul are o tărie de zece grade şi vine dinspre vest. Aisbergul e compact. Cele două părţi ale lui s-au şi sudat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discuţii interveniră cu multă însufleţire. În cele din urmă luară următoarea hotărâre: să aştepte trei zile o eventuală spărtură pe care viscolul ar face-o în aisberg, ţinând în acest timp submarinul „sub presiune”, ca să încălzească apa din ochi şi să înlăture astfel primejdia contopirii prin îngheţare a celor două părţi ale aisbergului; în afară de aceasta, la propunerea acusticianului-şef Cijov, se hotărî să se pună în acţiune cu toată forţa ambele tunuri ultrasonore, cel de la pupă şi cel de la provă, acţionând asupra liniei de contact, pentru a muia gheaţa în aceste locuri şi a slăbi rezistenţa ei faţ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ore lungi şi apăsătoare de aşteptare, de inactivitate şi nelinişte. Năprasnicul viscol nu numai că nu slăbea, dar şi creştea în intensitate, fără să dea semne de încetare. Pe suprafaţa oceanului se prăvăleau valuri uriaşe, care atingeau uneori o înălţime de 12 metri şi izbeau ca nişte uriaşi berbeci în aisberg. Loviturile lor puternice, bubuiturile şi urletele lor se auzeau lămurit chiar şi sub ochi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ultraacustice lucrau cu toată forţa, muind tot mai adânc gheaţa pe linia de împreunare a celor două părţi ale ais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necontenit al motoarelor, ca şi zumzetul tunurilor ultrasonore, amintind situaţia critică în care se aflau, nu lăsa oamenii de pe submarin nici să doarmă, nici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petrecu prost prima noapte a captivităţii glaciale, iar de dimineaţă intră în laborator cu dureri de cap. Se apucă de lucru, dar n-avea spor d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eînţeles, o nelinişte nelămurită îl apăsa cu stăruinţă de vreo două zile. Această stare de nelinişte începuse din seara sărbătoririi lui Skvoreşnea. Mereu îi apărea în faţă privirea plină de răutate a ochilor întunecaţi, adânc înfundaţi în orbite, şi spaima de pe faţa lividă 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se gândea el, înşurubând regulatorul microscopului. Ce fire răzbunătoare! Pentru un sac… Vorba lui Skvoreşnea: „Mare, dar prost”. Un sac! S-a atins de rucsacul lui!… Ce lipsă de respect!… Ce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scutură din cap. Îi era ruşine să gândească astfel despre un om serios, un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rucsacul să fie oare pricina? Dar cutiuţa?… A smuls-o din mâinile lui Pavlik. A smuls-o cu ură şi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îşi aţinti în spaţiu ochii ficş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utiuţă de la maşina de scris o mai fi asta pe care o ia cu el în timpul excursiilor la mare adâncime? Ce face cu ea acolo? De altfel o cutiuţă obişnuită de tablă nici n-ar putea rezista la teribila presiune a apei… Şi totuşi, a rezistat… Va să zică nu-i o simplă cutiuţă pentru piese de schimb… Ori poate că era turtită… Pavlik n-a spus nimic de asta. O să-l întreb. Lucrul acesta este foarte,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oi n-ar fi putut spune de ce era important. Îl găsi pe Pavlik în cabina lui Pletniov. Băiatul şedea la o măsuţă mică, lângă peretele despărţitor, şi nota ceva într-un caiet gros. Când îl văzu pe Ţoi, se zăpăci şi închise cai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avlik! Ce faci aici? îl întrebă Ţoi, neştiind cum să înceap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Pavlik începu să se suceasc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nişte însemnări… Ai venit la Viktor Abramovici, Ţoi? E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art?… Hm… Da, da… Ţoi se aşeză pe un scaun lângă masă. Mă doare capul din cauza zgomotului ăsta. Nu mai pot lucra… Umblu de colo colo prin submarin şi îmi pierd vremea degeaba… Tu ce scriai acolo? Ori ţii cumva un jurnal? Asta e o idee bună, foarte bună! Îţi notezi şi necazurile? râse cu bună voinţă Ţoi. Ai scris şi despre cutiuţa lui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Pavlik se îmbujor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încet de tot. Notez şi eu tot ce mi se pare interesant… Ca să nu uit. Vreau să le citesc băieţilor când am să mă întorc şi am să merg la şcoală. Dar te rog, Ţoi, să nu spui la nimeni… Te rog.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um îţi închipui că o să m-apuc să trăncănesc? Dar tovarăşul căpitan ştie că ţii u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căpitan? Pavlik se uită mirat la Ţoi. Nu. Nu ştie. Nici măcar lui Viktor Abramovici nu i-am spus. Scriu totdeauna când e el de cart. Tu ai aflat cel dintâi despre asta. Şi mi-ai promis… mi-ai promis că nu spui la nimeni… Nu-i aşa? N-ai să spui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spun, fii pe pace. Dar tovarăşului căpitan trebuie să-i spui chiar tu că ţii un jurnal. Iar înainte de a ajunge la Vladivostok, va trebui să i-l arăţi. Cum, nu cunoşti încă regula asta? Ea este obligatorie pentru toţi participanţii la o cursă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fâstâcit Pavlik. Nu ştiam. Dar pentru ce trebuie neapărat să-l arăt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avlik! Chiar nu pricepi? Pe submarinul nostru sunt multe lucruri secrete; şi felul cum e construit, şi felul cum e înarmat. Închipuieşte-ţi că tu descrii în jurnalul tău vreunul dintre mecanismele secrete. S-ar putea să pierzi caietul, sau să ţi-l fure cineva, şi să ajungă într-un chip oarecare în mâinile duşmanului… Tu ştii doar că duşmanul ne urmăreşte totdeauna şi pretutindeni, şi că vrea să ştie tot ce se petrece în ţara noastră, se interesează de forţele noastre armate, de armata de uscat şi de flota noastră, de uzinele şi fabricile care produc armament şi echipament de luptă pentru ele. Capitaliştii şi fasciştii aşteaptă primul prilej ca să ne atace ţara, să ne distrugă armata şi flota, paza noastră, să ne ia pământurile, fabricile şi uzinele, să ni-i pună în spinare pe capitalişti şi moşieri, pentru ca întreg poporul sovietic să muncească pentru ei; ei ar vrea să întoarcă iarăşi în minunata noastră ţară mizeria, şomajul, foametea, frigul, umilinţa, robia… Să ţii minte asta, Pavlik. Să nu uiţi niciodată că suntem înconjuraţi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nu-şi mai văzuse niciodată prietenul atât de tulburat. Ţoi umbla repede prin cabina neîncăpătoare, agitându-şi neliniştit mâinile. Ochii îi ardeau; părul, totdeauna lins pieptănat, i se ridicase vâlvoi. Pavlik şedea tăcut, ascultâ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uşmani, – urmă Ţoi, – trimit la noi spioni ca să afle secretele, armamentelor noastre. Ei caută şi corup diferiţi ticăloşi, pe care-i plătesc cu arginţii trădării, obligându-i în schimb ca atunci când li se iveşte prilejui, mai cu seamă în timpul războiului, să ne arunce în aer uzinele şi fabricile, podurile şi centralele electrice, să ne distrugă căile ferate, să fure planurile noastre de apărare şi planurile fortăreţelor noastre, schiţele celor mai bune avioane, tunuri, cuirasate şi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criu nimic despre „Pioner”! strigă Pavlik, sărind în picioare. Nimic! Nimic! Zău, Ţoi! Îţi dau cuvântul meu de onoare! Şi am să-i arăt chiar eu caietul tovarăşului căpitan. Să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vlik, spuse Ţoi, lăsându-se obosit pe un scaun. Trebuie să fii foarte atent. Vigilenţa e prima datorie a noastră. Şi nu numai în acţiunile tale să fii cu băgare de seamă, ci să şi observi cu foarte mare atenţie tot ce se petrece în jurul tău, ceea ce fac alţi oameni în preajma ta. Fii atent, Pavlik, şi să dai de veste dacă observi că un om are o comportare ciudată, că face ceva de neînţeles sau nepermis – să zicem că fotografiază ceva în apropierea unei fortăreţe de a noastră, că dă târcoale suspect sau hoinăreşte îndelung, fără rost parcă, pe lângă un pod de cale ferată păzit de sentinele, sau scoate pe furiş anumite hârtii sau alte lucruri ciudate şi neobişnuite dintr-o instituţie militară… din submarinul nostru de pildă… Observă discret, cu băgare de seamă! Dacă nu poţi înţelege singur, sfătuieşte-te cu cineva din cei mari, cu un om de nădejde, cu mai multă experienţă. Dacă lucrurile sunt vădit nefireşti, poate chiar vădit primejdioase, du-te imediat la şeful tău şi sp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tăcu. Pavlik rămase şi el tăcut o vreme, apoi spuse încet şi cu nesigu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i, poate că ar fi mai bine nici să nu ţin un jurnal… aici, p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 ce? ridică din umeri Ţoi. Asta îţi va fi de folos, dar să nu notezi nimic care ar putea face jurnalul tău primejdios sau dăunător ţării noastre. De altfel, tovarăşul căpitan are să-l vadă şi o să şteargă ceea ce nu merge… Dacă însă ai să scrii, adăugă Ţoi zâmbind, să zicem… despre aventurile noastre de la fund, sau despre necazurile tale cu Gorelov din cauza cutiuţei aceleia, nu te opreşte nimeni s-o faci… De altfel, – urmă el zâmbind, – cum arăta cutiu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uţa? repetă Pavlik întrebarea, desprinzându-se din nişte gânduri ale lui. Cum arăta?… Ei, o cutie obişnuită, dreptunghiulară, cam de zece centimetri, dar foarte grea… Abia o ţineam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De ce era aş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e uită mirat la 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am văzut-o odată la maşină, şi Feodor Mihailovici zicea că ţine în ea piesele de schimb… Pavlik rămase o clipă pe gânduri. Dar atunci când mi-a smuls-o din mână zicea că a pus în ea nişte scule pentru recoltare. Aşa mi-a spus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avlik se reflecta tot mai vădit o vag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ule pentru recoltare putea ţine în cutie? continuă să întrebe Ţoi. Doar participi şi tu la aceste excursii şi ştii ce luăm de obicei cu noi. Eu, de pildă, nu pot pricepe despre ce fel de scule ţi-a vorbit Feodor Mihailovici… Ce luăm noi în asemenea cazuri? O plasă cu arc; asta e mare, n-o poţi ascunde şi nici n-are rost s-o bagi în cutie, fiindcă trebuie s-o ai tot timpul la îndemână. Un cuţit, o daltă, o pensetă… Şi încă ce? Un cleşte, un scalpel… Obiectele acestea ne sunt necesare numai mie sau lui Arsen Davidovici… Atunci ce putea să aibă în cut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Pavlik se prefăcu într-o vădit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oi, bolborosi el, lăsându-şi ochii în jos. Nu înţeleg nici eu… Aşa… Aşa mi-a spus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Mihailovici? repetă tărăgănat Ţoi. Aşa… Şi de ce s-a supărat deodată aşa de tare pe tine? Până acum se purta doar frumos cu tine. Aţi fost chiar priet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sufleţi puţin Pavlik. Îmi dădea explicaţii despre maşini şi adesea glumea cu mine. Numai o singură dată, înainte de întâmplarea asta, s-a supărat rău pe mine. Dar a fost pur şi simplu o confuzie. Şi asta de mult, încă în Marea Sarg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upărat?! exclamă Ţo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o confuzie.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ie şi aşa, rosti nerăbdător Ţoi, abia stăpânindu-şi emoţia, dar în ce a constat această confuzie? Despre ce-a fost vorba? Ce s-a întâmplat atunci între voi? Dar spune oda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oi, răspunse Pavlik, năucit de torentul acesta de întrebări pripite şi pline de nelinişte. Nu înţeleg de ce eşti atât de tulburat… Am găsit lângă uşa cabinei lui o hârtiuţă. Era o bucată dintr-un bileţel rupt. M-am uitat ca să citesc ce scria acolo, dar el s-a apropiat, mi-a smuls hârtia şi s-a uitat cu atâta răutate la mine, că m-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a î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Nişte crâmpeie, cuvinte izolate… Era doar numai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nsistă Ţoi. Măcar un cuvânt. Adu-ţi aminte… hai, te rog, ia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părea istovit de încordare. Se vedea că-şi stoarc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Scria… îşi aduse aminte Pavlik încet şi anevoios. Erau nişte grade… latitudine şi longitudine… Şi încă ceva… Cum îi zice?… E un cuvânt… Pavlik se frecă pe frunte şi închise pentru o clipă ochii. Începe cu „T”… adică nu, cu,C”… e un cuvânt greu… Mi l-a explicat pe urmă Feodor Mihailovici. Ne-am împăcat după aia; a văzut că hârtiuţa nu era a lui, şi-a cerut scuze şi m-a dus să-mi arate maşinile şi să-mi dea explicaţii despre ele, iar eu l-am întrebat ce înseamnă cuvâ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 odată. Şi ce ţi-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m adus aminte! exclamă cu bucurie Pavlik. Sunt nişte cifre… când se determină poziţia vreunui punct în geografie sau în 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 strigă Ţoi, gata-gata să sară de pe scaun.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ordonate! Şi numaidecât, ca şi cum acest cuvânt i-ar fi deschis ecluzele închise ale memoriei, Pavlik urmă cu repeziciune: Mai scria acolo: douăzeci şi şase mai, orele optsprezece, apoi Marea Sargaselor şi, mi se pare, încă ceva despre un hidroavion… Asta e… Nu mai er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încremeni pe scaun cu ochii aţintiţi într-un punct. Buzele i se învineţiră. Pomeţii ascuţiţi într-un chip ciudat îi ieşeau acum şi mai mult ca de obicei în afară. Pavlik se uita speriat la el. Nu-l văzuse niciodată pe Ţoi într-o asemenea stare, şi acum tăcea,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bolborosi Ţoi parcă în sinea lui, abia mişcându-şi buzele. Nimic altceva… Nici n-avea ce să fie mai mult… Da, douăzeci şi şas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Ţoi, de ce ţin bine minte data asta? întrebă încet Pavlik, căutând să-l smulgă cu vorba pe prietenul lui din noianul de gânduri grele, care-l copleşiseră. Asta e ziua de naştere a lui tata. Şi tocmai atunci m-am încurcat în alge cu broasca aia ţestoasă… Apoi a venit caravela aceea spaniolă, caracatiţa şi caşa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ăcu, Ţoi se întoarse încet înspre el cu faţa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mai ţii minte, Pavlik? întrebă încet Ţoi. Nu ştii ce s-a mai întâmplat în ziua aceea, la douăzeci şi şas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îşi ridică privirea întrebătoare spre 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amentul l-ai uitat? întrebă Ţoi tot atât de încet, cu o voce străină. Ai uitat că exact la douăzeci şi şase mai a fost bombardat locul de staţionare al „Pione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imţi năvala sângelui în obraji, şi i se făcu deodată cald. După aceea, încetul cu încetul, faţa i se făcu palidă. Pavlik tăcea, fără să-şi ia ochii larg deschişi de la 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ram bolnav atunci, bâigui el în cele din urmă. După întâmplarea cu caşalotul… Mi-a povestit mai târziu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vlik, îţi mulţumim ţie şi caşalotului tău. Vă mulţumim că ne-aţi scos din locul acela păcătos, din aceste co-or-do-na-te, silabisi apăsat Ţoi, cu un zâmbet rigid, lipsit de viaţă. Cât despre Marat, mi-a spus şi el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uită cu o asprime neobişnuită la Pavlik, care se ridică şi el,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Pavlik! spuse Ţoi cu o voce dură. Ţine bine minte… trebuie să păstrezi tăcere despre cele ce-am vorbit. Să nu spui nimănui nici o vorbă!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încuviinţă în tăce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ţi? repetă Ţo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et de tot Pavlik Pe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i dădu să se îndrepte spre uşă, dar deodată – aducându-şi parcă aminte de ceva – se întoarse spre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ne minte, Pavlik: fii vigilent! Observă totul, cu atenţie, discret… Dacă observi ceva ce nu e în regulă, fă-te că n-ai observat nimic şi comunică-mi imediat mie.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oi, îi răspunse în şoaptă Pav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ÎN CĂUTAREA UNEI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7 iulie, a treia zi după împreunarea aisbergurilor, viscolul se potoli deodată, vântul încetă să mai bată. Nu se mai putea conta pe ajutorul furtunii. Tunurile ultrasonore apucaseră să taie în aisberg o fâşie îngustă de sus până jos, adâncă de numai nouă metri, la fiecare capăt al ochiulu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încă zeci şi zeci de metri de gheaţă dură, care se întăr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ul infraroşu, ridicat deasupra aisbergului, raportă că marea, liniştită acum, era acoperită până la orizont de un câmp compact de gheaţă. Încă de dimineaţă, căpitanul poruncise să fie oprite tunurile ultrasonore, al căror aport era vădit inutil în aceste condiţii, şi nu făcea decât să descarce fără rost acumulatoare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marin nu mai răsuna zgomotul tirului ultrasonor, dar asta făcuse să crească şi mai mult sentimentul de nelinişte care stăruia acum în toate încăperi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ărea deznădăjduită. Cât va dura această captivitate? În emisfera australă, iarna era abia la început; la aceste latitudini ea mai dura încă treipatru luni. Dar peste o lună şi şase zile, submarinul trebuia să fie la Vladivostok… Perspectiva de a ierna aici aducea prejudicii incalculabile ţării şi submarin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 îşi dădeau silinţa să nu-şi manifeste neliniştea care începuse să-i cuprindă după ce pierduseră speranţa în ajutorul vis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Sidler îl opri pe Marat, care tocmai ieşise din cart de la secţia de acumulatoare şi se ducea în sala de mese să-şi ia micul dejun; toţi ceilalţi din schimb se şi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arat? întrebă Sidler cu o voce care nu prea izbutea să fie indiferentă, ferindu-şi ochii în lături. Cum mai scăpăm noi din închiso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at îi era foame, şi-apoi nu era de loc dispus să stea la taifas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chipui cumva că ne-am sfârşit cursa în acest port polar? întrebă el cu ironie, căutând să treacă pe lângă Sidler, ca să ajungă mai repede în sala de mese, de unde se auzea un zgomot înăbuşit de voci, de farfurii, cuţite şi fur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dler îl apucase de un nasture şi îl ţin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un pic, Marat! Nu glumi. Se pare că apa din ochiul acesta o să îngheţe repede şi până la fund. Straşnic port are să fie, nimic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oi o să-i dăm voie apei să îngh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r cumplit afară! Treizeci şi cinci de grade! Şi de jur-împrejur e numa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l-ar mai fi chinuit cu plăcere încă puţin pe Sidler cu glumele şi întrebările lui cu două înţelesuri, dar foamea îi dădea ghes. Ce rost avea să mai zăbovească aici, la doi paşi de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dler! Spune sincer: ai căzut din lună? Tu nu ştii că ţinem corpul submarinului în stare încinsă? Doar nu facem asta ca să coacem car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în felul acesta încălzim apa din ochi, ca să nu îngheţe. Dar e o risipă! Încălzirea submarinului consumă o cantitate uriaşă de energie electrică. Cât o să ne ajungă rezer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arat, prefăcându-se tare mâhnit. Ce-i drept, e drept. De zece zile, de când am plecat din Ţara de Foc, n-am mai coborât în adâncuri cablurile-baterii şi n-am mai încărcat acumulatoarele. Am să-ţi spun chiar un secret, adăugă Marat, coborând vocea: nu mai avem energie electrică în acumulatoare decât pentru cel mult două zile, dacă ţinem submarinul încontinuu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ev, care trecea pe alături, se opri şi ascultă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varăşe dragă, întări încă o dată, cu amărăciune, Marat. Numai p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indiferenţă dispăru cât ai clipi de pe faţa lui Sidler. Acesta se uită buimac la Marat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grozitor! Şi pe urmă? Tot ochiul de apă va îngheţa până la fund şi va bloca submarinul. Fără energie electrică suntem definitiv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dler! Fără energie electrică nu putem face absolut nimic. Va trebui să încărcăm acumulatoarele. Chiar adineauri am primit ordin să mă ocup de asta, după ce mănânc şi dorm vreo două ore… Aşa că dă-mi voie, te rog, să-mi văd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ler se uita cu ochii plini de nedumerire la Marat, şi la Matveev, care râdea pe sub mus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absolu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Unde ai să lansezi cablul-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ansez, ci-l ridic în sus. Din fiecare pereche de cabluri-baterii, unul rămâne în apa caldă de lângă submarin, iar pe celălalt îl scoatem afară, pe gheaţă. Doar tu spuneai, caraghiosule, că în aer e un ger de treizeci şi cinci de grade; iar temperatura apei din ochi e de aproape trei grade peste zero. Unde mai poţi găsi pentru cablurile-baterii cu termoelemente pe care le avem noi o asemenea diferenţă de temperatură de aproape treizeci şi opt d</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rade? Aici o să ne încărcăm acumulatoarele mai repede chiar decât la tr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l buimac pe Sidler – care încremenise de mirare şi de bucurie – Marat dădu buzna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parcă mi-a luat o piatră de pe inimă! rosti Sidler, venindu-şi anevoie în fire. Ei, dacă avem energie electrică, situaţia noastră nu e chiar aşa de desperată! Putem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roblema, Sidler, spuse gânditor Matveev. Să luptăm. Dar cum? Cum să ieşim deaici? Zilele trec, şi Vladivostokul e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doi luau micul dejun vreo şaptesprezece oameni, cea mai mare parte a echipajului. De astă dată însă nu se simţea în sala de mese animaţia obişnuită de altădată. Oamenii mâncau, absenţi parcă, şi vorbeau puţin, cu glasurile scăzute. Până şi guralivul Marat, stând ca totdeauna la aceeaşi măsuţă cu Skvoreşnea şi Pavlik, înfuleca tăcut şi grăbit, fără să fie tulburat de data asta nici de întrebările lui Pavlik, nici de glumele blânde ale lui Skvoreşnea. Abia la sfârşitul mesei, Skvoreşnea îşi făcu auz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arat, tună el, ştergându-şi cu migală mustăţile cu un şerveţel. Aici nu-ţi face două parale digul de alge. Mai bini ţi-ai bati capul cum să ieşim din covata asta. Şi-atunci om zice c-ai făcut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noi, îngăimă cu gura plină Marat, fără să-şi ridice ochii din far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noi”! îl îngână nemulţumit Skvoreşnea, Ştiu şi eu că ieşim. Dar cum, şi când? Îţi pui nădejdea în capetele altora? În şefi? Mulţam d-aşa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Andrei Vasilievici, că aşa se face treaba? Bătând din palme? răspunse Marat. Trebu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hibzuit. N-ai grijă că am eu ceva în cap. Aici nu e vorba de răsturnat nişte stânci, râse el pe neaşteptate, ba încă însoţit de chicotitul scurt al lui Pavlik! Ai picioarele ca nişte macarale electrice şi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re cap, nici cu picioarele nu face treabă, Marat Moiseevici! rosti Skvoreşnea, nu fără o nuanţă de mulţumire de sine. Dar tu să nu-mi umbli cu cioara vopsită. Zi-ne şi nouă ce cloceşti în minte, că ajutorul colectiv e şi el bun de ceva. Dacă ideea face parale, mai cu seamă într-un moment ca a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rimi cu plăcere Marat. De fapt şi el voia să-şi împărtăşească cuiva ideile. Hai că-ţi spun, şi-ai să fii şi tu coautor! Ce-ai zice dacă aş propune să aruncăm în aer zidul de gheaţă care ne desparte de largul măr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vârlim în aer zidul? repetă mirat Skvoreşnea. Un zid înalt de şaizeci de metri şi gros de şaptezeci şi şase? Păi pentru asta nu ni-ar ajunge toati rezervili noastre di ter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puternic, dezlănţuit, atrase atenţia tuturor celor din sală spre măsu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pare că Marat s-a pus în sfârşit pe treabă, zâmbi zo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situaţia propice pentru imaginaţia lui, observă locoten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uvântul meu, ideea nu e rea, interveni de la măsuţa învecinată Gorelov. Ce pare greu în condiţii obişnuite se poate realiza uneori în condiţii neobişnui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rosti cu un aer de îndoială locotenentul-major, dar ai auzit ce-a spus Skvoreşnea? N-ajung toţi explozivii pentru o masă atât de mare de gheaţă veche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i n-avem, tovarăşe locotenent-major, se auzi de la celălalt capăt al sălii vocea lui Marat, dar ne poate veni în ajutor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nedumerit Gorelov, printre exclamaţiile pline de mirare. Cu ce aş putea eu oare înlocui tere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az detonant, Feodor Mihailovici! exclamă Marat. Cu gazul detonant care lucrează în duzele dumneavoastră! Cred că aveţi de ajun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i uită drăcie! tună încântat Skvoreşnea. Da, da ideea e destul de practică! Ce ziceţi, tovarăşe locotenent-major? N-ar fi oare cazul să-i raportăm tovarăşului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stârni o animaţie neobişnuită. La toate măsuţele se încinseră discuţii. Toţi comentau cu glas tare propunerea lui Marat. Cei mai mulţi susţineau cu înverşunare această propunere. Unii sceptici, puţini la număr, clătinau a îndoială din cap, arătând că ar trebui să se arunce în aer aproape 80 000 metri cubi de gheaţă; cu creioanele în mână, se apucaseră să calculeze volumul barajului de gheaţă. Partizanii lui Marat, şi dintre ei mai cu seamă Şelavin, aminteau că de mult încă pe căile maritime ale Sudului, atunci când vasele polare erau prinse de sloiuri de gheaţă, se folosea pe larg şi cu succes amonalul. Scepticii replicau că una e să spargi un sloi de gheaţă gros chiar de zece metri, ca să deschizi drum apei, şi alta e să arunci în aer zeci de mii de metri cub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asculta părerile tuturora, bătând uşor cu furculiţa în farfurie. Răspunse apoi întrebării lui Skvore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aporta căpitanului, dar mă îndoiesc să iasă ceva din propunerea lui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asta cu atâta convingere, încât toţi cei de faţă amuţir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se făcu alb la faţă, presimţind parcă ceva zdrobitor pentru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 tovarăşe locotenent-maj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Marat, că dumneata n-ai ţinut seama de lucrul cel mai important. Important este nu numai cum şi cu ce arunci gheaţa în aer, ci mai ales în cât timp se poate îndepărta gheaţa sfărâmată. Optzeci de mii de metri cubi! Cu ce îndepărtezi gheaţa? Cu braţele? Cu targa? De fapt am putea, fireşte, s-o cărăm şi cu braţele, dar când vom sfârşi treaba asta? Şi în mijlocul tăcerii apăsătoare adăugă încet: Am sfârşi-o probabil atunci când ne-ar fi indiferent dacă am face asta cu o lună mai devreme sau cu o lu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tăcea, cu capul plecat; în cele din urmă, adunându-şi toate rămăşiţele de încredere şi de curaj, pro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une transpor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o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toarele de la gli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Marat, toate astea sunt fraze comune. Dumneata operezi cu nişte valori vagi. Ce productivitate ar putea să aibă un transportor? Gândeşte-te la capacitatea relativ mică a acestor motoare. Ideea dumitale trebuie fireşte verificată până la capăt, cu creionul în mână… deşi prevăd că concluzia va fi negativă… Vino totuşi pe la mine azi, când ai să fii liber, să facem calcule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aratuşka, tună trist Skvoreşnea, în mijlocul tăcerii generale. Socoteala de-acasă nu se potriveşte cu cea din târg. Totuşi, încheie el, ridicându-se de la masă, nu ti necăji, băiete. Dă-i drumul la maşina din căpăţână cu viteza di zece zecimi… Dacă nu iese una, iese alta… Asta-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linişte, aruncându-şi unii altora fraze scurte, lipsite de importanţă. Apoi toată ziua pe vas domni tăcere. Cei care nu făceau de cart şedeau în cabine, cufundaţi în gânduri triste; la colţul roşu, două perechi de parteneri jucau şah, dar mai mult căscau, prost dispuşi, decât mutau piesele. În cart, lângă maşinile şi aparatele adormite, oamenii şedeau sau umblau de colo-colo prin compartiment, fără nici o treabă, apăsaţi de tristeţe şi nelinişte; unii curăţau cu pasiune maşinile, le ungeau şi le reg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 bine se simţea numai grupul de electricieni, ocupaţi cu întinderea cablurilor-baterii de la submarin afară, pe gheaţă. Fixau receptoarele, urmăreau aparatele de control şi de măsurat, pregăteau bateriile de acumulatoare pentru încărcarea lor cu energie electrică. Toţi ceilalţi îi invidiau, iar unii dintre cei care nu erau de cart căutau în fel şi chip să-i ajute, le făceau mici servicii şi nu se dădeau în lături de la nici un fel de însărcinări, numai şi numai ca să se simtă şi ei în atmosfera aceasta vie şi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vidiat erau desigur şi Gorelov cu ajutoarele lui, Romeico şi Kozâriov. Ataşând la pupa submarinului o mică platformă, aceştia curăţau numeroasele duze de zgura exploziilor şi de mâlul fin care pătrunsese în difuzoare şi în camerele de combustiune. Înainte de a termina pe deplin curăţirea duzelor, Gorelov îi trimise pe Romeico şi pe Kozâriov în submarin, în camera conductelor de gaze, ca să cureţe ţevile prin care treceau gazele din baloane în duze. Rămas singur, Gorelov scoase din sacul cu scule un burghiu electric şi se apucă să sfredelească ceva în camera de combustiune a duzei centrale. Aceasta era cea mai mare duză; circumferinţa exterioară a pâlniei avea un diametru de o jumătate de metru, iar orificiul de comunicare dintre camera de combustiune şi difuzor – aproape cincisprezece centimetri. Din cauza metalului extraordinar de dur al duzei, lucrul mergea încet şi anevoios, ceea ce îl supăra, se vede treaba, foarte mult pe Gorelov. De altfel el punea în funcţiune burghiul numai atunci când nu se afla nimeni din echipaj în preajma pupei. De îndată ce se ivea în pâcla apei silueta vreunui om în costum de scafandru, Gorelov scotea repede burghiul din duză şi se apuca din nou de curăţitul acesteia, pentru ca apoi, uitându-se în dreapta şi în stânga, să pună din nou burghiul în funcţiune. În cele din urmă, pare-se mulţumit de treaba făcută, Gorelov ascunse burghiul în sac şi, scoţând de-acolo ceva mic şi greu, îl introduse în camera sferică de combustiune prin trecerea îngustă din difuzor în cameră. După ce moşmondi îndelung cu mâna afundată până la umăr în cameră, peste piuliţe şi buloane, răsuflă uşurat, demontă platforma de la pupă, îşi atârnă de umeri rucsacul cu scule şi se întoarse î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impul acela, spre sfârşitul zilei, Marat ieşi abătut din cabina locotenentului-major şi toată lumea află că, potrivit calculelor precise, făcute împreună, pentru punerea în practică a proiectului lui ar fi nevoie de cel puţin două luni. În toate încăperile navei, dispoziţia oamenilor se înrăutăţi şi mai mult. Căpitanul, care în aceste zile aproape că nu ieşise de loc din cabină, îl chemă la dânsul pe comisarul Siomin. Stătură îndelung de vorbă, şi Siomin ieşi de acolo cu faţa îngândurată şi plină de hotărâre. Câteva minute mai târziu, comisarul îl chemă la el pe organizatorul sindical Orehov şi pe responsabilul cu munca culturală, acusticianul secund Ptiţân, iar după o oră, participară toţi trei la o consfătuire lărgită a conducătorilor tuturor cercurilor care funcţionau pe lingă colţul roşu. Curând după aceea apăru la colţul roşu un anunţ uriaş, multicolor, executat de Sidler, care spunea că „din cauza întârzierii temporare a submarinului „Pioner” în portul antarctic închis Aisberg, se proiectează pentru zilele următoare un program lărgit de activitate a cercurilor, precum şi numeroase distracţii de masă cu caracter cultural – serate, concerte, etc. „În afară de aceasta era anunţat un larg „concurs de idei” pe tema: „Cum ar putea fi deschis portul Aisberg măcar pentru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elei mai practice şi celei mai rapid realizabile propuneri va fi premiat cu un excelent cronometru. Juriul concursului va fi compus din locotenentul-major Bogrov, electricianul-şef Korneev şi profesorul oceanograf Şelavin. Termenul de prezentare a proiectelor expiră la 20 iulie 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fişului se strânse repede un grup de oameni. Se auzeau glume vesele şi râset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t! strigă deodată Kozâriov, mecanicul secund, văzându-l prin uşa deschisă pe Marat care tocmai în clipa aceea ieşea din chepengul secţiei maşinilor. Marat! Vino repede încoace! E un premi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miu? se auzi de pe coridor vocea nedumerită a celui chemat. Pentru ce? Ce tot trăncăn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Marat! interveni râzând Matveev. Un cronometru adevărat, cu repetiţie. Noroc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 dat norocul peste el… adău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Te priveşte direct pe tine! spuse Kozâriov, trăgându-l de mână pe Marat prin mulţimea care le făcea loc, în râsetele şi exclamaţiile vesele ale celor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citi repede rândurile privitoare la concurs, rămase câteva clipe nemişcat în faţa afişului, apoi tăcut, cu un zâmbet ironic, se întoarse către tovarăşii car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misiunea dumneavoastră, dragi tovarăşi, rosti el, primesc chemarea. Zâmbetul de pe faţa lui Marat dispăru. Apoi, ridicând puţin vocea, adăugă: îmi iau angajamentul ca în răstimp de două zile să prezint juriului concursului un nou proiect, mai practic, de transformare a portului antarctic „Aisberg” într-un por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ravo, Marat! strigă Kozâriov. Sus cu el, băieţi! Să-i dă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âmpără-te, Kozâriov! îl opri Matveev. Lasă-l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acest angajament – urmă Marat – dar cu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condiţie? nu se putu din nou stăpâni Kozâriov. Devine interesant, mai cu seamă dacă această condiţie este irea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realizabilă? E o condiţie absolut realizabilă. Cer ca pe linie de întrecere socialistă, să-şi ia un angajament identic şi… Kozâ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Just! se auzi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arat! se codi Kozâriov. Cum o să mă pun eu cu tine, măi escr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ace, te rog, pe modestul! Uite la el, săracul! Cine a propus să se facă un dispozitiv pentru curăţirea automată a ţevilor de gaze? Şi cine a luat premiul pentru treaba asta, nu tu? Iar în prezent, nu sunt oare studiate în comisia noastră alte două propuneri de raţionalizare ale tale? Ce ai de zis,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ă, caraghiosule! Ce mai stai? interveni voinicul Krutiţki. Întrecerea o să fie un stimulent pentru fiecare dintre voi, şi atunci ştiu că o să vă puneţi creierii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arat, strigă Ptiţân. Faţa lui lungă şi îngustă, cu nasul ascuţit, se acoperi deodată de pete roşii. Dacă refuză Kozâriov, primesc eu che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 împiedică să te alături şi tu la angajamentele noastre? spuse vesel 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Kozâriov? întrebă cinev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 să spun? îngăimă el. A ta-i curată provocare! Ei hai, n-am să ascund că m-am gândit şi eu la câte ceva. Dar nu ştiu dacă e bine… Şi acum, poftim de ieşi pe scenă… aşa pe nepregătite… Mă cam tem… Nu înţelegeţi, oare, draci împeliţaţi? se oţărî el pe neaşteptate şi, tot atât de neaşteptat, spintecă aerul cu mâna. Bine! Primesc chemarea! Să te ţii acum, Maratka! îl ameninţă el. Asta nu-i dig de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Kozâriov!… Nu te lăsa, Serioja!… Să ştii că noi, roşcovanii, suntem toţi cu tine, se auziră strigăte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îi întinse lui Kozâriov mâna lui mică şi uscăţivă, care se afundă numaidecât în palma largă şi fierbinte a „adversarului”. Fără să lase mâna lui Marat, Kozâriov se întoarse spre Ptiţ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şi eu o condiţie! Îl chem şi eu la întrecere pe ăsta… Să nu se mai bage ca musca-n lapte, vorba lui Skvore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Cum ar putea oare submarinul să iasă din mijlocul acestui monstruos aisberg, în care a nimerit într-un mod atât de nefericit? Cum ar putea fi oare înlăturată primejdia unei captivităţi ruşinoase şi fără termen în această covat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i căpitanul, cu o putere neobişnuită, toată răspunderea uriaşă, pe care o purta el faţă de ţară, răspunderea pentru viaţa celor douăzeci şi şapte de oameni – fii minunaţi ai patriei lui – care i-au fost încredinţaţi, răspunderea pentru nava aceasta splendidă – întruchiparea materială a unor geniale idei ştiinţifice şi tehnice, care şi-au depăşit atât de mult v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lui se perindau gânduri fără nici o legătură, planuri deznădăjduite, fantastice, uneori de-a dreptul stupide, care însă erau numaidecât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l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varăşul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raportez, tovarăşe comandant La ultimul control al ochiului de apă, făcut de mine şi de tovarăşul Şelavin, am constatat o ridicare a nivelului apei cu trei centimetri şi jumătate faţă de nivelul de ieri dimineaţă. Deasupra ochiului de apă stăruie o ceaţă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sufle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e explicabilă: apa caldă se evaporă repede pe ger. Dar creşterea nivelului? Cum explică acest fenomen Ivan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probabil se topesc intens pereţii de gheaţă, imediat sub nivelul apei, în contact cu straturile calde de la suprafaţă. În aceste straturi, temperatura apei e acum de aproape cinci grade peste zero. În acelaşi timp, însă, mai jos, pi pereţi şi pi fund, gheaţa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Desigur, desigur… Căpitanul rămase nemişcat lângă aparat. Genele lăsate în jos i se ridicară şi ochii lui mari, albaştri şi scânteietori, priveau fix în spaţiu. Aproape inconştient, uitând de Skvoreşnea, căpitanul repeta monoton: Da… Desigur… desigur… gheaţa se topeşte… apa e caldă… aşa… aşa… Faţa i se împurpură. E în regulă, tovarăşe Skvoreşnea! E în regulă… Mai 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chis cu o mână nerăbdătoare, fu cât pe ce să cadă de pe masă. Căpitanul sări de la birou şi începu să umble tulburat încolo şi-ncoace prin cabină. Iată, în sfârşit, soluţia! Soluţia adevărată, reală. Cum de nu i-a venit de la început în minte? Tunul şi incandescenţa!… Tunul şi incandescenţa!… Ura! Asta-i soluţia! Peste câteva zile, submarinul va fi liber!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ţopăie ca un adolescent, să strige în gura mare vestea fericită. Dar căpitanul îşi înăbuşi brusc accesul de bucurie, de parcă ar fi făcut o mişcare cu o pârghi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u-şi vestonul la toţi nasturii, se apropie cu paşi calmi şi măsuraţi de birou şi, luând în mână un creion, se cufundă în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TUNUL ŞI INCANDESC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tovarăşi, în urma calculelor despre care v-am vorbit adineauri, se poate ajunge la următoarele concluzii: acţiunea simultană a tunului ultrasonor şi a corpului submarinului încins până la o temperatură de două mii de grade ne garantează formarea în peretele de gheaţă a unui tunel cu un diametru de cel puţin zece metri şi jumătate. Tunul ultrasonor va înmuia gheaţa şi o va transforma într-o masă amorfă, uşor supusă acţiunii căldurii. Sub presiunea duzelor, corpul încins al submarinului, apăsând cu prova asupra acestei mase de gheaţă înmuiată o va topi şi îşi va croi în felul acesta drum mai departe, formând un tunel. Viteza de deplasare a submarinului prin zidul de gheaţă va trebui să fie de cel puţin trei metri pe oră. Dacă duzele şi tunul funcţionează încontinuu, în douăzeci şi cinci, maximum în treizeci de ore, „Pioner” va putea ieşi în larg sub câmpul de gheaţă care înconjoară aisbergul nostru. Acesta e planul nostru de eliberare a submarinului, elaborat cu grijă şi verificat din punct de vedere teoretic. Dacă cineva din cei prezenţi are de pus întrebări sau de făcut obiecţiuni, rog să-şi spun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şeză în fotoliu. Faţa lui exprima oboseală, dar în ochii roşii de nesomn strălucea o siguranţă pli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e faţă – comandanţii secţiilor, convocaţi de căpitan la o consfătuire pentru analizarea proiectului său – nu se mişcă, nu rosti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se aşternu o tăcer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oologul, care şedea într-un ungher, venindu-şi parcă în fire, răsuflă adânc, îi cuprinse cu privirea pe toţi cei de faţă şi gră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lan genial! Genial, fiindcă e simplu şi limpede chiar pentru mine, care nu sunt specialist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ar putea găsi o soluţie mai bună, îl susţinu şi acusticianul-şef Cijov. Faţa lui rotundă şi îmbujorată radia de bucurie; Cijov ba îşi ridica ochelarii pe frunte, ba şi-i lăsa pe nasul mic şi cârn: Calculele cu privire la tun sunt absolut juste. Garantez eu că tunul va îndreptăţi întru totul speranţele lui Nikolai Borisovici. Cât mă priveşte pe mine, sprijin întru totul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ai avem ce discuta! exclamă electricianul-şef Korneev. Profesorul are perfectă dreptate: planul este atât de simplu şi clar, încât socot că nici nu mai e cazul să i se analizeze şi să i se controleze calculele care privesc domeniul meu. Este vorba de lucrul obişnuit al mecanismelor şi aparatelor termice ale submarinului. Trebuia numai să aibă cineva ideea folosirii lor în aceste condiţ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ze, lucrul acesta nu prezintă nimic neobişnuit, interveni Gorelov. De fapt, noi am scăpat din vedere că pentru „Pioner” gheaţa e ca şi apa. Şi dacă nu ar fi necesitatea de a urgenta degajarea lui, am putea… să mă ierte tovarăşul Cijov… să ne lipsim de tunul său ultrasonor. Duzele şi incandescenţa corpului sunt pe deplin suficiente pentru a-i îngădui submarinului să pătrundă prin zidul de gheaţă ca un ac înroşit într-o bucată de unt. Păcat numai că, spre marele nostru regret, nimeni dintre noi nu s-a gândit mai repede la un lucru atât de simplu. Şi eu nu pot decât să mă felicit, pe mine şi pe noi toţi, pentru faptul că lucrăm pe acest submarin, pe această minunată creaţie a tehnicii sovietice sub comanda unui căpitan perspicace şi inventiv cum este Nikolai Borisovici al nostru. Planul este excelent, şi ar trebui să trecem cât mai curând la punerea lui în practică, pentru a nu pierde timpul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are stătuse până atunci nemişcat, cu ochii pe jumătate închişi, cum îi era obiceiul, îşi ridică pentru o clipă genele şi-i aruncă lui Gorelov o privire repede şi scurtă. În clipa următoare, însă, îl asculta cu acelaşi calm şi cu trăsăturile feţei neclintite pe locotenentul-major Bog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Borisovici, începu locotenentul-major, lucrurile sunt atât de clare, şi părerea colectivului de comandă a submarinului este în aşa măsură conturată, încât v-am ruga să ne daţi chiar acum dispoziţii concrete cu privire la începerea şi ordinea de desfăşurare a lucrărilor, în vederea realizării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se mai adresă o dată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oarte mult, dacă are cineva cea mai mică îndoială sau măcar o întrebare cât de simplă de pus,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care se lăsase, răsună înăbuşit un cor de voci bărbăteşti, pline şi joase. În cabină se revărsă parcă de departe, în valuri biruitoare nestăvilite, sunetele măreţe ale unui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căpitanul, uitându-se la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ţia pentru serata de azi, răspunse acest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 căpitanul. Probabil că va trebui să amânăm s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oncertul pe care-l organizaţi acum va aduce echipajului o bucurie infinit mai mare, răspun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făcu un semn din cap şi se adresă a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permiteţi-mi să consider că părerea dumneavoastră despre plan este pozitivă. Obiecţiuni se pare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ste excelent! Nu se poate obiecta nimic! se auzir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căpitanul. Atunci propun spre executare următoarele: tovarăşul Şelavin să convoace imediat toţi oamenii care nu sunt de cart, pentru a le comunica planul adoptat. E ora prânzului. După-masă, la orele treisprezece, locotenentul-major Bogrov va pune submarinul şi toate mecanismele în poziţie de luptă. La orele paisprezece, la semnalul de alarmă, tot echipajul să fie la posturi. Corpul submarinului să fie ţinut în cămaşa de aburi. La orele paisprezece şi zece minute, submarinul va face sub comanda mea manevra de întoarcere spre sud. După aceea veţi primi dispoziţii. Declar şedinţ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apă din interiorul aisbergului se dovedi a fi prea strâmt pentru cei şaptezeci de metri ai,Pioner”-ului. Manevra de întoarcere a submarinului, începută la 18 iulie, exact la ora stabilită de căpitan, cerea multă atenţie şi răbdare. Chiar în mijlocul încăperii postului central de comandă, fără să-şi ia ochii de pe ecran, căpitanul urmărea cu încordare mişcările lente şi complicate pe care le executa submarinul. Din oboseala atât de firească după o muncă neîntreruptă de treizeci şi şase de ore, pe faţa căpitanului nu mai rămăsese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ime la dreapta! O sutime înapoi! Stop înapoi! Înainte cu o sutime! se succedau una după alta comenzile, rosti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ocotenentului Kravţov executau pe mulţimea de clape, butoane, pârghii şi manete de pe tabloul de comandă simfonia extrem de grea a întoarcerii submarinului aproap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Drace! exclamă deodată căpitanul, îngrijorat, dar totodată vesel. Nu prea e loc de întors aici! Şi doar suntem în partea cea mai largă o ochiului de apă… 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zele aproape că s-au lipit de ieşindul acela de gheaţă, observă locotenentul, dezdoindu-şi în clipele de răgaz degetele aproape înţepenite de atâta muncă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provă la fel; membrana receptorului ultraacustic aproape că atinge malul de gheaţă… Dracu’ ştie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are cazul să-l trimitem pe Skvoreşnea să arunce în aer ieşind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bătaie de cap cu exploziile astea. Şi încă atât de aproape de submarin. Mai bine am muia gheaţa cu tunul ultrasonor. Sau nu! O idee! Hai să facem o mică repetiţie cu incandescenţa. Ia, Iuri Pavlovici, încinge corpul submarinului până la o temperatură de o mie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o mie de grade! Cinci sute… şase sute… număra cu glas tare locotenentul, urmărind acul pirometrului. Opt sute grade… nouă sut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şa! Înainte cu o sutime! La dreapta cu o sutime! Drept aşa! Foarte bine! Taie! Taie! Drept aşa! Drept aşa! Foarte bine! Merge ca cuţitul în 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se putu stăpâni să nu se uite măcar cu coada ochiului la fâşia de la provă a ecranului. Apucă să vadă numai nişte şuvoaie semitransparente de aburi care ţâşneau cu putere în sus de sub prova navei, şi o masă întunecată de gheaţă care rămânea încet spre stânga, atârnând deasupra provei ca un cozoroc. Prova încinsă a submarinului tăia cu uşurinţă şi cu siguranţă în malul de gheaţă al ochiului de apă un jgheab larg, croindu-şi drum spre dreapta. Încă un minut şi submarinul se întoarse cu prov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Ei, Iuri Pavlovici, ce zici, merge? întrebă vesel căpitanul. E izbutită rep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Nikolai Borisovici! exclamă locotenentul. O să trecem ca prin unt. Negreşit că tre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de azi încolo a dispărut din lexiconul nostru cuvântul „gheaţă”. Trebuie să-l înlocuim cu „unt” zâmbi căpitanul. Când o să fim de cealaltă parte a aisbergului, am să fac această rectificare în toate dicţionarele mele. Ei, Iuri Pavlovici, la treabă! Înainte cu o su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aluneca încet sub apă, la o adâncime de patruzeci de metri, apropiindu-se de zidul de gheaţă de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nava se zgudui uşor ş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uşor înainte, într-o atitudine de încordare neobişnuită, căpitanul era numai ochi şi urechi: nu-şi lua privirea de pe ecran, ascultând în acelaşi timp zgomotele ce veneau din faţă. Masa întunecată de gheaţă se deplasa încet, abia vizibil, pe partea din faţă a ecranului, pe lângă membranele receptoarelor ultraacustice de la prova navei. Corpul submarinului era zguduit de un tremur mărunt, aproape imperceptibil, sub presiunea duzelor în plină acţiune şi în faţa rezistenţei opus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temperatura până la două mii de grade! comand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cinci sute de grade, tremurul încetă. La două mii de grade, masa întunecată de pe ecran începu să se mişte mai repede şi atinse viteza – dacă poate fi numită astfel – de un centimetru pe minut. Rezistenţa gheţei nu se simţe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u cinci su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deplasa vizibil înainte. Din exterior începu să se audă un duduit gros şi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repede locotenentul, întorcându-şi privirea spre căpitan, care continua să stea nemişcat în mijloc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rii n-apucă să se condenseze şi năvălesc prin spaţiul strâmt dintre corpul submarinului şi gheaţă… – răspunse căpitanul şi dădu o nouă comandă: Măreşte viteza cu încă o z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din exterior se intensifică şi deveni mai subţire, ca urletul lupilor flămânzi într-o noapt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urmărea cu atenţie ec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pătrundea încet, dar cu îndârjire în gheaţă. Intrase cam vreo cinci metri în zid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 viteza cu încă cincisprezece sutimi! răsună din nou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de deplasare a submarinului crescu puţin, iar afară urletul lupilor se prefăcu într-un şuierat pătrunzător. Se simţi din nou cum tremură corpul submarinului. Gheaţa n-apuca să se topească pe măsura vitezei. O parte din presiunea duzelor era de prisos şi se consuma zguduind nava. Trebuia să se dea şi acestei părţi posibilitatea de a lucra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tunul de la provă! se auzi în mijlocul şuieratului comanda energică a căpitanului. Cu toată forţa,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tul armonios al uriaşei orge umplu nava, parcă încăierându-se cu şuieratul pătrunzător ce se auzea de afară. Tunul ultrasonor intră în acţiune, muind gheaţa pe câţiva metri în faţă şi accelerând în felul acesta topirea ei. Fascicolul de raze cuprindea un spaţiu mai mare decât circumferinţa submarinului în locul cel mai larg. Diametrul tunelului creştea, se mărea spaţiul circular dintre corpul navei şi zidurile de gheaţă ale tunelului. Aburii îşi găsiră drum liber şi şuiera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funcţiona excelent. Masa amorfă de gheaţă se topea transformându-se numaidecât în aburi, înainte chiar de a veni în contact cu prova incandescentă a submarinului. Acum, aburii, şi nu gheaţa constituiau un obstacol pentru mărirea continuă a vitezei navei. Aburii se împotriveau cu o forţă uriaşă, ca o pernă elastică presată până la refuz şi se năpusteau fulgerător înapoi prin jurul corpului, arzând cu suflul lor bolţile de gheaţă ale tunelului, topindu-le şi mărind şi mai mult dimensiunile tunelului. Prova incandescentă a navei, suspendată într-un spaţiu plin de gaz elastic, nu se mai sprijinea pe apă. În jurul „Pioner”-ului începu o nouă şi înverşunată încleştare – între aburi şi apă. Presaţi de înaintarea perseverentă a submarinului, aburii izbeau cu o teribilă încordare apa din tunel, căutând o ieşire în afară. Dar sub presiunea uriaşă a maselor de apă din ochi, apa din tunel, clocotind cu furie – numai spumă şi clăbuci – se împotrivea cu îndârjire presiunii aburilor fierbinţi. Între timp, corpul submarinului pătrunsese în zidul de gheaţă pe o adâncime de aproape opt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ţi viteza cu încă două zecimi! se auzi prin duduitul tunului comand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insă forţa maximă, care trebuia să realizeze cea mai mare viteză de deplasare posibilă-trei metri pe oră. O intensificare a funcţionării duzelor ar fi fost fără rost. Rezistenţa elastică a aburilor ar fi crescut până într-atâta, încât submarinul nu ar mai fi putut-o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ându-se comenzii, berbecele rotund şi incandescent zvâcni înainte cu o îndârjire teribilă. Apa trebui să se mai dea puţin înapoi, sub noua presiune a aburilor. Submarinul înainta încet, pătrunzând tot mai departe şi mai departe în corpul de gheaţă al aisbe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mpartimentele secţiei de maşini a navei se auzi semnalul de încetare a stării de alarmă: Totul mergea normal; la maşini şi aparate trebuia să rămână numai cart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chepengurile începură să urce la catul de sus, unde se aflau cabinele de locuit, oamenii obosiţi şi extrem de surescitaţi. Dar nimeni nu se gândea acum la odihnă,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 interzis să se facă zgomot şi să se vorbească tare; de aceea toţi se grăbeau să intre în încăperea colţului roşu, schimbând din mers exclamaţii scurte şi fraze re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roşu se umplu numaidecât de forfotă şi de zgomotul glasurilor care încercau să acopere duduitul uniform al tunului ultrasonor. Până şi Skvoreşnea, calm din fire, nu-şi găsea astâmpăr locului. Umbla de colo colo, călcând picioarele pe care le întâlnea în cale. Dar nimănui nu îi trecea prin minte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zici, Andrei Vasilievici? Halal submarin! îl întrebă Kramer, strâmbându-se de durere şi ţopăind într-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ho! Cari submarin? Păi ce, aista-i submarin? Amu nu mai e submarin, ci curat spărgător di gheaţă! Pricepi? Spărgător di gheaţă! Spărgător di gheaţă! Ha-h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peste măsură, Skvoreşnea îl scutura pe sărmanul Kramer cum scutură ursul un copăcel tânăr şi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răsunară în tot colţ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kvore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zis-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spărgător de gheaţă! strigă şi Pavlik, râzând zglob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se trase în colţ şi se lăsă într-un fotoliu, obosit şi tulburat. Kozâriov, cu faţa aprinsă,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at? Îţi merge bine cronomet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al tău… răspunse Marat, dând din mână a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âriov zâmbi binevoitor şi se lăsa pe vine, lângă fot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secretele nu mai au nici un rost, zise el. N-ai vrea să-mi spui ce aveai de gând să propui? Chestia asta… mă intrig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să nu-ţi spun?… Voiam să propun să tăiem gheaţa cu nişte cabluri încălzite până la incandescenţă cu curent electric. S-ar fi format nişte blocuri cât toată lăţimea zidului de gheaţă, retezate în felii. Apoi, cu ajutorul exploziilor, mă gândeam să silim aceste blocuri să alunece în apă. Dar ţie ce idee ţi-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hipuie-ţi, răspunse Kozâriov, dându-se mai aproape de Marat, eu m-am gândit să spargem zidul cu sunetul concentric al tunului… Cum face el acum. Pe cuvânt de onoare. Dar la incandescenţă, ce să-ţi spun, nu m-am gândit. Kozâriov îşi zbârli claia de păr roşcat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vut timp că altfel, cine ştie, poate m-aş f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şi făcu apariţia locotenentul-major Bog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 strigă el, – căpitanul a ordonat să vă retrageţi în cabine. La odihnă! La somn! Nu mai e alarmă, dar starea de alarmă se mai menţine. Treceţi toţi la odihnă! Urgent,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mult în gheaţă, tovarăşe locotenent-major? întrebă vesel şi cu glas tare Matv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rostească locotenentul-major aceste cuvinte, când două puternice izbituri, aproape simultane, însoţite de un zgomot asurzitor, zguduiră toată nava de la provă până la pupă. Podeaua compartimentului se aplecă brusc într-o parte, şi în bezna care se lăsă pe neaşteptate, toţi fură trântiţi jos şi se rostogoliră claie peste grămadă spre peretele despărţitor din faţă. Lumina electrică se stinse, duduitul tunului ultrasonor încetă. Dar în clipa următoare, imediat după cele două izbituri, submarinul se trase cu putere înapoi, ceva scârţâi înfiorător de-a lungul corpului submarinului, apoi se făcu linişte, şi podeaua compartimentului se îndreptă deodată. Grămada de oameni se îndepărtă de peretele despărţitor, şi în liniştea care se aşternuse, se auzeau numai bombănituri şi blesteme înăbuşite, răsuflarea greoaie a oamenilor, precum şi gemetele lui Pavlik, strivit de grămada de corpuri prăvălit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RIN STÂNCĂ ŞI PRIN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puternică izbitură îl surprinsese pe căpitan în clipa când, aşezat la masa din încăperea postului central de comandă, cerceta cu luare-aminte harta reliefului acelei părţi a oceanului Îngheţat Antarctic unde era de presupus că se află acum aisbergul pe care submarinul încerca să-l străpungă. Căpitanul se izbi cu atâta putere de marginea mesei, încât crezu că întunericul de o clipă e urmarea durerii insuportabile din piept. Dar, în acelaşi timp, auzi alături de el zgomotul produs de căderea a ceva greu, un zăngănit tremurător de geamuri sparte şi gemetele surde ale unui om. „Ciocnire”… „Surpare”… îl fulgeră gândul. Pe tabloul de comandă se aprinseră becuri roşii: „Avarie! Avarie!” Căpitanul sări în picioare, se clătină pe podeaua înclinată şi abia trăgându-şi sufletul din pricina durerii din piept, se repezi spre un colţ al încăperii, comandând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Viteza zece z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în ungherul unde se afla dulăpiorul cu acumulatoarele reţelei independente de iluminare, căpitanul auzi răspunsul bâiguit, rostit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tura puternică fu cât pe ce să-l trânteasc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ers înapoi, două z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e frânse şoapta cu care fusese rosti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suci butonul de contact. O dată cu scârţâitul scurt de afară se aprinseră becurile, ceaţa din ochi i se risipi şi totul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bloului de comandă, căzut în genunchi şi cu faţa plină de sânge, locotenentul Kravţov se ţinea convulsiv, cu mâinile ridicate, de bordura tabloului. Ochii îi erau pe jumătate închişi. Căpitanul se repezi şi încercă să-l ridice, dar locotenentul nu-şi desprindea mâinile încleştate de bor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ul… abia şopti el, lăsându-şi capul pe peretele de sub tablo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zgomot, şi în încăpere dădu buzna locotenentul-major Bog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timp, Aleksandr Leonidovici, spuse căpitanul. Schimbă-l pe locotenent în cart; 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ară amândoi pe locotenent şi-l aşezară într-un fotoliu. Apoi, frecându-şi pe neobservate pieptul şi strâmbându-se de durere, căpitanul se apropie de masă şi cuplă microfonul la reţeaua de radio a navei. În toate compartimentele submarinului se auziră cuvintele clare ale come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a submarinului se afla încă în apa ochiului, departe de intrarea în tunel. Din pricina izbiturii care făcuse prova să se prăbuşească pe fundul tunelului, pupa se săltase brusc în sus, pornită să descrie un arc mare. Dar la douăzeci de metri de la provă corpul submarinului se izbi cu o neînchipuită putere de bolta tunelului de gheaţă. În ultimele compartimente, acelea de la pupă, şi în camera baloanelor, zguduitura provocată de izbitură a fost însoţită de zgomotul asurzitor al sculelor şi-al pieselor de schimb smulse de la locul lor, din pereţi, şi zvârlite cu putere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şi Romeiko, care se aflau în acel moment în camera baloanelor, simţiră mai slab prima izbitură; în clipa următoare însă se rostogoliră pe podeaua brusc înclinată, lovindu-se de baloanele din jur, care erau bine înşurubate în postamentele lor, iar a doua izbitură îi aruncă în sus şi în lături, pe o platformă pe care nu se aflau baloane; de acolo se prăvăliră în întuneric de-a lungul peretelui despărţitor, sub ploaia de oţel a sculelor şi pieselor de schimb care cădeau. Romeiko scoase un strigăt de durere; îl izbise ceva. Gorelov simţi în acelaşi timp două puternice lovituri, în piept şi în cap; i se tăie răsuflarea şi în faţa ochilor înceţoşaţi începură să se rotească într-un vârtej nebun becurile roşii care se aprinseseră pe tabloul de comandă. „Avarie… duzele…” îi fulgeră prin minte. Sărind în picioare şi izbindu-se iarăşi cu umărul şi capul de perete, se prăbuşi din nou, dar un gând vag, de bucurie, îi făcu să uite de durere: „Înapoi… Deci, postul de comandă funcţionează.” Cu un deznădăjduit efort de voinţă se ridică în sfârşit în picioare, pe podeaua care se îndreptase. „Lumină!… Să facă lumină…!” Undeva în apropiere se afla dulăpiorul cu acumulatoarele reţelei independente. Gorelov făcu doi paşi în penumbra roşiatică, întinse mâinile şi dibui numaidecât dulăpiorul. Becurile se aprinseră. De pe podea, rotofeiul Romeiko se ridică alb la faţă, cu braţul stâng atârnându-i neputincios. Văzând faţa buimacă a lui Romeiko, Gorelov simţi deodată un aflux de energie şi neaşteptat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şi mănuşile! strigă el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t parcă de comanda violentă a lui Gorelov, Romeiko tresări, îşi îndreptă trupul şi aruncă o privire tăcută de jur-împrejur. Smulgând masca de gaze şi mănuşile de azbest, prinse de perete cu nişte şireturi lungi, i le întinse lui Gorelov. Gorelov ridică masca cu gândul să şi-o pună pe faţă, când deodată camera se umplu de o voce autoritară, prea bin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manda la mine! Toată lumea la locuri! Faceţi contactul la curentul din reţeaua independentă! Electricienii să dea curent la tunul de la provă! Mecanicii să repare duzele motrice numărul doisprezece şi şaptesprezece! Fiţi calmi! Submarinul nu-i avariat! Reţeaua de semnalizare şi reţeaua de comandă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nd locului, Gorelov şi Romeiko ascultau cu nesaţ vocea aceasta, aceste cuvinte care turnau în inimile tulburate ale oamenilor încredere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 Romeiko! strigă vesel Gorelov, ştergându-şi cu mâneca sângele de pe faţă. Vino-ţi în fire şi urmează-mă! Dacă te simţi prost, trimite-l pe Kozâriov. Spune-i să-mi dea ţevile numărul doisprezece şi şaptesprezece.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îşi puse masca, luă sculele, materialele necesare, şi apăsa pe un buton de pe peretele din spate. O uşă se deschise, lunecând în lături. Gorelov se aplecă şi păşi în deschizătura întunecată. În urma lui, uşa se închise automat. Gorelov dibui în bezna de nepătruns, lângă uşă, găsi dulăpiorul de iluminare independentă şi aprinse lumina. Camera aceasta lungă, boltită, care se îngusta spre pupă, era plină de o mulţime de ţevi subţiri şi fierbinţi, prin care gazele se scurgeau din baloane în duze. Strecurându-se ca un şarpe, pe căldura aceasta insuportabilă, Gorelov ajunse la ţeava numărul doisprezece. Îşi trase repede mănuşile, pipăi ţeava, găsi fisura pricinuită de zguduitura submarinului şi, cu o înverşunare plină de voioşie, se apucă de lucru. Se strecură înapoi, introduse în dulăpiorul cu acumulatoare furcile instrumentelor electrice, cu ajutorul acestora deşurubă un capăt al ţevii, apoi celălalt capăt şi apucând ţeava demontată, o zvârli pe podea spre uşa de la intrare. Chiar în momentul acela, uşa se deschise şi Kozâriov, mic şi îndesat, apăru cu masca pe faţă. Kozâriov îi întinse în tăcere lui Gorelov o ţeava nouă, pe care acesta se apucă numaidecât s-o monteze în locul celei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n faţa microfonului fixat pe peretele despărţitor din camera babanelor, ştergându-şi de pe faţă sudoarea, funinginea şi sângele, Gorelov ra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duzele numărul doisprezece şi şaptesprezece au fost reparate şi sunt gat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ata?! se auzi vocea mirată a căpitanului. Ce reparaţii au fos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locuit două ţevi defecte cu altele noi şi am reparat supapele distribuitorulu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tovarăşe inginer! Îţi mulţumesc pentru lucrul rapid şi precis în condiţii de av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zbura pe coridor, răsucind din fugă, în fiecare compartiment al coridorului, butonul dulăpioarelor cu acumulatoare ale reţelei independente şi lăsând după sine dâra luminoasă a becurilor care se aprindeau. În urma lui Marat, dinspre colţul roşu, oameni cu feţele palide şi tulburate se revărsau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le căscate ale chepengurilor îi înghiţiră însă repede pe toţi; pe coridor rămaseră numai zoologul şi Ţoi, în halate albe, care se îndreptau grăbiţi spre compartimentul infirm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difuzor se auzi vocea locotenentului-major Bogr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Lordkipanidze şi Şelavin, la tovarăşul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şi Şelavin îl găsiră pe căpitan în încăperea postului central de comandă, care era luminat ceva mai slab ca de obicei. Se aflau acolo şi ceilalţi doi ofiţeri: locotenentul-major Bogrov şedea în faţa tabloului de comandă; locotenentul Kravţov, pe jumătate culcat într-un colţ al fotoliului, zăcea cu ochii închişi, alb la faţă şi legat la cap cu o batistă. Avea o pată de sânge la tâmpla dreaptă, iar pe obraz, pe sub favoriţi, i se scurgea o şuviţ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i se adresă numaidecât căpitanul. Dă-i ajutor locotenentului. În timpul izbiturii a fost zvârlit de pe scaun şi s-a lovit la cap… Ivan Stepanovici! S-au produs schimbări în structura interioară a aisbergului. De sub bolta tunelului s-a desprins un bloc greu şi a căzut peste partea din faţă a submarinului. Am izbutit să smulgem submarinul de sub el, prin mers înapoi, dar blocul se află acum chiar în faţa noastră; şi-i fără îndoială mai compact decât gheaţa. Uită-te pe ecran. Vezi?… Gheaţa e transparentă… fondul cenuşiu care se reflectă aproape pe tot ecranul… Iar în faţă e o umbră întunecat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o stâncă luată de pe continent, înainte de a porni aisbergul în larg. Dumneata c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ograful îşi îndreptă ochelarii, rămase câteva clipe pe gânduri, trecându-şi degetele lungi şi slabe prin firele încâlcite ale bărbii şi – în vreme ce zoologul îl ducea pe locotenent la infirmerie susţinându-l de subsuori, –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Borisovici, cât de adânc pătrund în gheaţă razele tunului ultra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ele exercită o influenţă sensibilă asupra structurii gheţei până la o distanţă de şase metri, dar pătrund desigur şi mai adânc, bineînţeles cu o putere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Nikolai Borisovici, dumneata ai dreptate. Nu încape îndoială că-i o stâncă… Oceanograful îşi îndreptă încă o dată ochelarii, tuşi cu un aer de profesor care se pregăteşte să ţină o prelegere în faţa studenţilor şi urmă: Lunecând de pe munţi spre mare, gheţarii poartă adesea cu ei bucăţi de stânci care se prăbuşesc singure peste gheţari, roase de factorii atmosferici – oscilaţiile, temperatura, vântul, ploile, soarele – dacă nu sunt desprinse chiar de gheţari, în defileurile şi viroagele prin care trec. În drumul lung al gheţarului până la ţărmul mării, aceste bucăţi de stâncă se acoperă în fiecare an cu noi şi noi straturi de zăpadă, care se solidifică şi se transformă în cele din urmă în gheaţă. Ca urmare, bucăţile de stâncă ajung în mijlocul gheţarului. Când din gheţarul care coboară în mare se despică şi pornesc în larg aceşti munţi de gheaţă, înăuntrul lor se află adesea… dacă mă pot exprima aşa… asemenea stafide, de multe ori de foarte mari dimensiuni. Se vede treaba că şi aisbergul nostru poartă o stâncă de aceeaşi origine. Razele ultrasonore şi căldura degajată de corpul incandescent al submarinului, pătrunzând adânc în gheaţa din jurul stâncii, au topit-o, şi astfel, nemaifiind susţinută de nimic, stânca s-a prăbuşit peste submarin.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erupse căpitanul conferinţa pe care o ascultase până aici cu o răbdare plină de stoicism. Judecând după forţa izbiturii, stânca trebuie să fie destul de mare şi destul de grea. Şi, ce-i mai prost e că ne-a bar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pe gânduri. Se lăsă încet pe scaunul din faţa mesei şi începu să ciocănească repede cu degetele în masă. Şelavin îşi luă ochelarii de pe nas, scoase batista şi se apucă să şteargă cu râvnă lentilele ochelarilor, clipind din ochii lui miopi. Tăc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cotenentul-major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oare cazul să ne întoarcem în ochiul de apă şi să ne croim drum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mai întâi aici toate posibilităţile. Nu pot să las pierdute cele douăsprezece ore de când săpăm acest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pim stânca, Nikolai Borisovici, propuse Şelavin. Cele mai dure roci se topesc la o temperatură de cel mult o mie trei sute, o mie cinci sute de grade. Diabazul, de pildă, se topeşte în cuptorul Martin electric la o temperatură de o mie cinci sute de grade. Noi avem însă la dispoziţie două mii de grade, iar cu rezervele – chiar două mi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se întâmplă într-un cuptor… Aici însă încălzim stânca numai într-o parte, în vreme ce în jurul ei se află gheaţa care o răceşte. Ar fi nevoie de şi mai mult timp decât pentru proiectul tovarăşului Bog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r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Aici electricianul-şef Korneev. Daţi-mi voie să raportez că reţeaua de lumină a fost refăcută. Am dat curent tunului de la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ăpitanul. Daţi curent şi în reţeaua de iluminare. Întorcându-se apoi spre locotenentul-major, ordonă: Aleksandr Leonidovici, dă dispoziţii să fie scoase peste tot din priză acumulatoarele independente. Iar tunul de la provă să aştepte dispoziţiile mele. Am de gând, – urmă el, ridicându-se de pe scaun, – să acţionez asupra stâncii cu tunul ultrasonor, ca s-o sfărâm. Dacă razele ultrasonore concentrate pot muia într-o oră gheaţa pe o adâncime de zece metri, iar mineralele de două-trei ori mai încet, înseamnă că în două-trei ore vor da gata şi stânca asta… Nu cred să fie mai groasă de cinc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vin dădu din cap apro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ksandr Leonidovici! se adresă căpitanul locotenentului-major, care îşi îndeplinise între timp misiunea şi se întorsese la locul său de la tabloul de comandă. Mers înapoi! Viteza, o zecime! Scoateţi submarinul din tunel! Apoi, punând microfonul în contact cu reţeaua de radio de pe toată nava, ordonă: Şeful scafandrilor – la pos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tocmai se mişcă din loc, în clipa când Skvoreşnea întră repede în cabină, se apropie de căpitan şi încremeni, cât era de lung, în poziţia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kvoreşnea, scoatem submarinul din tunel, deoarece o stâncă prăbuşită ne-a barat drumul. Ne trebuie o probă din ea, ca s-o examinăm. Să te uiţi şi cât e de mare stânca. Pregăteşte-te. Când ieşim în ochiul de apă, te anunţ. Ia pe cineva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trei siluete în costume de scafandru – una mare, una mijlocie şi una mică – se desprinseră de pe platforma basculantă şi plutiră cu elicele în turaţie mică spre uriaşul orificiu de o rotunjime geometrică, deschis în zidul verzui de gheaţă ce scânteia în razele lanternelor. Skvoreşrea, Matveev şi Pavlik, cu răngi de fier şi cu ciocane la brâu, pluteau încet pe sub bolţile giganticului tunel, cu pereţii netezi, şlefuiţi parcă. Curând, lumina, lanternelor desprinse din întuneric masa neagră a stâncii. Cei trei scafandri se lăsară jos, pe fund, în faţa ei, dar le era cu neputinţă să se menţină pe suprafaţa tubulară, înclinată, a tunelului. Trebuiră să se înşiruie, unul după altul, pe firul longitudinal al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 spuse Skvoreşnea, – până desfac eu câteva probe, voi cercetaţi stânca de jur împrejur – pe de lături şi de sus. N-ar strica să luaţi şi ceva probe; poate că n-are peste tot aceeaşi com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puternic cu ciocanul lui zoologic într-o ieşitură 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ev şi Pavlik, dând din nou drumul elicelor, porniră să plutească încet pe lângă stâncă, lovind din când în când în ea cu ciocanele şi ridicându-se tot mai sus, spre bolta tunelului. Deasupra stâncii se căscau nişte adâncituri uriaşe: pereţii rotunzi ai tunelului erau zdrobiţi şi desfig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iocanul legat de centură, Pavlik apucă la iuţeală ranga şi făcându-şi vânt, izbi cu toată puterea în gheaţa ce astupa spaţiul dintre stâncă şi boltă. Dar în aceeaşi clipă scoase un strigăt nedumerit şi bu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nd în gol, ranga îi scăpă din mână şi lovind stânca, dispăru sub bolta de gheaţă, împresurându-l pe Pavlik cu un nor des de cristale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 tot văicăreşti acolo? se auzi vocea lui Skvoreşnea, care se opri din spart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i gol! Mi s-a dus ranga înăuntru! Veniţi încoace! Repede! strigă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repede lângă Pavlik, Skvoreşnea îşi vârî braţul în spărtura făcută şi, ciocănind cu ranga, încercă să afle grosimea stâncii. După socotelile lui, nu era mai groasă de doi-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kvoreşnea aduse probele la postul de comandă şi-i raportă căpitanului, în prezenţa locotenentului-major, a oceanografului şi a zoologului, observaţiile făcute asupr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probelor stabili că această stâncă, de o grosime neînsemnată, e compusă din şisturi cristaline, uşor de dislocat sub acţiunea razelor ultras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lutind încet de tot, submarinul se apropie din nou de stâncă şi, proptindu-se cu prova în ea, îşi măr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comandă tunului de la pro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şisturilor cristaline! Două sute douăzeci de mii de kilocicli! Sunet!… Măriţi vitez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se strânse puţin, ca o bucată de lut elastic şi compact. La pupă, duzele explodau tot mai des şi mai cu putere. Presiunea exercitată de submarin creştea. Când duzele dezvoltară o presiune corespunzătoare vitezei de patru zecimi, spidometrul micrometrie înregistră o deplasare de câţiva centimetri înainte. Submarinul începuse să pătrundă în stâncă. Masa compactă, devenită clisoasă prin acţiunea tunului ultraacustic, se scurgea în jurul provei rotunjite 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nului ultrasonor şi presiunii mărite din ce în ce i se alătură temperatura. Incandescenţa corpului submarinului se ridică până la două mii de grade. La această căldură vulcanică, masa clisoasă a stâncii începu să se lichefieze tot mai repede şi mai repede, scurgându-se ca o lavă pe învelişul navei. Presiunea duzelor creştea mereu şi, când ajunse la şapte zecimi, submarinul incandescent înconjurat de o mulţime de scântei şi stropi de foc, sparse peretele stâncos şi zvâcni deodată într-un salt înainte, năpustindu-se în golul de dincolo. Încă o clipă şi submarinul s-ar fi izbit cu o viteză uriaşă în zidul de gheaţă care închidea tunelul, dar mersul înapoi cu zece zecimi, comandat la timp, îl opri în imediata apropiere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pe navă răsuflară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ultrasonor continua să lucreze din plin, fără întrerupere. Incandescenţa se menţinea la temperatura de două mii de grade. Cu aceeaşi presiune a duzelor, submarinul – înconjurat de nori de aburi, în apa care clocotea – continua să-şi croiască drum prin zidul de gheaţă către larg. Orele se scurgeau una după alta, carturile la maşini şi aparate se schimbau cu regularitate; duduitul puternic şi monoton al tunului înfundase ca o bucată de vată urechile oamenilor… Iată că a şi fost străbătută o jumătate din grosimea gheţei! Iată că au mai rămas numai treizeci… numai douăzeci de metri de străbătut. Încordarea de pe vas creştea mereu. Mai e mult oare? Oare totul se va desfăşura bine şi deacum înainte? Nu se va mai abate oare vreo nouă nenorocire asupra lor acum, „la spart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pul submarinului pătrunse tot în tunel, şi când prova atinse o adâncime de şaizeci şi cinci de metri – şi deci, potrivit calculelor, îl mai separau de libertate numai unsprezece metri – un bubuit înfundat zgudui tot aisbergul uriaş, de la temelie şi până la platoul de la suprafaţă. Prin tunel se rostogoli ecoul unei explozii îngrozitoare şi, în aceeaşi clipă, luat parcă de un vârtej, submarinul făcu un salt uriaş şi se năpust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ţinându-se pe picioare, în urma acestui şoc neaşteptat, căpitanul îşi aruncă ochii pe ecran şi scoase un strigăt de uimire şi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întunecos, care în tot timpul trecerii acoperise ecranul, – fusese smuls; pe cupolă şi pe benzile inferioare ale ecranului apăru obişnuita întindere luminată; pe ecran treceau cu iuţeală umbre şerpuitoare de peşti şi se legănau meduze cu tentaculele atârnând ca nişte fra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pentru o clipa de uluială, căpitanul strigă deodată tare, cu un glas neobişnuit de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larg! Am ieşit din ais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bmarină a muntelui de gheaţă, scăldată de straturile inferioare relativ calde ale apei, prezenta o serie de adâncituri, peşteri şi grote, De una din aceste peşteri se apropiase submarinul, croindu-şi drum prin zidul de gheaţă. Când îl mai separau numai trei metri de fundul peşterii, presiunea colosală a aburilor din faţa vasului a sfărâmat această barieră, înmuiată întrucâtva de tunul ultrasonor, şi submarinul a fost proiectat ca un obuz din ţeava de tun a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vin voia neapărat să se convingă la faţa locului că aşa s-au petrecut lucrurile, şi la cererea lui insistentă submarinul se întoarse la muntele de gheaţă. Oceanograful ieşi şi cercetă temelia submarină a aisbergului, dar nu izbuti să facă această cercetare cu minuţiozitatea cu care ar fi vrut s-o facă, pentru că era necontenit chemat de p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trebui să renunţe la vastul program de lucru pe care savantul îl şi întocmise şi se pregătea să-l supună căpitanului spr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deau de nerăbdare, toţi voiau să părăsească cât mai repede cu putinţă locul acesta nefericit, să se îndepărteze cât mai mult de această sinistră închisoare de gheaţă, în care erau ameninţaţi să rămână captivi luni îndelungate şi chi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latforma basculantă se ridică în urma lui Şelavin şi se închiseră bine uşile exterioare ale camerei de evacuare – la douăzeci şi unu iulie, ora două dimineaţa – submarinul luă direcţia nord şi ca o pasăre care şi-a redobândit libertatea, porni cu mare viteză spre nemărginitele întinderi ale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TROPICUL CAPRICO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la faţă şi îngândurat, zoologul tocmai ieşea de la căpitan, cu care avusese o discuţie îndelungată despre apropiatul popas de scurtă durată al submarinului. Escala urma să se facă în acel loc al oceanului unde – la patruzeci de grade latitudine sudică – curentul rece Humboldt, care scaldă ţărmurile apusene ale Americii de Sud, vine în contact cu apele calde ale curentului ecuatoria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l chiar lângă uşa cabinei căpitanului, zoologul îl întrebă pe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Feodor Mihailovici, de o mică excursie de vreo şase-şapte ore pe fundul oceanului?… N-ai mai luat cam de mult aer, dacă pot să mă exprim aşa…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orelov, se vedea bine, îl surprinse propunerea neaşteptată a zoologului. În timpul celor trei escale precedente, făcute în Oceanul Pacific la întoarcerea din Antarctica, au lucrat numai zoologul, Şelavin şi însoţitorii lor obişnuiţi – Ţoi, Pavlik, Skvoreşnea şi Matveev. Gorelov a încercat odată să-şi ofere serviciile, dar zoologul l-a refuzat în mod politicos, invocând dispoziţiile primite de la comandant. Căpitanul – îi spusese zoologul – n-a vrut să-i pună la dispoziţie pentru lucrările ştiinţifice din afara submarinului mai mult de doi oameni din echipaj, şi i-a recomandat totodată să-i folosească în primul rând pe Skvoreşnea şi Matveev, în calitatea lor de specialişti scafandri. După această tentativă neizbutită Gorelov îşi luase gândul că va mai participa la excursiile submarine. Nu era deci de mirare că acuma, când i se făcea această invitaţie, Gorelov se pierdu pentru o clipă cu firea. După aceea însă se bucură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Arsen Davidovici, răspunse el zâmbind. Merg cu cea mai mare plăcere… Am mucezit de-a binelea între pereţii aceştia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zoologul. Peste două ore submarinul se va opri. Să fii gata. Ne întâlnim în camera de evacuare la ora şaisprezece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se îndreptă grăbit pe coridor, spre labor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loc, Gorelov îl petrecu din ochi, strecurând printre gene o privire rea, tulbure, şi în sfârşit se îndreptă spre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isprezece, submarinul se opri, rămânând suspendat la adâncimea de trei mii de metri, aproape de fundul oceanului. În camera de evacuare se adunaseră toţi participanţii la excursie. Înainte de a-şi pune costumele de scafandru, zoologul le ceru celor din grupul său, adică lui Gorelov, lui Ţoi şi Pavlik, să stea tot timpul în apropierea lui şi să nu se îndepărteze, deoarece vor lucra în mod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şapte scafandri erau gata de ieşire. Numai Gorelov şi zoologul mai aveau să-şi pună căştile. Exact în clipa în care Krutiţki, scafandrul de serviciu care îi ajuta pe excursionişti să-şi pună costumele, se pregătea tocmai să-i pună casca pe cap zoologului, în cameră intrară repede Siomin şi Or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gata? se adresă comisarul lui Krutiţki. Avem nevoie de dumneata. Căpitanul a ordonat să verificăm magazia cu echipament de scu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ovarăşe comisar, răspunse Krutiţki. Mai am de pus două căşti,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ermină liniştit,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hov se apropie de Gorelov, examinând cu curiozitate făptura lui înaltă, încătuşată î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cruri ai la brâu, se miră el, cercetând cu atenţie toporaşul, pumnalul, lanterna manuală de rezervă; apoi atinse plasa cu arc pentru prins vietăţi mici, deschise tabloul de comandă, se uită în toate compartimentele lui, sub capac, descheie mănuşile electrice, le întinse şi se uită în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dăugă după aceea, că eu n-am ieşit niciodată din submarin! Nu mi-am găsit niciodată timp. Gospodăria, fel de fel de mărunţişuri, eliberări de materiale, bonuri, chitanţe… Păcat, zău aşa! O să terminăm cursa, şi eu tot n-am să mă bălăcesc în apşoar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blândul Orehov îi dădu lui Gorelov târcoale, cercetându-i cu atentă bunăvoinţă din toate părţile costumul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bănuitori, Gorelov îi urmări mâinile care pipăiau totul, îi cântări expresia binevoitoare a feţei apoi, într-un târzi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cu orice chip, ţi-ai găsi timp. Şi sunt multe lucruri interesant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tiţki termină echiparea zoologului şi ridicând casca deasupra capului lui Gorelov, i se adresă îngri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răspunse pripit Orehov şi zâmbi. Dar unde-i sacul de excursie al tovarăşului inginer?… Aha, uite-l!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hov deschise sacul de excursie, scotoci cu o curiozitate plină de veselie prin el, scoase din buzunare tot felul de accesorii pentru excursie, le cercetă pe rând şi le p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ea nu mă mai pricep de loc… Astea ţin de partea ştiinţifică… Gata, Krutiţki? Hai mai repede. Te aşteptăm la mag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gest de salut cu mâinile, comisarul şi Orehov ieşiră din cameră. Krutiţki mai examină pentru ultima oară cu atenţie siluetele îmbrăcate în metal, dădu satisfăcut din cap şi ieşi şi el. Un minut mai târziu se auzi un susur înăbuşit: apa începu să umpl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ră, excursioniştii să se îndepărteze câţiva kilometri de submarin, că Gorelov îi comunică necăjit zoologului că i s-a stins lanterna de pe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Arsen Davidovici, să mă întorc pe submarin şi să repar lanterna. Fără ea, nu risc să vă însoţesc. Te rog foarte mult, Arsen Davidovici, să te ocupi deocamdată de lucrări pe-aici, prin preajma submarinului. În jumătate de oră sunt înapoi… Mă reped, repar lanterna şi mă întorc.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arecare şovăială, zoologul îi îngădui să plece. Chemă submarinul şi comunică, cele întâmplate. Krutiţki primi de la postul central dispoziţii să prepare camera de evacuare pentru primirea lui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Gorelov părăsea din nou submarinul. Defecţiunea lanternei, din cele mai simple, fusese uşor înlăturată; axa butonului de aprindere se îndoise, probabil din cauza unei mişcări neatente a lui Gorelov, şi se întrerupsese contactul. Cu lanterna arzând din nou cu putere, Gorelov ieşi din cameră pe platforma basculantă. Dar abia păşi în bezna adâncurilor că lumina se stinse din nou. De data asta însă Gorelov nu se mai plânse nimănui. Prin întunericul de nepătruns porni să ocolească submarinul, abia atingându-i cu mâna învelişul, şi apropiindu-se de pupă, dibui orificiul duzei centrale. Cu băgare de seamă, dându-şi silinţa să nu atingă cu metalul mânecii metalul duzei, Gorelov vârî braţul în orificiul de evacuare al duzei. Braţul se afundă până la umăr în camera de combustiune, fierbinte încă, şi făcu acolo vreme îndelungată o operaţie obositoare. În cele din urmă, când Gorelov scoase cu aceeaşi băgare de seamă braţul din cameră, ţinea în mână o cutiuţă de formă priz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ă migăleală, Gorelov scoase de pe cutie ceva ca o anvelopă metalică, pe care o aruncă în lături, şi rămase în mână cu cutiuţa pe care o cunoaştem, cutiuţa cu diferite butoane, proeminenţe, de care erau legate nişte spiţe lungi, îndoite, şi un ghem de sârmă subţire. Gorelov vârî cutiuţa într-un buzunar al rucsacului, închise buzunarul şi porni îndărăt spre platforma basculantă a camerei de evacuare. Aici lanterna se aprinse puternic pe casca lui. Chemându-l necontenit pe zoolog, Gorelov se avântă în bezna adâncurilor, printre luminiţele multicolore –care se aprindeau când ici, când colo – ale vieţuitoarelor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oameni înaintau cu toată iuţeala spre est. Excursia se desfăşura fără obişnuita însufleţire şi veselie, fără acele râsete şi glume, care mai înainte, îi însoţeau totdeauna în excursiile ştiinţifice din adâncurile oceanului. Până şi zglobiul Pavlik lucra în tăcere pe fund, mărginindu-se să dea replici scurte şi să pună întrebări numai când era neapărată nevoie. De data asta, Gorelov se simţea înconjurat de o anumită atmosferă de rezervă, poate chiar de o oarecare răceală. Urmări cu atenţie comportarea celorlalţi, dar nimic nu-l împiedica să se bucure de excursie, mai cu seamă când făcea o descoperire izbutită. Pe măsură ce timpul trecea, se lăsa tot mai mult captivat de vânătoare şi gonea vesel, mai cu seamă după peşti, îndepărtându-se adesea când înainte, când înapoi, când în sus, la o distanţă atât de mare, încât însoţitorii lui îl pierdeau din vedere şi zoologul se vedea nevoit să-i aducă aminte că nu trebuie să se abată din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dea, Arsen Davidovici, ce splendid exemplar de Stomias am găsit! N-are apendicele de sub maxilaru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Interesant, fireşte! răspundea stăpânit zoologul. Te rog totuşi să nu te îndepărtezi. Prea te a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relov se lăsa până într-atâta captivat de urmărirea peştilor, încât dispărea mereu în bezna submarină, uneori pe timp îndelungat. Şi asta, se vede treaba îl neliniştea până într-atâta pe zoolog, încât acesta se apropie în cele din urmă de Ţoi şi, fără să cupleze telefonul, ci apropiindu-şi casca de casca 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i, dacă-l vezi că se îndepărtează prea mult, ia-t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zoologului răsună înfundat sub casca lui Ţoi. Acesta î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sen Davi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un lanţ de munţi submarini: tot mai des începură să întâlnească coline, depresiuni, dâmburi, dâmburi cu pante line, şi câteodată cu povârnişuri abrupte de-o part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una din coline se nimeri să fie între Ţoi şi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deodată Gorelov. Ce frumuseţe! Ce peşte! Iluminat ca de sărbătoare, n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Gorelov nu se afla nici un peşte, dar, ascunzându-se după colină, acesta stinse lanterna, opri elicea şi se lăsă pe panta colinei, continuând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ăpat!… Ba nu… Nu, nu-mi scapi tu, frumosule… Iar a dispărut!… A stins luminile, pezevenghiul! Păcat! Nu-l mai găsesc… Dacă l-ai vedea, Arsen Davidovici! Un peşte cu totul necunoscut. Absolut rotund, cu patru rânduri de luminiţe albastr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Feodor Mihailovici, îi răspunse zoologul.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Uite-l! Iar a apărut! îl întrerupse bucuros Gorelov, fără să se mişte din loc. Acum nu-l mai scap! Mă apropii de el cu lanterna stinsă. Pun eu mân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sfârşit o luminiţă albăstruie, tot mai intensă care se apropia repede de el. În scurtă vreme desluşi dedesubtul lui silueta unui om care străbătea în zig-zaguri, cu viteza maximă, spaţiul din preajma co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mina trecu mai departe, Gorelov îşi umplu sacul cu aer şi se ridică vertiginos cu două sute de metri deasupra culmii colinei. Aprinzând apoi lanterna şi lansându-şi elicea, se avântă spre est, rostind din când în când cu voce su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dem noi!… Nu, nu-mi mai scapi… Vrei să mă duci, hai? Umbli să te fofilezi!… Vezi că nu-ţi ajută la nimic… Degeaba… Aha! Diavol vopsit! Iar a dispărut, afuris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ăgubaş, Feodor Mihailovici… îl sfătui zoologul, cu o nuanţă de nelinişte în glas. Şi fii mai calm… Ce te-ai aprin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orelov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rsen Davidovici… Imediat… Acum pun sigur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păru un perete înalt şi prăpăstios. Gorelov pluti pe lângă el, ridicându-se tot mai sus şi mai sus de la fund. La o înălţime de aproape două mii de metri se deschise un defileu cu laturile lin înclinate, presărate cu stânci şi bolovani acoperiţi, cu un strat gros de mâl. Gorelov se apropie de cea mai mare dintre stâncile acestea şi se făcu nevăzut, în d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Feodor Mihailovici? auzi el în clipa aceea vocea plină de nelinişte a zoologului. Te aşteptăm lângă colina care te-a despărţit de 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acum, Arsen Davidovici. Acuma… răspunse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a iuţeală cutiuţa din rucsac, o puse pe un bolovan cu suprafaţa netedă, montă spiţele curbe, şi le fixă ca pe ţepii unui arici, întinse între ele sârma subţire şi-i puse un capăt în contact cu butonul mănuşii electrice. În timp ce făcea toate acestea, Gorelov vorbea cu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sc drept spre nord… Mi se pare că m-am abătut de la colină spre sud… Acuşi sunt lângă dumneavoastră, Arsen Davidovici. Mii de scuze pentruântârziere. M-a furat pasiunea de vânător. Nu ştiu de ce, dar nu văd colina… Trebuia să fi apărut până acum… Curios! O să trebuiască să-mi transmiteţi relevmente, Arsen Davi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Feodor Mihailovici, să fii calm! răspunse înciudat zoologul. La ce adâncime te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ouă sute zece metri de la suprafaţa oceanului… răspunse cu un aer vinovat Gorelov, şi în clipa următoare decuplă toate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unul din butonii cutiuţei. O parte a peretelui din faţă se desfăcu, scoţând la iveală o serie de clape mici, ca de maşină de scris. În partea de sus a cutiuţei se aprinse o ferestruică îngustă, în dosul căreia începu să lunece încet banda de hârtie. De sub degetele metalice ale lui Gorelov porniră în spaţiu aceste semnale: „EZIT. EZIT. Aici INA2. Răspunde, EZIT. EZIT. EZIT. Aici IN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ură vreo zece minute. Gorelov încetă să lucreze cu degetele şi îşi aţinti ochii pe banda de hârtie care se desfăşura în faţa ferestruicii aparatului. Pe bandă se înşirui un rând de puncte şi linioare. Gorelov se schimbă la faţă. Chipul lui exprima ba spaimă, ba indignare. Deodată sări în sus şi strigă furios, cu o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informaţie! Nu mă puteţi obliga! Asta… asta-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că nu-l aude nimeni, se lăsă jos în faţa aparatului şi, apăsând nervos cu degetele care nu-l mai ascultau pe claviatură, începu să transmită răspunsul. Se înşirui iarăşi un rând de puncte şi linioare. Dădu un răspuns, mişcând degetele cu sfială şi nesiguranţă. Apoi în dosul ferestruicii apăru un şir scurt ca o comand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greu, Gorelov închise ochii. Fruntea î se acoperise de broboane de sudoare. În lumina difuză a lanternei, faţa lui căpătase o paloare mortală. Vinele de la tâmple îi zvâcneau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e aplecă asupra aparatului, formă încet câteva litere şi rămase încremenit lângă aparat,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îndreptându-şi anevoie un picior amorţit, porni elicea cu viteza de zece zecimi, cuplă telefonul şi, cu lanterna de pe cască aprinsă, se avântă spre vest şi în jos, cătr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odor Mihailovici! Feodor Mihailovici! se auzi din nou – pentru a câta oară? – vocea zoologului. Răspunde! Unde eşti? Ce-i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Ce? rosti Gorelov încet, cu voce slabă, venindu-şi parcă în fire. Arsen Davidovici, dumneata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răspunse bucuros zoologul. Unde eşti? De ce n-ai răspuns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mi s-a făcut rău, răspunse cu aceeaşi voce slabă Gorelov… Nu ştiu… Sunt culcat pe o stâncă… Veneam după relevmentele dumitale… şi deodată… Cred că mi-am pierdut cunoştinţa… Acum mă simt mai bine… Transmite relevmente, te rog. Vin 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lină viteză, în imediata apropiere a fundului, Gorelov zvârli cutiuţa în jos, cu toată puterea. Un nouraş de mâl se ridică arătând locul unde cutiuţa pătrunsese adânc şi pentru totdeauna în fundul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rău? întrebă din nou zoologul şi adăugă gânditor: Hm… Da, îmi pare rău… îmi pare foarte rău… Apropie-te de noi. Am să te trimit cu cineva înapoi la submarin. Trebuie să te odihneşti. Transmit relevmente. Adâncimea e aceeaşi? Bine.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Gorelov se afla pe colină, alături de zoolog, ascultându-i mustrarea şi căutând fără prea multă convingere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ai transmit relevmente lui Pavlik şi lui Ţoi! spuse cu vădită ciudă zoologul. I-am trimis în căutarea dumitale. Cât timp am pierdut degeaba! De trei ceasuri suntem plecaţi de pe submarin şi n-am cules 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păru din bezna apelor lumina lui Pavlik, iar după alte câteva minute se ivi şi Ţoi. Amândoi se lăsară în tăcere pe colină lângă zoolog, fără să-şi arate cum ar fi fost firesc cu nici un sunet, nici cu vreun gest, bucuria că văd tovarăşul dispărut şi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relov şi Ţoi, pe care zoologul îl trimise să-l însoţească până la submarin, se făcură nevăzuţi, Pavlik îşi lipi casca de aceea a zoologului şi-i zise emoţionat şi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utit cu lanterna stinsă în zig-zaguri, tot mai sus, spre est. La adâncimea de o mie cinci sute de metri am văzut o luminiţă. Gonea repede în jos, spre vest. M-am apropiat şi l-am recunoscut. Apoi l-am urmărit şi mi s-a părut că a aruncat ceva pe fund, deşi n-aş putea spune cu siguranţă… Eram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onduse pe Gorelov la submarin, Ţoi se întoarse la zoolog şi lucrară toţi trei până la sfârşitul excursiei. După vreo patru ore se întoarseră cu toţii pe submarin. Zoologul se duse la Gorelov să-l vadă, aşa cum îi cereau îndatoririle lui de medic, iar Ţoi şi Pavlik se îndreptară repede spre cabina comisarului, unde îl găsiră şi pe Ore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Ţoi nerăbdător, încă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se posac şi în silă Orehov. Nimic!… Nici când a plecat n-avea nimic… N-ai încurcat-o cumva, puştiule? se adresă el lui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e uita fâstâcit când la Orehov, când la 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definitiv cum stau lucrurile? întrebă Ţoi. Chiar n-aţi găsit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 simplă cutiuţă de tinichea cu piese de schimb pentru maşina de scris. Atâta tot, tovarăşe Sherlock Holmes! După o clipă de tăcere, Orehov adăugă înciudat: Căpitanul se simte cât se poate de prost; se teme să nu se fi pripit S-ar putea să bage de seamă că-l bănuim şi să-l speriem prematur. Zice că Pavlik e un copil încă, poate s-o fi înşelat. Noi însă am susţinut că trebuie să ne convingem numaidecât, şi am intrat în cabina lui… Acum îmi pare şi m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mă înşel? ripostă Pavlik cu vocea tremurând de ofensa care i se adusele. De tinichea! Doar am ţinut cutiuţa în mână… Era grea,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ut apă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izbucni cu mânie Ţoi. Pavlik a spus adevărul. Adevărul! O cutiuţă de tinichea ar fi fost strivită de presiunea apei… O să vă convingeţi şi dumneavoastră pe urmă. Numai să nu fi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Ţoi, interveni calm comisarul, care şedea pe pat. Sunt în totul de acord cu dumneata. Să nu-l slăbim din ochi. De data asta ne-a dus. Dar nu-i nimic! Mult n-o să-i mai meargă. Vedem noi cine râ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25 iulie, orele 11, „Pioner” porni spre nord vest. Drumul ducea acum spre ţărmurile patriei, străbătând uriaşele întinderi ale marelui ocean. Submarinul mergea aci încetinind, aci accelerând viteza, aci ridicându-se în straturile superioare, luminoase, ale oceanului (oprindu-se uneori, ca să-i dea posibilitatea lui Sidler să schiţeze bogata faună subtropicală a mării), aci coborând în adâncul oceanului, mai cu seamă pentru a-i îngădui lui Şelavin să-şi procure materialele hidrofizic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bmarinul se apropia mai mult de Tropicul Capricornului şi pătrundea în regiunea marelui brâu de corali care încinge la tropice oceanele globului pământesc, cu atât se arăta mai variată şi mai pitorească fauna apelor de suprafaţă. Aici, în aceste nemărginite întinderi pustii ale oceanului, simţindu-se mai în siguranţă „Pioner” se ridica adeseori şi, străjuit de cercetaşii infraroşii, plutea vreme îndelungată la numai câţiva metri de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storurilor interioare date la o parte, zoologul, Ţoi, Sidler şi Pavlik admirau de multă vreme, prin geamul laboratorului, nenumăratele vieţuitoare ce mişunau prin apele luminoase, pătrunse de razele soarelui. Observatorii întâmpinau cu exclamaţii pline de admiraţie micile cârduri de scrumbii zglobii şi cu botul rotund, cu spatele înmuiat parcă în purpură strălucitoare şi cu cozile galben-aurii; velierii lungi de vreo cinci metri, cu aripioara dorsală uriaşă, întinsă ca o pânză pe numeroase catarge şi cu botul lung şi ascuţit ca un plisc de cocor; boniţii care-l încântau pe Sidler cu bogăţia de nuanţe verzi şi roşii pe spate şi pe coaste, pe un fond albăstrui ca oţelul; ostracideele încătuşate într-o cuirasă imobilă, anchilozată; chaetognatele asemeni unor dirijabile, cu boturile ca nişte trompe scurte şi cu felurite dungi şi pete pestriţe, multicolore; scorpenii de un roşu sângeriu, cu dungi negre şi cu ace lungi, care îi făceau să pară mai degrabă un soi de arici de mare decât peşti; buzili vărgaţi, cu buzele groase şi cărnoase, împodobiţi cu splendide dungi albastre, pe fondul roşiatic al corpului, precum şi cei dinţaţi, strălucind ca un curcubeu luminos; peştii-papagali de o culoare violet-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culori vii şi forme uluitoare, adesea neaşteptate, pluteau liniştit, ca nişte paraşute cu sforile libere fizalii, pulsau meduze cu şuviţe de tentacule galbene şi altele mai mici, de culoarea carminului, cârduri de velele de o minunată culoare ultra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recem pe lângă un banc de corali, spuse zoologul, abia prididind să identifice vietăţile care încinseseră hora aceasta multicoloră. Numai în apropierea desişurilor de corali se pot întâlni aceşti peşti, împodobiţi de natură cu atâta dărnicie, ba chiar cu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 acest haos de culori şi forme dispăru suflat parcă de vânt. În faţa geamului se arătă un cârd de delfini negri, care încercuiră submarinul şi-l însoţiră multă vreme, zbenguindu-se şi afun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lumina verzuie a amurgului, îşi făcu apariţia, în preajma submarinului, un peşte nu prea mare, foarte sprinten, de culoare albăstrui-argintie, încins cu cinci dungi de un albastru închis. Abia apăru acest peşte, că delfinii se smuciră în lături şi dispărur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işorul ăsta să-i fi speriat oare pe delfini? se miră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zoologul. Dar e un peşte-pilot. Prezenţa lui indică apropierea unui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pilot pluti cu dibăcie pe lângă submarin, cercetându-l parcă din toate părţile, dispăru apoi cu repeziciune, pentru câteva clipe, şi curând se întoarse din nou. În urma lui se desprinse maiestuos din întuneric un rechin uriaş, de vreo cinci metri. Rechinul se apropie încet de geam, arătându-şi ochii mici, inexpresivi, şi gura mare, arcuită, cu o mulţim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lăcut să te uiţi la el de-aici decât de pe spinarea unui caşalot… Br-r! glumi Pavlik amar şi se cutremură aducându-şi aminte prin câte trec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se întoarse pe o coastă şi îşi arătă pântecul alb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pilot, care se rotise tot timpul în jurul botului rechinului, începu deodată să dea semne de nelinişte. Zvâcnea agitat încoace şi încolo, dispărea în faţă şi se întorcea din nou la netulburatul său stăpân, mai-mai să-l izbească cu coada peste pântec. Şi iată că, în cele din urmă, molipsit parcă de neliniştea pilotului, rechinul se smuci deodată, se întoarse şi se făcu nevăzut, izbind cu coada lui uriaşă atât de puternic în geam, încât oamenii aflaţi înăuntru, luaţi prin surprindere, se feriră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 peşte hrăpăreţ, care vâra groaza în toţi lăsă liber locul din faţa geamului, spaţiul din apropierea submarinului rămase pustiu şi niciuna din vieţuitoarele mării nu-şi ma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Poate oare un rechin să sperie vietăţile pe o distanţă atât de mare? Nu mai văd nici un peştişor… se miră Si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iudat. Dar uite că şi apa s-a întunecat… e parcă mai cenuşie… îi răspunse zoologul, apropiindu-şi faţa de metalul transparent al ferestrei şi uitându-se ţint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apă pluteşte o masă de particule foarte mici… Cum or f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oi ridică prevenitor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rsen Davidovici!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remeniră, trăgând cu urechea în liniştea car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gomotul obişnuit – abia simţit în laborator – al maşinilor, se auzeau de undeva de departe nişte bubuituri înfundate şi nedesluşite, însoţite de un uruit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r” mergea cu viteza de patru zecimi, şi cu cât înainta mai mult, cu atât se întunecau mai mult adâncurile, cu atât se auzeau mai desluşit izbiturile şi bubuiturile acelea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asta? întrebă Sidler alarm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Toţi ascultau cu atenţie sunetele misterioase, pornite din adâncurile oceanului. În întunericul tot mai adânc al apelor treceau prin faţa geamului umbre vagi de peşti nemişcaţi, cu aripioarele lăsate în jos, fără viaţă, broaşte ţestoase cu capetele atârnând neputincioase de gâturi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ţi! exclamă zoologul, apropiindu-se din nou de geam şi cercetând apele tot mai întunecate, în care se vedeau zburând în sus umbrele unor bulgări negri. Piatră spongioasă şi cenuşă! exclamă el. A erupt un vulcan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ubmarinul îşi încetinise viteza, înaintând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l central de comandă au observat-o probabil de mult, spuse Ţoi. Ar fi păcat dacă ar ordona căpitanul să ne îndepărtăm… N-am putea urmări un fenomen atât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eplică zâmbind zoologul. Probabil că Ivan Stepanovici se şi află la postul central şi n-o să lase el să-i scape o asemene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ubuiturile submarine se auzeau tot mai tare, submarinul nu-şi schimbă cursul şi nici nu opri. Curând pe lângă bubuiturile ameninţătoare de până atunci răsunară şi alte sunete: se auziră nişte lovituri mărunte, tot mai intense, în învelişul vasului, ca o grindină care cade pe un acoperiş de tablă. Dinspre fund ţâşneau în sus o mulţime deasă de bulgări, unii mărunţi, alţii mai mari, învăluiţi în nouraşi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întrebă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ţi de piatră spongioasă fierbinte, aruncate de vulcan, îl lămuri zoologul. Sunt mai uşoare ca apa şi caută să iasă la suprafaţa oceanului. Când se produc asemenea erupţii, marea se acoperă uneori pe mulţi kilometri de jur-împrejur cu un strat gros de piatră spongioasă şi cenuşă vul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de suprafaţă evită de obicei locurile unde se pot produce erupţii submarine, ţinându-se departe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tinuând să înainteze încet, „Pioner” începu să se ridice la suprafaţă, nemaitemându-se – se vede treaba – că va fi văzut de ochi străini şi curioşi. De altfel în scurtă vreme submarinul îşi opri ascensiunea, deoarece aproape de suprafaţa oceanului întâlni un strat de piatră spongioasă şi de cenuşă care oprea cu desăvârşire lumina zilei să pătrundă chiar în straturile de sus ale apei. Câteva minute mai târziu, „Pioner” porni din nou să se afunde, înaintând în beznă. Izbiturile puternice, însoţite de bubuituri prelungi, păreau că se aud acum aproape de tot de submarin. Grindina de piatră spongioasă izbea tot mai des şi mai cu putere în înveliş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continua să se a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spuse zoologul, frecându-şi satisfăcut mâinile, fără să-şi ia ochii de la geam. V-am spus eu că nu lasă el, Ivan Stepanovici, să-i scape o ocazie ca asta. Submarinul se apropie de vulcan. Foarte interesant! Extrem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ericulos? întrebă Si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pitanul grijă de asta. Fi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era întuneric beznă, dar zoologul îl opri pe Sidler, care voia să aprind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prinde încă, îi spuse el tare, dându-şi silinţa să acopere zgomotul bubuiturilor. Curând ai să vezi un spectacol feeric în bezna asta submarină! Numai dacă n-o schimba căpitanul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continua cu perseverenţă şi cu băgare de seamă să coboare diagonal în adânc. Apucase să coboare la cel puţin două mii de metri sub nivelul mării, când deodată coti brusc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adâncuri, lateral faţă de vas, se aprinse o uriaşă lumină stacojie. Din mijlocul acestei lumini ţâşneau în sus, când izolate, când ca jeturile unui havuz de foc, nişte uriaşe dâre incandescente care, înconjurate pentru o clipă de nouraşi trandafirii de aburi, explodau ca nişte artificii, desfăcându-se în mărunte scântei roşii, ce cădeau ca un roi de meteoriţi s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se rotea încet în jurul vulcanului care erupea, apropiindu-se cu băgare de seamă de el, pe linia unei uriaşe spirale care se micşora mereu. O lumină stacojie începu să pătrundă prin geam în laborator, aruncând pe feţele oamenilor nemişcaţi culori şi umbre fantastice. Lumina, din ce în ce mai puternică, se transformă din stacojiu în roşu, apoi căpătă o nuanţă galben-portocalie. Apoi, în mijlocul ei – prin norii deşi de aburi – se contură o pată de un galben deschis, cu o reţea de scurte tentacule risipite de jur-împrejur, galbene şi cu capetele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a erupe şi se răceşte pe versanţii vulcanului! îi strigă printre bubuituri zoologul lui Pavlik. Se naşte o insulă. Sub ochii noştri se ridică o nouă insulă vulcanică! Pricepi? Zoologul era de-a dreptul exta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roti vreo jumătate de oră în jurul vulcanului care erupea neobosit, „Pioner” porni din nou spre nord-vest şi în scurtă vreme lăsă în urmă adâncurile mării, care năşteau un nou teritoriu, în crunta încleştare dintre foc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bmarinul ajunse în straturile superioare, şi Sidler putu din nou să-şi continue lucrul întrerupt. Multă vreme după aceea, atât Sidler cât şi toţi cei care se aflau în laborator discutară cu aprindere, împărtăşindu-şi impresiile, precum şi gândurile excitate de titanicul tablou, de minunata privelişte căreia îi fuseseră martori în ultimel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bună seamă că nu numai ei, ci toţi cei de pe submarin erau extrem de tulburaţi de această întâmplare. Gorelov, în orice caz, umbla încoace şi încolo, într-o stare de surescitare greu de stăpânit, pe coridorul părţii superioare, locuibile, a submarinului, prin faţa uşii puţin întredeschise a postului central de comandă, care se golise între timp: plecaseră în cabinele lor şi căpitanul, şi locotenentul-major Bogrov, care conduseseră în condiţii grele şi primejdioase submarinul în jurul vulcanului; plecase şi Şelavin, care urmărise de-acolo erupţia vulcanului. Rămăsese de cart numai locotenentul Kravţov. Locotenentul tocmai ridicase la suprafaţa oceanului unul din cercetaşii infraroşii şi se pregătea „să prindă soarele” cu ajutorul lui, ca să determine coordonatele exacte ale vulcanului submarin şi ale viitoarei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locotenentul termină calculele, Gorelov intră în cabină, zâmbitor şi vi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Iuri Pavlovici? se adresă el vesel locotenentului. Minunată privelişte! Pur şi simplu nu-mi puteam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odor Mihailovici, splendidă privelişte! răspunse locotenentul. Artificierul Pluton rămâne totuşi neîntrecut. Un moment numai, să trec în registru coordon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artificierul Pluton”! rise Gorelov. Apropo, ce coordonate are vul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grade, douăzeci şi două de minute şi optsprezece secunde latitudine sudică şi o sută treizeci de grade, douăsprezece minute, treizeci şi cinci secunde longitudine vestică, răspunse locotenentul, închizând cu putere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miră bucuros, Gorelov. Asta înseamnă că suntem aproape de tropic! Ce crezi, când ajunge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m nici o escală şi ţinem viteza obişnuită de opt zecimi spre nord-vest, trecem cu siguranţă tropicul peste opt ore: mâine, douăzeci şi nouă iulie, la orele patru. Absolut precis!… Dar ia spune, Feodor Mihailovici, exclamă locotenentul, uitându-se din când în când la ecran şi urmărind becurile de semnalizare de pe tabloul de comandă. Ai observat fântâna aceea arteziană din pietre incandescente, care s-a înălţat la început într-o coloană groasă şi s-a despărţit pe urmă în patru şuvoaie? A fost un tablou feeric! Ca un palmier uriaş cu patru crengi roşiatice la vârf, aplecate în jos. Nici un artificier n-ar putea realiza un asemenea foc ben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împărtăşi vreme de câteva minute exclamaţiile admirative ale locotenentului, apoi se arătă deodată grăbit şi invocând o treabă urgentă, ieşi iute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 linişte şi pustiu. Gorelov se apropie de chepengul din capătul coridorului, dădu să păşească pe scara în spirală, dar se opri şi rămase pe gânduri. Faţa lui exprima o stare de extremă surescitare. Şovăi câteva clipe, cu ochii aţintiţi în podea, apoi tresări, se întoarse brusc, reveni pe coridor şi se îndreptă repede spre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se poate… Trebuie să mă odihnesc, trebuie să capăt noi puteri, bolboro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zbrăcă, stinse lumina şi se întinse în pat, dar nu putu multă vreme să adoarmă. Mereu gemea prin întuneric. Se tot zvârcoli, până ce în cele din urmă îl prinse somnul. Dormi greu, neliniştit, dar peste patru ore se trezi totuşi destul de înviorat. După ce se spălă şi se îmbrăcă, se simţi cu adevărat bine. Peste două ore îi venea rândul să facă de cart; Romeiko era bolnav, şi Gorelov îl lăsase cu plăcere liber pe timp de două zile, luând asupră-şi şi atribuţiile lui. Gorelov ieşi din cabină şi intră în sala de mese. Bău o ceaşcă de cacao, luă o gustare zdravănă şi se uită la ceas. Era ora zero şi cincisprezece minute: începutul zilei de douăzeci şi nouă iulie; mai avea cincisprezece minute până la schimbarea cartului în secţia de maşini. Gorelov ieşi din sala de mese şi se îndreptă spre postul central de comandă. Când se apropie, întoarse capul: pe coridor nu era nimeni. Trăgând uşor uşa în lături, Gorelov o întredeschise, îşi vârî capul în crăpătura îngustă şi zâmbi mulţumit: aşa cum se aşteptase, de cart era tot locotenentul Krav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Iuri Pavlovici! Ai şi intrat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neauri l-am schimbat pe locotenen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irect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din toată inima această direcţie. Nu pot să exprim cât de dor îmi e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fi dincolo de ecuator, o să pot spune că am ajuns acasă. Mai e mult până la tr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ste trei ore o să fi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îşi aruncă şi el privirea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Mă duc să-l schimb pe Kozâriov, că Romeiko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eodor Mihail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lăsă pe Kozâriov să plece, Gorelov dădu o raită prin toate compartimentele şi camerele aflate în grija lui. În camera baloanelor de hidrogen zăbovi mai mult. Unul din baloane funcţiona; pompa lui, pe o ţeavă cotită, mâna gazul spre duze. Gorelov pregăti pentru funcţionare şi balonul vecin, neavând – se vede treaba – prea mare încredere în comutatorul automat. Făcu acelaşi lucru şi în camera învecinată a baloanelor de oxigen. Scoţând din buzunar o cutiuţă şi luând de pe perete un sac închis ermetic şi câteva scule, Gorelov îşi puse masca de gaze şi mănuşile de azbest şi intră în camera conductelor de gaze. Aici, strecurându-se prin mulţimea de ţevi fierbinţi spre peretele din stânga, Gorelov se ocupă de sistemul de semnalizare. Acoperi semnalizatorul de presiune a gazelor cu cutiuţa pe care o adusese şi, scoţând din sac o fâşie de cauciuc moale, o fixă pe marginile cutiei, înainte de a o închide. Cuprinzând strâns garnitura moale, capacul închise ermetic cutia în care se afla semnalizatorul. Aerul camerei, rămas în cutie, îşi va păstra neschimbată compoziţia şi presiunea normală. Orice schimbări s-ar produce de acum încolo în cameră, semnalizatorul închis în cutie va transmite pe tabloul de comandă al postului central numai semnal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ceastă operaţie migăloasă, Gorelov scoase din buzunar o altă cutiuţă metalică, plată de care era fixat un ghem de fire subţiri. Pe o latură a cutiuţei se vedea, în dosul unui geam, un cadran de ceas cu două ace. Din cutiuţă se auzea tic-tacul uniform al unui ceasornic. Gorelov apăsă pe un buton de pe muchia îngustă a cutiuţei şi desfăcu grijuliu capacul. Sub capac se afla un aparat simplu ca la vechile brichete cu benzină: un fitil îmbibat cu benzină, iar lângă el o rotiţă zgrunţuroasă care se rotea deasupra unei pietricele de cremene. Gorelov întoarse ceasornicul şi puse acele la ora patru şi cincisprezece minute. După aceea aşeză bricheta la loc în cutia în care se afla semnalizatorul, şi cu ajutorul unor fire o puse în contact cu dulăpiorul de acumulatoare al reţelei independente de iluminare. Când termină şi asta, Gorelov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din greu şi ştergându-şi sudoarea de pe frunte, se aşeză pe un scaun într-un ungher, lângă baloane, şi se uită la ceas. Acele arătau orele trei şi treizeci de minute. Mai stătu puţin, apoi se ridică şi începu să umble repede prin spaţiul îngust dintre baloane; se aşeză din nou, dar n-avea astâmpăr, şi un minut mai târziu sări iarăşi în picioare şi îşi reluă mersul prin cameră, uitându-se tot mereu la ceas. La patru fără zece, Gorelov se repezi la butonul care deschidea uşa spre camera conductelor de gaze, desşurubă capacul de porţelan al butonului, rupse plăcile de contact de sub buton şi înşurubă la loc capul de porţelan. Apoi se repezi la un balon de oxigen dinainte pregătit, desşurubat de conducta de gaze. Oxigenul ţâşni în cameră. Făcu acelaşi lucru şi cu un balon de hidrogen din camera învecinată, apoi se aşeză pe scaun, îşi ridică mâna cu ceasul la ochi şi urmări cu încordare mişcarea acelor pe cadran. Exact la ora patru, sări de pe scaun şi închise robinetele baloanelor care alimentau duzele cu gaze. Duzele încetară să funcţioneze. Submarinul înainta acum numai în virtutea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şi tulburat, Gorelov ieşi, închise uşa în urma lui şi grăbit, porni prin compartimentele şi camerele secţiei de maşini, urcă scara în spirală şi se îndreptă spre postu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Pavlovici! se adresă el, răsuflând din greu, locotenentului Kravţov, care neliniştit se pregătea să cheme pe cineva la telefon. Iuri Pavlovici, duzele s-au oprit! E ceva cu ele. Şi-a vârât coada aici artificierul dumitale, lua-l-ar dracu’ să-l ia! Probabil că s-au îmbâcsit camerele de ardere cu piatră spongioasă şi cenuşă. Dă-mi repede un permis de ieşire din submarin. Trebuie să le curăţ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l exclamă locotenentul. Nu puteam pricepe ce s-a întâmplat. Mă pregăteam tocmai să-l trezesc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ai repede permisul! Fiecare minut e preţios! Se strâng gaze acolo şi n-au pe unde să iasă! S-ar putea produce o explozie! Mai repede, Iuri Pavlovici! Mai repede! Îl chemi pe urmă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lui Gorelov îl cuprinsese şi pe locotenent. Acesta scrise repede un permis şi i-l dădu lui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Gorelov se şi afla lângă camera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tovarăşe Krutiţki! se adresă el scafandrului de cart, arătându-i permisul. E o avarie la d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varăşe inginer! spuse Krutiţki, repezindu-se la costumele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ul, alimentaţia, acumulatoarele, sunt puse la punct? întrebă repede, Gorelov, îm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totdeauna puse la punct, tovarăşe inginer! răspunse Krutiţki. Avem noi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pede se umplea cu apa din exterior camera de evacuare, Gorelov nu mai putea să stea locului de nerăbdare. În cele din urmă se deschise uşa, largă ca o poartă, se lăsă platforma basculantă, şi Gorelov se repezi cu viteza de zece zecimi în bezna apelor. Dar când ajunse la vreo două sute de metri de submarin opri elicea şi se întoarse cu faţa spre submarin. După câteva clipe răsună o explozie asurzitoare, un snop lung şi luminos de flăcări izbucni în beznă, şi în lumina exploziei, înconjurată de un nor de aburi, umbra uriaşă a submarinului se arătă pentru o clipă în faţa ochilor lui Gorelov şi dispăru, afundându-se cu prova în jos, în adâncurile întunecate a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PE BORDUL CRUCIŞ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opical trecuse de mult de la zenit, dar dogorea cu aceeaşi putere. Cerul era senin, şi deasupra oceanului bătea un vânt slab, stârnind puţin 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sprezece ore gonea Gorelov cu o viteză nebună printre valuri, cercetând în van, cu deznădejde în ochi, orizont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buşea în costumul de scafandru. Casca transparentă într-atât se încinsese, încât de câte ori o atingea cu fruntea sau cu obrazul, simţea că se frige. Din când în când, istovit de zăpuşeală, ca să nu-şi piardă cunoştinţa se afunda în adâncurile răcoroase, unde se înviora şi îşi mai venea puţin în fire, apoi – pornind elicea cu zece zecimi – se ridica drept în sus din viteză, ţâşnea deasupra oceanului, ca să-l cerceteze într-o clipită de jur-împrejur, după care continua să rătăcească din nou la nesfârşit printre valurile care-l biciuiau. În cele douăsprezece ceasuri de când a izbucnit explozia şi de când a dispărut submarinul în viitoarea apelor, el – rămas singur – a străbătut în lung şi în lat întinderile oceanului, parcurgând multe sute de kilometri. Treceau ore chinuitoare în deplasarea febrilă când spre nord, când spre sud, când spre est. Îl chinuia foamea şi setea, dar gândul la cacaoa fierbinte îi făcea o scârbă cumplită, iar în celălalt termos abia îi mai rămăsese puţină apă. O să-i mai ajungă oare pentru multă vreme? Şi-a irosit cu prea multă uşurinţă rezerva. Zăpuşeala din costumul de scafandru îl istoveşte… îşi simte capul… ca într-o ceaţă fierbinte; gândurile i se încâlcesc… Trebuie să se afunde mai des… Dar dacă tocmai în acele minute apare la orizont ceea ce caută…?! Nu, asta ar fi îngrozitor!… Trebuie să caute… să caute necontenit… să se afle la veder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relov îşi continua goana vijelioasă, sub soarele care dogorea nepăsător. Dar oricât era de cumplită arşiţa zilei, Gorelov se cutremura şi simţea că i se opreşte inima de spaimă când urmărea drumul soarelui spre apus: câtă vreme mai revărsa înjur lumina lui orbitoare, mai putea spera; noaptea însă ar aduce cu sine pieirea. Gorelov nu trăgea nădejde să mai rămână în viaţă peste noapte: se va epuiza energia din acumulatoare şi – mai cu seamă – nu-i va ajunge oxigenul. Nici chiar oxigenul lichid. Şi atunci, va veni moartea, rapidă şi inevitabilă. Poate, numai dacă s-ar opri vântul şi s-ar linişti oceanul… Dar şi în acest caz va rămâne fără energie electrică, va fi condamnat să stea nemişcat. Nu va pute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ardea, buzele i se lipeau de sete… Gorelov trase o înghiţitură mică de apă, se afundă câteva zeci de metri şi de îndată ce simţi prospeţia şi răcoarea adâncurilor, se avântă din nou către suprafaţă. Ţâşnind deasupra apelor numai pentru o clipă,cercetă cu ochii lacomi orizontul pustiu, ca şi mai înainte, şi coti brusc de la vest spre nord, de-a curmezişul valurilor. Acum valurile îi acopereau necontenit casca; era nevoit să plutească aproape fără să vadă nimic în jurul lui, şi asta îl silea să se afunde şi să sară din apă des, pentru a cerceta împrejurimile. E adevărat că nu i se mai încingea casca şi-i era mai uşor să suporte arşiţa, dar îl chinuia faptul că plutind aşa orbeşte, nu ve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mereu, cu încăpăţânare, spr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pusul lui mai erau numai patru ore. Patru ore scurte şi apoi – întunericul! La tropice nu e amurg; ziua se preface aproape numaidecât în noapte. Ce se va întâmpla cu el? Va rezista oare acestei nopţi? Sau îl aşteaptă moartea? Şi atunci, de ce toate astea? Ce rost a avut acest lanţ de crime, de trădări? Pentru ce a sacrificat el douăzeci şi şase de oameni?… Anna! Anna!… Îi apăru aievea parcă în faţă chipul ei frumos şi plin de aroganţă. De ce n-a dus-o atunci imediat la el în patrie? Blestemat bătrân! Afurisitul de Maeda! L-a încărcat cu aur… şi el i-a semnat chitanţă după chitanţă… Anna era însetată de distracţii, de toalete, de o viaţă bogată şi largă… De o viaţă de trândăvie!… Nu, ea n-ar fi mers cu el în patrie… Acolo trebuie să munceşti. Anna! Anna! O iubea. Nu se putea despărţi de ea… Ştie ea, oare, unde-i el acum?… Că moare pentru ea?… Pentru ce, pentru c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se uita cu ochii ficşi înainte, prin valurile care îi biciuiau casca şi prin spuma lor în clocot, vedea ridicându-se din bezna adâncurilor, ca nişte fantome, siluetele şi chipurile unor oameni plini de viaţă, veseli, care munceau cu pasiune şi care, acum câteva ore, mai trăiau încă împreună cu el în cabinele confortabile ale „Pioner”-ului. Iată-l pe excelentul căpitan Voronţov, mângâindu-şi gânditor cu degetele bărbiţa; iată-l pe inteligentul Marat, cu moţul mereu rebel; iată-l pe blândul uriaş Skvoreşnea, pe credulul Lord, pe naivul Şelavin, mereu agitat… bunul Şelavin, care l-a salvat de la moarte!… Şi cum l-a răsplătit el pentru asta! Iar râsul lui Pavlik, cum îi mai răsună în urechi!… Pavlik, care îi ieşea mereu în cale. Iată-l pe locotenentul Kravţov, cu fălcile proeminente şi cu favoriţi până în dreptul urechilor. Un prost! Nu cunoaşte regulile serviciului! Un palavragiu! Cap sec! L-a lăsat să iasă din submarin… S-a lăsat păcălit ca un copil… Că doar căpitanul, fără îndoială, i-a dat ordin să nu-l lase pe Gorelov să părăsească submarinul fără permisiunea lui. A mirosit el de mult că nu se mai bucură de aceeaşi încredere, că laţul unor vagi suspiciuni se strânge tot mai mult în jurul lui. Dacă prostănacul ăsta nu l-ar fi lăsat să iasă, poate că totul ar fi fost altfel… Ba nu… Ceasornicul era pus! Butonul de la intrarea în cameră era defectat. Maşina morţii intrase în funcţiune şi nimic n-o mai putea opri!… Şi iată că soarele se afundă în mare şi atunci se va cufunda şi el în beznă,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sorbea aerul cu gura uscată şi năclăită. Se înăbuşea. În cap i se învălmăşeau chipuri nedesluşite, umbre vagi, frânturi de gânduri, cuvinte de jeluire, de reproş, de părere de rău. Trase două mici înghiţituri din apa preţioasă, dar acestea nu-i potoliră setea şi nu-i luminară conştiinţa. I se făcea rău. Apăsând pe un buton de pe tabloul de comandă şi evacuând oxigenul din sacul de aer din spate, Gorelov se lăsă la fund. Se simţi mai bine. Aerul pătrunse împrospătător în plămâni. Gândurile i se luminară. Dar trebuia să se întoarcă repede sus, nu putea să lase să-i scape nici o clipă de lumină din ziua care se stingea. Gorelov apăsă pe un alt buton, ca să umple din nou sacul de oxigen. Îl cuprinse spaima: nu mai simţi urcuşul repede şi uşor. Se ridică încet, anevoie, de parcă ar fi avut o povară în plus. Atunci, fără să priceapă încă nimic, porni elicea, se saltă până la piept din apă, aruncă o privire de jur-mprejur şi îşi continuă drumu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întâmplase oare? De ce a urcat atât de încet? Să se fi defectat ceva la mecanismul de umplere al sacului? Gorelov duse mâna la spate şi încercă să pipăie sacul. Degetele nu simţiră obişnuita umflătură elastică. Sacul era moale, aproape turtit de deşert ce era. Şi în acelaşi timp, Gorelov simţi iarăşi că se înăbuşe… Nu-i ajungea aerul!… Nu, aer avea, dar acesta era parcă lipsit de oxigenul dătător de viaţă. Oxigen?… Krutiţki! Ticălosul! Să fi încărcat el oare costumul de scafandru cu oxigen comprimat în loc de oxigen lichid?! O, trădătorul!… Trădătorul? Cine a rostit acest cuvânt?… S-a sfârşit!… N-o să-i ajungă oxigenul nici măcar până la apusul soarelui… Nu, nu! N-are decât să bată vântul!… N-au decât să-l biciuiască valurile!… El trebuie să încerce, deşi îl ameninţ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se, trăgând spasmodic aer în piept, cu gura larg deschisă, cu faţa stacojie şi cu ochii bulbucaţi, Gorelov începu să se zvârcolească în apă, căutând să se întoarcă din plină viteză pe spate, cu pieptul în sus. Se temea să oprească elicea, deoarece nu era sigur că s-ar putea menţine la suprafaţă fără ajutorul ei. În conştiinţa lui înceţoşată sclipea ca o stea salvatoare numai gândul la cel din urm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picioarele şi balansându-le ca să se menţină pe spate, scoase anevoie, cu degetele care nu-i mai dădeau ascultare, dintr-un lăcaş de pe tabloul de comandă, un ac de aramă, prins de tablou cu un fir lung şi subţire. Ridică acul încet deasupra pieptului, în dreptul cusăturii din mijloc a costumului de scafandru. Cu mâna tot mai slabă, căuta febril această cusătură şi nu o putea nimeri. În faţa ochilor, negura se îngroşa tot mai mult. Pieptul i se umfla ca nişte foale de fierărie. Faţa i se învineţi. Mâna care ţinea strâns acul încremeni pe costumul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îndepărtat al conştiinţei care se stingea se iscă un bâzâit încet, abia auzit. Bâzâitul se apropia, creştea, apoi se transformă într-un duduit puternic, care umplu casca şi urechile lui Gorelov şi deodată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a o engleză perfectă, rostind frazele cu o politeţ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Hasegawa a depus multe eforturi în această acţiune, şi noi îi suntem foarte recunoscători pentru atât de izbutitul rezultat al recunoaşterii. Dintre toate hidroavioanele noastre, care au cercetat zi de zi întinderile uriaşe afle oceanului, tocmai maşina lui a fost aceea care 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care stăteau în picioare, în jurul patului, se înclină cu un aer stăpânit şi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ilalţi şi-au făcut datoria, continuă cel dintâi. Acesta şedea pe scaun, cu un zâmbet abia perceptibil, dar binevoitor, pe faţa lui largă, galbencafenie, cu pomeţii obrajilor ieşiţi mult în afară. În ochii lui oblici, din dosul ochelarilor mari, de baga, sclipi un licăr de mulţumire de sine şi de subalternii săi. A trebuit să te scoatem din armura dumitale inaccesibilă de cavaler medieval, fermecată parcă, şi să-ţi redăm viaţa. Da-da! Chiar aşa, să-ţi redăm viaţa, deoarece după toate indiciile ţi-o pierduseşi de mult. Primul lucru l-a făcut electrotehnicianul nostru, maiorul Yasuguro Aidzavva căruia, e drept, chiar dumneata i-ai dat sugestia cum să facă acest lucru. Ţineai în pumnul strâns un ac de aramă exact în dreptul cusăturii de la piept a costumului de scafandru. Apoi te-a luat în primire magul şi vrăjitorul nostru, doctorul Sudzuki, care cu nişte transfuzii fermecate, după două ore de muncă, ţi-a repus inima în funcţiune. Mă bucură foarte mult noua noastră întâlnire, mister Crocke, şi faptul că îţi pot oferi ospitalitate pe vasul meu. O întâlnire cu un vechi prieten este totdeauna parfumată de aroma vişinului în floare, cum se spune în ţara mea. Prima dumitale comunicare am transmis-o încă de ieri prin radio la statul major. Acum odihneşte-te şi prinde puteri. Mâine, dacă îmi dai voie, am să te vizitez din nou, şi atunci o să vorbim despre detaliile uluitoarei dumital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ţi urez odihnă bună şi sănătate, mister Cr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eda se ridică şi îi întinse mâna sa mică, cu palma galben-caf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a şi neuitata convorbire cu Gorelov, la Leningrad, şi de la arestarea lui, căpitanul pierduse mult din cutezanţa şi curajul care îl caracterizau. Ataşatul naval al unei puteri care pe atunci se considera stăpâna mărilor Orientului şi ale Asiei, după ce se lăsase cu atâta „uşurinţă” prins în flagrant delict de către autorităţile sovietice, a fost eliberat de aceste autorităţi numai din considerente de ordin diplomatic şi – compromis prin arestarea lui – a fost rechemat neîntârziat în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celui de al doilea crucişător, trimis – după scufundarea celui dintâi – să ţină legătura cu Gorelov şi să supravegheze submarinul sovietic, deşi putea fi socotită o misiune de mare importanţă, constituia totuşi o umilire vădită pentru căpitanul Ma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strânse slab mâna căpitanului ş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extrem de recunoscător, domnule căpitan… N-am să uit niciodată… numele salvatorilor mei – şi al locotenentului aviator Hasegawa… şi al maiorului Aidzawa… şi al doctorului Sudzuki… Încă odat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eda şi toţi cei care-l însoţeau ieşiră din infirmeria vasului. Gorelov se lăsă pe perna de un alb imaculat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ocotenentul-aviator Hasegawa îl găsise plutind fără cunoştinţă şi-l adusese pe crucişător, Gorelov a fost într-adevăr înconjurat de o atenţie deosebită. Căpitanul Maeda nu exagera: numai cu mari eforturi şi cu o deosebită îndârjire l-au putut salva pe Gorelov. Dar căpitanul Maeda nu-i spusese chiar totul: instrucţiunile statului major, fără nici un echivoc, legau toată cariera lui viitoare de găsirea şi aducerea lui Gorelov. De fapt însăşi viaţa căpitanului Maeda era în felul acesta legată de viaţa lui Gorelov; spectrul unui harakiri îl urmărise pas cu pas pe căpitan în decursul tuturor celor douăzeci de ore cât a durat lupta deznădăjduită şi necontenită pentru scoaterea lui Gorelov din costumul de scafandru şi readucerea lui la viaţă. Căpitanul Maeda avea toate motivele să-i considere pe maiorul Aidzawa şi pe doctorul Sudzuki ca pe proprii lui sal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era îngrijit cu o atenţie puţin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udzuki aplica cele mai moderne metode pentru restabilirea grabnică a forţelor organismului. În cea de-a treia zi, pacientul lui purtă fără prea multe eforturi o lungă discuţie cu căpitanul Maeda, care venise să-l viziteze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ăpitanul veni însoţit numai de un marinar care aducea un dictofon. După ce instală dictofonul lângă patul lui Gorelov, acesta se îndepărtă. După primele fraze alese, prin care îşi exprima bucuria prilejuită de întremarea grabnică a lui Gorelov, după primele întrebări despre felul cum se simte după exprimarea altor compasiuni în legătură cu încercările prin care a trecut, căpitanul trecu la, miezul chest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stat major ţi-ar fi foarte recunoscător, mister Crocke, dacă ne-ai comunica unele date despre construcţia submarinului pe care te-ai aflat, despre armamentul lui, despre sursele de forţă motrică, despre motoare şi, în general, despre tot ceea ce îl deosebeşte de submarinele moderne de tip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se aşteptase, se vede treaba, la aceste întrebări.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căpitan, dar toate aceste date le voi transmite direct marelui stat major, de îndată ce vom sosi în port. Apropo, unde ne afl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surprins de acest răspuns, căpitanul tăcu o vreme, cu faţa rigidă şi cu ochii pe jumătate închişi, după care rost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credinţez, prea stimate mister Crocke, că în cazul de faţă acţionez nu din simplă curiozitate, ci din însărcinarea marelui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domnule căpitan, şi-mi cer încă o dată scuze, dar unele considerente foarte importante mă silesc să mă abţin de a vă răspunde la întrebări. Pot da relaţii numai în mod nemijlocit, numai direct marelui stat major. Şi cu cât voi ajunge mai curând în port, cu atât va fi mai bine. De aceea mă şi interesez de poziţi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iarăşi o vrem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ster Crocke, răspunse el în cele din urmă. Dumneata procedezi cum găseşti de cuviinţă. În nici un caz nu-mi voi permite să insist, dacă aceasta este hotărârea dumitale definitivă. Găsesc numai necesar să vă aduc la cunoştinţă că această hotărâre, dacă n-o modificaţi, va provoca marelui nostru stat major unele dificultăţi. Ţi-aş fi foarte recunoscător dacă ai ţine seama de aceasta în meditaţiile dumitale viitoare… De altfel, adăugă grăbit căpitanul, observând o uşoară mişcare de ciudă pe faţa lui Gorelov, repet că eu nu insist de loc şi las totul la aprecierea dumitale binevoitoare… Cât priveşte nava noastră, însă, în momentul de faţă ea se mai află în acelaşi loc unde am avut plăcerea să vă luăm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acelaşi loc? întrebă mirat şi neliniştit Gorelov, ridicându-se într-un co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instrucţiunilor marelui stat major, suntem obligaţi să ne convingem că submarinul a fost distrus. Trebuie să avem cele mai convingătoare dovezi şi am aşteptat numai însănătoşirea şi ajutorul dumitale pentru a le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repetă cu totul uluit Gorelov. Ce fel de dovezi? După explozie au apărut desigur pete de ulei la suprafaţa oceanului, dar dumneavoastră nu vă aflaţi chiar acolo şi acum petele au dispărut, fireşte. S-or fi ridicat la suprafaţă şi mici bucăţi de lemn, dar de atunci puteau prea bine să le ducă valurile şi vântul. Ce dovezi am mai putea avea o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 răspunse răspicat căpitanul Maeda, – am fost ferm încredinţaţi că am distrus submarinul, pentru ca apoi să constatăm că nu suntem decât victimele unei nefericite erori. Ultima oară am plătit prea scump această eroare, pierzând cel mai bun crucişător al nostru şi pe cel mai bun căpitan al flotei majestăţii sale. Pierderea lui „Idzumo” şi a curajosului său căpitan îndoliază până acum inimile întregii naţiuni, deşi nimeni nu cunoaşte adevărata cauză a pieirii lor. Înţelegi deci că n-am vrea să se mai repete aceste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nsă, domnule căpitan! exclamă extrem de surescitat Gorelov. Despre ce fel de dovezi poate fi vorba? Ce v-ar putea oare convinge că submarinul a fost distrus? Nu pot să-mi închipui ce dovezi v-ar putea satisface, acum, când au trecut trei zile din momentul exploziei şi nu mai pot fi găsite nici un fel d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cu broboane mari de sudoare pe frunte, Gorelov se lăsă istovit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ragă mister Crocke, spuse vădit neliniştit căpitanul. Nouă ne este mult prea scumpă sănătatea dumitale, pentru a o expune la primejdii, cu atât mai mult, cu cât nu există motive serioase pentru aceasta. Dar prin contribuţia dumitale curajoasă nu e chiar aşa de greu să obţinem dovezile necesare. Submarinul s-a scufundat… dacă explozia l-a distrus… pe-aici pe aproape, deci într-o regiune a oceanului cu ape relativ mici. Cea mai mare adâncime a oceanului atinge prin aceste locuri trei mii două sute de metri. Deci nu e nimic mai uşor decât de găsit submarinul, dacă dumneata nu vei refuza să faci cercetările de cuviinţă, echipat în costumul dumitale de scafandru, de care te foloseşti cu atâta măiestrie şi siguranţă. Locul exploziei îl cunoşti destul de precis. Dacă submarinul s-a scufundat, se află fa fund undeva în apropiere de locul acela. Noi te vom dota cu un puternic detector electromagnetic de ultimul model, şi în scurtă vreme ai să poţi găsi submarinul. După ce-l vei descoperi vei vedea în ce stare se află şi ne vei indica locul, pentru ca noi, cu mijloacele de care dispunem, să ne convingem la rândul nostru. De asemeni, dacă se va putea, vom ridica submarinul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căpitan, – încercă Gorelov să obiecteze, – pot oare să ştiu cu precizie în ce loc anume s-a produs explozia? Am determinat acest loc cu aproximaţie, ca fiind în apropierea Tropicului. O eroare de un grad ar lărgi suprafaţa de cercetare a fundului cu mii de kilometri pătraţi. Cât timp ar fi necesar pentru acest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necesar! urmă răspunsul ferm al căpitanului. Nu plecăm de aici până nu găsim submarinul, sau până nu ajungem la concluzia că nu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închise ochii şi nu răspunse nimic. Se simţea năucit; nu ştia ce să răspundă. Dar înţelegea limpede că lucrurile sunt departe de a se fi sfârşit o dată cu explozia submarinului, că el se află în puterea unei forţe crude şi neîndurătoare, că a devenit o unealtă oarbă, executant ai unor plan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să, tresări. În ochi i se aprinse o slabă licărire de nădejde. Gorelov făcu o nouă încercare de 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la dispoziţie detectoare atât de puternice, bâigui el, abia stăpânindu-şi tulburarea, de ce nu le folosiţi de pe vas? Sau chiar de pe câteva vase, pentru a grăbi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ara experienţă pe care a făcut-o „Idzumo”, evităm să ne apropiem prea mult de acest submarin sau de locul unde s-ar putea afla el. Nu vrem să ris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 cu totul, Gorelov zăcea cu ochii închişi şi cu faţa lividă, ca de mort. Doctorul Sudzuki, chemat în grabă de căpitan, depuse mari eforturi şi abia după mult timp putu să-l readucă pe pacient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tuşat în costumul de scafandru, dar fără cască, înălţându-se ca un turn printre ceilalţi, Gorelov se îndrepta în fiecare zi, dis-de-dimineaţă, cu paşi grei şi înceţi, spre scara vasului. De fiecare dată era însoţit de locotenentul Osima, prim locţiitor al căpitanului, de maiorul Aidzawa şi de alte câteva persoane din efectivul de comandă, care îi arătau tot felul de semne de respect. Garda de la scară îi dădea onorul. Dar Gorelov trecea pe puntea vasului cu o înfăţişare sumbră, cu sentimentul unui sclav trimis la o muncă grea, peste puterile lui, sub biciul supraveghetorului. De pe scara navei, Gorelov cobora împreună cu maiorul Aidzawa într-o şalupă cu motor, care în trei ore îi ducea în careul din ocean stabilit pentru lucrările din ziua respectivă. Acolo, Gorelov îşi punea casca şi, luând lădiţa în care se afla detectorul de metal, cobora scăriţa şalupei şi se ducea la fund. Acolo rătăcea cu viteză maximă de zece zecimi, la cincisprezece metri deasupra fundului, cu lanterna de pe cască aprinsă, trăgând cu urechea la detector şi aşteptând zadarnic semnalele acestuia. Trebuia să cerceteze un sector uriaş de câteva mii de kilometri pătraţi, împărţiţi de Gorelov şi de căpitan în sectoare mai mici, de câteva sute de kilometri pătraţi, pe care urma să le cerceteze câte unul pe zi. Gustarea de dimineaţă o lua sub apă, sorbind câteva înghiţituri de cacao sau de supă din termosul de alimentare; pentru prânz se întorcea pe şalupă, iar cina o lua pe vas, extrem de obosit. Apoi, după ce era supus unui minuţios examen medical, se ducea imediat să se culce în cabina care îi fusese rezervată şi, doborât de oboseală, adormea de obicei tun. Peste noapte, maiorul Aidzawa veghea să se încarce din nou cu energie electrică acumulatoarele costumului de scafandru, să se pompeze oxigen în cartuşe, să se umple bidoanele de alimente şi să se controleze mecan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a după alta, plictisitoare, în căutare necontenită, dar Gorelov nu găsea nici o urmă a submarinului. Începuse să piardă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optsprezecea zi de la explozie, la cincisprezece august, când se înapoie pe vas şi urcă pe punte, Gorelov rămase surprins găsindu-l lângă scară pe căpitanul Maeda, care-i ieşise în întâmpinare. Căpitanul îl aşteptă nerăbdător până ieşi din costumul de scafandru şi, fără să-l lase să se odihnească îl pofti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relov se aşeză într-un fotoliu, căpit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ieri dimineaţă postul nostru de radio a început să intercepteze nişte emisiuni de radio cifrate. Am stabilit că emisiunea porneşte dintr-o staţie fixă, instalată undeva la o distanţă de cel mult cinci-şase sute de kilometri de aici, în direcţia sud-est. Hidroavioanele noastre au cercetat în cursul zilei un spaţiu uriaş în această direcţie, dar n-au găsit la suprafaţa oceanului nici un vas care ar fi putut trimite radiogramele recepţionate de noi. De altfel această regiune a oceanului, după cum ştii şi dumneata, este atât de îndepărtată de drumurile obişnuite, atât de pustie, încât era de aşteptat să nu întâlnim alte vase. Toate aceste împrejurări, dacă mai ţinem seama şi de ineficacitatea totală a cercetărilor dumitale, mă fac să presupun că submarinul nu s-a scufundat în urma exploziei, ci, suferind numai o avarie mai mult sau mai puţin serioasă şi neputându-se deplasa, şi-a refăcut postul de radio, iar acum a intrat probabil în legătură cu vreo bază de-a lor, ce – rând ajutor. De aceea am hotărât să sistăm provizoriu lucrările aici şi să ne apropiem de sursa acestor emisiuni de radio. Acolo dumneata îţi vei relua cercetările cu participarea unui divizion de submarine ale noastre, pe care le-am cerut celei mai apropiate baze. Peste două zile, divizionul va sosi la locul indicat de mine, unde ne vom întâlni. Sunt ferm convins că dacă versiunea mea cu privire la avaria suferită de „Pioner” e justă, în urma acestei avarii a scăzut considerabil şi capacitatea lui de luptă. De aceea, asumându-mi răspunderea riscului care mai persistă, fără îndoială, dar pe care am să-l înfrunt, sunt gata să dau lupta cu „Pioner”, în aceste condiţii mai prielnice pentru noi. Dacă „Pioner” se va restabili, dacă – primind ajutor – îşi va recăpăta în întregime capacitatea de luptă, nu vom mai întâlni niciodată condiţii atât de favorabile, pentru a-l nimici. Trebuie să folosim fără întârziere această situaţie, şi să-i dăm acestui submarin blestemat lovitura de graţie, acum cât o putem face cu şanse de reuşită… Dumneata ce părere ai, mister Cro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obicei nepăsătoare a căpitanului Maeda reflecta urmele unei surescitări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şi cu faţa albă ca varul, Gorelov tăcea. Îşi duse de câteva ori mâna peste fruntea umedă şi, în cele din urmă, cu voce surd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domnule căpitan… Nu cred ca submarinul să fi putut rămâne teafăr după o explozie ca asta… Dar ai dreptate… Prudenţa cere să se lămurească originea acestor emisiuni de radio. Da, ai dreptate, domnule căpitan. Dacă „Pioner” ajunge la destinaţie, el va fi stăpânul mărilor din Extremul Orient. Numai el! Şi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uriaşul crucişător… puternică fortăreaţă de oţel cu nenumăratele ei ţevi de tun, îndreptate ameninţător înainte… se urni din loc, şi, ridicând valuri înalte, albastre-verzui, cu dantele de spumă, porni spre sud-est peste întinderile nemărginite ale oceanulu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DUP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i oceanici sunt departe de a se remarca prin acea permanenţă a însuşirilor fundamentale, care li se atribuie de obicei. Lăţimea, adâncimea şi zona lor de răspândire se schimbă destul de des, în funcţie de unele cauze sau altele, ca şi temperatura apelor, salinitatea, direcţia şi viteza lor. Toate aceste schimbări sunt pricinuite de succesiunea anotimpurilor, de direcţia şi forţa vânturilor, de presiunea atmosferei, de cantitatea de gheţuri plutitoare ori de aisberguri, de numărul precipitaţiilor şi de o serie de alte cauze, de altfel nu totdeauna suficient studiate şi nici măcar cunoscut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nestatornicie a curenţilor din cauze permanente sau periodice a fost de mult observată şi este în mare măsură studiată, fenomenele întâmplătoare, care contribuie totuşi şi ele la aceste variaţiuni dau destul de multă bătaie de cap oamenilor de ştiinţă, rămânând adesea pentru ei enigmatice şi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noastre despre curenţi şi, în general, despre viaţa fizică a oceanelor sunt neînsemnate mai ales în ceea ce priveşte Oceanul Pacific, care, fiind atât de întins şi slab frecventat de nave, se prezintă şi azi pentru noi ca un deşert aproape cu totul neexpl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regiune a Oceanului Pacific din apropierea Tropicului Capricornului, unde submarinul sovietic „Pioner” a primit lovitura trădătoare, mişcarea spre sud-est a slabelor şuvoaie laterale ale curentului ecuatorial sudic este abia perceptibilă. În perioada descrisă de noi, însă, un observator oarecare din afară – capabil să străbată cu privirea straturile uriaşe ale apei – ar fi putut vedea la o adâncime de aproape o sută cincizeci de metri, o siluetă uriaşă târâtă destul de repede de curent într-o direcţie opusă, spre sud-vest. Se vede treaba că în aceste locuri exista un curent submarin… permanent sau ivit întâmplător în urma unor cauze necunoscute… care avea un drum absolut de sine stătător, contrar şuvoaielor slabe de la suprafaţă ale curentului ecuatorial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observatorului nostru înzestrat cu o asemenea vedere i s-ar fi părut că are în faţă rămăşiţele neînsufleţite ale unui caşalot uriaş, de dimensiuni fantastice, cu coada mutilată, retezată aproape în întregime. Dar la o examinare mai minuţioasă, acest observator ar fi recunoscut că a greşit: era greu de presupus că pot să existe caşaloţi fără gură şi cu piele de metal. Mai mult decât atâta: dacă presupusul observator ar fi avut şi o ureche tot atâ</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fină, pe cât de pătrunzătoare îi era vederea, ar fi auzit desigur venind dinăuntrul acestui corp metalic, de forma unui caşalot, un zgomot difuz, produs de ciocănitul metalului pe metal, de voci omeneşti, tropăit de picioare şi duduit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parentul caşalot mort era un submarin neobişnuit, avariat, înăuntrul căruia însă pulsa o activitate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din camera conductelor de gaze s-a produs la ora patru şi cincisprezece minute dimineaţa, cu două ore înainte de schimbarea carturilor. La această oră, pe submarin se socotea că e noapte, şi toţi oamenii de pe navă, în afară de aceia care erau de cart, dormeau duşi în cab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a zguduit cu o forţă de neînchipuit tot submarinul până la cea din urmă coastă a navei, săltându-l cu pupa în sus, mai-mai să-l dea peste cap. Un bubuit asurzitor umplu toate încăperile navei. Toate obiectele nefixate bine, smulse de la locul lor, căzură jos cu zgomot, într-un haos de neînchipuit, izbind cu putere pereţii şi rostogolindu-se cu furie dintr-o parte în alta, în bezna care se înstăpânise deodată. Gemetele răniţilor, strigătele de spaimă şi exclamaţiile, scrâşnetul armăturilor, şuieratul şi urletul gazelor care ţâşneau de undeva – toate acestea se amestecau într-un zgomot insuportabil. Oamenii zvârliţi din paturile lor se lovea</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pereţi; apoi, năuciţi şi orbiţi, se dădeau de-a dura, erau aruncaţi dintr-un loc în altul, fără să se poată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următor exploziei, însă, submarinul se îndreptă brusc, reveni la orizontală şi, cu prova săltată în sus, porni să se legene de pe un bord pe altul şi de la provă la pupă, într-un fel de tangaj, mai încet şi mai încet de parcă şi-ar fi venit în fire după o spaimă neaşteptată, până ce în sfârşit încremeni locului. Excelenta lui stabilitate biruise chiar şi o situaţie atât de neobişnuită, construcţia şi materialul lui rezistaseră şi la această excepţional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lt al submarinului, cu prova în jos, l-a aruncat pe căpitanul Voronţov din pat, prin pologul care se desfăcuse, la picioarele înşurubate de podea ale mesei din mijlocul cabinetului. Dar durerea ascuţită din umărul stâng, unde se lovise rău, nu l-a împiedicat să se apuce aproape inconştient de piciorul mesei şi să se ţină strâns de el. Asta l-a scutit de alte izbituri şi lovituri pe care i le-ar fi pricinuit legănatul febril al submarinului. Ţinându-se de masă cu mâna nevătămată, căpitanul se ridică în picioare şi, înaintând prin bezna de nepătruns pe duşumeaua care-i fugea de sub picioare, călcând pe cioburi de sticlă, în mijlocul zgomotului făcut de obiectele care se rostogoleau pe jos şi i se izbeau de picioare, ajunse până la dulăpiorul cu acumulatoare. Dulăpiorul nu mai era la locul lui. Atunci, căpitanul se îndreptă spre uşă şi încercă s-o deschidă. Uşa însă se înţepenise în încheieturi, aşa că nu putea s-o deschidă. Numai încordându-şi toate puterile izbuti s-o dea puţin în lături şi, strecurându-se prin crăpătură, ieşi pe coridor. Balansul slăbise. Puntea era acum aproape stabilă, dar rămăsese înclinată spre pupă. Bâjbâind prin beznă, cu mâinile întinse înainte, căpitanul se îndreptă spre postul central de comandă, strigând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Fiţi calmi!… Submarinul şi-a recăpătat echilibrul!… Toţi cei care pot – la locuri!… Puneţi în contact reţelele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oridorului, pâlpâi o lanternă şi la lumina ei palidă văzu câteva siluete care coborau în chepengurile secţiei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ostului central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ungherul unde trebuia să se afle dulăpiorul cu acumulatoare, căpitanul răsuflă uşurat: dulăpiorul era la locul lui. În clipa următoare se aprinse lumina, şi căpitanul aruncă o privire de jur-împrejur. Postul central purta toate semnele devastării. Aproape toate becurile de semnalizare erau sparte. Un scaun de lemn, fără rezămătoare, atârna de tabloul de comandă, prins de maneta de ventilaţie a cisternelor de balast, care se îndoise. O cheie mare de piuliţe se înfipsese într-un aparat de control, după ce spărsese geamul de protecţie. Claviatura tabloului de comandă şi câteva aparate de măsurat fuseseră sparte de sculele care săriseră din vitrinele lor şi zăceau acum împrăştiate pe jos. Girobusola principală era stricată. Ceva mai la o parte, lângă masă, locotenentul Kravţov zăcea neînsufleţit, cu faţa în jos, pe jumătate acoperit de harta care căzuse de pe masă. De sub capul lui se scurgea pe podeaua înclinată o şuviţă subţi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uprinse dintr-o privire tot acest tablou îngrozitor şi observând aparatul radiotelefonic de pe masă, se repezi la el. Aparatul părea să fi rămas teafăr şi în stare de funcţionare. Or fi funcţionând oare punctele de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itanului răsună aproape în toate compartiment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manda la mine! Vorbeşte căpitanul, de la postul central! Toţi cei care observă pătrunderi de apă, să-mi raporteze imediat prin reţeaua de radio! În caz de defectare a reţelei, veniţi şi-mi comunicaţi acest lucru! Lucrătorii ştiinţifici să dea ajutor victimelor! Să mi se comunice în zece minute numele victimelor! Profesorul Lordkipanidze – iar în caz de imposibilitate, Ţoi – să se prezinte imediat la pos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căpitanul ştia totul despre submarin şi despr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grav răniţi locotenentul Kravţov, scafandrul Krutiţki, pictorul Sidler şi îngrijitorul Şcerbina, care se şi aflau la infirmerie, în stare de inconştienţă. Răniţi mai uşor, locotenentul-major Bogrov, profesorul Şelavin şi mecanicul-secund Romeiko, primiseră ajutor rămânând pe picioare. Mecanicul-şef Gorelov dispăruse fără urmă. Nimeni nu putea pricepe unde şi cum a dispărut. Toţi erau însă prea îngrijoraţi şi tulburaţi de soarta navei, ca să se gândească prea mult la această stranie dis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explozie se ţinu o scurtă consfătuire a întregului echipaj. Căpitanul făcu o prezentare a situaţiei: explozia gazelor, acumulate nu se ştie cum în camera conductelor, a provocat stricăciuni considerabile submarinului, dar niciunul din mecanismele de bază nu a fost scos definitiv din uz: toate defecţiunile pot fi reparate cu forţele echipajului. Principalul este că submarinul şi-a menţinut capacitatea de plutire, ce-i drept însă, cu un mare unghi de tangaj la cârmă şi – aşa cum indică batimetrul, rămas din fericire intact – se află la o adâncime de o sută cincizeci de metri, de unde deocamdată nu poate nici să se scufunde, nici să se ridice. Submarinul nu se poate mişca, nu poate fi comandat, şi-a pierdut capacitatea de luptă şi, dacă se poate spune aşa, a asurzit şi orbit. Acum submarinul e purtat, după cât se pare, de un curent oarecare, într-o direcţie necunoscută. Aparatele de control şi de măsurat, de transmisiuni, de semnalizare automată şi de comandă, pot fi toate reparate, ca şi maşinile defecte, sau pot fi înlocuite cu aparate de rezervă. Singurul pericol serios vine din partea duzelor motrice şi de direcţie; starea în care se află duzele nu e cunoscută şi nici nu poate fi curând aflată. Camera conductelor de gaze, învecinată cu duzele, este inundată, iar apa a început să se infiltreze şi în compartimentul de electroliză. Deocamdată nu se poate încă stabili cu precizie cum a pătruns apa în cameră: printr-o spărtură în corpul submarinului, sau prin duze. Nu se ştie, de asemenea, dacă în general colierele duzelor au rămas intacte ori au fost smulse de forţa exploziei. Toate acestea se vor putea afla numai atunci când se va reface reţeaua generală sau independentă de comandă, cu ajutorul căreia se va putea deschide camera de evacuare şi se va putea face un examen exterior al p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chipajul, îşi încheie căpitanul comunicarea, să se apuce imediat de treabă. Să înlăturăm urmele avariei din toate compartimentele submarinului, să reparăm maşinile, să reparăm ori să înlocuim toate aparatele şi dispozitivele. Nu uitaţi că nu-i vorba numai de salvarea submarinului, ci şi de obligaţia acestuia de a ajung la Vladivostok în termenul stabilit de guvern. Ne aşteaptă o muncă uriaşă, dar dacă duzele au mai rămas pe submarin oricare ar fi starea în care se află ele, submarinul trebuie să fie şi va fi la douăzeci şi trei august la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energia şi hotărârea lui neclintită se revărsară în inimile tuturor participanţilor la consfătuire. Ochii oamenilor se aprinseră, feţele lor se însufleţiră. Ieşiră unul după altul în faţă, luându-şi angajamentul că vor munci fără preget, şi jurară că sunt gata să-şi dea viaţa pentru salvarea submarinului, pentru ca acesta să ajungă la timp la Vladivost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datorită muncii intense a întregului echipaj, toate compartimentele submarinului au fost curăţate de sfărâmături; au fost puse în ordine magaziile de echipament şi de alimente, de scule şi materiale, magazia echipamentului scafandrier şi de produse chimice, magazia de explozivi. Luând masa la repezeală şi împărţindu-se în brigăzi, membrii echipajului se apucară numaidecât de refacerea tuturor reţelelor, de repararea maşinilor, aparatelor şi dispozi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ea mai grea şi mai de răspundere revenea brigăzii de electricieni. Toată viaţa submarinului – conducerea lui, transmisiunile, semnalizarea, lumina, incandescenţa, funcţionarea tunurilor şi a mecanismelor – era alimentată cu curent electric. Reţeaua de fire electrice pătrundea în toate ungherele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e electricieni întărită cu profesorul Şelavin, cu Ţoi şi Pavlik, care avea oarecare experienţă şi cunoştinţe în electrotehnică practică, făcea pur şi simplu minuni. La orele douăzeci şi patru acumulatoarele defecte erau puse în stare de funcţionare, cele sparte fuseseră înlocuite cu altele noi, reţeaua generală de iluminare era restabilită. Acusticienii Cijov şi Ptiţân apucaseră între timp să demonteze tunul ultrasonor de la provă, pentru ca a doua zi dis-de-dimineaţă să procedeze la refacerea lui. Al treilea acustician, Beleaev, se ocupa de cele mai fine şi mai sensibile aparate ale submarinului – de reflectoarele ultraacustice, ochii şi urechile submarinului. Aceste reflectoare, repartizate pe toată suprafaţa exterioară a submarinului, avuseseră cel mai mult de suferit de pe urma teribilei zguduituri provocate de explozie. Din fericire, accesul la aceste aparate se făcea pe dinăuntru, şi ele erau prevăzute cu toată garnitura de piese de schimb, aşa încât Beleaev n-avea decât să înlocuiască piesele defecte cu altele noi. Dar şi această muncă era într-atâta de migăloasă, cerea atâta atenţie şi prudenţă, încât Beleaev – de obicei foarte calm – acum abia îşi stăpânea nerăbdarea. Totuşi, până la sfârşitul zilei de muncă izbuti să repare cinci membrane şi să restabilească reţeaua respectivă. Radiotelegrafistul-şef Pletniov, împreună cu ajutorul lui, Grebenciuk, lucrau la postul de radio, care avusese de asemenea mul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re nu aveau de lucru aproape de loc erau Kozâriov şi Romeiko. În lipsa şefului şi conducătorului lor, aceştia făcură totuşi repede ordine în camerele baloanelor şi reparară sau înlocuiră cu altele noi unele din aparatele de control şi de măsurat din aceste camere. Dar în camera conductelor de gaze şi la duze, unde aveau mult de lucru, deocamdată nu puteau intra, şi aşteptau cu emoţie momentul când vor trebui să înceapă această muncă. Îi chinuia îndoielile şi neîncrederea în experienţa şi cunoştinţele lor. Şi dintre amândoi, mai emoţionat era Kozâriov, pe care căpitanul îl numise provizoriu mecanic-şef. Oricum, însă, de cum terminară puţina lor treabă, Kozâriov şi Romeiko se grăbiră să dea o mână de ajutor altor brigăzi: cel dintâi – electricienilor, iar cel de-al doilea – scafandrilor. Fiecare specialist de pe submarin trebuia să cunoască într-o mai mare sau mai mică măsură şi una sau două din celelalte specialităţi de pe navă, pentru a putea înlocui la nevoie vreun tovarăş in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şi Matveev se bucurară foarte mult când le veni în ajutor Romeiko. Rămăseseră numai ei doi, fiindcă cel de-al treilea scafandru, Krutiţki, zăcea în infirmerie. Scafandrii sunt vestiţi ca maeştri perspicaci şi inventivi, buni la toate. Lucrând sub apă, ei trebuie să fie uneori şi fierari, şi sudori, şi mineri; sapă tuneluri pe sub navele scufundate şi construiesc picioarele podurilor şi cheiurilor, fac tot ce e de făcut sub apă. Scafandrii primiseră ordin – câtă vreme nu vor putea încă începe lucrările din exterior – să examineze tot corpul submarinului, să-i controleze toate garniturile – chila, coastele, traversele de punte, pilierii, să controleze toate armăturile, pereţii despărţitori, uşile, geamurile-hublouri, şi să repare şi părţile avariate, să înlăture defecţiunile constatate. Aveau mult de lucru, iar munca lor grea şi variată făcea ca ajutorul lui Romeiko să fie cum nu se poate mai bin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şi Ţoi îngrijeau de răniţi. În orele libere, însă, Ţoi li se alătura electricienilor, iar zoologul – acusticienilor, printre care se bucura de un mar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iomin, vioi, energic şi vesel, era peste tot. Se grăbea să dea o mână de ajutor acolo unde era nevoie, se îngrijea de hrana şi odihna echipajului şi, chiar din prima zi a stării de avarie a vasului, îşi asumase el singur sarcina întocmirii unei gazete zilnice, cu un titlu care i-ar fi părut ciudat unui străin: „Pentru 23 August”! Acest titlu era însă cât se poate de grăitor pentru cei de pe „Pioner”. Întocmirea gazetei, redactarea ei, imprimarea, aranjamentul artistic şi afişarea – totul era opera comisarului Siomin. Rămânea o enigmă pentru tot echipajul când apuca el să facă toate acestea, dar cert era că în fiecare dimineaţă, la o anumită oră în toate compartimentele submarinului se auzea din difuzoare vocea lui, citind la microfonul dela postul central variatul cuprins al numărului respectiv al gazetei. Se trasmiteau ştiri despre munca efectuată în ajun, se evidenţiau succesele brigăzilor şi ale diferitelor persoane, erau arătate lipsurile existenţe, se recitau versuri pe teme de actualitate şi se citeau apeluri care chemau oamenii să lupte şi să învingă… Această oră matinală, când comisarul începea emisiunea gazetei, era aşteptată totdeauna cu nerăbdare de echipaj, chiar de la primul număr al gaz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Bogrov, totdeauna stăpânit şi cu o ţinută solemnă, îşi pierduse de când cu explozia aceste deprinderi pe care le cultivase atât de insistent. Scoţându-şi vestonul de un alb imaculat, cu mânecile cămăşii suflecate, cu un pansament la gât (se tăiase cu ceva în timpul avariei) fluierând vesel şi făcând tot felul de glume, Bogrov lucra la repararea maşinilor şi a aparatelor când cu o brigadă, când cu alta, acolo unde era mai multă nevoie. În două-trei zile, locotenentul-major deveni categoric favoritul tuturora, şi brigăzile nu mai ştiau ce pretexte să născocească pentru a-l atrage alătur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bora de câteva ori pe zi în secţia maşinilor, străbătea agale toate compartimentele şi încăperile, se uita cum lucrează oamenii, trăgea cu urechea la loviturile răsunătoare ale ciocanelor, la scrâşnetul sculelor, la sfârâitul electrozilor, şi zâmbetul lui satisfăcut care strecura bucurie în inimile oamenilor făcea parcă să crească lumina becurilor electrice. Câteodată în această atmosferă de muncă clocotitoare şi plină de însufleţire, căpitanul nu se mai putea stăpâni şi, scoţându-şi vestonul, se alătura pentru o oră-două câte unei brigăzi care executa vreo lucrare deosebit de grea. Apoi, cu vădită părere de rău, se despărţea de brigada de care se legase prin muncă, pentru a-şi sfârşi inspecţia şi a mai apuca să viziteze pe răniţii de la infirmerie. Acolo se apropia mai întâi de patul locotenentului Kravţov, care zăcea fără cunoştinţă cu comprese de gheaţă la cap. Căpitanul privea îndelung cu multă încordare la faţa lui galbenă ca de mort, cu ochii închişi. Şi de fiecare dată, căpitanul îl întreba încet pe zoolog dacă are să scape cu viaţă locotenentul, dacă are să-şi vină în simţiri. Zoologul clătina mâhn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ferit, pe cât se pare, o comoţie cerebrală, dar nu prea gravă; are nevoie de linişte absolută şi dacă boala nu va avea nici o complicaţie, s-ar putea să-şi revină în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rutiţki cum stă? întrebă căpitanul, apropiindu-se de patul scafan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ai bine, răspunse zoologul. Azi-mâine cred că o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na de la abdomen are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a internă a încetat, dar mă tem de o supu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ler şi Şcerbina erau în afară de orice pericol, începuseră să mănânce şi se întremau văzând cu ochii. După ce stătu puţin de vorbă cu ei, căpitanul se întoarse în cab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ocmi un raport cu privire la lucrările terminate şi la desfăşurarea lucrărilor de reparaţie, căpitanul luă jurnalul de bord şi – ca totdeauna când lua în mână acest jurnal – îl deschise la pagina pe care locotenentul Kravţov făcuse ultimele însemnări, în noaptea fatală a exp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oare să însemne aceste câteva rânduri despre o avarie a duzelor, pentru înlăturarea căreia locotenentul îi dăduse lui Gorelov un permis de ieşire din submarin? De ce i-a dat locotenentul permisul fără ştirea lui, a căpitanului? E adevărat că locotenentul este oarecum uşuratic şi nepăsător din fire, dar de astă dată, desigur că a avut un motiv serios să procedeze cu mare urgenţă. În permis era arătată gravitatea situaţiei care l-a determinat să acţioneze independent. Oare totul să fi început, întradevăr, de la înfundarea duzelor cu piatră spongioasă şi cenuşă, aşa cum spune copia din registrul de permise? Acest motiv numai Gorelov i-l putuse sugera locotenentului. Deschizând registrul de permise, căpitanul citi din nou cu atenţie fiecare rând al copiei, fiecare cuvânt. Cât de pripite, strâmbe, neglijente, cât de vădit tulburate alergau rândurile acestea pe hârtia albă. Cum se deosebeşte scrisul acesta de scrisul de obicei citeţ al locotenentului. Ce l-a putut tulbura oare în momentul în care scria permisul? Iată, scris mai apăsat pe copie cuvintele: „Urgent! Va fi lăsat să iasă imediat pentru curăţirea duzelor…” E posibil ca înfundarea duzelor să fi provocat o acumulare de gaz detonant, şi în cazul ăsta, Gorelov, înainte de a fi apucat să cureţe duzele, a murit din cauza exploziei… A murit ca un erou, la datorie… Ca un erou?… Dar atunci de ce n-au comunicat semnalizatoarele la postul central că s-au acumulat gaze în conducte? De ce nu s-a oprit automat accesul gazelor în conducte de îndată ce s-a depăşit presiunea normală? De ce dispozitivele de semnalizare şi cele automate au încetat să funcţioneze, şi încă simultan, încă înainte de explozie? Asta nu putea să fie o simplă întâmplare. Înseamnă că cineva le-a defectat dinadins. Şi cine putea să facă asta tocmai când Gorelov era de cart, dacă nu chiar el? Va să zică el a provocat conştient o explozie. L-a dus de nas pe locotenentul credul şi l-a făcut să-i elibereze urgent permisul, uitând de ordinul căpitanului… Da, locotenentul s-a lăsat înşelat… „Urgent!” „Imediat!” Aşa se scrie, aşa se exclamă numai când un pericol ameninţător, neaşteptat, se abate cu iuţeală, când e nevoie de iniţiativă, de o hotărâre fulgerătoare, când nu poţi să te gândeşti la formalităţi, să te ascunzi după paragraful unui ordin, să ceri ajutor. De unde putea el să ştie că-i înşelat? Putea el oare să bănuiască trădarea mecanicului-şef al submarinului? Dar de ce, după ce a eliberat permisul, locotenentul nu l-a chemat imediat pe căpitan? Lui Gorelov i-au trebuit cel puţin 5-6 minute pentru a părăsi sub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mai e o simplă uşurinţă; asta e o neglijenţă de neiertat, o neglijenţă criminală! Cum de a cutezat un locotenent al marinei de război sovietice să comită un asemenea act de indisciplină, să încalce atât de flagrant regulamentul de ordine interioară pe un vas de război, în împrejurări atât d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fotoliu, cu capul lăsat pe piept, căpitanul rămase aşa îndelung, cufundat în gânduri grele şi chinuitoare… În cele din urmă trase spre el o foaie curată de hârtie şi scrise un ordin pe toată nava. În acest ordin îi dădea comisarului Siomin sarcina de a deschide imediat o anchetă în legătură cu explozia produsă pe vas la 29 iulie, orele patru şi cincisprezece minute, şi cu dispariţia fără urme a lui Gorelov, mecanicul-şef al vasului. Ordinul indica să se înceapă imediat interogarea echipajului, urmând ca membrii echipajului care au avut de suferit de pe urma exploziei să fie interogaţi pe măsură ce se vor întrema, cu permisiunea medicului, profesor Lordkipanidze. Cercetarea locului exploziei (camera conductelor de gaze şi a duzelor) se va face de îndată ce împrejurările o vor îngădui. Rezultatele anchetei se vor raporta zilnic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ce căpitanul stabili printr-un ordin graficul precis al executării lucrărilor de reparaţii (al căror volum fusese între timp pe deplin cunoscut), în numărul doi al gazetei „Pentru 23 August!”, care căpătase un titlu suplimentar glumeţ: „Vocea comisarului”, apăru o însemnare scurtă a lui Marat. În numele brigăzii de electricieni, Marat cheamă brigada acusticienilor la o întrecere socialistă, pentru executarea cât mai grabnică a sarcinilor după grafic, pentru urgentarea reparaţiilor. Brigada lărgită a electricienilor îşi lua angajamentul să termine repararea reţelei şi a tabloului de comandă până în ziua de cinci august la orele 12, şi să se deschidă ieşirea din submarin în aceeaşi zi până la orele douăzeci şi patru, să refacă sistemul de semnalizare şi transmisiune până în ziua de 7 august la orele douăzeci şi patru, să pună la punct dispozitivele automate până în ziua de zece august, la orele douăsprezece şi aşa mai departe, asupra tuturor lucrărilor care îi reveneau brigăzii. În general se realiza o economie de timp de aproape douăzeci la sută faţă de termenele stabilite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gazeta îi încunoştiinţa pe toţi că brigada acusticienilor, căreia i se alăturase parţial şi profesorul Lordkipanidze, primeşte chemarea electricienilor şi reduce durata lucrărilor, după un grafic nou, întocmit de ea, cu douăzeci şi cinci la sută. În acelaşi număr, gazeta făcea cunoscut că, salutând iniţiativa electricienilor, scafandrii îi cheamă şi ei la întrecere socialistă pe radiof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ompartimentele navei se încorda vădit. Munca lua caracterul unui asalt necontenit şi înverşunat împotriva duşmanului. Echipajul reduse pauza şi odihna de la prânz la patruzeci de minute, iar micul dejun şi cina le luau aproape din mers. Comunicatele cu privire la desfăşurarea lucrărilor şi rezultatele zilnice ale întrecerilor erau ascultate cu aceeaşi emoţie plină de încordare cu care sunt ascultate telegramele de pe câmpurile de bătălie, de pe fronturile de luptă. Şi de fiecare dată, în uralele şi în sunetele unui marş pe care-l ataca patefonul pus în cinstea învingătorilor în faţa microfonului de către comisarul Siomin, învingătorii şi învinşii laolaltă se apucau cu o înverşunare şi mai ma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ugust, cu cinci minute înainte de termen, în faţa uşii încă închise care dădea în camera de evacuare se adunară căpitanul Voronţov, locotenentul-major Bogrov, noul mecanic-şef, Kozâriov şi scafandrii Skvoreşnea şi Matveev, înconjuraţi de aproape tot echipajul submarinului. Toţi aşteptau emoţionaţi, palizi la faţă, într-o tăcere deplină. Urma să se facă prima examinare exterioară a navei, urma să se afle răspunsul la cea mai importantă şi cea mai chinuitoare întrebare: în ce stare se află pupa submarinului? Au rămas oare întregi duzele? Va putea oare „Pioner” să-şi urmeze drumul, ori e condamnat la paralizie, la o imobilitate mortală a organismului său plin de viaţă ş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rele douăzeci şi patru, nevăzutele dispozitive electrice comandate de electricianul-şef Korneev de la postul de comandă începură să tragă încet uşa metalică în lăcaşul ei din peretele despărţitor. Această victorie fu întâmpinată fără obişnuitele strigăte de salut, toţi rămânând tăcuţi, în aceeaşi stare de emoţie şi încordare. Nimeni nu scoase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evacuare învăluită în lumina ei galbenă se deschise; cei cinci oameni intrară înăuntru şi începură să-şi îmbrace grăbiţi costumele de scafandri. După un sfert de oră uşa se închise la loc, se auzi zgomotul apei năvălind pe ţevi, apoi se deschise uşa exterioară, lăsându-se la orizontală platforma basculantă, şi cele cinci siluete, încătuşate în metal, cu lanternele arzând puternic pe căşti, se avântară în bezna apelor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zând de nerăbdare şi uitând toate regulile subordonării, Skvoreşnea se năpusti ca un bezmetic înainte şi numaidecât răsună sub toate căştile glasul lui triumfător şi asurzitor de b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Pioner”-ul nostru!… Duzele sunt aproape toate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şi însoţitorilor săi li se înfăţişă un tablou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inel metalic, masiv, turnat, cu un diametru de aproape doi metri – ca o uriaşă căciulă ciuruită, străbătută pe lături şi în fund de numeroasele orificii ale duzelor – se desprinsese, smulsă de explozie, şi ţinându-se numai în partea de jos, ca de-o balama, atârna de pupă. Înăuntrul acestei căciuli, deşi ca o perie, se vedeau colţii ascuţiţi ai unor întunecate ţevi negre. La capătul dezgolit al pupei se căsca o gaură care ducea spre camera conductelor de gaze 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kolai Borisovici, – vorbi cu însufleţire locotenentul-major, adresându-se căpitanului, – ne putem felicita pentru această descoperire salvatoare! Dacă există duzele, înseamnă că totul 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şi teamă să sper într-o şansă ca asta, răspunse căpitanul după o clipă de tăcere. Parcă mi s-a luat o piatră de pe inimă. Toată problema e acum cum să punem inel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ermit şi cu macaraua electrică, tovarăşe comandant, îşi dădu părerea Kozâ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da! căpitanul se uită atent la Kozâriov. Dar cum faceţi lucrarea? Aşa,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ăm în jurul pupei schele cu platforme fixe, tovarăşe comandant, răspunse repede Koz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îl sprijini locoten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ând pe lângă corpul submarinului, Kozâriov şi Matveev examinau cu atenţie pupa şi suprafaţa interioară a i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tau lucrurile, tovarăşe Kozâriov?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ovarăşe comandant! îi răspunse bucuros noul mecanic-şef. Capătul pupei e neted, nu e rupt. Şi suprafaţa e aproape curată, de parcă ar fi fost retezată cu cuţitul! N-o să avem prea mult d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de dimineaţă ne punem pe treabă, spuse căpitanul. Aleksandr Leonidovici, te rog pe dumneata să supraveghezi acest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ikolai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e submarin! comandă căpitanul. Dar repede! Ducem o veste bună,-să nu lăsăm echipajul să aştep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 fost cu adevărat neobişnuită. Deşi trecuse de mult ora „stingerii”, de emoţie nimeni nu put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oboseala îi birui şi curând o linişte adâncă puse stăpânire pe submarin. Numai Skvoreşnea, care era de cart pe tot submarinul, stătea anevoie de veghe, îngânând preferatul lui cântec ucrainean: „Muge şi geme Niprul cel larg…” într-un târziu amuţi şi cântarea aceasta înceată, şi Skvoreşnea, zăbovind în pragul uşii, aţipi aşa din picioare pentru un minut-două. Dar tocmai în aceste scurte minute, submarinul tresări abia simţit din pricina unei izbituri domoale, şi numaidecât se linişti. În cabinele şi compartimentele submarinului domnea aceeaşi linişte adâncă, netulburată de nimic. Skvoreşnea îşi veni în fire, răsuflă adânc şi-şi urmă mersul greoi şi uniform, îngânându-şi încet cântecul, fără să fi observ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LA POALE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la sfârşitul secolului al XIX-lea, doctorul Hans Goldschmidt a obţinut pentru prima oară o reacţie chimică ce-i poartă numele. Esenţa acestei reacţii consta în aceea că dacă se amestecă un oxid de fier (scorie, praf de rugină etc.) cu pilitură de aluminiu şi se dă foc acestui amestec, în procesul arderii aluminiul ia oxigenul din oxidul de fier, reducând prin aceasta fierul pur, iar el se oxidează; surplusul de energie termică ce se formează cu acest prilej topeşte fierul, iar oxidul de aluminiu obţinut se ridică la suprafaţă sub formă de z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estec de oxid de fier şi pilitură de aluminiu poartă denumirea de termit, şi de când a devenit cunoscută „reacţia lui Goldschmidt”, ea a fost multă vreme folosită numai pentru obţinerea unor feroaliaje din cele mai simple şi, în special, la sudarea ş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atruzeci de ani, termitul a fost folosit într-un mod mărginit şi primitiv, în laboratoare şi în practica metalurgică, până ce în sfârşit oamenii de ştiinţă sovietici au scos la iveală toate bogatele posibilităţi necunoscute până atunci ale acestei reacţii. S-a constatat că oxidul oricărui metal se poate reduce în orice recipient, chiar într-un simplu creuzet, fără utilaje deosebite, având la îndemână anumiţi termiţi strict determinaţi (aluminiu, litiu, natriu, si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reacţiei termitice”, deosebit de interesante sunt temperaturile neobişnuite, care se dezvoltă cu acest prilej. La reducerea fierului cu ajutorul aluminiului se obţine o temperatură uriaşă de 3 500 grade, temperatură la care se topesc toate metalele cunoscute până în acea vreme. Reacţia volfram-aluminiu, însă, dezvoltă o temperatură de 7 500 grade, adică o temperatură mai mare decât aceea a soarelui (6 000 de grade) şi se desfăşoară atât de impetuos, încât wolframul se evap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când Krepin şi-a construit submarinul, oamenii de ştiinţă izbutiseră să producă reacţia termitică chiar şi sub apă, aşa cum se aplică sub apă şi sudura ori tăietura autogenă a metalelor, dar mult mai simplu, mai liber şi mai puţin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âriov s-a hotărât să recurgă la ajutorul reacţiei termitice pentru a suda inelul duzelor, care era făcut dintr-un aliaj atât de greu fuzibil, încât cu alte mijloace, ar fi fost absolut cu neputinţă să fie încălzit şi prelucrat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 în ziua de şase august, dis-de-dimineaţă – Romeiko, Skvoreşnea şi Matveev pregăteau în camera de evacuare ţevile, cablurile, plăcile metalice şi celelalte materiale necesare instalării schelelor şi platformelor din jurul pupei submarinului, Kozâriov şi căpitanul tocmai terminau calculele şi planul lucrărilor de fixare la loc şi sudare a inelului d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camera de evacuare, Kozâriov îi găsi acolo pe scafandri şi pe mecanici echipaţi în costumele de scafandri, gata de ieşire. Echipându-se şi el la repezeală, Kozâriov apăsă pe butonul din perete, semnalizând la postul central că se poate da drumul apei în cameră. În câteva minute, apa umplu camera şi se auzi scârţâitul cablurilor care coborau platforma basculantă. Dar când marginea de sus abia se desprinse cu o jumătate de metru de corpul submarinului, platforma se opri şi scârţâitul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ă înciudat Skvoreşnea şi, călcând pe loc, se uită cu îngrijorare la crăpătura îngustă, care se deschisese sus. Halal de-aşa electricieni. Treabă de mânt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forma nu se deschide! raportă Kozâriov la postul central, cu care se puse în legătură. Ce s-a întâmplat,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ci eu, răspunse cu mirare vocea căpitanului. Ieri am ieşit, şi platforma funcţiona. Şi la mine aici, pe tabloul de comandă, s-a aprins semnalul roşu. Dau imediat ordin electricienilor să controleze toate dispozitivele de acţionare a platformei. Aştepta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bâjbâie Marat pi pireţi, controlând reţeaua eu zâc să videm şi noi aici, poate s-o înţepenit cablul, propuse Skvore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jungi acolo, Andrei Vasilievici? întrebă Matveev, uitându-se la crăpătura de sus. Sunt trei metr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 orice tavă din grămada aiasta, caraghiosule! Sau şi mai bini, aburcă-te ici pi ume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merii puternici ai lui Skvoreşnea, Matveev se urcă uşor şi sigur ca pe o scară dublă. Sub tavanul camerei, Matveev cercetă la repezeală scripetele cu cablul bine înfăşurat, controlă orificiul de ieşire al cablului de la bordaj, apoi, scoţându-şi cu grijă capul pe crăpătura dintre marginea de sus a platformei şi corpul submarinului, controlă legătura exterioară a cablului cu plat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tul e în ordine, Andrei Vasilievici, îi comunică el lui Skvoreşnea, răsucindu-se pe umerii acestuia. Dar deodată strigă: Stai! Stai aşa! Ia saltă-mă mai sus, Andrei Vasilievici! De picioare! Şi mai sus!… Ehei! Dar asta ce-o mai fi?!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iniştit, echilibrat şi prea puţin vorbăreţ, Matveev se arătă de astă dată oarecum tulburat, Scoţându-şi corpul pe jumătate deasupra platformei şi aplecându-se în afară, începu să-şi plimbe acolo lanterna în toate părţile, întinzându-se din răsputeri, şi străduindu-se să ajungă la cev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găsit? strigă Skvoreşnea, nemaiputând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pământ, Andrei Vasilievici, răspunse Matveev, sărind uşor jos de pe umerii lui Skvoreşnea. Aş putea spune chiar cu precizie că e pământ. O stâncă… O stâncă adevărată! Din cauza asta nu se mai poate lăsa platforma. Submarinul s-a lipit cu o coastă de stân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ăcu senzaţie. Căpitanul îi ordonă lui Matveev să iasă pe crăpătură afară şi să cerceteze stânca. Matveev se întoarse repede şi raportă că stânca de care s-a lipit „Pioner”, purtat de curent, face parte din povârnişul unui munte submarin care se întinde până departe în toate părţile şi se ridică probabil până aproape de suprafaţă, dacă nu iese chiar deasupra apei. Matveev nu cuteză să se ridice prea sus, respectând ordinul căpitanului. În urma dispoziţiilor date de căpitan, Skvoreşnea şi zece oameni din echipaj, toţi în costume de scafandru, ieşiră din submarin ca şi Matveev. Aceştia scoaseră cu ei câteva ghemuri de cablu subţire, elastic, şi făcând din acest cablu trei laţuri uriaşe, cuprinseră cu ele prova submarinului. Apucând apoi capetele cablurilor şi întorcându-se cu faţa spre largul oceanului, la comanda lui Skvoreşnea oamenii îşi porniră elicele toţi deodată cu viteza de zece zecimi. În cinsprezece minute, cei cinci sute de cai-putere traseră submarinul de lângă stâncă şi-l întoarseră cu prova spre larg şi cu pupa spre munte. După ce terminară această operaţie, pentru ca nu cumva curentul să ia din nou vasul şi să-l lipească de munte, traseră unul din capetele cablurilor de la provă până la fund şi-l fixară acolo de un colţ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r” era acum bine an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uzelor”, cu efectivul stabilit, se apucă numaidecât de lucru la pupa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îl chemă la postul central pe Şelavin şi-i propuse să cerceteze în modul cel mai minuţios muntel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încă determina coordonatele, spuse cu acest prilej căpitanul. Niciunul dintre cercetaşii noştri infraroşii nu funcţionează încă. Poate însă că examinarea mai îndeaproape a muntelui te va ajuta pe dumneata, care eşti un oceanograf cu experienţă, să stabileşti ce fel de munte este acesta, unde se află, dacă nu este cumva temelia unui vast banc de nisip, a unor recifuri sau atoli de corali. Dacă sunt atoli s-ar putea să fie populaţi şi în situaţia noastră asta ar fi o neplăcere foarte mare. Nu strică să fim prudenţi… La noapte, ridică-te la suprafaţă şi vezi dacă nu se observă cumva lumini şi mişcări de vase sau de canoe ale băştinaşilor. Dacă găseşti necesar, poţi să iei pe careva din echipaj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scot oamenii de la lucru, Nikolai Borisovici! Mă descurc eu foarte bine şi singur deşi dacă-mi daţi voie, l-aş lua cu mine pe Pavlik. Nu e cine ştie ce nevoie de el aici, şi-apoi ar fi şi pentru el interesant ş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îngădui să-l ia pe băiat. Pavlik era nespus de bucuros că va ieşi: de mult nu mai hoinărise pe sub apă, iar locurile acestea noi făgăduiau noi impresii, noi descoperiri, no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rcătura completă de oxigen lichid, de energie electrică în acumulatoare, de alimente şi apă în termosuri şi înarmaţi cu tot echipamentul de cercetători geologici şi de vânători submarini, Şelavin şi Pavlik coborâră la orele cincisprezece fix de pe platformă pe povârnişul muntelui şi porniră pe sol spre sud. Nu era uşor de mers. Povârnişul era destul de abrupt, presărat peste tot cu bucăţi de stâncă; picioarele se împotmoleau în mâl şi se încurcau în alge. Ar fi putut desigur să plutească pe deasupra povârnişului punând în funcţiune elicea la cea mai mică viteză, dar Şelavin renunţă conştient la aceasta şi-l lămuri pe Pavlik că trebuie să cerceteze structura geologică a muntelui, iar geologia îşi dezvăluie tainele numai pedeştrilor, nu şi zburătorilor, fie ei chiar zburători subma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în cale mulţi peşti; Pavlik le spunea fără greş pe nume, iar oceanograful bodogănea ceva aprob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mers, Pavlik se împiedică deodată, se aplecă şi scoase ceva din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o mai fi? întrebă el întinzându-i lui Şelavin obiectul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ţinea în mână un cuţit îndoit, lucrat grosolan şi primitiv, dar de o formă absolut clară, cu un ciot în loc de mâner şi cu lama neagră, cu un luciu închis. De cum se uită la cuţit, Şelavin exclamă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 de obsidian! Lama e de sticlă vulcanică pură! Extrem de interesant! Absolut!… Ia să mai scotocim pe aici, Pavlik. Scormoneşte în mâl cu lopă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Şelavin, scoase triumfător din mâl încă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l exclamă el bucuros, cercetând obiectul. Un vârf de suliţă obsidian… Splendid!… Sapă, mai sapă, Pav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găsiră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ră puţin, porniră mai departe. Deşi era destul de vorbăreţ din fire, Şelavin merse multă vreme tăcut, cufundat în gânduri, amintindu-i numai arareori lui Pav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icioare. Uită-te bine! Să nu scap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u capul în jos, tăcut şi gânditor, bodogănind din când în când ceva nelămurit şi împiedicându-se de stânci, îşi continua drumul. După o jumătate de oră, Şelavin se opri deodată în faţa unei stânci mari şi plate. Ridicându-şi ochii încremeni pentru o clipă, apoi strigă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o canoe indig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gilitate şi o repeziciune surprinzătoare, Şelavin sări de pe stâncă. În faţa lui, ca pe un piedestal de bazalt, înămolită aproape până la bordură se afla o barcă lungă cu botul îndoit caracteristic, împodobită cu încrustări meşteşugite ş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Pavlik! strigă nerăbdător Şelavin. Pune mâna pe lopăţică şi cură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de un nor de mâl, lucrară cu febrilitate aproape un sfert de oră, apoi aşteptară ca mâlul stârnit să se depună la fund, şi când apa îşi recăpătă iarăşi transparenţa obişnuită, văzură în faţa lor o pirogă indigenă cu fundul spart, încărcată cu resturi de năvoade putrezite. Scotocind piroga, Şelavin şi Pavlik scoteau cu strigăte de bucurie – când unul, când celălalt – alte şi alte obiecte: un craniu omenesc, nişte statuiete de lemn, cu capete de oameni sau de păsări, undiţe de os, nişte scândurele roşiatice de lemn, lungi de un metru, un metru şi ceva, acoperite cu o mulţime de semn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ândurică ce nimeri în mâinile lui Şelavin făcu asupra lui o impresie zguduitoare. Aproape lipindu-şi casca de ea, se uită câteva clipe fix, cu ochii holbaţi de surpriză, la aceste rânduri lungi de semne, apoi – ţopăind în loc –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hau!… Kohau rongo-rongo… Ele sunt! Da, da, ele! Kohau rongo-rongo ale rapanui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e uita cu gura căscată la acest tablou care-i amintea de dansul unor sălbatici primitivi, ce rostesc nişte vrăji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tinere, ce înseamnă asta? Nu, nu! Fără supărare, dar dumneata nu-ţi dai seama ce înseamnă asta!… A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sta? De ce nu-mi spuneţi şi mie? întrebă Pavlik, venindu-ş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vin însă amuţi deodată, căzând pe gânduri. Abia într-un târzi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Hm! Mai aşteaptă puţin. Să ne convingem. Trebuie să verificăm. Poate mai dăm de ceva… Sunt sigur, dar să mai căutăm… Poate găsim un ahu, şi atunci… Să mergem! Hai mai repede… Lasă toate aici, în barcă! Le luăm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vin aproape că fugea, iar Pavlik abia se putea ţine după el. Merseră aşa încă vreo jumătate de oră şi tocmai când Pavlik, istovit de-a binelea, simţi că nu mai poate să mai răsufle, Şelavin se opr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pe o lungime de cincizeci-şaizeci de metri, se întindea de-a curmezişul povârnişului, la vreo doi metri înălţime, o terasă formată din nişte plăci uriaşe. Dar nici Şelavin şi nici Pavlik nu se uitau la ea, Muţi, parcă vrăjiţi, cu capetele date pe spate, ei nu-şi mai luau ochii de la cele câteva statui gigantice, care se înălţau tăcute, de un calm mohorât şi ameninţător, deasupra terasei, atingând o înălţime de cincisprezece-douăzeci de metri. În razele lanternelor se vedeau capetele lor ciudate, împodobite cu nişte uriaşe acoperământuri înalte de doi metri, asemenea unor turbane de piatră. Frunţile lor înguste şi teşite, nasurile lor lungi şi coroiate, orbitele adânci, pustii şi negre, buzele lor subţiri, strânse cu asprime, şi bărbiile lor ascuţite produceau o impresie de neuitat prin forţa tulburătoare a înfăţişării lor supra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torsurile lor alungite, fără picioare, cu mâinile abia conturate sub piept, primitive şi puternice, tăcute şi ameninţătoare, şi se uitau ţintă înainte, în întunericul oceanului, peste capetele pigmeilor care apăruseră pe neaşteptate la poalele lor. Printre aceşti uriaşi străjuitori ai adâncurilor, numeroase alte statui năruite de apele oceanului zăceau sfărâmate, cu uriaşele turbane care le împodobiseră cândva capetele – împrăştiat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a-Nui… bolborosea oceanograful. Rapa-Nui… Antica Vaigu… Va să zică e adevărat că a înghiţit-o oceanul… Priveşte, Pavlik! Priveşte! Întipăreşte-ţi în memori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delung aşa, tăcuţi, în faţa uriaşilor de piatră. În cele din urmă, venindu-şi parcă în fire, Şelavin răsufl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ergem mai departe, Pavlik. O să mai întâlnim încă multe din astea. Trebuie să terminăm cercetare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ultimă privire asupra străjilor submarine ale muntelui, Şelavin dădu drumul elicei şi porni mai departe spre sud. Pavlik îl urmă. După o tăcere îndelungată, acesta îl întrebă pe ocean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spuneţi „insulă”, Ivan Stepanovici? Nu-i un munt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un munte submarin, cum îţi explici tu toate astea: cuţitele, suliţele, barca şi în sfârşit, terasa cu aceste statui colosale? Hai? Dacă-mi permiţi să te întreb,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 replică Pavlik, luându-şi inima-n dinţi, – chiar dumneavoastră ne-aţi vorbit odată la cerc despre unele insule şi chiar continente care s-au scufundat în mare. Poate că şi aici s-a întâmplat acelaşi lucr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cu încurcat oceanograful. M-da… Se întâmplă, fireşte… Ai dreptate, dar numai în parte. Pot fi însă cazuri când oceanul care înaintează acoperă treptat – sau dintr-o dată, dar numai parţial – o insulă sau un continent. Mi se pare că v-am vorbit şi despre aceste transgresiuni ale oceanului, nu-i aşa? Probabil că şi aici s-a produs cam aşa ceva… Dar asta ce o mai fi? se întrerupse deodată Şelavi</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ătând cu mâna o pată mare şi întunecată, care se contura pe povârniş, în pâcla subma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intrarea într-o peşteră sau într-o grotă, răspunse fără să stea pe gânduri Pavlik, care se socotea un om cu destulă experienţă în chestiuni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o peşteră foarte mare, adăugă oceanograful. Hai până acolo, s-o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avea într-adevăr dimensiuni uriaşe şi, judecând după pereţii şi bolţile ei de bazalt, era de origină vulcanică. Poate că în epoci geologice îndepărtate, prin această gură sau galerie laterală s-a scurs din adâncurile pământului lava topită. Peştera, foarte înaltă şi largă, se întindea până departe în adâncul muntelui. Fundul ei era acoperit cu mâl, în care mişunau – printre nenumărate scoici – o mulţime de echinoderme şi celenterate. Pereţii, colţurile de stâncă şi movilele de lavă răcită erau acoperite cu festoane, perdele şi covoare de alge calca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ară din fugă peştera, obosiţi şi înfometaţi, Şelavin şi Pavlik hotărâră să facă un popas, ca să mănânce şi să se odihnească. Se aşezară amândoi pe un bolovan şi apăsară pe butoanele termosurilor. După ce luă câteva înghiţituri de cacao, Pavlik reveni la discuţi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Stepanovici, dacă nu ne aflăm pe un simplu munte submarin atunci ce insulă 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nsula Rapa-Nui. O insulă misterioasă, care a dat şi dă încă mult de furcă geografilor, etnografilor şi istoricilor culturii din toată lumea civilizată. Cum, tu n-ai auzit de insu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a-Nui?… Nu, mărturisi Pavlik. Acum aud pentru prima oar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ravo, ce să zic! Dar poate că o cunoşti sub numele de Vaigu, cum i se spune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Ivan Stepanovici, răspunse Pavlik, simţindu-se oarecum jenat. Nici de Vaigu n-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Dar ce învăţaţi voi pe acolo, prin acele faimoase licee… Ori cum le-o mai fi zicând… co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Quebec am învăţat la colegiul sfântului Patrick, Ivan Stepan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fântul Patrick, replică oceanograful, ci sfânta ignoranţă!… Asta el Sfânta ignoranţă! Să nu ştii nimic, şi nici măcar să nu fi auzit de insula Râpa – Nui, sau Vaigu, sau Insula Paştelui! E ceva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Paştelui? tresări Pavlik. Parcă îmi amintesc ceva… Da, da, mi-aduc aminte… E o insulă mică de tot din mijlocul Oceanului Pacific. A fost descoperită de Davies la o mie şase sute optzeci şi şapte şi apoi din nou de amiralul Roggevin, la o mie şapte sute douăzeci şi doi. Insula era populată pe atunci de nişte păgâni care se închinau la idoli; apoi au venit acolo nişte călugări care i-au convertit la creştinism. Asta-i tot ce ne-a spus nouă la colegiu despre Insula Paştelui profesorul nostru de ge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avlik, că ai să intri într-o şcoală de-a noastră sovietică, şi în faţa ta se va deschide lumea întreagă, în toată frumuseţea şi adevărul ei! Tocmai ce era mai interesant despre această minunată insulă nu ţi-au spus la colegiu! O insulă minusculă, care poate fi străbătută într-o oră de mers de la un capăt la altul, un petic singuratic de pământ, pierdut în imensitatea oceanului, la patru mii de kilometri de America de Sud şi cam la aceeaşi distanţă de cele mai apropiate insule ale Polineziei. Dar această insuliţă prezintă un adevărat ghem de enigme şi taine ştiinţifice! Gândeşte-te numai, Pavlik: în toată Polinezia, printre toate insulele şi triburile ei nenumărate, numai aici, numai la mica populaţie a insulei Rapa-Nui s-a dezvoltat şi a înflorit scrierea! Pe acele kohau rongo-rongo, tăbliţele acelea lungi, roşiatice-brune, pe care le-am găsit noi adineauri în canoe şi le-am ţinut în mâini! Mai mult decât atât, aceste tăbliţe de lemn, cu scrierea rapanuiezilor din vechime, nu au fost încă descifrate, nici un om de ştiinţă din lumea civilizată nu le-a putu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vin tăcu şi sorbi câteva înghiţituri de cacao din ter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 terase sau ahu, cum le mai spun indigenii! Aceste neobişnuite şi uluitoare statui! el sorbi iarăşi cacao din termos. Cum putea oare să făurească aceste gigantice construcţii un mic popor care se află la cel mai de jos nivel al culturii? Unele din aceste statui ating o înălţime de douăzeci şi trei de metri, cu umerii largi de doi-trei metri; iar turbanele acelea de pe capetele lor cântăresc numai ele, până la două sute de tone! Când au apărut aici europenii, – erau cel puţin două sute şaizeci de ahu din acestea şi peste cinci sute de statui, toate îndreptate cu feţele lor mintoase şi ameninţătoare spre ocean. Nu e clar oare că această muncă uriaşă, s-ar putea spune titanică, a putut fi făcută numai de un alt popor, mai numeros, mult mai civilizat şi mai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zlega toate aceste enigme, unii oameni de ştiinţă au făcut următoarea presupunere: această insulă a avut în antichitate dimensiuni mult mai mari. Ea era populată de un trib mare, cu o cultură originală, destul de înaintată, mult mai luminată decât cultura bietelor triburi pe care le-au găsit aici cei dintâi europeni. Şi iată că a venit o vreme când rapanuiezii din vechime au început să observe că insula lor este înghiţită încet, dar nemilos de mare. Atunci, alarmaţi şi stăpâniţi de temeri vagi, ei s-au adresat zeilor lor, cerându-le ajutor împotriva stihiei care-i ameninţa. Au început să construiască pe malul mării nişte terase uriaşe şi să aşeze pe ele o mulţime de idoli care să le păzească pământul. Dar oceanul continua să înainteze nestăvilit, şi zeii de piatră zadarnic îşi aţinteau asupra-i privirile ameninţătoare, pline de mânie. Oamenii însă nu şi-au pierdut nădejdea. Ei şi-au continuat cu febrilitate munca: au sculptat noi idoli, au construit noi ahu şi au înălţat pe acestea alte şi alte rânduri de străjuitori. Aşa au procedat probabil zeci şi sute de ani. Convingându-se însă treptat de zădărnicia nădejdilor şi de neputinţa zeilor – sau poate în urma vreunui asalt neaşteptat al oceanului, după vreun cutremur – poate că, la urma urmei, populaţia cuprinsă de panică a renunţat să mai lupte cu oceanul şi luându-şi catrafusele, a pornit cu canoele să-şi caute scăpare pe alte meleaguri. Asemenea transmutări de pe o insulă pe alta, peste uriaşele întinderi de apă ale oceanului (din diferite motive) s-au petrecut destul de des în istoria popoarelor Polin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de ştiinţă socot că locuitorii de azi ai insulei Rapa-Nui nu sunt rămăşiţe ale populaţiei ei de la început, ci nişte venetici care au cutezat să ocupe insula mai târziu, când a încetat să se mai scufunde, sau, în orice caz, a început să se scufunde mai încet, pe neobservate. Iar faptul că noi am descoperit azi un mare ahu submarin, cu statui încă în picioare, trebuie să dovedească definitiv justeţea teoriei despre scufundarea treptat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vin tăcu, trăgând gânditor din ţeava termosului cu c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care ascultase tot timpul cele spuse de oceanograf, ca pe o poveste din vechime, continuă şi el să tacă.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veneticii aceia, cum au ajuns aici,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migrat din altă parte, atraşi de condiţiile mai bune de vieţuire de aici şi, din punctul lor de vedere, probabil că au dus-o bine o vreme destul de îndelungată, până când au atras atenţia „civilizatorilor” europeni. Atunci au apărut printre insulari diferite boli, patima rachiului şi a tutunului, pasiunea pentru diferite nimicuri europene şi pentru aşa-zisa cultură. Cea mai grea lovitură însă a primit-o insula în anul o mie opt sute şaizeci şi doi, când au atacat-o neguţătorii de sclavi din Peru. Săvârşind cruzimi, crime şi jafuri de neînchipuit, aceştia au luat în captivitate cea mai mare parte a populaţiei, cinci mii de oameni, pe care i-au dus pe insula Chincha, lângă ţărmurile Americii de Sud, pentru a-i folosi la culesul şi încărcarea de guano, găinaţ de păsări, acumulat în cantităţi uriaşe pe insulele de aici şi care se exporta pentru îngrăşarea pământurilor vlăguit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unii din aceşti nefericiţi au fost apoi eliberaţi, dar când s-au întors în patrie au adus cu ei vărsatul care a decimat apoi populaţia. De atunci a început dispariţia treptată a acestei populaţii care – în o mie opt sute optzeci şi şase – nu mai număra decât o sută cincizeci de oameni. În ultimul timp, numărul acestora a crescut întrucâtva, ajungând până la două sute cincizeci de oameni, dar în condiţiile capitalismului, ale exploatărilor crunte, ale beţiei, bolilor şi mizeriei negre, este îndoielnic că acest trib se va mai putea regenera… Da, Pavlik! Aici nu e ca la noi!… Câte triburi şi popoare mici ca acesta – aduse în pragul dispariţiei de ţari, de funcţionarii acestora şi de jefuitorii capitalişti – nu s-au renăscut la noi în Uniunea Sovietică, după Marea Revoluţie Socialistă din Octombrie o mie nouă sute şaptesprezece!… Insuliţa aceasta, aproape pustie, ascunde încă multe alte taine pentru ştiinţă. Nu se poate spune totul dintr-o dată, Pavlik, şi-apoi e timpul să ne întoarcem. Consider acum cu totul de prisos să continuăm cercetarea acestor povârnişuri submarine; ştim precis unde suntem, şi tocmai asta voia să afle căpitanul! Ei, acum la drum, tinere discipol al colegiului sfântului Patrick din Que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uit cât mai curând de asta, răspunse încet Pavlik, şi dumneavoastră îmi tot 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Hm… Hm… Mda, reproşul e just… Iartă-mă, te rog. Nu mai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vin îi întinse cu un zâmbet binevoitor mâna lui metalică. Pavlik i-o strânse vesel şi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e umeri o parte din năvoade, tăbliţele sacre ale rapanuiezilor şi alte trofeie, Şelavin şi Pavlik porniră spr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ând apărură cu această înfăţişare în faţa submarinului, în spaţiul luminat puternic de reflectoare, fură întâmpinaţi cu exclamaţii, de mirare, cărora în clipa următoare le luară locul râsetele şi gl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camerei de evacuare îl întâlniră pe căpitan îmbrăcat în costum de scafandru. De cum îl văzu pe Şelavin căpita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Ivan Step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lele insulei Rapa-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TAINA INSULEI RAPA-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ndat în lumina puternică a reflectoarelor, „Pioner” stătea cuminte la poalele insulei, prins în neobişnuitele-i hamur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ins cu cabluri, ca un cal înhămat, submarinul părea că-i gata, la primul semnal, să tragă insula în întinderile apelor spre adâncuri. Pe coama lui, mai aproape de provă, se afla – bine fixată – o macara electrică, cu motorul într-o cutie de metal transparent şi cu axul ieşit în afară de ambele părţi ale cutiei. Pe acest ax se înfăşurau cablurile groase, care urmau să ridice inelul duzelor, pentru a-l aşeza la locul lui, la pupă. Dar înainte de a da drumul motorului, trebuia înmuiată cu termit partea de jos a inelului, care se mai ţinea de corp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tul ardea însă de două zile sub inelul duzelor, şi metalul tot nu ceda căldurii. Kozâriov se pierdea în tot felul de presupuneri, neştiind cum să explice temperatura scăzută, de numai aproape două mii de grade, pe care o dezvolta acum reacţia termitică. Treaba nu mergea, şi asta îl neliniştea extrem de mult şi pe căpitan, îngrijorând tot echipajul. Kozâriov scotea din minunatul laborator al submarinului cele mai felurite materiale, pe care le amesteca în noi şi noi combinaţii cu termiţii special creaţi pentru lucrul sub apă şi care dezvoltau de obicei o temperatură pe deplin suficientă pentru a topi şi cel mai refractar metal. Cu mare greutate abia la zece august, în cea de a treia zi, Kozâriov izbuti să găsească întâmplător o anumită combinaţie de elemente termitice a căror reacţie dădea o temperatură ce muia întrucâtva metalul. Trebuia însă realizată o temperatură şi mai mare. Kozâriov îşi continua cercetările, frământându-şi capul să dezlege enigma termitului care îi răsturnase pe neaşteptate toate calculele şi încă într-un moment atât de critic. Era ceva mult prea supărător, ba chiar umilitor! Celelalte brigăzi apucaseră să facă atâtea lucrări, munca lor mergea din plin şi avea spor, în timp ce el se împotmolise. „Vocea comisarului” relata în fiecare dimineaţă succesele şi victoriile când ale unei brigăzi, când ale alteia: radiofoniştii refăcuseră aparatul de recepţie al postului de radio, acusticienii erau aproape gata cu tunul dela provă, până şi electricienii –cu efectivul slăbit – reparaseră toate dispozitivele automate, şi numai despre brigada mecanicilor gazeta nu spunea nici o vorbă! „Succesele” acestei brigăzi nu erau în măsură să bucure pe nimeni, ba mai curând puteau să strice dispoziţia altora, decât să-i însufleţească. Pe Kozâriov îl chinuia necontenit întrebarea: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ră primele semne, slabe, ale muierii metalului, lui Kozâriov îi veni o idee pe care o împărtăşi numaidecât locotenen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ntinui eu căutarea de noi termiţi, – îi spuse el, – n-ar fi bine să profităm chiar de gradul acesta neînsemnat de încălzire a metalului? Să nu pierdem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m putea să folosim acest grad de încălzire? întrebă locotenen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imediat macaraua în funcţiune. Dacă aduce măcar cu un milimetru pe oră inelul duzelor la locul lui, şi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lică locotenentul-major, ridicând din umeri, eu n-am nimic împotrivă, dar asta nu rezolv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insistă Kizâriov. Cât caut eu, să se facă măcar ceva… Tot e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reuzot uriaş, care semăna cu un jgheab arcuit, semicircular şi care cuprindea partea de jos a inelului duzelor, termitul ardea fără încetare. Întinzând cablurile, macaraua electrică le înfăşura încet pe ax, absolut invizibil pentru ochi. În prima zi se înfăşură pe ax numai zece milimetri de cablu. Era o dimensiune absolut neînsemnată, dar Kozâriov era mulţumit: oricum, treaba se urnise din loc. Kozâriov se sfătui cu Skvoreşnea, şi acesta îi făcu o nouă propunere: de ce n-ar da oare un ajutor mecanic macaralei? Dacă el, Skvoreşnea, ar lua un baros de patruzeci de kilograme şi s-ar apuca să lovească inelul la locul de îndoire, macaraua n-ar avea oare mai mult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 rândul lui Kozâriov să surâdă şi să ridic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ndrei Vasilievici! Îţi arde de glume? Macaraua electrică are cinci mii de cai-putere; ce ai mai putea adăuga tu, chiar cu un baros de o sută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sac mai eşti, măi Kozâriov! Pardon, tovarăşe mecanic-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ă-le-ncolo de grade! Nu-mi arde acum de ele… Ce-ai vru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nu-i vorba aici di puterea me, ci di izbiturile care, oricum, mai schimbă poziţia moleculelor din metalul 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ăspunse cu îndoială Kozâriov. Rău în nici un caz n-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a pupa submarinului se auziră nişte lovituri puternice, de ciocan, care răsunau ca loviturile unui uriaş clopot submarin, asurzindu-i cu o putere zguduitoare pe toţi cei ce lucrau în apropierea submarinului şi răspândindu-se până hăt departe în ju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edea la birou în încăperea postului central de comandă. Întocmea o situaţie a lucrărilor efectuate peste zi, socotea datele aproximative ale executării lucrărilor următoare, şi toate aceste calcule desigur că nu l-ar fi mâhnit dacă n-ar fi survenit neaşteptata întârziere cu duzele. Dacă Kozâriov nu găseşte în două-trei zile o soluţie pentru a muia metalul, submarinul se va vedea în faţa unor perspective din cele mai sumbre – nu va putea ajunge la timp la Vladivostok. Şi iată că aici, el, căpitanul, este cu totul neputincios. Nu poate ajuta cu nimic, nu poate propune nimic! Trebuie să aştepte ceea ce va spune mecanicul, talentat e adevărat, dar înc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ceste gânduri nu tocmai vesele, căpitanul nu auzea zgomotele, loviturile şi zăngănitul sculelor, ce răzbăteau până aici prin uşa deschisă a postului central, venind din compartimentele şi camerele inferioare, unde se aflau maşinile, nu auzea toată această tulburătoare şi veselă simfonie a muncii năvalnice, care chema din nou la viaţă organismul paralizat a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ăpitanului îi plăcea să asculte zgomotul acesta plin de viaţă, care-i mergea la inimă şi-l îndemna să se afunde şi el în muncă, să se alăture efortului celorlalţi. Acum la fel, se smulse într-un târziu, din gândurile-i grele, trase din nou cu urechea la zgomotul cunoscut şi din nou îl prinse dorinţa de a coborî şi a da o raită prin compartimente şi camere. Căpitanul se ridică şi se uită la ceas. Era ora douăzeci şi trei. Deasupra oceanului e acum o întunecoasă noapte tropicală, cerul e spuzit de stele mari, şi valurile se izbesc molcom de malul pe care se înşiruiau cândva munţii străjuitori de piatră ai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resări. Într-o oră se sfârşesc lucrările; trebuie să vadă cum se desfăşoară ele. Deodată ridică capul şi tra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zgomotele obişnuite, parcă de undeva de departe, ajungeau până la el nişte lovituri uniforme, abia auzite, de metal lovit de metal. Ce putea să fie oare? De unde vin acest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rni grăbit în inspecţie. Cercetă la repezeală toate compartimentele şi camerele de jos. Lucrările mergeau excelent. Oamenii obosiţi îi zâmbeau. Din secţia de maşini trecu spre camera de evacuare, unde era de cart Romeiko. Romeiko abia ieşise din spital, cu două zile în urmă. Cu ajutorul lui, căpitanul îşi puse repede costumul de scafandru şi se pregăti să iasă din submarin. Dar când se lăsă platforma basculantă, loviturile acelea îndepărtate şi înfundate năvăliră deodată sub casca căpitanului şi-l asurziră. Căpitanul se repe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ternică a reflectoarelor, înveşmântat în strălucitoarea sa armură de cavaler, ca un puternic şi uriaş paladin medieval, care doboară un balaur cu o sută de capete, Skvoreşnea izbea cu ciocanul lui în inelul uriaş al d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năpusti asupra lui, îl apucă mânios de umeri, îl scutură cu toată puter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ine ţi-a dat voie? Încetează odată! Uiţi că ne aflăm în apropierea unei insule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ţi parcă cu ceară, toţi – şi Skvoreşnea, şi Kozâriov, şi locotenentul-major – tăceau, neştiind cum să se dezvinovăţească. Îşi dădeau seama că au făcut o serioas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ea lui canoe, abia mişcând vâsla, Ngaara lopătează încet, în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urma lui, în întuneric, sclipeşte slab un punct mic şi tremurător. Angata, nevasta lui Ngaara, a aprins foc pe malul pustiu şi singuratic, pentru ca stăpânul să-şi poată găsi mai uşor coliba, când va sfârşi pescuitul şi se va întoarce cu prada la familia lui înfom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ara răsufla adânc. Nici înainte de apusul soarelui, nici în amurgul scurt, când peştele trage la undiţă, nimic nu s-a prins de cârligele lui de oţel pentru care i-a dat atâta peşte bătrânului Robinson; nici un peşte nu s-a atins de momeală. Ba până şi cârligul sfânt, pe care Ngaara l-a cioplit cu răbdare şi veneraţie, pe ascuns de ochii altora, din ţurloiul „răposatului său tată”, peştele îl ocolea cu dispreţ, de parcă nici nu l-ar fi luat în samă. Când s-a lăsat noaptea, Ngaara a pornit după raci şi crabi. Nu prea ţin de saţ racii şi crabii, dar Ngaara n-are încotro. Şi în această vânătoare însă n-are noroc bietul Ngaara. Pe fundul canoei lui forfotesc numai câţiva mici crabi şi vreo zece raci mari, verzi-cenuşii, scârţâind încet cu cleştele şi crustele lor. Năvodul se târăşte pe fund, alegând parcă dinadins locuri unde e prada mai puţină. Fără îndoială că Ahu-ahu-tatana, duhul rău, şi-a vârât coada. Dar iată că s-a tăcut târziu şi curând Ngaara o să trebuiască să se întoarcă la ţărm. Aici se sfârşeşte bancul de nisip, şi fundul coboară brusc spre împărăţia adân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ă se aprinse în mintea lui Ngaara. Pe povârnişul acesta abrupt nu prinde nimeni crabi. Ce-ar fi să lase năvodul mai adânc? Cine ştie, poate că tocmai aici e mult vânat! Trebuie să încerce! E ruşinos pentru un pescar şi un înotător atât de iscusit ca Ngaara, bun vânător şi om în toate puterile, să se întoarcă cu canoea goală la familia înfom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ara nu stă mult pe gânduri. Iată că năvodul a început să tragă frânghia din canoe. Ngaara vâsleşte cu şi mai multă băgare de seamă. Şopteşte încet numele lui Mea-kahi, zeul pescarilor, şopteşte numele lui Make-make, zeul ouălor rândunelei de mare, pe care Ngaara le culege din cuiburi, punându-şi viaţa în primejdie, pentru ca tot lui să i le jertfească, şopteşte şi numele lui Hawa-tuu-take-take, zeul tuturor ouălor, şi al preacinstitei lui consoarte, Wie-h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şurându-se tot mai repede şi mai repede, frânghia se apropie de capătul ei, dar deodată se slăbeşte şi rămâne atârnată. „Un fund nou”! îşi zice bucuros Ngaara. Şi nu-l cunoaşte nimeni!… Acum să tragă cu băgare de seamă frânghia pe povârnişul prăpastiei… Ngaara vâsleşte îndărăt cu trei-patru lungimi de canoe, apucă frânghia şi trage. Frânghia se întinde, dar nu mai merge. Lui Ngaara i se strâ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odul s-a agăţat de ceva pe fund! Ngaara smuceşte de frânghie, dar nu izbuteşte să desprindă năvodul. Mânios şi cu inima îndurerată, îl înjură cu năduf şi pe Jesus-ul albilor şi pe vechii lui zei, şi chiar pe Tatana, duhul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âne de făcut?! Doar n-o să lase năvodul, care îl hrăneşte şi pe el, şi familia lui, care-i plăteşte dările, îi plăteşte datoriile pe care le are la bătrânul Tatana-Robinson pentru rachiu, pentru tutun, pentru undiţe… E adevărat că aici e straşnic de adânc, dar un înotător ca Ngaara nu se teme nici de o adâncime cât toată lungimea frânghiei. Şi dacă apare vreun rechin? Ar fi neplăcut, dar are cuţitul la brâu şi are să fie rău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aara îşi scoate flanela veche, pantalonii ponosiţi, numai petice, şi se aruncă în apa neagră. Deşi, din obişnuinţă, a deschis ochii sub apă, în bezna aceasta de nepătruns, faţă de care noaptea înstelată de sus pare un amurg, nu vede frânghia. Numai dibuind cu mâna, o prinde şi începe să coboare repede în jos de-a lun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ochii lui larg deschişi văd ceva care face să i se înfioare tot corpul, cuprins de o tea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desubt, în adâncurile oceanului, sclipeşte un uriaş nor argintiu înceţoşat, de parcă luna, părăsind cerul, s-ar fi afundat în apele întunecate şi îşi răspândeşte de acolo lumina puternică, iar în jurul ei dănţuie nişte dâre albe, luminoase, ca şi cum duhurile apelor şi-ar întâmpina stăpâna cu vesele dansuri sacre. Deodată se aude de-acolo din adânc o bubuitură înfundată, apoi încă una şi, încă una… Ngaara a încremenit. Una după alta, regulate şi puternice, aceste bubuituri, se revarsă de pretutindeni, de parcă nişte uriaşi ar lovi într-o tărtăcuţă cât un munte, cum lovesc rapanuiezii în tobele lor tărtăcuţe. Cercuri verzi şi portocalii încep să zvâcnească în faţa ochilor lui Ngaara, care a început să se înăbuşe, şi străbătut de un fior de groază sacră, el se repede în sus, dându-şi silinţa să nu vadă şi să nu audă nimic. Dar loviturile zguduitoare îl urmăresc, îl ajung din urmă. Aproape scos din minţi, Ngaara iese la suprafaţă, chiar lângă canoea lui. Se agaţă de ea cu degetele tremurătoare şi multă vreme, icnind de groază, nu-şi poate recăpăta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ai veni puţin în fire, Ngaara aruncă o privire de jur-împrejur şi, convingându-se că e singur, îşi lipi urechea de apă. Adâncurile negre îl asurziră cu o nouă lovitură. Ngaara sări ca fript, canoea se legănă gata să se răstoarne şi el se prăbuşi pe fundul acesteia. Şi iarăşi i se păru că şi fundul bărcii se cutremură uşor sub loviturile acelea tainice, care veneau de jos. Atunci, pierzându-şi definitiv capul, Ngaara se ridică, înfrigurat scoase cuţitul, tăie dintr-o mişcare sfoara preţiosului năvod, care-i hrănea familia şi începu să vâslească desperat, mânat de groa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a zbătut în culcuşul lui de trestie, bolborosind şi strigând nişte cuvinte cumplite despre luna înconjurată de un nor argintiu şi scufundată în adâncurile oceanului, despre dansul stelelor în jurul ei şi despre bubuiturile tobei sfinte, care însoţeau acest dans. Nevasta lui, Angata, cuprinsă de deznădejde şi de groază, se văicări împreună cu el toată noaptea. Iar dimineaţa veniră vecinii şi neamurile, şi vestea despre teribila vedenie a lui Ngaara se răspândi în insulă, ascunsă ca o taină de albii care desigur n-o să creadă cele văzute de Ngaara. Ei ştiu că dacă află albii, o să-i persecute şi o să-i pedepsească cu cruzime pe ereticii care se întorc la zeii lor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 treia zi, bătrânul Tehaha, afumat şi duhnind a spirt, căpătând de la Robinson un pahar de rachiu pentru un sac de nuci de cocos, îi spuse acestuia miraculoasa taină a insulei. Câteva ore mai târziu, bronzatul şef de echipaj Ribeiro plecă cu barca să ducă taina pe bordul goaletei „Santa Maria”, care-i adusese lui Robinson un nou stoc de marfă: spirt, stambă putrezită, confecţii de „ultimă modă” şi fel de fel de sunători pestriţe pentru copii. Astfel află taina şi don Juan Gomez Gonzales, ziarist din Valparaiso, rătăcit întâmplător prin părţile acestei insule plictisitoare ca amic şi oaspete al căpitanului goaletei. Iar seara, venindu-şi în fire după dogoarea ameţitoare de peste zi, ziaristul – presimţind un material senzaţional pentru ziarul său – se duse cu barca la locul indicat de bătrânul şi veşnic beatul Te-haha. Oprind barca în dreptul colibei lui Ngaara, don Juan se afundă în apă şi se întoarse de acolo cu totul zguduit. Văzuse norul acela argintiu-înceţoşat, şi, cu toate că n-a auzit bubuiturile tobei, dădu crezare spuselor lui Ngaara, povestite apoi de bătrânul Tehaha lui Robinson. Dis de-dimineaţă, în ziua de şaisprezece august, staţia de radio de pe „Santa-Maria” transmitea la Valparaiso o corespondenţă lungă, adresată redacţiei ziarului „El Popolo”, sub titlul senzaţional: „Taina insulei Rapa-Nui”; în această corespondenţă erau povestite cu amănunte zguduitoare cele văzute şi auzite de don Juan Gomez Gonzales. Până a doua zi, această ştire senzaţională se răspândi în toată lumea, provocând o derută totală printre savanţi şi exploratori, ca şi printre milioanele de cititori ai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kilometri spre nord-vest de insulă, radiograma de pe „Santa-Maria” fu interceptată de scundul şi galbenul la faţă radiografist al crucişătorului „Yamato” care gonea cu toată viteza spre sud-est. Radiofonistul raportă radiograma comandantului său, şi căpitanul Maeda o citi cu un interes şi o satisfacţie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âriov îşi pierduse somnul şi nu mai ştia ce e odihna. Bucătarul submarinului, Belogolovâi, se istovise tot luptându-se cu el pentru fiecare lingură de supă. Kozâriov aproape că nu mai ieşea din laborator. Obrajii lui pistruiaţi se scofâlciseră, ochii îi ardeau ca de febră, părul lui des şi roşcat se întunecase parcă, pierzându-şi culoarea lui de foc. Enigma termitului îl doborâse, rămânând pentru el o taină chinuitoare. Kozâriov mai că epuizase toate combinaţiile posibile ale elementelor termitului, şi conştiinţa că a intrai în impas îl înnebunise. De trei zile. Ţoi lucra cu el, pregătind experienţele, executând diferite sarcini şi scutindu-l pe Kozâriov de muncile brute. Dar asta nu-i ajuta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interveni în sfârşit şi zoologul. Hotărât, cu o sticluţă şi un pahar gradat în mină, el se apropie de Kozâriov, care şedea la masa din laborator cu capul cuprins în palme, şi-i propuse de o manieră categorică, invocând ordinul căpitanului, să bea un pic din „licoarea asta minunată”. Kozâriov bău mecanic şi îşi aţinti din nou privirea absentă undeva în gol. Dar „licoarea” zoologului îşi făcu efectul destul de repede. După cincisprezece minute. Ţoi îl duse pe Kozâriov – care mai că dormea de-a-n picioarele – în cabina acestuia, îl dezbrăcă şi-l culcă în pat. De îndată ce puse capul pe pernă, Kozâriov se cufund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dimineaţa, cu o jumătate de oră înainte de ora deşteptării, Ţoi fu trezit de un ciocănit în uşa cabinei lui. Încă buimac de somn, se sculă şi deschise uşa. În faţa lui se afla Kozâriov, îmbrăcat sumar, cu părul ca focul învâlvoiat şi cu pete roşi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i! spuse acesta cu un glas răguşit. Ţoi! Tu eşti chimist… Trebuie să ştii… Eu n-am timp să caut acum… Spune-mi, câtă clorură de magneziu conţine ap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Ţoi nu pricepu nimic. Somnul îi mai înceţoşa încă creierul ostenit de peste zi, dar în clipa următoare se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ţărm – răspunse el pe un ton academic – în toate oceanele, compoziţia apei este aceeaşi. Cantitatea medie de săruri din această apă este de treizeci şi cinci de grame la un kilogram de apă. Cât priveşte clorura de magneziu, conţinutul acestuia este totdeauna şi pretutindeni de zece virgulă opt sute şaptezeci şi opt la sută din cantitatea totală de săruri, adică de trei grame şi opt sute opt miligrame greutate netă la fiecare kilogram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olful Finic? îl întrerupse nerăbdător Kozâriov, săltându-se de pe un picior pe altul, gata parcă să se năpustească asupra lui Ţoi, care se cam lungea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lful Finic revin în medie numai cinci grame de săruri la un kilogram de apă; iar clorura de magneziu se află tot în proporţie de zece virgulă opt sute şaptezeci şi opt la sută din cantitatea totală de săruri, adică, în cifre absolute, abia cinci sute patruzeci şi patru miligrame la un kilogram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proape patru grame în ocean şi numai puţin peste jumătate de gram în golful Finic! gemu Kozâriov, cu o mină de totală deznădejde. Of, idiot ce sunt! Cum de nu m-am gândit la diferenţa asta? Termitul nostru submarin este potrivit pentru gradul de salinitate al golfului Finic, unde s-au făcut experienţele. Numai pentru o jumătate de gram de clorură de magneziu la un kilogram de apă! Aici, însă, în ocean, sunt patru grame de clorură de magneziu! patru grame, Ţoi! şi termitul nostru înghite cu atâta lăcomie acest surplus de clorură de magneziu… Of, prostul de mine!… Cum de nu m-am gândit la asta? Kozâriov tresări deodată. Ochii îi sclipiră. Hai în laborator, Ţoi! strigă el vesel şi înviorat. Hai în laborator! Azi termitul are să ardă astfel încât şi afurisitul ăsta de metal o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âriov se întoarse şi aproape că o luă la fugă spre capătul coridorului unde, dincolo de cabina centrală, în faţa cabinetului de biologie se afla labo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Kozâriov şi Ţoi – de parcă ar fi scuturat de pe ei toată oboseala acestor zile – se aşezară la masa de lucru, apucându-se cu încredere de ultimele experienţe,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ziua de cincisprezece august ar fi putut fi socotită ziua izbânzii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această zi, încă de dimineaţă, intră în funcţiune staţia de radio, şi căpitanul putu în sfârşit, după şaptesprezece zile de tăcere silită, să comunice guvernului date amănunţite despre avaria suferită de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ictorie a acestei zile, remarcabilă în toate privinţele, fu terminarea reparării tunului de la prova. Probele făcute de acusticianul-şef Cijov pentru verificarea tunului au dat rezultate excelente. Submarinul îşi recăpătă arma lui cumplită, înalta lui capacitate de luptă, şi putea acum să nu se mai simtă o jucărie neputincioasă a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rând după prânz intrară în funcţiune amândoi cercetaşii infraroşii; după şaptesprezece zile de orbire, submarinul îşi recăpătase vederea. E drept că nu şi-o recăpătase încă pe deplin, deoarece reflectoarele ultraacustice nu erau încă gata, dar şi repararea acestora se apropia de sfârşit. Pentru asta acusticienii aveau nevoie de numai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de la orele cincisprezece ardea cu furie sub inelul duzelor un nou termit care nu se lăsa influenţat de conţinutul mai mare de clorură de magneziu din apa oceanului. După douăzeci de minute de la începutul arderii, reacţia termitică dezvoltă o temperatură de 5 500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şi jumătate de observare încordată şi neliniştită a reacţiei, convingându-se că aceasta se desfăşoară corect, Kozâriov simţi deodată o slăbiciune neobişnuită. Pentru o clipă chiar îşi pierdu cunoştinţa şi rămase neputincios în apă, cu picioarele moi şi mâinile atârnându-i într-un nor de aburi, ca o meduză cu tentaculele destinse. E drept că îşi veni în fire numaidecât, dar căpitanul, care trecea prin apropierea lui şi văzuse în ce stare se afla, îl sfătui cu blândeţe şi cu grijă să meargă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Kozâriov, se duse ascultător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a, ziua de cincisprezece august ar fi putut fi socotită o zi de izbânzi, dacă n-ar fi umbrit-o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4, după ce s-a sfârşit cu succes prima experienţă de sub apă, amândoi cercetaşii infraroşii fură trimişi la suprafaţă. Din prudenţă, însă, ţinând seama de apropierea primejdioasă a insulei locuite, cercetaşii nu se ridicau în aer, ci plutiră ca două uriaşe broaşte ţestoase, pe deasupra apei. Cerul senin care se oglindea pe cupola ecranului, cu talgerul soarelui aproape la zenit, trimitea la postul central un salut liniştit. Căpitanul se pregătea tocmai să dea ordin pentru întoarcerea cercetaşilor, când deodată la orizont, în partea de nord, apăru un punct negru, care creştea cu repeziciune şi care căpătă curând nişte contururi surprinzătoare şi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droavion! exclamă locoten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păru curând pe cupola ecranului. Ajungând deasupra insulei, acesta descrise câteva cercuri, aci lăsându-se, aci urcând, iar după aceea luă direcţia spre sud şi în scurtă vreme se făcu nevăzut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rosti gânditor căpitanul. De unde a mai apărut hidroavionul ăsta? Şi ce l-o fi adus aici? Caută par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de nelinişte puse stăpânire pe el şi nu-l mai lă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a fost singura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interogatoriul echipajului nu dusese la lămurirea împrejurărilor misterioase în care s-a produs explozia. Astăzi, – însă, la ora obişnuită, când dădea raportul despre desfăşurarea anchetei, comisarul îi putu raporta căpitanului unele materiale noi, care îngăduiau să se tragă concluzii destul de importante. În primul rând, locotenentul Kravţov – a cărui sănătate începuse de mult să se amelioreze – făcuse în această zi, cu permisiunea zoologului, cele dintâi depoziţii. Din aceste depoziţii reieşea pe deplin inadmisibila neglijenţă a locotenentului, care nu raportase comandantului serioasa avarie suferită de mecanismele navei, îl lăsase cu de la sine putere pe Gorelov să părăsească submarinul, contrar ordinului sever, de a nu-i da absolut nimănui voie să iasă, şi nu-l chemase nici chiar după aceea pe căpitan la postul central de comandă. Locotenentul justifica eliberarea permisului dat lui Gorelov cu argumentul că nu putea întârzia nici o clipă, deoarece, – aşa cum susţinea Gorelov – se înfundaseră duzele şi în fiecare moment se putea produce o explozie. Iar după aceea, locotenentul nu i-a raportat comandantului că a eliberat permisul, fiindcă voia să verifice mai întâi dacă funcţionează aparatele de semnalizare de la postul de comandă. Intenţiona să-l cheme după aceea pe căpitan, dar n-a mai apucat să facă acest lucru, deoarece s-a produs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raportă cu acest prilej comandantului că locotenentul este foarte deprimat şi îşi dă perfect de bine seama cât de necugetată şi criminală a fost purtarea lui în acel moment de excepţională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comisarul îi raportă căpitanului că în această zi a putut să pătrundă din exterior în camera inundată a conductelor de gaze, prin duza centrală, după ce a fost bine curăţată de resturile exploziei. Duzele, raportă comisarul, au fost găsite în perfectă stare de funcţionare, cu excepţia a patru găuri cu filet, făcute în camera de ardere a duzei centrale, al căror rost nu putea fi înţeles. Nu se ştie nici până acum cum au apărut ele acolo, cine şi de c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conductelor de gaze au putut pătrunde astăzi numai după o muncă îndelungată de curăţire a orificiului strâmt, de capetele conductelor de gaze care se îngrămădeau aici. Acolo, în cameră, explozia a provocat fireşte distrugeri deosebit de mari: toate aparatele şi dispozitivele de acolo sunt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mnalizatorul de presiune a gazelor s-au găsit resturile unei cutiuţe. Korneev şi Kozâriov care au cercetat camera împreună cu comisarul, au recunoscut amândoi că această cutiuţă este străină de semnalizator şi că a putut fi pusă acolo numai cu un anumit scop – acela de a nu lăsa semnalizatorul să vină în contact cu mediul din afară şi de a-i lua deci posibilitatea de a semnaliza modificarea presiunii gazelor în cameră. Numai un om de rea credinţă putea să facă acest lucru, un om care urmărea un scop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ale comisarului, rostite cu o emoţie abia stăpânită, căpitanul ridică asupra lui o privire plină de mânie şi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oncluzia dumitale? Cine putea face asta? întrebă el încet, abia mi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orelov, răspunse cu convinger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el, întări tot atât de încet căpitanul. Le-ai spus lui Korneev şi Kozâriov să nu vorbească absolut nimic despr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kolai Borisovici, dar le-am spus să semneze procesul verbal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ai să închei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consider încheiată, Nikolai Borisovici, aşa că putem trece la elaborarea conc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la aceeaşi oră să te prezinţi, te rog cu toate materialele. Poţi pleca, Vasili Egorovici. Am să expediez imediat o radiogramă la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isprezece, când căpitanul, cufundat în gânduri, se plimba prin încăperea postului central de comandă, electricianul-şef veni şi-i raportă că rezerva de energie electrică din acumulatoare aproape s-a epuizat, şi că atât cât a mai rămas le va mai ajunge numai pentru două zile. Ar trebui deci să se înceapă fără întârziere încărcarea acumulatoarelor, dar aici, pe povârnişul submarin al insulei, este îndoielnic că anodul cablului-baterie va ajunge la adâncimea necesară unde să găsească o temperatură suficient d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ev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mai întâi aici; poate ne aflăm deasupra unei depresiun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varăşe Korneev, dar mai repede. Acumulatoarele trebuiesc încărcate din plin. Nu ştim ce ne pot aduce zilele sau chiar or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neev plecă. La postul central rămaseră numai căpitanul, locotenentul-major – care făcea nişte calcule – şi Marat, ocupat cu repararea tabloului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inişteşte hidroavionul acela, spuse căpitanul, adresându-se locotenentului-major. Ce-o fi căutân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egiuni sunt destul de frecventate de flotila de baleniere, răspunse locotenentul-major, şi bazele lor, fabrici plutitoare, sunt adeseori dotate cu avioane pentru căutarea vânatului. Poate că şi acest hidroavion să fie un simplu avion de recunoaştere al balen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tar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intră cu nişte scule în mâini. Trecu în tăcere în ungherul unde lucra Marat şi-i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firul defect în camera de electrozi şi l-am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vlik! îl lăudă tot cu glas scăzut Marat. Acum dă-mi o mână de ajutor aici. Fixează firele şi butoan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Pavlik încet, dar lămurit, şi se apucă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imbi abia vizibil şi urmărindu-l pe băiat cum lucrează, reveni la discuţi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şi un simplu avion de recunoaştere al balenierelor, dar pe mine mă nelinişteşte foarte mult situaţia în care ne aflăm. Aici nava e mult prea expusă. Ne aflăm prea aproape de suprafaţă, şi nici măcar nu suntem lângă ţărm, unde ne-am putea mai uşor cam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ţia nu e tocmai sigură, recunoscu locotenentul-major, dar din păcate nu ne putem încă mişca, şi la drept vorbind, nici n-am avea unde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rău… Că acum, înainte de a termina reparaţiile, ar trebui totuşi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rămase nemişcat, cu faţa la perete, uitând parcă de lucrul lui şi trăgând cu urechea la discuţia comandanţilor. Voia să se întoarcă şi să spună ceva, dar limba i se lipise parcă de cerul gurii, îi venea peste mână să-i vorbească neîntrebat, căpitanului. În cele din urmă, însă, făcând un desperat efort de voinţă, se întoarse şi rosti încet, cu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tovarăş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van Stepanovici şi cu mine… am găsit… un loc foarte bun… Pe cuvântul meu de pioner, încheie deodată Pavlik şi tăc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avlik. De ce te-ai oprit? zâmbi căpitanul. Spune, nu te j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o peşteră uriaşă. O peşteră submarină, în care s-ar putea adăposti zece submarine ca „Pioner”! Şi pripit, emoţionat, încurcându-se în vorbe, continuă de parcă s-ar fi temut că acuşi au să râdă toţi de el: Nu credeţi? Pe cuvântul meu de pioner! întrebaţi-l pe Ivan Stepanovici. Am intrat amândoi… şi am cercetat-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ări de pe scaun, cu faţa luminată, şi-l apucă pe Pavlik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Pavlik?! E aşa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aici? întrebă şi locoten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Uriaşă! Şi nu-i departe! Jumătate de oră am mers până acolo, cu viteza de cinci zecimi!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măi, tu eşti un vestitor de bucurie! exclamă căpitanul. Asta-i o şansă colosală! Marat, fugi şi cheamă-l pe Ivan Stepanovic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lavin confirmă tot ce spusese Pavlik: e o peşteră uriaşă, ca un hangar pentru dirijabile, cu fundul şi pereţii netezi. „Pioner” poate găsi acolo un adăpost excelent. Neobişnuit de satisfăcut, căpitanul îl mângâie cu blândeţe pe Pavlik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să văd! spuse el surescitat şi bucuros. Mergi cu mine, Ivan Stepanovici. Şi tu,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zele nu funcţionează. Cum transportăm submarinul acolo? interveni locoten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oameni în costume de scafandri echivalează cu o mie de cai-putere! răspunse râzând căpitanul. Ţi-ajunge, Alexandr Leonidovici, ca să-l remorchezi până în docul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junge, mi-ajunge! zâmbi locotenentul-major puţin ruşinat. E o idee splendid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central, atmosfera se învesel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ăpitanul, Şelavin şi Pavlik se întoarseră din recunoaştere. Căpitanul era neobişnuit de vioi şi satisfăcut: peştera se dovedise într-adevăr excelentă, şi fundul ei se afla exact la nivelul la care se afla submarinul. Totul se potrivea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forma basculantă, căpitanul se întâlni cu Korneev şi cu Marat. Korneev profită de această întâlnire şi raportă că aici nu se pot încărca acumulatoarele; s-a dat drumul cablului inferior, dar la 460 de metri s-a culcat pe fund şi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t propune, – urmă Korneev, – să ducem în braţe cablul-baterie pe povârniş, mai departe spre mare. Ideea e bună şi dacă permiteţi, tovarăşe comandant, îl echipez imediat şi-l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t! îl imploră Pavlik, lipindu-şi casca de aceea a prietenului său. Te rog, ia-mă şi pe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e? întrebă uimit căpitanul, continuând discuţia cu Korneev. Dar pentru a ajunge la temperatura necesară va trebui să se lanseze cel puţin două mii de metri de cablu! E o greutate colosală… chiar ş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văzut el asta. Permiteţi-i, vă rog, Nikolai Borisovici, să vă explice chiar el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ra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submarin, – începu Marat, câteva sute de recipiente cilindrice, de metal transparent, închise ermetic, rezervă pentru barometrele de mare adâncime. Dacă le-am ataşa la fiecare zece metri de cablul-baterie, pe măsura coborârii cablului din submarin, ele ar lua asupra lor aproape toată gre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e bună! se bucură căpitanul. Eşti de acord, tovarăşe Korn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Nikolai Boris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lege recipientele de cablul-b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Krutiţki, Nikolai Borisovici. A ieşit ieri din spital… Arsen Davidovici nu-i dă voie să facă munci grele, aşa că asta va fi exact o muncă potrivit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nimic împotrivă, consimţi căpitanul. Dar ţie, Marat, n-o să-ţi fie greu totuşi să tragi cabl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ât se poate de bine 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ermiteţi, tovarăşe comandant, l-aş lua numai pe Pavlik, răspunse Marat. Mi-ar ajunge. Noi doi ne descurcăm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bagă voinicul ăsta? Crezi că n-am auzit cum v-aţi şuşotit adineauri? Bine, plecaţi, dar ai grijă de el, Marat! De altfel ai să faci mâine treaba asta. Acum toată lumea trece la tracţiune: ducem submarinul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ouăzeci şi doi de oameni echipaţi în costume de scafandru (aproape tot echipajul) ieşiră din submarin cu nişte cabluri lungi pe umeri. Încins cu cablurile macaralei electrice, care ridicase inelul duzelor până mai sus de orizontală, „Pioner” aştepta docil să fie remorcat. Termitul continua să ardă sub inelul duzelor şi fu lăsat în aceeaşi poziţie, deoarece deplasarea lentă a submarinului nu putea influenţa cu nimic buna desfăşurare a reacţiei termitice. Optsprezece oameni, câte nouă de fiecare bord, îşi prinseră repede cablurile de copastia care încingea de-a lungul tot submarinul de la provă la pupă şi aşteptau numai semnalul convenit, ca să-şi pornească simultan elicele. Skvoreşnea şi Matveev îşi prinseră cablurile la pupă, lângă inelul duzelor: lor le revenea rolul de cârmă, deplasând pupa când într-o parte, când în alta. Căpitanul se înhămase la provă, înaintea tuturora, şi conducea manevra. Pavlik, liber, plutea în faţă, trebuind să facă diferite recunoaşteri cerute de căpitan şi să comunice ce stânci întâlneşte în cale. Cu cât se înalţă ele deasupra fundului, ce ieşinduri submarine prezintă pământul,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redat bucuria cu care a primit Pavlik importantul rol de aghiotant al căpitanului. Dar era de ajuns să-i priveşti faţa care-i strălucea de o lumină lăuntrică, pentru a-ţi da seama, de asta, deşi el se străduia din răsputeri să se poarte rezervat, ca un om în toată firea: nu se agita, nu se vâra unde nu era nevoie şi în general era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zeci precis răsună comanda căpitanului, şi cele douăzeci şi unu de cabluri se întinseră toate deodată. Desprins din ancoră, „Pioner” se urni din loc, încet, şi majestos, lăsându-se parcă în voia micilor fiinţe care se agitau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scoase mai întâi la larg ca să evite ciocnirea cu stâncile, dâmburile şi capurile submarine care abundau pe povârniş. Nava luneca destul de uşor, asculta perfect de cârmă, şi după două ore – aşa cum socotise căpitanul – ajunse în faţa peşterii. Aici nava fu întoarsă brusc cu pupa spre insulă şi în această poziţie fu trasă încet, cu o viteză de trei zecimi, spre povârnişul submarin. Lepădând cablul cu care a tras până aici, căpitanul se ţinea înaintea pupei. Pavlik plutea în faţă, indicând pasajele cele mai potrivite – drepte şi largi. Era o misiune foarte grea: „Pioner” era lung de aproape şaptezeci de metri şi avea cel mai mare diametru al său de zece metri, aşa că un pasaj prea sinuos şi îngust nu-i era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sternele de balast ar fi funcţionat, i-ar fi fost desigur mai uşor, căci s-ar fi ridicat deasupra stâncilor şi s-ar fi lăsat apoi iarăşi în jos, dar cisternele abia erau în reparaţie. Pavlik, însă, îşi îndeplinea foarte bine misiunea şi arăta cu precizie drumul, pe care îl studiase în vreme ce submarinul se afla încă departe de insulă. De altfel, tocmai în locul acesta povârnişul era abrupt şi prăpăstios, ceea ce uşura apropierea d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pa înainte, „Pioner” se apropia tot mai încet şi mai încet de peşteră. Iată că a pătruns în peşteră inelul duzelor cu termitul arzând sub el. „Pioner” luneca drept, ca pe un fir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bmarinul, atingând aproape fundul, pătrunse tot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Pioner” stătea iarăşi cuminte; ancorat sub bolţile peşterii puternic luminate, ce prinsese deodată viaţă, întocmai ca un dirijabil uriaş într-un hangar încăpător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EXPEDIŢIA DUPĂ CURENT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în cabina lui de pe submarinul cufundat în somn, căpitanul centraliză toate rapoartele cu privire la lucrările din ziua respectivă. Lucrările se desfăşurau excelent, exact după grafic. La 19 august, adică peste trei zile, submarinul va putea să iasă din noul său adăpost şi să pornească spre îndepărtatele ţărmuri ale Primoriei Sovietice. Dar dacă ceva neprevăzut ar face să amâne nu cu o zi, ci măcar cu câteva ceasuri plecarea în cursă, riscau să nu mai poată ajunge în ziua de 23 August la Vladivostok. De la insula Rapa-Nui, submarinul trebuia să străbată în linie dreaptă aproape 15 000 de kilometri: exact o sută ore de mers necontenit, cu viteza de zece z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deci să pornească la drum cel mai târziu la ora 6 dimineaţa, în ziua de 19 august, ca să poată – urmând acelaşi drum cu soarele – să apară în golful Ussuri, în dreptul insulei Russki din faţa Vladivostok-ului, la orele 10 dimineaţă, în ziua de 23 August. O întârziere neprevăzută de numai opt-zece ore ar compromite totul. În acest caz, toată munca, eforturile supraomeneşti ale echipajului şi toate speranţele se vor spul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ăpitanului se acoperi cu broboane de sudoare. „Nu, nu se poate!… Nu putem pleca după o reparaţie atât de amplă, fără nici o rezervă de timp, îşi zise el. Trebuie să muncim şi mai repede, cu şi mai multă încordare. Dar ce-i mai poate cere echipajului, care nu mai ştie nici de odihnă, nici de somn? Ce le mai poate cere oamenilor care de atâtea zile muncesc din răsputeri, pare-se până la limita isto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frământa mintea, dar nu găsea nici o soluţie. Orele scurte şi atât de preţioase ale odihnei se scurseră în aceste cugetări neliniştite, şi vremea deşteptării îl găsi pe comandant cu ochii inflamaţi de nesomn. Stăpânit de o nelinişte arzătoare, căpitanul ieşi din submarin şi începu să-i zorească pe oamenii care nu-şi destinseseră încă trupurile neodihnite în cele câteva ceasuri de somn, îndemnându-i să se apuce cât mai iute de lucru. Încercă o mare satisfacţie când văzu rezultatele muncii efectuate de Skvoreşnea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se oferise să facă de cart în timpul nopţii la macaraua care trăgea încet inelul duzelor pe latura de jos care, înmuindu-se, se dezdoia. Dar la macara, de fapt, nu era mai nimic de făcut, şi Skvoreşnea se apucă să continue curăţirea pupei de excrescenţele metalice, care se formaseră după ce inelul duzelor fusese smuls de explozie de la locul lui. Era o muncă foarte grea şi istovitoare. Aici nu se putea folosi termitul. Sculele se toceau, se rupeau repede bormaşinile, ferestraiele şi rindelele electrice deveneau repede inutiliz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kvoreşnea încercă tot cu sculele manuale, punându-şi în acţiune neobişnuita lui forţă fizică. Rezultatele se arătară a fi din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deşteptării, inelul duzelor se ridicase până aproape de pupa vasului; locul de sudură fusese între timp curăţat de Skvoreşnea şi pregătit pentru sudură. Înăuntrul inelului se mai aflau însă destule conducte de gaze, cu capetele frânte şi ascuţite. Skvoreşnea se apucă să le înlăture, silindu-se să sfârşească această operaţie înainte de a apuca macaraua electrică să lipească inelul duzelor de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risipea şi acum o energie colosală, ca şi cum n-ar fi avut în urma lui o noapte istovitoare de nesomn. Munca lui clocotitoare molipsise până într-atât întreaga brigadă a duzelor, care tocmai îşi începuse lucrul, încât era cu neputinţă să te stăpâneşti şi să nu te alături acestei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Korneev îl căută pe căpitan, ca să-i spună că intenţionează – conform dispoziţiilor din ajun – să-i trimită pe Marat şi pe Pavlik cu cablul – baterie spre adânc, îl găsi în mijlocul brigăzii duzelor, muncind de zor la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re Marat de lucru la repararea tabloului şi reţelei de comandă? întrebă căpitanul fără să-şi ridice capul şi fără să las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raficul brigăzii, încă vreo şase-şap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şi Pavlik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amândoura, şi lui Marat, şi lui Pavlik, rugămintea mea personală de a termina lucrarea mai repede decât graficul brigăzii. După aceea pot pleca. Şi te rog şi pe dumneata, tovarăşe Korneev! Mai repede… Mai repede… Încordaţi-vă toate forţele care v-au mai rămas! Nu avem rezerve de timp. Peste o jumătate de oră să vii la mine în cabină, cu locotenentul-major, profesorul Lordkipanidze, Cijov, Siomin şi Kozâriov. Am să vă expl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şi Pavlik se întristară oarecum de întârzierea expediţiei lor după curent electric, pentru care şi începuseră să se pregătească. Dar rugămintea personală a căpitanului, pe care Korneev le-o transmisese pe un ton oarecum solemn şi foarte semnificativ, avu asupra lor un efect stimulator, cum nu se poate mai puternic. Dorinţa lor de a pleca în expediţie în loc să-i mai întristeze, le dădu un nou aflux de energie şi se apucară de lucru cu mai mult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stabilită veniră la căpitan toţi cei pe care-i con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se adresă căpitanul celor de faţă. După graficele brigăzilor vom putea porni la drum la nouăsprezece august. Ne rămân deci pentru cursă numai patru zile. Aceasta e o limită – exact atât cât ne trebuie ca să ajungem la Vladivostok în ziua de douăzeci şi trei. Dar nu ne mai rămâne nici o rezervă de timp. Cea mai mică întârziere neprevăzută poate să compromită totul. Trebuie să accelerăm şi mai mult reparaţiile. Trebuie să ne creăm o rezervă măcar de vreo zece ore. Dar nu merge să le spunem asta direct oamenilor. Mă tem să nu întindem prea mult coarda. Skvoreşnea însă mi-a sugerat o soluţie. El, de pildă, cu energia lui, contaminează brigada, care îl urmează şi îşi dă silinţa să nu rămână în urmă. Rezultatele sunt evidente: brigada lucrează ca niciodată. Tovarăşi, vă rog să daţi şi dumneavoastră pildă brigăzilor respective şi atunci o să acumulăm cu siguranţă rezerva de care avem nevoie. Dumitale, Lord, vreau să-ţi mai fac o rugăminte. Locotenentul Kravţov s-a întremat îndeajuns şi nu prea mai are nevoie de îngrijirea dumitale. Fă-ţi, te rog, timp şi adăugă la cacao ceva din arsenalul dumitale medical dietetic, pentru a-i spori puterea nutritivă şi particularităţile întăritoare; dă apoi dispoziţie să se umple cu noua băutură termosurile acelora care lucrează în exteriorul submarinului. Celor care lucrează înăuntru, să li se dea la fiecare două-trei ore acelaşi aliment în pahare… Asta-i tot, tovarăşi. Şi acum, la lucru! Vă rog pe toţi să faceţi tot ce vă stă în putinţă. Da, încă ceva… Tovarăşe Siomin, acum dumneata ai să citeşti, probabil, numărul de azi al gazetei, nu? Scoate în mod deosebit în evidenţă munca de peste noapte a lui Skvoreşnea. N-o lăsa pe mâine. Date despre ea îţi dă Kozâriov chiar acum. Puteţi pleca,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răsunară ciocănituri scurte şi gră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tare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semne de agitaţie, Pletniov intră repede în cabină, închise uşa în urma lui şi se îndreptă grăbit spre căpitan, ocolind masa. Faţa îi era roşie, iar ochii îi sclipeau în reţeaua de zbârcituri în continuă mişcare. Ţinea în mână un formular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gent. Guvernamentală, spuse Pletniov gâfâind ca după o alergare şi întinzându-i căpitanului o radio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primele cuvinte pe care le citi, faţa obosită a căpitanului oglindi o emoţie neobişnuită. Aplecat peste radiogramă, căpitanul citea cu încordare. Emoţia lui îi molipsi numaidecât pe toţi participanţii la consfătuire. Încremeniţi pe locurile lor, aceştia nu-şi mai luau ochii nerăbdători de la căpitan, schimbând numai din când în când între ei scurte priviri întrebătoare. Căpitanul parcurgea la repezeală rândurile radio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dreptă din spate şi-i cuprinse cu privirea pe cei de faţă. Ochii lui iradiau o bucurie neobişnuită. Se ridică brusc în picioare şi rosti încet, de parcă n-ar fi fost sigur că are să se poat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Vocea i se frânse. Răsuflă adânc şi rosti din nou, cu vocea întărită: Tovarăşi, ne-a fost dat să trăim azi o neobişnuită fericire. Am primit o radiogramă de la Comitetul Central al partidului nostru. Am să citesc conţinutul radio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u toţii, smulşi parcă de vânt de pe scaune, emoţionaţi, cu feţele dintr-o dată întinerite şi încremeniră aşa, aplecaţi puţin înainte, spre căpitan. Acesta citea, şi mâinile lui tremurau uşor, făcând să tremure deasupra mesei şi foaia albă a radio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fulger, guvernamentală. Căpitanului Voronţov, comandantul submarinului „Pioner”, comisarului Siomin, profesorului Lordkipanidze, şeful părţii ştiinţifice a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 un fierbinte salut eroicului echipaj al submarinului „Pioner”! Urmărim cu admiraţie lupta voastră neobosită şi splendidă împotriva stihiei duşmane, împotriva urmărilor mârşavei trădări. Suntem încredinţaţi că veţi încheia cu bine expediţia. Suntem convinşi că veţi înscrie noi pagini glorioase în istoria luptei pentru studierea şi stăpânirea adâncurilor misterioase ale oceanelor, că în ceasul cumplit al încercărilor submarinul va fi la postul său, lângă ţărmurile ţării, pentru apărarea libertăţii şi pentru înflorirea continuă a patrie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elor care semnau radiograma se mistuiră într-o furtună de strigăte pline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timp!… Vom justifica încrederea acordată! Vom învinge! Vom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chipaj! La echipaj! strigă comisarul. Tovarăşe comandant, trebuie să anunţăm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ânără strălucea de fericire sub părul cărunt. Comisarul se apropie de căpitan şi, abia stăpânindu-şi vocea care nu-i dădea ascultare, rosti pe un ton cât se poate d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permiteţi-mi să convoc imediat echipajul pentru comunic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puse amândouă mâinile pe umeri şi-l strânse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iomin, tovarăşe dragă! Desigur! Şi cât mai repede. Ha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oarse pe comisar de umeri şi împingându-l uşor înspre uşă, îi strigă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chipajul şi toţi lucrătorii ştiinţ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1, emoţionat încă după mitingul plin de bucurie, prilejuit de radiogramă, Marat dădu o fugă la Korneev, ca să-i comunice că el şi cu Pavlik au terminat complet repararea tabloului şi a reţelei de comandă cu trei ore înainte de prevederile g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îşi dădu seama că el n-a mai lucrat niciodată cu atâta însufleţire, cu atâta entuziasm ca acum. I se părea că radiograma primită era plină nu de cuvinte, ci de o muzică neobişnuită, care continuă încă să răsune în inima lui. Alerga pe scări şi prin compartimente, fredonând ceva vesel, simţindu-se uşor ca un fulg. Şi peste tot auzea tovarăşi fredonând sau chiar cântând tare, peste tot vedea ochi strălucitori şi zâmbete vo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birui, Maratuşka! îi strigă din urmă Kra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 ore mai devreme! îi răspunse râzând Marat şi fug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Korneev în camera de electroliză. Se vârâse sub baie ca să lucreze şi i se vedeau numa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răspunse Korneev scurt, cu glasul înfundat, după ce Marat îi raportă că a sfârşit lucrarea şi după ce-l rugă, nerăbdător, să-i îngăduie să plece cu cablul-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adăugă electricianul-şef, că eu nu merg la căpitan… N-am timp… Du-te singur şi-i rapo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îl găsi pe căpitan în camera conductelor de gaze unde, împreună cu brigada lui Kozâriov, înlătura bucăţile de ţevi rupte care ieşeau din peretele interior. Ca să ajungi acolo trebuia să dai dovadă de multă îndemânare şi măiestrie acrobatică. Şi aici răsuna un cântec, dar Marat nu se miră: şi cântecul acesta se contopea cu cântecul di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rat! îi răspunse căpitanul după ce-i ascultă raportul. Transmite-i mulţumirile mele şi lui Pavlik. Mâncaţi, odihniţi-vă, şi pe urmă puteţi pleca. Cât timp vă trebuie pentru aceast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o şase-şapte ore, tovarăşe comandant. Nu ştiu cum se prezintă povâr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Desigur. În orice caz, grăbiţi-vă, fiindcă mai avem nevoie de ajutorul vostru aici. Ţineţi legătura cu submarinul. Poţi pleca! Succes. Salutări lui Pavlik şi ai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îşi dădea perfect de bine seama cât de grea este misiunea ce-i revine şi nu renunţă la odihna pe care i-o propuse căpitanul. Apucă totuşi, în timpul pauzei de la prânz, să-i explice lui Krutiţki cum să lege recipientele de cablul-baterie. După prânz se apucă împreună cu Krutiţki, să scoată recipientele din magazie, să le astupe, să prepare pentru ele laţuri de sârmă şi să le ducă afară, lângă tamburul cablului-baterie. După ce terminară această operaţie, la orele 18, în costumele de scafandri echipate complet cu acumulatoare, termosuri şi cartuşe cu oxigen lichid, înarmaţi cu sculele necesare şi cu termometrul de mare adâncime la brâu, Marat şi Pavlik aşteptau în camera de evacuare, să se dea drumul apei. În ultimul moment, Şelavin dădu buzna în cameră şi-i vârî lui Marat în mână un batimetru de mar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rat… Cred că n-are să te îngreuneze asta prea mult. O mică probă de apă din adânc… Te rog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l se apropie grăbit zoologul şi, luându-l pe Pavlik la o parte, îi spuse încet şi oarecu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vlik, dacă găseşti ceva deosebit de interesant, te rog să nu laşi să-ţi scape. Am să-ţi fiu foarte recunoscător. Desigur dacă… m-m-m-da, dacă împrejurările şi timpul au să-ţi îngăduie… Te rog,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avlik şi cu Marat păşeau pe povârniş, purtând pe umeri capătul cablului-baterie, cu receptorul care semăna cu un boboc închis de lalea, puţin umflat la mijloc. După ce coborâră vreo cincizeci de paşi, puseră receptorul pe un bolovan, pentru a controla mecanismul de pornire a cablului-baterie. Pe cablu, la baza receptorului, se afla un comutator mare cu nişte gheare largi. Marat îl răsuci, şi bobocul de lalea începu să se desfacă întocmai ca o floare. După un minut, receptorul arăta ca o uriaşă turtă de floarea soarelui, umflată la mijloc, pe care se îndesau, ca nişte seminţe, punctele negre ale termoelem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vinse că funcţionează bine, Marat răsuci încă o dată comutatorul şi bobocul de lale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vlik, la drum! Pe umăr… arm’! Înainte, marş! Un-doi! U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lucrărilor de pe submarin se intensifica încet, pe neobservate. Munca excepţional de încordată a şefilor de brigăzi şi a căpitanului însuşi începuse să dea roade. Însemnată fu şi contribuţia zoologului. Acesta găsi o nouă combinaţie de vitamine, printre care şi vitamina KL2 de curând descoperită. Adăugată la cacao, întăritoarea combinaţie de vitamine începu să lupte cu succes împotriva surmenajului oamenilor, înviorându-i şi sporindu-le puterea de muncă. După indicaţiile date de zoolog, bucătarul Belogolovâi le aducea oamenilor la fiecare două ore câte o ceaşcă de „apă vie”, cum îi spunea Romeiko minunatei băuturi, şi nu pleca până nu-şi bea fiecare ceaşca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cotenentul Kravţov începu să dea o mână de ajutor. I se permisese să se scoale din pat, să umble, să citească şi să scrie. Deşi starea lui fizică se îmbunătăţea mereu, nimeni nu mai putea recunoaşte într-însul pe veselul locotenent de altădată, hazliu, vorbăreţ şi veşnic preocupat de înfăţişarea lui exterioară. Palid, cu obrajii traşi, nebărbierit şi cu favoriţii neîngrijiţi, zăcea nemişcat ceasuri întregi în pat, tăcut, cu ochii aţintiţi în tavan, gândindu-se la ceva, se vede treaba greu şi chinuitor. Câteodată îi scăpa din piept câte un oftat sau un geamăt, începea să se sucească neliniştit de pe o parte pe alta, se ridica, se aşeza în fotoliu şi iarăşi se culca în pat, negăsindu-şi locul, de parcă ar fi căutat să scape de nişte apăsătoare aduceri aminte. Astăzi, aflând de la zoolog că munca, departe de a fi sfârşită, se intensifică, l-a rugat sfios şi nehotărât să intervină pe lângă căpitan pentru a-i îngădui să-l schimbe pe locotenentul-major la postul central, unde acum nu e aproape de loc de lucru; în orice caz, atât cât este, munca de acolo nu-i obositoare; va trebui să ţină legătura radiotelefonică cu toate compartimentele submarinului, cu oamenii care lucrează afară, cu căpitanul, cu Marat, să lanseze din când în când câte un cercetaş infraroşu şi să urmărească indicaţiile acestuia pe ecran; în sfârşit, să primească date de la brigăzi despre desfăşurarea lucrărilor şi să întocmească situaţii generale. Toate acestea ar putea să le facă şi el, eliberându-l astfel pe locotenentul-major, care ar putea să se ocupe de alte lucrări urgente. Locotenentul-major sprijini cu căldură propunerea lui Kravţov, şi zoologul obţinu pentru el permisiunea căpitanului. Obrajii locotenentului se îmbujorară de bucurie atunci când zoologul îi spuse că rugămintea lui a fost îndeplinită de căpitan. Nevenindu-i să-şi creadă urechilor, temându-se parcă să nu piardă fericirea care îi umpluse inima, se bărbieri la repezeală, îşi scoase halatul de spital, îşi puse uniforma, o potrivi cu drag ca pe ceva neobişnuit de scump pe care-l socotise pierdut, şi îşi controlă încântat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repede spre postul central, iar locotenentul-major, după ce-i dădu în primire postul, se duse imediat la electricieni, pentru a umple golul format prin plecarea lui Marat şi a lui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zeci, locotenentul îi transmise comandantului primul raport despre desfăşurarea lucrărilor. Raportul îl bucură foarte mult pe căpitan: lucrările luaseră vădit un nou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egătura cu Marat, tovarăş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ră în oră, tovarăşe comandant. Spune că totul e în ordine. Câteva piedici întâlnite în drum le-au lichidat repede. Acum se află amândoi la o adâncime de o mie o sută de metri. Temperatura apei este de plus patru grad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că au să ajungă curând până la două grade şi jumătate şi-o să se poată întoarce. Bravo, băieţi! Cum te mai simţi, tovarăş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varăşe comandant! Mă simt excelent. Munca e totuşi cel mai bun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zeci şi trei, electricienii terminară repararea conductelor electrice care duceau la cisterne: valvulele de fund, pompele şi dispozitivele de ventilaţie începuseră să funcţioneze. Cei care lucrau afară, la duze, aflară înaintea tuturora acest eveniment îmbucurător, urmărind manevrele de probă ale submarinului care începu deodată să se ridice şi să se lase în jos, laolaltă cu ei. La pupa submarinului, aceste evoluţii fură întâmpinate cu un „ura” înfundat şi pripit. Oamenii n-aveau când să-şi îndrepte trupurile şi să aplaude, cu atât mai mult cu cât pentru brigada duzelor se apropia momentul hotărâtor: se terminase montarea inelului duzelor la locul lui şi trebuia să înceapă sudarea de corp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ainte de miezul nopţii, când urma să se sune stingerea, inelul duzelor fu fixat definitiv la locul lui şi se putu scoate în sfârşit, de sub el creuzetul cu termit. Toţi se pregătiră să plece, numai Skvoreşnea se apucă să curăţe canelele din bordajul ondulat, prin care trebuia să se scurgă sub inelul duzelor metalul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vin! bombăni el, răspunzând îndemnului lui Kozâriov de a lăsa lucrul. Numa să curăţ şi canelul a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elul respectiv se cerea bine şlefuit, deoarece, după cât se vedea, zgronţurile de metal vechi nu fuseseră înlăturate în întregime, aşa încât Skvoreşnea a trebuit să-şi poarte încă multă vreme bormaşina electrică încoace şi încolo pe sub inel, înainte de a se convinge că, în sfârşit, canelul este cu desăvârşire curat. Dar nici după asta, Skvoreşnea nu se gândi să plece. O patimă nestăvilită pentru muncă pusese stăpânire pe el şi nu putea să şi-o biruie, încă un canel, şi încă unul… Şi ăsta, şi celălalt… Nu se poate desprinde de ele, mai sunt încă atât de multe!… Skvoreşnea continuă să lucreze cu aceeaşi energie, cu forţe nesecate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odihnei de noapte zboară repede, pe neobservate. În peşteră, sub razele puternice ale reflectoarelor, e pustiu. În jurul submarinului mişună umbre vioaie de peşti, care se opresc împrejurul ciudatei siluete ce stă aplecată la pupă şi, deodată, se împrăştie la cea mai mică mişc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suna deşteptarea… curând, foarte curând… Dar nu mai are decât un ultim canel de controlat… Brigada va putea trece direct la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gulamentului, Kozâriov îi făcu lui Skvoreşnea o mustrare aspră, dar vocea lui exprima nu atât nemulţumire, cât mirare şi admiraţie. Şi totuşi, Kozâriov îi raportă căpitanului cele întâmplate. Căpitanul îl ascultă şi se întoarse spre Skvore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lcă-te, Andrei Vasilievici, îi spuse el cu blândeţe. Aşa nu se poate. Ai să cazi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tovarăşe comandant, glăsui Skvoreşnea, înălţându-se ca o coloană de metal. Mă simit proaspăt şi în puteri ca după o baie bună. Îngăduiţi-mi să rămân la lucru. Nu-i vreme de hodină a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oua noapte de când nu doarme, tovarăşe comandant, interveni Kozâr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eplică Skvoreşnea, trecând peste toate prevederile regulamentului. Asta-i floare la ureche pentru mine. S-o-ntâmplat să nu dorm eu nici câte tri nopţi la rând, în câte o campanie, şi nici pe naiba n-am avut… Aşa-s eu c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vrăgind veseli şi ciondănindu-se în glumă, cu cablul-baterie pe umeri, cel dintâi în faţă, iar cel de-al doilea la vreo zece metri în urmă, Marat şi Pavlik coborau panta lină a fundului, la o adâncime de aproape o mie de metri de la suprafaţ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uşor de mers. Partea cea mai grea a drumului rămăsese în urmă. Îngrămădirile de stânci care trebuiau ocolite şi râpele largi, în care trebuia să coboare cu băgare de seamă ca apoi să iasă din ele, crestele de lavă pietrificată şi desişurile alunecoase, încâlcite, de crini de mare ori de hidropolipi – toate acestea au trebuit să le biruie în primii opt sute de metri ai coborâşului, destul de prăpăstios. Acum se întindea în faţa lor o pantă lină, cu rare dâmburi domoale, care nu împiedicau mersul. În urma lor, abia atingând fundul, cablul-baterie luneca uşor, ca un şarpe subţire, negru şi îndungat cu alb pe spate. Un nouraş de mâl plutea până departe deasupra lui, însemnându-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uşor de mers, – răspunse Marat, de astă dată pe un ton serios, la o observaţie a lui Pavlik, –dar din cauză că panta e aşa de puţin înclinată, o să trebuiască să ne depărtăm şi mai mult. De când tot mergem, şi abia am ajuns la o mie de metri de la suprafaţă, şi temperatura apei se menţine tot peste cinci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ar mai trebui să mergem până dăm de două grad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acă avem noroc să întâlnim vreo prăpastie, găsim acolo adâncimea necesară… Altfel te pomeneşti că terminăm cablul şi tot nu dăm de o temperatură mai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m? Iar ne cărăm înapoi cu astea-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de ce să ne întoarcem? Cablul-baterie produce curent şi la această adâncime, numai că diferenţa de temperatură dintre capete va fi mai mică, şi încărcarea acumulatoarelor se va face mai încet. Iar pentru noi, fiecare oră de staţionare în plus lângă insulă este neplăcută, poate chiar periculoasă. Aşa a spus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merseră în tăcere. Bâzâitul buzerului îi aminti lui Marat de submarin. Marat îi comunică locotenentului Kravţov, că se află la o adâncime de o mie două sute de metri, că temperatura apei e cu puţin sub cinci grade şi că totul merge bine, iar după aceea întrerupse legătura cu sub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fundul începu să se încline tot mai mult şi, în cele din urmă, să coboare atât de abrupt, încât Marat şi Pavlik abia se ţineau să nu vină de a berbeleacul la vale. Acest coborâş istovitor se sfârşi la adâncimea de o mie nouă sute de metri, şi cei doi prieteni se pomeniră într-un mediu cu totul diferit. Iarăşi îi înconjurau stânci risipite peste tot, când singuratice, când îngrămădite unele peste altele, când golaşe, când acoperite cu desişuri de crini, bureţi, ascidii, gorgoni şi polipi de mare adâncime. Printre stânci şi deasupra lor apăreau şi dispăreau des luminiţele multicolore ale peştilor, felurite coliere şi ghirlande de punct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vlik, – zise Marat, uitându-se la termometru, – uite că am ajuns unde trebuie; temperatura este exact de două grade şi jumătate peste zero. Putem pune în funcţiune cablul-baterie şi ne întoarc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timpul, îi răspunse Pavlik. N-or fi grele astea, dar simt că mi s-au înmuia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avlik. Nu putem pune receptorul jos. E prea gros mâlul, se-nfundă. Uite-acolo, printre stâncile alea, trebuie să găsim vreun bolovan mai drept, pe care să-l 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repede un bolovan potrivit, mic şi plat, la poalele unei stânci uriaşe, şi, cu băgare de seamă, aşezară receptorul cablulu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ăsuflă uşurat Pavlik. E uşor, dar tot mă doar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puţin, propuse Marat. Ţie nu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e aşezară pe bolovan, lângă cablu, şi, rezemându-se cu spatele de stâncă, sorbeau în tăcere cacao fierbinte din termosuri, plimbându-şi razele lanternei peste tabloul sălbatic, care-i înconjura. Desişurile de hidropolipi, umbrele întunecate şi luminoase, care se târau pe fund şi pe stâncile posomorite, sau apăreau şi dispăreau în hăul negru de deasupra lor, toate acestea le arătau că fundul ducea o viaţă mai intensă, mai clocotitoare decât straturile de apă de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vlik, e timpul să ne întoarcem, spuse Marat; şi se ridică încet, despărţindu-se vădit cu multă părere de rău de locul acesta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să-şi îndrepte bine spinarea, când stânca de care se rezemau (al cărei echilibru îl tulburaseră probabil) se prăbuşi deodată peste ei. Pavlik şi Marat săriră la timp în lături, dar receptorul cablului rămase prins sub stâncă. Desperarea lui Marat n-avea margini. Nu-şi putea ierta această greşeală. Vreme de două ore, tot pornind elicea cu viteza de zece zecimi, încercă împreună cu Pavlik să urnească din loc stânca uriaşă. Dar totul era în zadar. Se pierdea timp preţios. Atunci căpitanul îl trimise în ajutorul lor pe Skvoreşnea. Numai după sosirea lui izbutiră să dea la o parte stânca de pe receptorul cablului şi să pună receptorul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BĂTĂLI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cii din spate umflaţi, se ridicară toţi trei, încet, spre supra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u, flăcăi, daţi drumu la elice. Suntem la o sută cincizeci de metri taman la nivelul hangarului nostru, spuse Skvoreşnea, uitându-se la măsurătorul de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ă dreaptă!… Stop! strigă el deodată, întrerupând manevra şi arătând cu mâna spre vest, în sus şi în dreapta sa. Asta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metri deasupra lor şi la vreo cincizeci de metri în dreapta, spre nord-vest, în pâcla albastră-verzuie a apelor luneca încet o umbră neagră, uriaşă. Pe spatele ei se puteau vedea nişte cocoaşe mari, cilindrice. Umbra se deplasa fără a face eforturi; era dreaptă, rigidă, rotunjită la urmă şi ascuţită în faţă ca prova une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sud încă una! Uite-o! Uite-o acolo! arătă mirat Pavlik în stânga primei umbre. Ce-ar putea să fi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d, întări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marine!… exclamă tulburat, Skvoreşnea. Naiba să mă iee dacă nu-s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ovarăşe Skvoreşnea? se auzi vocea locotenentului-major. Ce fel de sub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cep nimic, tovarăşe locotenent-major! răspunse Skvoreşnea. Două submarine se îndreaptă cu viteză mică spre insulă… La o sută de metri unul de altul… Şi se află exact la nivelul peşterii! Pornim spre sud ca să le vid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ă tot ce vezi! îi ordonă locotenentul-major. Dau semnalul de alarmă! Şi pui în funcţie toate reflectoarele ultraacustice, cât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dăduse între timp drumul elicei şi se avântă cu viteză de trei zecimi spre stânga, prin faţa şi de-a lungul necunoscutei formaţii de submarine. Marat şi Pavlik îl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cel de-al doilea submarin, Skvoreşnea ra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locotenent-major, încă un submarin la sud! Interval, o sută douăzeci şi cinci di metri!… Merg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încă un submarin la sud, răspunse locotenentul-major. Pe ecran se văd şase siluete. Dar reflectorul numărul o sută treizeci şi opt de la provă nu funcţionează încă, şi în sectorul lui, între a cincea şi a şasea siluetă, e un interval mare. Nici reflectorul de sus, din colţ, numărul o sută patruzeci şi doi nu merge… tocmai îl corectează locotenentul Kravţov. Continuaţi observarea 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ăles! Încă un submarin la sud… Interval, o sută cincizeci di metri… Înaintează toati încet spre insulă. Mergim mai diparte spre sud… Trei şuti di metri… cinci şuti di metri… Altele nu se mai văd… Tovarăşe locotenen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patru submarine la sud di primul… Pe noi ne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untem di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ne ridicăm deasupra submarinelor şi să cercetăm şi la nord di primul submarin pi cari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aceea funcţionează toate reflectoarele acustice. Mai vin trei submarine şi pe-acolo. Iar la suprafaţă se văd siluetele a trei vase. Probabil contratorpi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omandantul navei „Pioner” se auzi apoi vocea căpitanului. Tovarăşe Skvoreşnea, ridicaţi-vă toţi trei deasupra submarinelor, urmăriţi-le şi supraveghe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ăpitan, – îl întrerupse locotenentul-major, alarmat, – profesorul Lordkipanidze spune că locotenentul Kravţov a dispărut din sectorul o sută patruzeci şi doi şi nu răspunde la apel! S-a auzit numai o dată ceva nelămurit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ăşti răsună iarăşi voc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 contact toate reflectoarele ultraacustice în stare de funcţionare! Tot nu se vede? Poate că se află în pata sectorului opt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tulburat locotenentul-maj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Acolo el S-a desprins din pată şi iar a dispărut. Nu e singur! Nu e singur, Nikolai Borisovici! S-a încăierat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punse vocea alarmată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iese! Uitaţi-l în sectorul optzeci şi nouă! continuă locotenentul-major. Au dispărut din nou în sectorul optzeci şi opt… Se luptă cu cineva! Cu ci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kvoreşnea! răsună cu putere comand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ubmarinele şi porniţi imediat, cu viteza maximă, în ajutorul locotenentului Kravţov! Se află la douăzeci de kilometri de peşteră. Adâncimea – şaptezeci de metri. Direcţia – vest-nord-vest. A fost atacat! Mai repede! Mai repede! Urmaţi în drum indicaţ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rigă tulburat Skvoreşnea şi dând elicii turaţia maximă, comandă: Stingiţi lanternele! Marat, vin’âncoa, ajungi-mă! Pavlik, rămâi în urmă la cincizeci di metri! Dacă ni-ncăierăm cu cineva, tu să nu ti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cla deasă de un verde închis a apelor, cele trei umbre porniră cu o viteză ameţitoare spre vest-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Kravţov se pregătea să predea cartul locotenentului-major. Într-un ungher îndepărtat al postului central, căpitanul îl asculta pe zo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Nikolai Borisovici, – spuse savantul, – să trimitem pe cineva să corecteze reflectorul de sus din colţ, numărul o sută patruzeci şi doi? Marat nu-i aici, Pavlik a plecat cu el, iar pe radiofoniştii noştri e păcat să-i scoatem de la lucru, acum când sunt în iureş. Nici reflectorul numărul optzeci şi opt de la provă nu e gata încă. Nu-i găsim buba!… Nu ne puteţi da pe cineva? Numai pentru douăzeci, treizeci de minut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se uita rugător la căpitan. Venise la postul central de-a dreptul de la lucru: mâinile îi erau negre, barba încâlcită, dar se vedea bine că nu-i ardea de loc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ţi dau, Arsen Davidovici? Şi aşa s-au răzleţit trei oameni, printre care lucrători de talia lui Skvoreşnea şi Marat. Nici o brigadă n-ar da pe cineva din efectiv, şi să fac uz de autoritatea mea n-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 exclamă zoologul. Nu-mi rămâne decât să mer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ăduse în primire cartul şi se îndrepta spre ieşire, dar la ultimele cuvinte ale savantului se opri deodată, şovăi o clipă, apoi se întoarse spr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se adresă el încet căpitanului, fără a-şi ridica ochii, aşa cum făcea totdeauna în ultima vreme când stătea de vorbă cu el. Tovarăşe comandant, dacă-mi permiteţi… N-aş putea eu să ajut brigada lui Arsen David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i zoologul îşi întoarseră privirile spre locotenent: primul – nehotărât, cu un aer de îndoială, cel de-al doilea cu o subită bucurie, plină d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varăşe locotenent? rosti căpitanul cu îndoială, păstrând rezerva pe care i-o arăta de la o vreme încoace. Te-ai întremat oare îndeajuns ca să-ţi permiţi să părăseşti submar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sănătos, tovarăşe comandant, se grăbi să răspundă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lătina vag din cap şi zâmbind se adresă zo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medicul? Dar, te rog, fără părt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Nikolai Borisovici, exclamă zoologul pe un ton ofensat, dar cu faţa radiind de bucurie. Nu există nici un fel de contraindicaţii medicale. Va fi o simplă plimbare submarină. Ba cred chiar că-i va prinde bine aceast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acesta n-am nimic împotrivă… Alexandr Leonidovici, fă-i un permis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ovarăşe comandant! exclamă locotenentul, cu obrajii uşor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după ce primi instrucţiuni de la zoolog, locotenentul ieşi din submarin îmbrăcat în costum de scafandru şi, dând drumul la elice, se îndreptă cu viteză spre vest-nord-vest, ieşind din peşteră şi menţinându-se în raza reflectorului ultraacustic nr. 142. Înainte de a da în folosinţă acest reflector, zoologul trebuia să-l acordeze pentru o claritate şi distanţă mai mare, să-i controleze capacitatea de reflectare a razelor în faţa obiectelor mişcătoare şi să mai facă o serie de alt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lutea cu viteza de şase zecimi, înălţându-se până la adâncimea de şaptezeci de metri. Se vedea în jur până departe, aşa că nu-şi mai aprinse lanterna. Era bine dispus, aproape bucuros: căpitanul îi vorbise astăzi cu ceva mai multă căldură decât îi vorbea de obicei în ultima vreme, îi zâmbise şi chiar îi încredinţase o nouă muncă… Ce om minunat e căpitanul! Şi Arsen Davidovici, cât e de cumsecade! Le era recunoscător amândurora. Nu, fireşte, el nu-şi poate uita vina… nu-şi poate uita crima pe care a comis-o!… Locotenentul răsufla din greu. Şi tocmai de-aceea cât de recunoscător le este că nu-l dispreţuiesc, că nu-l fac să simtă toată povara vinei care-l apasă, că se poartă cu el tovără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îl strângea pe locotenent de gât. Înghiţi cu un efort în gol… Da, desigur, va da socoteală, e gata să dea socoteală în faţa patriei, pentru fapta lui… nu, nu pentru fapta lui, ci pentru crima lui… pentru marea lui crimă… Dar nimeni nu-i mai reproşează sâcâitor, toţi îşi dau perfect de bine seama cât de greu îi vine, cât se căieşte de uşurinţa cu care s-a lăsat dus de nas; toţi îşi dau silinţa nici să nu pomenească numele lui Gorelov, atunci când e e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numai aducându-şi aminte de omul acesta, locotenentului i se opri răsuflarea şi i se strânseră pumnii. O,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 dreapta, mai la dreapta, Iuri Pavlovici? auzi el deodată sub cască vocea zoo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metri mai sus! Se termină kilometrul douăzeci… Stop! Aşa. Acum, zece metri mai departe… Aşa… Zece metri la dreapta… Tot atâta la stânga… pieziş în sus… Aprinde lanterna… Stinge-o… Opresc toate reflectoarele vecine, ca să nu tulbure reflectorul o sută patruzeci şi doi… Repetăm manevrele… Stop! Stai un minut nemişcat… Ridic puţin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opri elicea şi, reglându-şi sacul cu aer din spate, rămase suspendat în loc, privind absent amurgul verzui din faţă-i. În depărtare şi în apropiere treceau ca nişte umbre, siluete când vagi, când lămurite, de peşti, meduze, mol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de sus, aproape la limitele vizibilităţii, o umbră ciudată, lungă şi dreaptă, care se îngusta la spate. Înainta cu mare viteză, dar nu se mlădia ca peştii care înoată. În faţa acestei umbre, o constantă pată luminoasă trimitea un fascico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ocotenentului începu să bată neliniştită: „Ce-o fi oare? Un rechin? Un ton uriaş?… Nu, nu-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apropia cu repeziciune, pieziş ş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prind lanterna?… Nu, mai bin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alunecă la o distanţă de patruzeci de metri de locotenent şi se afundă repede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u cât pe ce să strige locotenentul. Un om în costum de scafandru! Într-un costum de scafandru uriaş, numărul zero… Cine să fie oare? Skvoreşnea? Dar Skvoreşnea se află la fund, împreună cu Marat… Atunci cine să fie? Pluteşte corect… Ţine picioarele întinse şi lipite. Mâinile le ţine lipite de coapse… E careva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tul începu să se rotească în faţa ochilor lui. Sângele îi năvăli în cap şi-i înceţoşă creierul. Cu conştiinţa confuză, fără să stea pe gânduri, locotenentul porni elicea cu viteza de zece zecimi şi se repezi în jos, după umbra ace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Pavlovici! se auzi vocea mirată a zoologului. Unde ai dispărut de pe ecran? Iuri Pavlovici! Răspunde odată! Iuri Pavlovici! Ei, drăcie! Să se fi defectat oare telefonul? bodogănea nedumerit savantul.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uzea chemările ca printr-un strat gros de vată: ele nu ajungeau la conştiinţa lui. Toată fiinţa i se concentrase acum numai asupra petei luminoase de care se apropia cu repeziciune şi pe care o vedea tot mai clară şi mai puternică: omul din faţa lui plutea cu viteza de numai patru z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degetul locotenentului apăsă pe u</w:t>
      </w:r>
      <w:r>
        <w:rPr>
          <w:rFonts w:cs="Bookman Old Style;Times New Roman" w:ascii="Bookman Old Style;Times New Roman" w:hAnsi="Bookman Old Style;Times New Roman"/>
          <w:caps/>
          <w:sz w:val="24"/>
        </w:rPr>
        <w:t>n. b</w:t>
      </w:r>
      <w:r>
        <w:rPr>
          <w:rFonts w:cs="Bookman Old Style;Times New Roman" w:ascii="Bookman Old Style;Times New Roman" w:hAnsi="Bookman Old Style;Times New Roman"/>
          <w:sz w:val="24"/>
        </w:rPr>
        <w:t>uton de pe tabloul de comandă. O rază puternică lovi casca omului şi-i lumin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oase un strigăt răguşit, un strigăt de furie amestecat cu o u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lumina lanternei, omul din faţă îşi duse instinctiv mâinile la ochi. În aceeaşi clipă, locotenentul se năpusti asupra lui din plină viteză, ca un proiectil slobozit din tun şi-i apucă din spate mâinile, mai sus de 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orelov îşi întoarse spre el faţa schimonosită de groază. Dar în clipa următoare îşi îndoi picioarele strânse şi-l izbi cu o forţă grozavă pe locotenent în pântece. Protejat de costumul, de scafandru, locotenentul nu simţi durere, dar îi scăpă din mâini unul din braţele lui Gorelov. Se încleştă cu putere de celălalt braţ, căutând să nu-l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e pomeniră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fără să-şi ia ochii unul de la altul, se mişcau dezordonat într-un mic spaţiu al apelor, mânaţi de elicele care continuau să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ei de pe faţa lui Gorelov îi luă locul un zâmbet de dispreţ: îl recunoscuse pe inamic, şi acesta nu i se păru – se vede treaba – de lo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âfâia, părul i se lipise de sudoare şi-i cădea peste ochi; slăbiciunea convalescenţei îi înceţoşa creierul. Abia îi ajungeau la cunoştinţă vocile tulburate ale căpitanului şi ale locotenentului-major care-l căutau, şi ordinul dat de căpitan lui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m să-l ţin? Elicea!… Să-i opresc elicea!” gândi tulbure Kravţ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u-şi picioarele şi întorcând cu tălpile cârmele, se năpusti cu pieptul în pieptul lui Gorelov şi apucă să apese pe butonul exterior al tabloului de comandă. Capacul sări din resort şi dându-se peste cap, rămase atârnat. Dar înainte de a apuca să atingă cunoscuta manetă care dirija elicea lui Gorelov, palma mare a acestuia îl apucă strâns de mână, i-o zvârli departe în lături, umblă la propriu-i tablou de comandă şi se ridică deasupra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Gorelov sclipi, luminat de razele lanternei, acul de aramă, prins de un fir lung ş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l fulgeră un gând pe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dea drumul lui Gorelov, întoarse brusc cârmele. Elicea îl smulse din strânsoarea braţului lung şi descriind un semicerc, locotenentul ajunse în spatele lui Gorelov. Dar abia apucă să răsufle uşurat şi să-şi smulgă şi el acul din tabloul de comandă, că Gorelov se întoarse şi îşi smuci mâna dintre degetele slăbite ale locoten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văzu ca printr-o ceaţă sclipirea scurtă a unui fulger auriu, care-i căzu peste piept şi numaidecât, înainte de a apuca să scoată un ţipăt, îşi simţi trupul străpuns ca de un cuţit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apă, cu o presiune de câteva zeci de tone, răzbi prin descusătura costumului de scafandru şi-i perforă într-o clipit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t de elice dintr-o parte în alta, corpul neînsufleţit al locotenentului, cu capul atârnându-i pe piept, începu să se afunde. Curând, dâra de lumină a lanternei lui se mistui în bezna adâncurilor. Punându-şi acul la loc, Gorelov se mai uita încă în jos, acolo unde dispăruse trupul adversarului său, când o lovitură cumplită, şi încă una, se abătu asupra lui. Înainte de a putea face vreun gest, se simţi cuprins într-o strânsoare neînduplecată. Două fascicole de lumină îi străbăteau casca. Amândouă mâinile îi erau imobilizate de nişte cleşti metalici. Din nou spaima şi apoi groaza îi desfigură faţa, când aruncă o privire în dreapta şi î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auzi un strigăt de furie şi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se auzi lămurit în încăperea postului central de comandă al submarinului. După o scurtă pauză, Skvoreşnea şi Marat auziră comanda scurtă, violentă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şi aduceţi-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ăles! răspunse Skvoreşnea cu glas înfundat, strecura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orelov se smuci cu tot corpul spre stânga, lăsându-se cu umărul peste Skvoreşnea şi lovindu-l pe Marat cu piciorul, îl aruncă departe în lături. Scăpată din strânsoare, mâna lui dreaptă se ridică şi un pumn uriaş, de metal, se abătu ca un ciocan peste casca lui Skvoreşnea, drept în faţă. Capul lui Skvoreşnea se clătină în cască, se lovi cu fruntea de metalul transparent şi totul începu să se învârtească în faţa ochilor lui. Dar mâna lui continua să-l ţină de braţ pe Gorelov ea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lovitura însă, împins de elicea-i care funcţiona, Gorelov se răsturnă cu picioarele în sus peste Skvoreşnea, întorcându-i acestuia mâna spre spate. Skvoreşnea urlă de durere şi cu un geamăt îi dădu drumul lui Gorelov. Dibăcia părea să fi biruit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o clipă liber, Gorelov îşi lipi picioarele, îndreptă cârmele şi se avântă în sus. Dar nu-i fu dat să scape. Cu inima strânsă de groază, fără să-şi dea prea bine seama ce face, dar simţind că duşmanul odios e gata să fugă, Pavlik se năpusti şi, mai înainte ca Gorelov să-şi poată da seama, băiatul i se aşeză bine pe umeri, încolăcindu-şi picioarele pe sub braţele lui, şi îşi întoarse elicea la viteza maximă, în mers înapoi. Cele două elici, trăgând în sensuri contrare, învârtejau apa în loc, dând să-l smulgă pe Gorelov din încleştarea picioarelor lui Pavlik. Dar Pavlik îl ţinea cu desperare. Şi atunci începură să lunece amândo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uriaşe, înspăimântătoare ca nişte cleşti, ale lui Gorelov, se ridicară să-l apuce pe Pavlik de picioare şi să se descotorosească de el, zvârlindu-l ca pe un fulg. Dar la jumătatea drumului, aceste braţe fură iarăşi apucate de Marat. Izbit cu piciorul, prin aceeaşi manevră, Marat începu să se învârte ca prins în anafor, din pricina loviturii şi sub acţiunea propriei lui elici. Din nou se ridică mâna aceea cumplită, dar de astă dată, mâna stânga a lui Skvoreşnea, vânjoasă ca trunchiul unui copac viguros, se săltă în întâmpinarea ei, să o apuce. Dar Gorelov se feri; palma uriaşului dădu în gol, iar mâna lui Gorelov alunecă pe sub aceea a adversarului înspre tabloul de comandă. Când o ridică, aproape în aceeaşi clipă, la lumina puternică a celor trei mănunchiuri încrucişate, în pumnul lui strâns sclipi acul lung de aramă continuat înapoi cu un fir subţire. Mâna cu acul căzu ca un trăsnet, fără să întâmpine nici o piedică, spre cusătura de pe pieptul deschis, neprotejat, al lui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pătrunzător, plin de groază, scos de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imul sunet al unui glas de om răbufnit în toată lupta aceasta cumplită de o jumătate d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al lui Pavlik ţâşni de sub umărul lui Gorelov şi izbi cu o forţă la care cu greu te-ai fi putut aştepta; mâna se abătu în lături, înainte de a fi apucat acul să atingă cusătura. Dar Pavlik nu mai apucă să-şi aducă piciorul la loc: cu o smucitură, Gorelov îl scutură de pe umeri şi băiatul, pierzându-şi echilibrul, se prăvăli tras de elicea lui adânc spre fund, izbindu-l cu putere şi pe Marat, care nu-şi venise încă în fire. Când se putu opri şi vru să se înalţe din nou, zări o lumină. Aproape de tot, în apa tulburată, se legăna încet corpul locotenentului, în costumul de scafandru desfăcut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i să mă omori, ticălosule?! urlă cu o furie de nedescris Skvoreşnea, privind încordat 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 apuca Gorelov să-şi repete atacul, în mâna lui sclipi un a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 doi cumpliţi adversari încremeniră unul în faţa celuilalt, cercetându-şi parcă părţile vuln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orelov ardeau de turbare, faţa îi era albă ca ceara; buzele subţiri şi lungi i se învineţiseră şi se strâmbaseră ca într-un zâmbet ciudat, dezvelind dinţii lui mari. Semăna în clipa aceea cu un bătrân lup încolţit, care, neaşteptând să fie cruţat, s-a hotărât să-şi vândă scump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riaş şi rotund, totdeauna atât de blând, al lui Skvoreşnea, se alungise parcă deodată, slăbise. Trăsăturile îi încremeniseră în linii de aspră bărbăţie, ochii lui mici, căprui, se făcuseră şi mai mici şi-l sfredeleau, siguri şi calmi, pe adversar. Se părea că în ultimul strigăt al lui Skvoreşnea se revărsase toată cumplita lui furie, lăsând în locul ei o neclintită voinţă şi o judecată rece: în lupta pe viaţă şi pe moarte, cu un asemenea adversar orice fel de mijloace erau 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nu-şi putea mişca mâna stângă, imobilizată de dreapta lui Skvoreşnea, dar dreapta o avea liberă, în faţa mâinii stângi a adversarului, şi el socotea asta drept un avantaj vădit de par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numai o clipă şi deodată se izbiră cu zgomot, ca doi cavaleri medievali în scuturi, coatele metalice ale mâinilor libere parând lovitura mortală a acului. Mâna dreaptă a lui Gorelov se izbi de o piedică de netrecut şi zbură în lături; în aceeaşi clipă, mâna stânga a lui Skvoreşnea se destinse ca o coardă de arc şi acul lui atinse pieptul descoperit al adversarului. Nemaiputând să-şi acopere pieptul cu mâna, Gorelov se întoarse brusc pe o coastă; acul alunecă pe cuirasa lui, trecând peste şănţuleţul cusături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izbiră cu zgomot coatele, iarăşi mâna dreaptă a lui Gorelov zbură în lături ca o surcică, izbindu-se de mâna stânga a lui Skvoreşnea. Gorelov se făcuse şi mai palid la faţă: avantajul pe care conta se dovedea iluzoriu. Iar colosala putere a lui Skvoreşnea, iată că-i era dat acuma să o simtă. De groază, lui Gorelov i se strânse inima: presimţea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căprui, sfredeleau reci şi siguri ochii negri, scânteietori ai adversarului şi nu scăpară umbra tremurătoare de groază care lunecă o clipă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tele se izbiră pentru a treia oară, mâna lui Gorelov zbură în lături de parcă ar fi fost pregătită să facă asta, dar în ochii lui lunecă ceva imperceptibil, ca o nădejde. Ochii căprui, mici şi reci observară şi asta. Şi în loc să repete atacul, mâna lui Skvoreşnea apucă braţul dat în lături al lui Gorelov şi-l împinse tot mai mult şi mai mult înapoi. Ţinut strâns de mâna dreaptă a lui Skvoreşnea, Gorelov se zvârcolea; mâna lui liberă nu mai găsea destul spaţiu pentru a-şi face vânt. Atunci, deodată, mâna lui Skvoreşnea îşi schimbă direcţia şi, mai înainte ca Gorelov să-şi dea seama, se ridică peste capul adversarului şi-l lovi în cască năprasnic, cu sete, repetând însăşi manevra lui. Capul lui Gorelov se clătină în cască, întocmai ca al unei paiaţe de lemn, şi în aceeaşi clipă pumnul lui Skvoreşnea izbi peste firul puternic întins, smulgând acul din mâna lui Gore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era dezarmat. Skvoreşnea îl cuprinse strâns cu amândouă mâinile. Elicea lui, lucrând cu viteza de zece zecimi, învinse viteza de patru zecimi a lui Gorelov şi amândoi începură să coboare spr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a durat mai mult de un minut sau două. Iată în sfârşit şi căştile cu feţele palide şi buimace ale lui Pavlik şi Marat. Ţinând de mâinile metalice corpul neînsufleţit al locotenentului, aceştia se uitau când la faţa aprinsă de luptă a lui Skvoreşnea, când la aceea a lui Gorelov, care continua să se zbată cu spume pe buzele învine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lik, spuse răguşit Skvoreşnea, ţâne-l tu singur pi locotenent… iar tu, Marat, leagă-l pi trădător… Ie cab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desfăcu la repezeală colacul cablului de pe umărul lui Skvoreşnea, şi în clipa următoare primul laţ apucă unul din picioarele lui Gorelov, care se zbătea cu înverşunare, După câteva secunde şi celălalt picior fu legat d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t tocmai sfârşea să-i lege mâinile lui Gorelov, când apărură deodată din beznă, una după alta, două umbre cu lanternele luminând puternic. Erau Krutiţki şi Matveev, trimişi de căpitan în ajutorul lui Skvoreşnea. La un semn al lui Skvoreşnea, ei îl apucară pe Gorelov de spirele cablului tras pest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veev, ia-l tu pi locotenent, rosti Skvoreşnea, ră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ăduse peste corpul neînsufleţit al locotenentului, Pavlik era scuturat necontenit de un tremur mărunt de groază. Nu se putea hotărî să se mai uite o dată la faţa calmă şi palidă, adormită parcă, a locotenentului. Cu tălpile picioarelor care nu-l ascultau, aproape inconştient, Pavlik întoarse cârmele, trase corpul supus al locotenentului spre Matveev şi-i dădu acestuia mâna mortului. Apoi tot atât de inconştient, cu faţa albă ca varul, cu ochii plini de groază, se apropie de silueta uriaşă, puternică, a lui Skvoreşnea şi mai că se lip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răsuflă adânc, aruncă o privire în jur şi rosti întretăiat,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duşmanul a fost capturat. Îl trimit pe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ică pauză, se auzi vocea calmă 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l. Ţi-ai făcut cu bărbăţie datoria, tovarăşe Skvoreşnea. Îţi mulţumesc! Acest trădător de patrie, acest diversionist care ne-a aruncat în aer submarinul, ticălosul ăsta care a trecut de partea duşmanilor patriei noastre socialiste, va fi osândit aşa cum merită! Matveev şi Krutiţki, voi coborâţi la o adâncime de trei sute de metri şi aduceţi-l aici pe trădător şi corpul celui ucis. Dumneata, Skvoreşnea, împreună cu Marat şi Pavlik mai treceţi o dată deasupra submarinelor suspecte şi cercetaţi-l mai cu seamă pe acela din sectorul optzeci şi opt pe care nu-l vedem. Apoi întoarceţi-vă pe submarin. În curând, „Pioner”’ va trebui probabil să se angajez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nd în tăcere, cu lanternele aprinse, spre est cu viteza de şase zecimi, cei trei prieteni ajunseră din urmă formaţia de submarine care se făcuse nevăzută în ac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inamice se apropiau încet, pe furiş parcă, de insulă. Mai aveau până acolo cel mult opt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rupse cel dintâi tăcerea, rostind un gând despre Gore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ară el amu întâia oară aici. Altul n-ar fi dibuit chiar aşa, la ţanc, locul un’ s-adăposteşte „Pioner”. Numa el putea s-o facă, şi numa într-un costum de al nostru… Uitaţi-vă la submarinele aiestea cum merg în formaţie spre peşteră, exact la niv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tocmai pe deasupra formaţiei de submarine. În mersul lor calculat, se apropiaseră unele de altele, ajungând la intervale cam de cincizeci de met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eţi viteza la o sutime! porunci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aproape că se opriră deodată pe loc şi rămaseră suspendaţi deasupra submar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lăcăi! urmă Skvoreşnea. Ce-ar fi să li dăm şi noi di lucru? Că doară sigur nu vin cu gânduri bune. Ia uite cum îşi strâng formaţia în arc? Să-l întreb pi căpitan!…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ca mai înainte di a ne ataca duşmanul să li facem di petrecanie la vreo trei din submar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mini trei grenade şi nişte sârmă. Submarinele merg încet di tot, elicele abia se învârtesc. Am atârna di ele grenadele legate cu sfoară. Elicile înfăşoară sfoara şi-o să lovească grenada cu pa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inteligentă, tovarăşe Skvoreşnea! răspunse căpitanul după o scurtă tăcere. Dar n-aş vrea să încep eu acţiuni de ostilitate. Să facă ei asta. Întor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iteza două zecimi, înainte! comandă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ră în silă parcă, lăsându-se spre submarine, ca să le mai cerceteze încă o dată cu atenţie, iar după aceea, mărind viteza, porniră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ară cu vreo doi kilometri de vasele inamice, care veneau încet în urma lor, Pavlik îşi întoarse capul spre Skvoreşnea, vrând să-i spună ceva. Şi atunci, cu coada ochiului, văzu deodată în spate nişte umbre lungi şi negre, ca nişte ţigări de foi, care goneau vertiginos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ini în spate! strigă Pavlik şi întoarse raza lanterne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făcură cu repeziciune şi ceilalţi doi. Corpurile acelea ciudate îi ajungeau din urmă, dar ei nu semănau nici cu rechinii, nici cu alte vieţuitoare ale apelor. Pe capetele lor rotunde, fără gură, cu sclipiri metalice, luceau cu reflexe albăstrii câte patru ochi mari şi plaţi. Corpurile acestea perfect rotunjite se îngustau spre capătul dindărăt, unde se roteau cu o viteză imperceptibilă pentru ochi nişte cozi neobişnuite… Numărul acestor corpuri creştea mereu, mereu alte şi alte umbre apăreau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omandă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executară fulgerător ordinul; întorcându-şi cârmele şi arcuindu-se se repeziră cu mare vitez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aceste corpuri ciudate se desprinseră din cârdul care creştea mereu şi, plecându-şi capetele în jos, îi urmară pe oameni; celelalte mai sclipiră o dată în lumina lanternelor şi îşi continu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ăsună grăbită o nouă comandă a lui Skvore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urmăritorii îşi schimbară şi ei direcţia, apropiindu-se tot mai mult de cei tre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pile magnetice! exclamă uluit Skvoreşnea şi comandă: Cu trei zecimi, înainte! Drep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pilele goneau acum după ei, fără să rămână în urmă, dar şi fără să se apropie mai mult, ţinându-se la o distanţă de vreo treizeci de metr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un cârd de torpile magnetice se îndreaptă spre peşteră! Şase torpile se ţi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ni întoarcem, ca să nu tragem torpilel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ile de luptă pot fi considerate î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te d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ămesc, tovarăşe comandant! Ia, băieţi o întoarcere pi orizontală cu o sută optzeci di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un ocol larg şi porniră înapoi cu aceeaşi viteză de trei zecimi. Torpilele îi urmară automat. „Se ţin după noi ca nişte căţei cuminţi” gândi Skvoreşnea, căruia îi ven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ândiţi-vă! continuă să comande Skvoreşnea. Interval, cincizeci de metri, la dreapta şi la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torpile se despărţi şi el. Trei torpile îl urmară pe Skvoreşnea, două pe Marat şi una pe Pav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cla întunecată a apelor apăru în faţa lor formaţia de submarine. Torpilele urmăritoare îşi măriră deodată viteza, apropiindu-se tot mai mul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uriaşe ale submarinelor creşteau cu repeziciune înaintea lor – se vedeau tot mai lămurit ameninţând cu o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u mirosit! strigă triumfător Skvoreşnea. Fiecare spre submarinul din faţa lui! Cu zece zecimi, înainte! Pe sub chil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vântară ca nişte săgeţi spre vase. Pe când zbura pe sub ele, Skvoreşnea îşi întoarse capul şi apucă să vadă cum toate torpilele care-i urmăreau, mărindu-şi tot mai mult viteza, îşi ridicară deodată în sus capetele purtătoare de moarte şi se năpustiră asupra submarinelor… Forţa de atracţie a uriaşelor mase metalice ale navelor întrecuse forţa de atracţie a costumelor de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ră ei să se îndepărteze cu vreo sută de metri de submarine, şi şase explozii de o putere neobişnuită zguduiră una după alta apele din jur. Imediat după explozii se ridicară trei uriaşe trâmbe de flăcări, nişte şuvoaie puternice şi nevăzute azvârliră oamenii până hat departe în toate părţile, apoi totul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trei submarine ale inamicului au fost distruse de propriile lor torpile! raportă Skvoreşnea la postul central al „Pio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repetăm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ven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 fost pus în derută, se auzi în cele din urmă vocea căpitanului. Submarinele se pregătesc să se retragă. Coborâţi repede la adâncimea de trei sute de metri şi întorceţi-vă la peşteră. Tunul de la provă intr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e întoarcem la adâncime di trei sute d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evacuare, Skvoreşnea, Marat şi Pavlik se îndreptară spre postul central de comandă al submarinului. Prin compartimentele prin care treceau, oamenii din echipaj îi salutau în tăcere, ridicând mâinile, fără să-şi ia ochii de la aparatele şi mecanismele pe care le urmăreau. Tot echipajul aflase de aventurile prin care trecuseră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băteau coridorul superior, îl văzură încă de departe pe scafandrul Krutiţki, veghind cu arma la picior în faţa cabinei locotenentului Kravţov. Purtând tot echipamentul de luptă, cu stiletul la şoldul stâng şi cu pistolul ultrasonor la şoldul drept, Krutiţki stătea neclintit. Cu faţa aspră, împietrită, se uita rece la Skvoreşnea, Marat şi Pavlik, de parcă nu i-ar fi recunoscut. Cu un ton poruncitor, deosebit de neaşteptat, propriu numai militarilor care fac de santinelă, el l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trei prieteni, lipindu-se de perete, ocoliră în tăcere uşa, fără să-şi ia ochii de la ea, ca şi cum ar fi văzut printr-însa chipul mârşavului trădător ş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central, căpitanul ascultă scurtul raport al lui Skvoreşnea. Apoi îi strânse mâna puternic, cu o emoţie pe care nu şi-o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Patria nu va uita glorioasele dumitale fapt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strânse mâna şi lui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ovarăşe Bronştein. Datorită dumitale am avut la timp energia electrică şi am putut astfel să întâmpinăm duşmanul complet înarmat şi să-l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apoi lui Pavlik, care stătea în poziţia de drepţi ca un adevărat marinar sovietic (aci pălind, aci roşind de emoţie), căpitanul îi spuse cu un zâmbet pentru care Pavlik ar fi fost în stare să pornească în mâini pe puntea post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dumitale tovarăşe Buniak! Te-ai purtat ca un erou! Întreaga flotă sovietică şi toată patria noastră vor afla curând despre asta!… Pe loc repaus, tovarăşi! comandă vesel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etişor, îl apucă pe băiat de umeri şi trăgându-l spre sine, îl îmbrăţişă şi-l sărută: Pavlik! Dragul meu! Tu ai să fii un demn fiu al patriei noastre şi, dacă ai să vrei, un glorios marinar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varăşe comandant! Sigur că vreau! strigă Pavlik entuziasmat. Am să fiu marinar sovietic! Vreau să servesc pe un submarin! Am să servesc împreună cu dumneavoastră şi am să învăţ de la dumneavoastră,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ţi de această explozie plină de pasiune a băiatului, toţi cei de faţă încremeniră o vreme în tăcere. În cele din urmă căpitanul, punând mâna pe umărul lui Pavlik,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or realiza toate dorinţele. Pavlik! Şi totdeauna ai să fii demn de marea noastră patrie! Puteţi pleca, tovarăşi! Ori vreţi să ştiţi şi voi cum s-a terminat lupta? Să vă spun. Duşmanul a fost pus pe fugă. Au fost distruse şase din submarinele lui, toate torpilele lansate şi un contratorpilor la suprafaţă! Celelalte au reuşit să dispară. Mâine „Pioner” porneşte spre ţărmuri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OM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stul central, Skvoreşnea, Marat şi Pavlik porniră repede spre sala de mese. Stăpâniţi de o emoţie plină de bucurie, abia acum simţiră o oboseală fără seamăn şi o foam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oridor auziră înaintea lor un zgomot surd de paşi grei, zăngănit de arme, de închizătoare trase, zgomotul unor uşi date în lături, comenzi scurte şi înfundate, imediat după aceste zgomote neobişnuite, se ivi din cel mai apropiat compartiment al coridorului silueta comisarului Sio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sus capul prematur încărunţit, acesta se uită sever înainte şi observându-i pe Skvoreşnea, Marat şi Pavlik,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ră cei trei prieteni să se lipească de perete, că în spatele comisarului apăru Krutiţki, iar în urma acestuia – silueta bine cunoscută şi atât de urâtă a lui Gorelov. Şirul era încheiat de Matve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lov mergea cu capul plecat, galben la faţă cu cearcăne negre în jurul ochilor înfundaţi în orbite, Părea că se făcuse mai mic. Capul lui ras, cu urechile clăpăuge, i se înfundase parcă între umeri. Mergea fără să se uite, şi numai când ajunse în dreptul lui Pavlik îşi ridică pentru o clipă ochii şi-l străpunse cu privirea pe băiat, care păli deodată. Un zâmbet lamentabil, pierdut, linguşitor parcă, lunecă pe faţa lui Gorelov şi numaidecât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şi cei care-l escortau se făcură repede nevăzuţi după primul perete despărţitor al coridorului; apoi paşii răsunători se auziră pe scara spirală care ducea sus, unde se aflau maga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lipiţi parcă de perete, cei trei prieteni petrecură cu privirea alaiul acesta neobişnuit. În cele din urmă, răsuflând uşuraţi, se uitară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pi ticălos din coridorul comun, în izolator, lămuri Skvoreşnea cu o strâmbătură de dezgust, pornind mai departe. Să nu ni strice aerul aici… Şi bine fac. Eu, dacă m-aş mai întâlni o dată cu ticălosul aista, i-aş suc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ndrei Vasilievici! îi răspunse Marat, abia ţinându-se după Skvoreşnea, care mergea cu paşi largi înainte. Cam faci demagogie, văd. Unde ţi-e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ţi mulţămesc! Taman pi tine te aşteptam să-mi aduci aminte di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la de mese se putea trece numai prin colţul roşu. De cum păşiră prin uşa larg deschisă, Skvoreşnea – iar după dânsul Marat şi Pavlik – se opriră deodată, zguduiţi de tabloul care li se înfăţişă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un cearşaf de un alb imaculat, întins pe o masă mare, acoperită cu postav roşu, zăcea cu totul liniştit corpul regretatului locotenent Kravţov. De pe pieptul locotenentului atârna de amândouă părţile mesei, până la podea, drapelul de luptă al Flotei Maritime Militare a U. R. S. S. Capul locotenentului se odihnea pe o pernă. În lumina domoală, care se revărsa din tavan, faţa lui palidă, gălbuie, încremenise într-o linişte aus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ătâiul lui, în echipament de luptă şi cu arma la picior, Romeiko şi Kramer făceau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cu faţa întristată şi cu ochii roşii, îndrepta drapelul de pe locotenent. Observându-i pe noii veniţi, se apropie încet de ei şi, oftând îndurerat, strânse mân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rieteni, pentru izbânda voastră, şopti el. Ce păcat însă că sărbătorim îndoliaţi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am grăbit să-i venim în ajutor, răspunse tot în şoaptă Skvoreşnea. Dacă ar mai fi rezistat şi 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iert! urmă tulburat zoologul. De ce l-am lăsat să iasă, aşa slab cum era, neîntremat încă? De ce am făcut 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ra sănătos, tot îl răpunea, replică Skvoreşnea. E puternic, taurul! Greşeala a făcut-o bietul locotenent. S-a năpustit pisemne orbeşte, vrând să-l prindă. Ar fi trebuit numai să-i iee urma şi să dee di veste pe submarin. S-a prăpădit bietul di el, pentru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Pavlik asculta discuţia. Lacrimile pe care încerca să şi le stăpânească îi ardeau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o vreme tăcut, răsuflând încă o dată din greu, zoolog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a fixat înmormântarea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cu capetele în pământ, prietenii trecură în sala d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în colţul roşu, garda se schimbase. Acum lângă corpul locotenentului, aşezat într-un sicriu făcut la repezeală vegheau Krutiţki şi Matveev. Se aflau acolo toţi lucrătorii ştiinţifici şi membrii echipajului, afară de cei rămaşi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îşi făcu apariţia căpitanul, în ţinută de ceremonie, cu două ordine pe piept. Îl însoţeau comisarul Siomin, acusticianul-şef Cijov, electricianul-şef Korneev şi şeful părţii ştiinţifice, profesorul Lordkipanidze. Locotenentul-major Bogrov rămăsese de cart la postul centra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mitingul de doliu, căpitanul rosti o scurtă cuvântare lângă sicriul mortului. El spuse între altele că locotenentul a comis din neglijenţă o faptă gravă, lăsându-l pe trădătorul Gorelov să părăsească submarinul cu câteva minute înainte de explozia pregătită de acesta. Pentru aceasta ar fi trebuit să fie sancţionat cu severitate. Dar prin lupta sa curajoasă cu trădătorul, pe care a vrut să-l prindă, el şi-a răscumpărat în mare parte vina lui grea faţă de patrie. Slab încă, în urma rănii căpătate în urma exploziei, el a murit ca un erou. Şi patria, şi toţi tovarăşii lui de luptă îi iartă greşeala pe care a săvârşit-o din pricina tinereţii lui şi a lipsei de stăpânire de sine. Misiunea încredinţată submarinului de partid şi guvern va fi îndeplinită. Chezăşie stau entuziasmul nemărginit şi hotărârea cu care întregul echipaj şi toţi lucrătorii ştiinţifici muncesc acum fără preget pentru refacerea submarinului şi a capacităţii lui de luptă. Rezultatele acestei munci, duşmanul „le-a simţit de curând pe pielea lui”. Şi le va simţi şi de acum înainte, oricând va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apropie de sicriu, privi ţintă, cu o mâhnire adâncă, faţa deschisă, calmă şi împăcată a locotenentului, se aplecă peste el şi-l sărută pentru cea din urmă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ntr-un ungher îndepărtat al peşterii submarine, o moviliţă se înălţă peste mormântul săpat în bazaltul dur al f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fârşitul ceremoniei funebre, la orele 20, echipajul se întoarse la lucrările între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uzelor, sudat la pupa submarinului, făcea corp comun cu el. Apa din camera conductelor de gaze fusese îndepărtată. Mai urma să se pună ţevi noi în locul celor distruse de explozie şi să se refacă aparatele automate de semnalizare şi control din cameră. De această treabă se apucară numaidecât Kozâriov, Skvoreşnea, Romeiko şi Matveev. Multe alte lucruri secundare mai erau de făcut şi la celelalte brig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şi toată prima jumătate a nopţii, în toate compartimentele navei continua munca încordată şi plină de bucuria apropiatei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măsurat. La orele 1,30 în ziua de 19 august trebuia să se producă primele explozii în duzele submarinului, pentru a-l scoate din refugiul său în larg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locotea. La orele 18 acusticianul-şef Cijov raportă căpitanului că toate reflectoarele ultraacustice sunt puse la punct. La orele 21,45 electricienii terminară, cu ajutorul acusticienilor care acum erau liberi, instalarea şi punerea în funcţiune a tuturor automatelor din camerele baloanelor cu gaze; având de asemenea pregătite aparatele pentru camera conductelor de gaze, trecură la tragerea firelor tuturor reţelelor pe sub bordajul interior al pereţilor despărţitori şi al corpului submarinului. Zoologul, Ţoi şi radiofoniştii terminau curăţirea şi şlefuirea pupei şi a inelului duzelor de rămăşiţele lucrărilor executate aici. Locotenentul-major Bogrov, Şelavin şi alţi doi oameni din echipaj examinau pentru ultima oară cu defectoscopurile corpul submarinului pe dinăuntru ş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nervoşi şi se uitau mereu la ceas. Emoţia era mai mare decât oriunde în camera conductelor de gaze. La mecanici treaba nu prea mergea bine. Câteva ţevi care fuseseră instalate gata, la un nou control i se părură lui Kozâriov suspecte şi el le trecu la rebut. Oamenii trebuiră să urce în magazie, să ia şi să monteze alte ţevi. Vremea trecea; acele ceasornicelor arătau orele 22, iar în această cameră mai era încă mult de lucru. Electricienii aşteptau nerăbdători să fie eliberată camera, pentru a monta acolo aparatele pregătite. Aveau şi ei nevoie pentru această operaţie de cel puţin o oră – o oră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orele 23, oamenii îşi îndreptară spinările şi putură să-şi şteargă sudoarea de pe frunte. Kozâriov controlă pentru ultima oară ţevile şi armătura lor, apoi părăsiră cu toţii camera, în car</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ădură buzna electricienii. La orele 24 zoologul, Ţoi şi radiofoniştii terminară curăţirea şi şlefuirea inelului duzelor, şi a duzelor în interior. După alte cincisprezece minute, locotenentul-major cu grupul său se întoarse din peşteră: la controlul efectuat, corpul submarinului se dovedise a fi în perfec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ordonă locotenentului-major să ia toţi oamenii liberi şi să înceapă demontarea şi încărcarea pe vas a materialelor şi utilajelor aflate în afara submarinului, în peşteră. Ieşiră la această ultimă muncă scafandrii, radiofoniştii, Şelavin, zoologul, Ţoi şi mulţi alţii. Mult timp şi efort cerea mai cu seamă demontarea platformei şi a coliviei din jurul inelului duzelor, desfacerea cablurilor cu care fusese înhămat „Pioner”, scoaterea macaralei electrice, strângerea reflectoarelor şi a reţelei d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rniră la acest ultim asalt cu o înverşunare greu de descris. Numai conştiinţa că aceasta este într-adevăr ultima încordare, ultimul efort care li se cere, îi ajută să-şi mobilizeze ultimele rămăşiţe de voinţă şi energie, ultimele picături ale forţelor epuizate după atâta muncă istovitoare, fără odihnă. La orele 0,45 tot ce se afla în peşteră fusese strâns sub platforma de ieşire. Începu încărcarea zorită. Câte doi, sau câte unul, umflându-şi sacii de aer, în cazurile dificile punând în funcţiune elicele, oamenii ridicau scândurile, ţevile, macaraua, cablurile, reflectoarele, colacii de fire electrice, sculele, şi le îngrămădeau toate într-un ungher al camerei de evacuare, pentru a le sorta şi a le pune la loc mai târziu, după ce va porni vasul, în timpul lor liber. Grămada din ungher creştea văzând cu ochii şi în scurtă vreme ocupă tot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când cobora de pe platforma basculantă, transmiţând tovarăşilor săi obiectele mai grele, când ducea el însuşi aceste obiecte în cameră. Şi atunci când se avânta în sus, spre platformă, sau când îi rămâneau câteva clipe de răgaz, tot mai des şi mai tare i se înceţoşa capul, i se închideau ochii şi tot mai greu îi venea să-şi desfacă pleoapele şi să-şi vină în fire. Odată rămase aşa un minut întreg, ţinându-se de nişte ţevi, cufundat într-o piroteală adâncă. A trebuit Matveev să-l scuture de câteva ori de umăr, să-l facă să-şi vină în fire. Stânjenit peste măsură, lui Skvoreşnea îi venea să intre în pământ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Andrei Vasilievici? îl întrebă Matveev aplecându-şi spinarea, ca să primească o nouă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ite-aşa, am căzut pi gânduri… mi-am adus aminte di Gorelov… spuse Skvoreşnea, după ce se codi un pic, invocând primul pretext care-i trecu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rosti prelung Matveev. Ai la ce să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ră încărcatul, în legănările şi deplasările când înainte, când îndărăt, când în lături ale submarinului: electricienii şi mecanicii făceau proba duzelor motrice şi directoare. Între timp, fundul peşterii se curăţase aproape cu totul. Skvoreşnea aduna cele din urmă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din cameră locotenentul-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 auzi de jos vocea lui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us! Încep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Skvoreşnea de pe platforma basculantă, aducând un braţ de s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se strecură în cameră cu elicea funcţionând, şi locotenentul-major abia apucă să-l arate cu degetul, începând apelul nu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da ordin să se ridice platforma, locotenentul-major continuă să-i numere pe ceilalţi oameni, care intrau unul câte un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rei… cinc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 şaptesprezece la număr. Cât a durat apelul, platforma a rămas neridicată şi nimeni n-a dat atenţie acestui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ocotenentul-major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prezenţi. Ridicaţi platforma! Trageţi uşa şi deschideţi venti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cădea cu repeziciune, şi în scurtă vreme presiunea aerului din cameră ajuns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ţi şi nerăbdători îşi scoteau toţi costumele de scafandru, grăbiţi să ajungă mai repede la locurile lor, la mecanismele şi aparatele respective, ca să fie la post în momentul plecării vasului. Locotenentul-major părăsi cel din urmă camera şi avântându-se spre postul central, îi strigă din fugă lui Krutiţki scafandrul de cart în camera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prezenţi! Bricuiţi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rutiţki îşi mai vârî o dată capul pe uşă şi numai după ce se convinse că nu e nimeni acolo, bricui uşa etanşă a camerei, încuie lăcaşul butonului dispozitivului de acţionare şi se duse şi el să dea o mână de ajutor la curăţirea compartimentelor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cu putere în megafoane semnalul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l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remeniră la posturile lor, în dreptul aparatelor şi mecanism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central, căpitanul apăsă pe ultima clapă din stânga de pe claviatura comenzilor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tresări, cuprins de un tremur mărunt, dar pe deplin perceptibil de-a lungul corpului şi pun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r”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ultima etapă, o etapă uriaşă, către ţărmurile îndepărtate ale Ţăr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devenea tot mai mărunt, se mistuia treptat, şi în cele din urmă aproape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r” ieşi din peşteră şi înainta acum prin întinderile nemărginite ale oceanului, care se deschideau în faţa lui pe ecranul din încăperea postului central de comandă. Reflectoarele ultraacustice dibuiau cu băgare de seamă cu razele lor adâncurile submarine, pe o distanţă de douăzeci de kilometri împrejur; cei doi cercetaşi infraroşii alergau încoace şi încolo, la cincizeci de kilometri în faţa submarinului, comunicând la postul central cele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ustiu şi liniştit; în faţă se întindea un drum lipsit de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r” coborî la o adâncime de cinci sute de metri, se înfăşură într-un văl de aburi, luă direcţia cuvenită şi sporindu-şi tot mai mult viteza, se avânt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şi aparatele funcţionau ireproşabil, precis şi lin, exploziile fără zgomot ale duzelor se contopiseră într-un impuls puternic. Zeci şi sute de kilometri rămâneau cu iuţeal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e momente de emoţie şi bucurie, radiofonistul-şef Pletniov îi înmână căpitanului o radiogramă emisă de pe crucişătorul „Yamato”, interceptată şi descifrată. Era o completare la un rapor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crucişătorului raporta statului major al marinei japoneze că, în pofida tuturor măsurilor de salvare luate, contratorpilorul „Sazanami II” s-a scufundat şi el, după plecarea din zona insulei Rapa-Nui spre bază, în urma avariilor căpătate în lupta din apropierea acestei insule. În afară de aceasta (se mai anunţă în radiogramă), cu două ore în urmă, comandantul crucişătorului „Yamato”, căpitanul Maeda, neputând suporta dezonoarea înfrângerii, şi-a făcut harakiri, fiind ajutat la aceasta cu multă prietenie şi dragoste de locotenentul Todzio. Comanda crucişătorului a fost preluată de secund, locotenentul-major Yasuguro Nak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compartimentele submarinului sovietic răsună din nou în triluri încetarea alarmei, ca o melodie blândă şi plăcută celor cărora le aducea linişte şi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ioner” nu se odihnea. Submarinul spinteca neobosit apele submarine, într-o goană vijelioasă, purtând cu el fericirea plină de nerăbdare a aşteptării, bucuria apropierii de ţelul mult dorit. Alte şi alte sute şi mii de kilometri rămâneau în urmă, se mistuiau în depărtările înnegurate, făcând să scadă tot mai mult întinderile din faţa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uriaş proiectil incandescent, „Pioner” gonea deasupra adâncurilor neprimejdioase ale oceanului, pustiu în aceste locuri. Abia după douăzeci de ore, când se apropiau de arhipelagul Paumotu, format dintr-o puzderie de insule de corali, risipite pe largi întinderi, „Pioner” îşi mai reduse puţin viteza. Cunoscută fiind minunata capacitate a submarinului de a manevra singur, automat, când întâlnea piedici submarine, ar fi putut produce mirare o prudenţă atât de exagerată, dar căpitanul nu voia să rişte absolut nimic în această cursă de mare răspundere. Numai după ce străbătu pasajul larg de câteva sute de kilometri dintre insulele Paumotu şi insulele Marchize din vecinătate, „Pioner” ridică viteza la maximum şi se avântă ca un fulger 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ev se trezi atunci când submarinul ajunse în dreptul primilor atoli ai arhipelagului Marchizelor. Sări vioi din pat, aprinse lumina şi văzând gol patul lui Skvoreşnea, tovarăşul său de cabină, îşi zise: „S-a şi sculat? Hm! N-are astâmpăr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gând îi veni altul: au mai rămas încă multe de făcut pe vas, şi la mecanici, ca peste tot. Era vorba de punerile la punct ce urmau să fie făcute pe drum. Scafandrii lucraseră tot timpul cu mecanicii, care au avut cel mai mult nevoie de ajutor, şi desigur că tot cu ei vor trebui să lucreze şi acum. Matveev îşi făcu repede toaleta, se îmbrăcă, îşi aranjă patul şi se îndreptă spre sala de mese. Aici îi găsi pe Kozâriov, Romeiko şi alţi câţiva oameni care se sculaseră de curând, ca şi el, şi înfulecau acum cu poftă mâncarea, după o zi şi o noapte de la ultim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veev luă poziţia de drepţi în faţa lui Kozâriov şi întrebă pe un to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ecanic-şef interimar, permiteţi să vă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tovarăşe Matveev, răspunse tot atât de oficial Kozâr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scafandrilor să treacă la terminarea lucrărilor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turor care s-au trezit. De altfel în curând va suna deşteptarea. Mănâncă şi dumneata şi vino în camera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kvoreşn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am trezit, nu mai era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După ce mănânci, veniţi împreună la noi… Să mergem, tovarăşe Rom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în grabă cu mâncarea, Matveev porni să-l caute pe Skvoreşnea. Dar nimeni din cei întrebaţi nu-l văzuse pe Skvoreşnea. Niciunul nu se întâlnise cu el. Matveev cercetă toate compartimentele şi toate cabinele, colţul roşu, magaziile, ba până şi cabinetele ştiinţifice şi laboratoarele. Skvoreşnea intrase parcă… în pământ! Nedumeririi lui Matveev îi luă locul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şteptarea, oamenii începură să iasă din cabinele lor şi umplură sala de mese, apoi se duse fiecare la lucrul lui, dar Skvoreşnea nu era nicăieri şi nimeni nu ştia nimic despre el. Cu totul năucit, Matveev se îndreptă spre postul central şi-i raportă locotenentului-major Bogrov, comandantul de cart, dispariţia şefului scafan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mirat locotenentul-major. Ce, e ac să se piardă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varăşe locotenent-major! L-am căutat peste tot şi nu e. Nu l-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postului central intră căpitanul. Locotenentul-major îi raport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din megafoane, în toate încăperile şi compartimentele vasului răsună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cafandrilor, tovarăşul Skvoreşnea să se prezinte imediat la postul central, la comandantul de 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trei… cinci… zece minute. Skvoreşnea nu-şi făcea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ară cercetări din cele mai minuţioase. O echipă specială scotoci timp de o oră vasul, pătrunse în toate colţişoarele, se uită pe sub paturi mai să întoarcă saltelele pe dos – dar Skvoreşn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chipei veni grăbit să raporteze. Căpitanul îl ascultă cu faţa albă ca varul. După ce îl lăsă pe şeful echipei să plece, se întoarse spre locotenentul-major şi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spuse el cu vocea înfundată, lăsându-se pe un scaun. Un accident? Să-l fi uitat oare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ikolai Borisovici! răspunse tulburat locotenentul-major. Mi-aduc perfect de bine aminte că el a intrat cel dintâi în camera de evacuare… avea o grămadă de mărunţişuri în braţe… Cu el am început să număr oamenii din cameră. Au ieşit cu mine din submarin şaptesprezece oameni şi toţi şaptesprezece erau prezenţi înainte… Înainte de a se ridica platforma bascu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ocotenentului-major se înroşiră deodată. În ochii lui apăru pentru o clipă o licărire de buimăceală. Se uita la căpitan, dându-şi silinţa să-şi aducă aminte ceva, înspăimântat parcă el însuşi de această amintire. În cele din urmă, scoţând anevoie cuvintele înţepenite în gâtlej,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 vreme ce număram oamenii… platforma a rămas neridicată şi ieşirea era liberă… Oare? Dar pentru ce?… Să fi ieşit oare pri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fi văzut alţii, observ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luă locotenentul-major, întorcându-se cu vioiciune spre el. Dumneata ai perfectă dreptate! Din şaptesprezece oameni, măcar unul tot l-ar fi observat pe Skvoreşnea… dacă 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ar afla pe submarin, replică aspru căpitanul. Şi aici nu e. Rămâne de presupus că prima dumitale explicaţie este singura justă: nimeni n-a observat când a ieşit din cameră. Platforma s-a ridicat şi omul a rămas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hise ochii şi îşi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tăcea, neştiind ce să spună. Comisarul se uita ţintă la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cotenentului-major se însufleţi deodată sub imboldul unui gând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Borisovici, se adresă el căpitanului. Dacă Skvoreşnea a rămas în peşteră, atunci de ce, când a văzut că se ridică platforma n-a strigat? De ce n-a scos nici un sunet? Noi eram încă în costumele de scafandru, şi radiotelefonul a mai funcţionat încă destulă vreme, până ne-am dezbrăcat. Şi-apoi… Se putea oare să nu observe el că au început să funcţioneze duzele? În sfârşit, chiar şi după ce „Pioner” a ieşit din peşteră. Skvoreşnea avea posibilitatea, până la două sute de kilometri, să cheme postul central. Se poate oare presupune că n-a observat el atâta vreme lipsa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mni multă vreme în încăpere. Toţi se pierdeau în fel de fel de presupuneri, căutând zadarnic o explicaţie a dispariţiei neînţelese a lui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răsunară nişte ciocănituri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intră, adică mai bine-zis dădu buzna,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Tovarăşe căpitan! începu el de îndată ce trecu pragul. Tot echipajul este încredinţat că l-am lăsat pe Skvoreşnea în peşteră! S-ar putea oare? Oamenii spun că a ieşit probabil în ultimul moment după vreun mărunţiş pe care-l uitase. Ştim doar că el e tare econom, grijuliu… Iar între timp s-a ridicat platforma. Matveev zice că înainte de a se termina încărcarea materialelor a observat ceva neobişnuit la Skvoreşnea. Zice că şi-a pierdut cunoştinţa… Abia l-a făcut să-şi vină în fire. Am vorbit şi cu alţi oameni care au lucrat cu el. Kozâriov îşi aduce aminte că lui Skvoreşnea i s-a mai întâmplat ceva asemănător în camera conductelor de gaze. Şi Kozâriov, şi Matveev presupun că atunci când a ieşit pentru ultima oară din submarin, Skvoreşnea a leşinat şi n-a observat plecarea submarinului din peşteră. Îngrozitor! Trebuie făcut ceva! Dacă leşinul ţine mai mult, Skvoreşnea în mod inevitabil se va sufoca în costumul de scafandru. Ce facem? Să ne întoarcem, tovarăşe comandant! Nu-l putem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mpreună sprâncenile: lucrurile căpătau o explicaţie reală, pe deplin ve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hemaţi numaidecât Matveev şi Kozâriov. A – ceştia confirmară cele spuse de zoolog. În afară de asta, ei mai aduseră la cunoştinţă că Pletniov l-a văzut chiar pe Skvoreşnea părăsind submarinul în timpul numărătorii oamenilor. Chemat în grabă, Pletniov nu putu spune cu siguranţă că l-a văzut pe Skvoreşnea ieşind din cameră, dar în timpul numărătorii oamenilor a apărut la marginea platformei o umbră semănând cu silueta unui om şi a dispărut numaidecât. Grăbit să se ducă mai repede la lucru, Pletniov n-a dat atunci atenţie acestui fapt, crezând că a intrat vreun peşte în peşteră. Iar pe urmă a uitat de asta. Acum însă îşi dă seama că umbra pe care a văzut-o era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tul central rămaseră iarăşi numai căpitanul, locotenentul, comisarul şi zoo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rupse curând tăcerea grea, care se lăsase. Vocea savantului răsună plină de pasiun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are să-l lăsăm? Trebuie să ne întoarcem cât mai sunt şanse să-l găsim în viaţă! Să ne întoarcem, tovarăşe comandant! Om peste bord!… Nu-l putem lăsa, lipsit de apărare, să moară aşa, singur,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şi a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pitanului părea cioplită în marmură albă. Îşi ridică încet asupra zoologului ochii albaştri, fermi, ochi care priveau şi care nu vedeau totuşi. Mâna lui care se sprijinea de masă bătea încet şi mărunt un tact care aducea uneori a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înfundată, căpitan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iţi, Arsen Davidovici, că la douăzeci şi trei August, la orele şase dimineaţa, „Pioner” trebuie să fie la Vladivostok. Şi el va fi acolo în această zi şi la această oră, fie chiar cu preţul vieţii mele sau a altcuiva. Patria îşi aşteaptă submarinul. Guvernul şi partidul ne cer aceasta. Submarinul îşi va urm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ţi-mă pe mine înapoi! strigă zoologul, ieşindu-şi din fire. Eu nu mai sunt necesar aici! Iau o provizie mare de oxigen, acumulatoare şi hrană şi poate că izbutesc să-l salv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zadar, Arsen Davidovici, rosti încet locotenentul-major. Au trecut douăzeci şi patru de ore, iar în costumul de scafandru v-ar trebui încă trei zile ca să ajungeţi la insulă. În ce stare o să-l găsiţi? Şi-apoi chiar dumneavoastră, cum aţi putea lua rezerve de oxigen, energie şi hrană pentru mai mult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zoologul rămase stană de piatră. Apoi se luă cu mâinile de cap şi se repezi afară din pos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ocotenentul-major şi comisarul îl petrecură tăcuţi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ăpitanul se ridică greo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 Leonidovici, – porunci el cu glas stins, – preia dumneata conducerea lucrărilor de punere la punct a submarinului. Oamenii să nu fie zoriţi, să nu se surmeneze. Ordinea carturilor rămâne ce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lută vag din cap şi ieşi. În urma lui, ieşi şi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r” îşi urma goana pe traseul dinainte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a umblat toată ziua cu ochii roşii. Pierduse un prieten alături de care – în numai două luni, de când îl cunoştea – trecuse prin atâtea întâmplări, prin câte nu trecuse în toţi cei paisprezece ani ai lui de viaţă. Îl părăsise bunul uriaş care-i cucerise inima cu forţa lui supranaturală, cu simplitatea sufletului său bun, cu curajul său de neînfrânt. Pas cu pas, zi de zi, îl purtase pe Pavlik după el pe drumul unui eroism neobişnuit, în viaţa de fiecare zi, în muncă, în lupta cu natura şi cu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rămânea singur în cabina lui Pletniov, Pavlik şi-l închipuia pe prietenul său, văzând într-însul trăsăturile măreţe ale unui viteaz puternic şi de neînvins, ale unui viking normand de odinioară, cu mustăţi blonde şi lungi, cu un chip nou şi minunat, neobişnuit de aspru. Şi picătură cu picătură, se aduna în sufletul lui amărăciunea, mai multă şi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vlik se prăbuşea în pat şi-şi înfunda faţa în pernă zguduit de un plâns înăbuşi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el suferea. Cu oricine se întâlnea, la lucru, în sala de mese, în orele de odihnă, pe feţele tuturor vedea oglindindu-se aceeaşi durere tăcută, stăpânită. Şi, fără să-şi dea seama le era tuturora recunoscător; nu se simţea singur în durerea lui, şi asta îl mângâia. Durerea lui se contopea cu simţământul de dragoste al tuturora faţă de prietenul pierdut, de mâhnire pentru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singură dată nu se putu stăpâni şi îşi deschise inima chinuită. Era către sfârşitul cumplitei zile, la începutul căreia se lămurise soarta lui Skvoreşnea. Pavlik se întâlni cu Marat pe coridorul pustiu. Cât de ciudată era faţa lui Marat! Ochii lui căutau parcă ceva pierdut, ceva care trebuie să apară dintr-o clipă în alta ca să-i redea fericirea vieţii de până.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at, îi spuse el încet, cu vocea înăbuşită, tu mai ţii minte? I-am împrumutat mai de mult o carte de la bibliotecă… „Rob Roy” de Walter Scott. Şi-mi spunea că ţi-a dat-o ţie, E la tine,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buzele i se ţuguiară a plâns. Îşi ascunse faţa înlăcrămată la pieptul lui Marat şi adăugă cu voc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şti, Marat, cât îi plăcea lui cartea asta! Ce mult ţinea el la Rob Roy! Zicea: „Ăsta da, erou!” Dar el? Şi el 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că şi-a revenit în fire, Marat rămase o vreme tăcut, apoi puse o mână pe cap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Pavlik… Trebuie să fim totdeauna gata pentru asta… Închipuieşte-ţi că a pierit într-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altceva! exclamă Pavlik, ridicându-şi faţa udă de pe pieptul lui Marat. Dar tocmai de-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 fost o luptă, dragul meu. O luptă pentru salvarea navei. El a căzut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îşi lăsă privirea în podea. Apoi ştergându-şi lacrimile cu pumnul,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uit niciodată, niciodată! Dar tu, M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avlik… Marat oftă şi moţul de pe frunte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Apoi Marat se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vlik, căpitanul a trimis o radiogramă la Vladivostok şi a comunicat întâmplarea asta… A cerut să se trimită imediat spre insulă cel mai bun şi mai rapid hidroavion, ca să-l caute pe Skvoreşnea şi să-l aducă viu sau mort. Hidroavionul are să ajungă la insulă mai repede decât ar fi ajuns submarinul dacă se întorcea din drum. Căpitanul a mai propus ca submarinul să se întâlnească cu hidroavionul undeva în largul oceanului, ca să-i dea un costum de scafandru cu tot echipamentul respectiv. Cică Arsen Davidovici l-a convins pe căpitan să-l trimită pe el acolo cu hidroavionul, în calitate de medic şi scafandru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m e căpitanul nostru! exclamă cu admiraţie Pavlik. Şi Arsen Davidovici la fel… Apoi adăugă cu un oftat: Toţi sunt buni aici… Atât de buni!… Nu-i aşa, 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SPRE ŢĂRMURILE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spre 21 august, „Pioner” înainta de-a lungul Arhipelagului Fanning, un lanţ de insule rare, înşirate de la nord-vest spre sud-est. Lăsându-le apoi în dreapta, „Pioner” porni să străbată o vastă întindere absolut pustie a oceanului, care ţinea până la insulele Japoniei. Numai câteva insuliţe izolate şi recifuri rătăcite însufleţeau întrucâtva aceste nemărginite întinderi de apă, care însă mai spre sud-vest de drumul urmat de „Pioner” erau presărate cu puzderia de insule ale Arhipelagului Marshall şi ale Arhipelagului Carol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deasupra unor uriaşe adâncimi neprimejdioase, căutând să câştige câteva ore în întrecerea cu soarele care-l ajungea din urmă, căpitanul puse în acţiune toate rezervele navei, ridicând viteza până la douăsprezece zecimi. „Pioner” gonea acum cu o iuţeală de neînchipuit pentru navigaţia submarină. Zbura prin straturile întunecate ale apelor ca o cometă incandescentă, lăsând în urmă coada albă de aburi. Niciuna din vietăţile care-i ieşeau în cale, nici chiar cei mai rapizi delfini nu apucau să se ferească din cale şi piereau fulgerător, înainte de a apuca să se atingă de corpul submarinului încins până la două mii de grade. Chiar şi în faţa unui caşalot uriaş, care avu nenorocul să-i iasă în cale, „Pioner” nu găsi de cuviinţă să se abată cât de cât în lături, şi-l străpunse ca un uriaş paloş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zilei a treia, datorită acestei viteze, submarinul recuperase aproape cinci ore şi nu mai avea de străbătut până la extremitatea nordică a insulei Nippon (cea mai mare dintre insulele Japoniei) decât vreo mi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punere la punct a defecţiunilor provocate de avarie erau aproape sfârşite. Mai rămânea numai să se pună la punct reţeaua de lumină şi de semnalizare din încăperile pentru locuit, să se vopsească unele maşini şi unii pereţi despărţitori şi să se facă ordine în materialele şi utilajele aruncate claie peste grămadă în camera de evacuare. Locotenentul-major lăsase aceste lucrări de ordin secundar pentru a doua zi, după adunarea generală care trebuia să se ţină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pe bordul submarinului sovietic îşi relua cursul obişnuit. Dar echipajul tânjea acum după muncă. Munca le dădea putinţa să uite măcar puţin, măcar din când în când, de rana proaspătă deschisă în inimile lor de pierderea ireproşabilă a celor doi tovarăşi. Şi cu cât se apropiau de patria dragă, cu atât mai mult simţeau lipsa lor şi mai cu seamă a bunului Skvoreşnea. Durerea pierderii tovarăşului drag întuneca bucuria întoar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isarul Siomin fixă pentru orele 20, în ziua de 22 august, o adunare generală a întregului personal ştiinţific şi al echipajului care nu era de cart, pentru </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ce aici, în pragul apelor patriei, bilanţul ştiinţific, tehnic şi de luptă al acestei curse istorice efectuate de-a lungul a două oceane de un submarin sovietic, al acestei curse care a devenit apoi vestită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fixată, colţul roşu începu să se umple de oameni. Oamenii se adunau în linişte, fără însufleţirea obişnuită. Se adunau în grupuri mici, vorbeau pe şoptite, amuţeau pentru o vreme cufundaţi în alte gânduri, apoi iarăşi încercau să lege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ngă şi îngustă din mijlocul încăperii fusese acoperită cu un postav roşu, dar nimeni nu ocupa locurile din jurul ei. Şi în faţa bufetului, bine asortat cu gustări, prăjituri, dulciuri şi sticle cu diferite siropuri, nu era zgomotul obişnuit, înghesuiala plină de veselie, glumele şi râsetele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raportorii: profesorul Lordkipanidze, profesorul Şelavin şi Kozâriov. Şelavin şi Kozâriov luară loc la masă şi se apucară să-şi cerceteze notiţele. Zoologul umbla gânditor încoace şi încolo prin faţa peretelui de dincolo de masă, care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făcură apariţia căpitanul şi comisarul. La sunetul clopoţelului agitat de comisar, preşedintele permanent al acestor adunări, toată lumea luă loc pe scaune. Într-o scurtă cuvântare, comisarul anunţă obiectivele adunării şi dădu cuvântul profesorului oceanograf Şelavin. Contrar antecedentelor, raportul oceanografului nu provocă nici o însufleţire. Era scurt, sec şi concret. Şelavin vorbi despre numeroasele descoperiri minunate făcute cu ajutorul acestui submarin neobişnuit, despre îmbogăţirea hărţii de relief a fundurilor, despre curenţii de mare adâncime necunoscuţi până acum, despre noile descoperiri în domeniul repartiţiei sărurilor, gazelor şi temperaturii în diferite regiuni şi la diferite adâncimi ale oceanului, despre rezultatele măsurătorilor magnetice şi graviometrice, despre procesul şi legile formării gheţurilor în Antarctica, despre primul caz din istoria ştiinţei de observare directă a unei erupţii vulcanice submarine. Toate aceste descoperiri şi observaţii, spuse Şelavin au deschis o nouă şi strălucită pagină în istoria oceanografiei şi ridică prestigiul şi însemnătatea ştiinţei sovietice pe culmi nea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logul, care luă cuvântul după Şelavin, nu-şi putu începe numaidecât raportul. Îşi aduna cu greu gândurile, pierdea firul vorbelor, se repeta şi abia pe la mijlocul raportului îşi găsi cadenţa, se înflăcără şi începu să vorbească cu obişnuita lui pasiune despre succesele dobândite în această călătorie ştiinţifică, fără egal în istoria ştiinţei lui preferate. Zoologul vorbi despre nenumăratele genuri, specii, familii şi chiar clase de vietăţi ale oceanului descoperite, despre viaţa, structura şi modul de alimentare al faunei de mare adâncime şi de fund, despre excepţionala importanţă a descoperirii plesiosaurilor care mai trăiesc în adâncurile oceanelor, a acestor rămăşiţe ale faunei unor îndepărtate epoci geologice, despre minunata descoperire a unei noi clase de moluşte aurifere, care va putea fi transformată, datorită lucrărilor lui Ţoi, într-o nesecată sursă de aur pentru nevoile Ţării sovietice precum şi despre crabii uriaşi, necunoscuţi până acum de ştiinţă. Spre sfârşit, zoologul se lăsase până într-atâta antrenat de raportul său, încât preşedintele se văzu nevoit să-i atragă în câteva rânduri atenţia că timpul rezervat lui s-a epuiz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oolog luă cuvântul Kozâriov, care le vorbi oamenilor despre excepţionala vitalitate şi capacitate de manevrare şi luptă a submarinului, şi mai cu seamă despre simplitatea mecanismelor şi aparatelor lui, calitate esenţială, care îngăduie – cu ajutorul unor piese sau ansambluri de piese ce se înlocuiesc reciproc – să se facă în cel mai scurt timp şi cu uşurinţă repararea vasului, şi chiar restaurarea completă a utilajelor şi armamentului de pe submarin. Tocmai datorită acestui fapt s-au putut lichida cu forţele proprii, şi într-un timp atât de scurt, consecinţele avariei atât de serioase, pe care a suferit-o submarinul în apele insulei Rapa-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ă cuvântul căpitanul. El făcu un bilanţ a tot ceeace au comunicat înaintea lui raportorii pe specialităţi, dar se opri mai mult asupra oamenilor, a căror muncă plină de abnegaţie şi de entuziasm a făcut cu putinţă să se obţină aceste victorii ale ştiinţei şi tehnicii sovietice. Căpitanul vorbi cu multă căldură despre profesorul Lordkipanidze, amintind cu ce preţ şi cu ce risc a obţinut el materialele despre plesiosauri, aceste rămăşiţe din perioada cretacică; a vorbit apoi despre profesorul Şelavin, care era cât pe ce să-şi piardă viaţa atunci când a cercetat labirintul montan din Atlantic şi a descoperit acolo, aurul cristalic; despre Ţoi, care a muncit cu multă îndârjire şi perseverenţă la experimentarea necesară realizării visului său de a crea crescătoriile de moluşte aurifere, acele adevărate fabrici maritime de aur. Apoi, cu o emoţie vădită, căpitanul trecu la caracterizarea splendidei munci, pline de abnegaţie, şi a conduitei echipajului submarinului în toată această cursă istorică. În cele mai critice momente ale cursei – în timpul atacului torpilelor magnetice din Atlantic, în captivitatea uriaşilor munţi de gheaţă şi în sfârşit în timpul ultimei catastrofe de la Tropicul Capricornului – panica nu şi-a găsit nici pentru o clipă loc în inimile oamenilor sovietici de pe submarin. Rezistenţa neînfrântă, calmul, înalta disciplină şi tăria morală a echipajului fac din el o forţă care umple de mândrie şi de bucurie sufletele oamenilor sovietici. Recunoştinţa patriei care a ştiut să crească asemenea fii devotaţi, asemenea luptători pentru fericirea ei, pentru victoria comunismului!… Nici chiar trădarea mârşavă a unuia dintre membrii efectivului de comandă al submarinului n-a putut frânge forţa morală a echipajului, încrederea lui neclintită în victorie. Repararea şi restaurarea submarinului după explozie au constituit o bătălie eroică, ce poate fi pusă mai presus de multe fapte de arme. Este destul să amintim evoluţia lui Pavlik, pe care echipajul, după salvarea lui, l-a primit cu braţele deschise. Datorită disciplinei care domneşte pe bordul navei, datorită curajului şi dârzeniei cu care echipajul îşi îndeplineşte misiunile, în scurtă vreme mediul a sădit în sufletul lui în aşa fel toate aceste calităţi ale colectivului, încât acest băieţandru poate fi dat acum drept pildă de curaj, bărbăţie şi perspicacitate, multor şi multor tineri din patria noastră, de vârsta lui şi chiar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o pauză. Pe faţa lui trecu o umbră şi ochii i se ascunseră, umbriţi de gene. Încet, ca sub apăsarea unei poveri uriaşe, şi făcând o sforţare vădită, începu din no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ş vrea să menţionez acum şi marile pierderi pe care le-a suferit familia noastră atât de strâns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caunelor date la o parte îl întrerupse pentru o clipă. Toţi se ridicară şi într-o tăcere desăvârşită îl ascultau acum pe căpitan cu feţele pleca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un tânăr tovarăş, pe locotenentul Iuri Pavlovici Kravţov. Cu tot caracterul lui care se înflăcăra cu uşurinţă, cu toată insuficienţa stăpânirii de sine, lucruri datorite tinereţii sale, totul promitea ca el să devină un comandant curajos, cinstit, devotat patriei. E destul să ne amintim conduita lui cu prilejul avariei din tunelul de gheaţă. Deşi rănit, atunci el n-a cerut să fie schimbat. Iar când erau în peşteră, el a cerut să fie trimis în misiune deşi abia era în convalescenţă… Şi a murit ca un erou. Fără să ţină seama de starea de slăbiciune… fără să stea nici o clipă pe gânduri, s-a năpustit asupra trădătorului Gorelov ca să-l reţină. Ei a murit… dar prin încercarea aceasta a lui, le-a dat posibilitate altor tovarăşi să ducă la îndeplinire această importan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o vreme tăcut, căpitanul urmă în aceeaşi tăcere absolută ş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pierdut, de asemenea, pe şeful scafandrilor noştri, pe tovarăşul nostru drag, Andrei Vasilievici Skvoreşnea, un om minunat, cu mult suflet, devotat întru totul patriei… El, cu braţul lui puternic, a fost acela care l-a dezarmat, într-o luptă pe viaţă şi pe moarte, pe trădătorul Gorelov; el l-a salvat pe Pavlik şi s-a salvat şi pe sine din peştera astupată – după cum s-a aflat la cercetări – de Gorelov; el a fost acela care a muncit trei zile şi trei nopţi la rând, neştiind de somn şi de odihnă, fără să închidă ochii şi fără să-şi îndrepte spinarea, tocmai în ultimele zile, cele mai încordate, ale lucrărilor de reparaţii, însufleţindu-i pe toţi cu entuziasmul lui, împrumutând tuturora îndârjirea-i supraomenească în lupta pentru salvarea submarinului… Oriunde era primejdie oriunde er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oneria de apel de la postul central zbârnâi violent şi prelung. Răbufnind prin tremurul continuu şi neliniştit al apelului, în colţul roşu se auziră nelămurit nişte dispoziţii date de comandantul de cart, locotenentul major Bogrov, transmise prin difuzor la secţi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trerupse cuvântarea, trăgând neliniştit cu urechea la zgomotul care se iscase în secţia maşinilor, la glasurile alarmate care veneau de acolo prin chepengul cel mai apropiat. Apoi zbârnâitul încetă şi se auziră câteva bufnituri înfundate, dar foarte puternice. Zgomotul din secţia maşinilor continua să crească. Deodată, prin zgomotul acesta răzbi un strigăt puternic, căruia i se alăturară strigătele altor oameni şi haosul acesta de zgomote, întrerupt de exclamaţii izolate şi neînţelese, izbucni ca un şuvoi larg prin chepeng în coridor, iar acum se rostogolea prin coridor spre colţ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reştea mereu, se apropia, şi în cele din urmă, încetă în imediata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nu se putu stăpâni căpitanul. Tovarăşe Kozâriov, ia vezi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facă Kozâriov doi paşi înspre uşa deschisă, când deodată Pavlik, care şedea în capătul cel mai îndepărtat al mesei, cu faţa spre uşă şi spre coridor, sări ca ars de pe scaun şi rămânând încremenit locului, cu ochii aţintiţi afară şi cu mâna întinsă înainte, ţipă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Uite!… Acol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apoi din loc ca un nebun, se repezi ca o săgeată pe lângă toţi, ajunse la uşă săltându-se în sus, rămase agăţat de umerii unui uriaş care trecea în clipa aceea pragul colţulu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alid la faţă, cu obrajii traşi, cu mustăţile lungi în dezordine, nu era altul decât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puternică, izbucnită din piepturile celor de faţă, umplu încăperea. Cei douăzeci de oameni, încremeniţi pentru o clipă, nu-şi mai luau ochii larg deschişi de la această arătare. Apoi se produse o învălmăşeală generală şi oamenii, răsturnând scaunele şi împingând în lături masa care îi împiedica, se repeziră la Skvoreşnea. Dar nemişcat, cu Pavlik atârnat de pieptul lui, Skvoreşnea continua să privească peste capetele mulţimii din jurul lui, ţintă în ochii căpitanului. În cele din urmă, dându-l cu blândeţe jos pe Pavlik şi croindu-şi drum cu mina prin mulţime, Skvoreşnea făcu doi paşi înainte spre căpitan, luă poziţia de drepţi şi raportă cu obişnuitul lui glas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am onoarea să mă prezint!… Scuzaţi, vă rog,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lui lunecă de pe faţa căpitanului, se fixă undeva mai în lături şi încremeni acolo, parcă fas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voreşnea! Dumneata eşti? exclamă căpitanul, abia venindu-şi în fire şi întinzându-i amândouă mâinile. De un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de evacuare, tovarăşe comandant! răspunse cu vocea tremurată Skvoreşnea, neputându-şi desprinde privirea din locul unde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de evacuare? întrebă uimit căpitanul. Şi ce ai făc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tovarăşe comandant! Nu ţin minte cum s-o întâmplat, dar am dormit… Vă rog să mă scuzaţi, tovarăşe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tinse în poziţie de drepţi, Skvoreşnea se clătina, aplecându-şi corpul masiv înainte, mânat parcă de o forţă nestăvilită, spre acel punct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tovarăşe Skvoreşnea? îl întrebă căpitanul, observând în cele din urmă purtarea lui ciudată.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tovarăşe comandant! bolborosi Skvoreşnea înghiţind în sec. Nu ştiu ce am… Am dormit oleacă mai mult şi mă i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întoarse brusc capul, urmărind privirea lacomă a lui Skvoreşnea şi văzu în spatele lui, într-un ungher, bufetul cu mormanul de gustări şi baterii de st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puternic şi vesel izbucni în colţ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strigă căpitanul. Iartă-mă, dragul meu! Cum de nu m-am gândit numaidecâ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1 luă pe Skvoreşnea de braţ şi-l conduse spre ungherul acela isp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se aplecă în unghi drept deasupra bufetului, şi fălcile lui puternice intrară în acţiune ca nişte pârghii; scrâşnetul dinţilor lui părea că umple toat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în jurul lui Skvoreşnea toţi urmăreau cu admiraţie această splendidă activitate a tovarăşului lor, întors parcă din neant. Cuprinşi de o fericire fără seamăn, îl băteau cu drag pe umăr, pe spate, îl cuprindeau de mijloc, ori i se uitau drept în faţă… Se grăbeau care mai de care să-i destupe sticlele, una după alta şi să-i întindă paharele pline. Se auzeau exclamaţii, glume vesel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ranjaţi, tovarăşi! Lăsaţi omul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teralmente lihn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A dormit,oleacă” mai mult, şi i s-a deschis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bodogănea aprobativ, în râsetele tuturor, Skvoreşnea, cu gura plină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are te şi înmormântam, Skvoreşnea! Înmormântar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dădu uriaşul din cap,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lik se vârâse sub braţul lui Skvoreşnea şi nu-şi mai lua de la el ochii plini de dragost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senviciuri! strigă zoologul croindu-şi drum către Skvoreşnea cu termosul de supă, pe care-l aducea de la cambuză. După trei zile de foame, i-ar putea face rău. Poftim, bea puţină supă. Ia, prietene, ia. Fi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se întoarse brusc, cu un sandviş neterminat în mână. Înghiţi anevoie dumicatul nemestecat din gură, cât pe ce să se înece cu el şi rostogolind ochii speriaţi asupra zoologului rosti în cele din urmă răguşit,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Ce-aţi zâs, Arsen Davidovici?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Trei zile! Ai avut un somn pe măsur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voreşnea privea năucit când la zoolog, când la căpitan, car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bolborosi el roşu ca sfecla la faţă. Nu se poate! Cum… eu… dat trei zile lipsă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peste măsură, puse restul sandvişului pe măsuţa bufetului şi îşi întoarse capul spre căpitan. Acesta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tovarăşe Skvoreşnea! Nu lăsa treaba folositoare cu care eşti ocupat. Are să se lămurească totul mai târziu… Dumneata n-ai fost dat lipsă la apel, ci…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cu totul în râsetele tuturora, Skvoreşnea se întoarse încet spre bufet şi se năpusti cu şi mai multă furie asupra gustărilor, sorbind din când în când şi câte o înghiţitură de su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de radio, Pletniov trimitea la Vladivostok vestea îmbucurătoare a apariţiei lui Skvoreşnea pe submarin şi rugămintea de a se contramanda decolarea hidroavionului spre insula Rapa-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neuitat, purtând o deplină bucurie omenească, neumbrită de nimic, „Pioner” îşi reduse viteza până la nouă zecimi şi coti brusc spre nord-vest, mai aproape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avea încredere în drumurile mai scurte, însă animate ale strâmtorilor dintre principalele insule japoneze. Dar şi strâmtoarea Tatarski, care desparte insula Sahalin de ţărmurile Primoriei sovietice, cu numeroasele ei bancuri de nisip, nu era de loc ispititoare. Căpitanul hotărî să conducă submarinul în orele liniştite de dinaintea zorilor, prin strâmtoarea La Perouse, între insula Hokkaido şi partea sudică a Saha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eni nu putu adormi în noaptea aceea, cea din urmă noapte a cursei. Patria venea cu bucurie în întâmpinarea lor, se ridica din apele oceanului, se înălţa din ape tot mai sus şi mai sus în toată măre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veau numai câteva sute de kilometri, oamenii simţiră deodată şi mai ascuţit nostalgia Patriei, a ţării tari ca granitul, prosperă şi ferice, ca o grădină împodobită cu flor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a fericirii şi a bucuriei, ţară a Omului care şi-a ridicat sus capul! Cum să nu te dorim, lăsând deoparte toate frumuseţile globului pământesc, cum să nu năzuim din tot sufletul către tine, către îmbelşugatele tale ogoare colhoznice, către puternicele tale fabrici şi uzine, către oraşele tale frumoase, pitoreşti, către satele tale vesele! Departe de tine, pretutindeni, chiar şi sub apele oceanelor, simţi câinoşia duşmanului care ar vrea să ţină întreaga omenire sub călcâiul lui de fier, pentru ca milioane de fraţi să rămână lipsiţi de bucuriile vieţii, de lumina ştiinţei şi de cunoaşterea lumii, pentru a nu le îngădui fericirea muncii libere şi creatoare, pentru a-i sili să-şi facă cu propriile lor mâini cătuşe ş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te iubim, Patrie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care ţi-ai smuls copiii din mizerie şi întuneric! Pe tine care ai desfăşurat deasupra lor steagul de mătase al comunismului, care ai făurit cu propriile lor mâini o Lume nouă, triumfătoare, lumea Omului renăscut pri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e! Patrie! Unică, luminoasă! Ţară a fericirii şi a bucuriei! Grădină înfloritoare 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nespus de bucuros şi tocmai de aceea, ca un făcut, ultimele lucrări de pe submarin păreau că n-o să se mai sfârşească. Oamenii nu se zoreau de loc, tot nu putea nimeni dormi în noaptea asta. Munca le dădea posibilitatea să stea laolaltă, să vorbească despre familiile, despre prietenii şi tovarăşii lor, despre câmpurile şi pădurile dragi, pe care le vor vedea curând, despre uzinele şi fabricile în care vor simţi din nou mireasma dragă a muncii pline de bucurii în care au crescut şi s-au format mulţi dintre membrii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osebit de mult în camera de evacuare. Skvoreşnea, care se afla printre ei, era nevoit să povestească pentru a zecea sau pentru a douăzecea oară cum a intrat el aici, în cameră, purtând cel din urmă braţ de fire şi scule mărunte, cum s-a aplecat şi s-a târât sub nişte scânduri şi ţevi lungi, care formau un fel de colibă sau tunel, rezemate de peretele despărţitor, ca să pună la adăpost câteva instrumente preţioase aruncate la întâmplare şi cum l-a învăluit acolo, un fel de ceaţă, după care nu mai ţine minte nimic. S-a trezit, simţind că se sufocă, şi la început nu înţelegea nimic, nu ştia unde se află şi ce-i cu el. În sfârşit şi-a dat seama că e în costum de scafandru, că i s-a terminat oxigenul şi că trebuie să se ridice şi să-şi scoată cât mai repede costumul de scafandru. Skvoreşnea a ieşit din „borta şeia” ameţit de somn, s-a ridicat în picioare şi şi-a desfăcut cu acul costumul de scafandru la piept. Aerul curat şi proaspăt l-a ameţit, somnul l-a învăluit iarăşi. A doua oară s-a trezit chinuit de foame. Şi-a scos repede costumul de scafandru şi a încercat să deschidă uşa, dar butonul nu funcţiona; mecanismul era probabil decuplat şi încuiat, ca totdeauna când camera nu era folosită. Atunci a apăsat pe butonul soneriei de alarmă. Dar uşa nu s-a deschis încă multă vreme şi foamea nu-i dădea pace. Pierzându-şi răbdarea, Skvoreşnea la început a izbit cu pumnul în uşă şi abia după aceea i s-a deschis, iar tovarăşii l-au întâmpinat cu nişte feţe speriate… „Auzi la ei, nătântocii! zicea Skvoreşnea. S-au spăriet di câteva lovituri de pu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August, la orele 2 şi 10 minute „Pioner” se strecură încet, aproape de fundul strâmtorii La Perouse, şi ieşi în apele Mării Japoniei. Viteza fu ridicată numaidecât la nouă zec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ele 4, lucrările de pe submarin s-au desfăşurat neobişnuit de încet. Pensulele lunecau cu băgare de seamă peste fiecare crăpătură. Două ţevi păreau, cine ştie de ce, peste măsură de grele şi abia le putea duce un om la magazie. Repararea firelor din cabinele de locuit cerea o atenţie deosebită şi se arăta a fi o lucrare foarte fină şi complicată… Dar baza era aproape, şi submarinul nu se putea înfăţişa aici decât în toată splendoarea lui, pus la punct şi strălucind de o curăţenie ideală. Iată de ce locotenentul-major fu nevoit să ţină tot echipajul în stare de alarmă, nelăsându-l să se ducă la culcare, ceea ce tocmai intra în socotelile echipajului şi-i convene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4, când mai aveau de străbătut numai trei sute de kilometri până la insula Russki, care străjuieşte intrarea în golful Ussuri, locotenentul-major – inspectând lucrările – se opri şi în uşa camerei de evacuare. Ascultă vreme de un minut zarva veselă cu care lucrau oamenii, clătină din cap, zâmbi şi uitându-se la ceas,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zeci de minute totul să fie gata! Tovarăşe Skvoreşnea, ca şef al echipei de scafandri, dumneata răspunzi de executarea acestui ordin. După sfârşitul lucrărilor din cameră, pregătiţi-vă pentru intrarea în port. Îmbrăcaţi-vă, bărbieriţi-vă, puneţi-vă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major dădu acelaşi ordin, şi în celelalte compartimente şi încăperi ale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uimitor şi cu totul neaşteptat. Ordinul „sever” al locotenentului-major părea să fi insuflat o nouă energie fiecărui om din echipaj. Mormanul de materiale din camera de evacuare începu să se mistuie cu o iuţeală neobişnuită; oamenii zburau spre magazii de parcă nici n-ar fi simţit povara de pe umeri. Pensulele prinseră viaţă. Electricienii, se vede treaba, se acomodaseră în sfârşit cu lucrările fine şi complicate din cabinele de locuit, ciocanele, cheile şi şurubelniţele prinseră viaţă în mâinile lor şi cabinele puse la punct erau date în primire una după alta inten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aveau să se mai culce peste noapte, aşa cum cerea „Regulamentul de serviciu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5 şi 10 minute, când se afla la o sută de kilometri de bază, „Pioner” comunică prin radio indicativele sale şi locul ieşiri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suna astfel: „Vă aşteptăm. Felicitările noastre cu prilejul sosirii la ţărmurile patriei. Salut fierbinte echipajului, lucrătorilor ştiinţifici şi efectivului de comandă al gloriosului „Pioner”. Radiograma era semnată de comandantul Flotei U. R. S. S., din Extremul Orient, purtătoare a Drapel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5,45, căpitanul, care nu mai părăsise postul central de comandă, ordonă să se reducă viteza submarinului până la patru ze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6 fix răsună pe submarin semnalul de alarmă şi comanda mult aşteptată: „Pregătiţi-vă pentru intrare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ordonă locotenentului-major Bogrov, comandantul de cart, să oprească duzele şi să golească cisternele de bal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er” începu să se ridice cu repeziciune spre suprafaţă. Ecranul ultraacustic era acoperit din toate părţile de siluetele a nenumărate vase de cele mai felurite tipuri şi dimensiuni. Cupola ecranului însă e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măsurătorului de adâncime luneca necontenit pe cadran, apropiindu-se de mult doritul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chipaj care nu erau de cart sau de serviciu, îmbrăcaţi în uniforme curate şi cu o încordare plină de bucurie pe faţă, se aliniaseră pe două rânduri în coridorul superior, având în flancul drept efectivul de comandă al submarinului. Mai departe stăteau membrii expediţiei ştiinţifice, în frunte cu profesorul Lordkipanidze, iar între aceştia, – Pavlik, palid şi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cu mâinile la spate lângă scara care ducea la chepengul de ieşire al postului central. Acul măsurătorului de adâncime mai tresări o dată şi încremeni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capacul la o parte! comandă căpitanul, urcând scara. Deschideţi chepe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uternică a dimineţii senine răzbi în încăperea postului central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eston de un alb imaculat, cu cascheta pe cap, cu stiletul la şold şi cu ordinele pe piept, căpitanul ieşi cel dintâi pe punte. După el îşi făcu apariţia locotenentul-major, apoi acusticianul-şef Cijov, electricianul-şef Korneev şi ca o panglică desfăşurată cu repeziciune, urcă şi echipajul, cu silueta uriaşă a lui Skvoreşnea în faţă, precum şi membrii expediţiei ştiinţifice în frunte cu profesorul Lordkipani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atele grele, crucişătoarele uriaşe şi puzderia de contratorpiloare submarine, vase puitoare şi pescuitoare de mine, împodobite sărbătoreşte cu steaguri, cu rânduri negre-albe de marinari pe punte, începură să tragă salve de salut în onoarea noului lor confrate, venit să întărească paza ţărmurilor sovietice, în onoarea eroicului lui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necontenite se înălţau de pe vase şi rostogolindu-se pe suprafaţa liniştită a mării, se izbeau de stânci şi de betonul insulei Russki, ajungeau până la sopcile de pe litoral şi se întorce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buitul salvelor de artilerie, în sunetele cu mii de rezonanţe de aramă, ale uriaşei fanfare adunate de pe mai multe vase pe puntea puternicului cuirasat amiral, în uralele nesfârşite ale marinarilor sovietici, un electroglisor se desprinse de puntea submarinului „Pioner” şi zburând parcă pe aripile albe ale apelor înspumate, îl duse pe căpitan la vasul amiral. La volan se înălţa bustul uriaş al lui Skvoreş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după ce căpitanul dădu raportul, puternicul post de radio al cuirasatului anunţă la Moscova că „Pioner” a sosit la Vladivostok. Între timp, căpitanul Kravţov se şi întoarse pe bordul vasului său; apoi întreaga flotă, în frunte cu eroicul submarin „Pioner”, porni spre port, ocolind insula Russki. Insula bubuia acum cu mii de tunuri nevăzute, ca un cumplit vulcan în eru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faţă, pe fondul sinuos al sopcilor învăluite în ceaţă, cu culmile aurite de soarele dimineţii, apăru în sfârşit panorama de neuitat a Vladivostokului, acest avanpost al Uniunii Sovietice în Extremul Orient. Mulţimea de oameni de pe cheiuri îi întâmpinară cu urale. Răsunară sirenele nenumăratelor vapoare, şalupe, cutere şi remorchere care se îngrămădiseră în dreptul digurilor, cheiurilor, danelor şi geamandurilor din radă. Începură să şuiere pătrunzător locomotivele de pe estacalele Egherscheldului, de pe liniile litoralului şi din gara îndepărtată de la Pervaia Recika. În corul dezlănţuit se făcură auzite şi glasurile cumplite ale sirenelor din uzinele, fabricele şi depourile împrăştiate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vase mărunte – iahturi cu pânze albe ca nişte pescăruşi, bărci cu motor şi şalupe vioaie – umplură apele Cornului de Aur, zburdând pe ele ca pe o pajişte acoperită de florile nenumăratelor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întâmpina puternica rezervă a flotei sale la hotare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pe punte, oamenii din echipajul submarinului „Pioner” se uitau cu ochii înceţoşaţi, lacomi, la ţărmurile patriei temându-se parcă să se mişte, ca să nu risipească visul acesta minunat,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ări din chepeng Pletniov şi, luând poziţia de drepţi, îi întinse căpitanului foaia albă a unei radi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mentală! exclamă el emoţionat şi se dăd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rcurse la repezeală rândurile radiogramei şi-şi ridică faţa palidă. Se întoarse către echipajul încremenit, îi cuprinse cu privirea pe aceşti oameni dragi, care îi deveniseră atât de apropiaţi în aceste neuitate trei luni de navigaţie, şi agitând foai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radiograma Comitetului Central al Partidului Comunist şi 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perechi de ochi exaltaţi se aţintiră asupra comandantului, iar vocea lui răsună puternic, acoperind larma sirenelor şi a strigătelor de salut. Ca într-o tăcere mută, care s-ar fi lăsat deodată, fiecare cuvânt al radiogramei ajungea lămurit la aceia care ascultau, cu auzul încordat şi cu inimile atente, pline de feri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17:00Z</dcterms:created>
  <dc:creator>Grigori Borisovici Adamov</dc:creator>
  <dc:description/>
  <cp:keywords/>
  <dc:language>en-US</dc:language>
  <cp:lastModifiedBy>User John</cp:lastModifiedBy>
  <dcterms:modified xsi:type="dcterms:W3CDTF">2013-08-19T14:17:00Z</dcterms:modified>
  <cp:revision>2</cp:revision>
  <dc:subject/>
  <dc:title>Taina celor doua oceane</dc:title>
</cp:coreProperties>
</file>