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G. Brigand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Găinaţ De înger – Poeme Inedite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OLITUD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cundele s-au încălţat cu sandalele amintirilor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raful scânceşte peste placiditatea pervazurilor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şternutul miroase rânced, a îngeri otov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ăcerea loveşte duşumeaua cu pocnete neruşinat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vanul tânjeşte podele din mahon mâncat de ca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ustra se scurge sub zugrăveală înghesuind va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ub icoa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 masă, pahare domesticite închină clipe mirabil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glinzile duşmănesc sclipirile cu ciob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Ranchiunoas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ână când toate scapă de înţeles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ămânând pure contururi ale nimicnici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LEE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raful hăituieşte amiaza cu strigăte de birja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etrele se despart de umbre aruncând elip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in pămâ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ânul se aprinde cu vâlvătăi de arome anapod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ătanele calcă lucerna puhavă bătându-se 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getele în paftal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luturi nevolnici se dezic de zboruri târându-ş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lorile pe nisip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opii bârfesc asfaltul trântindu-se cu nepăs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 spaţiul înţelenit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ăianjenii vânează amorţeala lipindu-se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tristar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entru ca, într-un sfârşit al emoţiilor nedefini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tul să se desprindă din calendarul suspine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SP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aiul s-a vărsat în încălţările imanenţe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urmurele se târăsc indiferente, furişându-se sub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şternutur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recutul năduşeşte sinceritate ambigu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rnicele înghesuie secundele îmbrăţiş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mintiri virtual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nima coseşte fâneaţă în fiinţă doinind apa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erafic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leoapele trântesc negura pe vise cu satisfacţ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 gropar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iorii aţipesc despuiaţi pierzându-şi demnita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in încântar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lândeţea trăsneşte duioşii pe şindrila indiferenţe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vintele aprind vâlvătăi uscate trosnind î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ţelesuri molcom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atunci, cocorii din gândurile tuturor şi-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ierdut aripi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ămânând stârvuri de porţelan moale în glod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eneş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AM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 Ceruri, diavolii plămădesc răcoare searbăd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ghesuind sfinţii în chilii de chirpic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reaînaltul Îşi încălzeşte onestita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nostalgia amintirilor mire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hicotind ranchiunos vocabule lu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spatele virtualului dezmăţ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ar îngerilor le putrezesc veşmint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ămânând despuiaţi de sincerit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pre a-şi boci tristeţile cu lacrimi de ce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isele decad în întâmplă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 altarele incertitudi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emând cu lehamit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ecioare despletite îşi suspină lamentă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intre degetele Divinulu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işcând lubric şoldurile peste frunzariile eresulu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ăcându-şi cuib pe lim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riseilor ce rod cu poftă de ca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n cruci putre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plou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ŢIP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numbre mlădii eclipsează legitimele imagin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isând silnica concreteţ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ătre o placidă abstractizare a dorinţel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ori pacini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ăruiesc idealuri adamant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ntasmelor transparent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resar ficţiuni imanen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ub cearşaful meschin al pleoape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bstituind frustrări de peste cesuri luci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împliniri prezumptiv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mancipând iluzoriu speranţel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 un taumaturg al mefienţ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totul e domo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EA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irese despletite înfăşoară spirale transluci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eterul cărunt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moţia pală declină vălătuci amorţi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n ceruri joas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isipind cu molcomă obstinaţ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berculi liviz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mprejurul e saturat de puful eter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 un univers sepulcra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nundat de pioşenia colil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 varul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tins cu fastul providenţ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curge laptele pe spaţ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UVIA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crimi cumin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induiesc truisme vertic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reionând umede efemerid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e obrazul istovit de veraci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 chipului mirean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risteţea increatelor altitudi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pitulează suspine măru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poala telurică a pronie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re a căpăta alinturi grunjoas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 degete prăfuite şi dezinvol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trist e cerul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INIŞ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terul, amantul burgulu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nge trupuri de piat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statornicia unui trubadur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tucatura, lividă în ignoranţa decadelor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erşeşte vocabule domo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lelor istovit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ânjeşte spaţi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ntagmele locvace ale fi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velindu-se în resemnarea impecabil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 rafinatelor murmu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ână când secund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 vor potop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lacrimi molcom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tac până în aminti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ENUNŢ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ăzuinţ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trec ceasuri tihn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poala hazardul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inşând himere cu pietre limpid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orifei osteni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luiesc facile postul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 iata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mereni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sipând teme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particule comprehensibi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isări plura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şi găsesc odihnă sempiter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secunde nepetrecu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n ornicul uită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surâd susp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GLOG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terul trăieşte clipe sublim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nundat de îngeri campeşt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 priviri mansue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 efebi nonşalanţ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rnicele, învelite în iedera perenităţ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at clipe bucoli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n turnuri simplis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verii sălbati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pitulează seraficelor întrupări pastor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sanctuarul candi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l şoaptelor fi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-mi aromesc simţiri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ESPERA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terul închină pahare de întuner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ărsând obscuritat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 stropi dezinvolţ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lipele consimt promiscu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lupanare domesti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velite în praful griz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 ostenirii veacur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 meleaguri prozaic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altul prăbuşeşte smârcuri domo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otopind răspânti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săruturi oarb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oaptele se înveşmân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 murmure oacheş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rsuadând aminti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re a tachina visări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gustori de negu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lcă uliţele desfundate ale verităţ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 sandalele ignoranţ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mbiind pruncii veşnici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acadele de smoal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se usucă odihna pe gardur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ŞTEP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rnicele păsuiesc secund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clipite um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ârjolind semantismul momente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văpaia veacului ignar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oaptele timpul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mărmuresc sub fascinaţia tolerantelor amăgi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ubstituind impacientelor clepsid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inutare blaj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Zvârcolirile ador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e cearşaful cum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 făgăduitelor complini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murmurul univ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 doicilor îndură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ceasurile trec, livid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APTEA ŢÂNŢAR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 ceasuri vă veghează aceleaşi insomn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l, la antipodul nefericirii T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orbind virtual amăgita promisiun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u, înveşmântată iluzoriu în mătasea apatie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şteptând dezinvolt simulacrul afectiv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mândoi jinduind clipite noda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in ornicul tandreţii profund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mândoi savurând apo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ufemisme emoţiona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 promiscua îmbrăţiş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oate că fericirii i-au crescut arip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rcind închipuirea cu zumzete truvabil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oate că ţânţarul incrustat în ziduri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ntimităţii Ta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ânjeşte contemporane alint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iciuind vesperalele secund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 dorinţe din zenitul imanenţe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oate că sângele ce-l pretind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ersuadându-ţi afabilitat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unt săruturile şi mângâieri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e înţelesul său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oate că-i sunt emoţii gingaş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Vă pândiţi cu simţurile dila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cât în sensibilit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-ar putea face cuib eternitatea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l, aşteptând adormirea 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re a Te potop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dezmierdări prefăcut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u, contemplându-l ca pe o pastiş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 unui univers complementar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tregindu-Ţi fanteziile cu axiome punctiform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şteptând ca dorinţele-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ă ajungă la paroxis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earşaful Te soarbe din conturu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-Ţi epurează simţi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 când un ornic luci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e rupe din reverii infim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elevându-Ţi imposibila iubi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l, amăgita promisiu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i apoi ca totdeau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rustul hăitaş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u, amăgita cerşetoare a apropier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i apoi ca niciod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ferici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STIVA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urmure zbic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ihănesc alcovul fir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smuţind văpăile zenitul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 imprecaţii bolnav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ste odraslele inocen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in scrânciobul verităţ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romele i-au chipuri eteri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trupând efeme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dieri chipeş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paţiul tresare impaci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in somnul praful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ingând distanţ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puful apatie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ânge lutul către cer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lacrimi modi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spinând invariabil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ierzându-şi din demni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ploconeala vertical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ornicele bat truism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LITIS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 înger s-a născut în mah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tr-o speluncă cu fiori mahm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ra murdar, cu gândurile frân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gângurea în spaţiul igna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işcându-şi trupul de caşa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orcind suferinţa cu visele tuturor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ngiul l-a scuipat privind în lăt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(lătrau în el ostracizate doruri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atunc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ropii risipiţi din pah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u înmuiat scrumul de pe pod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astişând lutul erhetipal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cât ostenita ambianţ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-a dat ultima sufl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chipuind aripi imu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ntru fătul de catif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vinul s-a vărsat în cerur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STRĂINARE 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cundele sparg clepsid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urate în ceramică tern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ar visele împletesc şiraguri dezola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n fuiorul veiete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e ridici dintre amintirile cazo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le unui soldat ce şi-a scrântit puls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 o întâmplare fără frunz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ângă un ulcior cu iluz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ermentate în butoaie cu carmi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mi plângi toată ziu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toată viaţa, toate aniversările trupului Tău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ână când, din fâneţuri şi moloz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om plămăd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oburguri cu dragoste înverşuna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ne vom izb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oapsele în îmbrăţişă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 sintagme nepotrivi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STRĂINARE 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 aşternut se vaită hăitui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 o noap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opind zugrăveala cu zeam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tâtor vocabule ce ne-au însoţ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omesticul tumult şi împietre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ăruturile pe staminele nefecund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le simţămintelor înghesui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 per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loarea cade de pe vis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din ochi, orbindu-ne monotoni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Viersului noctambul şi se desfa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ângâierile din şirag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ar părul ne ară pe fru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goare de nepăs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tr-o nepieptănată aversiu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rec prin aşternut frisoa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 pudoare iar vis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 întrec în adormire luându-ne-o înain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 viaţă întreag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STRĂINARE I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ă nu mă mângâ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ăci degetele Îţi vor scurg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ale dulci şi încântă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 sub cochiliile cald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voi cădea precum o frunz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einspirată în şuvoiul de vertij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învolbură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 viselor Ta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ă nu mă priveş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ăci mă voi us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 un cocon neîngrij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ub pojarul intimităţii obscu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ar nefericirea îmi va sfărâma păc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grija aroma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transparen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 viselor Ta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ă nu îmi vorbeş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ăci toate cuvint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ă vor înghesui într-un colţ de tăce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îmi vor turna jăratic în încălţă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 să şchiopăte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 o potecă de silabe putred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re a cădea răp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visele Ta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ă nu mi Te aprop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ăci Îţi vei calcina viaţ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vipia nepăsăr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 care Te întâmpi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vei rămâne cu farine aminti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 secundelor noast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rurea strivi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 visele m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STRĂINARE 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pântece s-a năruit un pod cu fâ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n care am alunec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încetineală iremisibil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 aşternuturi zdrenţui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Unde ne-au întâmpinat alaiuri de regre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ar amintirea s-a usc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glastre de aversiu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 spălăm visele de păc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pre a trăi imaculaţ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 într-o cruciadă rusti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care sângele se dilueaz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tr-o cireadă de păreri de ră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galopează prin visc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re a ne călca amintiri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 copitele supurând tristeţ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e ceasornice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 afundăm într-un torent de zâmbete ari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volburând mâl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ntr-un album de demul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cad bucăţi din toate amintiril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rin toţi pori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răbuşindu-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pre a rodi vise frag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tr-o ermetică livadă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ZMĂŢ DE TOAM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spină noroi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ocind spre frunzişu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intr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 cizmele ofiţeril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lecaţi din cazărmi mohorâ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ărora le cad lacrim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 pafta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ibăreşte armonia în cru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ârfind de vremuri de odinioar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cresc licheni pe uşile biseric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mpăturind visele fragi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le bitangilor în cearşaf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ăituite de păc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risteţea ne plouă pe um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pându-ne anii din eternit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ne e tea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ă va fulgera până la Zidit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e va cădea fărâmăţat în înge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prima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ărora le pică ceară din lăcrim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SPIN ESTIV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 şanţu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 zvârcoleşte anotimp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ămădit în pusti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fortul insolit al nisipuril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ăsfirate cu degetele sicităţ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d bulgări încinşi de amorţeal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este spaţ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esare nimicnicia în voalul volati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 caşa umed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l eleştee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ar cerul suspină ca o mireasă planturo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trenă de ugere alb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dieri pizmaşe putrezesc miresmele feciorelni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n petale abia fătat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ământul dospeşte încă lăuz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alăptează calice grădin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ar peste toate curg căldura şi praf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 dintr-un fagure de fantoş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ăcerea a zugrăvit odăi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ar tristeţea întinde tinereţ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e pereţii vaporoşi ai veşnicie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 când cerul, înmuiat în nepăs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rge în pocale vanitoas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miresm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umul către incertitud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nesperanţ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Ţ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 masă, un paha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bac aburind prin oda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-atâta tristeţe la mine-n simţir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ngiţa insinuându-se pregna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 o corabie negustoreasc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cufundată în viaţ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ână la şold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eţivii dându-şi coate slinoas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icnindu-şi supărarea în pahar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âlgâindu-şi necazurile dintr-o sufl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nimeni nu se uită la min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 parcă aş fi o entitate obscu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ăreia margini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u îi ascund vreun conţinu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tac, şi-mi beau cuvintel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beau, şi-mi tac tristeţil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ngiţa mă adulmecă dintre aro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tărâtându-mă cu complementarita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ortirii sa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-mi amintesc de 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oate dorurile îmi ard în opaiţe ameţi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se clatină visarea plăpân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ătre o malefică singură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ar împrejurul mă apasă vulga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revăd o masă, un paha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bac aburind prin oda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-atâ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IORI ŞI-ATÂ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ubirea s-a născut într-o bodeg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ar fătul senzu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-a căzut în pah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isipind placenta de lacrimi bahi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 mese duhnind neferici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îngândur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ubirea s-a născut pe maida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molozuri ubicu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ar simţămintele ne târ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vintele pe măs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le scuipam în tăce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bandonându-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ungherele nepăsă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ubirea s-a născ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ntr-o împerechere cutumiar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ând sămânţa ameţi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ădea perpetuu pe izv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în zugrăveal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muind fiinţa şi pereţ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ubirea s-a născut în vise de lăuta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o îndurau simţu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r nu o jinduia sufletul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ăci toate cuvintele aştept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couri pidosni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ubirea s-a născut în case netencu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e apropierea e sălbati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formă ca un hamal griz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ar artizani miren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şi zugrăvesc patima minţ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mâna tremurândă pe gardu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ăpădite de nesperanţ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ubirea s-a născut noaptea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arbă şi neîmplini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 o cârtiţă siluită de întuner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galerii suburba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a căzut în palude lab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 noroi gelatino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insinua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vorată de iadul detrac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 nepăsă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ÂNĂ LA T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-am născut în clipa cân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ubirea m-a sădit în viaţa Ta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ână atunci eram robul tristeţ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sorbeam cu mojic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luzii vesper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u plămădeam cu îndemân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ăceri turb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demenindu-mi nerv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tr-un ritual decade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ăiam împerecherile fără T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upându-mi viitorul din tru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ar secundele germina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 spărgeau plictis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dată cu clipa ce le-a făt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ână la T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orii îmi erau mireas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îmbrăţişam închipui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frenezia jocului singula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upă care izvora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oată neliniştea ce mă copleş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r Tu mi-ai deflorat temeri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liberându-mi simţuri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 gingăş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am iub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m nu am crezut că po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ână la T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CRI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risteţea mă plesneşte în oa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nsacrându-mi nepăsar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 vise din înţelesuri denaturat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răbuşindu-mi speranţ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sepulture derizo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risteţea subzistă în et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 un abur de amărăci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ar visele mele o respi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o degajată blaz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sfixiindu-mă continu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arefierea emoţii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risteţea galopează prin ungher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 herghelie sinucigaş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e îmi lasă toate amintiri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fipte în aşternut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ar gândurile mi se evaporă stupi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n tot ce a răma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risteţea se rupe din icoa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măgindu-mă cu scâncete tin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cât uit să Te mai îndrăges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mă lepăd de încân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ămânând singu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neferic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CAFEN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cafenea mai sunt doar trei mese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e beau lico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-i trec fio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-n vremea când erau trei licee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cafenea artista cântă tris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vocea-i tre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in pânte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ârpind un vis în care mai exis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 cafenea mă-mbăt şi-atunci înj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ând în pah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de-n pici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umina ce-a trecut prin abaju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cafenea la mese stau staf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e prin alcoo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u un oco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răjind blesteme-n orele târz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TOTDEAUNA T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 trupul Tă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Ziditorul Şi-a făcut Ra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ar îngerii s-au închis în gingăş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îşi fac rugăciun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 icoana picioarelor Ta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fletele apostol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 scurg prin densitatea făptu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ternizându-se pe alta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urilor Tă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carnea 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-a adâncit infernul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efârtatul Îţi plânge pe emoţ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lacrimi îi cur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n umb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ar toţi nervii Ţi se împlân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nepăs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aminti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visele Ta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 evaporă iluzia fiinţei m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agonizezi în dorinţe impermeab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 sensibilele cuvin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propiindu-Te cu paşi noctambul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 sălaşul fericirii pământen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PAŢII LIVI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ământul transpiră către ce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Un abur risipit şi efeme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 vaporo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titudine lăptoas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ortină sfâşiată prin ete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 stingh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iulgiu umed, translucid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Un purgatoriu între glod şi vi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 spaţiu aburul orbecăie înce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 un tap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tins difor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ste un zid al cerului, enorm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-n rotocoale se-nvârteşte lin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erpetuu şi veli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ecum un pergament cur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ne-ntin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ot aerul e-acuma o oşti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e-mi năvăleşte-n amint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umede stindarde transpare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e sunt late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ânze atârnate-n go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dau oco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ecum o despletită plas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ăcând să-mi pară zarea o mireas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ISARE DE FRUM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dorm şi visele îmi cad sub ge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 un potop den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 iluzii ambigu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-mi pare că frunze psihedelic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 desprind de pe revelaţ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ăsărindu-Ţi trup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n licărul furt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 închipuiri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dorm şi visele îmi ciople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eiul inert al memorie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cobind cu dalta închipui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oca necizel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 viziunilor de peste an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sprinzându-Ţi trup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upă o sălbatică sfâşie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 veşmânt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mintiri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dorm şi visele întind acuarelele dorinţe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ste pânza imacula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 aspiraţi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pensula nerăbdătoare a frăgezimi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şezând culorile cu fabricit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e mătasea speranţel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iat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pari Tu, aceeaşi din totdeaun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m Te-am dorit mere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m nu Te-am cunoscut vreod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SPIN DE EFEMERI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-aş f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i înalt cu doar o 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cât veacuri ce în ceas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ac nostalgice popas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agostea mi-ar fi mai mi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hiar cu ziua veneti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e mi-a izbucnit prin derm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este pajiştea eter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r făptura mea se-ascu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eva, printre secund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 infim potir de argil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 emoţie fragi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e dragostea de-o se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ă mereu să dea pe-afar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o vorbă pusă-n ver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r isca un univer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FLECŢIILE UNUI GROPAR DESCULŢ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La capătul amintirilor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 pământ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optind peltic vocabu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miurgi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i devreme doar trup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isăr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ăituit de gonac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retenţioşi ai secundel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ult mai târz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mnezia cinetic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orbind apa veşnici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n palmele bătătorite 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titudin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SPIN DE CABOTIN ÎN REGIE PROP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lut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oind în lică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tor lampioa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ap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 v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urtună domoa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b cerul plăpând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paţi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mforă de et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chizând nisipuri sensibil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uşcat de pici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 zorii splendor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atunci, flutu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or căd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e aşternutul zdrenţu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 clipelor de altăd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N ÎNSEMNĂRILE UNUI CONDEI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- Ciornă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eţeam sintagm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urmurân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raţii complementar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 noaptea nunţ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-am îmbătat cu iluz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bsolutul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am sfâşiat roch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iresei iluzo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osedând-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iatacul intrig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b mirabilul baldachi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l raţiun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ATURĂ MOARTĂ CU FIIN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oar paşii mei stârne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aful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u nu eram în încălţă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i cu mul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urma umbletulu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crimi îmi curge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re glez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brazul nu era sub och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i în secunda dinaint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ftam titanic emoţii crian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ar buzele aţipise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lucerna de ie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ândeam moment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dentităţii mele d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is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 înălţau cu praf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ârnit de paş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CUNDĂ ODIHNINDU-SE ÎN AMIAZ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 adormit pe arătu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tre două brazde sensib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ar piep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i respira văzduhul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lugul muşca memor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lame diur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fânând aţipe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ar vis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ădeau spic pri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raţele osteni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le minuţi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APTEA MESALIN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ş vrea să plâng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ar n-am arginţi tristeţii să-i plăte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sfrâ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atunci chem hangi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ocnind din degete cu prefăcu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gnificenţ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cesta se aproprie obedient, cu 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ânjet uscat pe buzele-i ordurie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arcurgând spaţi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pasul torpi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mefie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trebându-mă din privi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 petulanţă plurivo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ără a pretinde vocabule limpid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i-e gura încolăci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e tăcere, sfâşiind suspine zevzec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sorbind vinul rubico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 pe un numen utopi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r hangiul, ghicindu-m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ividele suplicaţi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ă priveşte printre lacrimi orbicul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 pe un proteu venus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 minuţie simplis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velind scrum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 ticăloşia secundelor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ăptuieşte trupul ide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 mesalinei ce o pretindeam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marul s-a aneantiz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ăcând tristeţea un compars fantas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-am ridicat din scaun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ubre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orbind împrejurul cathart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setea unui fur desculţ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am prins entitatea edenic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 braţul marmorei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m luat paharul cu degete obraznic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 un prodig poetastru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m scuipat plezanterii leneş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şertând lichidul pletor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tr-o libaţie deluzorie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i-am luat dorinţele în braţ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bscura mea mireas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rtând-o prin spaţiul rânce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ătrunzând în odaia lupanar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 un mamon desplet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ătăcit în pandemoniu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asupra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ştri brianţ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fâşie cerul, luciole frag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re care îmi îndrep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iviri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uă litiere rătăcin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e lunca reveriilor. Şi liniş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a e alături, doar tru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picioarele goa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ângâindu-mi piept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 gingăşie chinuit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entru ca apoi să-şi cob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ăruturi m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acribia unui sibar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mesticit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schizându-mi spaţii sensib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 subsuori, în care gur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ilcuitul corifeu al fioril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a sădi frisoane perene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ă ridic pe aşternutu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-mi răstorn prad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in porţelan voluptuo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velind-o în îmbrăţişări fervid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ătrunzând-o cu intensi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toni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 un incub mirabi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ădindu-i în pânte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nsibile temer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etuşi înveşmânta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mătăsuri lilia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ângurind de peste vrem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spine cali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mintind tuturor d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aptea în c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-am rupt din veşnic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re a gusta păca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in pocalul hybrisulu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irean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dorm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ăci noaptea pie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 gemete şarman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mulgând de pe cearşaf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intul farmazoane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erzându-mă din închipu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cundelor mize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plâng, plătind cu lacrim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sfrâul ce-ar fi fos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S ÎN D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spiră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 aceeaşi secun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ocabule aromate din ornic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nsibilităţ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ar lacrimi pieiră pe rug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ericiri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u calci peste spaţ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 talpa desculţ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u port doar sand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n fir de lucer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âmpii să dospeas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ând trec prin budoa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luturi vor fi epigon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i emoţi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oin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e cearşaf în culo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 oricâ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TAŞ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u trupul în schimb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-o clipire de pleoap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s pe prichi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iezul pâinii de ier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ăcerea ţâşneşte sting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umân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degete domoa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igoi vesperal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ocesc în unghe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uşcă gutui învelite î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af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oţi pruncii se-ntorc gângurin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 faş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isând fire de nisi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 prisp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ar odaia respi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rizont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rin iedera veştedă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ÂNDINDU-MI FIINŢ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m sorb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mantisme mirabile din pocalul contemplaţi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câ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ânia altor clip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 mi-ar pârjoli trupul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ş rămâne lucid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ără să tânjesc paşi pe nisipuri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-aş peţi vise sirep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e-aş iub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tr-un iatac verna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 pasiunea unui cărăuş de cearşafu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entru a mă naş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n propria dăruir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m afl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i multe secunde în orni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getul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veacu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u prins a scânci în poala m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miurg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 oftat pe marmora cerul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coţându-şi inima cu ghiară de înge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s-a stin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 dorul timpului încolăc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 picioarele m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ĂLCÂND PE PRAF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-n firea ţărâ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ori ca să toarc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clipe să-nnoade pe vi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bstrus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ând tina cloceş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zbândă livi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eva mai înalt mă usucă de teme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iau întâmplă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 la capăt de sine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imic n-aş av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-aş urî cum dores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r vreau, jinduies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cred în nimicuri încâ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t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bicuu să umblu pe piet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spar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Zimberecuri cu degete mo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iarăşi urăs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e-ntâmplate blesteme şi cre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 nesaţ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ă pot să respi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celeaşi eteruri ce piept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i blâ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u cru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n pocale de luceferi le sorb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ar su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rifeul niciunei vede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u poate că su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 mujic impiu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Ţărâna o vărs şi cuv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mpreu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vin împreju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mprejurul devi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UTOPORTRET CU LACRIMI DE CE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raţele irum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n vise cu mângâieri roba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ăbătând împletic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cov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orinţelor, cu coatele zdrelit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sfac ivă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ăiril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năvălesc, o herghel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 degete crisp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unghiile crestate de cremen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făptuir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ste luncile avi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e timpului care a înmugur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easuri de aspi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ângâierile cad cu parfumu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e licorni iner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priviri plurivo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osedându-i sempiter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ăsându-i grei cu densitatea memorie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ar trupurile le v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lixire ale rut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chipuiri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ăsfăţate suvenir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CRIMI CURGÂND PE MARMO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ERICI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Zâmbeşti ornicel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 o bacantă a eternităţi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şezându-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e cearşaful aşteptări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Visele Ţi le măsluie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luzi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ştepţi întâmplăr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candoarea crisalide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ălcân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 detaş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 prundul altor sufle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ă prinzi de mijlo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braţul Ţi-e asp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ipsindu-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 orizonturi sempiter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d în cerami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celaşi lu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ă prinzi de mijlo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braţul ţi-e blâ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ăruindu-m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 patima mulţumi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TERVIU CU UN NU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u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iul iluziilor şi al pământuril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ăscut la ceasul dorul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 braţele doicilor neînţeles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ac prezenta revelaţ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privi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 cele ce-aş fi ştiut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âte le-aş fi făptu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n frăgezimea visăril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măiestria braţulu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stfel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 dimineaţ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ablonardei zile de atunc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m înţele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ă răpesc ceasurilor smer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n ropo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cunde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cât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 bună ştiin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m atins într-o mângâie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zlănţui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ţelepciunea molco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 celor fără chip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astfel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uşinat de bucuria ce m-a încerc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ăiesc cu sfia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mplinirile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m lăsat numenalele fulguraţ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re a servi drept mărtur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elor osteni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DENTI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ud un prunc scâncindu-m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oas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plâng cu el alături de vis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ar leşul suspinului se scaldă-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edre de horincă ancestral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r cioburi din m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taie eterul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orinţele toate se f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 strigo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 care distanţele latr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vinte turbate, crăpând veşnic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păcate diur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Vânez emoţii pe pielea asuda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aştep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iraje să se-ntâmp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 umeri îmi cad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oată tinereţea ş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ângerez în gânduri ca 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ât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uhnind singurăt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unt peţitorul propriilor ideaţ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mă cunun în amint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ceea ce va fi să fi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şti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ă voi trăi înveşmân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idealuri excruciant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ână când voi renaşt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uci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JURNALUL UNUI OV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ubstanţa se goleşte de cuvin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cade cu sfârcu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vidul complement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onturând densitatea iluziilor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emoria încolţeşte în mate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mpreună cu uitarea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oind pleoapele fetuş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lacrimi pragmati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ori cvasiuman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âncezesc în jintiţa din pântec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pândesc lumi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recum un ocnaş o jimb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burind într-un cerdac eideti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cundele pier sedu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 simplit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 un stol de simţive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fâşiate de gravitaţi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susură liu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clepsidre pancroni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 când timpul mulg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aloviţe ide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gând absint din ugerele hial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ămân ingenuu şi suspi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ând gregarismul parturiţie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ă înşfacă ca pe o geama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cercănat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îmi lacerează viscer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ână sângerez dorinţ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abuisti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DIO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m să uit cuv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ă rostesc în ta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au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 detaş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crimi să strivesc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raţul ce-a lucrat materia bolnav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m să-l tai din vis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mintiri să piard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ocul unde pas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 călcat sfi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uruieni l-or ump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arome vag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oi strivi ciulinii inim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-ai minţ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ână c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ier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nsul întâmplă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17:00Z</dcterms:created>
  <dc:creator>Poeme Inedite N</dc:creator>
  <dc:description/>
  <cp:keywords/>
  <dc:language>en-US</dc:language>
  <cp:lastModifiedBy>User John</cp:lastModifiedBy>
  <dcterms:modified xsi:type="dcterms:W3CDTF">2013-08-19T14:17:00Z</dcterms:modified>
  <cp:revision>2</cp:revision>
  <dc:subject/>
  <dc:title>G. Brigand - Gainat De Inger</dc:title>
</cp:coreProperties>
</file>