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Edward Griffin</w:t>
      </w:r>
    </w:p>
    <w:p>
      <w:pPr>
        <w:pStyle w:val="Heading1"/>
        <w:ind w:hanging="0"/>
        <w:rPr>
          <w:i/>
          <w:i/>
          <w:sz w:val="40"/>
        </w:rPr>
      </w:pPr>
      <w:r>
        <w:rPr>
          <w:i/>
          <w:sz w:val="40"/>
        </w:rPr>
        <w:t>VIITORUL CERE ATEN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a a introducerilor este ca au tendinţa de a crea mari aşteptări. Ati fost invitaţi sa anticipaţi ca, probabil, voi face un subiect complex uşor de înţeles. Ei bine, asta este chiar publicitate. Sper sa nu va dezamăgesc; dar ramane de văzut daca într-adevăr pot reuşi aceasta performanta cu următorul subiect: Războiul împotriva Terorismului. Cum ar putea oare cineva face acest subiect uşor de înţeles? Exista atâtea probleme şi atâta confuzie. Ma simt precum ţânţarul proverbial la o plaja de nudişti. Stiu ce trebuie sa fac. Nu stiu exact de unde s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bine cunoscuta regula pentru expunerea în public, ce se aplica chestiunilor complexe. Aceasta este: Mai întâi, spune-le ce ai sa le spui. Apoi spune-le pe larg. Si, în final, spune-le ce le-ai spus. Voi urma aceasta regula astăzi, şi voi începe printr-o afirmaţie special aleasa sa fie cat se poate de şocantă. Asta pentru ca doresc sa v-o amintiţi. Când va voi spune despre ce este vorba, pentru multi dintre dumneavoastră ideea va părea absurda şi veţi crede ca probabil mi-am pierdut minţile. Apoi, pe parcursul expunerii mele, voi dezvolta subiectul prezentând fapte care sa susţină tot ce afirm. Iar la sfârşit am sa reiau ce v-am spus mai înainte; şi atunci sper ca nu va mai părea absur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a va spun este următorul lucru: Desi se crede în general ca Războiul împotriva Terorismului este un efort nobil pentru apărarea libertăţii, în realitate, are prea putin de-a face cu terorismul şi chiar mai putin cu apărarea libertăţii. Sunt alte priorităţi pe ordinea de zi; priorităţi care sunt mult mai putin demne de lauda; priorităţi care, de fapt, reprezintă chiar opusul a ceea ce ni se spune. Scopul acestei prezentări este sa demonstreze ca evenimentele ce au loc astăzi nu sunt un război împotriva terorismului pentru apărarea libertăţii, ci un război împotriva libertăţii, care necesita apărare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voi vorbi astăzi, şi probabil va întrebaţi cum cineva întreg la minte crede ca poate dovedi aşa ceva. Deci sa trecem direct la subiect; sa confruntam cuvântul dovada. Ce este dovada? Dovada absoluta nu exista. Exista doar lucruri evidente. Dovada poate fi definita ca un număr suficient de lucruri evidente pentru a convinge observatorul ca o ipoteza particulara este adevărată. Aceasi evidenta care este convingătoare pentru o persoana poate sa nu fie suficienta pentru o alta. In acest caz, problema este dovedita primei persoane dar nu şi celei de-a doua, care are nevoie de mai mult evidenta. Deci, atunci când vorbim de dovada, de fapt vorbim despre evidenta, lucru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a dezvolt expunerea cazului încet şi metodic; sa va arat motivul şi oportunitatea; sa va prezint martori oculari şi mărturia experţilor. Cu alte cuvinte, voi furniza evidenta, peste evindenta, peste evidenta pana când grămadă va fi atât de mare încât chiar şi cel mai reluctant sceptic va trebui sa traga concluzia ca dovada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im aceasta evidenta? Primul loc în care trebuie sa o căutăm este istoria. Trecutul este o cheie către prezent, şi nu putem înţelege cu adevărat unde ne aflam astăzi daca nu ştim calea pe care am parcurs-o pentru a ajunge aici. Will Durant a spus: „Cei care nu stiu nimic despre istorie sunt fatalmente înclinaţi sa 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ta situaţia şi în ceea ce ne priveşte în războiul contra terorismului? Daca vom continua pe calea circulara pe care ne aflam acum, cred ca da. Dar pentru a afla care este adevărul, trebuie sa mergem înapoi în timp. Deci, va invit sa va alăturaţi mie, în maşina timpului. Vom petrece ceva vreme prin istorie, vom analiza câteva evenimente şi mari greşeli pentru a vedea daca exista paralele, învăţăminte pe care le putem trage pentru zilele noastre. Trebuie sa va avertizez: va părea ca suntem pierduţi în timp. Vom sari dintr-o perioada în alta, când înainte, când înapoi şi vom examina chestiuni care va vor face sa va întrebaţi „Oare ce legătură poate fi intre acest eveniment şi ce se petrece astăzi?” Dar va asigur, când vom ajunge la capătul drumului, veţi vedea ca tot ce am cercetat are o relevanta directa pentru vremurile ce le trăim si, în particular, pentru războiul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de bine ce ne aflam în maşina timpului, vom seta coordonatele anului 1954 şi imediat ne vom găsi în birourile de plus ale Fundaţiei Ford [Ford Foundation] din New York City. Aşezaţi pe scaun, la o masa Mahogany, se afla doi oameni discutând. Nu ne pot vedea şi auzi, dar noi putem face acest lucru în ceea ce ii priveşte. Unul dintre aceştia este Rowan Gaither, preşedintele Ford Foundation la acea vreme. Celalalt este Norman Dodd, investigator sef a ceea ce s-a numit Comitetul Congresului pentru Investigarea Fundaţiilor Scutite de Taxe [Congressional Committee to Investigate Tax Exempt Foundations]. Fundaţia Ford era una din acele fundaţii scutite de taxe, deci domnul Dodd se afla acolo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spun ca în 1982 l-am putut întâlni pe domnul Dodd în persoana, la reşedinţa dansului din Virginia, unde, la vremea respectiva, lucram împreună cu o echipa de televiziune, luând interviuri pentru un documentar. Citisem cu mult înainte mărturia dansului şi ii realizasem importanta; deci, când echipa noastră a avut un moment de respiro, l-am apelat la telefon şi l-am întrebat daca ar dori sa facă o declaraţie în fata camerelor noastre de luat vederi. A fost de acord. Sunt bucuros ca am putut obţine acest interviu, pentru ca dansul era destul de în vârstă, şi nu mult după aceea a părăsit aceasta lume. Am avut şansa de a captura aceasta poveste în propriile sale cuvinte. Ce vedem acum din maşina timpului a fost confirmat în cele mai mici detalii douăzeci de ani mai târziu şi păstrat pe band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ne aflam în anul 1954, şi il auzim pe Rowan Gaither spunându-i domnului Dodd, „Ati fi interesat sa aflaţi cu ce ne ocupam noi aici la Fundaţia Ford?”. „Da, domnule, foarte interesat, acesta este motivul pentru care ma aflu aici!” a fost răspunsul domnului Dodd. Apoi, fara nici un ocol sau introducere, Gaither a continuat „Domnule Dodd, acţionăm ca răspuns al unor directive primite, conform cărora noi trebuie sa ne folosim puterea de sponsorizare pentru a altera viaţa în Statele Unite, astfel încât sa poată fi realizata în mod comfortabil o unire cu Uniunea Sovi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odd aproape a căzut de pe scaun la auzul acestor cuvinte. L-a întrebat apoi pe interlocutorul sau, „Ei bine, domnule, puteţi face tot ce doriţi cu puterea pe care o aveţi, dar nu credeţi ca trebuie sa faceţi aceasta dezvăluire şi poporului american? Va bucuraţi de scutire de taxe, ceea ce înseamnă ca în mod indirect sunteţi susţinuţi de către plătitorii de impozite. De ce nu aduceţi la cunostiinta Congresului şi a poporului american ce tocmai mi-aţi spus mie?”. Rowan Gaither a replicat „Nici măcar nu visam sa fac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PENTRU A CONTROLA PRED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imediat şi-a pus-o Norman Dodd a fost: Cum este oare posibil ca cineva sa creadă ca ar putea altera viaţa în Statele Unite pentru a face comfortabila unirea cu Uniunea Sovietica, şi implicit, cu alte naţiuni de pe glob? Ce idee absurda, în special în 1954. Ar fi necesara abandonarea conceptelor americane de justiţie, tradiţia libertăţii, suveranitate naţională, identitate culturala, protecţie constituţională şi independenta politica, pentru a pomeni doar câteva. Totuşi, aceşti oameni nu glumeau. Nu se întrebau daca se putea face. Ii interesa cum sa o facă. De ce este nevoie pentru a schimba atitudinile americanilor? Ce trebuie făcut pentru a-i convinge sa îşi abandoneze moştenirea, la schimb pentru uniunea glo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oferit de către o alta puternica şi prestigioasa fundaţie, şi ea scutita de taxe, şi anume Fondul de Înzestrare Carnegie pentru Pacea Internaţională [Carnegie Endowment Fund for International Peace]. Când domnul Dodd a vizitat aceasta organizaţie şi a început sa puna întrebări legate de activitatea acesteia, preşedintele i-a spus „Domnule Dodd, aveţi o mulţime de întrebări. Ar fi tare obositor şi este nevoie de mult timp pentru a va raspunde, de aceea am o propunere pentru dumneavoastră. De ce nu trimiteţi un membru al echipei din care faceţi parte aici, iar noi ii vom prezenta stenogramele întâlnirilor şi şedinţelor noastre începând chiar de la prima, pentru ca astfel sa poată analiza şi copia tot ce se găseşte acolo? Astfel veţi şti totul despre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dd a fost uimit. A observat ca preşedintele fusese proaspăt numit în funcţie şi probabil nici el nu citise aceste stenograme. Deci a acceptat propunerea şi a trimis un membru al echipei la cartierul general al Fondului Carnegie. Numele ei era Catherine Casey, şi era chiar ostila activităţii Comitetului Congresului. Oponenţii politici ai acestui Comitet o plasaseră printre membri acestuia, pentru a-i tergiversa şi împiedica activităţile. Atitudinea ei era: „Ce poate fi în neregula cu fundaţiile scutite de taxe? Fac atât bine.” Deci acestea erau părerile doamnei Casey când a vizitat board-ul director al Fundaţiei Carnegie. A adus un dictafon cu ea (foloseau benzi magnetice în acele zile) şi a înregistrat, cuvânt cu cuvânt, multe din pasajele cheie ale stenogramelor organizaţiei, începând cu prima şedinţă. Ce a aflat a fost atât de şocant pentru ea, încât domnul Dodd spune ca aproape îşi pierduse minţile. A devenit foarte ineficienta şi au trebuit sa ii găsească o alta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revelat acele stenograme: De la bun început, membrii board-ului au dezbătut cum sa altereze viaţa în Statele Unite; cum sa schimbe atitudinile americanilor pentru a-i face sa renunţe la principiile lor tradiţionale şi concepţiile lor despre guvern şi sa devina mult mai receptivi la ceea ce ei numeau modelul colectivist al societăţii. Voi vorbi pe larg despre cuvântul colectivist şi ce reprezintă el într-o clipa, dar cei care au scris acele documente pe care le vom cita folosesc acest cuvânt destul de des şi stiu cu exactitate ce înseamnă. La şedinţele board-ului Fundaţiei Carnegie se discutau aceste probleme într-un mod foarte scolastic. După multe luni de deliberare au ajuns la concluzia ca, dintre toate opţiunile disponibile pentru schimbarea atitudinilor politice şi sociale, exista numai una pe care se puteau baza şi care fusese testata de-a lungul istoriei. Aceasta opţiune este războiul. In vreme de război, argumentau ei, doar atunci, oamenii renunţă voit la ce au mai de preţ în nevoia disperata de securitate şi protecţie fata de un duşman mort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stfel, Fondul de Înzestrare Carnegie pentru Pacea Internaţională a declarat în şedinţele sale ca trebuie sa facă tot ce este necesar pentru a aduce Statele Unite în prag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spus ca sunt necesare şi alte acţiuni, acestea fiind cuvintele lor cu exactitate: „Trebuie sa controlam educaţia în Statele Unite.” Şi-au dat seama ca era o încercare îndrăzneaţă, drept pentru care au început o colaborare în echipa cu Fundaţia Rockefeller şi Fundaţia Guggenheim, pentru ca prin resursele lor financiare unite sa poate controla educaţia în America – în particular, sa controleze predarea istoriei. Şi-au împărţit responsabilităţile şi au decis ca problemele interne, de natura locala sa fie responsabilitatea Fundaţiei Rockefeller, iar chestiunile de natura internaţională sa revină Fondului Carn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era sa rescrie cărţile de istorie, şi au discutat pe larg cum sa puna în practica acest lucru. Au apelat la câţiva dintre cei mai proeminenţi istorici ai vremurilor şi le-au propus sa rescrie istoria astfel încât sa favorizeze conceptul colectivist, insa au fost refuzaţi categoric. Apoi au decis – si, din nou, acestea sunt cuvintele lor exacte, „Trebuie sa ne cream propriul nostru staul d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lecţionat douăzeci de candidaţi la nivel universitar, dintre cei care încercau sa obţină doctorate în Istoria Americii. Apoi au propus Fundaţiei Guggenheim „Le puteţi acorda burse candidaţilor selecţionaţi, care sunt pe aceeaşi lungime de unda cu noi şi privesc valorile colectivismului în acelaşi fel cum o facem noi? Ii puteţi ajuta sa obţină doctorate pentru ca apoi noi sa ii propulsam în poziţii de proeminenta şi conducere în lumea academica?” şi răspunsul a f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făcut o lista cu oameni tineri ce doreau sa obţină doctorate. I-au intervievat, le-au analizat atitudinile, şi i-au selecţionat pe cei douăzeci care corespundeau cel mai bine scopurilor lor. I-au trimis la Londra pentru a fi pusi în tema (vom explica de ce Londra este atât de importanta). La aceasta întâlnire li s-a explicat ce se aşteaptă de la ei atunci când îşi vor lua doctoratele. Li s-a spus ca vor trebui sa privească istoria, sa scrie istoria şi sa o predea prin perspectiva colectivismului, ca forţă pozitiva în lume şi val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vedem care au fost cuvintele domnului Dodd, aşa cum el descria acest eveniment în fata camerelor noastre în 1982.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douăzeci de istorici eventual a format nucleul Asociaţiei Americane pentru Istorie [American Historical Association]. Apoi spre sfârşitul anilor '20 Fondul Carnegie a dăruit acestei asociaţii 400.000$ (o suma uriaşă în acele zile) pentru un studiu al istoriei într-o maniera care subliniază ce ii rezerva viitorul acestei tari. Acesta s-a materializat într-o expunere în şapte volume, ultimul volum fiind un sumar al celorlalte ş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senţa acestui ultim volum este ca, viitorul acestei tari aparţine colectivismului, administrat cu o caracteristica eficienta americana. [nota: Transcrierea completa a mărturiei lui Norman Dodd poate fi descărcată gratis de pe site-ul Freedom Force International, www.freedom-force.org. Înregistrarea video ce sta la baza acestei transcrieri este intitulata „Agenda Ascunsa” şi poate fi obţinută de pe site-ul The Reality Zone, www.realityzon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a oprim maşina timpului pentru câteva momente şi sa analizam cuvântul colectivism. Il veţi auzi destul de des. In special daca va cufundaţi în documentele indivizilor şi grupurilor despre care discutam, veţi observa ca folosesc acest cuvânt mereu. Desi oamenii au doar o idee vaga ce înseamnă, avocaţii colectivismului il înţeleg perfect, deci haideţi sa vede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OUA ETICI CE DIVID LUMEA 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i termeni comuni folosiţi în ziua de astăzi pentru a descrie atitudinile politice. Ni se spune ca exista conservatori, liberali, libertarieni, dreptisti, stângişti, progresişti, socialişti, comunişti, trotskisti, maoişti, fascişti, nazişti; şi ca şi cum nu ar fi fost confuzia suficient de mare, acum avem neo-conservatori, neo-nazisti, neo-orice-altceva. Când suntem întrebaţi care este orientarea noastră politica, se aşteaptă ca noi sa alegem unul din cuvintele folosite mai sus. Daca nu avem o opţiune politica sau daca ne este frica de o alegere nu tocmai fericita, ne eschivam şi spunem ca suntem moderaţi – adăugând astfel un alt cuvânt listei. Totuşi nici o persoana într-o mie nu poate sa definească clar ideologia pe care aceşti termeni o reprezintă. Sunt folosiţi, în primul rand, drept etichete, pentru a conferi o aura buna sau rea, în funcţie de cine foloseşte cuvintele sau ce emoţii stârnesc în mintea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are este o definiţie realista a unui conservator? Un răspuns des întâlnit ar fi ca un conservator este o persoana ce vrea sa conserve status quo-ul şi care se opune schimbării. Dar, majoritatea oamenilor care se numesc ei înşişi conservatori nu sunt în favoarea păstrării sistemului actual caracterizat de impozite mari, deficit economic, extinderea ajutorului social, îngăduinţa fata de criminali, ajutor extern, creşterea guvernului, sau oricare alta din trăsăturile ordinii prezente. Acestea sunt bastioanele păzite cu gelozie de către ceea ce se cheama liberalism. [nota tr.: Este vorba de liberalismul american „de stânga”, „socialist” – partidul democrat – care teoretic se deosebeşte de cel european, de dreapta. Privind tendinţele socialiste ale spectrului politic în noua Uniune Europeana, este posibil ca situaţia sa se fi schimbat intre timp (in Romania PNL face alianţe cu partide declarat socialiste). Iată-mă folosind cu nonsanalanta termeni ca „socialist”, „stânga”, „dreapta” – un motiv în plus sa citiţi mai departe pentru clarificare.] Liberalii de ieri sunt astfel conservatorii de astăzi, iar oamenii care se numesc conservatori, sunt mai degrabă radicali, pentru ca îşi doresc o schimbare radicala a status quo-ului. Nu este de mirare ca majoritatea dezbaterilor politice suna ca şi cum şi-ar avea originea în Turnul Babilonului. Fiecare vorbeşte o alta limba. Cuvintele par familiare, dar vorbitorii şi ascultătorii au fiecare propria lor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experimenta ca, odată ce definiţiile sunt înţelese de toţi la fel, dezacordurile iau sfârşit. Spre mirarea chiar şi a celor ce se considerau adversari ideologici înrăiţi, deseori, aceştia descopereau ca pot cădea de comun acord. Deci, pentru a putea înţelege termenul colectivism, va trebui sa separam gunoiul mai întâi. Daca vrem sa găsim sensul agendelor politice ce domina lumea astăzi, nu trebuie sa permitem ca gândirea noastră sa fie contaminata de încărcătură emoţională a vocabula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va surprindă sa aflaţi ca majoritatea dezbaterilor politice din vremea noastră – cel putin în lumea vestica – pot fi împărţite în doar doua puncte de vedere. Restul este numai abureala. De obicei aceste dezbateri se concentrează asupra unei acţiuni, masuri particulare, care trebuie sau nu sa fie luata; de fapt adevăratul conflict nu priveşte meritele acestei acţiuni; mai exact este vorba de principii, codul etic care justifica sau împiedica respectiva acţiune. Este un concurs intre etica colectivismului pe de o parte şi aceea a individualismului de cealaltă parte. Acestea sunt cuvinte care au înţeles, şi ele descriu o prăpastie filosofica care divide întreaga lume vestica. [nota: In Orientul Mijlociu şi anumite parti din Africa şi Asia, exista o a treia etica numita teocraţie, o forma de guvern ce combina biserica şi statul şi îşi obliga cetăţenii sa accepte o anumită doctrina religioasa. Aceasta forma de organizare a fost răspândită de asemenea în timpul Creştinătăţii timpurii europene şi a apărut chiar în unele colonii din Statele Unite. Supravieţuieşte astăzi în forma islamului şi are milioane de aderenţi. Orice privire atenta asupra ideologiei politice trebuie sa analizeze şi teocraţia, dar timpul nu permite aşa ceva în aceast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omun al celor doua este ca atât colectiviştii cat şi individualiştii, în marea lor majoritate sunt bine intenţionaţi. Ei îşi doresc cea mai buna viaţa posibila pentru familiile lor, compatrioţii lor sau pentru omenire. Vor prosperitate şi justiţie pentru aproapele lor. Nu cad insa de acord în ceea ce priveşte metodele prin care sa realizez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literatura colectivista mai bine de patruzeci de ani; şi după o vreme, am realizat ca exista câteva teme recurente, ceea ce eu consider a fi cele şase coloane susţinătoare ale colectivismului. Daca sunt răsturnate, ele reprezintă coloanele de susţinere ale individualismului. Cu alte cuvinte, exista şase concepte majore ce privesc relaţiile sociale şi politice; si, în fiecare din aceste concepte, colectiviştii şi individualiştii au puncte de vedere diferite. Sa le exa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a are de a face cu natura drepturilor omului. Colectiviştii şi individualiştii cad de acord asupra faptului ca drepturile omului sunt importante, dar nu se înţeleg în ceea ce priveşte cat de importante sunt şi în special asupra originii acestor drepturi. Exista doar doua posibilităţi în aceasta dezbatere. Fie aceste drepturi sunt intrinseci fiinţei umane, fie sunt extrinseci, ceea ce înseamnă ca, ori ea le poseda la naştere, ori ii sunt acord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este drepturi sunt ori hardware ori software. Individualiştii cred ca ele sunt hardware. Colectiviştii considera ca acestea sunt software. Daca drepturile ii sunt acordate individului după naştere, atunci cine are puterea de a face acest lucru? Colectiviştii cred ca aceasta este una din funcţiile guvernului. Individualiştii nu pot cădea la pace cu ideea, deoarece, daca statul are puterea de a acorda drepturi, atunci are de asemenea puterea de a le lua înapoi, şi acest concept nu este compatibil cu libertate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individualist a fost exprimat foarte clar în Declaraţia de Independenta a Statelor Unite ale Americii,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m aceste adevăruri ca fiind evidente prin ele insele, ca toţi oamenii sunt creaţi egali, ca ei sunt înzestraţi de către Creatorul lor cu anumite Drepturi inalienabile, printre care se afla Viaţa, Libertatea şi căutarea Fericirii. Ca pentru a asigura securitatea acestor Drepturi, Guverne sunt instituit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clar decât atât. „Drepturi inalienabile” înseamnă ca ele sunt în posesia naturala a fiecăruia la naştere, nu sunt date de către stat. Scopul guvernului este, nu acela de a acorda drepturi, ci de a le asigura securitatea, a l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toate sistemele politice colectiviste îmbrăţişează punctul de vedere opus, cum ca drepturile sunt dăruite de către stat. Aici sunt incluşi naziştii, fasciştii şi comuniştii. Este de asemenea doctrina Naţiunilor Unite (ONU). Articolul 4 din Legământul ONU, în problema Drepturilor Economice, Sociale şi Cultura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cipante la actualul Legământ recunosc ca, pentru a beneficia de acele drepturi furnizate de către Stat. Statul poate supune aceste drepturi numai unor limitări ce sunt determinate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a acceptam ca statul are puterea de a acorda drepturi, atunci trebuie sa cădem de acord ca are şi puterea de a le lua înapoi. Observaţi formularea în Legământul ONU. După ce proclama ca drepturile sunt furnizate de către stat, spune ca aceste drepturi pot fi supuse unor limitări „ce sunt determinate prin Lege”. Cu alte cuvinte, colectiviştii de la ONU îndrăznesc sa spună ca ne acorda drepturi si, atunci când sunt gata sa ni le ia înapoi, tot ce trebuie sa facă este sa dea o lege ce autoriz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ceasta cu Declaraţia Drepturilor [„Bill of Rights”, Amendamentele] din Constituţia Statelor Unite. Spune ca „Congresul nu va da NICI O LEGE care sa restrângă dreptul libertăţii de expresie, al religiei, al liberei asocieri, dreptul de a poseda arme.” şi aşa mai departe – nu excepţiile fiind determinate prin Lege, ci NICI O LEGE. Constituţia SUA da forma eticii individualismului. Legământul ONU reprezintă etica colectivismului, şi putem observa diferenţa uriaşă ce reie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PUTE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ept ce separa colectivismul de individualism se refera la originea puterii statului. Individualiştii cred ca un guvern just îşi deriva puterea nu prin cucerirea şi subjugarea cetăţenilor sai, ci prin liberul consimţământ al celor guvernaţi. Ceea ce înseamnă ca statul nu poate avea putere legitima, daca aceasta nu ii este acordata de către cetăţenii sai. Un alt mod de a pune problema este ca guvernele nu pot face decât ceea ce cetăţenii lor au dreptul sa facă. Daca indivizii nu au dreptul de a întreprinde o anumită acţiune, atunci ei nu pot acorda aceasta putere reprezentanţilor lor aleşi. Ei nu pot delega ceva ce ei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a consideram un exemplu extrem! Sa presupunem ca un vas se scufunda din cauza unei furtuni şi trei oameni sfârşiţi lupta pentru supravieţuirea lor pe mare. Deodata găsesc un colac de salvare. Colacul a fost proiectat sa poate susţine numai o persoana; dar, printr-o cooperare atenta intre ei, poate susţine doi. Cu toate acestea daca şi al treilea om se agata, colacul devine nefolositor, şi toţi trei se vor afla din nou la mila apelor dezlănţuite. Vor folosi colacul pe rand: unul va calca apa în timp ce doi vor fi susţinuţi de colac; dar după câteva ore, niciunul nu va avea suficienta putere pentru a continua. Adevărul crud devine clar pe parcurs: daca unul dintre ei nu va fi îndepărtat, toţi trei se vor inneca. Ce trebuie sa facă ei în aceas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vor spune ca doi dintre ei pot găsi justificarea pentru a-l înlătura cu forţa pe al treilea. Dreptul la supravieţuire este de necontestat. A lua viaţa altcuiva, oricât ar părea de teribil, este justificat moral daca trebuie să-ţi salvezi propria viaţa. Aceasta cu siguranţă este adevărat pentru o acţiune individuala, dar într-o acţiune colectiva oare mai este asa? Cine da dreptul acestor doi oameni de a tabăra p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tul raspunde ca cei doi oameni au drept mai mare la viaţa pentru ca se afla în superioritate numerica fata de al treilea. Este o chestiune de matematica: Binele suprem pentru numărul cel mai mare. Aceasta face grupul mult mai important decât individul şi oferă o justificare celor doi oameni de a-l îndepărta pe al treilea. Exista ceva logica în acest argument dar, daca vom simplifica exemplul mai departe, vom vedea ca, desi acţiunea este corecta, este justificata de un raţionamen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acum ca sunt numai doi supravieţuitori – deci eliminam conceptul de grup – şi sa presupunem de asemenea ca numai o singura persoana poate fi susţinută de colac, nu doi. In aceste condiţii, ar fi similar cu a te confrunta cu un duşman într-o bătălie. Trebuie sa ucizi sau vei fi ucis. Numai unul poate supravieţui. Avem de a face cu drepturile de supravieţuire ale celor doi indivizi, aflate în competiţie, şi nu exista nici un grup mitologic care sa creeze confuzie asupra problemei. In aceste condiţii extreme, este clar ca fiecare persoana ar avea dreptul sa facă tot ce poate pentru a-şi pastra viaţa, chiar şi daca aceasta înseamnă moartea altuia. Unii ar putea argumenta ca ar fi mai bine să-ţi sacrifici viaţa pentru un necunoscut, dar numai câţiva vor susţine ca a nu face asta ar fi greşit. Deci, când condiţiile sunt simplificate pana la esenţial, putem observa ca dreptul de a nega viaţa altora vine de la dreptul individual de a-ţi proteja propria viaţa. Nu este nevoie de un anumit grup care sa ordon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iţial al celor trei supravieţuitori, justificarea pentru negarea dreptului la viaţa unuia dintre ei nu vine din votul majoritar, ci din dreptul individual şi separat de supravieţuire. Cu alte cuvinte, fiecare dintre ei, acţionând de unul singur, ar fi justificat în acţiunea lui. Nu sunt împuterniciţi de vreun grup. Când angajam politia sa ne protejeze comunitatea, noi doar ii rugam sa facă ceea ce noi înşine avem dreptul sa facem. Folosirea forţei fizice pentru a ne proteja viaţa, libertatea şi proprietatea este o funcţie legitima a guvernului, deoarece acea putere deriva de la oameni ca indivizi. Nu pleacă de l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edem un exemplu – mai putin extrem dar mult mai specific vizavi de ceea ce se petrece astăzi în adunările legislative. Daca oficialii guvernului decid într-o zi ca nimeni nu ar trebui sa mai lucreze Duminica, şi presupunând ca, în general, comunitatea este de acord cu aceasta decizie, de unde primesc ei autoritatea de a folosi puterea politiei statale pentru a forţa acest decret? Cetăţenii luaţi ca indivizi nu au dreptul de a-şi obliga vecinii sa nu muncească, deci ei nu pot delega acest drept guvernului. De unde îşi ia totuşi statul aceasta autoritate? Răspunsul este ca aceasta vine de la el însuşi; este auto-generat. Este similar cu dreptul divin al monarhiilor antice, în care se presupunea ca guvernele reprezintă puterea şi voinţa Lui Dumnezeu – aşa cum era interpretat de către liderii pământeni, bineînţeles. In timpurile moderne, majoritatea guvernelor nici măcar nu pretind a-L mai avea pe Dumnezeu drept autoritate, se bazează doar pe trupe anti-tero şi armate, şi oricine obiectează este eliminat. Precum spunea bine cunoscutul colectivist, Mao Tse-Tung: „Puterea politica pleacă din ţeavă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uvernele pretind ca îşi deriva autoritatea din alta sursa decât cei guvernaţi, întotdeauna se va ajunge la distrugerea libertăţii. A-i împiedica pe oameni sa lucreze Duminica nu pare o ameninţare serioasa la adresa libertăţii, dar odată ce principiul este stabilit, deschide usa unor noi edicte, apoi mai multe, şi mai multe pana când libertatea nu mai exista. Daca acceptam ca statul sau orice alt grup are privilegiul de a face anumite lucruri pe care indivizii ei singuri nu au dreptul sa le facă, atunci în mod inconştient aprobam conceptul ca drepturile nu sunt intrinseci individului şi ca, de fapt, îşi au originea în stat. Odată ce am acceptat aceasta, ne aflam pe drumul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nu îşi bat capul cu detalii de acest fel. Ei cred ca, de fapt, guvernele au puteri mai mari decât ale cetăţenilor, şi ca sursa acestor puteri, spun ei, sunt nu indivizii din societate, ci societatea ea însăşi, grupul căruia indivizii i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EMAŢI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treilea concept ce separa colectivismul de individualism. Colectivismul se bazează pe credinţa ca grupul este mai important decât individul. Conform acestui raţionament, grupul este o entitate de sine stătătoare şi are propriile sale drepturi. Mai mult, aceste drepturi sunt mai importante decât drepturile individuale. De aceea, este acceptabil sa sacrifici indivizi daca este necesar pentru „binele suprem al numărului cel mai mare”. De cate ori ati auzit acest lucru? Cine poate obiecta vizavi de pierderea libertăţii, daca aceasta este justificata ca necesara pentru mai marele bine al societăţii? Ultimul grup, bineînţeles, este statul. De aceea, statul este mult mai important decât cetăţenii, şi este acceptabil sa sacrifici indivizi, daca este necesar, pentru beneficiul statului. Acest concept se afla la baza tuturor sistemelor totalitare construite pe modelul colec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pe de alta parte spun, „Stai putin. Grup? Ce-i ala grup? Este doar un cuvânt. Nu poţi atinge un grup. Nu poţi vedea un grup. Poţi atinge şi vedea doar indivizi. Grupul este o abstracţie şi nu exista ca o realitate tangibila. Este precum abstracţia numita pădure. Pădurea nu exista. Numai copacii exista. Pădurea este un concept ce desemnează mai multi copaci. De asemenea, cuvântul grup descrie de fapt conceptul abstract de mai multi indivizi. Numai indivizii sunt reali si, de aceea, nu exista aşa ceva ca drepturile grupului. Numai indivizii a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a exista mai multi indivizi într-un grup şi numai câţiva în altul, nu da prioritate indivizilor din grupul mai numeros – chiar daca il numeşti stat. O majoritate de votanţi nu are mai multe drepturi decât o minoritate. Drepturile nu deriva din puterea numerelor. Nu vin de la grup. Sunt intrinseci fiecăr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gumentează ca indivizii trebuiesc sacrificaţi pentru marele bine al societăţii, ceea ce spune de fapt este ca unii indivizi trebuie sacrificaţi pentru marele bine al altor indivizi. Moralitatea colectivismului se bazează pe numere. Orice poate fi făcut atât vreme cat numărul celor care beneficiază se presupune a fi mai mare decât numărul celor ce sunt sacrificaţi. Spun se presupune, deoarece, în lumea reala, cei care decid cine trebuie sacrificat nu număra bine. Dictatorii întotdeauna pretind ca reprezintă marele bine pentru un număr cat mai mare, dar în realitatea, ei şi organizaţiile ce ii susţin reprezintă mai putin de un procent din populaţie. Teoria este ca cineva trebuie sa vorbească pentru mase şi sa le reprezinte cele mai bune interese, pentru ca altfel ei sunt prea bătuţi în cap sa îşi dea seama singuri. Deci liderii colectivişti, înţelepţi şi virtuoşi cum sunt, iau decizii pentru ei. Este posibil sa justifici orice atrocitate sau nedreptate, ca o măsură luata pentru marele bine al societăţii. Totalitariştii mereu fac parada şi se dau um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dividualiştii nu accepta supremaţia grupului, colectiviştii deseori ii portretizează ca fiind egoişti şi lipsiţi de sensibilitate fata de nevoile altora. Aceasta tema este des întâlnită în scoli în ziua de astăzi. Daca un copil nu vrea sa se alăture grupului, este criticat ca fiind disruptiv social, ca nu este un bun membru al echipei [„team player”] sau un bun cetăţean. Oamenii aceia de treaba de la fundaţiile scutite de taxe sunt responsabili pentru asta. Individualismul nu se bazează insa pe ego. Se bazează pe principiu. Daca accepţi premiza ca indivizii pot fi sacrificaţi pentru grup, ai făcut o mare greşeală din doua puncte de vedere. Primul, indivizii sunt esenţa grupului, ceea ce înseamnă ca grupul este sacrificat oricum, bucata cu bucata. Al doilea, principiul de baza este mortal. Astăzi individul sacrificat poate fi cineva necunoscut ţie sau chiar cineva care îţi este antipatic. Maine poţi fi tu acela. Nu trebuie decât o clipa de reflecţie sa realizezi ca binele suprem pentru numărul mai mare, nu poate fi obţinut sacrificând indivizi, ci protejându-i. Societatea este servita mai bine de individualism decât de col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or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aici cu unul din motivele pentru care oamenii fac distincţia intre republici şi democraţii. In anii recenţi, am fost învăţaţi sa credem ca o democraţie este forma ideala de guvern. Se presupune ca aceasta forma a fost creata de Constituţia Americana. Dar, daca citiţi documentele şi transcrierile discursurilor oamenilor care au scris Constituţia, veţi afla ca ei nu au vorbit deloc de bine democraţia. Au spus-o în cuvinte clare ca democraţia este una din cele mai rele forme de guvern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aceea ei au creat ceea ce au numit o republica. Este motivul pentru care cuvântul democraţie nu apare nicăieri în Constituţie; si, când americanii jura supunere drapelului, este către republica pe care o reprezintă, nu fata de democraţie. Când colonelul Davy Crockett s-a alăturat revoluţiei texane înainte de faimoasa bătălie de la Alamo, a refuzat sa semneze jurământul de supunere fata de viitorul guvern al Texas-ului pana când expresia documentului a fost schimbata în „viitorul guvern republican al Texas-ului” [nota: „David Crockett: Parliamentarian,” de William Reed, National Parliamentarian, Vol. 64, Third Quarter, 2003, p. 30.] Motivul pentru care acest lucru este important este ca diferenţa dintre democraţie şi republica este exact diferenţa dintre colectivism şi indivi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mocraţie pura, majoritatea domneşte; sfârşit de discuţie. Ai putea spune, „Si ce-i rau cu asta?” Ei bine, pot fi o mulţime de lucruri în neregula cu acest concept. Ce părere aveţi de o mafie pusa pe linşat? Exista doar o persoana cu o opinie diferita, şi întâmplător se afla la capătul funiei. Aceasta este pura democraţi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ai putin,” veţi spune. „Majoritatea trebuie sa domneasca. Dar nu pana la a nega drepturile minorităţii,” si, bineînţeles, ati avea dreptate. Este exact ceea ce reuşeşte o republica sa puna în practica. O republica este o forma de guvernare bazata pe principiul domniei majoritare limitate, astfel ca o minoritate – chiar şi o minoritate reprezentata de unul – va fi protejata de capriciile şi pasiunile majorităţii. Republicile sunt deseori caracterizate prin constituţii scrise care exprima sus şi tare regulile care fac acest lucru posibil. Aceasta a fost funcţia Declaraţiei Drepturilor Americane [„Bill of Rights”], care este o lista de lucruri pe care guvernul nu are voie sa le facă. Spune ca Congresul, chiar daca reprezintă o majoritate, nu va da NICI O LEGE care sa nege drepturile minorităţii de libertate a religiei, a cuvântului, a liberei asocieri, dreptul de a poseda arme, şi alte drepturi „inali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mitări ale domniei majorităţii sunt esenţa republicii, şi de asemenea se afla la baza ideologiei numita individualism. Deci aceasta este o alta diferenţă majora intre cele doua concepte: colectivism pe de o parte, ce susţine orice acţiune a guvernului atâta vreme cat se poate spune ca este pentru marele bine al numărului mai mare; şi individualism pe de alta parte, apărând drepturile unei minorităţi împotriva pasiunilor şi lăcomiei majorităţii. [nota tr.: La sfârşitul Convenţiei Constituţionale din Philadelphia, în 18 Septembrie 1787, o femeie l-a întrebat pe Benjamin Franklin, care tocmai ieşea de la dezbateri: „Domnule Doctor, ce avem, o republica sau o monarhie?”. Răspunsul lui Franklin a fost: „O republica, daca o puteţi pastra.” De asemenea Thomas Jefferson a scris: „Da, am creat o republica aproape perfecta. Dar o vor pastra oare? Sau, bucurându-se de belşug, vor uita complet de libertate. Abundenta materiala lipsita de caracter este calea căt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ERCIŢIE OR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cept care deosebeşte colectivismul de individualism se refera la responsabilităţi şi libertatea de a alege. Am vorbit despre originea drepturilor, dar exista o problema similara care implica originea responsabilităţilor. Drepturile şi responsabilităţile merg mana în mana. Daca puneţi preţ pe dreptul de a va trai viaţa fara ca alţii sa va spună ce sa faceţi, atunci trebuie sa va asumaţi responsabilitatea de a fi independent, de a face rost de tot ce va este necesar fara a aştepta ca alţii sa aibă grija de dumneavoastră. Drepturile şi responsabilităţile sunt doua faţete ale aceleia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ar indivizii au drepturi, atunci rezulta ca numai indivizii au responsabilităţi. Daca grupurile au drepturi, atunci ele au de asemenea şi responsabilităţi; şi aici se afla una dintre cele mai mari provocări ideologice ale vrem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sunt campioni ai drepturilor individuale. De aceea, ei accepta principiul responsabilităţilor individuale mai degrabă decât responsabilitatea grupului. Ei cred ca fiecare are o obligaţie personala şi directa de a susţine, în primul rand pe el însuşi şi familia sa, şi apoi pe alţii care s-ar afla în nevoi. Asta nu înseamnă ca ei nu cred în ajutorul reciproc. Doar pentru ca sunt individualist nu înseamnă ca trebuie să-mi mut pianul singur. Ci din contra, eu cred ca mutarea pianului este responsabilitatea mea, nu a altuia, şi depinde de mine sa organizez asistenta voluntara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tul, pe de alta parte, declara ca indivizii nu sunt personal responsabili cu caritatea, nici să-şi crească proprii copii, nici să-şi îngrijească părinţii la bătrâneţe, nici măcar să-şi asigure traiul lor personal. Acestea sunt obligaţii de grup ale statului. Individualistul crede ca el este responsabil de soarta sa; colectivistul vrea ca guvernul sa se îngrijească de el: sa ii asigure un loc de munca şi îngrijire medicala, un salariu minim, hrana, educaţie şi o locuinţă decenta. Colectiviştii sunt înarmaţi de guvern. Ei se închină guvernului. Au o fixaţie ca guvernul este mecanismul ultim ce trebuie sa rezolv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nu împărtăşesc aceasta credinţa. Ei vad guvernul ca pe un organism care crează mai multe probleme decât rezolva. Ei cred ca libertatea de a alege va duce la soluţia optima pentru problemele sociale şi economice. Milioane de idei şi eforturi, fiecare supus încercării şi erorii şi competiţiei – în care cea mai buna soluţie devine evidenta prin compararea rezultatelor ei cu ale altora – acest proces va produce rezultate care sunt de departe superioare celor ce pot fi obţinute de un grup de politicieni, sau comitet de aşa numiţi „oam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olectiviştii nu au încredere în libertate. Le este frica de ea. Sunt convinşi ca libertatea poate fi acceptabila în probleme mărunte cum ar fi culoarea ciorapilor pe care ii purtam, dar când vine vorba de chestiuni importante cum ar fi sursa de bani, practici bancare, investiţii, programe de asigurare, îngrijire medicala, educaţie s.a.m.d., libertatea nu mai produce rezultate. Aceste lucruri, spun ei, pur şi simplu trebuie controlate de guvern. Altfel ar f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motive pentru care acest concept este foarte popular. Unul este ca majoritatea dintre noi au fost educaţi în scoli guvernamentale, şi asta am fost învăţaţi. Celalalt motiv este ca guvernul este un grup care poate legal forţa pe fiecare sa participe. Are puterea de taxare, susţinută de închisori şi forţa armelor pentru a obliga pe toţi sa se alinieze, şi acesta este un concept foarte tentant pentru intelectualul care se imaginează în postura de ingine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spun, „Trebuie sa forţăm oamenii sa facă ce credem noi ca ar trebui sa facă, pentru ca sunt prea bătuţi în cap sa o facă singuri. Noi, pe de alta parte, am mers la şcoală. Am citit cărţi. Suntem informaţi. Suntem mai deştepţi decât ei. Daca lăsăm la latitudinea lor, vor face greşeli teribile. Deci, depinde de noi, cei luminaţi. Vom decide în numele societăţii şi ne vom impune deciziile prin lege astfel ca nimeni nu va avea de ales. Sa conducem în acest fel este obligaţia noastră fata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individualiştii spun, „Si noi credem ca avem dreptate şi ca masele rareori fac ce consideram noi ca ar trebui sa facă, dar nu credem în a forţa pe nimeni sa se supună voinţei noastre, pentru ca daca acordam acest principiu, atunci alţii, care reprezintă grupuri mai mari decât al nostru, ar putea sa ne oblige pe noi sa acţionăm aşa cum decretează ei, şi asta ar fi sfârşi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intre egotismul intelectual şi coerciţie a fost dramatic demonstrata de un profesor canadian de drept, Alan Young, care a scris un editorial în ediţia din 28 Martie, 2004 a ziarului Toronto Star. Subiectul era „crimele motivate de ura”, şi soluţia era un clasic exemplu al modelului mental colectivist.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finitorie a criminalului motivat de ura este prostia. Este o crima născută din deficienta intelectuala. Justiţia criminalistica poate face foarte putin pentru a combate prostia. Probabil criminalul motivat de ura necesita o riguroasa deprogram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anumite cancere necesita operaţie, crima motivata de ura are nevoie de masuri intruzive. Obişnuită abordare „din-afară”, „exterioara-mintii” a pedepsei moderne nu va da rezultate în acest caz. Pentru crime datorate unei prostii supreme avem nevoie de justiţie în stil „Portocala Mecanica” – imobilizarea criminalului într-un scaun pe o perioada interminabila, cu ochii larg deschişi şi pleoapele fixate în nişte agrafe pentru a nu putea evita măcelul cinematic al imaginilor special culese pentru a-i rupe legătura neurotica pana la distrugerea intelectuala auto-indusa. In contextul crimei motivate de ura, am regrete ca avem o prohibiţie constituţională asupra pedepsei crude şi ieşite din comun. [nota: „Criminalul motivat de ura necesita deprogramare,” de Alan Young, Toronto Star, Martie 28, 2004, p. F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rapide metode de a depista un colectivist este sa ii urmăreşti reacţiile vizavi de problemele de interes public. Nu contează ce il deranjează în rutina lui zilnica – fie iluminarea autostrăzii, fumatul în public, îmbrăcămintea indecenta, bigotismul, trimiterea postei nesolicitate – alegeţi dumneavoastră, răspunsul lui imediat este „Ar trebui sa existe o lege.!” Si, bineînţeles, profesioniştii din guvern care îşi câştigă pâinea din coerciţie sunt mai mult decât fericiţi sa coopereze. Consecinţa este ca guvernul creste într-una. Este o strada cu un singur sens. In fiecare an apar din ce în ce mai multe legi şi este din ce în ce mai putina libertate. Fiecare lege în ea însăşi pare benigna, justificata fiind de o convenienta sau de marele bine pentru numărul mai mare, dar procesul continua la „nesfârşit” pana când guvernul este total şi libertatea inexistenta. Putin cate putin, oamenii, ei înşişi, devin solicitanţii propriilor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al mentalităţii colectiviste este folosirea guvernului pentru acte de caritate. Majoritatea oamenilor cred ca avem cu toţi responsabilitatea de a-i ajuta pe cei nevoiaşi, daca putem, dar ce se întâmplă cu cei care nu sunt de acord, şi cărora putin le pasa de situaţia altora? Ar trebui sa li se permită sa fie egoişti în timp ce noi suntem atât de generoşi? Colectivistul priveşte aceşti oameni ca pe o justificare de a folosi coerciţia, deoarece cauza este atât de meritorie. Se vede pe el însuşi drept un modern Robin Hood, ce fura de la bogaţi şi dăruieşte la saraci. Bineînţeles, nu totul ajunge la saraci. Oricum, Robin şi gaşca sa trebuie sa mănânce, sa bea, sa fie prezentabili, şi asta nu este deloc ieftin. Este nevoie de o birocraţie uriaşă sa administrezi caritatea publica, şi Robin Hoozii din guvern s-au obişnuit cu o mare parte din prada, în timp ce ţăranii – ei bine, se mulţumesc şi ei cu ce li se arunca. Nu le pasa cat a fost de fapt consumat de-a lungul drumului pana la ei. A fost furat de la altcinev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umita caritate colectivista este o pervertire a povestii Biblice a Bunului Samaritean, care s-a oprit din drum sa ajute un strain ce căzuse intre tâlhari, fiind jefuit şi bătut. Chiar conduce victima la o casa de oaspeţi, ii plăteşte şederea acolo pana când îşi revine. Fiecare aproba asemenea acte de compasiune şi caritate, dar ce am spune daca Samariteanul ar fi scos sabia la următorul călător, ameninţându-l cu moartea daca nu se lasa ajutat? Daca asta s-ar fi întâmplat, ma îndoiesc ca povestea ar mai fi ajuns în Biblie; pentru ca, în acel moment, Samariteanul nu ar fi fost cu nimic diferit de tâlharul original – care de asemenea ar fi putut avea un motiv nobil. Ar fi putut pretinde ca doar încerca sa asigure traiul familiei şi copiilor sai. Majoritatea crimelor sunt raţionalizate în acest fel, dar tot crime se numesc. Când coerciţia intra pe usa, caritatea iese pe fereastra. [nota: Sa fim clari. Daca noi sau familiile noastre am fi într-adevăr înfometaţi, majoritatea am fura, daca aceasta ar fi singura modalitate de a obţine hrana. Ar fi motivata de dreptul nostru intrinsec la viaţa, dar, va rog, sa nu încercăm sa o numim nobila caritate. Ar fi pura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refuza sa joace acest joc. Aşteptăm ca toţi şi fie caritabili, dar de asemenea credem ca o persoana trebuie sa fie libera sa nu fie caritabila daca îşi doreşte acest lucru. Daca el vrea sa facă o donaţia către o alta cauza decât cea la care il îndemnăm noi sa participe, daca prefera sa doneze o suma mai mica decât credem noi ca s-ar cuveni, sau poate doreşte sa nu dea nimic, consideram ca nu avem nici un drept sa il forţăm sa se supună voinţei noastre. Am putea încerca să-l convingem sa facă acest lucru; putem face apel la conştiinţa lui; şi în special i-am putea arata calea prin propriul nostru exemplu; dar respingem orice încercare de a tabăra pe el, fie imobilizându-l în timp ce ii luam banii din buzunar, fie folosind urna de vot pentru a da legi ce ii vor lua banii prin impozitare. In ambele cazuri principiul este acelaşi. Se cheam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r dori sa credeţi ca individualismul este doar un alt termen pentru egoism, pentru ca individualiştii se opun ajutorului social şi altor forme coercitive de redistribuire a bogăţiei, dar exact opusul este adevărat. Individualiştii sunt avocaţii adevăratei carităţi, care înseamnă donarea voluntara a banilor proprii, în timp ce colectiviştii promovează donarea prin coerciţie a banilor altora; ceea ce explica de ce este atât de populara. Inca un exemplu: Colectivistul va spune, „Cred ca fiecare ar trebui sa poarte centura de siguranţă. Are sens. Oamenii pot fi răniţi daca nu o poarta. Deci, sa dam o lege care ii obliga pe toţi sa facă acest lucru. Daca nu vor, ii vom arunca în puşcărie.” Individualistul spune, „Cred ca fiecare ar trebui sa poarte centura de siguranţă. Oamenii pot fi răniţi în accidente daca nu o poarta, dar nu cred în a forţa pe nimeni sa facă acest lucru. Cred în a-i convinge prin logica, persuasiune şi un bun exemplu, daca pot, dar de asemenea cred în liber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opulare sloganuri marxiste este: „De la fiecare în funcţie de posibilităţi, pentru fiecare în funcţie de nevoi.” Aceasta este piatra de temelie a socialismului teoretic, şi este un concept foarte tentant. Cel care aude pentru prima oara acest slogan ar putea spune: „Si ce-i rau cu asta? Nu este asta esenţa compasiunii şi carităţii fata de cei nevoiaşi? Ce poate fi rau când dăruieşti în funcţie de posibilităţile tale altora, după nevoile pe care le au?” Nu este nimic rau – atâta cat putem vedea, dar este un concept incomplet. Întrebarea la care nu s-a răspuns inca este cum se va realiza acest lucru? Se va face în libertate sau prin coerciţie? Am menţionat mai devreme ca atât colectiviştii cat şi individualiştii cad de acord asupra obiectivelor dar nu se înţeleg când este vorba de metode, şi acesta este un exemplu clasic. Colectivistul spune sa luam prin forţa legii. Individualistul spune sa dam din proprie iniţiativă. Colectivistul crede ca nu suficient de multi vor contribui daca nu sunt forţaţi. Individualistul, din contra, este de părere ca suficient de multi oameni vor raspunde pentru a realiza obiectivul propus. De asemenea, păstrarea libertăţii este importanta. Colectivistul promovează jaful legalizat în numele unei cauze meritorii, crezând ca scopul scuza mijloacele. Individualistul susţine voinţa libera şi adevărata caritate, crezând ca un obiectiv demn nu justifica furtul şi renunţarea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istorioara a unui bolşevic revoluţionar care se cocoţase pe o cutie de săpun pentru a vorbi unei mici adunări în Times Square. După ce le-a descris gloriile socialismului şi comunismului, a adăugat: „Sa vina revoluţia, şi fiecare va manca piersici cu frişcă.” Un om în vârstă, mărunţel, i-a strigat din fundul mulţimii: „Nu-mi plac piersicile cu frişcă.” Bolşevicul s-a gândit un moment şi apoi a răspuns: „Sa vina revoluţia, tovarăşe, şi îţi vor plăcea piersicile cu frişcă.” Aceasta este cea de-a patra diferenţă intre colectivism şi individualism, şi este probabil cea mai importanta dintre toate: colectiviştii cred în coerciţie; individualiştii cred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GALITATE şi INEGALITATE IN FAT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oncept ce diferenţiază colectivismul de individualism priveşte felul în care oamenii sunt trataţi în fata legii. Individualiştii cred ca nu exista doi oameni exact la fel, ca fiecare este superior sau inferior altora în multe privinţe dar, în fata legii, ei trebuiesc trataţi egal. Colectiviştii cred ca legea trebuie să-i trateze pe oameni în mod inegal pentru a putea aduce astfel schimbările dorite în societate. Ei vad lumea ca fiind în mod tragic imperfecta. Vad sărăcie şi suferinţa şi nedreptate şi trag concluzia ca ceva trebuie făcut pentru a schimba forţele care au produs aceste efecte. Se considera pe ei înşişi mari ingineri sociali ce poseda înţelepciunea de a restructura societatea spre o ordine mult mai logica şi umana. Pentru a obţine acest deziderat, trebuie sa intervină în treburile oamenilor la toate nivelele şi sa le reorganizeze activităţile în conformitate cu un plan măreţ. Ceea ce se materializează în redistribuirea bogăţiei şi folosirea puterii poliţieneşti a statului pentru a impune un comportament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mentalităţi poate fi observata oriunde în societate astăzi. Aproape fiecare tara în lume are un sistem de impozitare special proiectat sa trateze oamenii în mod inegal, în funcţie de venit, statut familial, numărul de copii pe care ii au, vârsta şi genul de investiţii pe care le-au făcut. Cum am spus, scopul acestui aranjament este redistribuirea bogăţiei, ceea ce înseamnă favorizarea unor clase în detrimentul altora. In unele cazuri, exista bucle bizare în legile de taxare doar pentru a favoriza o corporaţie sau un grup politic influent. Alte legi scutesc de taxe şi oferă subvenţii unor grupuri speciale sau corporaţii. Inegalitatea este scopul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relaţiilor sociale, exista legi care stabilesc cote rasiale, cote bazate pe sex, iniţiative de „acţiune afirmativa” (aka discriminare pozitiva), care împiedică exprimarea opinilor contrare unor grupuri sau opiniile dăunătoare „marilor planificatori”. In toate aceste masuri se poate observa o inegala aplicare a legii în funcţie de grupul sau clasa în care se întâmplă sa va aflaţi sau de opinia pe care o aveţi. Ni se spune ca toate acestea sunt necesare pentru a obţine schimbarea dorita a societăţii. Totuşi, după mai mult de o suta de ani de inginerie sociala, nu exista nici măcar un loc pe glob pe care colectiviştii să-l poată da exemplu cu mândrie şi unde acest măreţ plan a produs rezultatele aşteptate. Au fost multe cărţi scrise despre utopia colectivista, dar aceste lucruri nu s-au materializat niciodată în lumea reala. Oriunde a fost aplicat colectivismul insa, rezultatele înregistrate au fost mai multa sărăcie decât înainte, mai multa suferinţă şi cu siguranţă mai mult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etoda mai buna. Individualismul se bazează pe premiza ca toţi cetăţenii trebuie a fie egali în fata legii, indiferent de originea lor naţională, rasa, religie, sex, educaţie, statut economic, stil de viaţa sau opinie politica. Nici unei clase nu trebuie sa i se acorde tratament preferenţial. A favoriza o clasa în detrimentul alteia nu înseamnă egalitate în fat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ATUL ROL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ceşti factori sunt consideraţi laolaltă, ajungem la a şasea diviziune intre colectivism şi individualism. Colectiviştii cred ca adevăratul rol al guvernului trebuie sa fie unul pozitiv, ca statul trebuie sa ia iniţiativa în toate aspectele vieţii oamenilor, ca trebuie sa fie agresiv, sa conducă şi sa asigure tot ce este necesar, sa furnizeze. Ar trebui sa fie cel mai mare organizator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ştii cred ca funcţia guvernului este una negativa şi defensiva. Rolul sau este de a proteja nu de a furniza; pentru ca daca statului ii se da puterea de a asigura cele necesare pentru unii, de asemenea trebuie sa fie în stare sa ia de la alţii, şi odată ce aceasta putere este acordata, câţiva vor încerca sa o folosească în avantajul lor. Mereu se va ajunge la jaf legalizat şi pierdere a libertăţii. Daca guvernul este suficient de puternic sa ne dea orice dorim, de asemenea este suficient de puternic sa ne ia tot ce avem. De aceea adevăratul rol al guvernului este acela de a proteja viaţa, libertatea şi proprietatea cetăţenilor sai; nimic mai mult. [nota: Ar fi mai multe de spus decât este permis în limitele acestei prezentări. Un aspect important este acela ca exista o a treia categorie de acţiune umana care nu este nici buna nici rea, nici defensiva nici agresiva; ca exista feluri de activităţi ce pot fi întreprinse de stat pentru convenienta – cum ar fi construcţia de drumuri şi întreţinerea parcurilor de recreaţie – în cazul în care sunt sponsorizate, nu din impozitele generale, ci doar de cei care le folosesc. Altfel, unii vor profita pe seama altora sau totul ar fi o coercitiva redistribuitie de bogăţie, o putere ce trebuie refuzata statului. Aceste activităţi ar fi permise deoarece au un impact neglijabil asupra libertăţii. Sunt convins ca ar fi mult mai eficient conduse şi ar oferi servicii publice de calitate superioara daca ar aparţine şi ar fi dirijate de industria privata, dar nu are rost sa dezbatem asta acum când sunt probleme mult mai arzătoare ce trebuiesc rezolvate. După ce libertatea este asigurata, ne vom putea permite luxul de a discuta şi aceste puncte. Alt exemplu de activitate opţională este alocarea frecventelor de transmisie a radio-ului şi statiilor TV. Desi nu protejează vieţi, libertate sau proprietate, este o chestiune de convenienta pentru comunicaţii normale. Nu exista nici o ameninţare la adresa libertăţii personale atâta vreme cat autoritatea ce acorda licenţe este administrata imparţial şi nu favorizează o anumită clasa de cetăţeni sau un anumit punct de vedere. Aproape orice acţiune guvernamentala poate fi motivata insa, ca o indirecta protecţie a vieţii, libertăţii sau proprietăţii. Ultima apărare împotriva jocurilor de cuvinte de acest fel este o luare de poziţie ferma pentru interzicerea sponsorizării de orice natura ce ar permite o mutare a bogăţiei de la un grup la altul. Aceasta ar elimina avantajul politic ce motivează toate schemele colectiviste inca din start. Fara posibilitatea unui jaf legalizat, toate jocurile mintale iau sfârşit. In final, când problema devine spinoasa, şi este chiar imposibil sa vedem daca o acţiune este acceptabila pentru guvern, exista o regula pe care ne putem baza şi care arata calea ce trebuie urmata: Cel mai bun guvern este cel care guvernează cel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mereu astăzi despre dreapta şi stânga, dar ce înseamnă aceşti termeni cu adevărat? Spre exemplu, ni se spune ca atât comuniştii cat şi socialiştii ar fi extrema stângă, iar naziştii şi fasciştii ar reprezenta extrema dreapta. Avem aici imaginea a doi adversari ideologici puternici, asmuţiţi unul împotriva altuia, şi impresia este, cumva, ca ei ar fi unul opusul celuilalt. Dar care este diferenţa? Nu sunt deloc opuşi. Sunt chiar la fel. Insignele lor sunt diferite, dar când analizam comunismul şi nazismul, amândouă dau viaţa principiilor socialiste. Comuniştii nu neaga ca socialismul este idealul lor, iar mişcarea nazista în Germania s-a numit de fapt Partidul National Socialist. Comuniştii cred în socialism international, pe când naziştii promovează socialismul national. Comuniştii sunt avocaţii urii de clasa şi al conflictului de clasa pentru a motiva loialitatea şi obedienta oarba a aderenţilor lor, pe când naziştii folosesc conflictul de rasa şi ura de rasa pentru a atinge aceleaşi obiective. Pe lângă acestea, nu este nici o diferenţă intre comunism şi nazism. Sunt amândouă epitomuri ale colectivismului, şi totuşi ni se spune ca sunt la capetele opuse ale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un singur lucru care are sens în construcţia unui spectru politic şi acela este sa punem guvern egal cu zero la un capăt al liniei şi 100% guvern la celalalt. Acum avem ceva comprehensibil. Cei care cred în guvern egal cu zero sunt anarhiştii, şi cei ce cred în guvern total sunt totalitariştii. Cu aceasta definiţie, găsim ca atât comunismul cat şi nazismul se afla împreună la acelaşi capăt. Sunt amândouă sisteme totalitare. De ce? Pentru ca amândouă sunt bazate pe modelul colectivist. Comunism, nazism, fascism şi socialism, toate gravitează spre guvern din ce în ce mai mare, pentru ca aceasta este extensia logica a ideologiei lor comune. Sub colectivism toate problemele sunt responsabilitatea statului şi trebuiesc rezolvate de către stat. Cu cat sunt mai multe probleme, cu atât statul trebuie sa devina mai puternic. Odată ajuns pe aceasta partie alunecoasa, nu exista oprire pana nu ajungi la sfârşitul scalei, care înseamnă guvern total. Indiferent cum il numim, indiferent cum il re-etichetam sa para nou sau diferit, colectivismul este tot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ceptul unei linii drepte a spectrului politic este cumva înşelător. Este mai degrabă un cerc. Poţi lua linia dreapta cu 100% guvern la un capăt şi zero la celalalt, sa o curbezi, şi sa atingi capetele la vârf. Acum este un cerc, pentru ca, sub anarhie, unde nu este nici un guvern, vei avea domnie absoluta impusa de cei cu pumni mai zdraveni şi cu cele mai performante arme. Deci, se trece de la nici un guvern la totalitarism într-o clipita. Se întâlnesc în vârf. Cu adevărat avem de a face cu un cerc, şi singurul loc logic în care ne putem afla este probabil undeva în mijlocul extremelor. Avem nevoie de guvern, bineînţeles, dar trebuie construit bazat pe individualism, o ideologie cu afinitate spre acea parte a spectrului ce corespunde celei mai mici cantităţi de guvern posibil, în loc de colectivism care are o afinitate spre celalalt capăt, cu cea mai mare cantitate de guvern. Cel mai bun guvern este acela care guvernează cel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sfarst gata sa re-activam maşina timpului. Ultimele imagini inca zăbovesc înaintea noastră. Vedem managerii marilor fundaţii scutite de taxe folosind vastele lor resurse financiare pentru a altera atitudinile poporului american, astfel ca el sa fie gata sa accepte simbioza dintre naţiunea lui şi regimurile totalitare; şi inca ii auzim proclamând ca „viitorul acestei tari aparţine colectivismului, administrat cu eficienta caracteristica americana.” De necrezut, nu-i asa, cat de mult încape în acest cuvânt: col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 Pentru a vedea ca cele scrise mai sus nu sunt doar o teorie ci oglindesc perfect realitatea americana actuala, cunoscătorii limbii engleze sunt invitaţi sa citească următorul discurs al congressman-ului Ron Paul, datat februarie 2000 – deci înainte de războiul împotriva terorismului. Intitulata nu întâmplător „O republica, daca o puteţi pastra”, expunerea prezintă pe larg fapte, acţiuni, legi, situaţii, toate fiind masuri de implementare a modelului colectivist descris mai sus de domnul Griffin: http:/www.house.gov/paul/congrec/congrec2000/cr020200.htm. Desi pare ca nu priveşte în mod direct Romania, aceleaşi simptome pot fi observate deja în colectivista Uniune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ORGANIZAŢII SECRETE şi AGENDE ASCUNSE (c) 2003 – 2004 de G. Edward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t 10 noie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USKIN şi PROMOTORII COLECTIVISMULU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a lăsăm teoria şi sa trecem la istoria reala. Din stenogramele Fondului Carnegie, ne amintim cuvintele: Noi trebuie sa controlam educaţia în America.„ Cine sunt aceşti „noi”? Cine sunt oamenii care plănuiesc sa facă acest lucru? Pentru a raspunde la aceasta întrebare, trebuie sa setam coordonatele maşinii timpului inca odată, şi acum vom merge mai departe înapoi, în anul 1870. Ne aflam dintr-o data în Anglia într-o clasa eleganta a universităţii Oxford, şi ascultam cursul unui strălucit intelectual, John 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a fost profesor de Arte Frumoase la Oxford. A fost un geniu. La început ma pregătisem sa nu-l plac, pentru ca a fost un colectivist total. Dar, după lectura cărţilor şi a notelor sale de curs, a trebuit să-i recunosc talentul. Înainte de toate a fost un artist împlinit. A fost arhitect. A fost filosof. Singura scăpare pe care i-am putut-o găsi a fost crezul în colectivism. L-a predicat cu elocventa, şi studenţii sai aparţinând clasei bogate – elita şi privilegiaţii din cele mai bune zone ale Londrei – au fost foarte receptivi la mesajul sau. A învăţat ca cei care moşteniseră bogata cultura şi tradiţiile Imperiului Britanic aveau obligaţia sa conducă lumea şi sa se asigure ca toţi cei mai putin norocoşi şi prostănaci sunt menţinuţi pe direcţia cea buna. Acesta a fost ideea principala, dar a fost expusa într-o maniera foarte convingătoare şi ten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nu a fost inventatorul colectivismului. S-a aflat doar pe creasta unui val ideologic care a maturat întreaga Lume Vestica la acel moment. Mesajul era apetisant pentru fii şi ficele bogătaşilor ce creşteau cu un complex de vinovăţie datorita luxului şi privilegiilor de care se bucurau, în contrast cu masel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se aflau doua puternice mişcări ideologice în formare. Una dintre ele a fost Marxismul, ce oferea promisiunea apărării şi ridicării maselor asuprite. Tinerii bogaţi au simţit în inimile lor ca aceasta promisiune era meritorie şi nobila. Vroiau sa ii ajute pe aceşti oameni, dar fara a renunţa la privilegiile lor. Pot mărturisi acest lucru despre John Ruskin, el chiar şi-a dăruit averea saracilor, dar a fost una dintre rarele excepţii. Majoritatea colectiviştilor ezita sa dăruiască proprii lor bani. Prefera existenta guvernului pentru rezolvarea tuturor problemelor şi folosirea impozitelor – banii altora. Colectiviştii admit ca cineva trebuie sa conducă maşina guvernamentala, şi aceştia pot fi foarte bine chiar ei, doar sunt atât de bine educaţi şi inteligenţi. In acest fel, îşi pot pastra atât privilegiile cat şi bogăţia. Pot controla societatea fara vreo vina. Pot discuta despre cum vor susţine masele obidite folosind modelul colectivist. Din aceste motive multi dintre bogaţii idealişti au devenit Marxişti şi au căutat poziţii influent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A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alta mişcare în formare exact în acelaşi timp, ce a constituit competiţia nucleului marxist. Câţiva dintre cei mai erudiţi membri ai claselor bogate şi intelectuale ale Angliei au format o organizaţie pentru perpetuarea conceptului colectivist, dar nu după litera lui Marx. S-a numit Societatea Fabiana. Numele este semnificativ, pentru ca a fost ales în onoarea lui Quintus Fabius Maximus Verrucosus, general Roman care, în secolul II B. C., l-a ţinut pe Hannibal în şah, epuizându-i armata prin diverse tactici militare de întârziere, manevre fara sfârşit, şi evitând confruntarea pe cat posibil. Spre deosebire de marxişti care se grăbeau sa ajungă la putere prin conflict direct cu guvernele existente, fabianistii erau dispuşi sa aştepte, sa ocolească lupta, lucrând liniştit şi cu răbdare din interiorul guvernelor pe care le ţintiseră. Pentru a sublinia aceasta strategie şi pentru a se separa de marxişti, au adoptat o broasca ţestoasă ca simbol. Scutul lor oficial portretizează imaginea unui lup în blana de oaie. Cele doua reprezentări însumează perfect strategia lor. [nota tr: Va mai amintiţi vorba care începuse sa circule imediat după revoluţia din decembrie 1989, cum ca adevăratul comunism, aşa cum l-a teoretizat Marx, este unul lent, etapizat, natural, şi este o consecinţă directa a „iluminării” societăţ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1884, şi ne găsim în Surrey, Anglia observând un mic grup de fabianisti, stand în jurul unei mese, în eleganta casa a lui Sydney şi Beatrice Webb, doi dintre membrii lor de frunte. Aceştia vor deveni cunoscuţi mai târziu în lumea întreagă drept fondatorii Scolii Engleze de Economie. Casa lor a fost donata Societăţii Fabiane şi a devenit cartierul general al organizaţiei. In jurul mesei se afla figuri cunoscute, cum ar fi George Bernard Shaw, Arnold Toynbee, H. G. Wells, şi multi alţii de acelaşi calibru. Apropos, Societatea Fabiana inca exista şi multi oameni de la vârf ii sunt membri, printre aceştia aflându-se şi prim ministrul Angliei, Tony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G. Wells a scris o carte menita sa servească drept ghid, arătând cum poate fi implementat colectivismul în societate fara a atrage atenţia sau isca vreo opoziţie. S-a numit Conspiraţia pe fata [The Open Conspiracy], iar planul a fost detaliat în amănunt. Fervoarea lui a fost intensa. A spus ca religiile vechi vor trebui sa facă loc noii religii a colectivismului. Noua religie ar trebui sa fie statul, a spus el, iar statul va trebui sa comande întreaga activitate umana, având elitişti precum el în funcţiile de conducere. Pe una din primele pagini sta scris: „Aceasta carte arata direct şi pe cat posibil de clar ideile esenţiale ale vieţii mele, perspectiva lumii mele. Aceasta este religia mea. Acestea sunt obiectivele mele directe şi criteriul a tot ceea ce fac.” [nota: H. G. Wells, The Open Conspiracy (New York: Doubleday, Doran and Co., 1928),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clarat colectivismul ca fiind religia sa, era serios. Asemenea altor colectivişti, a simţit ca religia tradiţională este o bariera în calea acceptării puterii statale. Este un competitor pentru loialităţile omului. Colectiviştii privesc religia drept un mecanism prin care clericii tin masele încătuşate, oferindu-le o viziune a ceva mult mai bun în lumea ce va sa vina. Daca vrei sa schimbi ceva, nu încătuşare este ceea ce îţi doreşti. Din contra, vrei descătuşare. De aceea Marx a numit religia opiumul popoarelor. Sta în calea schimbării revoluţionare. Wells a spus ca noul opium ar trebui sa devina colectivismul, o viziune a unor lucruri mult mai bune în lumea de maine. Noua ordine trebuieşte construita pe conceptul ca indivizii nu reprezintă nimic în comparaţie cu lungul continuu al societăţii, şi ca numai servind societatea reuşim sa ne conectam la eternitate.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n Conspiraţia pe fata a fost urmat în toate dependentele britanice şi în Statele Unite. Drept rezultat, lumea de astăzi este foarte aproape de viziunea lui H. G. Wells. Închinarea în fata zeului numit societate a devenit noua religie. Nu contează în ce fel ne este insultata demnitatea sau libertatea, ni se spune ca este necesar pentru propăşirea societăţii, şi aceasta este piatra de temelia a încătuşării sub lanţurile colectivismului. Mai marele bine pentru grupul mai numeros a devenit opiumu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URĂ INTRE FABIANISTI şi LEN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istii şi marxiştii sunt de comun acord în ceea ce priveşte scopul lor comun, al colectivismului, dar nu cad la pace asupra stilului şi a câtorva tactici. Când marxismul a fuzionat cu leninismul şi a făcut prima cucerire în Rusia, aceste diferenţe au devenit centrul dezbaterii intre cele doua grupuri. Karl Marx spunea ca lumea este divizata în doua tabere ce se războiesc permanent. Una era clasa muncitoare, pe care el a numit-o proletariat, şi cealaltă era clasa bogata, cei care stăpâneau pământul şi mijloacele de producţie. Aceasta clasa a numit-o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istii nu au fost niciodată entuziasmaţi de acest conflict de clasa, probabil pentru ca majoritatea formau burghezia, dar Lenin şi Stalin au acceptat cu draga inima ideea. Lenin descria Partidul Comunist drept un „apărător al proletariatului”, şi acesta chiar a devenit un mecanism al războiului total şi lipsit de scrupule împotriva oricui putea fi considerat burghez. Când bolşevicii au venit la putere în Rusia, proprietarii au fost măcelăriţi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rutalitate a ofensat sensibilităţile stilate ale fabianistilor. Nu ca fabianistii s-ar fi opus forţei şi violentei atunci când trebuiau să-şi atingă scopurile, numai ca o preferau ca ultim resort, pe când leniniştii ucideau cu frenezie în Rusia, implementând un plan de teroare deliberata şi violenta. Fabianistii admirau sistemul Sovietic deoarece se baza pe colectivism, dar erau şocaţi de ceea ce considerau o vărsare de sânge inutila. Era un dezacord în privinţa stilului. Când Lenin a devenit stăpânul Rusiei, multi fabianisti s-au alăturat Partidului Comunist crezând ca va deveni capul de lance al Socialismului mondial. Mai mult ca sigur ar fi rămas acolo daca nu ar fi fost ofensaţi de brutalitat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a relaţie dragoste-ură intre cele doua grupări, nu trebuie sa pierdem din vedere faptul ca leninismul şi fabianismul sunt doua variante ale colectivismului. Similarităţile lor sunt mult mai mari decât diferenţele. De aceea membrii lor adesea se muta dintr-un grup într-altul – sau fac parte din cele doua tabere în acelaşi timp. Leniniştii şi fabianistii sunt de obicei prieteni intre ei. Nu se înţeleg în anumite chestiuni teoretice şi în privinţa stilului, dar mereu cad de acord asupra 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ole a fost Conducătoarea Societăţii Fabiane în 1955 şi 1956. Tatăl ei G. D. H. Cole, a fost unul dintre liderii timpurii ai organizaţiei inca de prin 1937. In cartea sa, Povestea socialismului fabianist [The Story of Fabian Socialism], descrie legătura comuna ce ii tine pe colectivişti împreună.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oate direct constata ca similarităţile fundamentale erau mult mai mari decât diferenţele, ca principalele scopuri fabianiste sunt abolirea sărăciei, prin legislaţie şi administraţie; controlul comun al producţiei şi al vieţii sociale., au fost urmărite cu energie neabătută de către oamenii pregătiţi în tradiţiile fabianiste, desi la momentul respectiv se numeau pe ei înşişi fabianisti sau repudiau cu glas tare numele. Asemănarea fundamentala este atestata de faptul ca, după ce furtunile produse mai întâi de către Sindicalism [nota: Sindicalismul este o varianta a colectivismului în care sindicatele joaca un rol important în guvern şi industrie.] şi apoi de către Revoluţia Rusa la începuturile ei s-au domolit, acei „fabianisti rebeli” ce nu se alăturaseră Partidului Comunist (si multi dintre cei ce odată deveniţi membri, părăsiseră partidul în graba) împreună cu conexiunile lui G. D. H. Cole în mişcarea de educaţie a clasei muncitoare şi tinerii sai discipoli de la Oxford din anii '20, n-au avut nici o dificultate mentala în a intra în renăscută Societate Fabiana a anului 1939 – şi nici supravieţuitorii credincioşi nu au avut vreo dificultate în a colabora cu ei. [nota: Margaret Cole, Povestea Socialismului Fabianist (Stanford, California, Stanford University Press, 1961),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istii sunt, în acord cu propriul lor simbolism, lupi în blănuri de oaie, şi aceasta explica de ce stilul lor este mult mai eficient în tari unde tradiţiile parlamentare sunt bine stabilite şi unde oamenii se aşteaptă sa aibă o voce în propriul lor destin politic. Leniniştii, pe de alta parte, au tendinţa de a fi lupi în blănuri de lupi, şi stilul lor este mult mai efectiv în tari în care tradiţiile parlamentare sunt slabe şi unde oamenii sunt obişnuiţi oricum cu dict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ile cu tradiţie parlamentara puternica, principala tactica a celor doua grupuri este sa îşi trimită agenţii în centrele de putere ale societăţii, sa înşface haturile din interior. Centrele de putere sunt acele organizaţii şi instituţii care reprezintă toate segmentele influente politic ale societăţii. Aici sunt incluse sindicatele, partidele politice, organizaţiile religioase, segmente ale media, instituţii de învăţământ, organizaţii civice, instituţii financiare, şi corporaţii industriale, pentru a numi doar câteva. Voi citi imediat o lista parţială a membrilor unei organizaţii numita Council on Foreign Relations/CFR [Consiliul de Relaţii Externe], şi veţi recunoaşte ca centrele de putere pe care aceşti oameni le controlează sunt exemple clasice ale acestei strategii. Influenta combinata a tuturor acestor entităţi se însumează şi formează întreaga putere politica a naţiunii. Pentru a captura controlul naţiunii, este necesar sa fie controlate centrele de putere, şi aceasta a fost strategia leniniştilor şi fabianistil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în dezacord asupra stilului; pot fi în concurenta pentru rolul dominant în Noua Ordine Mondiala ce va sa vina, pentru cine va deţine cele mai înalte poziţii în piramida puterii; pot chiar trimite armate opuse sa lupte pentru a stabili întâietatea teritoriala asupra unor porţiuni ale globului, dar niciodată nu se cearta în privinţa telurilor. Pe tot parcursul acestui drum, sunt fraţi de sânge pe sub piele şi întotdeauna se vor uni împotriva duşmanului comun, şi anume împotriva oricărei opoziţii la adresa colectivismului. Este imposibil sa înţelegem ce se întâmplă în Războiul împotriva Terorismului astăzi, fara a fi conştienţi de aceas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UŞII CARE ASCUND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fabianiste ale broaştei ţestoase şi lupului în blana de oaie sunt reprezentate pe ferestra de sticla colorata ce se afla odată la cartierului general fabianist. Fereastra a fost mutata, spre păstrare ni se spune, dar exista multe fotografii ce detaliază simbolurile. Partea cea mai importanta apare la vârf. Este acea strofa faimoasa din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love, couldst thou and I with fate conspire to grasp this sorry scheme of things entire, would we not shatter it to bits and then remould it nearer to the hearts de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utem noi oare cu destinul conspira sa înşfăcăm cu totul trista ţe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farama-o în bucăţi si apoi remodela-o după dorinţ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a repet aceste versuri. Aici este cheia istoriei moderne, şi descuie usa ce ascunde secretele războiului împotriv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utem noi oare cu destinul conspira sa înşfăcăm cu totul trista ţe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farama-o în bucăţi si apoi remodela-o după dorinţ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parte în acea fereastra sunt reprezentaţi Sydney Webb şi George Bernard Shaw, lovind globul pământesc cu ciocanele. Pământul se afla pe o nicovala iar ei il lovesc – pentru a-l sfărâma în bucăţi! La asta se refereau la Fondul Carnegie. Acelaşi lucru spuneau şi la Fundaţia Ford. „Războiul este cea mai buna metoda de a remodela societatea. Război! Va sfărâma societatea în bucăţi, o va diviza. Apoi o putem remodela după dorinţă inimi.” şi care ar fi aceasta dorinţă? Doamnelor şi domnilor, este colec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CRETA CREATA DE CECI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şinii timpului, ne întoarcem acum spre sala de clasa unde John Ruskin exfoliază virtuţile colectivismului, şi observam ca unul dintre studenţii sai ia conştiincios notiţe. Numele sau este Cecil Rhodes. Se va demonstra în anii următori ca acest tânăr a fost atât de impresionat de mesajul lui Ruskin, încât de-a lungul următorilor treizeci de ani din viaţa sa, va face mereu referire la acele note de curs. Rhodes a devenit un colectivist dedicat şi a dorit sa împlinească visul şi promisiunea lui John Ruskin. Misiunea vieţii lui a fost sa aducă Imperiul Britanic în poziţia de forţă dominanta a întregii lumi, sa il reunească cu America şi sa creeze guvernul mondial bazat pe modelul colectivist. Biograful sau, Sarah Millin, a concluzionat atunci când a scris: „Guvernul mondial a fost simpla dorinţă a lui Rhodes.” Majoritatea oamenilor sunt la curent cu faptul ca Rhodes a făcut una dintre cele mai mari averi ale lumi în afaceri cu diamante şi aur în Africa de Sud. Ceea ce nu se ştie este ca a cheltuit aproape în întregime aceasta avere pentru a promova teoriile lui John 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autorizaţi cercetători ai Societăţii Fabiane este Carroll Quigley, respectat profesor la Universitatea Georgetown. Preşedintele Bill Clinton s-a numărat printre foştii sai studenţi. La o conferinţă de presa, imediat după ce a fost ales, Clinton l-a menţionat pe Quigley după nume şi a recunoscut ca ii este foarte îndatorat pentru tot ce a putut învăţa de la el. Ce preda Quigley era similar cu ce John Ruskin preda în vremea sa si, asemenea lui Rhodes înaintea lui, Clinton a luat foarte în serios acele cursuri. Întâmplător, trebuie remarcat ca fostul preşedinte Clinton a fost ceea ce se numeşte un Rhodes Scholar [note tr.: beneficiarul uneia din numeroasele burse acordate prin testament de Cecil Rhodes şi care pot fi folosite la Universitatea Oxford pentru doi sau trei ani; acestea sunt acordate candidaţilor din Statele Unite sau din Naţiunile Commonwealth – asociaţie de state independente ale căror teritorii au aparţinut Imperiului Britanic. Vezi Merriam-Webster Online la http:/www.m-w.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tabilimentul Anglo-American [The Anglo-American Establishment], Quigle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le Rhodes create prin termenii celui de-al şaptelea testatament al lui Cecil Rhodes sunt cunoscute de toată lumea. Ceea ce nu se ştie este ca Rhodes, în cinci testamente precedente, şi-a donat averea pentru a forma o societate secreta, ce trebuia sa se dedice păstrării şi expansiunii Imperiului Britan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i în plus, ceea ce nimeni nu pare a şti este ca aceasta societate. Continua sa existe şi astăzi. Pentru clarificare, aceasta nu este o treaba copilărească precum Ku Klux Klan-ul, şi nu are robe, strângeri de mana şi parole secrete. Nu are nevoie de aşa ceva, pentru ca membrii sai se cunosc intim. Probabil nu are jurăminte de păstrare a tăcerii nici proceduri formale de iniţiere. Exista insa şi tine şedinţe secrete. Acest Grup este, aşa cum voi arata, unul dintre cele mai importante fapte istorice ale secolului douăzeci. [nota: Carroll Quigley, Stabilimentul Anglo-American: dela Rhodes la Cliveden (New York: Books în Focus, 1981),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x. Existenta acestei societăţi secrete este confirmata şi de biograful lui Rhodes, Sarah Millin, op. Cit, pp. 32, 171, 173,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iderii şi organizatorii acestei societăţi secrete a fost W. T. Stead care a scris o carte despre testamentele lui Cecil Rhodes. In acea carte, Stea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hodes a fost mai mult decât fondatorul unei dinastii. El a aspirat sa devina creatorul uneia din acele asociaţii semi-religioase, cvasi-politice care, precum Societatea lui Iisus, a jucat un rol important în istoria lumii. Pentru a fi mai explicit, a dorit sa formeze un Ordin ca instrument al voinţei Dinastiei. [nota: Quoted by Quigley,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etăţii secrete a fost formata după modele clasice, conspiraţioniste. Majoritatea celor mai cunoscute conspiraţii ale istoriei au fost structurate sub forma unor inele în interiorul altor inele. In general, exista un lider sau grup mic format din doi, trei oameni la centru. Formează un inel de suporteri în jurul lor în număr de zece – doisprezece, probabil, şi acei oameni cred ca ei reprezintă toată organizaţia. Nu stiu ca doi – trei se afla de fapt la cârm</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poi cei doisprezece formează un inel şi mai larg în jurul lor în componenta căruia intra probabil o suta de oameni, care de asemenea cred ca reprezintă întreaga organizaţie, fara sa ştie ca sunt doisprezece care o direcţionează. Aceste inele se extind spre exterior pana când, în final, ating comunitatea unde sunt angajate serviciile unor oameni inocenţi ce îndeplinesc diverse funcţii ale societăţii secrete fara sa realizeze cine creează agend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lui Rhodes a fost creata exact după acest model. Quigley 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secreta, Rhodes urma sa fie lider. Stead, Bred (Lordul Esher), şi Milner trebuiau sa formeze un comitet executiv [numit „Societatea celor Aleşi”]. Arthur (Lordul) Balfour, (Sir) Harry Johnston, Lordul Rothschild, (Lordul) Albert Grey, şi alţii erau listaţi ca potenţiali membri ai „Cercului Iniţiaţilor”; de asemenea trebuia sa existe un cerc exterior numit „Asociaţia de ajutanti” (organizat mai târziu de către Milner drept organizaţia Mesei Rotunde [Round Table]). [nota: Caroll Quigley, Tragedie şi Speranţă: O istorie a lumii în vremea noastră (New York: Macmillan, 1966), p. 131. Referinţe adiţionale la „Societatea celor aleşi” se găsesc în The Anglo-American Establishment, pp. 3,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ecil Rhodes, organizaţia a trecut sub controlul Lordului Alfred Milner, care era Guvernator General al Africii de Sud, o persoana foarte influenta în lumea bancara şi politica britanica. [nota: Deoarece aceasta societate secreta continua sa exista şi astăzi, sunt deseori întrebat cine au fost liderii după Rhodes şi Milner. In circumstanţe normale, aceasta ar fi o întrebară stupida; pentru ca, daca cineva din exterior ar cunoaşte răspunsul, nu ar mai fi o societate secreta. Cu toate acestea, din pricina unor rare răsturnări de situaţie, cunoaştem cine au fost liderii pana nu demult. Quigley a putut cerceta documente ale organizaţiei şi le-a aflat numele şi ordinea de succesiune. O mare parte din cartea sa Stabilimentul Anglo-American, a fost dedicat rolului lor în istorie.] El a recrutat oameni tineri din înalta societate pentru a deveni membri în Asociaţia Ajutantilor. Neoficial erau cunoscuţi drept „Grădiniţă lui Milner”. Au fost aleşi datorita originii lor sus-puse, a inteligentei şi în special dedicaţiei lor fata de cauza colectivista. Au fost plasaţi în importante poziţii în guvern şi alte centre de putere pentru a promova agenda ascunsa a societăţii secrete. Eventual, aceasta Asociaţie a Ajutantilor a devenit inelul interior al altor grupuri mai mari, ce s-au întins în Imperiul Britanic şi apoi în Statele Unite. Quigle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ta Lordului Milner, aceşti oameni au reuşit sa câştige posturi importante în guvern, în lumea financiara internaţională, şi sa devina puterea dominanta în afacerile imperiale britanice şi în cele cu străinătatea după 1939. Din 1909 pana în 1913, au organizat grupuri semi-secrete cunoscute sub numele de Grupuri ale Mesei Rotunde, în majoritatea dependinţelor britanice şi în Statele Unite. Acestea inca funcţionează în opt tari. Inca odată sarcina i-a revenit lui Lionel Curtis care a format, în Anglia şi în fiecare colonie, o organizaţie drept paravan pentru Grupul Mesei Rotunde local. Aceasta organizaţie paravan, numita Institutul Regal de Afaceri Internaţionale [Royal Institute of International Affairs], îşi avea ca nucleu în fiecare zona, existentul Grup al Mesei Rotunde. In New York era cunoscut sub numele de Consiliul de Relaţii Externe [Council on Foreign Relations/CFR], şi era un paravan pentru J. P. Morgan &amp; Company. [nota: Quigley, Tragedie şi Speranţă, pp. 132, 9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acea obscura organizaţie care joaca un rol decisiv în viaţa politica americana contemporana, Council on Foreign Relations/CFR. Acum înţelegem ca s-a născut din societatea secreta creata de Cecil Rhodes – care inca exista astăzi, şi ca original a fost un paravan pentru J. P Morgan &amp; Company, iar scopul sau principal este sa promoveze guvernul mondial bazat pe modelul colec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UNCIL ON FOREIGN RE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deci membrii CFR? Voi acorda mai mult timp decât as dori pentru a va prezenta aceste nume, deoarece altfel ati putea crede ca aceasta organizaţie şi membrii sai nu sun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cu Preşedinţi ai Statelor Unite. Dintre aceştia, lista membrilor CFR include: Herbert Hoover, Dwight Eisenhower, Richard Nixon, Gerald Ford, James Carter, George Bush Senior, şi William Clinton. John F. Kennedy a pretins ca este şi el membru, dar numele sau nu apare pe listele vechi. Exista deci confuzie în ceea ce il priveşte, dar el a spus ca ar fi fost membru. Trebuie sa adaug ca fostul preşedinte Kennedy a absolvit Şcoală Engleza de Economie, care a fost fondata de Sydney şi Beatrice Webb pentru a promova clasa conducătoare şi conceptele colectiviste ale fabianistilor. Actual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fostul] candidat prezidenţial, senatorul John Kerry, este şi el prezent p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de Stat care au fost membri CFR: Robert Lansing, Frank Kellogg, Henry Stimpson, Cordell Hull, E. R. Stittinius, George Marshall, Dean Acheson, John Foster Dulles, Christian Herter, Dean Rusk, William Rogers, Henry Kissinger, Cyrus Vance, Edmund Muskie, Alexander Haig, George Schultz, James Baker, Lawrence Eagelberger, Warren Christopher, William Richardson, Madeleine Albright şi Colin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cretari ai apărării membri CFR se numără: James Forrestal, George Marshall, Charles Wilson, Neil McElroy, Robert McNamara, Melvin Laird, Elliot Richardson, James Schlesinger, Harold Brown, Casper Weinberger, Frank Carlucci, Richard Cheney, Les Aspin, William Perry, William Cohen, şi Donald Rumsfeld. Este interesant ca Rumsfeld a cerut ca numele sau sa fie şters de pe lista actuala cu membri CFR. Oricum ii puteţi găsi numele pe list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 CIA membri CFR: Walter Smith, William Colby, Richard Helms, Allen Dulles, John McCone, James Schlesinger, George Bush, Sr., Stansfield Turner, William Casey, William Webster, Robert Gates, James Woolsey, John Deutch, William Studeman şi George T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 Media exista foşti şi actuali membri ai CFR iar aceştia deţin (eau) poziţii cheie de management şi control – nu doar lucrând pe banda rulanta – ci chiar la vârf: The Army Times, American Publishers, American Spectator, Atlanta Journal – Constitution, Associated Press, Association of American Publishers, Boston Globe, Business Week, Christian-Science Monitor, Dallas Morning News, Detroit Free Press, Detroit News, Forbes, Foreign Affairs, Foreign Policy, Dow Jones News Service, USA Today, Wall Street Journal, Los Angeles Times, New York Post, New York Times, San Diego Union-Tribune, Times Mirror, Random House, W. W. Norton &amp; Co., Warner Books, Atlantic, Harper's, Industry Week, Naval War College Review, Farm Journal, Financial World, Insight, Washington Times, Medical Tribune, National Geographic, National Review, New Republic, New Yorker, New York Review of Books, Newsday, News Max, Newsweek, Pittsburgh Post-Gazette, Political Science Quarterly, The Progressive, Public Interest, Reader's Digest, Rolling Stone, Scientific American, Time-Warner, Time, U. S. News &amp; World Report, Washington Post, The Washingtonian, Weekly Standard, World Policy Journal, Worldwatch, ABC, CBS, CNN, Fox News, NBC, PBS, RCA şi the Walt Disney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CFR din mass media: David Brinkley, Tom Brokaw, William Buckley, Dan Rather, Diane Sawyer, Barbara Walters, Katie Couric şi Andrea Mitchell, sotia membrului CFR, Alan Greenspan. [nota: Peter Jennings şi Bill Moyer, desi nu sunt membri CFR, sunt membri ai Bilderberg Group, grup ce are aceeaşi orientare ideologica precum CFR, dar funcţionează la nivel international ca un fel de comitet de comanda pentru coordonarea activităţii grupurilor similare în al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ităţi, numărul foştilor şi actualilor membri CFR care ocupa poziţii de profesori, şefi de departamente, preşedinţi, sau membri ai board-ului director, este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ţiile financiare, cum ar fi băncile, Sistemul Federal de Rezerve, stock exchange-uri, şi case de brokeri, numărul membrilor CFR în poziţii de control este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ţiile scutite de taxe şi think tank-uri, numărul membrilor CFR în poziţii cheie este de 443. Câteva dintre numele cunoscute sunt: The American Civil Liberties Union/ACLU, [nota: ACLU se bucura de reputaţia unui apărător al libertăţilor civile. Pentru a pastra aceasta imagine, organizaţia a luat poziţie criticând Patriot Act şi alte masuri legislative ce neaga libertăţi civile în numele luptei împotriva terorismului. Pana acum toate bune, dar este o diferenţă intre a vorbi despre un subiect şi chiar a face ceva în legătură cu el. Când vine vorba de folosirea resurselor sale legale şi financiare, ACLU se ocupa de alte lucruri. La momentul scrierii acestor rânduri, Directorul Executiv al ACLU este Anthony Romero, membru CFR. Înainte a fost responsabil cu programele de sponsorizare ale Fundaţiei Ford, vărsând aproximativ 90 milioane de dolari în organizaţii ce promovează mesaje de „criza” pentru înspăimântarea publicului şi convingerea lui în a accepta guvernul mereu în creştere, deci implicit şi acceptarea unor legi precum Patriot Act. Spre exemplu, Fundaţia Ford a sponsorizat studii şi grupuri ce promovau conceptele crizelor de mediu înconjurător şi suprapopulare, pentru ca apoi sa ceara noi puteri pentru guvern ca singura modalitate de a ocoli o catastrofa globala. Fu ndatia a fost o sursa majora de fonduri pentru MALDEF, LaRaza şi alte grupuri separatiste hispanice, ceea ce înseamnă ca ii finanţează pe cei care cer ruperea unor parti din California şi Texas pentru a fi dăruite Mexicului. A finanţat Mişcarea Indiana Americana, care are de asemenea o agenda separatista pentru diverse zone din Statele Unite unde populaţia indiana este majoritara. Nu este deloc probabil ca vreuna din aceste mişcări va reuşi; dar daca suficient de multi revoluţionari pot fi finanţaţi şi mobilizaţi în strada unde sa aibă loc demonstraţii şi răzmeriţe, cetăţenii pasnici pot accepta cu uşurinţă şi recunoştinţa legea marţială şi internaţionalizarea acestor zone, drept alternative acceptabile la violenta. In toate aceste cazuri, rolul jucat de Fundaţia Ford este sa aţâţe focul fricii, sa ne înspăimânte pentru a accepta un stat poliţienesc la noi acasă, comfortabil unit cu alte state poliţieneşti la Naţiunile Unite, într-un guvern mondial bazat pe modelul colectivist. ACLU suporta aceste cazuri cu putere şi abia şopteşte uşor împotriva consecinţelor lor. Acesta este un exemplu clasic de control al propriei opoziţii, pentru a fi sigur ca nu reuşeşte. Este o extensie a strategiei descrise lui Norman Dodd în 1954 de către preşedintele Fundaţiei Ford, Rowan Gaither, când a explicat ca războiul – şi teama de război – era cea mai efectiva metoda de a-i convinge pe oameni sa accepte o trecere rapida în societate către colectivism. Teama de război este inca cel mai bun stimulent, dar colectiviştii au descoperit ca teama de terorism, de catastrofa de mediu, teama de suprapopulare sunt de asemenea folositoare acestui scop. Pentru aceasta parte a povestii, vedeţi capitolul douăzeci şi patru, „Doomsday Mechanisms”, în cartea The Creature of Jekyll Island; A second look at the Federal Reserve.] Aspen Institute, Atlantic Council, Bilderberg Group, Brookings Institute, Carnegie Endowment for International Peace, Carnegie Foundation, Ford Foundation, Guggenheim Foundation, Hudson Institute, John D. &amp; Catherine T. MacArther Foundation, Mellon Foundation, RAND Corp., Rhodes Scholarship Selection Commission, Sloan şi Kettering Foundations, Rockefeller Foundation şi Rockefeller Brothers Fund, Trilateral Commission, şi UN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ele mai bine cunoscute corporaţii controlate de foşti sau actuali membri ai CFR sunt The Atlantic Richfield Oil Co., AT&amp;T, Avon Products, Bechtel (construction) Group, Boeing Company, Bristol-Myers Squibb, Chevron., Coca Cola şi Pepsi Cola, Consolidated Edison of New York, EXXON, Dow Chemical, du Pont Chemical, Eastman Kodak, Enron, Estee Lauder, Ford Motor, General Electric, General Foods, Hewlett-Packard, Hughes Aircraft, IBM, International Paper, Johnson &amp; Johnson, Levi Strauss &amp; Co., Lockheed Aerospace, Lucent Technologies, Mobil Oil, Monsanto, Northrop, Pacific Gas &amp; Electric, Phillips Petroleum, Procter &amp; Gamble, Quaker Oats, Yahoo, Shell Oil, Smith Kline Beecham (pharmaceuticals), Sprint Corp., Texaco, Santa Fe Southern-Pacific Railroad, Teledyne, TRW, Southern California Edison, Unocal, United Technologies, Verizon Communications, Warner-Lambert, Weyerhauser şi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sindicatele ce sunt dominate de foşti sau actuali membri ai CFR sunt AFL-CIO, United Steel Workers of America, United Auto Workers, American Federation of Teachers, Bricklayers and Allied Craft, Communications Workers of America, Union of Needletrades şi Amalgamated Clothing and Textile Wor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înţelegeţi ca aceasta lista este mult redusa pentru simplificare. Numărul total ajunge la aproximativ patru mii de oameni. Exista multe biserici în comunitatea dumneavoastră care au multi membri. Ce ati spune daca s-ar descoperi ca membri unei biserici pe care o aveţi şi dumneavoastră în comunitate ocupa poziţii de control în 80% din centrele de putere în America? Nu ati fi curios? Mai întâi ar trebui sa aflaţi mai multe despre asta, ceea ce nu ar fi uşor daca aceleaşi persoane controlează căile de informare pe care va bazaţi pentru a învăţ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ubliniez ca majoritatea acestor oameni nu fac parte din vreo societate secreta. CFR-ul se auto intitulează organizaţie semi-secreta, ceea ce într-adevăr este. Majoritatea membrilor nu sunt conştienţi ca sunt controlaţi de un grup Round Table intern. Cei mai multi sunt doar oportunişti ce privesc aceasta organizaţie ca pe o agenţie de employment la nivel înalt. Stiu ca, daca sunt invitaţi sa se alăture, numele lor va apărea pe o lista de prestigiu, iar colectiviştii în încercarea lor de a consolida puterea globala vor consulta acea lista pentru poziţiile importante. Cu toate acestea, chiar daca nu sunt agenţi conştienţi ai unei societăţi secrete, cu toţi au fost cu grija selectaţi pentru calificare. Numai colectiviştii sunt invitaţi, deci au toţi mentalitatea necesara pentru a fi buni funcţionari în Noua Ordine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ati observat, consultând lista membrilor CFR, ca ambele partide politice americane sunt bine reprezentate. Aceasta nu este o organizaţie partizana. Votanţii sunt îndemnaţi sa creadă ca, optând pentru partidul Democratic sau pentru cel Republican, au de ales. Chiar îşi imaginează ca participa în propriul lor destin politic, dar asta este o iluzie. Pentru un colectivist ca profesorul Quigley, este necesara o iluzie pentru a preveni alegătorii sa interfereze în importantele afaceri ale statului. Daca vreodată v-aţi întrebat de ce cele doua partide americane par a fi atât de diferite în timpul alegerilor dar asemănătoare după aceea, ascultaţi cu atenţie părerea aprobatoare a lui Quigley asupra polit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Naţionale şi candidaţii lor prezidenţiali, cu Stabilimentul din Est [nota tr.: guvernul din Washington] făcând asiduu jocurile din culise, s-au apropiat în timp şi mai ca s-au întâlnit în centru cu candidaţi şi platforme aproximativ identice, desi procesul a fost ascuns pe cat posibil, prin renaşterea unor învechite şi lipsite de sens sloganuri şi vaiete (deseori mergând înapoi pana la Războiul Civil). (.) Argumentul ca cele doua partide ar trebui sa reprezinte idealuri şi politici opuse, una, probabil de Dreapta, cealaltă de Stânga, este o idee prosteasca acceptabila numai amatorilor de doctrine şi gânditorilor academici. In schimb, cele doua partide trebuie sa fie aproape identice, pentru ca poporul american să-i „arunce pe nedoriţi” deoparte în timpul alegerilor fara a produce o profunda sau extrema schimbare în politica. (.) Fiecare partid la putere devine cu timpul corupt, obosit, neintreprinzator, lipsit de vigoare. Atunci înlocuirea lui trebuie sa fie posibila, odată la patru ani daca este necesar, de către celalalt partid, care nu va prezenta aceleaşi simptome, dar va urmări, cu o vigoare noua, aproximativ aceeaşi politica de baza. [nota: Quigley, Tragedy, pp. 1247-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APIT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a recapitulam. Centrele de putere din Statele Unite – inclusiv ambele partide politice majore – sunt controlate de membri ai Council on Foreign Relations. Acesta, la randul sau este direcţionat de un grup intern Round Table, ce este asociat cu alte grupuri similare în alte tari. Acestea sunt extensii ale unei societăţi secrete fondate de Cecil Rhodes şi care inca activează în ziua de astăzi. Eu o numesc Reţeaua Fabianista, nu pentru ca aceşti oameni sunt membri ai Societăţii Fabiane, pentru ca majoritatea nu sunt. Ci pentru ca împărtăşesc ideologia fabianista a colectivismului global şi strategia fabianista a unui gradualism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realitatea? Daca m-aş afla în locul dumneavoastră, fiind expus acestor idei pentru prima oara, as gândi probabil, „Oh, sa fim serioşi! Nu poate fi adevărat! Daca ar fi fost, as fi citit despre asta în ziare.” Ei bine, înainte de a refuza totul ca pe o alta teorie a conspiraţiei, as dori sa fac inca o referinţă la ce spune profesorul Qu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despre aceasta reţea deoarece am studiat-o vreme de douăzeci de ani şi mi s-a permis vreme de doi ani, prin anii '60, sa ii examinez dosarele şi documentele secrete. Nu am nici un fel de aversiune fata de ea sau fata de telurile ei, şi o mare parte din viaţa mea i-am fost alături atât ei cat şi instrumentelor sale. In general principala mea diferenţa de opinie vine din faptul ca ei doresc sa rămână necunoscuţi. [nota: Quigley, Tragedy,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lor şi Domnilor,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TREIA: ZILELE INFAMIEI (c) 2003 de G. Edward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t 9 iun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ctivam maşina timpului, ne vom afla în prezenta uneia dintre cele mai pline de culoare şi misterioase figuri ale istoriei. Numele sau este Colonelul Edward Mandell House. House nu a făcut niciodată parte din rândurile armatei. Titlul de colonel a fost unul onorific, acordat de Guvernatorul Texas-ului în apreciere pentru servicii politice. A fost unul dintre cei mai puternici oameni ai politicii americane si, cu toate acestea este aproape necunoscut americanilor astăzi. A fost consilierul personal al preşedinţilor Wilson şi Roosevelt. A fost apropiat dinastiei bancare Morgan şi totodată puternicelor familii financiare europene. A făcut şcoală în Anglia şi s-a înconjurat de fabianisti. Tatăl sau, Thomas, a fost un exportator în statele din sud şi totodată agent de împrumuturi pentru bănci londoneze. S-a crezut cu putere ca a reprezentat consorţiul Rothschild. Thomas House a fost unul dintre putinii sudişti ce au făcut avere în urma războiului dint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use a fost ceea ce se cheama „făcător de regi” în politica în Texas. L-a ales personal pe Woodrow Wilson, candidatul cu cele mai puţine şanse dintre toţi, şi i-a asigurat nominalizarea pentru preşedenţie pe „tichetul” democrat în 1912. Chiar el a fost cel care i-a convins pe cei din grupul Morgan şi pe alţii cu putere în politica şi media, sa il susţină pe Wilson, ceea ce i-a adus acestuia din urma victoria în alegeri şi titlul de cel de-al 28-lea Preşedinte al Statelor Unite. House a fost cu certitudine un membru al Mesei Rotunde şi posibil un membru în cercul sau intern. A fost fondatorul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a scris o nuvela, intitulata Philip Dru, Administrator. Intenţia sa a fost sa popularizeze schema fabianista pentru convertirea Americii la colectivism folosind strategia fabiana a mişcării încete asemeni broaştei ţestoase şi secrete ca a lupului în blana de oaie. Eroul istorioarei sale este Philip Dru, o versiune fictiva a autorului, el însuşi fiind un tăcut, modest intelectual, ce trage sfori pe ascuns, sfătuind şi controlând politicieni ce pot fi cumpăraţi cu uşurinţă şi la fel de uşor înlăturaţi. Vorbind prin Dru, House descrie idealul sau politic drept: „socialism precum l-a visat Karl Marx.” [nota: Philip Dru, Administrator (New York: Angriff Preş, 1912) p. 45.] Socialismul lui Dru, evident, era în versiune fabiana. Necesita calităţi umane pentru a uşura impactul şi pentru a se diferenţia de versiunea leninista numit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ţi colectiviştii, House a vorbit elocvent despre apărarea saracilor şi a celor obidiţi, dar în realitate, avea mare dispreţ fata de mase. In opinia sa, erau prea prosti şi puturoşi sa îşi manifeste interesul în privinţa propriului lor guvern, şi deci era datoria profesioniştilor sa facă asta în locul lor. Vorbind prin personajul fictiv al senatorului Selwyn, Hou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 rand refuza sa fie atent la problemele civice, mulţumindu-se cu un murmur general fata de rata taxelor, fata de caracterul şi ineficienta oficialilor publici. Rareori se deranjează sa formeze Guvernul care se potriveşte doleanţelor sale. Adevărul este ca nu are vederi coezive, bine-digerate, ii da prea multa bătaie de cap sa şi le formeze; de aceea o organizaţie ca a noastră este esenţială. [nota: Ibid., pp. 199,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ru incita la război civil, conduce o răzmeriţă împotriva vechii orânduiri, pune mana pe haturile guvernului, devine dictator cu ajutorul poporului, ii este dăruit titlu de Administrator al Republicii, elimina toate restricţiile constituţionale împotriva puterii guvernului, pune bazele unei progresive taxe pe venit, crează un cartel bancar national, [nota: Trebuie observat ca Philip Dru a fost publicat în 1912. Sistemul de taxe pe venit şi Sistemul Federal de Rezerve se aflau pe atunci în perioada de concepţie şi erau promovate de către House, Wilson, J. P. Morgan, şi alti colectivişti din Washington. Acestea au fost legiferate anul următor, în 1913.] anexează Canada, cucereşte Mexicul, invita naţiunile europene sa participe într-un guvern mondial, şi se avânta într-o noua era de colectivism. Aceasta nu a fost doar o poveste fictiva pentru recreere. House a descris aceasta carte ca fiind expresia propriilor sale „credinţe etice şi politice”. [nota: „Semnificaţia istorica a jurnalului lui House,” de Arthur Walworth, Yale University Library, http:/www.library.yale.edu/un/house/hist_sig.htm. De asemenea „An Internaţionalist Primer,” de William Grigg, The New American, Septembrie 16, 1996, http:/www.thenewamerican.com/tna/1996/vo12no19/vo12no19_cfr.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asta carte este importanta este ca, intre timp, credinţa etica şi politica a Colonelului House a devenit credinţa etica şi politica a conducerii americane – şi a început cu Woodrow Wilson. In memoriile sale, preşedintele Wilson a spus: „Dl. House este a doua mea personalitate. Este propriul meu eu independent. Gândurile sale şi ale mele sunt una.” [nota: Charles Seymour, Hârtiile intime ale Colonelului House (New York: Houghton Miffflin Co., 1926), Vol. 1, p.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ereck a fost un biograf plin de admiraţie al Colonelului House şi a aprobat aproape tot ce acesta a făc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buni, Colonelul House a fost celalalt eu al lui Woodrow Wilson. Şase ani a împărţit cu el totul, mai putin titlul de Magistrat Sef al Republicii. Vreme de şase ani, doua camere i-au stat la dispoziţie în aripa nordica a Casei Albe. House a fost acela care a alcătuit lista Cabinetului, a formulat primele politici ale Administraţiei, şi a condus practic afacerile externe ale Statelor Unite. Am avut într-adevăr doi preşedinţi trecând drept unul!… El a fost pilotul care a ghidat nava. [nota: George Sylvester Viereck, Cea mai ciudata prietenie din istorie: Woodrow Wilson şi Colonelul House (new York: Liveright Publishers, 1932),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ENIT SA RESTABILEASCĂ SIGURANŢĂ IN LUME PENTRU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m un membru al societăţii secrete înfiinţate de Rhodes, ocupând doua camere în Casa Alba, aflat efectiv la cârma politicii externe a Americii, maşina timpului ne duce în pragul Primului Război Mondial. Deoarece subiectul dezbătut este războiul, trebuie sa ne pregătim sa privim evenimentele din punct de vedere al unei strategii de folosire a acestuia cu scopul de a sfărâma lumea în bucăţi, pentru ca apoi sa poată fi remodelata după dori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vasului Lusitania a fost evenimentul care, mai presus de toate, i-a motivat pe americani sa accepte necesitatea şi moralitatea intrării în Primul Război Mondial. Pana atunci, participarea la război era privita cu reluctanta, fiind împotriva intereselor americane. Când Lusitania a părăsit New York-ul pe data de 1 Mai, 1915, având 196 de americani la bord pentru ca apoi sa fie scufundata şase zile mai târziu în apropierea coastei irlandeze, întâmplarea a devenit cauza celebra ce a stârnit conştiinţa americana împotriva Germaniei. Populaţia a fost revoltata de ideea ca o naţiune poate ataca vicios şi cu sânge rece un vas pasnic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ştie prea bine despre aceasta perioada din istorie, este rolul jucat de J. P. Morgan. După cum va amintiţi, CFR-ul a fost descris de către profesorul Quigley, drept un paravan pentru J. P. Morgan &amp; Company. Trebuie specificat ca Morgan era, nu numai unul dintre membrii fondatori ai CFR, ci era şi membru al Mesei Rotunde, grupul intern ce direcţiona aceasta organizaţie. Deci, ce legătură a avut el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Banca Morgan a avut rolul de agent de subscripţie pentru împrumuturile către Anglia şi Franţa. Aceste tari îşi irosiseră resursele financiare pentru a continua războiul împotriva Germaniei. Au venit atunci în Statele Unite şi l-au rugat pe J. P. Morgan – care era mai apropiat Angliei decât Americii – sa le fie agent pentru vânzarea obligaţiunilor de război. Casa Morgan a acceptat cu draga inima şi a reuşit sa găsească o rata de schimb pentru aproximativ 1,5 miliarde de dolari în obligaţiuni de război în numele Angliei şi respectiv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era de asemenea agentul contractat de către aceste tari pentru tranzacţiile de cumpărare de la diverse firme americane. Ceea ce înseamnă ca avea o minunata afacere profitabila, prin care înregistra câştiguri în urma împrumuturilor în afara tarii şi totodată prin tranzacţiile ce vizau cumpărarea de materiale, atunci când banii se întorceau înapoi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voluţia evenimentelor, Anglia şi Franţa s-au confruntat cu crescândă posibilitate a înfrângerii. Germanii aveau o arma surpriza – submarinul – care era noua desfăşurărilor armate în acele zile, şi scufundau vasele de aprovizionare către Insulele Britanice. De fapt, germanii ii înfometau pe englezi pentru a-i convinge sa se predea. După propriile lor estimări, la un anumit moment dat, englezii rămăseseră doar cu provizii pentru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itanici, exista doar o singura salvare, şi aceea consta în a-i convinge pe americani sa intre în război de partea lor. Dar pentru americani, agenda era diferita. Ce s-ar fi întâmplat cu împrumutul de 1.5 miliarde de dolari către Anglia şi Franţa, daca acestea ar fi pierdut războiul? Împrumuturile de război sunt plătite înapoi doar atunci când naţiunea care a făcut împrumutul câştiga războiul. De aceea Morgan se afla într-o situaţie nedorita. Nu numai ca prietenii sai din Anglia erau în primejdie; el şi investitorii sai erau gata sa piardă 1,5 miliarde de dolari. Situaţie serioas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în Anglia la acea vreme era Walter Page. Page a fost mai mult decât un ambasador. Printre altele era şi un trustee pentru Rockefeller's General Education Board. S-a aflat în aceasta poziţie şi a jucat un rol important în şlefuirea politicilor de învăţământ şi educaţie, pentru promovarea colectivismului în America. Page a trimis o telegrama către Departamentul de Stat, al carei conţinut este reprodu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a de criza ce se apropie, sunt sigur, a depăşit abilităţile agenţiei financiare Morgan şi ale guvernelor englez şi francez. Singura cale pentru a ne menţine poziţia curenta de întâietate în schimburile comerciale şi pentru a evita panica este sa declaram război Germaniei. [nota: Burton J. Hendrick, Viaţa şi scrisorile lui Walter H. Page (Garden City, NY: Doubleday, Page &amp; Co., 1923), p. 11 (Internet edition), http:/www.lib.byu.edu/~rdh/wwi/memoir/Page/Page14.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au fost singurul motiv pentru a împinge Statele Unite în război. Nu trebuie sa uitam ca partenerii americani în aceasta drama visau un guvern mondial bazat pe modelul colectivist, şi priveau războiul ca pe un element esenţial pentru a mişca societatea în aceasta direcţie. Aşteptau crearea Ligii Naţiunilor la finele conflictului şi ştiau ca singura metoda de a asigura Statelor Unite un rol dominant în modelarea lumii era sa fii combatant. Cei care împart prada de război sunt învingătorii ce poarta războiul, şi aceasta realitate a hrănit imaginaţia unora ca House, Wilson şi chiar J. P.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A ADUCE STATELE UNITE 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au diferite motivaţii şi agende pentru a împinge Statele Unite în război. Colonelul House a devenit coordonatorul tuturor acestora. A făcut mai multe drumuri peste Atlantic şi s-a consultat cu Mesele Rotunde din Anglia şi America. A arajat un tratat secret în numele preşedintelui Wilson pentru aducerea Americii în război. Trebuia sa fie secret pentru ca Senatul nu l-ar fi aprobat. Opinia publica se manifesta puternic împotriva războiului si, daca s-ar fi dezvăluit ca Wilson se implica în secret – şi neconstituţional – într-un tratat ce angaja tara în război, ar fi fost dezastros din punct de vedere politic pentru Administ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he Strangest Friendship în History – Woodrow Wilson and Colonel House, George Viereck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uni înainte de alegerile prin care Wilson s-a întors la Casa Alba pentru ca „ne-a păzit de război”, Colonelul House a negociat un tratat secret cu Anglia şi Franţa în numele lui Wilson, prin care Statele Unite se angajau sa intervină în numele Aliaţilor. Daca doar o sugestie a acestor convorbiri intre Colonelul House şi liderii Angliei şi Franţei ar fi ajuns la urechile americanilor înainte de alegeri, ar fi cauzat reverberaţii greu de calculat în opinia publica. [nota: Viereck, pp. 106-108. Aceasta problema este discutata în The Memoirs of William Jennings Bryan Vol. II. Pp. 404-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o? Cum au reuşit aceşti lupi în blana de oaie sa manevreze Statele Unite sa intre în război? Nu a fost uşor, şi a necesitat un plan amănunţit. Pentru început trebuia ca Statele Unite sa se ofere ca negociator intre ambele parti beligerante. America trebuia pusa în poziţia de mare făcător de pace. Dar scopul era exact opusul păcii. Vor face o oferta ambelor parti, o oferta ce ştiau de la început ca nu va putea fi acceptata de Germania. Apoi, când germanii vor fi respins oferta, vor fi prezentaţi în presa ca agresori, cei care vor sa continue războiul. Astfel a fost descris acest plan de către Ambasadorul Page în memoriile sa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ouse a sosit. Incantat de ideea intervenţiei Americane. Primul plan era ca el, eu şi un grup din cabinetul britanic. Sa concepem un minim program de pace – acceptabil cu greu de către Aliaţi, şi pe care l-a presupus inacceptabil de către Germania; iar preşedintele va prezenta acest program ambelor parti; cei care il refuza sunt responsabili pentru continuarea războiului. Bineînţeles slăbiciunea morala a acestei scheme era ca vom sfârşi în război, nu datorita meritelor cauzei ci printr-un truc plănuit cu atenţie. [nota: Citat de Viereck, p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EAZĂ, IZOLEAZĂ, FACIL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a evoluat ulterior în ceva mult mai dramatic decât negocieri pentru pace. A fost nevoie de trei strategii într-una singura. Acestea sunt: agravează, izolează şi facil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a a constat în agravarea relaţiilor cu Germania pana când un atac din partea lor a devenit iminent. Tradus ar fi, instigă-i şi hărţuieşte-i pana când nu au de ales decât sa contraatace. In mare aceasta a fost realizata de partea engleza. Churchill a stabilit politica de distrugere a submarinelor germane. Înainte de aceasta, exista un cod al războiului pe mare numit Cruiser Rules, care cerea ca atunci când un vas de război provoca o nava comerciala, acesta va trage un foc de avertisment pe deasupra ei. Nava comerciala trebuia sa îşi oprească motoarele şi i se oferea timp suficient pana când echipajul se muta în bărcile de salvare înainte de a fi scufundata. Era un mic gest umanitar în vreme de război. Aceasta era regula pana când Churchill, Lord Amiral, a ordonat tuturor navelor comerciale, indiferent de circumstanţe, sa atace direct orice submarin german cu intenţia de a-l distruge şi scufunda. Astfel a fost eliminata distincţia dintre navele comerciale şi cele de război. Din acel moment, toate vasele comerciale au fost considerate nave de război iar Germania a renunţat la politica focurilor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care urmăreau sa aducă Statele Unite în război au sărbătorit. Editorialele din presa britanica şi americana au explodat: „Vedeţi cat de haini sunt germanii? Scufunda vase neînarmate şi nici nu dau avertisment echipelor sa se salveze! Este datoria noastră morala sa combatem acest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ordonat vaselor sale sa îşi acopere numele şi sa arboreze drapele ale unor naţiuni neutre, în special steagul american, încât căpitanii submarinelor germane sa nu îşi dea seama de naţionalitatea engleza a acestora. A vrut ca germanii sa torpileze nave americane din greşeală. Era strategia lui sa facă totul posibil pentru a aduce Statele Unite în război, iar scufundarea unui vas american reprezenta o excelenta oportunitate pentru a obţine acest lucru. [nota: Churchil a scris în memoriile sale: „Prima măsură britanica, luata sub responsabilitatea mea,. A fost sa ii împiedic pe germani sa atace la suprafaţă. Imersabilul U-boat a trebuit sa se bazeze pe atac subacvatic şi astfel exista pentru ei marele risc de a lovi din greşeală şi scufunda vase neutre, ceea ce implica Germania în conflit cu alte Mari Puteri.” Winston Churchill, Criza mondiala (New York: Scribner's Sons, 1949), p. 300. Apare pe pagina 464 a ediţiei reeditate de Barnes &amp; Noble în 199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estula incitare şi din partea Americii. Guvernul Statelor Unite a violat în mod consistent propria sa neutralitate, permiţând materialelor de război sa fie trimise în Anglia şi în Franţa. Muniţie şi alte feluri de provizii militare au fost transportate cu îndrăzneală în mod regulat. De fapt, Lusitania, în ziua în care a fost scufundata, era încărcată cu arsenal militar. Germanii au ştiut dintotdeauna aceste lucruri. Cei din Washington de asemenea. Violând pe fata legile neutralităţii, au făcut tot posibilul sa agraveze situaţia relaţiilor cu Germania, împingându-i pe aceştia din urma sa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a a fost realizata prin izolare. Izolarea victimelor, lipsa lor de acces la informaţia ce le-ar fi permis sa se protejeze. Nu poţi avea un atac surpriza, daca îţi anunţi victimele în avans. Era important ca pasagerii Lusitaniei sa nu fie înştiinţaţi ca vasul transporta materiale de război şi ca va deveni astfel o tinta. Nu era permis sa se afle ca anumite punţi ale vasului, în mod normal rezervate accesului pasagerilor, fuseseră închise şi încărcate cu provizii militare, incluzând explozibil. Nu trebuiau sa ştie ca plutesc pe un depozit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Germaniei a încercat sa ii avertizeze pe civilii americani sa nu îşi rezerve bilete pe acel vas. A plasat un anunţ în cincizeci de ziare americane, majoritatea pe coasta estica, avertizând ca Lusitania va fi în pericol, ca se îndrepta spre ape ostile, şi ca americanii nu ar trebui sa se afle la bord. Departamentul de Stat american a contactat conducerea ziarelor respective cerându-le sa nu publice anunţul, şi amenintadu-i cu consecinţe serioase în caz contrar. Câteva dintre acestea au înfruntat guvernul şi l-au tipărit totuşi – de aceea ştim de el astăzi. Majoritatea pasagerilor nu au apuc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 LUS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diu al strategiei a fost facilitarea. Adică a uşura situaţia duşmanului pentru ca acesta sa lovească cu succes. In dimineaţa scufundarii Lusitaniei, Colonelul House se afla în Anglia şi a scris în propriul jurnal ca vorbise cu Sir Edward Gray şi regele George. Au discutat liniştiţi despre cum credeau ei ca va reacţiona poporul american în caz ca Lusitania va fi scufundata accidental. Acestea sunt notele Colonelului House: „I-am spus lui Sir Gray ca daca se întâmplă, un val de indignare va cuprinde America, iar acesta ne va purt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după conversaţie, Lusitania a intrat în zona de conflict în care submarinele germane patrulau. Proiectata şi construita de englezi sa poată fi cu uşurinţă trasformata într-o nava de război, în caz de necesitate, nava avea patru motoare cu aburi, era foarte rapida şi putea întrece un submarin. Ceea ce înseamnă ca era vulnerabila numai fata de submarinele pe care le-ar fi putut întâmpina, nu şi a celor aflate lateral sau în spatele ei. Asta ii creştea şansele de supravieţuire, în special cu escorta militara ce ii deschidea drumul. Totuşi destinul i-a fost altul. In aceasta călătorie i s-a ordonat sa închidă unul din cele patru motoare cu aburi. Deci înainta cu doar trei turbine în loc de patru. Cu numai 75% viteza, devenise acum vulnerabila ataculu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 era un distrugător britanic căruia i se dăduse sarcina de a escorta Lusitania prin acele ape primejdioase. In ultimul minut, Juno a fost chemat la baza de către Amiralitatea Britanica şi nu a mai ajuns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Lusitania, mergând cu viteza redusa şi lipsita de protecţie, a apărut în periscopul unui submarin german U-20. A fost trasa o torpila direct pe centru. S-a înregistrat o explozie puternica. In timp ce germanii se pregăteau pentru o a doua torpila, spre surprinderea lor, a urmat o noua explozie, şi întreg fundul vasului a explodat. Cercetarea rămăşiţelor navei în anii următori arata ca a fost o explozie înspre exterior, producând scufundarea acesteia în mai putin de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ştii au avut în final motivul dorit. A fost actul las al germanilor însetaţi de război, care au scufundat un vas de pasageri cu civili inocenţi la bord. Scânteia indignării a fost aprinsa şi eventual a împins America în conflict pe 16 Aprilie 1917. Opt zile mai târziu, Congresul a autorizat suma de un miliard de dolari (din taxele contribuabililor) sa fie trimisa Angliei şi Franţei pentru a sprijini efortul de război. Ziua următoare, primele 200 milioane au luat drumul Angliei şi au fost adăugate datoriei către Morgan. Peste câteva zile, 100 milioane au plecat spre Franţa, aceasta suma sporind şi ea datoria către Morgan. Pana la sfârşitul războiului, inca 9.5 miliarde fuseseră trimise Aliaţilor şi adăugate datoriei iniţiale. Trebuie pomenit aici infinit mai marele preţ plătit în sânge american pe altarul colectivismului, într-un război menit sa „restabilească siguranţă în lume pentru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ronie a sortii ca lumea într-adevăr a fost pregătită pentru democraţie – când realizam ca acest cuvânt (democraţie) este un sinonim pentru una din coloanele colectivismului. Este o materializare a conceptului ca grupul este mult mai important decât individul, şi acest raţionament a permis membrilor Round Table aflaţi de o parte şi cealalata a Atlanticului sa plănuiască moartea unor civili nevinovaţi ca mărunt preţ ce trebuie plătit pentru marele bine al număr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in nou în maşina timpului şi ajungem la începutul celui de-al Doilea Război Mondial. Similarităţile cu Primul Război Mondial nu pot trece neobservate. Anglia din nou pierdea războiul cu Germania. Preşedintele Statelor Unite, iarăşi, era un colectivist înconjurat de fabianisti şi leninişti. Principala diferenţa era ca centrul de gravitate în CFR se distanţase de grupul Morgan spre grupul Rockefeller. In afara de aceasta, situaţia era aceeaşi. Colonelul House era tot consilier prezidenţial, dar camerele sale din Casa Alba erau acum ocupate de Harry Hopkins. Hopkins nu era un agent colectivist al fabianistilor; era agent colectivist al sovieticilor. Poporul american se opunea iarăşi războiului; si, din nou, existau aranjamente secrete la cele mai înalte nivele ale guvernului pentru manevre al căror scop era aducerea Statelor Unite în război fara ca alegătorii sa suspecteze ceva. Strategia cerea ca puterile Axei sa lovească primele, convingând astfel poporul american ca liderii lor se opuneau războiului. A fost aproape exact acelaşi complot folosit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0 Octombrie, 1941, în speech-ul ţinut în Boston, în campania electorala, FDR a făcut aceasta uimitoare declaraţie: „Si în timp ce vorbesc mamelor şi taţilor voştri, va voi face inca o promisiune. Am spus-o înainte, şi am sa o spun iarăşi şi iarăşi şi iarăşi. Fii vostrii nu vor fi trimişi în nici un război strain.” FDR a repetat acest angajament de multe ori, în timp ce a lucrat din spatele cortinei sa împingă Statele Uni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ia speech-urile prezidenţiale la acea data era Robert Sherwood. Mai târziu el a devenit un faimos autor şi scriitor de piese de teatru. Pe marginea acestui subiect, Sherwood a spus: „Din păcate pentru propria mea conştiinţă, m-am aflat printre cei care la vremea respectiva l-au sfătuit sa exagereze pe aceasta tema, simţind ca orice situaţie jenanta în viitor putea fi neglijata în comparaţie cu riscul piederii alegerilor.” Sherwood a spus ca, în timp ce discutau contradicţiile dintre cuvintele preşedintelui şi faptele sale, Roosevelt a replicat: „Bineînţeles ca vom lupta daca suntem atacaţi. Daca cineva ne ataca atunci nu se mai poate numi război strain, nu-i asa?” [nota: Robert E. Sherwood, Roosevelt şi Hopkins (New York: Bantam Books, 1948, 1950), Vol.1, pp. 235, 247.] Aici, într-o singura fraza, se găseşte întreaga strategie. Daca Statele Unite devin victima unui atac, atunci poporul american va raspunde instinctelor patriotice şi tumultului războiului. Singura întrebare rămasă era cum se putea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rea evenimentelor pentru a crea impresia ca eşti victima unui atac neprovocat este un complot des întâlnit al colectiviştilor, fie ca aceştia sunt fabianisti, comunişti sau fascişti. Hermann Goering, s-a aflat pe locul doi la comanda regimului nazist în Germania, raportându-i numai lui Hitler în persoana. La sfârşitul celui de-al Doilea Război Mondial, a fost printre cei închişi şi condamnaţi la moarte la procesul de la Nuremberg, pentru crime de război. Psihologul închisorii era Gustav Gilbert, un ofiţer de informaţii, cunoscător al limbii germane, din armata Statelor Unite. In cartea sa Jurnalele de la Nuremberg [Nuremberg Diaries], Gilbert descrie o conversaţie cu Goering, în care acesta explica aceasta trăsătură specifica a colec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în celula sa seara, Goering era defensiv şi învins şi deloc fericit cu întorsătura pe care procesul o lua. Am ajuns din nou sa discutam despre război şi am adăugat ca, contrar atitudinii sale, nu credeam ca oamenii de rand sunt mulţumiţi cu liderii care le aduc pe cap război şi distrugere. „De ce? Normal, oamenii nu vor război” a răspuns Goering ridicând din umeri. „De ce ar dori un coate goale fermier să-şi rişte viaţa într-un război, când cel mai mare beneficiu pe care l-ar putea avea ar fi sa se întoarcă întreg la ferma lui. Natural, oamenii de rand nu îşi doresc războiul; nici în Rusia, nici în Anglia, America şi nici în Germania. Este de înţeles. Dar, cu toate astea, politica este făcută de liderii tarii, şi este întotdeauna destul de simplu să-i faci pe oameni sa te urmeze, fie ca este vorba de o democraţie, o dictatura fascista sau un Parlament sau o dictatura comunista.” „Este o diferenţă,” am subliniat. „Într-o democraţie oamenii au un cuvânt de spus prin reprezentanţii lor aleşi, şi în Statele Unite, numai Congresul poate declara război.” „Oh, toate bune şi frumoase, dar cu voce sau fara voce, oamenii pot fi mereu aduşi sa îndeplinească voinţa liderilor. Este uşor. Tot ce trebuie sa faci este sa le spui ca sunt atacaţi şi sa ii denunţi pe pacifişti ca fiind vinovaţi de lipsa de patriotism şi ca expun tara primejdiei. Funcţionează la fel în orice tara.” [nota: G. M. Gilbert, Nuremberg Diaries (New York: Farrar, Ştraus and Co., 1947), pp. 278,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DR înşela alegătorii în legătură cu planurile sale de război, personalul militar american şi britanic ţinea sfat pe ascuns în Washington D. C., lucrând la detaliile unei strategii comune. Au plănuit nu numai cum sa aducă Statele Unite în război, ci chiar şi cum sa conducă războiul după aceea. Înţelegerea la care au ajuns au numit-o ABC-1. A fost incorporata în planul de război maritim şi i s-a dat numele de cod Curcubeu Numărul Cinci. Acum ştim suficient de multe lucruri despre acest plan desi, la vremea respectiva era un secret păstrat cu strajnicie. Cheia pentru a intra în război era manipularea forţelor Axei în a ataca primele, lăsând impresia ca Statele Unite sunt o victima inocenta. Prima lor speranţă a fost ca Germania va ataca. Daca asta nu reuşea, planul de rezerva era provocar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litica a fost exprimata pe scurt în memorandum-ul către FDR al Amiralului Stark, Seful Operaţiilor Mariti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sa intram în război în circumstanţe în care Germania este agresorul iar Japonia este în stare sa rămână neutra. Cu toate acestea, părerea mea este ca Statele Unite trebuie sa intre în război împotriva Germaniei cat de curând posibil, chiar daca ostilităţile cu Japonia trebuiesc acceptate. Cu cat mai devreme cu atât mai bine. [nota: Sherwood, Vol. 1,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de a provoca un atac din partea Germaniei, FDR a trimis nave ale marinei militare americane sa escorteze convoaiele britanice la bordul cărora se aflau provizii de război, ştiind ca vor fi tinte ale atacurilor submarinelor germane. Când nemţii au refuzat momeala, a ordonat vaselor americane sa înainteze în mijlocul bătăliilor pe mare intre navele englezeşti şi germane. Strategia era simpla. Daca intri într-un bar în mijlocul unei încăierări, şansele sa fi pocnit sunt destul de serioase. [nota: T. R. Fehrenbach, Războiul nedeclarat al lui FDR 1939 – 1941 (New York: David McKay Company, 1967), pp. 252-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7 Octombrie, 1941, un distrugător american, USS Kearny, s-a grăbit sa asiste un convoi britanic aflat sub atac german, lângă Islanda. Vasul american a fost avariat serios de o torpila. Zece zile mai târziu, FDR şi-a ţinut discursul anual de Ziua Marinei în Washingto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a evitam împuşcăturile, dar acestea au început, şi istoria a înregistrat cine a tras primul. Pe termen lung, cu toate acestea, tot ce contează este cine trage ultimul. America a fost atacata. U. S. S. Keany nu este doar o nava a Marinei. Ea aparţine fiecărui bărbat, fiecărei femei şi fiecărui copil al acestei naţiuni. Torpila lui Hitler a ţintit fiecare american. [nota: Charles Callan Tansill, Spre război pe usa din dos (Chicago: Henry Regnery Co., 1952), p.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ca de fapt Kearny a căutat conflictul cu agresivitate, publicul şi-a pierdut interesul, iar FDR a renunţat la retorica. Era vremea sa fie implicata Japonia, şi devenise clar ca drama necesita mai mult decât doar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REA JAPONEZILOR SA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ăzboi la acea vreme era Henry Stimson, membru CFR. In jurnalul sau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iscului implicat, lăsându-i pe japonezi sa traga primii, am înţeles ca, pentru a căpăta suportul şi susţinerea poporului american, era de dorit sa fim siguri ca japonezii sunt cei care fac acest lucru pentru a nu exista nici o îndoială în mintea cuiva cine sunt agresorii. Întrebarea era, cum să-i manevram sa traga primii fara a produce pierderi semnificative în tabăra noastră. Era o propunere dificila. [nota: Audieri înaintea Comitetului Reunit pentru Investigarea Atacului de la Pearl Harbor, Congresul Statelor Unite, Al şaptezeci şi noulea Congres (Washington, D. C., 1946), Partea 11. P. 5421, citat de Prang. Referinţă este Partea 11, p. 5433, după cum este citata de Kimmel, p. 1. De asemenea citata de Stinnett dar fara referinţă,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o? Exact ca în Primul Război Mondial: agravează, facilitează, izolează. Agreaveaza relaţiile cu duşmanul, ducând la atac drept consecinţă. Facilitează atacul acestuia, ajutându-l şi neopunându-i rezistenta. Izolează victimele de orice informaţie care le-ar putea perminte sa îşi ocol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ni la rand, guvernul a negat orice cunostiinta în avans a ameninţătorului atac japonez. Dar treptat, piesele puzzle-ului au ieşit din negura secretelor si, unul cate unul, s-au asamblat într-o imagine clara a celei mai monstroase acţiuni de acoperire pe care şi-o poate imagina cineva. „Arma fumegândă” a fost descoperita în 1995. Autorul Robert Stinnett a descoperit un Memorandum în Arhivele U. S. Navy, scris de Locotenentul Comandant Arthur McCollum, care lucra pentru sistemul de informaţii al Marinei Militare. Era datat 7 Octombrie, 1940, şi era adresat unor consilieri de vârf ai lui FDR: Căpitanul Dudley Knox şi Căpitanul Walter Anderson, sef al serviciului de informaţii U. S. Navy. Acest memo a fost aprobat de ambii căpitani şi trimis lui FDR pentru acţiune. Textul complet este acum informaţie publica, şi o poza a lui apare în cartea lui Stinnett, Zilele înşelăciunii; adevărul despre FDR şi Pearl Harbor [nota: Robert B. Stinnett, Day of Deceit; The Truth about FDR and Peal Harbor (New York: Touchstone/Simon and Schuster, 2000). The McCollum memorandum is on pp. 272-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lui McCollum conţinea un plan în opt puncte de acţiune pentru a implementa o strategie în doi pasi. Cei doi pasi erau: (1) Constrânge Japonia sa lovească militar ca o consecinţă a necesităţii economice şi a onoarei naţionale în ceea ce o priveşte; şi (2) Facilitează atacul neinterferand în pregătirile Japoniei şi făcând tinta cat se poate de vulnerabila. Ca o concluzie a ultimului pas al strategiei, memorandumul spunea: „Daca prin acestea Japonia poate fi ghidata sa comită un act de război pe fata, cu atât mai bine.” [nota: Stinnett,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victimelor de orice cunoaştere în avans a atacului nu era menţionată în memorandum, dar era necesara. Evident, acest plan nu ar fi putut reuşi daca victimele erau avertizate înainte. Deci, inca odată, exista strategia familiara: agravează, facilitează şi iz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aponia constrânsă sa atace? Consideraţi următoarele fapte. Vânzarea de bunuri de necesitate critica din Statele Unite către Japonia a fost imediat pusa sub embargo; comerţul a fost îngheţat; accesul Japoniei la rezervele de petrol din Indiile de Est Olandeze a fost împiedicat de presiunea diplomatica a Statelor Unite asupra guvernului olandez; America a închis canalul Panama pentru navele japoneze; iar proprietăţile şi valorile principale ale Japoniei în Statele Unite au fost confiscate de guvern. Cu alte cuvinte, strategia avansata de Locotenentul Comandant McCollum a fost urmata în cel mai mic detaliu. A fost un asalt deliberat împotriva economiei Japoneze şi o insulta adresata onoarei ei naţionale. Un răspuns militar era previzibil. Întrebarea era când va avea lo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a sugerez ca guvernul imperial japonez era lipsit de vina în aceasta problema şi era doar o victima a circumstanţelor. Se afla angajat într-un război regional masiv de agresiune şi expansiune teritoriala, în Asia şi Pacific. Aceasta era consecinţă logica a ideologiei sale barbare în care cel puternic are dreptate. Cu toate acestea insa, nu trebuie sa trecem cu vederea rolul jucat de liderii americani protectori ai ideologiei colectiviste. A fost cazul unei ideologii totalitare momind o alt ideologie totalitara într-un război care se presupunea ca va aduce mai mult bine pentru număr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ARL HARBOR O TINT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aponia ajutata în atac? Exista dovezi masive care susţin aceasta concluzie, dar avem timp doar pentru câteva exemple. Un spion japonez pe nume Tadashi Morimura a fost trimis la Pearl Harbor sub acoperirea unui misiuni politice lipsite de importanta, la ambasada japoneza. FBI-ul a ştiut ca numele sau adevărat era Takeo Yoshikawa şi ca fusese pregătit ca ofiţer militar. Nu avea nici o experienta politica, deci era clar ca postul oficial era doar o acoperire. L-au fotografiat când a coborât de pe vas. L-au urmărit pe oriunde a fost. I-au înregistrat convorbirile telefonice. Au ştiut ce făcea în fiecare minut al zilei. Deseori mergea cu maşina pe un deal din apropiere unde inspecta portul şi fotografia locaţiile navelor. Apoi folosea un radio clandestin pentru a trimite mesaje codate în Japonia, transmiţând informaţii în ceea ce priveşte programul vaselor, câţi soldaţi şi marinari erau de serviciu, la ce ora ieşeau la raport, ora la care părăseau baza. Toate acestea aveau importanta militara şi cu siguranţă indicau posibilitatea unui atac surpriza. FBI-ul a vrut să-l aresteze pe Yoshikawa şi să-l trimită acasă, dar Biroul de Informaţii Maritime a intervenit, cu aprobarea Casei Albe, spunând: Lăsaţi-l în pace, este responsabilitatea noastră, ne vom ocupa noi de el. J. Edgar Hoover, care era seful FBI-ului la acea vreme, a obiectat cu putere, şi aproape s-a iscat un concurs intre agenţii, intre autoritile FBI şi Seviciul de Informaţii ale Marinei. In final, cel din urma a câştigat iar Yoshikawa a putut să-şi continue misiunea, chiar ştiind ca este urmărit. [nota: Pentru povestea completa vezi Stinnett, pp. 83-118. De asemenea John Toland, Infamie (New York: Doubleday &amp; Co., 1982), pp. 59,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zile înainte de atac, Serviciul de Informaţii U. S. Navy a interceptat acest mesaj de la Yoshikawa: „NICI O SCHIMBARE OBSERVABILA IN DUPĂ-AMIAZA ZILEI DE 2 DECEMBRIE. PANA ACUM NU PAR A FI FOST ALERTAŢI. ŢĂRMUL ESTE PĂRĂSIT CA DE OBICEI.” In ziua de 6 Decembrie, doar o zi înainte de atac, au interceptat acest mesaj: „NU EXISTA BALOANE DE BARAJ IN ACESTE LOCURI – O OPORTUNITATE CONSIDERABILA PENTRU UN ATAC SURPRIZA.” [nota: Stinnett, pp. 85, 109. Also Toland,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Iată un agent al duşmanului strângând informaţii strategice pentru pregătirea unui atac surpriza asupra forţelor americane, iar oameni aflaţi la nivele înalte în guvernul Statelor Unite il protejau. In mod deliberat permiteau fluxul de informaţii sa continue, pentru ca japonezii sa fie plini de succes în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ARILOR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facilitare a atacului asupra Pearl Harbor este ceea ce se cheama Politica Marilor Vacante. Pentru multe luni, Marina Militara a ştiut din ce direcţie se vor apropia japonezii, ce coridor pe mare vor folosi pentru a-şi lansa atacul. Chiar au condus manevre ce simulau aceasta. Una dintre ele s-a numit Exerciţiul 191 şi alta OPORD1. Datorita vremii, curenţilor marini, locaţiei coridoarelor de deplasare a vaselor comerciale, necesitaţilor de aprovizionare cu combustibil şi altor factori, au ştiut ca japonezii se vor apropia în Oceanul Pacific de Nord printr-o zona operaţională cuprinsa intre 157 şi 158 grade longitudine vestica. [nota: Stinnett,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ezentat o provocare speciala. Daca echipajul oricărei nave ar fi văzut flota japoneza înaintând spre Hawaii, ar fi folosit negreşit undele radio pentru a răspândi ştirea. Ar fi spus: „Hei, ceva se întâmplă, o flota de portavioane şi distrugătoare vine înspre voi.” Ceea ce bineînţeles ar fi stricat surpriza. De asemenea daca japonezii ar fi realizat ca planul lor a fost detectat, ar fi pierdut avantajul atacului neaşteptat şi probabil ar fi anul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americane cunoşteau bine fiecare stadiu al pregătirilor japoneze. Se ştia ca Amiralul Nagumo îşi instruia forţele în golful Hitokappu pe insula japoneza Etorofu. Progresele sale erau monitorizate îndeaproape şi rapoarte zilnice erau trimise către Washington. Vasele sale au părăsit Japonia îndreptându-se spre Pearl Harbor pe data de 25 Noiembrie. [nota: Stinnett, pp.43-59.] La câteva ore după aceea, cartierul general al U. S. Navy a iniţiat directiva Marilor Vacante, prin care toate navele comerciale şi militare erau obligate sa evite coridorul Pacificului de Nord. Au fost „eşuate” sute de mile pe o ruta transpacifica spre Istmurile Torres astfel încât sa poată fi evitata o întâlnire care sa puna în alerta viitoarele victime sau sa ii determine pe japonezi sa renunţe. [nota: Stinnett, pp. 44, 144,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l strategiei a fost sa aducă acasă navele Flotei a 7-a, de la rutinele lor maritime şi sa le „închidă” în Pearl Harbor. Astfel vor deveni tinte uşoare pentru ca nu vor putea face manevre. Pentru a reuşi împotriva obiecţiei puternice a Amiralului Kimmel, care răspundea de Flota, superiorii sai din Washington i-au întârziat aprovizionarea cu combustibil. Fara combustibil, Kimmel nu a avut de ales. A trebuit sa renunţe la exerciţiile de antrenament pe mare şi sa îşi aducă navele în port. In memoriile sale publicate în 1955,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organizat Flota în trei echipe majore, am încercat sa tin doua dintre ele pe mare şi numai una în Pearl Harbor. Imediat am aflat ca transporturile de combustibil au fost reduse. Rezervele au fost sărăcite într-un moment când era imperativ sa fie sporite. Acest fapt, şi numai acesta a făcut necesara menţinerea a doua echipe simultan în Pearl Harbor. [nota: Povestea Amiralului Kimmel,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iniţiată de Congres în 1946 a revelat ca, doar cu câteva zile înainte de atac, cartierul general al U. S. Navy în Washigton a ordonat ca douăzeci şi unu din cele mai noi vase ale Flotei a 7-a sa părăsească Pearl Harbor spre Insulele Wake şi Midway, unde sa ancoreze. Portavioanele Lexington şi Enterprise erau printre ele. Nu numai ca partea rămasă din flota a rămas fara protecţie, dar acea parte era formata în principal din vechi relicve din timpul Primului Război Mondial, multe dintre ele fiind pregătite pentru „pensionare”. Secretarul de Război Stimson a declarat în jurnalul sau: „Întrebarea era, cum să-i manevram sa traga primii fara a produce pierderi semnificative în tabăra noastră.” Sacrificând numai vasele vechi, era răspunsul aşteptat. [nota: Stinnett, pp. 152,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ODATE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ictimele de la Pearl Harbor izolate de informaţia care le-ar fi permis sa se protejeze? Ar fi putut acele mii de soldaţi americani ce şi-au pierdut viaţa, sa fie alertaţi în timp pentru a lua masuri defensive? Sau au fost sacrificaţi deliberat pentru ca moartea lor era necesara pentru a crea drama emoţională care sa justifice intrarea în război? Răspunsul la aceste întrebări nu este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aponezii au folosit o combinaţie de coduri diplomatice şi militare. Serviciile de informaţii americane au reuşit sa le spargă pe toate. [nota: John Toland, Infamie (New York: Doubleday &amp; Co., 1982), pp. 57, 58. De asemenea Stinnett, pp. 21-23.] După spusele lui Homer Kisner, care era Sef al echipei Pacific Fleets' Radio – Intercept, oamenii lui au interceptat şi docodificat mai mult de un milion din aceste mesaje. [nota: Stinnett, p. 58.] Vreme de trei luni înainte de aşa zisul atac surpriza, Serviciul de Informaţii al Marinei a ştiut absolut totul în detalii amănunţite. Cu toate astea, niciunul din acele mesaje nu a fost trimis comandanţilor de la Pearl Harbor. [nota: A fost un dezacord serios intre Amiralul Richard Turner şi echipa lui în aceasta problema. Când Căpitanul Alan Kirk, Sef al Servicilor de Informaţii U. S. Navy, a obiectat împotriva nedivulgarii acestor mesaje către Kimmel şi Short, a fost îndepărtat din funcţie. Vezi Toland, pp. 57-60.] In memoriile sale, Amiralul Kimm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arl Harbor, Generalul Short şi cu mine am ştiut numai o mica parte din povestea politica din spatele atacului japonez. S-a avut grija ca mesajele japoneze interceptate sa nu ajungă la noi, mesaje ce detaliau fiecare pas din programul Japoniei. Vreme de trei luni înainte de atacul asupra flotei o mare cantitate de informaţii primite în Washigton a fost ferita de comandaţii din Hawaii. Informaţia primita în timpul celor zece zile premergătoare atacului, indica în mod clar flota din Pearl Harbor ca obiectiv al japonezilor, şi cu toate astea nici un cuvânt de avertisment sau indiciu din aceasta informaţie nu a ajuns la comandaţii din Hawaii. [nota: Kimmel,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esaj interceptat a fost obţinut cu o noapte înaintea atacului. Acel mesaj a specificat chiar şi ora exacta la care lovitura va veni. Trebuia sa fie ora 1:00 P. M., după fusul orar al Washington-ului. Mesajul a fost decodat cu 61/2 ore inante. In graba a fost trimis preşedintelui Roosevelt şi consilierilor sai militari de vârf pentru masuri immediate. Răspunsul lor: nu au făcut absolut nimic. Au stat şi au lăsat timpul sa treacă. [nota: Omul care a predat personal mesajul final către FDR la Casa Alba a fost Căpitanul Beardall, ataşatul prezidenţial pe probleme militare maritime. După spusele lui Beardall, FDR a citit transcriptul si, în ciuda orei limita 1 P. M., nu a fost deloc alarmat. (Vezi Audierile pe tema Atacului de la Pearl Harbor, Partea 11, p. 5287 ff. Citate de Stinnett, p. 233.) Aceasta a fost similar cu gustul lăsat de lipsa de reacţie a Preşedintelui Bush când a primit informaţia ca al doilea avion a lovit Turnurile Gemene pe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Personalului militar la acea vreme era Generalul George Marshall, membru CFR. Marshall pretinde ca se afla în parc în acea dimineaţă, călărind. Motivul pentru care nu a reacţionat imediat, spune el, a fost ca nu a ştiut despre acest mesaj pana când a ajuns la birou la 11:25 A. M. Cu toate acestea, chiar şi atunci mai avea 11/2 ore înainte de atac. Ar fi putut pune mana pe telefon sa vorbească personal cu comandanţii din Hawaii. Ar fi putut folosi oricare din sistemele radio militare proiectate exact pentru situaţii de acest fel, pentru comunicaţii urgente, dar el nu a făcut niciunul din aceste lucruri. După spusele martorilor, a citit şi recitit mesajul, plimbându-l dintr-o parte în alta a biroului, timp în care acele ceasornicelor au mai înregistrat o jumătate de ora. Apoi, la 11:52, a trimis în sfârşit un avertisment comandanţilor de la Pearl Harbor. Metoda? A fost o telegrama comerciala trimisa prin Western Union! A ajuns la şase ore după atac! [nota: Stinnett, pp. 225-237. De asemenea Toland, pp.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RESPONSABILITA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ni la rand după terminarea celui de-al Doilea Război Mondial, admiratorii lui Roosevelt au negat ca acesta ar fi ştiut în avans despre atac; dar dovezile acum sunt atât de clare ca el chiar a facilitat aceasta operaţie, încât nimeni nu încearcă sa mai nege. Noua retorica pretinde ca el a fost justificat sa facă acest lucru. A fost un act de responsabilitate politica din partea unui lider al statului, vedeţi bine, pentru ca altfel, Europa ar fi fost înfrântă de Hitler si, eventual, chiar şi Statele Unite ar fi putut fi atacate. Mai mult, aveam obligaţia morala sa sărim în ajutorul fraţilor noştri englezi şi francezi. [nota: Partea asta este adevărată, dar era o obligaţie morala individuala, nu de grup. Cu alte cuvinte, oricine rezona cu aceasta cauza era liber sa meargă în Europa şi sa se ofere voluntar în armatele engleza sau franceza, ori sa organizeze o brigada voluntara americana, dar nimeni nu avea dreptul sa folosească puterea legii pentru a-i forţa pe alţii sa se înroleze şi sa meargă la lupta. Este important de observat ca niciunul dintre maeştrii planificatori ai acestei infamii nu s-a simţit obligat moral sa participe personal în acest conflict. Aceasta onoare a fost rezervat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ult curaj şi înţelepciune, spun ei, din partea lui Roosevelt sa prevadă aceasta situaţie şi sa confrunte totalitarismul înainte ca el sa devina mai puternic. Poporul american era prea prost sa realizeze importanta evenimentului. Erau prea ignoranţi sa priceapă. De asemenea erau prea izolaţionişti în gândirea lor sa înţeleagă ca trebuie sa accepte rolul conducător în problemele internaţionale. Deci, ce face un colectivist? Nu îşi poate permite sa lase nişte alegători ignoranţi sa decidă în chestiuni atât de importante. Nu era de ales, poporul american trebuia minţit şi înşelat, cariera unor ofiţeri militari loiali trebuia distrusa iar ei transformaţi în ţapi ispăşitori. A trebuit sa violam Constituţia şi legile noastre. [nota: Din păcate, este câteodată necesar sa ignori legi în vreme de război, în special în focul bătăliei, dar scopul acestor fapte nu era câştigarea războiului, ci intrarea în război. Diferenţa este ca aceea dintre noapte şi zi.] A fost un act de responsabilitate politica sa omori mii de americani pentru a-i duce de lesa pe alegătorii bătuţi în cap, către punctul de vedere corect. Chiar nu pricepeţi? Singura metoda de a opri totalitarismul în Europa era sa instauram totalitarismu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na chiar şi Robert Stinnett, omul care a descoperit memorandum-ul McCollum, a fost dezarmat în fata acestui argument nebun. In prefaţa cărţii sale, a scris: „In calitate de veteran al războiului din Pacific, am fost revoltat la descoperirea secretelor ascunse de publicul american pentru mai bine de cincizeci de ani. Dar am înţeles dilema şi agonia preşedintelui Roosevelt. A fost forţat sa găsească mijloace ocolite de a convinge o America izolaţionistă sa intre în lupta pentru libertate.” [nota: Stinnett,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ii. Fara îndoială, datorita acestui mesaj cartea lui a fost acceptata pentru publicare de către Simon and Schuster, şi i s-a asigurat o larga distribuire. Cititorii cărţi mele, The Creature of Jekyll Island; A Second Look at the Federal Reserve, îşi vor aminti de o situaţie asemănătoare în care Simon and Schuster au publicat cartea Secrets of the Temple, scrisa de către William Greider. Greider a făcut o excelenta treaba criticând Sistemul Federal de Rezerve dar, când a fost sa ofere o soluţie, mesajul lui a fost ca trebuie sa ne relaxam şi sa uitam de toată afacerea. Fed-ul a făcut o mulţime de greşeli în trecut, dar nu este nevoie de nici o reforma. Tot ce avem nevoie este o mana de oameni inteligenţi sa il conducă. Nu ajuta la nimic expunerea unui sistem monetar corupt daca soluţia pe care o oferi este pasivita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asemenea nu ajuta la nimic scoaterea la lumina a infamiei de la Pearl Harbor daca ajungi la concluzia ca a fost un act de responsabilitate politica. Colectiviştilor nu le pasa ce informaţii ajung la urechile publicului, atâta vreme cat aceştia nu au un plan realist pentru a schimba situaţia. De aceea ei ne oferă lideri falşi (chiar şi autori) care vor da alarma în ceea ce priveşte problemele colectivismului fara a oferi soluţii car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s-au asigurat ca Amiralui Kimmel şi Generalul Short nu vor afla despre mesajul decodat japonez în privinţa atacului, a fost Locotenentul Comandor Joseph Rochefort, seful Reţelei de Informaţii Maritime Radio din Pacificul Mijlociu. Rochefort a atins miezul problemei spunând: „A fost un preţ mic, ce a trebuit plătit pentru a uni tara.” [nota: Amintirile Căpitanului Joseph J. Rochefort (US Naval Institute Oral History Division, 1970), p. 163, citat de Stinnet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atenţie, Doamnelor şi Domnilor. Aceasta este vocea colectivismului: 2.388 de oameni ucişi şi inca 1.178 răniţi – majoritatea americani – şi este un preţ mic ce trebuia plătit pentru a uni tara. [nota: Determinând faptele, Chart 1: Decembrie 7, 1941 pierderi, http:/www.cr.nps.gov/nr/twhp/wwwlps/lessons/18arizona/18charts1.htm.] Orice poate fi justificat în mod acceptabil pretinzând ca este pentru mai marele bine al numărului mai mare. [nota: O mare parte din suportul financiar acordat industriei naziste, incluzând producţia militara, a venit de la companiile de investiţii de pe Wall Street, controlate de membrii CFR şi alţii care împărtăşesc mentalitatea colectivista. Pentru partea aceasta a istoriei, sunteţi invitaţi sa citiţi World Without Cancer; The Story of Vitamin B17, Part II (disponibila la www.realityzone.com). Când se înţelege ca acei colectivişti din Statele Unite care îndemnau la război împotriva lui Hitler, totodată investeau serios în maşina de război nazista, devine mult mai clar ca războiul nu avea nimic a face cu oprirea dictatorului german. Telul era fărâmiţarea lumii în bucăţi pentru a putea fi remodelata după dorinţă inimi. Este trist ca sute de mii de americani şi-au dat viaţa în acest război crezând ca lupta pentru libertate; au fost insa trădaţi de liderii lor. Scopul războiului nu a fost libertatea. A fost un concurs pentru a determina care grup de colectivişti va domina lumea. Soldaţii au fost doar pioni pe tabla de şah globala. Patriotismul de care au dat dovada a fost folosit împotriva lor. S-au grăbit sa învingă nazismul şi fascismul, fara a suspecta o clipa ca erau de partea fabianismului şi a leninismului, forte care sunt de fapt identice cu cele împotriva cărora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în timpul Primului Război Mondial, liderii americani aveau atenţia focalizata dincolo de războiul însuşi. Chiar înainte de Pearl Harbor, fabianistii şi leniniştii desenau schiţele guvernului mondial. Avea sa se numească Naţiunile Unite; şi la sfârşitul conflictului, va fi oferit ca o măsură de protecţie împotriva războiului, drept „cea mai buna speranţă pentru pace”. Toate au fost puse la cale de către Divizia de Planificare a Politicii Externe Post-Razboi a Departamenului de Stat, sub directivele lui Alger Hiss, care se afla de fapt în ambele tabere în acelaşi timp. Nu numai ca era un consilier al lui FDR şi fost preşedinte al Fondului de Înzestrare Carnegie (ceea ce il alătura grupului fabianist), de asemenea era un agent sub acoperire al sovieticilor. Hiss a fost cel care personal a prezentat nou plăsmuita Carta a Naţiunilor Unite către adunarea de investire a acestui organism în San Francisco, şi el a devenit primul Secretar General al organizaţiei. Daca va întrebaţi care este semnificaţia acestor fapte, iat-o: după fărâmiţarea lumii în bucăţi prin război mondial pentru a doua oara, Organizaţia Naţiunilor Unite a devenit schiţa colectivista pentru a o remodela după dori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perficiala asupra celui de-al Doilea Război Mondial arata ca a fost o lupta pentru libertate împotriva totalitarismului. O privire mai adâncă şi realista în acelaşi timp releva ca a fost o confruntare intre trei ramuri ale colectivismului aflate în competiţie pentru dominaţie globala. Fabianistii şi leniniştii şi-au unit forţele împotriva fasciştilor (cu imperialiştii japonezi ca tinta tactica secundara). Ramura fascista a colectivismului a fost înfrântă. De atunci, lumea este prinsa în bătălia dintre cele doua facţiuni ramase. Nu este o lupta pentru libertate împotriva totalitarismului. Este un concurs ce va hotărî care model colectivist va conduce lumea. Desi era mai dificil de observat în primele etape ale conflictului, acum est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ON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şina timpului ne va duce în anul 2002, la Războiul Împotriva Terorismului; dar în drumul nostru trebuie sa facem un scurt popas în anul 1962. Data exacta este 8 August. Au trecut şaisprezece luni de când Administraţia Kennedy a fost pusa într-o situaţie mai mult decât jenanta prin necugetata invazie a Cubei în Golful Porcilor. Ne găsim la Pentagon, în birourile Generalului Lyman Lemnitzer, care este conducătorul grupului de consilieri militari Joint Chiefs of Staff. Putem vedea cum acesta semnează un document ultra-secret destinat Secretarului Apărării, care, la acea data era Robert McNamara, membru CFR. Cea mai importanta parte a acestui document este inclusa în Anexa A, în a carei introducere putem citi: Justificare pentru o intervenţie militara a Statelor Unite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pagini care urmează se afla o propunere detaliata pentru o acţiune militara sub acoperire, numita Operaţiunea Mongoose. Scopul este de a crea o justificare acceptabila pentru Statele Unite de a invada Cuba. Scenariul preferat este convingerea guvernul cubanez ca este gata sa fie atacat si, pornind de aici să-l împingă spre o acţiune militara, care ulterior sa poate fi interpretata ca agresiunea împotriva Statelor Unite. Este vechea strategie familiara de agravare, momeala aruncata adversarului pentru a lovi primul. Daca nu reuşeşte, planul doi este punerea în scena a unor presupuse atacuri împotriva bazei americane din Guantanamo şi împotriva unor avioane comerciale transportând civili, care sa para a fi opera armatei cubaneze. Strategia cere, de asemenea, ca un pilot al Statelor Unite sa pretindă a fi atacat de MIG-uri cubaneze şi sa transmită prin radio ca a fost lovit şi ca se prăbuşeşte. Apoi va trebui sa zboare către o locaţie secreta unde numărul avionului sa fie schimbat, astfel ca aparatul de zbor sa dispară complet. Intre timp un submarin american va trebui sa împrăştie parti de avion prin apele vecine Cubei, care ulterior vor putea fi găsite de echip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false lovituri, agenţi sub acoperire vor trebui sa lanseze atacuri teroriste împotriva civililor din Miami şi Washington DC – producând victime adevărate. Planul va permite Statelor Unite sa treacă drept victima a unui atac provocat de un duşman lipsit de scrupule, şi sa pregătească opinia mondiala sa accepte ca o invazie a Cubei este un gest de apărare just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m aici şi ascultam detaliile acestui plan, ar părea imposibil de crezut ca asemenea perfidie poate fi contemplata de către ofiţerii militari americani de rang înalt – daca nu am fi privit documentul chiar cu ochii noştri. Apropos, Operaţiunea Mongoose a fost de atunci declasificata, ca rezultat al Freedom of Information Act si, daca vreţi să-l citiţi, poate fi descărcat de pe site-ul Arhivelor Naţionale. [nota: Acest document poate fi descărcat de la http:/www.archives.gov. Faceţi click pe „Research Room”, apoi pe „Archival Research Catalog (ARC),” apoi pe butonul ARC SEARCH, apoi tastaţi „Northwoods” în campul de căutare, apoi faceţi click pe „Digital Copy” la intrarea numărul 1. Informaţia cheie poate fi găsită pe imaginile 136 pana la 142.] Avem aici câteva pasaje extrase din ace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 trebuie dezvoltat sa concentreze toate eforturile asupra unui obiectiv specific ultim care va furniza o justificare adecvata pentru intervenţia militara a Statelor Unite. Acest plan va permite ca o secventa logica a incidentelor sa poată fi combinata cu alte evenimente aparent fara legătură pentru a camufla obiectivul final şi a crea impresia necesara a iresponsabilităţii cubaneze pe scara larga, vizând şi alte tari de asemenea, pe lângă Statele Unite. Rezultatul dorit de executarea acestui plan ar fi sa plaseze Statele Unite în poziţia aparenta de tara ce suferă consecinţe severe, pentru care are tot dreptul sa se apere, cauzate de către necugetatul şi iresponsabilul guvern cubanez, şi sa dezvolte o imagine internaţională a unei ameninţări cubaneze fata de pacea Emisferei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pare a fi de dorit folosirea unei legitime provocări ca baza pentru o intervenţie militara a Statelor Unite în Cuba, un plan înşelător şi acoper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putea fi executat ca efort iniţial pentru a provoca reacţiile cubaneze. Hartuirea şi acţiunile ascunse pentru a-i convinge pe cubanezi de o invazie iminenta pot fi inten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erie de incidente bine coordonate vor fi plănuite sa aibă loc în împrejurimile bazei şi în Guantanamo pentru a crea impresia autentica a unor acţiuni cauzate de forţele cubanez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cidente care sa stabilească un atac credibil (nu în ordinea cronologica): (1) Răspândeşte zvonuri (multe). Foloseşte radio-ul clandestin. (2) Plasează cubanezi prietenoşi în uniforma, „peste gard” pentru a da impresia unui atac asupra bazei. (3) Capturează cubanezi (prietenoşi) sabotori în interiorul bazei. (4) Crează impresia unor revolte în apropierea porţii principale a bazei (cubanezi prietenoşi). (5) Arunca în aer muniţie în interiorul bazei; porneşte incendii. (6) Incendiază un aparat de zbor în raza bazei (sabotaj). (7) Arunca încărcături de mortar din afara în interiorul bazei. Cauzează ceva pagube instalaţiilor. (8) Capturează echipe de asalt apropiindu-se pe mare sau prin vecinătatea oraşului Guantanamo. (9) Capturează miliţii care ataca baza. (10) Sabotează o nava în port; incendii substanţiale – naftalina. (11) Scufunda un vas la intrarea portului. Organizează funeralii pentr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incident „Remember the Main” poate fi aranjat în mai multe forme: a. Am putea arunca în aer o nava americana în Golful Guantanamo şi da vina p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putea arunca în aer un vas teleghidat (nepilotat) oriunde în apele cubaneze. Prezenta avioanelor cubaneze sau a navelor de investigaţie poate fi dovada clara ca nava a fost atacata. Statele Unite poate continua cu o operaţie de salvare prin apa sau prin aer, în care militari americani pot fi trimişi sa „evacueze” supravieţuitorii echipajului inexistent. Lista victimelor în presa ar produce un val de indig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putea dezvolta o campanie de teroare comunista cubaneza în zona Miami şi în alte oraşe în Florida sau chiar în Washington. Campania de teroare poate viza refugiaţi cubanezi căutând azil în Statele Unite. Am putea scufunda un vas plin cu cubanezi în drum spre Florida (real sau simulat). Am putea regiza câteva atentate la viaţa refugiaţilor cubanezi în Statele Unite iar acestea sa fie mediatizate intens. Hartuire a spaţiului aerian civil, asupra transportului de suprafaţă şi distrugerea unui aparat teleghidat al armatei Statelor Unite de către avioane de tip MIG pot fi acţiuni complementare folositoare. Un avion F-86 vopsit corespunzător ar convinge pasagerii zborurilor civile ca au văzut un MIG cubanez, în special daca pilotul anunţ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acţiune numărul 8, Operaţiunea Mongoose a propus un incident menit sa convingă lumea întreagă ca MIG-uri cubaneze au lovit un aparat de zbor comercial cu civili la bord, care zbura pe lângă Cuba, plecat din Statele Unite în drum spre America de Sud. In realitate trebuia sa fie un avion autorizat sa folosească serviciile aviatice din zona Miami operate în secret de CIA. Un alt avion la Baza Aeriana Elgin trebuia sa fie vopsit şi numerotat ca o replica exacta a avionului comercial. Duplicatul va fi substituit originalului şi încărcat cu pasageri selectaţi cu atenţie dintre operatorii guvernamentali folosind nume false. Aparatul original va fi transformat într-un avion fara pilot dirijat de la distanta. Ambele avioane se vor întâlni în sudul Floridei. Documen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de întâlnire aparatul cu pasageri va cobori la altitudine minima şi va ateriza direct într-un camp auxiliar la Elgin AFB [nota tr: AFB este Air Force Base] unde pasagerii vor fi evacuaţi iar aparatul adus la starea lui iniţială. Avionul teleghidat va continua sa zboare pe traseul prescris. Ajuns deasupra Cubei, va transmite pe undele internaţionale pentru avarii un mesaj „MAY DAY”, adăugând ca este atacat de un MIG cubanez. Transmisiunea va fi întreruptă de distrugerea avionului, iar aceasta va fi iniţiată prin semnal radio. Asta va permite statiilor de radio ICAO din Emisfera Vestica sa descrie Statelor Unite ce s-a întâmplat cu avionul, în loc ca America sa încerce sa „vand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ntru Operaţiunea Mongoose este prea lung pentru a fi citat în întregime, dar cred ca v-aţi creat o idee suficient de buna despre natura lui. Chiar daca planul nu a fost pus în practica niciodată, faptul ca a fost deja teoretizat şi trimis Secretarului Apărării cu recomandarea de a fi luat în considerare este suficient de semnificativ. Câţiva vor spune ca asemenea planuri nu trebuie sa ne privească. Sunt doar jocuri de-a războiul pe hârtie, şi militarii pot visa tot felul de scenarii pentru a face fata oricărui eveniment ce poate fi imaginat, pentru a avea un răspuns pregătit dinainte, indiferent ce se întâmplă. Asta poate fi adevărat, dar Operaţiunea Mongoose nu se afla în acea categorie. Nu este un plan de reacţie ca răspuns al unei mişcări agresive iniţiată de un potenţial duşman. Este un plan prin care sa fii agresorul, şi sa ascunzi acest lucru restului lumii. Fara îndoială a fost justificat de argumentul ca, o Cuba comunista este o ameninţare la adresa securităţii poporului american, şi orice este necesar pentru a elimina aceasta ameninţare poate fi acceptabil. Este un exemplu clasic al moralităţii colectiviste, o filosofie care declara ca orice poate fi etic atâta vreme cat se poate spune ca este pentru mai marele bine al număr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în Cuba sau oriunde altundeva trebuie combătut pentru ca este o materializare a colectivismului. Cu toate acestea, daca ne opunem versiunii de colectivism cubanez acceptând versiunea americana de colectivism, vom pierde războiul pentru libertate, şi vom fi noi înşine responsabili pentru asta. Nu vom fi cuceriţi de duşmani externi ci vom fi înrobiţi de duşman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RĂZBOIUL ÎMPOTRIVA TERORISMULUI (c) 2004 – 2005 de G. Edward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t 7 octomb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capătul călătoriei noastre prin timp şi ne aflam în prezent. Din nou, trebuie sa luam în considerare întrebarea pusa la începutul drumului. Este Războiul Împotriva Terorismului o repetare a istoriei? Pentru a raspunde la aceasta întrebare, mai întâi, sa consideram paralelele. Liderii Războiului Împotriva Terorismului, ca şi în trecut, sunt membrii Round Table şi ai CFR. Ei propun o uniune mondiala a naţiunilor, construita pe modelul colectivismului. Ca şi în trecut, ei caută sa schimbe structura sociala şi politica a lumii libere pentru a realiza acest deziderat. Fiecare mişcare pe care o fac în acest război are drept consecinţă întărirea Organizaţiei Naţiunilor Unite. Chiar şi atunci când este o aparenta divergenta la ONU, o examinare atenta releva ca, aşa cum a fost dintotdeauna, nu exista nici un dezacord asupra scopului final: guvernul mondial. Este doar o fricţiune intre fabianisti şi leninişti pentru dominaţie. Ambele parti aflate în competiţie continua sa ceara puteri sporite pentru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JOC LEN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leninista pretinde public ca se opune terorismului; dar, în secret este sponsor principal al acestuia, şi il foloseşte drept arma împotriva fabianistilor. Planul lor de joc este istovirea Statelor Unite şi a aliaţilor fabianisti într-un război nuclear sau biologic prin regimuri marioneta pentru ca Rusia şi China sa se poată ridica, fara probleme, ca puteri dominante în lume. Nimeni nu ar trebui sa subestimeze capacitatea reţelei leniniste de a implementa acest scenariu. Ar fi înşelător sa ne consolam, crezând comunismul mort. Comunismul este doar un cuvânt. Oamenii care pun comunismul pe harta rareori se numesc comunişti pe ei înşişi. Prefera denumirea de leninişti. Nu fiţi păcăliţi de jocurile de cuvinte. Comunismul poate fi sau nu mort, dar leninismul trăieşte şi este mai puterni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JOC FAB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pul fabinistilor este sa devina forţa dominanta în lume prin superioritate militara şi economica, în special în Orientul Mijlociu, ale cărui bogate rezerve de petrol constituie un bonus. Planurile pentru ocuparea Afganistanului şi a Irakului au fost făcute cu mult înaintea atacurilor teroriste de la 11 Septembrie. Aveau nevoie doar de o justificare dramatica acceptabila opiniei mondiale. [nota: „U.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plănuit sa atace Al-Qaeda; Casa Alba a formulat o strategie cu doar doua zile înainte de 9-11,” MSNBC, May 16, 2002, MSNBC.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abianista a fost descrisa în multe cărţi şi rapoarte scrise de membri CFR. Unul dintre cele mai explicite poarta inocentul titlu Reconstruind Apărarea Americana şi a apărut în Septembrie 2000 sub semnătura unui grup think tank numit Proiectul pentru Noul Secol American [The Project for the New American Century]. O treime din participanţi sunt membri CFR. Documentul de nouăzeci de pagini este prea lung pentru a fi citat în întregime, de aceea am făcut un rezumat. Nu are sa va placa, şi veţi crede ca i-am exagerat sau distorsionat înţelesul. Vreau sa va asigur ca mi-am dat toată silinţa sa nu fac acest lucru. Documentul chiar spune tot ceea ce veţi auzi inclusiv Pearl Harbor-ul este menţionat. Cei care doresc sa ii verifice acurateţea, pot găsi textul complet într-un link pe site-ul Freedom Force. [nota: Acest link este: http:/www.newamericancentury.org/RebuildingAmericasDefenses.p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lanul de joc fab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unt cea mai puternica naţiune în lume, neavând frica de opoziţie. Aceasta este o oportunitate minunata a guvernului american de a domina lumea pentru mai binele întregii omeniri. Este destinul nostru şi obligaţia noastră sa conducem într-o Pace Americana, o Pax Americana similara cu Pax Romana. Este destinul nostru sa realizam acest lucru şi nu trebuie sa ne ferim de provocare. Trebuie sa impunem prezenta noastră militara în fiecare colt al lumii ca expresie vizibila a puterii noastre. O astfel de acţiune îndrăzneaţă va fi scumpa şi ar putea cere sacrificarea unor vieţi, dar acesta este preţul necesar pentru supremaţia mondiala. Armata noastră trebuie sa dezvolte tehnologii noi, care, din păcate, pot fi obţinute cu greutate datorita rezistentei publicului fata de marile cheltuieli necesare. Cu toate acestea, dorita transformare poate fi accelerata spre avantajul nostru daca un inamic ne ataca, aşa cum s-a întâmplat la Pearl Harbor. In Orientul Mijlociu, prezenta lui Saddam Hussein este o justificare pentru menţinerea prezentei militare în regiune, dar chiar şi daca Hussein nu ar exista, prezenta noastră acolo ar fi necesara pentru menţinerea Pax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a a fost exprimata chiar mai succint de către alt teoretician fabianist, Fareed Zakaria. Când a scris rândurile care urmează, Zakaria era Editor Managerial al revistei Afaceri Externe [Foreign Affairs], revista oficiala a CF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unei prezente americane pe termen lung în golf va fi dificila în absenta unei ameninţări regionale. Daca Saddam Hussein nu ar exista, ar trebui sa il inventam. Este capul de lance al politicii americane în Orientul Mijlociu. Fara el, Washington-ul s-ar împiedica în nisipurile desertului. Daca nu pentru Saddam, ar permite oare familia regala saudita, speriata de nu fi perceputa drept protejat american (ceea ce şi este într-un anumit sens), prezenta trupelor americane pe teritoriul lor? Ar adăposti Kuweit-ul mai mult de 30000 de piese de armament american, pregătite deja în caz ca este nevoie de ele? Oare regele Iordaniei, barometrul politic al regiunii, ar permite exercitile infanteriştilor noştri în interiorul granitelor sale?… Sfârşitul lui Saddam Hussein ar fi sfârşitul coaliţiei anti-Saddam. Nimic nu distruge o alianţă mai bine decât dispariţia duşmanului comun. [nota: „Sa mulţumim proniei pentru un erou negativ” de Fareed Zakaria, Newsweek, Sept. 16, 1996, p. 43.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FR Charles Krauthammer, a scris un editorial în 5 martie 2001, în revista Time, în care a explicat noua doctri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este doar un cetăţean international. Este puterea dominanta în lume, mai dominanta chiar decât oricare alta din vremurile Romei pana astăzi. De aceea, America se afla în poziţia de a reşlefui norme, a schimba aşteptări şi a crea noi realităţi. Cum? Prin lipsite de scuze şi implacabile demonstraţii de voinţă. [nota: „Doctrina Bush” de Charles Krauthammer, Time, Mar.5, 2001.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ndatorii grupului care a propus aceasta Pax Americana este Richard Perle, membru CFR. Perle a fost intervievat de către jurnalistul John Pilger; si, când a venit vorba de războiul împotriva terrorismului, a spus: „Acesta este un război total. Luptam contra mai multor duşmani. Sunt multi acolo. Toată discuţia asta despre întâi mergem în Afganistan şi apoi în Irak, (.) este pur şi simplu un mod greşit de a pune problema. Daca doar permitem viziunii noastre despre lume sa meargă înainte, şi o îmbrăţişăm în întregime şi nu încercam sa construim o diplomaţie inteligenta, ci în schimb purtam un război total. Copii noştri vor canta imnuri măreţe despre noi în anii ce vor veni.” [nota: „Un nou Pearl Harbor”, de John Pilger, Dec. 12, 2002, http:/pilger. Carlton.com/print/124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amnelor şi Domnilor, este planul de joc fabianist. Ar trebui sa va facă sa tremuraţi pentru viitorul ce ne aşteaptă. Nu are a face cu Bin Laden şi Hussein; nu are a face cu terorismul; are a face cu războiul total şi puterea glo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itate în minte, sa consideram faptele care ne arata din nou ca fabianistii au urmat strategia agravează, facilitează, izolează. Sa începem cu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istoric dintre israeliţi şi arabi, fabianistii au direcţionat în mod consistent guvernul Statelor Unite sa tina partea Israelului, mergând pana la a furniza echipament militar folosit împotriva civililor palestinieni. Acestea s-au întâmplat cu mult înainte de 9-11. Nu trebuie sa mire pe nimeni ca atunci când tii partea cuiva într-un război, partea opusa te va considera şi pe tin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91, Statele Unite, sub controlul fabianistilor, au bombardat în mod regulat Irakul şi au blocat importurile de hrana şi produse medicale. Ceea ce a dus la moartea unei jumătăţi de milion de copii prin malnutriţie şi lipsa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reporterul CBS Lesley Stahl a intervievat-o pe ambasadarea americana la ONU, Madeline Albright (membru CFR). In timpul interviului, Stahl a pus următoarea întrebare: „Am auzit ca o jumătate de milion de copii au murit [ca urmare a acestei politici]. Merita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ight a replicat: „Credem ca preţul este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nterviu a fost bine mediatizat în Orientul Mijlociu. Nu a fost doar o nefericita alegere a cuvintelor. A fost o declaraţie franca a moralităţii colectiviste: Sacrificiul unei jumătăţi de milion de copii este acceptabil pentru mai marele bine produs de destabilizarea regimului Hussein, mai marele bine al păcii mondiale, mai marele bine al Noii Ordini Mondiale. Amintiţi-vă, în mintea colectivistului, orice poate fi justificat teoretizând un mai mare bine pentru un număr mai mare, iar jumătate de milion de copii reprezintă doar o cifra nesemnificativa comparativ cu populaţia globului. In orice caz, aceste politici sunt bine puse la punct pentru a agrava sentimentele unor populaţii întregi şi a le transforma în duşmani ai Americii, iar drept rezultat unii dintre ei vor fi dornici să-şi sacrifice viaţa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făşurării evenimentelor de la 11 septembrie 2001, guvernul Statelor Unite, sub controlul strâns al fabianistilor, avea un sfert de milion de soldaţi în 141 de tari. De la sfârşitul celui de-al Doilea Război Mondial, au lansat atacuri militare împotriva Panama, Kosovo, Albania, Bosnia, Serbia, Irak, Kuwait, Sudan, Haiti, Granada, Somalia, şi Afghanistan [nota tr.: Vietnam, Coreea?] – sub pretextul opririi răspândirii drogurilor, al apărării libertăţii sau al rezistentei anti-comuniste. In majoritatea cazurilor, aceste obiective nu au fost atinse. Singurul şi cel mai consistent rezultat a fost ostilitate împotriv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ovestea unui tânăr din vremea evului mediu, care îşi dorea sa devina Cavaler. Obţinuse o audienta la rege şi îşi oferise serviciile, explicând ca este un spadasin desăvârşit. Regele i-a spus ca ţinutul sau trece printr-o perioada de pace, şi ca momentan nu era nevoie de un Cavaler. Cu toate acestea, tânărul insistase sa ii fie permis sa servească. Pentru a termina discuţia, regele a fost de acord şi l-a făcut Cavaler pe loc. După câteva luni, tânărul Cavaler s-a întors l-a palat şi a cerut o noua audienta. Intrând în sala tronului, s-a aplecat pana la pământ plin de respect şi a raportat ca a fost destul de ocupat în ultima vreme. A explicat ca a omorât treizeci de duşmani ai regelui în Nord şi patruzeci şi cinci în Sud. Regele a părut mirat pentru un moment şi a spus, „Dar eu nu am duşmani.” Cavalerul i-a răspuns „Aveţi acu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a teroriştilor li s-au facilitat atacurile sunt de asemenea foarte numeroase, este foarte dificil sa ştii cu ce sa începi. Acestea au fost expuse pe larg în presa, dar au fost invizibile pentru omul de rand. Deoarece ni se pare de neconceput ca cineva în guvernul nostru ar facilita terorismul în mod deliberat, pentru ca nu ne imaginam un motiv care i-ar indemna sa facă asta, privim aceste evidente şi le percepem doar ca nişte greşeli bine intenţionate, ineficienta sau lipsa de grija. Acum pentru ca am identificat un posibil motiv, sa ridicam jaluzelele şi sa reexamina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80, guvernul Statelor Unite, sub controlul fabianistilor, a furnizat o finanţare ascunsa şi antrenament aproape fiecărui regim terorist din lume. Bin Laden şi Hussein sunt în capul listei, dar nu sunt singurii. Lista este foarte lunga. Ni s-a spus ca aceasta a fost o bine intenţionată politica pentru a crea opoziţie fata de sovietici, în particular în Afganistan, dar din anumite motive, s-a întors împotriva noastră. Aceasta poarta numele de teoria reculului. Este bineînţeles, o perdea de fum. Cum ştim asta? Pentru ca ajutorul oferit acestor regimuri teroriste nu a încetat când sovieticii s-au retras din Afganistan. Continua pana şi astăzi. Nici măcar nu mai este efectuat sub acoperire; este pe fata. Fabianistii acum trimit tehnologie, bani şi fac schimburi cu Rusia şi China, tari care, toată lumea ştie acum, aprovizionează fiecare regim terorist cu care ne aflam în conflict, şi asta include şi arme de distrugere în masa. Putem doar tremura vizavi de aşa numitul recul ce va rezulta din aceasta politic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 sub controlul leniniştilor, inca mai clasifica Statele Unite drept „Duşmanul Numărul Unu”. In 1999, Armata de Eliberare a Poporului Chinez a publicat un document intitulat Stare De Război Nerestricţionat. Tema principala a studiului trata cum sa înfrângă Statele Unite. Declara ca un nou tip de război nerestricţionat poate fi lansat împotriva Americii, printr-o „intruziune a hackerilor prin Internet, o explozie majora la World Trade Center, sau un atac prin bombardament condus de Bin Laden.” Asta s-a întâmplat cu doi ani înainte de 9-11. [nota: Liang, Qiao şi Xiangeui, Wang, Stare de război nerestricţionat (Panama City, Panama: Pan American Publishing Co., 2002),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edicţia s-a împlinit şi doua mii de americani şi-au pierdut viaţa sub dărâmături, London Telegraph a publicat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ropaganda rulata de statul chinez face bani pe seama atacurilor teroriste. Producând cărţi, filme, şi jocuri video ce glorifica atacurile drept o lovitura umilitoare împotriva unei naţiuni arogante. [nota: „Beijing produces videos glorifying terrorist attacks on 'arrogant' US,” de Damien McElroy, London Telegraph, Aprilie 11, 2002,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din Beijing a creat un documentar intitulat Atacaţi America. In timp ce clipul video arata impactul avioanelor cu Turnurile Gemene, naratorul spune: „Aceasta este America pe care întreaga lume şi-a dorit sa o vadă”. [not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istii din guvernul Statelor Unite pretind ca nu stiu aceste lucruri şi continua sa trimită tehnologie, bani, şi păstrează relaţiile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Rusia, care nu este cu nimic diferita – sub pretextul ca asta ii va ajuta să-şi schimbe mentalităţile. Cel putin aşa suna explicaţia oficiala. Dar înainte de a ne grăbi sa credem ca ei fac o alta greşeală bine-intentionata, trebuie sa consideram şi posibilitatea ca nu este vorba de o greşeală, şi ca au o agenda ascunsa. Realitatea este ca regimurile teroriste nu ar putea exista astăzi fara suportul continuu acordat de guvernul Statelor Unite şi de corporaţiile controlate de CFR. Aceste regimuri reprezintă cei mai buni duşmani ce pot fi cumpăraţi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gluma ce a circulat în zilele care au precedat invazia Irakului în Aprilie 2003. Un reporter al unui ziar il întreabă pe preşedinte daca exista vreo dovada ca Saddam Hussein are arme de distrugere în masa. „Bineînţeles,” vine răspunsul. „Am păstrat chitanţele.” Din păcate, este prea aproape de adevăr pentru 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PROPICE PENTRU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evident ca terorismul a fost facilitat de către politicile Serviciului de Emigrare al Statelor Unite, politici atât de îngăduitoare încât trezesc rasul. In cartea sa Invazie, [nota: Michelle Malkin, Invasion (Washington, DC, Regnery Publishing, 2002)] Michelle Malkin documentează cum oficialii Departamentului de Emigrare au relaxat regulile care permiteau intrarea în America, cu uşurinţă, a celor ce veneau din tari ostile, şi asta în timp existau alerte ca teroriştii încearcă acest lucru. In loc sa întărească securitatea, ei au slă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ringman este fostul sef al Biroului de Vize a Statelor Unite în Jeddah, Egipt. In iunie 2001 a fost intervievat de BBC News. A spu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bia Saudita mi s-a ordonat în mod repetat de către oficialii sus-puşi ai Departamentului de Stat sa acord vize aplicanţilor care nu se califica. Adică, acelora care nu prezentau legături cu Arabia Saudita sau cu tara lor. M-am plans vehement la vremea respectiva. M-am întors în Statele Unite, m-am plans Departamentului de Stat aici, Biroului General de Evidenta, Biroului de Securitate Diplomatica şi Biroului Inspectorului General. Am fost întâmpinat cu tăcere. In realitate protestam împotriva unui efort de a aduce recruţi, aleşi de Osama Bin Laden, în Statele Unite pentru a fi pregătiţi în materie de terorism de către CIA. [nota: S-a aşezat cineva pe FBI?” un interviu de Greg Palast, BBC News, June 11, 2001,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aceasta acţiune a avut loc a fost în timpul ocupaţiei sovietice a Afganistanului, deci aceasta politica este apărată deoarece a fost necesara pentru a-i înfrunta pe sovietici. Este teoria reculului, din nou. Dar, mult după ce sovieticii au părăsit Afganistanul, şi mult după ce agenţiile de informaţii ale Statelor Unite au aflat ca reţeaua terorista Al-Qaeda plănuia un atac în interiorul Statelor Unite, modelul nu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in cei nouăsprezece terorişti şi-au obţinut vizele de la autorităţile Statelor Unite din Arabia Saudita. După 9-11, aplicaţiile lor pentru viza au fost revăzute, şi iată ce s-a descoperit: Unul dintre ei pretindea ca este profesor, dar nu a putut scrie corect cuvântul. Unul spunea ca merge la şcoală dar nu putuse specifica unde. Altul spunea ca este căsătorit dar nu a dat numele sotiei sale. Unul dintre ei listase printre destinaţiile sale „Hotel”. Pe fiecare din aceste aplicaţii, importante informaţii au fost completate incorect sau au lipsit cu desăvârşire. Niciuna nu fusese completata conform cerinţelor, dar toate au fost aprobate. [nota: „Furişare în America,” de Martha Raddarz, ABC News, Oct. 23, http:/abcnews. Go.com/sections/wnt/DailyNews/hijack_visas021023.html. De asemnea vezi „Ciudăţenii neluate în seama înainte de 11 Septebrie,” by Mimi Hall, USA Today, Jan. 27, 2004, p.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ganizatorii celulei teroriste care a executat primul atentat cu bomba la World Trade Center în 1993 a fost şeicul Omar Abdel-Rahman. In anii 80, Rahman a călătorit prin Orientul Mijlociu instigând la jihad, sau „război sfânt” împotriva Americii. De aceea se afla pe lista de supraveghere a Departamentului de Stat, lista cu terorişti suspectaţi şi cărora li se refuza accesul în Statele Unite. Totuşi el a putut intra, şi a făcut-o sub numele lui adevărat. Cum s-a întâmplat aşa ceva? A fost posibil deoarece în iulie 1990, un agent CIA, dându-se drept oficial al ambasadei, i-a acordat viza de intrare. Apoi când viza i-a fost retrasa patru luni mai târziu, Serviciul de Emigrare l-a localizat si, în loc să-l expulzeze din tara, i-a acordat dreptul de lucru! Astfel a fost capabil sa plănuiască şi sa conducă primul atentat la Turnurile Gemene. [nota: Departamentul Logistic al lui Bin Laden, „ New York Newsday, Sept. 21, 2001, http:/www.nynewsday.com/nywodoc212376902sep21,0,7718988. De asemenea „In spatele reţelei teroriste, „ de William Grigg, The New American, Noiembrie 5, 2001, pp. 5, 6. De asemenea „Powell apara departamentul, admite ca au avut loc erori în procesul de acordare a vizelor, „ de Cassio Furtado, The Miami Herald, Iulie 12, 2002, http:/www.usbc.org/info/everything2002/0702powelldefends.htm.] A fost acelaşi gen de protecţie de care s-a bucurat şi Takeo Yoshikawa la Pearl Harbor, cincizeci şi doi d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facilitare a intrării teroriştilor în Statele Unite a continuat neîntrerupt după 9-11. Mii de străini trec ilegal frontierele nepazite an de an, şi se ştie ca un număr substanţial vin din tarile Orientului Mijlociu. Totuşi guvernul federal nu face nimic în acest sens. Agenţi de teren aparţinând Serviciului de Supraveghere a Frontierei se plâng constant ca sunt împiedicaţi să-şi facă meseria chiar de către propria lor agenţie, insa răspunsul venit din partea superiorilor a fost negarea publica a oricărei probleme şi acţiunea disciplinara îndreptată împotriva celor care dau alarma. In iunie 2004, ziarul unui mic orăşel din Arizona, Tombstone Tumbleweed, a raportat ca agenţii Serviciului de Frontiera au surprins cel putin şaptezeci şi cinci străini ilegali provenind din Orientul Mijlociu. Un agent a declarat ziarului: „Am constatat ca vorbesc prost englezeşte cu un puternic accent oriental; apoi i-am surprins vorbind intre ei în araba. Este ridicol ca nu luam aceasta problema în serios, şi ni se spune sa nu pomenim nimic despre asta mass-mediei, dar trebuie sa o fac.” Andy Adame, purtătorul de cuvand al Serviciului de Frontiera a răspuns printr-o negare oficiala. A spus ca toţi cei implicaţi erau mexicani. Cu toate acestea, Adame a recunoscut ca din Octombrie 2003 pana în iunie 2004, agenţii Serviciului de Frontiera în zona Tucson, Arizona, au reţinut 5510 oameni din alte tari decât Mexic şi America Centrala şi de Sud, trecând fraudulos frontiera. A fost atent sa nu divulge ca vreunul dintre ei ar fi provenit din Orientul Mijlociu. [nota: „Invazia terorista: Acoperire a situaţiei granitei U. S.-Mexico Border,” The New American, Noiembrie 29, 2004, p. 8, http:/www.freerepublic.com/focus/f-news/1288222/po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gărilor vehemente ale guvernului, a devenit tot mai cunoscut publicului ca exista o mare problema în ceea ce priveşte securitatea de-a lungul granitelor, incluzând granita cu Canada şi vastele plaje neprotejate al Pacificului de Nord Vest. In decembrie 2004, Congresul a votat National Intelligence Reform Act, prin care puterile de control ale guvernului asupra vieţilor cetăţenilor americani au fost mult sporite – toate în numele stârpirii teroriştilor. Parte din poleiala care a făcut acest act sa para autentic a fost promisiunea de a suplimenta cu 10000 de agenţi de frontiera efectivele Serviciului de Emigrare. Asta era dovada ca liderii noştrii în sfârşit tratează serios problema. Cu toate acestea, când legea a trecut prin filtrul bugetului anual al preşedintelui, numărul de agenţi a fost redus de la 10000 la 210. Explicaţia a fost ca guvernului ii lipsesc banii sa pregătească şi sa angajeze aceste forte. [nota: „Bugetul lui Bush taie 9790 de agenţi de frontiera,” San Francisco Chronicle, Feb 9, 2005, http:/www.sfgate.com/cgibin/article.cgi?file=/chronicle/archive/2005/02/09/MNGOKB837T1. D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ficiala a Administraţiei Bush după 9-11 este ca a fost imposibil de prezis ca teroriştii ar putea folosi avioane drept arme de atac, şi acesta este motivul pentru care guvernul nu a fost în stare sa previna catastrofa. Pe data de 9 Mai 2002, consilierul pe probleme de securitate naţională al preşedintelui Bush, Condoleezza Rice – membru CFR – a spus reporterilor: „Nimeni nu putea prezice ca aceşti oameni ar putea lua un avion şi lovi World Trade Cent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ar încerca sa folosească un avion drept racheta.” [nota: „Raportul din 1999 a avertizat asupra unui atac sinucigaş,” de John Solomon, Associated Press, Yahoo News, Mai 17, 2002.] Aceasta a fost declaraţia ei. Va rog amintiţi-vă aceasta în timp ce examina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o celula terorista a fost descoperita în Filipine. Membri făceau parte din reţeaua lui Bin Laden. Un incendiu accidental în fabrica lor de explozibil a trezit curiozitatea oficialităţilor locale si, când au ajuns sa investigheze, Abdul Hakim Murad a fost arestat în timp ce încerca sa fuga. Murad a mărturisit ca grupul sau plănuia sa il asasineze pe Papa în timpul următoarei sale vizite la Manila. Dar asta nu este tot. A spus ca s-a antrenat în New Bern, North Carolina, sa piloteze avioane. De ce? Pentru ca asta era parte dintr-un plan numit Proiectul Bojinka, care este un termen iugoslav pentru „big bang”. Bojinka trebuia sa arunce în aer unsprezece avioane în aceeaşi zi, sa le direcţioneze zborul altora asupra unor tinte la sol cum ar fi cartierul general al CIA, Pentagon, Clădirea TransAmerican din San Francisco, Sears Tower în Chicago, şi World Trade Center în New York. Toate aceste detalii au fost transmise Serviciilor de Informaţii ale Statelor Unite şi de asemenea serviciului de securitate al Vaticanului. [nota: „Am fi putut preveni atacurile?” de William Grigg, The New American, Noiembrie 5, 2001, pp. 29, 30. Grigg de asemenea citează ediţia din Sept. 23 a Washington Post. De asemenea vezi „Urma terorii,” de William Jasper, The New American, Iulie 1, 2002, p. 20] Asta cu 6 ani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Khalid Shaik Mohammed a fost pus sub acuzare în Statele Unite pentru complotul de a arunca în aer avioane şi a prăbuşi unul în Sediul Central al CIA. Era tot planul Bojinka. FBI-ul l-a pus pe lista teroriştilor „most-wanted”; deci este evident ca cineva a luat acest plan în serios, ceea ce înseamnă ca guvernul era la curent cu ideea de a folosi avioane de pasageri drept bombe zburătoare cu cel putin 5 ani înainte de 9-11. [nota: „Arestarea susptectului 9/11 scoate la iveala multe nume şi informaţie,” de Kevin Johnson, USA Today, Martie 3, 2003, pp. 1,2A, (Articol în arhiv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udierilor în fata Comitetului de Informaţii ale Camerei şi Senatului Reunite pentru Investigarea 9-11, Eleanor Hill, în calitate de Director al echipei comitetului, a mărturisit ca, în August 1998, agenţiile de informaţii au aflat ca un grup de arabi plănuiau sa piloteze un avion încărcat cu explozibil în World Trade Center. Câteva luni mai târziu, a spus ea, s-a aflat ca grupuri conectate cu Bin Laden ţintesc New York şi Washington şi pregătesc un eveniment care sa fie „spectaculos şi traumatizant”. Asta a fost cu trei ani înainte de 9-11. [nota: „Ce n-a funcţionat.” Online News PBS, Sept. 18, 2002, http:/www.pbs.org/newshour/bb/terrorism/julydec02/bkgdfailures_9-18.html. De asemenea „Îngropând adevărul,” de Norman Grigg, The New American, Dec. 30, 2002, p. 18, http:/www.thenewamerican.com/tna/2002/12-30-2002/vo18no26_burying.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9, National Intelligence Council, care este ataşat CIA, a produs un raport intitulat „Sociologia şi Psihologia terorismului”. A avertizat împotriva posibilităţii unor răpiri sinucigaşe de avioane, înfăptuite de terorişti Al-Qaeda. Raportul a fost trimis Casei Albe şi a fost împărtăşit şi agenţiilor federale. Se găseşte şi la Biblioteca Congresului. Asta cu 2 ani înainte de 9-11. [nota: „Raport în 1999 a avertizat asupra atacurilor sinucigaşe,” de John Solomon, Associated Press, May 17, 2002, http:/starbulletin.com/2002/05/18/news/story1.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2005, un raport al Comisiei 9-11 a revelat ca, în lunile ce au premers atacul, oficialii aviaţiei federale au primit cincizeci şi doua de rapoarte avertizând asupra posibilităţii ca Osama Bin Laden şi Al-Qaeda sa lanseze atacuri teroriste împotriva Statelor Unite, şi unele dintre ele chiar au specificat răpiri de avioane şi operaţii sinucigaşe. The New York Times a scris: „Administraţia Bush a blocat încercarea de a face cunoscuta publicului versiunea clasificata, completa a acestui raport pentru mai bine de cinci luni, spun oficialii, spre frustrarea foştilor membri ai comisiei. [nota: „Raport 9/11 citează multe avertismente despre atentate, „ de Eric Lichtblau The New York Times, Feb. 10, 2005, http:/www.nytimes.com/2005/02/10/politics/10terror.html?th&amp;oref=l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TACULUI ESTE 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ăptămână a lunii iunie 2001, Richard Clarke, care era Coordonator National în probleme de Contraterorism la Casa Alba, a convocat principalele agenţii de securitate interne şi le-a adus la cunoştinţă ca un atac de tip „Bojinka” era iminent. Următorul raport apărut în revista New Yorker, datat 14 ianuarie 2002, a spu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în ceea ce priveşte un atac de tip Al-Qaeda au fost culese. „Totul a ieşit la suprafaţă în a treia săptămână a lui iunie,” a spus Clarke. „Părerea CIA a fost ca un important atac terorist este programat în următoarele săptămâni.” Pe 5 iulie, Clarke a convocat toate agenţiile de securitate interne – Administraţia Federala a Aviaţiei, Garda de Coasta, Vămile, Serviciul de Emigrare şi Naturalizare, FBI-ul – şi le-a sfătuit sa ridice nivelul de securitate pentru prevenirea unui atac ce urmează sa aibă loc. [nota: „The Counter Terrorist,” de Lawrence Wright, The New Yorker, ian. 14, 2002, http:/www.newyorker.com/fact/content/?020114fa_FAC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u 10 săptămâni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IA a primit un raport al unor surse independente din Afganistan. Raportul mărturisea: „Toate lumea vorbeşte de un atac ce trebuie sa aibă loc asupra Statelor Unite.” [nota: „Avertismente netransmise, 9/11 spune ancheta,” de Kathy Kiely, USA Today, Sept 18, 2002, http:/www.usatoday.com/news/washington/2002-09-18-congress_x.htm. De asemenea „Îngropând adevărul,” de William Grigg, The New American, Dec. 30, 2002, p. 18, http:/www.thenewamerican.com/tna/2002/12-30-2002/vo18no26_burying.htm.] Asta s-a întâmplat cu 8 săptămâni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ianuarie 2002, Orlando Sentinel (din Orlando, Florida) a raportat ca un prizonier dintr-o puşcărie locala ar fi spus FBI-ului cu o luna înainte de 11 Septembrie ca deţine informaţii despre un un iminent atac terorist asupra New York City şi altor tinte. Walid Arkeh era un cetăţean american ce petrecuse ceva timp la răcoare în Anglia, unde devenise prieten cu trei prizonieri musulmani ce fuseseră implicaţi în 1998 în bombardarea ambasadelor americane din Nairobi, Kenya şi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eh a mărturisit FBI-ului ca teroriştii vorbeau de un eveniment de proporţii ce va avea loc în New York. A crezut ca FBI-ul va aprecia aceasta informaţie, dar nu aşa a stat situaţia. Orlando Sentinel a raportat ca agenţii FBI nu au părut impresionaţi, şi ca unul dintre ei, ţinându-şi mana în buzunar a întrebat cu nerăbdare: „Este tot ce ştii? Nu-i nimic nou în asta.” După 9-11, agenţii s-au întors în celula lui Arkeh şi l-au ameninţat ca ar putea fi învinuit de complicitate daca ar spune cuiva ca a ştiut despre atacuri din timp. Impactul acestei ameninţări asupra lui este evident în raportul Sen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sat de către Sentinel cu întrebări daca într-adevăr a ştiut despre atentatul din 11 Septembrie şi tintele acestuia din timp, Arkeh, un om îndesat şi musculos, a făcut o lunga pauza şi a privit în pământ. Apoi şi-a ridicat capul şi a zâmbit: „Nu. Daca as fi ştiut, as fi fost un complice.” [nota: „Prizonierii spun ca a informat FBI-ul despre pericolul din New York,” de Doris Bloodsworth, Orlando Sentinel, Ian. 6, 2002, http:/www.orlandosentinel.com/news/local/seminole/orlasecterror06010602jan06.story?coll=orl%2Dhome%2Dheadlines. Deţin o copie a acestui raport în forma originala, aşa cum a apărut pe Internet; dar, când FBI-ul a protestat fata de acest articol, a fost retras de pe site-ul ziarului. Il voi scana şi va fi disponibil pe site-ul Reality Zone. Intre timp, o copie a articolului găsiţi pe Internet la următoarea adresa: http:/www.unansweredquestions.org/timeline/2002/orlandosentinel010602.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ey a înştiinţat FBI-ul cu patru săptămâni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la putina vreme după aceea, a fost mutat la o alta locaţie necunoscuta. Numele lui, fotografia şi toate urmele prezentei sale în sistem au dispărut de pe site-ul Departamentului de Corecţie. Pentru lumea exterioara, a încetat sa existe. [nota: In cartea sa 1984, George Orwell descrie aceşti indivizi ca devenind „ne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6 şi 10 Septembrie, Wall Street a fost lovit de un val masiv de vânzări „shortselling” ale acţiunilor United Airlines şi American Airlines. „Shortselling” este un pariu ca valoarea stocului va scădea. Atunci când valoarea acelor stocuri s-a prăbuşit după atac, „vizionarii” au avut un câştig de 800%. [nota: „Pariurile suspicioase împotriva companiilor aeriene expira astăzi,” de Greg Farrell, USA Today, Oct. 19, 2001, p. 1B. De asemenea „Îngropând Adevărul,” de Grigg, op. Cit.] Este evident ca cineva a avut informaţii. CIA monitorizează cu regularitate mişcările stock-marketului si, pe 8 Septembrie agenţia ştia ca ceva nesănătos se plănuia la adresa companiilor aeriene. Asta s-a întâmplat cu 3 zile înainte d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e săptămâni înainte de atacurile din Septembire, Agenţia Naţională de Securitate (NSA) a monitorizat conversaţiile transcontinentale dintre Bin Laden şi membrii Al-Qaeda. Pe data de 10 Septembrie, au interceptat remarci ca: „Lucruri bune se vor întâmpla”, „Priviti ştirile”, şi „Maine va fi o zi mare pentru noi.” Asta a fost cu o zi înainte de 9-11. Da, au ştiut data exacta. [nota: „U.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vut agenţi în interiorul Al-Qaeda,” de John Diamond, USA Today, Iunie 4, 2002, p. 1A, http:/www.orlandosentinel.com/news/local/seminole/orlasecterror06010602jan06.story?coll=orl%2Dhome%2Dhead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a colectat informaţii ca teroriştii sunt nerăbdători sa înveţe sa piloteze avioane comerciale inca din 1995, cel târziu. [nota: Atunci când Abdul Hakim Murad, arestat în Philippine, a deconspirat complotul Bojinka.] Mai întâi, rapoartele erau vagi; dar, în 2001 informaţia a fost foarte specifica. Erau implicate nume, date şi locuri. Spre exemplu, doua luni înainte de atacurile asupra Turnurilor Gemene şi Pentagonului, Kenneth Williams, care era agent de contraterorism al filialei FBI din Phoenix, a cerut permisiunea superiorilor sa examineze şcolile de zbor din Statele Unite pentru a vedea daca studenţii acestor scoli se potrivesc profilului potenţialilor terorişti. Williams a inclus o lista cu opt arabi care pe atunci luau lecţii la Universitatea de Aeronautica Embry-Riddle din Prescot, Arizona. A raportat ca unul dintre ei avea o poza a lui Bin Laden pe perete, iar altul menţinea legături telefonice cu un binecunoscut suporter Al-Qaeda. In urma abundentelor indicii ca teroriştii plănuiesc sa folosească avioanele drept bombe, Williams a simţit ca acesta ar fi un gest precaut. A fost refuzat. [nota: Williams a fost audiat de către Senate Judiciary Committee în data de 21 May, 2002. Vezi „FBI Memo's Details Raise New Questions.” de Dan Eggen şi Bill Miller, Washington Post, May 19, 2002, p. A01. De asemenea „FBI Pigonholed Agent's Request,” de Dan Eggen, Washington Post, May 22, 2002, p. A01, www.washingtonpost.com/ac2/wpdyn/A53054-2002May21?language=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august 2001 – cu doar patru săptămâni înainte de 9-11, Academia Internaţională de Zbor Pan Am, din Eagen, Minnesota, a sunat FBI-ul sa raporteze ca unul dintre studenţii lor se comporta suspect. Au spus ca Zacaris Moussaoui a pretins ca ar fi din Franţa dar, când i s-a vorbit franceza, a refuzat sa vorbească limba. Ceruse lecţii cu simulatorul de zbor pentru Boeing-747 dar vroia sa ştie numai cum sa dirijeze aparatul nu şi cum sa decoleze sau sa aterizeze. [nota: „Instructorul de zbor din Eagen nu îngroapă cazul Moussaoui,” de Greg Gordon, Minneapolis Star Tribune, Dec. 21, 2001, http:/www.startribune.com/stories/1576/913687.html. De asemenea „Am ştiut ce avea sa vina?” de William Grigg, The New American, Martie 11, 2002, http:/www.thenewamerican.com/tna/2002/03-11-2002/vo18no05_didweknow_print.htm.] Imediat au determinat ca Moussaoui era în tara ilegal, iar a doua zi a fost arestat şi reţinut în vederea deportării. [nota: „Franţa a deschis cazul Moussaoui în '94,” de Jim Boulden, CNN, Dec. 11, 2001, http:/www.cnn.com/2001/WORLD/europe/12/06/gen.moussaoui.background/.] Toate bune şi frumoase, dar aici situaţia s-a împotmolit. Când agenţii FBI ai echipei locale de contraterorism au cerut permisiunea sa investigheze activităţile lui Moussaoui şi a asociaţilor acestuia, cererea lor a fost respinsa din Washington. Nu li s-a dat voie să-i cerceteze computerul, nici apartamentul. [nota: „Departamentul de Justiţie a respins cererea FBI în Minneapolis în cazul unui presupus terorist,” de Greg Gordon, Minneapolis Star Tribune, Oct. 3, 2001, http:/www.startribune.com/stories/843/730512.html. De asemenea „Avertismente neluate în seama,” Newsweek, Mai 20, 2002, www.msnbc.com/news/751100.asp?cpl=1. (Aceasta pagina nu mai funcţionează. Voi verifica sa vad daca am o copie. Daca nu, puteţi găsi una la următoarea adresa http:/www.bulatlat.com/news/2-16/2-16-readerNEWSWEEK.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numărul din 27 Ianuarie al ziarului Washington Post, când Moussaoui a fost arestat, FBI-ul avea deja un dosar gros de cinci inch în ceea ce-l priveşte. [nota: „Drumul haotic al Americii la război,” de Dan Balz şi Bob Woodward, Washington Post, Ianuarie 27, 2002; Pagina A01, http:/www.washingtonpost.com/ac2/wp-dyn/A42754-2002Jan26.] O mare parte din datele dosarului a venit probabil de la guvernul francez, dar asta înseamnă ca ştiau deja totul despre el, ce intenţii avea, şi cine ii erau prietenii. Cu alte cuvinte, aveau deja informaţia necesara pentru a-l deporta dar au ignorat-o pana când au fost forţaţi sa acţioneze datorita raportului scol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saoui nu a fost singurul terorist la acea şcoală. Altul a fost Hani Hanjour, unul dintre teroriştii din 11 septembrie. Oficiali ai scolii au ridicat întrebări despre inabilitatea lui Hanjour de a vorbi engleza, limba internaţională a aviaţiei. Când şi-au manifestat îngrijorarea în fata Agenţiei Federale de Aviaţie (FAA), în loc ca acesta sa fie descalificat, FAA a trimis un reprezentant să-l observe, care apoi a cerut oficialilor scolii sa găsească un translator pentru a-l ajuta cu engleza. [nota: „Instructorul de zbor din Eagan,” de Greg Gordon, Star Tribune, op. Cit. Also Grigg, The New American, Martie 11, 2002,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ESTE PARALIZAT DE PROPRII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efort din partea agenţilor locali FBI pentru a li se permite sa investigheze ceea ce cu certitudine semăna cu imaginea unor potenţiali terorişti în scoli de zbor, şi după ce în mod constant li s-a refuzat permisiunea de a întreprinde ceva de la centru, Directorul FBI Robert Mueller a venit în fata presei pe 15 Septembrie 2002, şi cu dezinvoltura a spus: „Faptul ca erau nişte indivizi care au fost antrenaţi la şcolile de zbor de aici reprezintă ceva nou pentru noi, este evident. Daca am fi înţeles ca aşa stau lucrurile, am fi putut preveni toată situaţia.” [nota: „Un agent pretinde ca Supervizorul FBI a împiedicat investigaţia,” de Dan Eggen, Washington Post, Mai 27, 2002, p. A01, www.washingtonpost.com/ac2/wp-dyn/A53054-2002May21?language=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neînţeles, este foarte diferit. FBI-ul avea dulapuri pline cu informaţii despre probabili terorişti ce primeau lecţii de zbor. Refuzul cartierului general de a permite agenţilor locali de contraterorism sa îşi facă datoria, mai întâi i-a mirat pe aceştia, apoi i-a dus la disperare. Unul dintre ei a fost agentul special Coleen Rowley, din biroul Minneapolis. A fost atât de supărată după 9-11 încât şi-a riscat cariera trimiţând o scrisoare-denunt lui Mueller. A spus ca aplicaţia pentru un mandat de cercetare a computerului lui Moussaoui a fost în mod deliberat schimbata de către superiorul ei în Washington pentru a nu îndeplini condiţiile necesare legale.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rtierului general] a cărui funcţie este de a asista şi coordona agenţii diverselor divizii de teren. A continuat pana la a ridica stavile şi a discredita eforturile devenite deja disperate ale Minneapolis-ului de a obţine un mandat de percheziţie FISA [nota: Foreign Intelligence Surveillance Act]. Aceştia au pus întrebări ridicole în eforturile lor aparente de a discredita [cererea]. De ce ar sabota un caz, în mod deliberat, agenţii FBI? Stiu ca nu ar trebui sa fiu neserioasa în aceasta problema, dar glume au fost făcute implicând ca personalul cheie al cartierului general este compus din spioni şi molii, cum este cazul lui Robert Hansen, şi ca ar lucra de fapt pentru Osama Bin Laden. [nota: „Memo-ul trimis de Coleen Rowley Directorului FBI Robert Mueller,” Time Magazine, Mai 21, 2002, http:/www.time.com/time/covers/1101020603/memo.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blocat personal mandatele de perchezitei a teroriştilor a fost Michael Maltbie. Cineva şi-ar imagina ca a fost imediat dat afara sau redus în grad. Nu este cazul. După 9-11 a fost chiar avansat spre o poziţie ce implica şi mai multa responsabilitate. [nota: „A promovat FBI-ul pe cel care a încurcat borcanele la 9-11?” de Paul Sperry, WorldNetDaily News, Iun. 7, 2002, http:/www.worldnetdaily.com/news/article.asp?ARTICLE_ID=27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bie a făcut parte dintr-o unitate de securitate naţională condusa de „Spike” Bowman, şi cu siguranţă Bowman a aprobat, daca nu chiar a direcţionat, tot ce Maltbie a făcut. Pe 4 Decembrie 2002, la o ceremonie în Des Moines, Iowa, Bowman a primit o diploma pentru servicii deosebite, semnat de preşedintele Bush, şi un bonus în bani, egal cu o treime din salariul sau. Oamenii nu sunt premiaţi pentru eşec. Maltbie şi Bowman au fost răsplătiţi, nu pentru eşuarea misiunii, ci pentru îndeplinirea ei cu succes. [nota: „Bonus prostesc răsplăteşte eşecul FBI,” de Gene Collier, Pittsburgh Post Gazette, http:/www.postgazette.com/columnists/20030108gene4.asp. De asemenea „9-11: Futilitatea şi Eşecul FBI,” de William Grigg, The New American, Ianuarie 27, 2003. (Am în posesie versiunea printata în revista a acestui articol dar nu se găseşte online. Încerc sa il obţin de la TNA. Altfel il vom 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OPERAŢIONAL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convingătoare dovada ca atacurile au fost facilitate vine din analiza eşecurilor înregistrate de procedurile operaţionale standard pentru aparatele de zbor aflate în situaţii de urgenta. FAA cere tuturor piloţilor sa declare un plan de zbor înainte ca aceştia sa decoleze. Acest plan include destinaţia şi anumite puncte fixe de-a lungul drumului. Daca radarul avertizează ca avionul deviază mai mult de câteva mile sau grade de la planul de zbor, ca prim răspuns un controler FAA încearcă sa obţină un contact radio cu pilotul. Daca încercarea da greş, următorul pas este trimiterea unui interceptor militar pentru o evaluare a situaţiei la fata locului. De obicei aceasta rezulta în redresarea avionului şi reînscrierea lui pe traseul plănuit, sau într-o aterizare forţată. Pilotul interceptor are o rutina standard. Mai întâi îşi va roti aripile sau va zbura dintr-o parte în alta în fata avionului eşuat pentru a capta atenţia pilotului. Daca nu da rezultate va lansa o sonda în calea avionului. In caz ca nici aceasta măsură nu produce vreo schimbare, incerceptorul va cere instrucţiuni comandantului sau de la baza militara. Daca avionul este identificat ca un aparat de zbor inamic, daca este un avion civil ce ameninţa alte avioane sau daca este gata sa se prăbuşească într-o zona populata, comandaţii militari de rang înalt au autoritatea de a da ordine ca acesta sa fie doborât. Aceasta procedura a fost stabilita mult înainte de 9-11. [nota: Procedurile FAA şi cele militare sunt listate la următoarea adresa pe internet: http:/www.standdown.net/FAAstandardinterceptprocedure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re propriul sistem radar numit NORAD [The North American Aerospace Defense Command]. De asemenea integrează informaţia zborurilor civile de la FAA, dar rolul sau principal este de a depista posibile aparate inamice sau rachete. NORAD face o evaluare independenta a oricărei situaţii care implica securitatea naţională. Nu trebuie sa aştepte sugestii şi direcţii de la F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umeroase baze ale forţelor aeriene în tara, unde echipe speciale sunt în alerta douăzeci şi patru de ore pe zi. Avioanele au plinul făcut şi sunt înarmate. Piloţii sunt cazaţi în clădiri aflate la doar câţiva yarzi depărtare, gata sa intervină când sunt înştiinţaţi. In condiţii normale, avioanele decolează la cinci minute după ce cererea a fost formulata. In condiţii speciale de lupta, se pot afla în aer în mai putin de trei minute. [nota: „Articolul din ziar conţine inadvertente,” NORAD News Release #00-16, Nov. 1, 2000, http:/216.239.33.100/search? Q=cache:5yQis-6rHkYJ: www.norad.mil/rel0016.htm+%22Air+Force%22 +%22response+time%22+scramble%22&amp;hl=en&amp;ie=UTF-8.] Va rog sa observaţi ca acesta este un răspuns automat. Este nevoie de autoritate mai mare pentru a dobori un avion, dar nu pentru a ridica în aer aceste inter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decembrie 1999 al revistei Airman arunca o privire asupra rutinei zilnice a acestor baze militare av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au noapte, 24 de ore, 7 zile pe săptămână, o pereche de piloţi şi doi şefi de echipa sunt în alerta la o baza securizata în Homestead [Baza a Forţelor Aeriene în Rezerva lângă Miami, Florida], baza pe care Uraganul Andrew aproape a distrus-o în 1992. In câteva minute, şefii de echipa pot lansa şi trimite piloţii sa intercepteze „călători necunoscuţi”, fie ca ei sunt MIG-uri cubaneze, traficanţi de droguri, infractori, piraţi aviatici, piloţi începători care au declarat planuri de zbor greşite sau aparate de zbor în deriva agăţate de o aripa ş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nevoie putem ucide orice în cinci minute sau mai putin,” a spus Căpitanul „Picke” Herring, pilot de alerta ful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în misiune la orice moment inoportun imaginabil – la cina, în timpul somnului la 3 A. M., dar cel mai rau este în timpul dusului. Am sărit ud leoarca, mi-am şters săpunul de pe gat şi am plecat”, a spus Herring, un absolvent al Academiei Forţelor Aeriene în vârstă de 33 de ani. Plecam cu viteza maxima atunci când suna sirena şi oamenii stiu ca nu trebuie sa ne stânjenească pentru ca luam misiun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şi şefii de echipa formează o legătură strânsă. Locuiesc împreună într-o clădire pe doua nivele cu o bucătărie, o camera unde servesc masa, una pentru instrucţiuni şi o camera de zi a comunităţii unde au un televizor mare şi patru fotolii. Alta clădire le oferă o sala de gimnastica şi o biblioteca. Câţiva oameni au observat similarităţi intre meseria lor şi cea 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nişte arcuri aşteptând sa sune alarma”, a spus Sergentul Major Jerry Leach, un sef de echipa la Cutler Ridge, Florida. „As dori doar sa avem o bara de urgenta pe care sa alun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Naţională Aviatica are exclusivitate pentru aceste misiuni pe continentul Statelor Unite, şi aceste unităţi asculta de comanda 1st Air Force, aflata în Tyndall, Florida. Garda menţine şapte locaţii de alerta cu 14 luptători şi piloţi la datorie lucrând în schimburi. Pe lângă Homestead, avioane de alerta stau înarmate gata pregătite şi în Tyndall; Langley AFB, Virginia; Otis Air National Guard Base, Massachusetts; Portland International Airport, Oregon; March AFB, California; şi Ellington Field, Texas. [nota: „FANGs la lumina; Florida's Eagles stau de garda deasupra sudului,” de Master Sgt. Pat McKenna, Airman, Dec. 1999, http:/www.af.mil/news/airman/1299/home.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STE SUSPENDATA PE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ţi sa comparam procedura standard cu ce s-a întâmplat pe 9-11. In acea dimineaţă, toate cele patru avioane comerciale implicate în atac au decolat într-un interval de 43 de minute, intre 7:59 şi 8:4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20, controlorii de zbor FAA au ştiut ca primul avion, Zborul 11 American Airlines, a căzut în mana piraţilor. Conform rapoartelor emisiunilor de ştiri, pilotul apăsase butonul transmiţătorului radio aflat pe sistemul de direcţie, şi controlorii de la sol puteau auzi teroriştii strigându-ş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28, radarul a arătat ca Zborul 11 făcuse un ocol şi se îndrepta spre Insula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38, NORAD a fost înştiinţat pentru a lua masurile cuvenite. De ce a durat optisprezece minute după conştientizarea actului de piraterie pentru a da acest telefon poate ghici oricine, dar preşedintele ar fi fost informat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43, controlorii de la sol au ştiut ca al doilea avion, Zborul 175 United Airlines, a fost şi el „răpit” şi se îndrepta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45, Zborul 11 lovea Tur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50, controlorii FAA au aflat ca al treilea avion, Zborul 77 American Airlines, făcuse un ocol se se îndrepta spre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03, Zborul 175 izbea Tur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raportează ca, la 9:20, Tom Burnett şi-a sunat sotia pe celular şi a spus ca zborul sau, UAL 93, a fost atacat de terorişti. In câteva momente, a fost pus sub urmărirea radar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40, Zborul 77 lovea Pent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 de 10:06, Zborul 93 s-a prăbuşit pe un camp deschis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otal scurs pentru Proiectul Bojinka a fost o ora şi patruzeci şi şase de minute. Forţele Aeriene îşi pot lansa interceptorii în mai putin de trei minute. Totuşi, pe 11 Septembrie nu a avut loc nici o lansare, decât după ce Pentagonul a fost lovit, ceea ce înseamnă ca după ce NORAD a fost înştiinţat, timpul de răspuns a fost mai mult de o ora şi dou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vernul neaga toate acestea; deci sa consideram faptele. In dimineaţa de 11 Septembrie, Generalul Richard Myers, Chairman al Joint Chiefs of Staff, se afla în Capitol Hill în Washington participând la o întâlnire cu Senatorul Max Cleland. [nota: Gradul lui Myers era de Vice-Chairman, dar, din moment ce Chairman-ul, Generalul Hugh Shelton, era plecat peste granita, Myers acţiona ca Chairman. Scopul vizitei sale la Senatorul Cleland era discutarea iminentei sale numiri ca înlocuitor al Generalului Shelton, numire ce a avut la scurt timp după aceea.] Astfel a fost raportata descrierea făcută de general a ceea ce s-a întâmplat în acea zi, de către Serviciul de Presa al Forţ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tr-un birou exterior, a spus el, a văzut un raport televizat cum ca un avion a lovit World Trade Center. „Au crezut ca era un avion mic sau ceva asemănător”, a adăugat Myers. Deci cei doi şi-au continuat discuţia. Intre timp, al doilea turn World Trade Center a fost lovit de către alt avion. „Nimeni nu ne-a înştiinţat deaspre asta” a spus Myers. „Dar când am ieşit afara, devenise evident. Apoi, exact în acel moment, cineva a spus ca Pentagonul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înmânat un telefon celular lui Myers. Generalul Ralph Eberhart, comandant al Direcţiei Spaţiale a Statelor Unite şi a Direcţiei de Apărare Aerospaţiale Nord Americane [NORAD] era la celalalt capăt al liniei „vorbind despre ce se întâmplase şi ce masuri urma sa ia”. [nota: „Nu ne gândisem la asta,” de Kathleen Rhem, American Forces Information Services, Oct. 23, 2001, http:/www.defenselink.mil/news/Oct2001/n10232001_200110236.html. De asemnea Ahmed, pp 164,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daca am înţeles bine: ofiţerul militar de vârf al tarii nu aflase despre primul atac pana când nu a văzut evenimentul la televizor, ceea ce înseamnă ca reţelele de televiziune erau mai bine informate decât el, şi nimeni nu i-a spus nici despre al doilea atac. Nu a aflat de el decât după ce şi-a terminat consfătuirea cu senatorul. Apoi, după ce Pentagonul a fost lovit, cineva i-a înmânat un telefon celular şi Generalul Eberhart i-a spus despre „masurile pe care el le va întreprinde”. Ceea ce înseamnă ca, atunci când Pentagonul a fost lovit, aceste acţiuni nu fuseseră inca pu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triveşte cu mărturia generalului la doua zile după 9-11 în fata Comitetului Serviciilor Armate al Senatului. A fost întrebat când a fost dat ordinul de lansare a interceptorilor iar răspunsul sau a fost: „Acel ordin, după cunostiintele mele, a fost dat după ce Pentagonul a fost lovit”. [nota: General Richard B. Myers Senate Confirmation Hearing, Senate Armed Services Committee, Sept. 13, 2001. O copie a raportului original poate fi găsită la adresa: http:/216.239.33.100/search? Q=cache: CCxvkuSStbkJ: www.attackonamerica.net/genrichardbmyerssenateconfirmationhearing9132001.htm+%22Senate+Armed+Services+Committee%22+%22confirmation%22+%22Myers%22+%22response%22&amp;hl=en&amp;ie=UT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oston Globe a publicat un interviu cu purtătorul de cuvânt al NORAD care a confirmat faptul. Articolul a spus: „Comandantul nu a trimis interceptori imediat. Purtătorul de cuvânt [NORAD][Maior Mike Snyder] a spus ca luptătorii au rămas la sol pana după ce Pentagonul a fost lovit”. [nota: „Avioanele de lupta de la Otis trimise în misiune prea târziu sa oprească atacurile,” de Glen Johnson, The Boston Globe, Sept. 15, 2001. O copie a acestui articol a fost cumpărată de la adresa: http:/nl. Newsbank.com/nlsearch/we/Archives? P_action=doc&amp;p_docid=0EE9B623D90937D6&amp;p_docnum=1&amp;s_accountid=AC0103052223354406931&amp;s_orderid=NB0103052223352306879&amp;s_dlid=DL0103052223361606994&amp;s_username=gedward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RE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emnătatea acestor declaraţii a devenit evidenta, nu s-a putut găsi nici o justificare pentru întârzierea de o ora şi doua minute pana la trimiterea interceptorilor. Deci, decât sa explice, au preferat sa schimbe povestea. O săptămână mai târziu, toţi erau de acord ca de fapt trimiterea interceptorilor avusese loc imediat ce fuseseră înştiinţaţi de NORAD. Generalul şi Maiorul nu îşi mai amin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totul. Viteza de răspuns nu este singurul factor. Cat de aproape eşti când răspunzi este de asemenea foarte important. Cei mai apropiaţi interceptori se aflau la McGuire Air Force Base, la doar 71 de mile de New York City. Ar fi putut fi la fata locului în doar câteva minute. Dar nu au trimis interceptori din McGuire. Au ales în schimb Otis Air National Guard Base aflata la Cape Cod, Massachusetts, la o depărtare de 188 de mile. [nota: „Avioane de lupta au fost trimise sa intercepteze zborul,” The Province Journal, Septembrie 18, 2002, http:/cfapps. Bouldernews.com/printpage/index. Cfm. (Aceasta este pagina originala dar nu mai merge.) O copie găsiţi la: http:/web. Dailycamera.com/news/terror/sept01/18anor.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poveste retuşată este adevărată, este o scuza plauzibila pentru întârzierea fata de primul impact, dar era totuşi timp suficient sa fie interceptate celelalte, în special cel de la Pentagon, care a fost lovit la mai bine de o ora de la trimiterea interceptorilor. Un F-16 merge de 21/2 ori mai repede decât sunetul, ceea ce înseamnă treizeci şi unu de mile pe minut. Rezulta ca ar avea nevoie de şase minute sa se lanseze, un minut pentru a atinge altitudinea necesara, unsprezece minute sa călătorească de la Cape Cod la Washington DC, şi ar fi putut ajunge în 17 minute după primirea ordin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au ratat deadline-ul de o ora la Pentagon. Este evident ca inca nu ni se spune adevărul. [nota: Exista dovezi, desi departe de a fi concludente la momentul scrierii acestor rânduri, ca al patrulea avion, United Flight 93 care s-a prăbuşit pe camp în Pennsylvania, a fost de fapt doborât. S-a speculat ca, deoarece se îndrepta spre Casa Alba, s-a luat o măsură decisiva. Daca este adevărat, ar fi tare dureros în urma legendarului eroism „let's roll” al pasagerilor. Bineînţeles, chiar daca avionul a fost doborât, nu ar diminua eroismul pasagerilor, nici n-ar însemna ca cine a dat ordinul a acţionat iresponsabil. Ar fi doar un alt exemplu despre cum fapte importante sunt deseori ascunse publicului de către colectivişti care cred ca omul de rand trebuie sa ştie doar acele lucruri care ii crează încredere în liderii sai. La prima vedere ar părea ca, a autoriza distrugerea Zborului 93 ar fi în contradicţie cu principiile individualismului, care spune ca indivizii nu pot fi sacrificaţi pentru aşa numitul mai mare bine al numărului mai mare. Cu toate acestea, aceasta acţiune este consistenta principiilor individualiste privite în contextul protejării vieţ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a fost declarat în Partea Întâi (Prăpastia), suntem justificaţi sa luam viaţa altora pentru a ne proteja propria viaţa, dar justificarea nu vine de la superioritatea numărului nostru, ci de la fiecare din noi separat. Acest episod cu avionul complica problema, deoarece decizia de a lua viaţa unor pasageri inocenţi aflaţi într-un aparat de zbor, a fost făcută de către persoane a căror viaţa nu era ameninţată la momentul respectiv. Astfel se ridica întrebarea daca suntem justificaţi sa folosim forţa pentru a proteja şi viaţa altora pe lângă a noastră. Răspunsul nu este atât de simplu precum în cazul legitimei apărări, dar majoritatea oamenilor ar spune da. De fapt ar spune nu numai ca este justificabil, ci este chiar obligatoriu. Uneori suntem pusi în fata conflictului dintre doi oameni sau doua grupuri – cum ar fi în război – şi suntem obligaţi sa ţinem partea cuiva. Aici numerele pot inclina balanta – sau poate vreun criteriu ar putea interveni, cum ar fi seriozitatea ameninţării şi meritul perceput al celor ce ar putea fi salvaţi. Oricum, desi este adevărat ca decizia s-ar putea baza pe superioritate numerica sau vreo alta logica, nu acelaşi lucru se poate spune despre justificare. Aceasta vine din obligaţia noastră individuala de a apăra vieţile altora. De aceea, daca Woodrow Wilson sau FDR ar fi crezut cu adevărat ca sacrificiul a doua mii de americani era necesar pentru protejarea vieţilor sau a libertăţii poporului american, acţiunile lor ar fi fost în acord cu principiile individualismului. Dar daca ei doar au inventat aceasta problema ca o scuza pentru alte agende, cum ar fi expansiunea puterii economice şi politice sau construirea Noii Ordini Mondiale „mai aproape de dorinţa inimii”, atunci ei au urmat etica colectivismului. Au fost aceste agende motivaţiile lor principale? Evenimentele istorice sugerează cu putere ca da, insa fiecare din noi va trebui sa judece ast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preşedintele intre timp? In dimineaţa zilei de 11 Septembrie, preşedintele Bush avea programata o apariţie publica la Şcoală Elementara Emma E. Booker în Sarasota, Florida. Misiunea lui era de a se lăsa fotografiat ascultând copii citind. Când a părăsit hotelul în acea dimineaţă, primul avion deja lovise. Un reporter a întrebat daca ştia ce se întâmplă în New York. Bush a răspuns da dar a adăugat ca va da o declaraţie mai târziu [nota: Raport Special, „Avioane lovesc World Trade Center,” ABC News, Sept. 11, 2001. Copie la adresa: http:/www.unansweredquestions.net/timeline/2001/abcnews091101.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heţăm” imaginea. Preşedintele ştia ca naţiunea este atacata de terorişti, dar nu a lăsat evenimentul sa ii strice programul. Americanii s-ar fi aşteptat ca preşedintele lor, comandant suprem, sa devina un dinam uman, sa se întoarcă imediat la avionul prezidenţial sa preia comanda. Ne-am fi aşteptat sa fie îngrijorat pentru securitatea lui personala, a anturajului sau şi în special a copiilor de şcoală care ar fi putut deveni victime colaterale ale unui posibil atac împotriva preşedintelui, dar nimic din toate acestea nu s-a întâmplat. Prioritatea sa în acel moment critic era sa fie fotografiat ascultând copi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proape toată lumea a văzut fotografii sau înregistrarea video a momentului în care preşedintele Bush a fost informat despre impactul celui de-al doilea avion. Seful personalului sau, Andrew Card i-a şoptit ştirea în ureche; o privire mai grava i-a traversat chipul; dar nu a fost absolut nici o urma de soc sau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al doilea avion lovise deja, a sărit el oare de pe scaun, şi-a contactat comandanţii şi a iniţiat masurile necesare situaţiei? Nu. A continuat sa stea acolo ascultând copii citind despre o capra domestica. Apoi a făcut o scurta declaraţie, şi nu a părăsit şcoală înainte ca alta jumătate de ora sa treacă. [nota: Al doilea impact a avut loc la 9:03 A. M. Preşedintele şi-a început speech-ul la 9:30 şi a plecat la scurt timp după aceea. Vezi „Remarci ale preşedintelui Bush după ce World Trade Center a fost lovit de doua avioane,” White House Press Release, http:/www.azcentral.com/news/specials/sept11/key-911schoolstatemen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acţie sau, mai exact, lipsa de reacţie, spune multe şi conduce către tr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şedintele nu a părut surprins pentru ca nu era surprins. De ce ar fi fost? Guvernul a aşteptat Bojinka vreme de şase ani, şi a ştiut chiar şi data exacta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ra îngrijorat de soarta sa pentru ca ştia tintele probabile. Va rog sa observaţi ca el nu era în Casa Alba în acea 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a fim scuzaţi pentru observaţia ca nici Generalul Myers nu era în Pentagon. Nici fostul sau superior, Generalul Shelton, care se afla deasupra Atlanticului în drum spre Europa. [nota: „Nu ne-am gândit la asta,” de Kathleen Rhe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a grăbit sa acţioneze şi sa ordone masuri imediate, deoarece exista o decizie luata mai devreme de a „sta pe loc” [standown] şi permite atacurilor sa reuşească. Cu alte cuvinte, exista decizia de a fac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ilitari, standown înseamnă sa te abţii în mod deliberat sa te aperi ca o mişcare strategica pentru implementarea unor obiective. Spre exemplu, comandanţii militari ar putea permite voit forţelor inamice sa avanseze într-o zona unde, la o data ulterioara, ar putea fi înconjuraţi şi înfrânţi cu uşurinţă. A permite atacurilor sa reuşească este o strategie standown clasica al carei tel are o prioritate mai mare decât protejarea vieţii câtorva mii de cetăţeni americani. Acel scop, aşa cum am văzut, este sa creeze justificare pentru stabilirea unei Pax Americana în drum spre guvernul mondial bazat pe modelul colec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al treilea cap de lance al strategiei. Exista vreo dovada a unui efort de a izola victimele atacurilor de informaţiile care le-ar fi permis sa îşi evite soarta? Aceasta dovada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de vârf ai guvernului erau inundaţi de memorandumuri, rapoarte şi înştiinţări, aceasta informaţie nu a fost pusa şi la dispoziţia victimelor. Agenţiilor guvernamentale li s-a sugerat sporirea securităţii personalului lor de conducere, dar nu şi pe cea a celor aflaţi în clădirile vizate de atac, şi asta include şi Pent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eriene nu au primit informaţii specifice pentru înăsprirea masurilor de protecţie şi securitate fie în aeroporturi ori în cabinele piloţilor. Chiar şi după data de 11 Septembrie se ştie destul de sigur ca nu au fost avertizaţi sa ia masurile necesare. Dar aceasta ineficienta nu a existat când a fost vorba de prevenirea oficialilor guvernamentali de rang înalt. Spre exemplu, şapte săptămâni înainte de 9-11, John Ashcroft, U. S. Attorney-General, a încetat sa mai folosească avioane comerciale la schimb pentru unele private închiriate de către Departamentul de Justititie, plătite din banii contribuabililor, întâmplător la preţul de 1600$ pe ora. Întrebat de reporteri de ce şi-a schimbat rutina, a zis ca a făcut-o ca răspuns la unele „evaluări ale pericolului”, primite de la FBI. [nota: „Ashcroft zburând la înălţime,” CBS News, Iulie 26, 2001, http:/www.cbsnews.com/stories/2001/07/26/national/main303601.shtml.] Primarul oraşului San Francisco, Willie Brown a povestit reporterilor cum, cu opt ore înainte de atacuri a fost avertizat de către echipa de securitate a aeroportului ca zborul sau la New York programat pentru acea zi nu este recomandat. [nota: „Willie Brown a primit avertisment pentru călătoria aviatica,” de Phillip Matier şi Andrew Ross, San Francisco Chronicle, Sept. 12, 2001, http:/www.sfgate.com/today/0912_chron_mnreport.shtml.] şi revista Newsweek a raportat ca, în ziua premergătoare atacului: un grup de oficiali ai Pentagonului în mod subit şi-au anulat planurile de călătorie pentru dimineaţa următoare din motive de securitate. [nota: „Bush: 'Ne aflam în razboi',” de Wvan Thomas şi Mark Hoseball, Newsweek, Sept. 24, 2001, http:/www.msnbc.com/news/629606.asp#BODY.]. De ce aceeaşi informaţie nu a fost disponibila şi celor 266 de persoane care au murit la bordul celor patru avioane comerciale atacate, poate deveni un subiect fierbinte în Congres. [nota: „Am lovit tintele,” de Michael Hirsh, Newsweek, Sept. 13, 2001, http:/propagandamatrix.com/weve_hit_the_target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 devenit deloc un subiect fierbinte în Congres, deoarece o cercetare amănunţită, cu certitudine ar fi expus faptul ca victimele au fost cu grija izolate, împiedicate sa afle despre iminentul atac – ceea ce înseamnă ca unii americani au sacrificat viaţa altor americani pentru ceea ce ei cred ca este mai bine pentru număr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vada pe care as dori sa o ofer astăzi este probabil cea mai convingătoare dintre toate. Este de fapt o invitaţie sa luaţi aminte la ce se întâmplă cu vieţile noastre astăzi. Uitaţi de toate teoriile şi explicaţiile plauzibile şi bunele justificări. Priviti doar unde am fost şi unde am ajuns. Vorbesc acum, în special americanilor. Înainte de Administraţia Wilson, America era invidiata de întreaga lume. Desi era departe de a fi perfecta, libertatea şi oportunitatea abundau, motiv pentru care sute de mii de emigranţi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început sa se schimbe când tara a fost împinsă în Primul Război Mondial de către Colonelul House şi asociaţii sai fabianisti. Etica colectivismului a fost plantata, nu numai în viaţa politica, dar de asemenea şi în cea academica unde era destinata sa se dezvolte şi sa se propage în minţile viitoarelor generaţii. Legi contrare principiilor Constituţiei au început sa apară şi în final au fost acceptate. Un cartel bancar numit Sistemul Federal de Rezerve a fost creat. O taxa pe venit a fost votata; si, pe lângă ea fundaţiile scutite de taxe au luat fiinţă cu misiunea de a controla educaţia sub masca filantropiei. Agenţiile guvernamentale au început sa prolifereze. Proiectele şi programele guvernului au apărut peste tot: lucrări de interes public, Social Security [program de pensii], ajutor social, subvenţii pentru fermieri; Noua Afacere a fost un succes politic enorm deoarece alegătorii s-au zorit sa renunţe la libertăţi preţioase pentru beneficii economice. Porţile potopului au fos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elui de-al Doilea Război Mondial, colectivismul devenea deja noua religie. Eram atât de concentraţi asupra ororilor războiului şi a atrocităţilor făptuite de duşmanii noştrii încât nu am observat ca deveneam şi noi ca ei. Mii de masuri de urgenta pentru perioada de război au fost acceptate calm ca pe ceva rezonabil şi drept preţ necesar pentru victorie; şi multe din acele masuri au continuat şi în perioada de pace ce a urmat, iar noi fara sa crâcnim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angajaţi într-un război împotriva terorismului iar procesul a fost accelerat. Congresul accepta fara critica aproape orice măsură ce restrânge libertatea personala atâta vreme cat, undeva în text, se spune ca este necesara pentru a lupta contra terorism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numitele Patriot Acts, documente ce crează Homeland Security Agency, şi Intelligence Reform Act din 2004 sunt exemple observabile. Prevederile acestor masuri au fost schiţate mult înainte de 11 Septembrie. La originea lor stau o serie de rapoarte făcute de un grup creat în 1998, numit Comisia Statelor Unite pentru probleme de Securitate Naţională/Secolul 21 – deseori pomenita drept Comisia Hart-Rudman deoarece preşedinţii sai au fost foştii senatori Gary Hart şi Warren Rudman. [nota: Aceste rapoarte pot fi găsite pe site-ul organizaţiei la adresa: http:/www.nssg.gov/report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servatorul de rand, aceasta organizaţie părea a fi un grup de studiu al guvernului, dar de fapt era un paravan pentru Council on Foreign Relations. Comisia a fost sponsorizata de congressman-ul Newt Gingrich, membru CFR. Atât Hart cat şi Rudman erau membri CFR. Comisia şi-a bazat concluziile pe munca unui autor futurist, Alvin Toffler, şi el membru CFR. Directorul executiv Charles Boyde şi Directorul Grupului de Studiu Lynn Davis erau şi ei membri CFR. Membrii Comisiei Lee Hamilton şi James Schlesinger erau membri CFR. Unul dintre cei mai cunoscuţi membrii ai Comisiei era Leslie Gelb, care îndeplinea funcţia de preşedinte al CFR. [nota: „Construind Big Brother,” de Steve Bonta, The New American, Nov. 5, 2001, p. 37, http:/www.thenewamerican.com/tna/2001/11-05-2001/vo17no23_bigbrother.htm. De asemenea „Ridicarea Statului Garnizoana,” de William Jasper, The New American, July 15, 2002, http:/www.jbs.org/visitor/congress/alerts/homeland/garrison.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noilor legi bazate pe recomandările acestui grup, unităţile Gărzii Naţionale statale au fost organizate într-o forţă poliţienească naţională; forţele de păstrare a ordinei se afla sub controlul guvernului federal; legile statale au fost „armonizate”, după cum ni se explica, în concordanta cu legile federale; proprietatea personala poate fi percheziţionată şi confiscata fara ordin judecătoresc; cetăţenii pot fi arestaţi fara mandat şi închişi fara proces; camere de supraveghere publice apar peste tot; guvernul a implementat un sistem national de identificare bazat pe recunoaşterea caracteristicilor biologice; iar FBI-ul asculta telefoanele fara permisiunea justiţiei. In Decembrie 2001, FBI-ul a scos la iveala un program numit „Lanterna Magica” care ii permite sa folosească Internetul pentru a planta pe ascuns în computerul fiecăruia, un software ce va permite ca fiecare tasta apăsată de utilizator sa fie raportata. Asta înseamnă ca guvernul poate acum captura tot ce creaţi pe computer, inclusiv parole, fişiere criptate chiar şi pe cele şterse. [nota: „FBI confirma „Magic Lantern„ exista,” MSNBC, Dec. 12, 2001, http:/www.msnbc.com/news/671981.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CRET 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vernul pretinde ca cetăţenii sai nu ar trebui sa aibă vreun secret, se mişca în direcţia opusa în ceea ce il priveşte. In Noiembrie 2001, preşedintele Bush a dat un Ordin Executiv ce interzice accesul public la documentele prezidenţiale, inclusiv cele aparţinând unor administraţii anterioare. Singurii cercetători care au acces la aceste surse importante de informaţie istorica sunt cei care, după cum se spune, „au nevoie sa cunoască” – adică cei care susţin direcţia CFR în chestiunile importante. [nota: „Bush impune restricţie asupra documentelor prezidenţiale,” de George Lardner, Jr., Washington Post, Nov. 1, 2001, http:/www.washingtonpost.com/ac2/wp-dyn/A20731-2001Oc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onferinţe de presa la Casa Alba, în 13 Martie 2002, preşedintele Bush a fost întrebat de ce noul abia numit în funcţie Director al Homeland Security, Tom Ridge, a refuzat sa depună mărturie în fata unui grup format din membrii celor doua partide ale Congresului. Replica preşedintelui arata noul chip al guvernului american. Nu mai are trei corpuri, fiecare responsabil cu verificarea şi balansarea puterii celorlalte. Este o reîntoarcere la conceptul Lumii Vechi de putere suprema în mâinile unui singur om. Scopul Congresului este acum doar sa sfătuiască preşedintele şi sa aprobe sponsorizarea programelor sale. Iată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depună mărturie. Face parte din echipa 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sta este unul din prerogativele corpului executiv al guvernului, şi ţinem mult la asta. Ne consultam cu Congresul tot timpul. Am avut întâlniri fructuoase cu conducerea Casei Reprezentanţilor şi a Senatului, atât cu republicani cat şi cu democraţi chiar aici în Biroul Oval şi am discuţii bune, oneste, despre planuri, obiective, ce are loc, ce nu are loc. Înţelegem rolul Congresului. Trebuie sa justificam bugete în fata Congresului… [Dar] nu am sa permit Congresului sa erodeze puterea corpului executiv.„ [nota: „Transcriere de la conferinţe de presa a lui Bush, „ Martie 13, 2002, http:/www.cnn.com/2002/ALLPOLITICS/03/13/bush.transcript/index.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OLEC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rum lung de când în 1912, Colonelul House a scris Philip Dru Administrator. Viziunea lui a fost acceptata, nu doar în America, ci peste to</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numita lume libera nu mai exista. Putinele libertăţi ce ne-au mai rămas sunt acum supuse restricţiilor sau anularii în momentul în care guvernul spune ca este necesar pentru lupta împotriva criminalităţii, a drogurilor, a terorismului, a pornografiei, a discriminării, sau a oricărei sperietori ce se presupune ca sta în calea mai marelui bine pentru numărul mai mare. Colectivismul a triumfat oriunde în lume. Nu mai exista nici o stavila împotriva unirii Statelor Unite cu Uniunea Sovietica – sau oricare din clonele sale, incluzând Rusia şi China. Visul lui Cecil Rhodes este acum în stadiile finale ale transformării sa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l Doilea Război Mondial, giganticele fundaţii scutite de taxe, precum Fundaţia Ford, Fondul Carnegie pentru Pacea Internaţională şi Fundaţia Guggenheim şi-au propus sa altereze ţesătura sociala şi politica a Americii pentru a îmbrăţişa guvernul mondial bazat pe modelul colectivismului. Au spus ca cea mai sigura metoda pentru a realiza aceasta este războiul. Când oamenii se tem pentru propria persoana sau siguranţa naţională, vor accepta cu blândeţe masuri totalitare impuse de guvernul lor şi nu vor opune rezistenta când li se cere sa renunţe la suvera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ategie continua sa fie aplicata şi astăzi. Grupul care se ocupa cu probleme de mediu numit Friends of the Earth [Prieteni ai Pământului], şi care promovează agenda CFR pentru mai mult guvern şi abandonarea suveranităţii naţionale, a exprimat acest lucru astfel: „Ce preţ ar fi dispuşi oamenii sa plătească pentru o forma mult mai durabila de organizare umana – mai multe taxe, renunţarea la steagul national, probabil sacrificarea câtorva din libertăţile noastre câştigate cu greu?” [nota: Garrett de Bell, ed., The Environmental Handbook (New York: Ballentine/Friends of the Earth, 1970), p. 138.] „Sacrificarea câtorva din libertăţile noastre câştigate cu greu” este o exprimare blândă. O explicaţie mult mai plastica a fost data de Generalul Tommy Franks, Comandant al Statelor Unite în primul Război din Golf si, mai târziu, în Afganistan şi Irak. Frank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stica, lumea libera, pierde ce are mai de preţ, libertatea… Ce înseamnă asta? Înseamnă posibilitatea unei arme de distrugere în masa şi a unui eveniment terorist, unul ce produce masiv victime, undeva în lumea vestica – poate fi în Statele Unite ale Americii – care îndeamnă populaţia sa se îndoiască de propria Constituţie şi sa înceapă sa militarizeze tara pentru a evita reiterarea unui asemenea eveniment. Ceea ce, de fapt, începe sa destrame ţesătura Constituţiei noastre. [nota: „Generalul Tommy Franks,” Cigar Afficionado, December, 2003,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plastica descriere a acestui proces a fost furnizata de o autoritate, deloc lipsita de importanta, cum este Hermann Goering, numărul doi în Germania Nazista şi succesorul desemnat al lui Adolph Hitler. Vorbind din celula sa în timpul Procesului de la Nuremberg, Goeri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oamenii de rand nu îşi doresc războiul; nici în Rusia, nici în Anglia, America şi nici în Germania. Este de înţeles. Dar, cu toate astea, politica este făcută de liderii tarii, şi este întotdeauna destul de simplu să-i faci pe oameni sa te urmeze, fie ca este vorba de o democraţie, o dictatura fascista sau un Parlament sau o dictatura comunista. Oamenii pot fi mereu aduşi sa îndeplinească voinţa liderilor. Este uşor. Tot ce trebuie sa faci este sa le spui ca sunt atacaţi şi sa ii denunţi pe pacifişti ca fiind vinovaţi de lipsa de patriotism şi ca expun tara primejdiei. Funcţionează la fel în orice tara. [nota: G. M. Gilbert, Jurnalele de la Nuremberg (New York: Farrar, Ştraus and Co., 1947), pp. 278, 279.] [nota tr.: Benjamin Franklin a spus cu mai bine de doua sute de ani în urma: „They that can give up essential liberty to obtain a little temporary safety deserve neither liberty nor safety.” – „Cei care sunt dispuşi sa renunţe la libertatea esenţială pentru a obţine putina siguranţă temporara, nu merita nici libertate nic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MAREA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prezentări, v-am spus ce aveam de gând sa va povestesc. Acum, pentru ca am terminat, este timpul sa reiau ce v-am spus. Priviti marea decepţie: ce se desfăşoară astăzi în fata ochilor dumneavoastră nu este un război împotriva terorismului, pentru apărarea libertăţii. Este un război împotriva libertăţii care necesita apărarea terorismului. Este ultima zvâcnire pentru împingerea a ceea ce a mai rămas din lumea libera într-un guvern global bazat pe modelul colectivismului. Scopul acestui conflict este sa ne înspăimânte pentru a ne abandona libertăţile şi tradiţiile la schimb pentru siguranţă şi protecţie în fata unui duşman urat şi periculos. Acest complot a mai fost folosit de doua ori înainte. De fiecare data ne-a apropiat de telul final, dar nu fusese suficient pentru a fi complet implementat. De aceasta data ne aşteptam la lovitura de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mis sa se întâmple aşa ceva deoarece ni s-a negat dreptul de a ne cunoaşte propria istorie, şi pare-se suntem înclinaţi fatalmente sa o repetam. Dar toate acestea pot fi schimbate. In zona crespusculara de unde am venit, cunoaşterea înseamnă putere, se spune. Dar în zona realităţii, ştim ca acesta este un mit. Oameni cu vaste cunostiinte sunt înrobiţi cu uşurinţă daca nu fac nimic pentru a-şi apăra libertatea. Cunoaşterea ea însăşi, nu înseamnă putere, în schimb deţine resursele şi potenţialul necesar pentru putere, daca avem curajul sa o folosim astfel, şi aici este cheia speranţei pentru viitor. Daca acţionăm conform acestei cunoaşteri este o oportunitate, nu doar pentru a învăţa istorie ci pentru a-i schimba cursul. Marea întrebare pe care v-o pun este „cum?” Este ceva ce putem face, în special la acest ceas târziu pentru a schimba cursul istoriei? Răspunsul meu este un puternic „DA!” Este cinev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subiectul unei viitoare prezentări. In cuvintele lui Victor Hugo, este o idee a carei vreme a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0:00Z</dcterms:created>
  <dc:creator>Viitorul Cere Atentie 01 n</dc:creator>
  <dc:description/>
  <cp:keywords/>
  <dc:language>en-US</dc:language>
  <cp:lastModifiedBy>User John</cp:lastModifiedBy>
  <dcterms:modified xsi:type="dcterms:W3CDTF">2013-08-19T14:20:00Z</dcterms:modified>
  <cp:revision>2</cp:revision>
  <dc:subject/>
  <dc:title>G. Edward Griffin</dc:title>
</cp:coreProperties>
</file>