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G. Constandache</w:t>
      </w:r>
    </w:p>
    <w:p>
      <w:pPr>
        <w:pStyle w:val="Heading1"/>
        <w:ind w:hanging="0"/>
        <w:rPr>
          <w:i/>
          <w:i/>
          <w:sz w:val="40"/>
        </w:rPr>
      </w:pPr>
      <w:r>
        <w:rPr>
          <w:i/>
          <w:sz w:val="40"/>
        </w:rPr>
        <w:t>Pentru O Teorie A Raţionalită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Raţiune şi relativism în ştiinţele cognitive „Toate există în virtutea acordului uman, care presupune în mod esenţial capacitatea de simbolizare" (John Searle, Realitatea ca proie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presupune o negare a oricărui sens sau a corespondenţei dintre limbaj şi lume, respectiv a oricărei realităţi sau adevăr considerat ca posibil obiect al cercetării. Mai general, pentru relativism, cel puţin în anumite domenii, adevărul însuşi este dependent de punctul de vedere al subiectului care cercetează. Începând cu idolii minţii (Francis Bacon), aspectele subiective care pot determina ceea ce este adevărat pentru subiectul cunoscător includ fundalul istoric, cultural, social, lingvistic sau psihologic, chiar constituţia senzorială brută. În acelaşi sens, cea mai mare parte a gândirii postmoderne este apreciată ca o pledoarie agresivă pentru rel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mpiriştii, urmaşi declaraţi sau nu, ai lui David Hume limitează considerabil orizontul raţionalităţii, îngăduind raţiunii să caracterizeze gândirea matematică şi logică, dar nu să se situeze la baza proceselor empirice de formare a opiniei sau să joace vreun rol în judecăţile practice, respectiv în deliberarea etică sau estetică. În plus, „pledoaria modernităţii pentru unitatea cunoaşterii, fundandamentată pe logica identităţii, este confruntată cu o filosofie a diferenţei, care impune pluralitatea şi incomensurabilitatea în locul identităţii şi universalităţii" (p. 21, Calvin O. Schrag, Resursele raţionalităţii, Ed. Şt., 1999). Reluând o expresie încă potrivită a lui Gilles-Gaston Granger, vom spune că departe de a fi o formă definitiv elaborată, raţiunea „constituie în fiecare epocă o figură de echilibru provizoriu a imaginaţiei creatoare" (p. 126, La raison, PUF,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e urmează, vom schiţa o pledoarie pentru raţionalism şi pentru devenirea contextualizată a raţiunii filosofice sau ştiinţifice, respingând relativismul. Anticipând concluzia lucrării noastre, vom argumenta că a considera un demers ca fiind raţional înseamnă a-l aprecia ca având înţeles şi coerenţă, ca fiind adecvat, respectiv necesar sau ca fiind potrivit unui scop asumat, cum ar fi cercetarea ştiinţifică sau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practice. Vom porni în argumentare de la o afirmaţie subliniată într-o lucrare despre Raţionalitatea şi limbajul acţiunilor: „Raţionalitatea, ca aptitudine a agenţilor umani, este totodată şi proprietate a acţiunilor, respectiv a limbajelor, întrucât acestea satisfac anumite criterii" (Introducere la vol. G. G. Constandache, „Raţionalitate, Limbaj, Decizie", 1994, Ed. th., p. 13). Într-adevăr, se poate vorbi despre tipuri de raţionare sau de raţionalitate specifică domeniilor, respectiv disciplinelor. Dacă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ranger distingea în lucrarea mai sus citată o raţiune în ştiinţe faţă de o raţiune în istorie, trebuie să precizăm că ne vom restrânge la ştiinţele cognitive şi respectiv la filosofia aplicată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că L. Jonathan Cohen distinge nouă roluri ale facultăţii de a raţiona şi tot atâtea criterii de legitimitate sau îndreptăţire. Mai întâi, 1. Conformitatea cu legile logicii deductive, apoi 2. Corectitudinea calculelor matematice şi, în continuare, 3. Respectarea înţelesului cuvintelor. Urmează 4. Supunerea la teste (inducţia amplificatoare), apoi 5. Evaluarea corespunzând probabilităţilor matematice şi 6. Acele inferenţe conforme generalizărilor factuale. Ultimele trei roluri se referă la 7. Alegerea mijloacelor eficiente (acţiuni favorabile atingerii scopurilor sau intereselor agentului) şi 8. Alegerea morală a scopurilor, iar în final 9. Conformarea în comunicarea lingvistică la maxime tacite (prescripţii de relevanţă, caracter informativ, concizie şi ordine). Este prea lungă sau prea scurtă, ori tocmai potrivită, această listă (de roluri şi respectiv criterii de raţionalitate)? Ca şi Platon odinioară, autorul invocat nu acceptă că „mintea omenească neinstruită este deficitară în privinţa raţionalităţii" (p. 283, Dicţionar Oxford de Filosofia Cunoaşterii, vol. II, coord. J. Dancy şi E. Sosa, 2000, Ed.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se poate observa cu uşurinţă că toate aceste tipuri şi criterii de raţionalitate sunt recunoscute, luate în consideraţie, ca probleme de metodologie, şi puse în discuţie, analizate cu atenţie deosebită în domeniul ştiinţelor cognitive. Dacă în concepţia lui David Hume raţionalitatea nu presupune decât respectul regulilor din logică (deductivă), matematică şi semantică, astăzi, chiar utilizarea acestor reguli în ştiinţele cognitive evidenţiază aspecte specifice. Avem în vedere, de exemplu, generalizările factuale din lingvistică, psihologia cognitivă, neurobiologie şi filosofia minţii. Astfel, ambiţia cercetărilor actuale din psihologia cognitivă este să exprime polimorfismul raţionamentului uman şi arhitectura cognitivă în care aceasta se înscrie (Olivier Houdé, art. Raisonnement et rationalité en psychologie, în „Vocabulaire de Sciences Cognitives", PUF, Paris, 1998,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se roluri ale raţionalităţii se raportează, după J. Cohen, la cogniţie. Într-un sens prioritar, raţionalitatea este apreciată drept conformitatea cu legile logicii deductive. Psihologia raţionamentului abordează activităţile inferenţiale pe care se bazează deducţia şi cerinţa ei de necesitate spre a confirma competenţa deductivă a „spiritului logic" comparat cu sistemul de inferenţă al unui ordinator. Dezbaterea cognitivistă confruntă teoria logicii mentale/sintactică cu abordările centrate pe noţiunile de modele mentale/semantice (Philip Johnson-Laird), de scheme pragmatice (P. Cheng şi K. Holyoak) şi de raţionamente indirecte (J. Evans). Dar nici Martin Braine (1990), care susţine existenţa unei logici mentale universale, numită şi logică naturală, nu admite că oricare subiect uman deţine o competenţă deductivă absolută. În cadrul diferitelor abordări cognitiviste ale raţionamentului (logică mentală, modelele mentale, schemele pragmatice şi raţionamentele indirecte), interogaţia priveşte compatibilitatea lor şi apoi domeniile corespunzătoare de competenţă. Abordarea conexionistă în psihologia raţionamentului s-a impus prin descrierea raţionamentului ca un mecanism de propagare într-o reţea subsimbolică, aşadar nu prin referinţa la unităţi simbolice precum regulile formale din logica mentală sau din model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ns privilegiat al raţionalităţii constă în corectitudinea calculelor matematice. Dar cerinţa raţionamentului matematic, numită şi „deductivă", nu poate reprezenta forma arhetipală pentru orice raţionament (Daniel Kayser, Raisonnement et rationalité en Intelligence Artificielle, art. în „Vocabulaire de Sciences Cognitives", PUF, Paris, 1998,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ns cognitiv al raţionalităţii reprezintă corectitudinea ce depinde numai de înţelesul cuvintelor. În semantica cognitivă raportul dintre semnificaţie şi sens lexical este conceput ca raport între tip şi apariţie sau între prototip şi exemplar ilustrativ al unei categorii. În filosofia minţii conceptul de sens a permis definirea conţinutului psihologic al stărilor mentale în cadrele teoriilor internaliste; dar argumentele externaliste contestă această identificare a sensului cu conţinutul psihologic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sens al raţionalităţii apare în inducţiile amplificatoare conforme criteriilor adecvate. De pildă, în cazul inferenţelor ce transformă datele experienţei într-o teorie generală, explicativă, se face apel şi la testarea ipotezelor în contextul unei varietăţi relevante de condiţii controlate. Lucrările de simulare asigură testarea validităţii computaţionale sau a validităţii logice a modelelor de tratare a informaţiei ce au fost postulate. Ele permit, totodată, prin jocul complex al conexiunilor din reţeaua de neuroni artificiali, să fie evidenţiate în neuroştiinţa cognitivă rezultate greu de imaginat numai cu ajutorul gândirii naturale. Cer cercetările de I. A., privind învăţarea, încearcă să simuleze prin mijloace simbolice sau conexioniste raţionamentul inductiv (D. Kayser, p. 335,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sens al raţionalităţii este prezent în evaluările corecte ale probabilităţilor matematice. Ca şi normele de raţionalitate, acelea matematice, îndeosebi cele probabiliste, sunt departe de a fi unanim acceptate (Pascal Engel, Raisonnement et rationalité en philosophie de l'esprit din „Vocabulaire de Sciences Cognitives", PUF, 1998, p. 337). Chiar dacă cercetările psihologilor presupun validitatea normelor logicii clasice şi a canoanelor bayesiene pentru raţionamentul probabilist, nimic nu ne asigură că aceste norme şi canoane sunt efectiv utilizate de agenţii umani. De altfel, există numeroase teorii concurente în psihologia raţionamentului natural, care par să arate că prezentările lingvistice ale sarcinilor raţionamentului logic pentru agenţi sunt supuse la tot felul de determinante, precum raţionamentele indirecte sau euristicile. Asemănător, normele probabiliste sunt ele însele obiect de dispută şi sunt interpretate cu predilecţie într-un sens subiectiv sau frecv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ens al raţionalităţii apare legat de inferenţele permise în cadrul generalizărilor factuale. Simularea conexionistă a proceselor cognitive în reţelele de neuroni artificiali este „un instrument critic al neuroştiinţei cognitive" (Olivier Koenig, art. Connexionisme în „Vocabulaire de Sciences Cognitives", PUF, Paris, 1998, p. 104). Într-adevăr, deşi modelele conexioniste nu reprezintă decât grosiere aproximaţii ale reţelelor cerebrale, ele s-au dovedit foarte utile în modelarea arhitecturilor funcţionale. Un aspect important din cercetările de I. A. priveşte adecvarea între problema pusă şi limbajul artificial în care este exprimată cunoaşterea. Pe scurt, este vorba de o preocupare ontologică paralelă cu procesul demonstraţiei, adică de încercarea de apropiere a elementelor presupuse existente faţă de mijloacele de exprimare formală. De altfel, Jonathan Evans consideră raţionamentele indirecte (les biais) ca înrudite cu procesele euristice, la rândul lor un fel de raţionament cotidian, şi astfel defineşte două forme diferite de raţionalitate (art. Raisonnement et rationalité en psychologie, de O. Houdé, loc. cit.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ptelea sens al raţionalităţii are în vedere mai curând practica, decât cogniţia, cum era cazul în primele şase sensuri deja menţionate. Este vorba de raţionalitatea prezentă în acţiunile ce conduc la atingerea scopurilor sau intereselor agentului (acţiuni tehnice sau mijlocitoare). Al optulea sens al raţionalităţii se raportează tot la practică, dar are în vedere prioritar alegerea scopurilor, respectiv a valorilor, deci nu alegerea mijloacelor pentru atingerea altor scopuri. Această distincţie este trecută cu vederea de către unii savanţi cognitivişti. De exemplu, Olivier Koenig consideră – pur şi simplu – că a raţiona înseamnă a selecţiona un scop şi a imagina unul sau mai multe mijloace pentru a-l atinge (p. 333 în „Vocabulaire de Sciences Cognitives", ed. Cit.). Specific neuroştiinţei actuale este că rezultatele studiilor de tomografie prin emisiune de pozitroni explică rolul cortexului frontal dorso-lateral în mecanismul selecţionării procedurilor de rezolvare stocate în memorie, respectiv al operaţiilor corespunzând participării diverselor subsisteme de tratare a informaţiei. Dat fiind marele număr al subsistemelor implicate, la niveluri diverse, în activităţile de raţionare în sens larg, tulburările de raţionament pot să apară succesiv drept consecinţă a unei pluralităţi de disfuncţii cognitive, unele asociate diferitelor poziţii ale unor leziuni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nţeles al raţionalităţii din lista propusă de L. J. Cohen se raportează la practică, dar este legat mai curând de comunicarea lingvistică, decât de acţiune sau decizie. În această direcţie trebuie amintite cel puţin două contribuţii din ştiinţele cognitive. Paul Grice (1979) încearcă să depăşească logica tradiţională pentru a capta limbajul natural utilizând principiul de cooperare. Acestui principiu ar trebui să i se supună vorbitorii, în sensul că fiecare trebuie să asigure interlocutorului elementele necesare înţelegerii enunţurilor produse. Ulterior, lingvistica cognitivă beneficiază de încercarea lui D. Sperber şi D. Wilson (1989), care aparţine pragmaticii. Aici teoria se bazează pe un principiu al pertinenţei, conform căruia fiecare enunţ presupune o pertinenţă optimală, funcţie de efortul depus pentru interpretarea enunţului şi de efectele produse prin enunţ în contextul la care se raportează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ţionalitatea apare numai unde există persoane, adică agenţi conştienţi sau subiecţi responsabili. Altfel spus, raţionalitatea presupune însuşirea persoanelor şi dispoziţia lor ce exprimă reacţii comportamentale, respectiv modalităţi de conduită şi justifică aşteptări în anumi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e şi relativism „Ideea de relaţie este sufletul întregii filosofii"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cuprinzător înţeles, termenul RELAŢIE exprimă o legătură (de orice formă) care uneşte un obiect (intelectual sau material) cu un altul. Orice „relaţie" apare datorită unei acţiuni de RELATARE, de raportare în detaliu, datorită unei istorisiri sau povestiri (relatări) privind o situaţie sau un eveniment la care am asistat sau despre care am strâns mărturii. Relaţia sau corelaţia prezintă cel puţin o caracteristică, o constatare privind două sau mai multe lucruri între care există un anumit raport, de exemplu, cauzalitatea. Într-adevăr, etimologia latină (rel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s) presupune raportarea despre ceva sau expresia, mărturia, arătarea a ceva. În limbajul obişnuit numim relativ tot ceea ce se raportează la altceva, un obiect sau o persoană, adică este ceva limitat sau imperfect, nefiind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tradiţională este RELATIV tot ceea ce se constituie printr-o relaţie între mai multe noţiuni sau depinde de o altă noţiune, adică nu-şi ajunge sie însuşi, fiind astfel lipsit de autonomie. După Aristotel, „se numesc relative acele lucruri a căror întreagă fiinţă constă în aceea că sunt considerate ca dependente de alte lucruri sau ca raportându-se într-un mod oarecare la altceva" (Organon, Categoriile, paragraf 7, 6a). Aşadar, tot ceea ce nu este suficient pentru sine însuşi se numeşte relativ, cu înţelesul că are o esenţă ce depinde de altceva. Mircea Florian, traducător şi comentator al lui Aristotel, observă: pentru logica modernă, „relaţia este însăşi legătura dintre cel puţin doi termeni; iar relativul este termenul considerat în legătură cu celălalt, dar cu putinţă de a exista independent de relative. Astfel, „paternitatea" sau „filiaţia" sunt relaţii, pe când „tată" şi „fiu" sunt relativi" (ORGANON I, Ed. Şt., Buc., 1957; p. 146, nota ss). Într-adevăr, pe Aristotel l-a interesat mai mult termenul pus în legătură cu altul, decât legătura ca atare. Şi astfel, vorbeşte despre relative, cele ce sunt sau există faţ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secretul oricărei metode constă în urmărirea cu atenţie în toate lucrurile a ceea ce este mai aproape de absolut". Dar unele lucruri pot fi absolute dintr-un anumit punct de vedere şi relative din altul: „Astfel, universalul este, desigur, mai aproape de absolut decât particularul, deoarece primul are o natură mai simplă, dar se poate spune că este şi mai relativ, deoarece pentru a exista, el depinde de indivizi" (Reguli pentru îndrumarea minţii, 4). Aşadar, pe scurt, tot ce se consideră dependent, efect, compus, particular, multiplu, inegal, oblic, deosebit, aparţine relativului. Pentru logicienii contemporani, relaţia este o funcţie propoziţională de două sau mai multe argumente. Iar un simbol relaţional reprezintă un predicat cu două sau mai multe locuri, numit respectiv diadic sau poliadic. Corespunzător, „produsul cartezian" este o mulţime de diade, triade sau în general n-ade, cu factori identici sau nu. Astfel că relaţia se poate defini ca submulţimea unui produs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e întâlneşte în epistemologie, deci cu aplicaţie în cunoaşterea ştiinţifică, care este înţeleasă ca abordare mereu deschisă şi reprezentare simbolică permanent refăcută de către cercetători (savanţi). Orice relaţie exprimă un raport determinat prin influenţe şi dependenţe reciproce; astfel se discută despre legături de interdependenţă, de interacţiune sau variabilitate şi analogie. Dintre cele studiate de logică, amintim echivalenţa şi relaţiile de ordine (slabe sau tari): echivalenţa presupune reflexivitatea, simetrie şi tranzitivitate. Ordinea este slabă, dacă admite reflexivitate şi tranzitivitate, dar nu şi simetria. Ordinea se numeşte tare, dacă admite tranzitivitatea, dar este nereflexivă şi ne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ns cu cele deja menţionate, relativitatea exprimă caracterul a tot ce depinde de altceva. Altfel spus, exprimă caracterul a tot ceea ce este relativ, schimbător. În acest sens, RELATIVITATEA cunoştinţelor presupune dependenţa cunoaşterii faţă de cadrele spaţio-temporale, de constituţia şi dispoziţiile subiectului cunoscător etc. Iar doctrina conform căreia nimic nu este absolut adevărat (sigur sau cert), deoarece depinde – precum gusturile şi culorile – de individualitatea fiecăruia sau de perspectiva adoptată, se numeşte RELATIVISM. Această doctrină, se ştie, argumentează relativitatea cunoaşterii umane (prin aşa-numiţii tropi) şi neagă posibilitatea atingerii adevărului absolut (a certitudinii), opunându-se ca doctrină atât dogmatismului (teza pozitivă), cât şi scepticismului (suspendarea opiniei). Principiul doctrinei a fost formulat încă din Antichitatea greacă de către Protagoras: „Individul este măsura tuturor lucrurilor: a celor existente, întrucât există, iar a celor inexistente, întrucât nu există" (Platon, Theaitetos, în OPERE VI, 152 a; Ed. Şt. Şi enc., 1989; p. 193). În zilele noastre, relativitatea poate însemna schimbare de perspectivă, de sistem al coordonatelor şi, respectiv, a referinţei admi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lă, relativismul poate conduce, prin exagerare, la conformism. Chiar forma moderată a relativismului moral susţine că normele morale variază în timp cu forma de societate şi că nu există reguli universale. Relativismul împins la extrem conduce, în ceea ce priveşte cunoaşterea, la scepticism. Dar relativismul ştiinţific moderat afirmă că adevărul ştiinţific trebuie construit prin aproximaţii succesive. Ştiinţa procedează, după expresia lui Robert Vallée, la edificarea cunoştinţelor printr-un constructivism bine temperat. Această formulare corespunde aprecierilor ce aparţin lui Jean Ullmo: „Mult timp definită printr-un ansamblu de principii, considerate drept absolute şi imuabile, raţiunea este relativizată, în zilele noastre. Ea desemnează astăzi un centru activ, promovând un dialog cu lucrurile, dar fără a le guverna într-un mod despotic". (La Pensée Scientifique Modern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ne aflăm astăzi, faţă de raţionalismul metafizic, se poate observa din comparaţia cu o concepţie înalt reprezentativă. Citez din monografia pe care o datorăm lui Dan Bădărău (G. W. Leibniz, Ed. Ştiinţifică, Buc., 1966, p. 154): „Principiul leibnizian al raţiunii suficiente se înscrie în logică în dependenţă de acel al contradicţiei sau de acel al necesităţii; el atestă că există întotdeauna o raţiune pentru ca un lucru să fie astfel şi nu altfel (cf. Principes de la Nature et de la Grâce, par. 7). Însă raţiunea suficientă are totodată, în concepţia filosofului de la Hanovra, un caracter finalist şi chiar moral-teologic clar enunţat în sensul că raţiunea nu e altceva decât binele înspre care înclină creatura şi cel mai bine posibil pe care îl voieşte Dumnezeu în hotărârile sale (Discours de la Métaphysique,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onismul privit ca rel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distingem clar între aşa-numitul relativism cultural şi, respectiv, relativismul ştiinţific. În continuarea doctrinei filosofice, care admite relativitatea cunoştinţelor negând posibilitatea obţinerii unui adevăr absolut, relativismul cultural încearcă să explice marea diversitate a culturilor şi aparenta lor iraţionalitate în raport cu ştiinţa occidentală prin situaţia că indivizii aparţinând unor culturi diferite trăiesc în universuri cognitive diferite şi că reprezentările (ca şi credinţele lor) sunt relative, dependente de contextul lor cultural. Cu alte cuvinte, datorită diversităţii culturilor existente, indivizii acestor culturi diferite evoluează în universuri de cunoştinţe radical deosebite şi chiar non-comparabile (poziţia antropologiei culturale, întemeiată în USA de către F. Boas, A. Kroeber şi M. Mead). Dimpotrivă, relativismul ştiinţific se caracterizează prin teza că adevărul ştiinţei se construieşte prin aproximări îmbunătăţite treptat. Mai precis, adevărul şi întemeierea raţională a pretenţiilor de cunoaştere sunt relative la standardele utilizate în evaluarea acestor pretenţii. Argumentele recente în favoarea relativismului arată că orice alternativă nerelativistă presupune angajamente epistemologice inacceptabile faţă de certitudine, cadre privilegiate şi chiar faţă de dogmatism (absolu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tiinţele cognitive, ele formează un întreg din părţi bine diferenţiate (un conglomerat interdisciplinar) şi chiar dacă nu există totdeauna punţi de trecere directă între ele, nu reprezintă pur şi simplu nişte universuri eterogene sau perspective echivalente. Cunoştinţele produse în cadrul ştiinţelor cognitive depind de limbajul şi de metoda proprie fiecăreia, dar prezintă obiective fundamentale comune. Se ştie că termenul cognitiv desemnează, într-adevăr, procesele mentale asociate înţelegerii, formulării credinţelor şi obţinerii cunoştinţelor, procese considerate ca distincte faţă de cele afective şi voliţionale. Cu alte cuvinte, procesele cognitive sunt răspunzătoare de producerea cunoştinţelor şi anume, prelucrarea datelor experienţei, percepţia şi memoria, respectiv gândirea în mod manifest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conexionistă a proceselor cognitive în cadrul reţelelor de neuroni artificiali reprezintă un instrument critic al neuroştiinţei cognitive. Efectuarea simulărilor asigură testarea validităţii computaţionale, adică validitatea logică a modelelor alese pentru procesarea informaţiei. Simularea asigură, de asemenea, prin jocul complex al conexiunilor din reţea, producerea unor rezultate greu de imaginat numai cu ajutorul bunului simţ (raţiunea egal distribuită oamenilor, cum spunea Descartes). Acest lucru se manifestă îndeosebi în cazul „leziunilor" operate asupra reţelelor, adică eliminarea de unităţi sau conexiuni, în scopul de a simula disfuncţiile cognitive posibile, datorate unor leziun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neuroni cerebrali sunt, totuşi, de o complexitate mult superioară celei oferite de reţelele de neuroni artificiali. În acest sens, nici un model informatic nu este capabil să simuleze ceva care să reprezinte o astfel de complexitate. Un singur neuron, de exemplu, poate avea mai multe mii de conexiuni. De altfel, nu pare sigur că acele caracteristici de învăţare puse în evidenţă prin reţele artificiale de mărime obişnuită (în cadrul cercetărilor de IA) sunt de aceeaşi natură cu cele care vor fi observate în reţelele artificiale de mărime reală. De exemplu, unul dintre principiile de învăţare curent utilizate în reţelele conexioniste – retropropagarea erorii – nu este, probabil, un mecanism de învăţare plauzibil la nivelul reţelelor de neuroni din creier. Retropropagarea nu corespunde, în mod direct, nici unui proces biologic cunoscut. Şi nu există date care să susţină ipoteza că informaţia este retrimisă înapoi în sistemul nervos într-un mod care să permită ajustarea cu precizie a performanţei sistemulu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delele conexioniste nu reprezintă decât aproximaţii grosiere ale reţelelor cerebrale, totuşi, ele şi-au dovedit pe larg utilitatea pentru modelarea arhitecturilor funcţionale în neuroştiinţa cognitivă. Subliniem că modelarea proceselor cognitive se efectuează prin intermediul unei arhitecturi de computer, respectiv de procesare paralel distribuită. Într-un astfel de sistem, datele se introduc printr-un număr de celule la un anumit nivel. Ulterior, fiecare dintre acestea se conectează la un strat mediu de celule numite şi unităţi ascunse, care transmit succesiv ieşirile datelor. Aceste reţele manifestă o anumită asemănare cu straturile de celule care alcătuiesc creierul uman şi se degradează, ca şi structurile cerebrale, în mod treptat. În cazul oricărei avarii locale, aceste reţele estompează procesul, deci nu se distrug în întregim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steme artificiale pot fi antrenate prin reglarea ponderilor pe care le acordă o unitate ascunsă fiecărui semnal de la o celulă anterioară. Iar antrenamentul se explică prin acea propagare înapoi a erorii, deja menţionată. Adică pentru ieşirile incorecte, reţeaua efectuează reglajele minime necesare pentru a le corecta. Aşadar, sistemele conexioniste se dovedesc capabile să producă răspunsuri diferenţiate de mare subtilitate. Pe scurt, multitudinea proprietăţilor pe care aceste tehnici le dovedesc în reţelele neuronale pot fi interpretate în termeni cognitivi: reţelele sunt capabile să înveţe, să recunoască formele, să memoreze prin asoci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 conexionismul ca tendinţă în cercetare este o tehnică importantă pentru Inteligenţa Artificială. Dezbaterile din ştiinţele cognitive sunt polarizate de confruntarea dintre cele două modele sau chiar paradigme. În rezumat, cognitivismul tradiţional pentru care a gândi înseamnă a calcula ca un ordinator, deci cu ajutorul simbolurilor care au simultan o realitate materială şi o valoare semantică de reprezentare. Apoi, paradigma reţelelor neuronale (conexionismul) pentru care a gândi înseamnă tot a calcula, dar aşa cum procedează reţelele – într-un paralelism masiv, unde comportamentele interesante nu apar decât la nivel colectiv, adică provenind din sistemul de interacţiuni al computer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relativizată şi delimitările val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omunicării noastre este de a îndreptăţi aşteptările optimiste privind viitorul Raţiunii, pornind de la unele aspecte referitoare la devenirea raţionalităţilor. Într-adevăr, ne propunem să arătăm că ŞTIINŢELE COGNITIVE, deşi par să ofere un exemplu semnificativ pentru constatarea că „raţiunea teoretică" are tendinţa să se reducă la o epistemologie a operaţiilor specifice diverselor raţionalităţi, aceasta nu înseamnă că pot fi considerate ca lipsite de fundament. Pe scurt, a relativiza ceva – în cazul de faţă RAŢIUNEA – înseamnă a o face să-şi piardă caracterul absolut, aşezând-o într-un ansamblu de ştiinţe sau într-un context cognitiv, respectiv situând-o în raport cu ceva analog: domeniile cunoaşterii. Iar interesul faţă de operaţiile specifice diverselor raţionalităţi presupune o întoarcere de la concentrarea asupra conţinutului propoziţional şi asupra statutului reprezentaţional (şi referenţial) al susţinerilor, către relaţiile dintre acestea (perspectiva relaţionistă). În plus, ontologia cunoaşterii trece de la un subiect şi un obiect separate, unde lumea-obiect este considerată ca transcendentă faţă de subiectivitate, către o lume construită discursiv sau o lume-trăită, adică un teritoriu dialogic inter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elaţiei, de la care porneşte comunicarea noastră, are mai multe înţelesuri, care se cer precizate, deşi nu totdeauna sunt fără legătură între ele. Cel mai slab este înţelesul legat de subiectivitatea agentului uman, adică acţiunea de a relata, de a reda în detaliu, ceva despre care avem cunoştinţe. În fond, este vorba de a pune în relaţie lucruri sau evenimente cunoscute. În legătură cu acest înţeles acţional, apare înţelesul lingvistic, adică povestirea sau istorisirea prin care s-au expus cunoştinţele. Înţelesul tare presupune existenţa unei stări sau caracteristici, privind două sau mai multe lucruri corelate, deci având între ele un anumi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înţeles pot să apară precizări; raportul poate presupune influenţe şi dependenţe reciproce. Astfel spus, există legături de interdependenţă, de interacţiune, de analo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tiinţelor cognitive, principalele aspecte ale comportamentului uman – credinţe, argumente sau demonstraţii, acţiuni sau politici, diversele activităţi ale minţii umane -pot fi toate descrise ca fiind raţionale. Iar a considera ceva ca raţional înseamnă a-l recunoaşte ca având sens, ca fiind adecvat, deci necesar sau potrivit unui anumit scop, admis în general de filosofi ca un demers de căutare a adevărului sau ca o acţiune conformă binelui. Împotriva lui Hume şi a urmaşilor lui empirişti, se poate argumenta că orizontul raţionalităţii nu se limitează la gândirea matematică şi logică, eventual lingvistică, ci trebuie extins la procesele de formare a opiniei comune şi, oricum, la judecata practică sau deliberarea etică, respectiv estetică. Cu alt prilej, am susţinut cu argumente variate o teză asemănătoare: „Aspiraţiile normative şi tendinţa spre universalitate sunt proprii nu numai manifestărilor de raţionalitate din domeniul cognitiv (teoretic) şi acţional (pragmatic), ci şi în cel estetic şi terapeutic (psihanaliza)." (Raţionalitate, limbaj, decizie, antologie de G. G. Constandache, Ed. th. 1994, p. 21 din Introducere). Aşadar, raţionalitatea ca aptitudine a agenţilor umani, este totodată şi proprietate a acţiunilor, respectiv a limbajelor, întrucât acestea satisfac anumite criterii determinate. Problema raţionalităţii se deplasează, astfel, către precizarea unor criterii specificate într-o disciplină sau alta. Totuşi, în ansamblu se poate spune că raţionalitatea se prezintă drept caracteristică manifestă în conduitele justificabile, indiferent dacă sunt simbolice sau nu, adică în acele activităţi deschise unor interpretări critice şi unor evaluăr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m încerca să răspundem la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rinţa tradiţiei clasice, raţionaliste, pentru principiile de justificare a unui raţionament? Cum a fost relat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ALIDITATE? Ce delimitări au fost propuse? 2. Adevăr şi va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subliniat W. şi M. Kneale, „primii paşi spre gândirea logică au fost făcuţi când oamenii au încercat să generalizeze raţionamentele valide şi să extragă din câteva raţionamente valide particulare o formă sau un principiu comun unei clase întregi de raţionamente valide" (p. 21, Dezvoltarea logicii, vol. I, Ed. Daci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validitate nu poate fi explicat înainte de a preciza sensul termenilor valid şi nevalid. Într-adevăr, raţionamentele pot fi clasificate ca valide sau nu, iar enunţurile (judecăţi sau propoziţii), din care se alcătuiesc raţionamentele, se clasifică în adevărate sau false. Uneori se afirmă că subiectul propriu pentru predicatele adevărat şi fals este o schemă verbală. Alteori se afirmă că subiectul propriu este un eveniment psihologic, care intervine dacă schema verbală este alcătuită sau folosită de o persoană într-un discurs manifest (public) sau tacit (interior). Aceste răspunsuri, care se reiterează în istoria filosofiei logicii, introduc trei termeni. Primul este asociat în timpurile moderne cu termenul propoziţie, al doilea cu termenul enunţare, iar în formularea celui de al treilea răspuns posibil se utilizează termenul judecată, introdus încă de logica stoică. (p. 27, loc. cit.,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ogicieni îi preocupă îndeosebi validitatea (sau nevaliditatea) raţionamentelor şi numai în al doilea rând adevărul sau falsitatea de fapt a premiselor şi concluziilor din care sunt alcătuite raţionamentele respective. Deoarece validitatea, în logica matematică sau simbolică, se defineşte prin referinţă la valorile de adevăr posibile ale propoziţiilor ce compun raţionamentul. Pe scurt, un raţionament este considerat valid, dacă nu se poate întâmpla ca premisele lui să fie adevărate, iar concluzia lui să fie falsă. În caz contrar, el este denumit ne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validităţii nu asigură însă în mod direct răspunsul la întrebarea: „- Cum se poate stabili dacă un anumit raţionament este valid sau nu?" În alţi termeni: „- Cum justificăm decizia că este imposibil să fie falsă concluzia dacă toate premisele sunt adevărate în raţionamentul respectiv?" În plus, după cum o derivare (inferenţă) se numeşte validă, dacă premisele impun concluzia, tot astfel putem spune că o desfăşurare este validă dacă premisele cuprind limitele la care conduce desfăşurarea (W. &amp; M. Kneale, comentarii la calculul natural propus de G. Gentzen). De altfel, R. Carnap a introdus denumirea de cuprindere logică pentru relaţia dintre două mulţimi de propoziţii, când este imposibil ca toate propoziţiile din prima să fie adevărate şi, simultan, toate propoziţiile din a doua să fie false (Dezvoltarea logicii, vol. II, Ed. Dacia, 1974,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ul din principalele scopuri ale construirii sistemelor logice este de a produce criterii pentru astfel de decizii, nu există nici o garanţie că pentru orice raţionament se poate decide, într-un număr finit de paşi, dacă este valid sau nu. Construcţia unui tabel de adevăr pentru formula implicativă ce leagă conjuncţia premiselor cu concluzia ipotetică reprezintă un procedeu mecanic pentru a stabili dacă formula este sau nu o tau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adevărată). Există, aşadar, un procedeu efectiv de realizare a deciziei cu privire la un raţionament de această formă logică (condiţională), alcătuit din compuşi verifuncţionali, care poate fi logic adevărat (vali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ăsura în care aceste sisteme logice îşi propun să rezolve problema validităţii formale, obiectivul lor este o caracterizare prin modul sau forma de raţionament utilizat, independent de conţinutul enunţurilor componente. Într-adevăr, se stabilesc scheme de raţionament sau reguli de inferenţă a căror aplicare duce totdeauna la construirea de raţionamente valide. Atunci, vom spune despre un raţionament că este valid, din punct de vedere formal, dacă şi numai dacă exemplifică (ilustrează) o formă de raţionament validă. Reciproc, vom spune că o formă de raţionare este validă, dacă şi numai dacă toate exemplificările (instanţierile) ei sunt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acestui criteriu trebuie precizată în felul următor: acelaşi raţionament poate fi considerat ca exemplificare pentru două sau mai multe forme de raţionare. Rezultatul deciziei va fi, în aceste condiţii, funcţie de modul în care analizăm raţionamentul dat şi de numărul detaliilor proprii lui ce se pot include într-o reprezentare simbolică sau în alta. Sunt efectiv şi esenţial diferite, de exemplu, calculul propoziţional şi calculul cu predicate de ordine variate, în raport unul cu celălalt şi cu silogistica tradiţională, ce poate fi prezentată, la rândul ei, în mai multe sisteme (axiomatizări şi modele, de exemplu). În plus, pentru raţionamentul cu propoziţii componente unde figurează constante logice ce nu sunt operatori verifuncţionali, se ştie că nu există un astfel de procedeu automat pentru determinarea validităţii lu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şi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e neformale, orice raţionament valid cu premise adevărate reprezintă o demonstraţie pentru o propoziţie C, concluzia. În cadrul unui sistem formal (S) este numită demonstraţie orice şir de n formule bine formate din S (P1^Pn), dacă a n-a formulă din şir este C (concluzia) şi oricare dintre cele n formule este ori axiomă a lui S, ori decurge conform unei reguli de inferenţă a lui S din unele formule anterioare ale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wer şi elevii săi afirmă că în matematică toate demonstraţiile satisfăcătoare sunt constructive, înţelegând prin demonstraţie constructivă executarea unui experiment imaginar. Iar A. Heyting scrie: „matematica intuiţionistă constă. Din construcţii mintale; o teoremă matematică exprimă un fapt pur empiric şi anume succesul unei anumite construcţii" (cf. W. &amp; M. Kneale, Dezvoltarea logicii, vol. II, Ed. Dacia, 1975, p. 310). În plus, pentru Brouwer, matematica fiind derivată direct din intuiţie, nu presupune un sistem de logică, ci dimpotrivă este o sursă de principii logice, întrucât aceste principii se pot enunţa la modul general numai după ce validitatea lor a fost stabilită de intuiţ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citată, W. şi M. Kneale disting trei feluri de discursuri în cadrul cărora demonstraţia este de dorit şi necesară. După concepţia acestora, în matematica pură căutăm să dovedim adevăruri abstracte a priori. Pe când în filosofie căutăm să dovedim propoziţii foarte generale despre structura lumii. Observăm că există însă trei paradigme în filosofie, nu numai cea ontologică, singura menţionată. Aşadar, trebuie să fie adăugate propoziţiile foarte generale despre conştiinţă (structura mentală) şi despre structura limbajului (paradigma lingvistică), conform opiniei lui H. Schnădelbach (Filosofie – curs de bază, Ed. Şt., 1999). În ceea ce priveşte raţionamentul cotidian, soţii Kneale subliniază raţionamentul politic sau juridic, unde se caută dovezi ale unor propoziţii contingente. Pare evident că numai matematica astfel înţeleasă ilustrează descrierea aristotelică a raţionamentului demonstrativ. După Paul Ricoeur (p. 1447, LA PHILOSOPHIE, în „Tendances principales de la recherche dans les sciences sociales et humaines", 1978, Mouton Editeur, UNESCO, Paris), teoria raţionamentului practic are două frontiere: de o parte cea care o separă de logica demonstraţiei, iar de cealaltă parte cea care o separă de o teorie a motivaţiei, „Raţiunile" sunt într-adevăr motive care au trecut proba raţionamentului practic, adică a argumentării. Argumentarea este o logică, doar în măsura în care motivele unei decizii sunt tratate ca raţiuni justificative, care legitimează, care -prin urmare – sunt eminamente comunicabile, susceptibile de a fi înţelese, recunoscute, admise, adoptate. Totuşi, după cum a subliniat Ch. Perelman, „argumentarea, deşi raţională, nu este constrângătoare" (p. 35, Raţiune şi Justiţie, în vol. Coordonat de noi, GGC, „Raţionalitate, limbaj, decizie", Ed. th.,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metodologic „Deoarece nici tradiţia, nici natura, nici transcendenţa unui Dumnezeu, nu par că trebuie să mai constrângă pe modernii, care suntem noi, ce sens şi ce credibilitate să acordăm eticii, pe care progresele ştiinţifice şi tehnice o solicită şi care semnaleză cu orice preţ, prin exigenţa difuză pe care o exprimă, un ataşament faţă de comunicarea intersubiectivă" (Jean-Michel Bes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gres Internaţional dedicat „Viitorului Raţiunii şi devenirii raţionalităţilor" sugerează prin tema aleasă o anumită îngrijorare şi totodată un anumit optimism. O îngrijorare, deoarece Raţiunea a rămas un concept filosofic de bază numai pentru filosofia modernă. Cu alte cuvinte, procesul despărţirii de metafizică (ontologie) al acestui concept este ireversibil. Şi optimism, deoarece raţionalitatea nu mai este astăzi un simplu fapt, ci „totalitatea unor cerinţe determinate, cărora trebuie să ne supunem, nu numai în cunoaştere şi acţiune, dar totodată în gândire şi vorbire" (H. Schnădelbach, în colab. cu E. Martens, p. 88, Filosofie – Curs de bază, Ed. Şt., 2000). Raţionalitatea se impune, deci, atât în domeniul cercetării faptelor şi normării acţiunilor, cât şi în domeniul creativităţii şi al evaluărilor, dar prin criterii distincte. Cu alte cuvinte, raţionalismul metodologic a rămas ultima formulă prin care se poate pleda în favoarea raţiunii, în această epocă simultan post-metafizică şi post-logocentristă. Pe scurt, metodologia înseamnă studiul metodei, ceea ce presupune pe lângă procedeele şi obiectivele unei discipline particulare, cercetarea modelului de organizare a respectivei ştiinţe. În plus, termenul se referă la trăsături care diferă de la un domeniu al ştiinţei la altul; precum în discuţia noastră, metodologia psihologiei şi neurobiologiei în comparaţie cu metodologia lingvisticii sau I. A. Spre deosebire de logica ştiinţei, metodologia poate include consideraţii euristice sau alte aspecte ale contextului descoperirii, precum analogia sau raţionamentel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gresului mai subliniază, de această dată în mod implicit, problema istoricităţii. Întemeiez pe capacitatea de autoreflecţie a raţiunii posibilitatea unei critici, care descurajează atacurile globale cu orice fel de argumente, deoarece folosind chiar mijloacele raţionale, atacurile o reconfirmă, în loc să o respingă, cum şi-au propus. În sfârşit, trebuie menţionată reflexivitatea raţiunii ca posibilitate principală de a decide în mod raţional asupra valorii standardelor raţionalităţii, de a le critica şi modifica, deci a le obliga să evolueze. Dimensiunea raţionalităţii umane presupune cel puţin trei tipuri de operaţii cu caracter reflectoriu şi, totodată, supuse criticii: „unele cognitive, prin care colectivitatea ia cunoştinţă de aspectele propriei existenţe; altele apreciative, prin care situaţia considerată apare ca dezirabilă sau reprobabilă; în sfârşit, cele normative, prin care se propune ca evenimentele considerate dezirabile să fie realizate, iar cele nedorite să fie evitate" (p. 8, în vol. G. G. Constandache, Raţionalitate, limbaj, decizie, selecţie şi traducere la Ed. th.,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ă numai competenţele raţiunii pot să decidă cu privire la standardele raţionalităţii. „Pentru examinarea competenţei în ceea ce priveşte regulile unui subiect care acţionează este, aşadar, necesară competenţa în ceea ce priveşte regulile unui examinator" (J. Habermas, Preliminarii la o teorie a competenţei comunicative, în vol. „Cunoaştere şi comunicare", Ed. Polit., 1983, p. 217-218). De altfel, pentru a se decide veracitatea exprimărilor trebuie să se recurgă la justeţea acţiunilor, care se recunoaşte prin apartenenţa la mulţimea cazurilor admise în baza unei reguli (Idem, p. 216-217). În continuare, vom încerca să ilustrăm posibilitatea satisfacerii cerinţelor metodologice şi semnificaţia realizării imperativelor acestora în domeniul ştiinţelor cognitive. Astfel, vom respinge opinia că „raţiunea teoretică s-a redus la o epistemologie a operaţiilor specifice diverselor raţionalităţi", evidenţiind preocupările pentru fundamente, caracteristice fiecăreia dintre ştiinţele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ă logică şi pertinenţ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formal poate fi construit în mai multe moduri, pornind de la un grup de noţiuni primitive şi un grup de axiome alese întrucâtva arbitrar. Anton Dumitriu a subliniat că teza relativităţii logicii, cum a denumit-o E. Beth în lucrarea sa despre fundamentele matematicii, a fost susţinută de numeroşi logicieni celebri, cum sunt C. I. Lewis, H. Hahn, R. Carnap, L. Rougier etc. (Istoria logicii, Ed. Did. Şi Ped., 1975, p. 1015). Această relativitate constă în faptul că oricare dintre modurile de construcţie a sistemelor logico-matematice nu reprezintă decât o construcţie adoptată în mod convenţional. De exemplu, A. Church a denumit variatele sisteme ale logicii propoziţionale, formulări diferite, care însă sunt echivalente între ele (Introduction to Mathematical Logic, New Jersey, 1956, p. 136). Este de la sine înţeles că această relativizare se extinde şi la logica predicatelor, deoarece ea supraetajează (include) logica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laţiei dintre implicaţie şi deductibilitate impune discutarea sistemelor logice destinate să formalizeze relaţia dintre două propoziţii, când a doua poate fi dedusă logic (valid) din prima. Anton Dumitriu a prezentat problema în Logica Polivalentă (Ed. Enc. Rom., 1971, p. 140-150). Astfel, căutarea unor soluţii formale pentru delimitarea relaţiei de inferenţă l-a condus pe W. Ackermann la încercarea de a formaliza relaţia ce are loc între două propoziţii dependente logic. El a propus aşa-numita „implicaţie riguroasă", ce nu poate avea loc decât între două formule cu cel puţin o variabilă propoziţională comună. Problema determinării unei relaţii formale pentru exprimarea deductibilităţii l-a condus pe A. R. Anderson, împreună cu N. D. Belnap, la propunerea unei relaţii denumită antrenare (entailment). Autorii consideră că orice teorie satisfăcătoare a implicaţiei trebuie să ţină seama de două proprietăţi importante ale acesteia: necesitatea şi potrivirea de sens (relevanţa). Cu alte cuvinte, „de câte ori efectuăm o inferenţă de la o propoziţie p la o altă propoziţie q, cele două propoziţii au ceva comun în înţelesul lor, o anumită potrivire" (Logica Polivalentă, p. 147). Iar potrivirea sau înţelesul comun pentru antecedentul şi consecventul unei implicaţii nu poate fi exprimat formal într-un calcul propoziţional decât prin existenţa unor variabile propoziţiona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ertinenţă se utilizează într-un sens tehnic în logică şi se află totodată în centrul atenţiei autorilor preocupaţi de pragmatica limbajului şi a comunicării. Logica pertinenţei apare după anul 1950 şi este direct legată de încercările de a propune o nouă definiţie, „mai tare", relaţiei de implicaţiei materială. Această relaţie arată, cum se ştie, că o propoziţie compusă (implicativă) dacăp, atunci q, este adevărată în cazurile când p este fals sau când q este adevărat, dar este falsă în cazul când p este adevărat şi q este fals. Una din criticile ce se pot aduce acestei definiţii clasice pentru implicaţie este că nu propune nici o relaţie semantică sau de altă factură între p şi q, bazându-se numai pe un simplu fapt contingent, al adevărului sau falsităţii celor două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remedia această dificultate (extrem de supărătoare de când logica este folosită pentru a descrie comportamentele lingvistice şi îndeosebi condiţionalele din limbile naturale), unii logicieni, precum cei doi menţionaţi mai înainte, Anderson şi Belnap, au dezvoltat ceea ce se numeşte o logică a pertinenţei/relevanţei. (Entailment -The logic of relevance and necessity, Princeton UP,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emeiurile acestei logici merg în două direcţii: pe de o parte, p şi q trebuie să aibă în comun nişte variabile, adică să existe o legătură semantică între conţinuturile lor propoziţionale; pe de altă parte, trebuie să existe o dependenţă între p şi q, în sensul că p trebuie să fie efectiv utilizat spre a-l obţine pe q într-o relaţie de implicare (antrenare). Trebuie menţionat că dacă logica pertinenţei a dobândit un loc de frunte printre noile logici, general acceptate, ea nu şi-a realizat pe deplin ambiţia de a se substitui logicii clasice în sarcina de formalizare a limbaj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s al termenului pertinenţă, folosit în ştiinţele cognitive, se datorează lui Paul Grice (Logique et conversation, în rev. COMMUNICATIONS, 30/1979). Se poate considera că preocupările lui Grice se regăsesc în cele ale logicienilor pertinenţei, şi anume în măsura în care aceştia încearcă să treacă dincolo de logica tradiţională spre a descrie limbajul natural. Totuşi, mai degrabă decât să încerce a substitui o nouă logică celei clasice, Grice preferă să considere că locutorii se conformează unui principiu general, „principiul cooperării", după care orice locutor trebuie să permită interlocutorului său, să dispună de elementele necesare pentru a înţelege enunţurile produse. Acest principiu se poate reda în câteva maxime: una despre cantitate – să oferiţi în discurs atâta informaţie câtă este necesară, dar nu mai multă; alta despre calitate – să nu afirmaţi ceea ce consideraţi că este fals şi aceasta tocmai pentru că vă lipsesc dovezile; a treia despre relaţie – să fiţi clar, adică să evitaţi obscurităţile, ambiguităţile, să fiţi deci concis şi (co) ordonat. Dacă noţiunea de pertinenţă ocupă un loc central în logica pertinenţei, ea nu intervine aici decât la nivelul unei maxime (despre relaţie) printre celelalte şi nu formează obiectul unei definiţii tehnice particulare. De altfel, Grice se mulţumeşte să o folosească în sensul ei uzual (caracter adecvat, potrivire). În plus, este greu să diferenţiezi maxima despre pertinenţă de cea asupra cantităţii, deoarece un enunţ pertinent poate fi tocmai cel care conţine cantitatea potrivită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tr-o perspectivă cognitivistă, dar ulterioară lui Grice, autorii Dan Sperber şi Deirdre Wilson au dezvoltat o teorie pragmatică, numită „teoria pertinenţei" (La pertinence – Communication et cognition, Paris, Mânuit, 1989). Urmându-l pe Jerry Fodor, aceştia consideră pragmatica drept un proces centralizat şi nespecializat, care intervine după analiza strict lingvistică (sintaxa şi semantica) a enunţului. Acest proces are ca resort principal un „principiu de pertinenţă", conform căruia fiecare enunţ presupune o pertinenţă optimă proprie. Aceasta este funcţie de efortul depus pentru a interpreta enunţul şi de efectele produse prin enunţ, relativ la contextul în raport cu care a fost interpretat: implicaţiile contextuale produse concomitent de enunţ şi de către context; schimbarea în gradul de încredere cu care o propoziţie din context este menţinută; eradicarea unei propoziţii contradictorie cu o propoziţie implicată de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care enunţ este interpretat relativ la un context care nu este dat, ci construit din enunţuri, care îşi urmează unul altuia. Acest context este selecţionat folosind „principiul de pertinenţă": trebuie să fie cel mai consistent cu acest principiu. Contextul este constituit din propoziţii, care au rezultat din interpretarea enunţurilor imediat precedente, din cunoştinţele enciclopedice de care individul dispune cu privire la lume şi din cunoştinţele imediat disponibile datorate perceperii ambientului în care se desfăşoară comunicarea. În final, interpretarea enunţului nu se reduce la o simplă parafrază a acestuia, ci include propoziţiile (implicaţiile contextuale), care se pot deduce din el. Principiul de pertinenţă orientează, simultan, alegerea propoziţiilor care intră în context şi decizia de oprire a procesului interpretativ; acest proces se opreşte când a fost obţinută o interpretare consistentă cu principiul de 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eoria pertinenţei (Sperber şi Wilson) prezintă mai multe aspecte originale, în raport cu logica pertinenţei şi cu teoria lui Grice. În raport cu prima, particularitatea sa este de a nu propune o logică alternativă, ci de a conserva logica clasică (excluzând numai regulile de introducere), cât şi analiza lui Noam Chomsky, adăugând o analiză inferenţială condusă de principiul pertinenţei. În raport cu cea de a doua, ea înlocuieşte diferitele maxime, cât şi principiul de cooperare, cu un principiu unic, principiu căruia interlocutorii nu au alegerea de a se supune sau nu, deoarece aceasta se aplică în mod necesar. Astfel, Sperber şi Wilson conferă o definiţie originală noţiunii de „pertinenţă", care corespunde celor două direcţii ale logicii pertinenţei (comunitate de conţinuturi şi dependenţă) şi răspunde problemei terminării procesului de interpretare. Astfel, se încearcă prin actul exprimării o aproximare a actului gândirii. Se urmăreşte evitarea deficienţelor convenţionalismului şi relativismului logic, „deoarece părăsind conţinutul logic al actului gândirii, singurul care poate să delimiteze, să circumscrie posibilităţile şi efectivitatea expresiei, evident că s-au tăiat tocmai legăturile cu logicitatea expresiei, care-i oferă un fundament" (p. 377, Logica Pol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ligenţa artificială şi reţionalitatea (în colab. cu Prof. Dr. ing. Ştefan Trăuşan-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omeniul de semnificaţii al cuvântului normă, G. H. von Wright (Normă şi Acţiune, Ed. Şt. Şi Enc., 1982, Cap. V) deosebeşte trei grupuri sau tipuri majore de norme, pe care le numeşte reguli, prescripţii şi instrucţiuni. Mai precis, există reguli asemănătoare cu cele pentru jocuri, dar şi reguli gramaticale, apoi cele logice sau din matematică. Apoi există prescripţii sau ordine, permisiuni şi interdicţii, adresate unor agenţi cu privire la conduita lor (de exemplu, legile statului). După opinia lui von Wright, este util să se facă distincţie între "principiile" morale, care sunt norme privind acţiunea morală, şi "idealurile" morale, care propun modelul omului bun. În final, există acele norme tehnice pe care le numeşte instrucţiuni, care presupun scopuri ale acţiunii umane şi relaţii necesare între anumite acte (mijloace sau scopuri intermediare) şi scopurile finale. Se menţionează că prescripţiile şi instrucţiunile au în vedere practica, deci nu direct cog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tipuri de raţionare (raţionalitate) îşi asumă criterii de legitimitate formale: conformitatea cu legile logicii deductive, corectitudinea calculelor matematice, respectul înţelesului cuvintelor din vocabular. În categoria formelor de raţionalitate ce au în vedere cogniţia intră şi următoarele: inducţiile amplificatoare ce se conformează criteriilor adecvate, adică inferenţele ce conduc de la datele experienţei la o teorie generală explicativă, evaluările corecte ale unor probabilităţi matematice şi inferenţele permise în virtutea unei generalizări f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raţionalismul clasic presupune cerinţa întemeierii pe ideea de validitate a principiilor la care se face apel pentru justificarea oricărui raţionament. În acest mod, dacă se ştie că premisele stabilite sunt adevărate, tot astfel trebuie să fie şi concluzia derivată din ele. Avem aici, desigur, o cerinţă de raţionare matematică, însă nu este de dorit ca să facem din această formă, prin excelenţă deductivă, prototipul oricărei forme de raţionare. O dovadă foarte relevantă în acest sens este faptul că în cadrul cercetărilor privind Inteligenţa Artificială, folosirea raţionamentele valide (adică deductive) duce frecvent la secvenţe extrem de lungi de deducţii, de multe ori total irelevante, ceea ce determină necesitatea unor numeroase reveniri şi reluări pe căi alternative. Consecinţa este că unul din cele mai importante capitole în inteligenţa artificială este studierea căutării în spaţiile de alternative ale rezolvării problemelor. Toate acestea duc la o încetineală inadmisibilă (ce le face inapte) pentru orice luare de decizie grabnică. Am putea spune, folosind o imagine sugestivă, că, de multe ori, programele de inteligenţă artificială "orbecăiesc", procedează ca un "năuc", nu au idee ce anume caută astfel încât, chiar şi cu vitezele inimaginabile ale calculatoarelor actuale şi viitoare, le-ar trebui un timp inacceptabil ca să rezolve probleme pe care un om le rezolvă instantaneu. Un singur exemplu este comunicarea în limbajul uman. Calculatoarele actuale nu pot învăţa sau comunica nici măcar precum un copil de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la problemele ridicate de încetineala obţinerii unor concluzii este faptul că trebuie făcute raţionamente la mai multe nivele de abstractizare, că în procesele de căutare trebuie învăţaţi şi folosiţi macro-operatori. Din păcate, recunoaşterea şi învăţarea acestor macro-operatori este o altă problemă de rezolvat, care necesită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identificare a unor tehnici, strategii, "euristici" de căutare cât mai eficientă au fost dublate, începând cu anii 70, de utilizarea unor structuri de cunoaştere (baze de cunoştinţe) care să ghideze (şi să limiteze) inferenţele posibile. Aceasta nu a făcut însă decât să faciliteze trecerea de la căutări în spaţii de operaţii (deducţii) posibile (conform modelului unor automate finite extrem de complexe), la căutări în spaţii de structuri care pot unifica, care se pot potrivi între ele (în engleză, "pattern matching"). Beneficiul utilizării modelului unificării structurilor în locul celui al automatelor finite este trecerea de la o gândire procedurală, secvenţială, corespunzătoare tranziţiilor între stările automatelor, la o gândire declarativă, obiectuală, structurată, mai adecvată modului uman de gândire. Această trecere a avut, de exemplu, un impact extrem de pozitiv în programarea calculatoarelor, în general, programarea orientată spre obiecte (susţinută, de exemplu, de limbaje cum ar fi Java) aducând evidente beneficii faţă de programarea în limbaje procedurale (de exemplu, Fortran, Pascal sau C). Trebuie remarcat însă că avantajele aduse sunt în primul rând de natura posibilităţii de reutilizare a unor resurse deja existente, de posibilitatea extinderii uşoare a programelor, a bazelor de cunoştinţe, a posibilităţilor de calcul sau de raţionament a programelor deja existente. Altfel spus, structurarea adusă de paradigma obiectuală permite tezaurizarea şi valorificarea ulterioară eficientă a cunoaşterii umane în raţionamente şi programe, în general. Omul este însă cel care scrie programele, care valorifică această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tindere adusă raţionamentelor deductive este utilizarea deducţiilor probabiliste. Se trece astfel de la modelul unui automat finit, cu stări şi tranziţii deterministe între stări, la un model probabilist ("automate Markov"), în care trecerea de la o stare la alta se face cu o anumită probabilitate. O serie mare de programe de IA, în special în domeniul prelucrării limbajului şi a vocii, folosesc această tehnică pentru a construi modele ale limbajului uman plecând de la volume imense de texte. Aceste modele sunt apoi folosite pentru a dirija raţionamentele făcute pentru a recunoaşte corect un mesaj scris s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neînţeles, succese evidente ale IA. De exemplu, un program de şah a reuşit să bată campionul mondial. Există, de asemenea, programe care învaţă, programe care caută documente relevante pe web (de exemplu, "Google"), care traduc dintr-o limb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limitări evidente: Google se comportă de foarte multe ori neinteligent. Traducerile sunt de multe ori stupide (în special în cazul exprimărilor poetice, metaforice, figurate). Succesele sunt datorate găsirii unor algoritmi eficienţi de clasificare şi de învăţare, asociaţi unor structuri particulare de organizare a cunoaşterii existente. Ce le lipseşte (deocamdată?) programelor de IA este capabilitatea de a înmagazina experienţa trăirii, de a avea sentimente. Toate aceste programe de calculator sunt doar creaţii umane, au comportări predictibile, nu crează ceva într-adevăr nou, de exemplu, nici un program de calculator nu a scris o poezie care să fie mai mult de o înşiruire de cuvinte programată, uneori foarte sofisticat, de om. Este adevărat că în ultimii ani se încearcă să se considere şi aşa numita inteligenţă emoţională, de exemplu, nişte cercetări recente la MIT consideră teoria conform căreia învăţarea necesită luarea în considerare a sentimentelor. Rămâne de văzut în următorii ani cât de departe se va ajunge. Am putea spune astfel că putem vorbi de o raţionalitat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adus de adepţii IA în sens tare este faptul că programele actuale sunt rulate pe calculatoare secvenţiale, iar creierul uman are un număr imens de procesoare (neuroni) care lucrează în paralel. Aceasta este una din ideile care stau la baza abordărilor conexioniste, a celor care încearcă să dezvolte reţele neuronale artificiale pentru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să acceptăm ca normă a raţionalităţii o formă de raţionament în dezacord cu criteriile intuitive de raţionalitate. Anumite ameliorări au fost deja propuse, ca de exemplu prin raţionalitatea limitată din concepţia lui Herbert Simon şi Christopher Charniak. Dar nu există încă deplină evidenţă că astfel de ameliorări sunt suficiente pentru a rezolva această incompatibilitate dintre raţionamentul deductiv clasic şi procesele umane de luare a deciziei. Putem spune că raţionalitatea limitată din IA nu este nimic mai mult decât limitarea lungimii lanţurilor de raţionamente înainte de a trece la considerarea unei alt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de raţionament non-valide (adică non-deductive), aşa cum este inducţia generalizată (amplificatoare) sau abducţia (metodă de producere a ipotezelor inspirată de opera lui Ch. S. Peirce), au devenit nelipsite din încercările de a capta diversitatea raţionamentului în variatele domenii de activitate utilizând IA. Mai întâi, cercetările privind procesul de învăţare ne conduc spre începuturile informaticii, care încearcă să simuleze raţionamentul inductiv prin mijloace simbolice sau conexioniste. În plan strict formal nu se poate susţine că simbolul se opune numărului, deoarece numărul este doar un simbol particular, dotat cu proprietăţi bine precizate. Totuşi, întrucât simbolul posedă o anumită forţă de evocare, totdeauna semnificaţia lui aparţine (cel puţin parţial) unei funcţii psihice, pe când numărul rezultă dintr-o apreciere (măsurare) presupusă obiectivă. Conexionismul menţine ideea de reprezentare, dar stările lumii nu mai sunt reprezentate prin simboluri. Cogniţia nu mai este privită ca o manipulare de simboluri, ci ca un calcul paralel distribuit pe ansamblul stărilor unei reţele: cunoaşterea apare ca distribuţie conform cu importanţa conexiunilor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cent, unele tehnici de diagnostic automatizat au permis obţinerea de rezultate interesante pentru domeniul raţionamentului abductiv. Diagnosticul abductiv se inspiră din abordările diagnosticului medical bazat pe modelul cauzal al maladiei şi totodată pe simptomele rezultante. Aşadar, se iau în consideraţie atât cauzele maladiei, cât şi efectele observate, pentru care se caută explicaţie şi remediu. În final, raţionamentul prin cazuri, ce presupune căutarea de analogii între problema dată şi o bază de probleme deja rezolvate, reprezintă de asemenea obiectul unor interesante şi numeroas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ieri ale formelor de raţionare (tipuri de raţionament) lasă totuşi fără răspuns întrebări semnificative. De exemplu, aceste forme trebuie să fie combinate şi controlate prin strategii pe care le putem asemăna cu raţionamentele în derulare pentru rezolvarea problemei, mai degrabă decât cu raţionamentele ce exprimă problema ca atare. Printre diversele strategii posibile, cercetarea euristică a prilejuit o multitudine de lucrări, îndeosebi începând cu anul 1970. În versiunea sa clasică, strategia presupune asocierea unei valori numerice pentru fiecare stare intermediară de rezolvare, valoare ce se consideră că apreciază distanţa dintre această stare şi soluţia problemei. Dar, în afară de unele cazuri particulare, destul de puţine, s-a demonstrat că această strategie nu diminuează în mod apreciabil durata de rezolvare şi, astfel, nu est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puneri, ca de exemplu, repartizarea rezolvării între mai mulţi agenţi/programe specializate pentru diferite domenii de expertiză, rămân deocamdată în atenţia cercetărilor. De altfel, pare să fie evident, de mai mult timp, că încercările de a crea un sistem universal de rezolvare de probleme, aşa cum au propus în 1960 Allen Newell şi Herbert Simon (General Problem Solving), nu pot fi satisfăcătoare şi că un raţionament nu poate fi productiv decât când utilizează cunoştinţe specifice domeniului la care se raportează ca rezolvitor. Această cunoaştere specifică trebuie să aibă o formă care să-i asigure exploatarea rapidă, adică utilizarea eficientă, iar forme de raţionament în mod special adaptate anumitor tipuri de reprezentare au fost deja dezvoltate. Astfel, propagarea în reţelele semantice, care corespunde mai mult sau mai puţin noţiunii de "spreading activation" (activare prin propagare) din engleză, propusă în psihologia cognitivă, este o metodă de raţionare incompletă, dar totodată care dă randament. O reţea semantică reprezintă un graf orientat şi etichetat sau, mai precis, un multigraf, deoarece oricare două noduri ale grafului pot fi corelate prin mai mult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 cărei importanţă este tot mai mult subliniată în Inteligenţa Artificială, chiar dacă nu se ştie încă cu adevărat cum i se poate da răspuns, priveşte adecvarea între problema pusă şi limbajul artificial în care se exprimă cunoaşterea corespunzătoare. Cu alte cuvinte, este vorba despre o preocupare ontologică urmărind, în paralel cu procesul demonstraţiei, care indică paşii de la premise la concluzie, să coreleze elementele a căror existenţă este presupusă de problema formulată cu elementele prin care sunt exprimate cunoştinţele presupuse a fi relevante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că se defineşte raţionamentul prin capacitatea de a fi justificat (întemeiat) şi nu doar prin utilitatea lui ca producător de inferenţe (derivări formale), se impune cu necesitate cerinţa ca orice sistem având pretenţia de a modela un raţionament să fie asigurat cu capacităţi explicative. Se ştie că sistemele expert, dezvoltate după anul 1980, deţin în general astfel de capacităţi, dar numai într-un stadiu embrionar. Pentru a depăşi acest nivel de posibilităţi, trebuie să luăm în consideraţie cu mai multă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nuanţat) abilităţile cognitive ale utilizatorului căruia i se adresează aceste explicaţii, împreună cu tehnicile prin care se poate exprima în mod eficace o explicaţie, îndeosebi apelând la cerinţele formulate de pragmatica argumentării. Pe scurt, este vorba despre procesele de dezambiguizare, de atribuire corectă a referenţilor, de stabilirea implicanţilor şi a forţei ilocuţionare a enunţurilor. După J. L. Austin, actul integral de discurs nu se reduce la faptul de a spune ceva (aspectul locuţionar), aşa încât oricând spune ceva (rostirea constatativă) se realizează altceva, în plus (aspectul ilocuţionar), ca act psiho – şi comportamental – lingvistic. Însăşi analiza semiotică a evidenţiat caracterul paradigmatic al configuraţiei textelor pentru structura activităţilor umane. Admiţând că vorbirea este activitate, orice discurs reprezintă o specie de acţiune: actul enunţării, ca şi acela al receptării, nu poate fi separat decât temporar, deci metodologic, de acţiunea efectivă pe care o declanşează sau o previne. Distanţa între semne şi obiectele invocate dă o anumită măsură a complexităţii, a medierilor inerente activităţilor implicând acţiuni conc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ţionalitatea abordată în neuro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ormele de diferite categorii orientează acţiunea socială şi umană, iar acest fapt ilustrează un anumit gen de raţionalitate. După expresia lui G. H. von Wright, există „norme referitoare la ceea ce trebuie sau poate sau nu trebuie să fie făcut". În plus, „scopurile în raport cu care anumite moduri de conduită sunt moralmente obligatorii sau permise nu pot fi caracterizate independent de anumite consideraţii despre bine şi rău" (Normă şi Acţiune, Cap. I). Acelaşi lucru rămâne valabil despre fericire şi bunăstare, privite ca scopuri ultime ale acţiunii morale. Dimpotrivă, pentru Tadeusz Kotarbinski, praxeologia sau teoria generală a acţiunilor eficiente urmăreşte în cercetare, „nu virtuţi morale, ci raţionalitatea în ceea ce priveşte succesiunea acţiunilor", deci înlănţuirea lor într-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e de raţionalitate ce au în vedere practica, deosebim acţiunile ce conduc la atingerea scopurilor sau intereselor agentului faţă de alegerea scopurilor ca atare (deliberarea). Dar pentru simplitate vom considera că a raţiona înseamnă să alegi un scop şi să-ţi imaginezi mijloacele de a-l realiza. Această activitate extrem de complexă stă în atenţia neurobiologiei şi mai general a neuroştiinţelor. Activitatea de raţionare sau, pe scurt, raţionamentul impune participarea numeroaselor subsisteme implicate într-o analiză senzorial-perceptivă a situaţiei, în căutarea informaţiilor prin memorie, în procesele de decizie şi planificare, în controlul şi executarea răspunsului, adică a reacţie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raţionare se efectuează deseori prin intermediul unor planuri sau proceduri de rezolvare stocate în memorie (rutine). În acest caz, planurile definesc un ansamblu de operaţii (algoritm) corespunzând participării diverselor subsisteme de tratare a informaţiei. Pentru neurobiolog, selectarea unui astfel de plan presupune un mecanism situat în centrul activităţii de raţionare. Rezultate ale unor studii de tomografie prin emisie de pozitroni – în cadrul tehnicilor de imagerie cerebrală funcţională – arată că scoarţa cerebrală frontală dorso-laterală este implicată în acest mecanism. Dar selecţia unui plan adecvat necesită deseori inhibiţia unor planuri concurente. Aşadar, nu există activare fără o inhibiţie corespunzătoare, sau, în limbajul lui Spinoza, orice determinare este o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ul frontal ar fi, de asemenea, implicat în acest proces de întrerupere sau suspendare a unor planuri necorespunzătoare pentru situaţia dată. Studii efectuate asupra maimuţelor arată, într-adevăr, că animalul cu leziune frontală prezintă un deficit la inhibarea răspunsurilor dominante, care tocmai se cer recompensate. Am menţionat aici cercetarea cogniţiei animale. Aceste aspecte trebuie corelate cu activităţile de perseverare (tenacitate) şi cu dificultatea de a schimba criteriul de clasificare (în sarcina de alegere a cartonaşelor lui Wisconsin, de exemplu) observate la pacienţii cu leziuni frontale, indivizi uman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arele număr de subsisteme implicate, la niveluri diferite, în activităţile de raţionare (raţionamente în sens larg) nu este surprinzător că tulburări de raţionare (diminuarea raţionalităţii) pot să apară ca urmare a unei multitudini de disfuncţii cognitive asociate variatelor „situri" afectate de leziuni. Printre vastele domenii de cercetare asumate în neuropsihologie pot fi menţionate memoria de lucru, procedeele de calcul şi, mai recent, pragmatica. Amintim că pragmatica reprezintă studiul din perspectivă cognitivă, socială şi culturală cu privire la limbaj şi comunicare. Subliniem despre comunicarea reuşită că presupune un efort de cooperare ce trebuie să angajeze capacităţile de raţionare ale participanţilor, dincolo de stăpânirea înţelesurilor literale. În particular, persoanele care comunică se conformează unor maxime tacite ce conţin prescripţii despre concizie, relevanţă, (co-) ordonare şi, desigur, nu în ultimul rând, despre caracterul informativ al discursului. Astfel, pragmatica este un domeniu interdisciplinar prin excelenţă, iar rolul psihologului în acest cadru este să pună în evidenţă procesele mentale presupuse în utilizarea limbajului, atât la adult, cât ş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ţionalitatea explicată în Psihologia cognitivă „Noi luăm cunoştinţă de raţiune, mai întâi, doar ca un concept ce desemnează ceva ce ţine de conştiinţă" (Herbert Schnădel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istinşii organizatori ai acestui Congres Internaţional1 am convingerea că filosofii, atât prin vocaţie, cât şi prin pregătire, sunt cei mai bine situaţi dintre gânditori, spre a răspunde la întrebarea: „Ce înseamnă a fi raţional?". De altfel, termenul RAŢIUNE începe să fie înlocuit cu cel de RAŢIONALITATE. Oricum, adjectivul RAŢIONAL ne pare mai familiar decât substantivul RAŢIUNE, care nu se consideră substanţă sau obiect, ca în metafizica ontologică. Aşadar, admitem drept caracteristici ale RAŢIONALITĂŢII anumite proprietăţi, calităţi, cerinţe sau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onvingătoare asupra RAŢIUNII ar trebui să asigure respingerea atacurilor nejustificate şi globale din partea iraţionaliştilor, iar mijloacele metodologice necesare ar putea proveni din reconstrucţiile istorico-noţionale şi din analiza domeniilor problematice corespunzătoare. Pentru a structura vastul domeniu în discuţie va trebui să luăm în consideraţie, atât o diferenţiere interioară a conceptului RAŢIUNII, cât şi realităţile faţă de care RAŢIUNEA se află în raporturi permanent tensionate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oarece termenul RAŢIUNE a căzut progresiv în umbra altuia – cel de RAŢIONALITATE – este mai important să căutăm temeiuri pentru o teorie a raţionalităţii, decât să înmulţim definiţiile existente în Dicţionare şi Enciclopedii pentru ceea ce numim încă RAŢIUNE. Iar aceste temeiuri sunt la îndemână – cel puţin pentru o primă aproximare – în domeniul ştiinţelor cognitive; mai precis în cele două doctrine numite, respectiv, COGNITIVISM şi CONEXIONISM. Să amintim, deci, aceste doctrine, în ceea ce au esenţial, spre a încerca ulterior să precizăm elementele de bază ale unei teorii pentru RAŢIONALITATE, aşa cum apare ea în ştiinţel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filosofică, cognitivismul este interesat să cerceteze şi să descrie procesele mentale asociate înţelegerii, formării credinţelor (convingerilor) şi dobândirii cunoştinţelor, procese considerate distincte de cele voliţionale, dar şi de cele afective. Deşi conexionismul s-a dezvoltat iniţial în cadrul Ciberneticii, ca încercare de modelare a neuronilor formali, după 1980 a fost integrat în ştiinţele cognitive ca paradigmă alternativă la paradigma numită simbolică. Deoarece conexionismul păstrează ideea de reprezentare, dar stările lumii nu mai sunt reprezentate prin simboluri, ci prin stări ale unei reţele. Cu alte cuvinte, conexionismul poate fi considerat drept ramura computaţională a neuroştiinţei cognitive. Într-adevăr, simularea conexionistă a proceselor cognitive în reţele de neuroni artificiali este un instrument critic al neuroştiinţei cognitive. Critic înseamnă aici de referinţă, valoros pentru comparaţie cu alte proceduri de cercetare. Chiar dacă modelele conexioniste nu reprezintă decât aproximaţii grosiere pentru reţelele cerebrale, ele şi-au dovedit pe larg utilitatea în modelarea arhitecturilor funcţionale din neuroştiinţ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itivismul a considerat, încă de la apariţia sa, creierul ca fiind o maşină capabilă să efectueze deducţii (procese deductive), ale cărei elemente componente, neuronii, materializează principii logice. Această concepţie a condus la ideea existenţei unui spirit logic şi la asimilarea metafizică a acestuia cu sistemul de inferenţă al unui calculator, adică partea „soft" sau programele. În psihologia raţionamentului, activităţile inferenţiale, care întemeiază deducţia şi exigenţa ei de necesitate, au format – în acest cadru – obiectul a numeroase cercetări. Oare au confirmat astfel de cercetări competenţa deductivă a spiritul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pare că nu au confirmat-o. Chiar dacă anumite scheme de inferenţă sunt bine stăpânite de către toţi subiecţii (agenţi cercetaţi), există altele, care – dimpotrivă -reprezintă sursa unor erori frecvente. Această constatare ridică problema raţionalităţii subiectului uman: oare există o logică a minţii şi, dacă există, cum se explică erorile de raţionament? Iată, într-un scurt rezumat, termenii în care se poartă dezbaterea cognitivistă unde se confruntă, pe de o parte, teoria logicii mentale şi, pe de altă parte, abordările concentrate asupra noţiunilor de modele mentale, scheme pragmatice şi de tipuri indirecte (ocolite)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raine susţine că există la subiecţii umani o logică mentală universală sau „logică naturală" (The natural logic, approach to reasoning, în vol. W. F. Overton – ed. -„Reasoning, necessity and logic", Hillsdale, NJ, Erlbaum, 1990). Această logică este definită ca un ansamblu de reguli de inferenţă foarte simple, adeseori automatizate, perfect stăpânite de către adulţi şi în cea mai mare parte înţelese precoce de copii. Regulile inferenţiale în asociere cu un program de execuţie permit tratarea informaţiilor printr-o „rutină de raţionament direct". Chiar dacă această teză presupune existenţa unui spirit logic, Braine subliniază, totuşi, că astfel nu se asigură oricărui subiect competenţa deductiv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l distinge două niveluri de abilităţi (skills): primare şi secundare, cu privire la calculul propoziţional. Abilităţile primare corespund inferenţelor logice necesare pentru înţelegerea discursului şi pentru raţionamentul practic cotidian. Aceste abilităţi sunt universale, întrucât se regăsesc în toate limbile, şi totodată sunt independente de nivelul instruirii logico-matematice. Abilităţile secundare, în schimb, provin direct din această instruire: ele sunt quasi-academice şi presupun un raţionament analitic, elaborat aparte, deci nefiind universal. În general, la acest nivel secundar, subiecţii comit erori, iar psihologii le testează în mod experimental abilităţile. Originalitatea lui Braine este de a situa aşa-numita logică naturală la nivelul abilităţilor primare şi de a considera că numai erorile de raţionament în problemele ce implică aceste abilităţi sunt susceptibile de a pune sub semnul întrebării ipoteza unei logici ment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în raport cu această teorie, este de a şti dacă existenţa unui sistem logic este un prealabil necesar pentru conduita ce desfăşoară un raţionament deductiv. Răspunsul lui Philip Johnson-Laird este tranşant şi negativ: un proces de construire a modelelor mintale ajunge să dea seama de capacitatea deductivă a subiecţilor umani. Această poziţie a fost explicată în privinţa silogismelor categorice (Deduction, Hillsdale, NJ, Erbaum, 1991, în colab. cu R. Byrne). Raţionamentul silogistic rezultă, după Johnson-Laird, dintr-un proces în trei etape: a) construirea unui model mental, care corespunde unei interpretări semantice a premiselor; b) formularea unei concluzii pornind de la acest model; c) cercetarea altor modele, cu respectarea exigenţelor din premise, care vor produce contraexemple ale concluziei provizoriu adoptate. În această ultimă etapă, dacă subiectul găseşte modele alternative incompatibile, el va declara inferenţa non-validă; dacă nu găseşte astfel de modele alternative, va declara concluzia adevărată şi inferenţa validă. Acest proces de raţionare corespunde unei forme de „experiment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în mod fundamental teoria lui Johnson-Laird de abordarea în termeni de logică mentală, este că el nu discută despre reguli de inferenţă sintactică, ci despre un proces semantic de construire a unor modele mintale pentru premise şi concluzie. În acest cadru, erorile de raţionament sunt explicate prin doi factori: capacitatea limitată a memoriei de lucru (problemele care solicită cele mai multe modele mintale în memorie sunt cele care prezintă cele mai multe riscuri de eroare); apoi, efectele indirecte ale credinţei (conform căreia agenţii îşi pierd motivaţia de a căuta contraexemple, dacă un model în aparenţă potrivit este compatibil cu premisele, model în care ei decid să creadă fără a duce până la capăt cercetarea de modele alternative). Johnson-Laird a încercat, de altfel, să aplice teoria sa şi altor domenii decât silogismelor categorice, îndeosebi calculului propoziţional şi raţionamentului in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învecinată este abordarea pe care o datorăm Patriciei Cheng şi lui Keith Holyoak, conform căreia subiecţii nu raţionează cu reguli formale, ci utilizând scheme pragmatice generale, aşa cum sunt cele care structurează experienţele vieţii cotidiene: scheme de permisiune, de obligaţie, de cauzalitate etc. (Pragmatic reasoning schemas, în „Cognitive Psychology", 17/1985). În plus, o altă abordare este cea a lui Jonathan Evans, care pune în mod exclusiv accentul pe erorile de logică şi pe raţionamente prin ocol (mijloace indirecte) care sunt altfel susţinute. Un ocol (metodă indirectă) este o tendinţă sistematică de a lua în consideraţie factori non-pertinenţi pentru sarcina de rezolvat şi de a ignora factorii pertinenţi. După Evans, ocolurile de raţionament presupun procedee euristice (o formă de raţionament cotidian), pe când competenţa deductivă presupune procese analitice, ceea ce determină două forme de raţionalitate complet diferite (Biases în human reasoning, Hove and London, Erlbaum,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iverselor abordări cognitiviste a raţionamentului (logică mentală, modele mintale, scheme pragmatice şi ocoluri de raţionare), întrebarea se raportează la compatibilitatea lor şi, de aici, la domeniile respective de pertinenţă/relevanţă. Cele două puncte de vedere cel mai puţin izolate sunt al lui Braine şi al lui Evans. Braine situează în mod aparte logica mentală la nivelul abităţilor primare, fără a nega realitatea psihologică a unui alt nivel de funcţionare, unde în prezenţa unor probleme mai complexe, subiecţii (agenţi umani) comit adesea erori şi strategii diferite sunt impuse spre a le putea evita. El recunoaşte astfel importanţa abordărilor în termeni de modele mintale şi de scheme pragmatice spre a da seama de diversele componente ale competenţei de a raţiona. Într-o perspectivă complementară, Evans îşi centrează analiza asupra erorilor şi ocolurilor de raţionare, subliniind totodată necesitatea unui studiu simultan al mecanismelor comportamentului raţional optimal, logic sau de altă factură. Dimpotrivă, poziţia lui Johnson-Laird este mai tranşantă. El respinge cu fermitate ideea de reguli formale, care ar trebui să definească o logică mentală, afirmând că modelele mentale sunt suficiente pentru a da seama de diversitatea conduitelor de raţionare. Caracterul monist (unilateral) al acestei poziţii este în prezent tot mai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roasele lucrări în domeniul psihologiei raţionamentului au fost consacrate deducţiei, s-au impus de asemenea cercetările privind inducţia şi abducţia. Alte forme de raţionament, precum analogia, sunt la fel de mult cercetate. De altfel, o abordare conexionistă s-a dezvoltat spre a descrie raţionamentul ca un mecanism de propagare într-o reţea subsimbolică, deci nu prin referinţă la unităţi simbolice, precum regulile formale din logica mentală sau modelele mentale. Miza cercetărilor actuale este de a lua în consideraţie polimorfismul raţionamentului uman şi, totodată, arhitectura cognitivă în care el se înscrie. Încercările de simulare permit testarea validităţii computaţionale sau a validităţii logice pentru modelele de tratare a informaţiei postulate. Ele permit de asemenea, prin mijlocul complex al conexiunilor din reţea, să facă aparente, manifeste, rezultate dificil de imaginat numai cu ajutorul bunului simţ. Totuşi, reţeau de neuroni cerebrali este de o complexitate mult superioară celei din reţelele de neuroni artificiali. Nu este sigur că acele caracteristici ale învăţării puse în evidenţă în reţelele artificiale de talie obişnuită în I. A. curentă sunt de aceeaşi factură cu cele care vor fi observate în reţele de talie reală (artificiale, dar încă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isofia minţii şi r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umane diverse au luat o formă ideală la vechii greci, poate tocmai datorită seninătăţii lor raţionale. După cum a arătat Anton Dumitriu, de la om ar trebui începută cercetarea „fiindcă el gândeşte lumea şi chiar pe sine însuşi" (p. 9, Homo Universalis, Ed. Eminescu, 1990). Omul este considerat, de atunci, animal politic sau social, ceea ce înseamnă între altele că posedă capacitatea de a raţiona. Începând cu Aristotel, logicienii au codificat regulile şi normele raţionamentului deductiv corect. Într-adevăr, după cum s-a remarcat: „Logica se ocupă cu principiile inferenţei valide" (W. &amp; M. Kneale, Dezvoltarea logicii, Ed. Dacia, Cluj, vol. I, 1974, p. 9). Aşadar, logica nu este doar o argumentare validă, ci îndeosebi reflecţie asupra principiilor validităţii. De altfel, începând cu Blaise Pascal şi cu Daniel Bernoulli, matematicienii au elaborat reguli şi norme pentru raţionamentele probabiliste. Trebuie să amintim aici că tipul de raţionament întâlnit în teoria probabilităţilor este de cea mai mare importanţă, „pentru că nici un alt tip de raţionament nu poate aborda atât de multe probleme ale lumii moderne" (W. Weaver, Doamna Şansă, Ed. Şt., 1969, p. 8). Într-adevăr, în viaţă problemele importante presupun de obicei o comparare a şanselor. În plus, este interesant modul în care raţionamentul de tip probabilist se încadrează în problema generală a proceselor de gândire. Vom reţine că: „raţionamentul probabilist completează modul de a gândi al logicii clasice, dar nu-l înlocuieşte" (W. Weaver, loc.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erciţiul natural de raţionare este de multe ori deturnat sau pur şi simplu împiedicat de numeroase erori şi paralogisme. Din acest motiv, se ştie, logica (şi cu atât mai mult matematica) se învaţă la şcoală. Psihologii au arătat că agenţii umani comit erori sistematice chiar în raţionamentele deductive simple, cum sunt cele care presupun utilizarea unor enunţuri condiţionale, de forma Dacă p, atunci q, ca în sarcina de selectare a cartonaşelor descrisă de Philip Wason. La fel se întâmplă în cazul raţionamentelor probabiliste, chiar dacă sunt simple. Astfel, există tendinţa spontană de a considera o conjuncţie de evenimente ca fiind mai probabilă decât un eveniment unic, şi se poate comite paralogismul conjuncţiei, în situaţiile evidenţiate de Daniel Kahneman şi Amos Tversky (Judgement under uncertainty. Heuristics and Biases, Cambridge University Press, 1982, editat în colaborare cu P. Slovic). Oare trebuie să interpretăm astfel de fapte, cum sunt cele puse în evidenţă, între alţii, de colectivul coordonat de David Over şi Keith Mantkelow (Rationality. Psychological and philosophical perspectives, London, Routledge, 1993), ca fiind capabile să dovedească experimental despre agenţi umani că se îndepărtează sistematic de la normele de raţionalitate stabilite prin logică sau prin teoria probabilităţilor? Şi, pornind de aici, se poate generaliza că oamenii sunt iraţionali? Cu alte cuvinte, suntem fiinţe pur senzitive sau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ăspuns poate fi schiţat, pornind de la întrebarea lui Jean Piaget: „oare logica este oglinda gândirii sau gândirea este oglinda logicii?" Considerăm că întrebarea descrie un cerc, în sensul că gândirea este oglinda logicii, în măsura în care logica se învaţă, dar totodată logica este oglinda gândirii, în cazul savanţilor care propun reguli noi, utilizabile de către ceilalţi, dar inspirate din gândirea proprie. Aşadar, suntem fiinţe raţionale în sensul slab că învăţăm să gândim logic, dar şi într-un sens tare, că logica se dezvoltă treptat, acumulând experienţa gândirii raţionale. Chiar dacă unii autori, precum Paul Feyerabend, insistă că „orice regulă metodologică, pe care am dori să o impunem practicii sau ştiinţei are din motive psihologice, istorice, sociologice – consecinţe nedorite" (Valabilitatea limitată a regulilor metodologice, în vol. „Istoria ştiinţei şi reconstrucţia ei conceptuală", antologie de Ilie Pârvu, Ed. Şt. Şi enc., 1981,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stfel de probleme, care pun sub semnul întrebării raţionalismul ca doctrină, depinde în cea mai mare măsură de înţelesul acordat termenului plurivoc (polisemic sau echivoc) raţionalitate, care îmbină cel puţin două componente majore: – agentul este considerat raţional în gândire, dacă are capacitatea de a respecta normele raţionamentului corect; – agentul este considerat raţional în acţiune, dacă are capacitatea să-şi maximizeze utilităţile proprii. În primul caz, se poate susţine că erorile sistematice de raţionament puse în evidenţă de psihologi arată numai că agenţilor nu le este afectată, pentru a relua celebra distincţie a lui Noam Chomsky, decât cel mult performanţa şi nicidecum competenţa de a gândi raţional. Fără a moderniza prea mult concepţia aristotelică putem spune că, deşi uneori greşim în actul raţionării, aceasta nu înseamnă că ne lipseşte puterea (potenţa) sau abilitat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aracterizăm această putere sau capacitate, numită de cele mai multe ori raţiune? În filosofia actuală a minţii, adică în doctrinele preocupate de ceea ce se numeşte mental sau mentalism (spre deosebire de mentalitate), au fost propuse două tipuri de argumente urmărind să ne convingă că trebuie să atribuim a priori o raţionalitate tuturor agenţilor umani. Primul argument recurge la ideea, avansată de Willard van Orman Quine, Donald Davidson şi Daniel Dennett, conform căreia orice interpretare a comportamentului agenţilor umani, atât în ceea ce priveşte inferenţele lor, cât şi acţiunile lor, presupune posibilitatea de a atribui unui agent un ansamblu de credinţe adevărate conform unor norme minimale de raţionalitate şi corenţă logică, apelând la un principiu de caritate. Această prezumţie de raţionalitate se poate aplica şi înţelesului din cazul al doilea al noţiunii de raţionalitate, cu ajutorul noţiunii de optimizare prin selecţie naturală: orice specie capabilă de a supravieţui şi de a-şi maximiza valoarea adaptativă (ceea ce englezii numesc fitness), trebuie să aibă în majoritate credinţe adevărate şi scheme de raţionament corecte. Un alt argument în favoarea acestei prezumţii apelează la noţiunea de echilibru reflectat, propus în doctrina morală a lui John Rawls (A Theory of Justice, 1971): normele de raţionalitate trebuie să fie testate prin intuiţiile particulare pe care le avem despre validitatea raţionamentelor, acestea neputând fi evaluate decât în funcţie de normele respective, astfel că orice test de raţionalitate (sau de iraţionalitate) trebuie să fie circular şi să presupună validitatea normelor de raţionalitate. În alţi termeni, nu numai tinerii învaţă de la oamenii cu experienţă, dar înaintaşii nu sunt „scutiţi să înveţe" de la urmaşii vrednici, care dezvoltă cadrele experienţei cu structuri raţionale noi, inedite. Este adevărat că numai rareori învăţăceii îşi surprind plăcut dascălii, încercând să-i depăşească în mod m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domeniul Justiţiei funcţionează principiul raţional că „fără lege nu există pedeapsă" (nulla poena sine lege), tocmai pentru că „fără lege nu există incriminare" (nullum crimen sin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argumente în favoarea unei raţionalităţi a priori sunt deseori contestate. Mai întâi, oare principiul carităţii este el conform cu practica uzuală a interpretării? Unii filosofi mentalişti, bazându-se pe lucrări de psihologie a dezvoltării (relative la teoriile mentalului la copii) se îndoiesc de adecvarea acestuia. Ei susţin că interpretările noastre se bazează mai curând pe procesele psihologice ale simulării celuilalt (a altuia), care nu presupun adevărul sau raţionalitatea credinţelor. În continuare, argumentul despre optimizarea evoluţionistă nu este corect, în sensul propriu – riguros, s-a spus, decât pentru capacităţile de raţionare. Acestea au trebuit să fie selecţionate, deci nu formele particulare ale acestor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rmele de raţionalitate logică, ca şi cele probabiliste, sunt departe de a fi unanim recunoscute. Lucrările de psihologie presupun validitatea normelor logicii clasice şi a canoanelor bayes-iene pentru raţionamentul probabilist, dar nimic nu arată că aceste norme şi canoane sunt efectiv folosite de către agenţii umani. Există mai multe teorii competitive în psihologia raţionamentului natural, care par să arate că prezentările lingvistice ale sarcinilor raţionamentului logic pentru agenţi sunt supuse la tot felul de determinări, precum artificiile, mijloacele indirecte sau ocolite, respectiv euristicile. Normele probabiliste de raţionare sunt ele însele obiectul unor dezbateri şi pot fi interpretate în special într-un sens subiectivist sau frecventist. După cum a subliniat N. Georgescu-Roegen: „calculul probabilităţilor ne oferă un număr pe care statisticienii îl numesc grad de încredere într-o ipoteză" (cf. Legea entropiei şi procesul economic, Ed. Polit., 1971, p. 127). Într-adevăr, continuă matematicianul-economist, verificarea propoziţiilor despre probabilităţi este singura problemă fundamentală. Deoarece privit ca un tot, un şir de observaţii este un eveniment aleator, întocmai ca o observaţi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rmele, nici intuiţiile agenţilor, nu au un statut clar, astfel că ipoteza generală a unei raţionalităţi sau a unei iraţionalităţi existente în comportamentul inferenţial uman, pare să fie dificil dacă nu chiar imposibil de testat empiric. Provocarea actuală este să evaluăm ipoteza unei raţionalităţi a priori, ca şi ipoteza opusă, adică pragmatică, a pluralităţii normelor de raţionalitate în competiţie (S. Stich, The fragmentation of reason, Cambridge, MA, The MIT Press, 1990). Dezbaterile recente evidenţiază, atât confruntarea raţionaliştilor cu susţinătorii empirismului, cât şi confruntarea moniştilor cu partizanii pluralismului. Raţionalitatea trebuie să accepte un anume pluralism şi, respectiv, o anumită orizontalitate sau cum spune C. O. Schrag să devină transversală. Într-adevăr, „transversalitatea nu respinge logicul, ci doar îl refigurează ca performanţă practică a criticii, articulării şi dezvăluirii, ce coordonează multiplicitatea şi fluxul devenirii noastre socio-istorice fără pretenţii la o fundare anistorică" (Raţionalitatea transversală, în vol. „Hermeneutica şi Ontologia Calculatoarelor", Ed. th. 2001,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i paradigme şi două tipuri de raţonalitate „Pe când întemeierea verticală a modurilor de gândire orientate metafizic şi epistemologic a dat o viziune din afara istoriei, multiplicitatea orizontală celebrată de postmodernitate ne oferă o viziune fragmentată în cadrul istoriei" (C. O. Schrag) „Cunoaşterea orizontală pe care practica de comunicare cotidiană o deţine tacit. Nu satisface criteriul cogniţiei, aflat în relaţie internalistă cu cerinţele validităţii" (Jürgen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aţiunea nu mai este considerată o facultate ce asigură oferta clasică sau modernă, incluzând determinările fiinţei, condiţiile cunoaşterii şi normele acţiunii umane. Într-adevăr, filosofia a devenit de la Descartes mentalistă şi s-a retras în interioritatea conştiinţei, manifestând „nevoia subiectului modern de autonomie, de independenţă raţională, de certitudine în cunoaşterea pe care a dobândit-o singur" (Cap. 3.1.3, Paradigma mentalistă, în H. Schnädelbach şi E. Martens, „Filosofie – Curs de bază", Ed. Şt. 1999). Astfel, se răstoarnă ierarhia tradiţională în ceea ce priveşte raportul dintre obiect 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şi-a desemnat atitudinea, în sensul conceptului subiectiv al eului, ca idealism transcendental. La el, se ştie, filosofia teoretică şi cea practică au rădăcini diferite: „în calitate de intelect teoretic, dictează legi naturii, dar ca raţiune practică este sursa libertăţii. A ceea ce trebuie să fie" (idem). H. Schnädelbach consideră cea de a treia paradigmă a filosofiei datorată lui Ludwig Wittgenstein. Pe scurt, filosofia analitică a limbajului nu doreşte pur şi simplu, să abandoneze problemele existenţei şi ale cunoaşterii. „Este vorba de a asigura mai întâi condiţiile elementare ale înţelegerii în discursul filosofic însuşi, înainte de a ne întoarce spre problemele de cunoaştere şi spre lucrurile însele" (Cap. 3.1.4, Paradigma lingvistică, în aceeaşi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clasică, metafizică sau ontologică, îşi susţinea pretenţiile de universalitate printr-o doctrină a esenţelor, pe când paradigma modernă, epistemologică sau mentalistă, îşi justifica pretenţiile printr-o doctrină a criteriilor despre raţionalitate şi un ideal de apodicticitate. În aceste tradiţii, figura întemeierii verticale, după cum se exprimă Calvin Otto Schrag, este bine înrădăcinată (p. 135, Raţionalitatea transversală, în vol. „Hermeneutica şi Ontologia Calculatoarelor", antologie coordonată de G. G. Constandache şi Şt. Trăuşan-Matu, Ed. th. 2001). De altfel, continuă C. O. Schrag, transversalitatea nu repudiază logosul, ci doar îl refigurează ca performanţă practică a criticii evaluative, a articulării angajate şi a dezvoltării incursive, ce coordonează multiplicitatea şi fluxul devenirii socio-istorice fără pretenţii la o întemeiere anistorică. Într-o astfel de accepţie, raţionalitatea presupune o evidentă circularitate: o mişcare de la o porţiune a discursului şi un eveniment al acţiunii la altele, pe fundalul întregului care le înglobează, subliniind matricea parte-întreg, ce orientează şi ansamblul ştiinţe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trei paradigme – ontologică, mentalistă şi lingvistică – evidenţiate în istoria filosofiei de Herbert Schnădelbach se subsumează la două tipuri de raţionalitate în concepţia lui C. O. Schrag. Cu alte cuvinte, mişcarea post-modernă, pregătind premisele unei răsturnări a figurii de întemeiere verticală, urmăreşte înlocuirea acesteia prin figura jocului orizontal. Iar „consecinţa unei astfel de inversiuni, privilegiind fluxul orizontal, ce include formele în permanentă schimbare ale vieţii şi limbajului, pare să fie continua relativizare a tuturor formelor de gândire şi a tuturor conţinuturilor de cultură" (idem). De altfel, figura transversalităţii poate fi mult mai productivă în abordarea pretenţiilor clasice şi moderne la universalitate decât figura verticalităţii. În plus, pretenţiile raţiunii -reconfigurate prin strategiile articulării, ale discernământului şi dezvăluirii pot rămâne intacte. Structura intimă a discursului, prin posibilitatea de configurare a exteriorităţii, repune problema raţiunii practice sau a orientării intervenţiei, inclusiv problema aportului imaginativ, nu doar în construcţia textelor, ci şi în restructur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raţiunii a fost caracterizată prin efortul de reamintire a structurilor esenţiale din realitate şi din gândire, astăzi, s-a renunţat la identitatea presupusă dintre real şi raţional. După cum a arătat C. O. Schrag, „subiectul anistoric, în hainele metafizicii clasice sau ale epistemologiei moderne, apare inapt să-şi reprezinte genealogia proprie fără reinserţia sa în densitatea faptelor istorice din care a încercat altădată să scape" (p. 20, Resursele raţionalităţii, Ed. Şt., 1999). Astăzi, acceptăm că subiectivitatea, ca şi raţiunea umană, sunt generate dintr-o reţea complexă de contingenţe ale unei comunicări orientate spr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racterizări propuse pentru termenul RAŢIUNE au fost concordante cu marile paradigme ale istoriei filosofiei. Mai întâi, Aristotel consideră raţiunea o îndemânare sau o abilitate în acord cu paradigma ontologică. Apoi, Kant prezintă raţiunea ca facultate sau capacitate umană în consens cu paradigma mentalistă. Iar după Chomsky, s-a folosit pentru a explica raţiunea, termenul competenţă, care se opune performanţei, în cadrul paradigmei lingvistice. Datorită înlocuirii conceptului de capacitate cu cel ce competenţă se evidenţiază importanţa regulilor. Cu alte cuvinte, se dovedeşte competentă persoana care, nu numai că reuşeşte să realizeze ceva sau altceva, dar poate, totodată, să respecte regulile, adică să dispună de ele. În acest caz, contrar aparenţelor, raţionalitatea nu apare doar ca totalitate a competenţelor lingvistice, deoarece şi acţiunea, incluzând actele de vorbire sau comportamentul verbal, reprezintă o exemplificare a r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aţiunea teoretică s-a restrâns la o epistemologie a operaţiilor specifice diverselor raţionalităţi se poate observa întrucâtva în domeniul ştiinţelor cognitive. Cercetarea fenomenelor cogniţiei cointeresează, aşa cum am arătat mai înainte, raţionalităţi ştiinţifice, care suferă neîncetat modificări de limbaj, de metodă,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gnitivă, neurobiologia, Inteligenţa Artificială, lingvistica cognitivă, filosofia minţii şi alte discipline înrudite sunt angrenate interdisciplinar spre rezolvarea unei problematici în care intervin reformulări ale conceptelor de cauzalitate, ca şi despre determinările finalităţii, privind atât realitatea cât şi domeniul virtualităţilor. Pluralismul raţionalităţilor ne invită să recunoaştem istoricitatea şi relativitatea, adică multiplele condiţionări ale raţiunii umane. Se vorbeşte tot mai mult despre un nou universal, inerent ciber-culturii actuale (Pierre Levy), care ia în consideraţie îndeosebi formalismele integrate comunicaţiilor. Ne alăturăm organizatorilor Congresului2 care pariază pentru raţiune, bazându-se pe posibilitatea reconstruirii viitorului prin integrarea experienţelor gândirii şi a precizării unor linii de acţiune minimală, spre a înfrunta ameninţările inumanului. Teoria cunoaşterii şi logica normelor, hermeneutica şi neoretorica, teoria matematică a jocurilor şi a deciziei, estetica şi psihanaliza, inteligenţa artificială reprezintă domenii în care filosofia contemporană a găsit probleme esenţiale ce au orientat-o spre evidenţierea condiţiilor formale ale raţionalităţii ce este implicată nu numai în metodologia cercetării experimentale, ci şi în organizarea diverselor activităţi, inclusiv a ce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ognitivistă este în mod esenţial interdisciplinară. Ea nu se limitează nici la (neuro) biologie, nici la psihologie (cognitivă), nici la I. A. Tendinţa cognitivistă se regăseşte în lingvistică, sociologie şi antropologie, dar nu numai. Cognitivismul nu a câştigat teren numai în disciplinele academice, ci totodată în practicile şi instanţele de genul tribunalelor pentru copii, al psihoterapiei şi al psihologiei economice. Concepţia filosofică asupra acestui teren comun favorizează studiul cogniţiei la toate nivelurile fiinţei şi acţiunii. După cum a arătat C. O. Schrag, „Directiva logosului transversal este să recunoască realitatea altuia" (Resursele raţionalităţii, ed. Cit., p. 257). Efectele acestuia încep să fie remarcate în ansamblul practicilor comunicative ştiinţifice, dar şi culturale, deci în tendinţele explicaţiei ştiinţifice şi chiar în disputele de negociere de-a lungul liniilor de forţă politice şi religioase. Mai puţin luată în consideraţie, raţionalitatea unor astfel de negocieri pretinde înţelegerea tradiţiilor particulare în care este situată şi recunoaşterea nevoii de a face acomodări şi ajustări printr-o mişcare transversală de răspuns la ceea ce este simultan altul şi străin (a se vedea sugestia lui Andrei Cornea, din Turnirul Khazar -/care argumentează/împotriva relativismului contemporan, Ed. Nemir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 am dovedit cu exemple variate şi convingătoare faptul că există o relaţie primară şi înglobantă, prezentă la toate nivelele cercetării – mai evident sau mai puţin evident – în sistemul ştiinţelor cognitive: relaţia om-lume, expresie a unei relaţii şi mai generale, relaţia parte-întreg. Această relaţie problematică, cel puţin cât nu este diferenţiată pe domenii, este precizată şi chiar specializat abordată în fiecare ştiinţă cognitivă (cazul dezbaterii noastre) după mijloacele particulare de soluţionare. De exemplu, ea apare ca relaţie filosofică (minte-corp), psihologică (minte-creier) şi neuroştiinţifică (creier-minte), în I. A. (software-hardware), din lingvistică (semnificant-semnificat), din sociologie (membru-gru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tivismul ştiinţelor cognitive, am încercat să subliniez caracterul său benefic, metodologic, ce s-ar putea exprima sugestiv prin denumirea "relaţionism". Cu alte cuvinte, sistemul complex al ştiinţelor cogniţiei, din care am ales pentru discuţie numai câteva, dar înalt semnificative, funcţionează ca un tot, ca un întreg. Acest fapt se poate constata cu uşurinţă chiar din dificultatea de a defini părţile sistemului, componentele lui, în mod izolat, adică separate. Pe scurt, ştiinţele cognitive avansează împreună în cercetare, oferind nu doar o perspectivă multidisciplinară, ci chiar interdisciplinară asupra fenomenelor minţii îndeosebi şi ale cogniţiei în general. Toate caracterizările sau definiţiile propuse arată că ştiinţele cognitive se suprapun parţial în activitate şi, din acest motiv, se presupun mai mult sau mai puţin în teorie şi metodologie. Raţiunea ultimă şi justificarea unităţii sistemului acestor discipline atât de diverse stă tocmai în relaţia primară comună menţionată, dintre om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tradiţie raţionalistă, afirmaţia că omul este fiinţă raţională reprezintă un postulat sau o definiţie incontestabilă. De altfel, ştiinţa, ca şi cultura europeană, nu puteau evolua corespunzător, fără încrederea în puterile raţiunii. Omul este în acord perfectibil, într-un echilibru dinamic, cu natura, cu lumea şi la limită cu Creatorul: adică omul poate cunoaşte şi interacţiona benefic cu mediul. Rezonanţa omului faţă de Univers presupune însă o anumită reciprocitate. Adevărata filosofie (raţionalistă) a relaţiei om-lume, ca şi a relaţiei parte-întreg, evidenţiază o dublă cuprindere, nu o determinare unilaterală, ci o interacţiune reciprocă, dar nu neapărat simetrică. Aşa cum a subliniat Blaise Pascal: "Omul nu este decât o trestie, cea mai slabă din natură, dar este o trestie gânditoare. Nu trebuie ca întregul Univers să se înarmeze spre a-l strivi. Insă în cazul când Universul lar strivi, omul ar fi încă mai nobil decât ceea ce-l ucide. Deoarece el ştie că moare, ştie şi avantajul pe care îl are Universul asupra lui". Cu alte cuvinte, omul este cuprins, înglobat din punct de vedere spaţial, ca parte a universului fizic, dar Universul este cuprins de om în mod intenţional, ca parte a universului său 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nir de la Raison, devenir des rationalités, al XXIX-lea Congres al Asociaţiei Societăţilor de Filosofie în Limba Franceză (ASPLF), 2002 – N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1:00Z</dcterms:created>
  <dc:creator>Pentru O Teorie A Rationalitatii 102</dc:creator>
  <dc:description/>
  <cp:keywords/>
  <dc:language>en-US</dc:language>
  <cp:lastModifiedBy>User John</cp:lastModifiedBy>
  <dcterms:modified xsi:type="dcterms:W3CDTF">2013-08-19T14:21:00Z</dcterms:modified>
  <cp:revision>2</cp:revision>
  <dc:subject/>
  <dc:title>G. G. Constandache</dc:title>
</cp:coreProperties>
</file>