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 GH. ISTRATE</w:t>
      </w:r>
    </w:p>
    <w:p>
      <w:pPr>
        <w:pStyle w:val="Heading1"/>
        <w:ind w:hanging="0"/>
        <w:rPr>
          <w:i/>
          <w:i/>
          <w:sz w:val="40"/>
        </w:rPr>
      </w:pPr>
      <w:r>
        <w:rPr>
          <w:i/>
          <w:sz w:val="40"/>
        </w:rPr>
        <w:t>FRĂŢIA DE CR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CU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legionară cuprinde un anumit număr de mişcări strict necesare îndeplinirii ros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acestora se învaţă pe teren. Aici vrem doar să stabilim care sunt, precum şi condiţiunile de care trebuie să se ţină seama în exec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oricărei mişcări din instrucţia legionară are 2 părţi: a) partea sufletească, acea care determină propiu zis mişcarea, făcând-o să simbolizeze ceva; să nu fie numai o mişcare în sine, rece: cât şi acea care dă felul caracteristic legionar exec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tea fizică: executarea propriu 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Neclintirea legionarului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Aduci tocurile unul lângă altul, la acelaşi nivel. Depărtezi vârfurile picioarelor atât cât să încapă între ele vârful încălţămintei pe care o porţi. Apropii genunchii. Întinzi bine corpul, de jos până sus. Sugi burta, umfli coşul pieptului şi tragi umerii înapoi. Încordezi gâtul. Ai impresia unui cui care te străpunge din creştet până în tălpi. Lipeşti bine degetul de la mâini; lipeşti şi degetul mare. Lipeşti bine podul palmelor de corp, între podul palmei şi corp, să nu intre nici acul; degetul arătător pe vipuşca pantalonilor. Desfaci, numai puţin, coatele, ţinând umerii la aceiaşi înălţime. Te apleci pe vârful picioarelor. (simbol: luarea contactului cu pământul; eşti ca şi crescut acolo, din pământ). Privirea, drept înainte. Ochii, sfredelitori. Ochii singuri spun dacă trăieşti cu adevărat poziţia de drepţi, simb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ompusă, poziţia de «drepţi». Executarea ei, însă se face în ˝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omandă cineva (în front sau individual), sau îţi coman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andă are 2 părţi: a) comanda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anda să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revestitoare. Se pronunţă întotdeauna mai încet decât comanda săvârşitoare. Însă, tot aşa: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revestitoare este compusă la noi din cuvântul: «garda»; simplu, sau însoţit încă de alte cuvinte precum se va vedea la fiecare caz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ervestitoare este precedată, când se comandă unei unităţi pentru prima dată (fie că unitatea fusese în repaus, fie că s-a schimbat comandantul), de cuvântul «atenţiune» sau de un fluo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ăvârşitoare, este ultima parte a comenzii şi se pronunţă tare şi electric (într-o singură silabă), chiar dacă este un cuvânt mai mare, exempl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anda săvârşitoare este partea ultimă de la fiecare comandă scris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ziţia de drepţi, comanda care se dă este: «Garda,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de comanda prevestitoare, toată lumea tresare, se ridică pe vârful piciorului drept şi ascultă partea a doua a comenzii. La comanda «DREPŢI», în ˝ secundă, a şi luat poziţia cea mai corectă de drepţi. Toată lumea, cu o singură ţăcănitură de toc. Şi rămâne aşa, neclintit, până ce va auzi altă comandă. Încremeneşte aşa. Poate să vine peste el valurile cele mai grozave şi nu se clinteşte din loc. Ochii mari, privi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de drepţi, se poate comanda: «GARDA», pe loc, «Repaus». La comanda săvârşitoare «REPAUS», toată lumea, ca o scântiere, duce piciorul drept înainte, apucă mâna stangă, de la încăietura palmei cu dreapta şi ia repaus, pe loc (aşa spune comanda). Prin urmare nu părăseşte frontul. Nici nu fumează. Nici nu vorbeşte dacă nu i s-a dat voie special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rât este obiceiul de a ieşi din front pentru a bea apă, sau să cumpere covrigi. este un mic amănunt care dacă nu se bagă în seamă de comandant, poate să provoace o impresie urâtă. Să-i vadă lumea pe toţi alergând în toate părţile, „flămânzi” şi „însetaţi”, ca cei mai lipsiţi de voinţă! 3) Ruperea r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oziţia de drepţi, se poate comanda: „Garda, înapoi» (sau la stânga, la dreapta, după cum e poziţia). În repaus rupeţi râdurile, fuga, MARŞ (sau făr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prevestitoare, toţi sunt atenţi, şi când au auzit comanda, «fuga», duc, din poziţia de drepţi, cum erau, pumnii la piept, ca pentru fugă. Iar, la comanda săvârşitoare «MARŞ», dintr-o săritură, o smucesc cu toţii în direcţia în care li s-a comandat, spunând tare şi cu toţii odată: «Trăiască Legiune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cumva, le-a comandat Căpitanul aceasta, spun numai «Trăiască Legiunea», dar tare, ca să se cutremure pământul. (Afară de cazul când situaţia cere să se vorbească încet, atunci spun încet, în şoaptă, tot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lut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salutul cerulu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din poziţia de "drepţi”, se mişcă numai mâna dreaptă, restul corpului rămânând în poziţie corectă. Mâna dreaptă cu palma tot aşa cu palma în poziţie de drepţi, întinsă şi cu degetele lipite (lipit şi degetul mare), se aduce mai departe, descriind un semi-cerc între dreapta şi se trânteşte cu palma în partea stângă a pieptului, deasupra inimei. Vârful degetelor cad în încheiatura umărului stâng. Podul palmei lipit în întregime de piept. Cotul, la înălţimea umărului drept. Aceasta este prima parte a sa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n a doua jumătate de secundă, se duce braţul drept înainte. Palma, tot aşa de întinsă, vine cu încheietura la înălţimea frunţii. Nici spre stânga, nici spre dreapta. Înainte, în direcţia ochiului drept. Braţul, întins bine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 front, tragi cu ochiul la camaradul din dreapta pentru ca mâna ta să fie la aceiaşi înălţime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braţului înainte, pentru salut, este însoţită de cuvintele «Trăiască legiunea şi Căpitanul, afară de cazul când saluţi chiar pe Căpitanul. Atunci, îi spui: să trăieşt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i aceste cuvinte, duci mâna la loc (aşteptând mai întâi să o ducă acela pe care l-ai salutat) şi iei repaus. «La Loc» înseamnă să duci mâna dreaptă cum ai pornit-o, în poziţia de drepţi, şi se duce to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cretul salutului stă în executarea lui cu cât mai multă energie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salutul se face tot aşa, cu grija să nu-l loveşti cu mâna pe un trecător pe stradă, cu tendinţa de executare cât ma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dinainte cel mai tânăr sau cel mai mic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Cruce, am văzut când au şi când nu au voie să salut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rect, salutul legionar se învaţă încă din faza de încercare. După felul cum se execută, poate fi un prilej pentru conoaşterea stării sufleteşti a celui pe care îl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embru din unităţile FDC se prezintă comandantului său, sau oricărui alt comandant, pentru a-i raporta sau pentru a-l întreba ceva, păşeşte cadenţat ultimii 4 paşi se opreşte scurt la 2-3 paşi în faţa comandantului; ia, corect, poziţia de drepţi, salută legionar, se uită drept în ochii comandantului şi spune «Trăiască Legiunea şi Căpitanul», sunt fratele de Cruce. din Frăţia de Cruce., grupul n°. (sau: prietenul., din mănunchiul de pe lângă Frăţia de Cruce, grupul n°.)». Comandantul, a răspuns la salut şi a dus mâna jos. După ce a spus această formulă de prezentare, Fratele de Cruce lasă şi el mâna jos, rămânând în poziţia de drepţi., până ce comandantul respectiv îi spune să ia repaus. Când va rămâne –totuşiântr-o poziţie corectă. Nu lasă mâna jos mai înainte să o fi lăsat comandantul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pune ce are de raportat sau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salută iarăşi corect, se întoarce ˝ la stânga, face un mic ocol pentru ca să nu se întoarcă cu spatele la comandantul la care s-a prezentat,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îl cunoşte, nu mai spune decât «Trăiască Legiunea şi Căpitanul»,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ezintă Căpitanului, procedeul este acelaşi, cu deosebirea că nu mai spune «Trăiască Legiunea şi Căpitanul» ci «Să trăi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cazul în care se prezintă singur, n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chemat de către Comandant, însă, de îndată ce şi-a auzit numele sau, cum el trebuie să urmărească din ochi întotdeauna pe comandant. De îndată ce i s-au făcut semn de către comandant, se întoarce cu faţa la el, ia poziţia de drepţi, acolo unde se găseşte şi spune: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spectiv, îi va spune: «la ordin». Atunci, cu iuţeala fulgerului, aleargă către el făcând ultimii paşi rari şi apăsaţi, şi se prezintă -ca mai susadăugând în plus «Aştept Ordin», după care, cu respectarea normelor de mai sus, duce mâna la loc. A primit ordinul: spune «Am înţeles”. Repetându-l, salut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ace cât mai multe exerciţii de prezentare pe şedinţe, şi înafară de şedinţe. Să se ţină seama de orice amănunt, în executarea cât ma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ai ştiut să te prezinţi este un indiciu pentru comandantul respectiv, pentru ca să-şi dea seama deodată cu cine va vorbi. Îţi citeşte în ochi şi în gest toată starea sufletească. «Când intră cineva la mine în birou, ne spunea Căpitanul, cum l-am văzut intrând pe uşă, uitându-mă la el, am înţeles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ărticica, spune căpitanul despre felul prezentării legionarului: «. are o ţinută mândra, osteşească, vorbeşte scurt, se uită drept în ochi, ochii lui nu mint, faţa lui e plină de speranţă şi luminează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os şi plin de încredere, se prezintă legionarul.» 6) 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din front, din repaus, de la lucru, sau din marş. Comandantul, iese în faţa unităţii respective la atâta distanţă încât să-şi vadă întreaga unitate. O face atentă cu fluierul, sau strigând „Atenţiune”. O stăpâneşte cu privirea. Toată lumea încetează orice şi ascult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Gardă, drepţi”, „Gardă, pentru onor, înainte» (sau: «la stânga», «la dreapta», dincotro vin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a a II-a din comanda prevestitoare, «pentru onor», cu iuţeală, toată lumea execută prima parte din salut cu o singură lovitură duce mâna dreaptă la piept. Cu o scânteiere din ochi îşi corecteză fiecare poziţia ca şi când instantaneu, ar trebui să-i prindă aşa. Coatele tuturora, să fie aliniate după cei din flanc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săvârşitoare înainte, se execută partea a doua din salutul legionar. Energic şi corect. După regulile stabilit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comanda onorul «LA DREAPTA» sau. «LA STÂNGA», şi nu «ÎNAINTE», salutul se face tot aşa, înainte, rămânând ca privirea să se întoarcă în direcţia de unde vin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şte comandantul cu privirea până ce trece, dacă i se dă salutul numai până trece; sau până ce pleacă. Dacă a venit anume la unita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comandantul căruia i s-a dat onorul se comandă «Gardă, Drepţi», «Garda, pe loc, repaus» şi se continuă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un comandant anume ca să primească «raportul», cel care a comandat «onorul» iese înaintea comandantului care vine car la 5-6 metri de unde se găsea el în faţa unităţii, atunci când spaţiul permite, şi cu respectarea normelor precizate la «prezentare». După ce salută, se prezintă «spunându-şi calitatea pe care o are în unitatea de comandă», şi spune: «. Frăţia de Cruce., grupul n°. (sau mănunchiul de pa lângă FDC., grupul n°.), este gata şi aşteaptă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andantul care a primit raportul lasă mâna jos, o lasă şi el. Dacă nu, nu. O lasă când comandă „Drepţi”, unităţii. Unitatea întreagă stă nemişcată în poziţia «Pentru Onor», cu ochii ţintă la comandantul care a primit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pune: «Trăiască Legiunea şi Căpitanul» sau «Bună Ziua», «Bună Seara», «Bună Dimineaţa»,. unitatea întreagă răspunde, odată: «Trăiască Legiunea şi Căpitanul», tare sau după cum este cazul, însă cu tot sufletul. Când este chiar Căpitanul, întreaga unitate răspunde «Trăiască L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unitatea aşa, în poziţia «pentru Onor», până ce se comandă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vrea să recunoască pe unul dintre ei, şi-l cheamă afară din front, acela iese din spatele frontului (fără să deranjeze pe ceilalţi) şi în fuga mare, se duce şi se prezintă, după regulile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care a primit raportul trece în revistă unitatea, mergând şi uitându-se la fiecare, la poziţia fiecăruia, şi dacă în dreptul unuia spune «Bine», atunci respectivul răspunde «Trăiască Legiunea şi Căpitanul». Aceasta însemnează că pentru Legiune, şi pentru Căpitan, s-a străduit s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ei grupe întregi i se spune: «Bine grupa»., atunci întreaga grupă răspunde «Trăiască Legiunea şi Căpitanul», sau când Căpitanul spune «Bine», unitatea răspunde: «Trăiască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sul legionar.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ontul, în gloată, sau individual mergând, pasul legionar este acelaşi: pasul românesc. Cu toată talpa piciorulu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Românului care se întoarce seara de la coasă. Mare şi voinicesc. Nu pas mărunt, de cucoană, sau de fraţuz, pe vârfuri sau numai pe tocuri, de parcă te-ar frige pământul. Păşeşti îndesat,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obişnuit legionar, este de câte şase în rând, când situaţia drumului nu permite, sau unitatea este prea mică, se poate face şi de câte 4, 3, 2, şi chiar 1 (pe poteci sau pe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entru formarea frontului, este: «Baza. X». (un frate de cruce mai înalt), garda, la. m în spatele meu, în front câte 6 adunarea. Sau când formaţia este ştiută de acum, se comandă «Baza X, garda în coloană de marş, în spatele meu la. metri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comanda săvârşitoare «ADUNAREA», Fratele de Cruce indicat ca bază, aleragă în spatele comandantului la atâţia metri câţi s-au comandat, sau dacă nu s-au prevăzut în comandă, să se ştie întotdeauna că la 3 metri în spatele comandantului, dar nu chiar în spate, ci la ˝ mai spre dreapta. Cum ţi-a fixat locul (într-o jumate de secundă), ridică mâna în sus, el va fi primul om din flancul drept al frontului. Va forma unghiul flancului drept al frontului. La stânga sa vin atâţia câte cţî s-a comandat formarea frontului, apoi rest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m vine, întinde mâna dreaptă cu palma pe umărul camarad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e face după înălţime. Comandantul se va îngriji de estetica frontului. Unii se ocupă numai de flancul drept şi de laturi. Trebuie să ne preocupe estetica întregului front. Acestea trec la partea auxiliară: birou, bucătări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în special de vreo defilare, unitatea care difiliează trebuie să apară pachet. Cu toate rânduril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niază «de front» şi «în adâncime». de front, luând poziţia de «drepţi», să nu vadă cu coada ochiului decât vârful nasului camaradului din flancul drept al liniei în care este. Şi să simtă cu cotul pe camaradul din dreapta sa. În adâncime se aliniază bine când nu vede ceafa camaradului al 3-lea din faţa sa, şi când locul şi l-a fixat la distanţă de o mână întinsă, în spatele camaradului din faţă (cu respectarea alinierii din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linieri trebuie să se facă foarte repede, cât comandantul din faţă ar număra până la 3, fiecare îşi găseşte locul şi se aliniază, fără să scoată vre-un cuvânt. Când s-aântors comandantul la «stânga-înprejur», şi a venit cu faţa spre unitate, alinierea să fie gata. Atunci, el comandă: «Garda, DREPŢI» şi fiecare rămâne acolo unde l-a prins această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ntrolează cu privirea pe fiecare cât de repede şi-a găsit locul în front. (Pentru uşurinţa executării adunărilor, este bine să te uiţi întotdeauna la cel din dreapta şi din stânga ta, pentru ca să-i cunoşti şi să nu se mai încurce nimeni când se va comanda o altă adunare identică). Apoi comanda: «Garda, la dreapta, şi-n adâncime,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hestiune care face o impresie urâtă; când se comanda alinierea coloanei, flancul stâng se tot dă la stânga şi la dreapta, ca o coadă de balenă. Nu-şi află locul. Aceasta însemnează că însăşi cei din primele linii, dinspre flancul drept al coloanei, nu şi-au găsit locul. Se tot mişcă la stânga, la dreapta, cu 1, 2, 3, cm şi până la cei din flancul stâng se ajunge câţiva metri. Nu cei din primele linii trebuie să rămân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marş se poate constitui cu toată lumea în cort, sau pe grup de câte 2-3 linii din 6, cu şefii de grup în unghiul flancului drept al grupei, sau în faţa grupei, la 2 paşi. Distanţa dintre grupe 3-4 metri. (Putând merge, când conformaţia terenului permite până la 5 met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vrea să pornească unitatea în marş, comandă: «Gardă, DREPŢI». «Gardă, direcţia. (se dă direcţia pe şosea, sau înainte, sau cu ocolire la stânga, cu ocolire la stânga-nprejur, casa din faţă.),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nunţarea ultimului cuvânt din comandă, prevestitoare înainte, toată lumea se apleacă, la comanda săvârşitoare «MARŞ», pornesc făcând primul pas înainte cu stângul. Primii 3 paşi se fac mai mari şi apăsaţi. Apoi, se ia pasul norma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guli de ţinut minte în marş: a) Marşul trebuie trăit. Atunci când mergi, nu te gândeşti în altă parte ci numai la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b) se păstrează continuu cadenţa. Păstrarea cadenţei dă toată impresia frumoasă coloanei. Păstrează cadenţa camaradului imediat în faţa ta. Calci pe urma piciorului lui. De câte ori se schimbă cadenţa disspre flancul drept însemnează că nu se mai trăieşte această cadenţă. Flancul drept, numără în gând cadenţa. Numără toată lumea; dar în special flanc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ul drept este acela care dă nota pasului legionar. Este suficient ca numai o secundă să nu trăiască această cadenţă, pentru ca, făcând pasul cu 2–3cm mai mare sau mai mic, sau cu ˝ secundă mai repede sau mai încet, să se producă o tulburarea în întreaga unitate din spatele lui; să se strice cadenţa şi chiar aliniările. De acea, flancul drept trebuie să trăiască intens cadenţa marşului, şi când a obosit, să f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ăstrează continuu alin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se uită nici la stânga nici la dreapta, privirea ochilor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a impresia unei unităţi care vrea ceva, care urmăreşte un scop binedefinit, un obiectiv, şi de acea merge. Într-u atingerea acestui obiectiv. Cine va vedea unitatea respectivă, să spună: «trebuie să se întâmple ceva; uitaţi-vă la ei cum merg. Se duc să facă ceva. Şi-au pus ceva în minte. O să auziţi acuşi.”. Prin urmare, nu frumosul marşului în sine, trebuie să fie primul punct de discuţie, al celor care vor vedea unitatea trecând, ci hotărârea cu care merge această unitate. Apoi, să spună „. Şi ce ordonaţi mergeau.» f) mâna, se mişcă liber pe lângă corp, aşa cum o mişcă românul când se întoarce seara de la muncă. Nu «englezeşte», sau ca cei de la gard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ereu cu gândul şi cu coada ochiului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niciodată că dacă cineva este acolo, înlăuntrul frontului, şi dacă s-ar face cu grijă toate cele de mai sus, nu mai observă nimeni. Să aibă mai întâi fiecare conştiinţă că aşa trebuie sa facă, şi în al doilea rând, tocmai atunci când nu se gândesşte el, un «instantaneu» a prins unitatea care mărşăluia, şi tocmai el a stricat totul. Toată impresia frumoasă pe care şi-ar fi făcut-o cineva văzâ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unităţilor să se ferească, apoi de o serie de «tamburism» în timpul marşului. Stropşeli, fluierături şi comenzi exagerate. Între comandanţi şi unităţile respective trebuie să existe totdeauna coînţelegere tacită. Să se menajeze unii pe alţii, într-atâta încât bunul simţ legionar pemite. Această coînţelegere tacită să se vadă, să se citească în ochii unora şi altora, este înţelegerea reciprocă, izvorâtă dintr-o mare comuniune sufletească dintre şefii şi unitate, precum învăţătura legioanară spune: şi pe unii şi pe alţii, îi încălzeşte flacăra aceluiaşi ideal. Apoi, să nu se uite că cine a condus în ierarhia legionară se prea poate să fie şi el conducător, să-şi aibă şi el u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orice comandant se apară în faţa unităţii încins (semn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norul di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filare, sau când o unitate FDC în marş trece pe lângă un comandant căruia trebuie să i se dea onorul, atunci comanda este aşa: «Garda, pentru onor, înainte» (spre dreapta sau spre stânga, după cum este cazul). La comanda prevestitoare «Garda», se întăreşte pasul; la partea a doua a comenzii prevestitoare se execută prima parte din salut şi încetează mişcarea mâinii stângii. La comanda săvârşitoare se execută partea a doua din salut, pasul mare, apăsat, se aude bine cadenţa. Elementele din partea frontului unde se află comandantul care primeşte onorul ţin capul drept înainte. Acestea, păstrează direcţia marşului, toţi ceilalţi ţin capul îndreptat spre comandantul care primeşte defilarea. Până ce trece de el apoi revin, În tot acest timp mâna stângă stă în poziţia de drepţi, însă nu strânsă de corp, ci liberă, la un deget depărtar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purtătorii micului drapel, micul drapel se ţine cu mâna stângă şi cu băţul fixat p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itatea a terminat onorul, se comandă: «Garda, pasa de manevră, MARŞ». La comanda săvârşitoare se duce mâna la loc, tot pe la piept, şi se reia pasul de marş normal. Mâinil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tecul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redispune sufletul mai frumos decât marşul cu cântec. Unităţile F. D. C de la cele mai mici până la cele mai mari, trbuie să se desprindă cu marşurile. Să le caute, să le dorească. Nu numai pe vreme de soare; chiar pe vreme de ploaie sau viscol. Pentru educaţia noastră, prin bine. Departe, cât mai departe, în câmp sau în pădure. Acolo suntem siguri că nu mai supărăm pe nimeni, ne ducem şi ne facem educţia noastră. În mijlocul naturii unde vom cunoaşte mai întâi puterea lui Dumnezeu, apoi ne vom cunoaşte înprejurimile, satele noastre. Altă dată mergem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şi în zilele de sărbătoare cuiburile trebuie să se obişnuiască a pleca în marş. Noi nu ne cunoştem ţara. Unii nu-şi cunosc nici satul vecin. În zilele de sărbătoare, pe ploaie sau pe vreme bună, iarna sau vara, să ieşim afară, în mijlocul naturii. Pământul românesc să devină un furnicar în care să se întâlnească mii de cuiburi alergând în toate direcţiile. În timpul slujbei, să se oprească la biserica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şul se face în cântec de famfară, cadenţa se ţine după tobă. La bătaia tobei, se calcă pe piciorul stâng. Aşa s’a fixat regula. De çe? Presupunând că famfara merge şi ea în fruntea coloanei, negreşit că trebuie să se ţină o cadenţa. Cadenţa se orientează după cel care bate toba. Toba se bate cu mâna dreaptă. Adică mâna dreaptă face mişcări înainte, pentru a lovi toba ori în mod normal mâna dreaptă se mişcă înainte o dată c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priri di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ile se dau la comandă: «Garda, STAI». La comanda prevestitoare, se întăreşte pasul. Se simte bine cadenţa. La comanda săvârşitoare, care se dă pe piciorul drept, întreaga unitate mai face un pas cu stângul şi ˝ pas cu dreptul, ţi se opreţte în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se face dintr-o dată, ca o întrerupere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mandă «repaus», cea dintâi grijă este oprirea şi alinierea. Ca o nouă scânteiere electrică, se alinie toată coloana. Apoi, aşteaptă ordin de rupere a rândurilor sau continuarea mar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cele mai importante momente din «instrucţia legionară», care o caracterizaeză prop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işcărilor: întoarceri, ocoliri, pas alergător, formaţii, cât şi instrucţia de luptă se pot face de fiecare şef de grup în unităţile respective. După ce orice regulam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xerciţiile de gimnastică pentru dezmorţire, se pot face şi acestea fără a se strădui cineva să înveţe un anumit număr de mişcări şi ordinea lor. Nu regula, aceasta să fie: orice comandant de unitate face mişcările pe care le crede el de cuviinţă (care îi vin atunci în minte) cu condiţia să pună în mişcare fiecare porţiune din corpul omenesc. Începând de la cap, continuă cu gâtul, umerii, braţele, pieptul,. în jos până la degetele picioarelor. Aceasta să fie singura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sibilităţi de antrenament fiz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instrucţia fizică, pentru antrenament, sunt bune şi jocurile, jocurile româneşti: trântă dreaptă, războiul de călare. Pentru frăţiorii, jocul de-a haiducii şi poteracii. Apoi jocurile cu mingea: oina, cadril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coteală însă toate, pentru ca să se întreţină voia bună, armonia şi să nu se răpească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 mai bun antrenament, acesta se face la muncă; în tabără sau altundeva. Cu condiţia varaţiunilor muncii, fiecare frate de cruce îşi poate căpăta o aceiaşi structură atletică şi fizică, cât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grijă de pregătirea lor fizică, fraţii de cruce vor deveni mai vrednici, mai viteji, mai de nădej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e va spune că educaţia lor a fost compl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7:00Z</dcterms:created>
  <dc:creator>Fratiile De Cruce 10</dc:creator>
  <dc:description/>
  <cp:keywords/>
  <dc:language>en-US</dc:language>
  <cp:lastModifiedBy>User John</cp:lastModifiedBy>
  <dcterms:modified xsi:type="dcterms:W3CDTF">2013-08-19T14:27:00Z</dcterms:modified>
  <cp:revision>2</cp:revision>
  <dc:subject/>
  <dc:title>G. G. Istrate</dc:title>
</cp:coreProperties>
</file>