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H. Williamson</w:t>
      </w:r>
    </w:p>
    <w:p>
      <w:pPr>
        <w:pStyle w:val="Heading1"/>
        <w:ind w:hanging="0"/>
        <w:rPr>
          <w:i/>
          <w:i/>
          <w:sz w:val="40"/>
        </w:rPr>
      </w:pPr>
      <w:r>
        <w:rPr>
          <w:i/>
          <w:sz w:val="40"/>
        </w:rPr>
        <w:t>LĂCAŞURILE SECRETE ALE LE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raspunde următoare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răspunde următoarel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struit Marea Piramid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realitate, Atlantida şi Continentul Mu? Unii dintre "zeii" antichităţii au fost într-adevăr vizitator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araonul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araon, când Iosif a condus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trăit în secolul al XVI-lea sau în secolul X î. 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egina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nelik fiul lui Solomon şi al Reginei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rostogolită" o mare piatră, în faţa intrării mormântulu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părăsit Marcu pe Paul şi Barnaba, laP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sărbătorită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Ghetsimani aparţine Mariei, mama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cunse sub unele dintre minunile lumii comori istorice neînchipuite, care constituie o moştenir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iramide ascunse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Faraon al Egiptului, a fost mai târziu Simon-Petru, iar Iosif, cel cu "mantia de numeroase culori" –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atul sens al Calendarului de Piatră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etăţi din Cibala" sunt un mit sa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emplu secret sub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numiţi Faraonii "Descendenţ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nion din Arizona a apărut în urma unui uriaş cutremur sau a unei eroziun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pată sub Marea Piramidă 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Moise să traverseze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ază vreun blestem asupra mormântului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unghiulară a Marii Piramide era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ea repu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exactă a sângelui vărsat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tânărul bărbat necunoscut" din Grădina Ghets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işak,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k a fost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urabi a fost regele biblic Amr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sc osemintele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rtistul necunoscut, autorul Măştii de Aur a lui Tutankhamon, care, într-o încarnare ulterioară, a devenit Calice d'Argent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adevăr, în perioada cuprinsă între învierea şi înălţa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in Arimateea a plecat oare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enit pentru "a trăi" sau pentru "a muri"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păstrează în capsule temporale manuscrise provenind din anticul Continent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iulgiu sau "Mantaua din Torino" este cu adevărat giulgiul cu care a fost înfăşurat cor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sc comorile pierdute ale Incaşilor şi fabulosul "Disc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ăcaşurile secrete ale Leului" şi unde se găs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leu avid de pradă şi unui tânăr leu, ascuns în tain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17;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le din Biblie sunt reproduse după traducerea franceză a Bibliei Sfinte a Şcolilor Biblice din Ierusalim (editur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lăcaşurile secrete ale Leului" şi unde se afl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am rescris Istoria, în lumina afirmaţiilor aflate în manuscrise foarte vechi, păstrate în Marea Biblioteacă a unuia dintre cele mai secrete Colegii oculte din Lume. "o cetate pierdută" în munţii Per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jung astăzi acolo, pentru că numai aleşii "Cercetători ai vieţii" cunosc cărarea tocită care duce la intrarea sa antedilu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tate trăieşte Marele Maestru. Un supravieţuitor al celor vechi, ai acelor mari oameni care trăiau pe Pământ, pe când planeta era locuită d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truzeci şi patru de persoane lucrează sub îndrumarea sa, şi unii dintre ei au fost cândva "Mar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 Artişti. Sfinţi. Savanţ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Necunoscuţii", cei pe care Istoria i-a uitat dar care au clădit, totuşi, Imperii, au dat viaţă unor regi, unor ideologii sau unor doctrine. Cei "încoronaţi", ca şi ceilalţi, care nu au fost atât de preţuiţi de oameni, sunt adunaţi acolo, în aceeaşi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ne propunem să urmărim cum această "Descendenţă spirituală" s-a încarnat în conducători ai popoarelor, care s-au succedat, de-a lungul secolelor, spre a întemeia "Confreria Binelui" – un grup compus din bărbaţi şi femei veniţi din alte lumi spaţio-temporale, în scopul de a ajuta umanitatea să iasă din "Starea ei bestială" şi să se ridice către "S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osit pe Pământ – considerat o "Stea întunecată", planetă a "Durerilor"- acum aproape 18 milioane de ani şi, de atunci, îşi îndeplinesc misiunea cu un curaj neobosit, acţionând asupra unei rase înapoiate şi decăzute, ca mentori desemnaţi de Creator. La venire, au luat înfăţişările lui Osiris, Apollon, Toth – zeii legendări ai Antichităţii. Mai târziu, prin reîncarnări succesive, au devenit conducători a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Bachus, Moloch şi alţi falşi zei nu au fost decât simple divinităţi terestre şi nu au urcat în Panteonul zeilor decât după stingerea, într-o baie de sânge, a "Vârstei de Aur"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devăr Universal a fost adus omenirii de către aceste fiinţe pogorâte din lumi mai luminate. Atunci a început o Eră în care "oamenii vorbeau cu îngerii", ca ulterior omenirea să decadă până spre nefiinţă spirituală, după ce mentor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oartea marelui faraon Amenhotep IV (Aknaton), primul suveran care a afirmat credinţa într-un Dumnezeu Unic, a urmat o eclips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cificarea de pe Golgota, un Văl Întunecat s-a aşternut peste Lumea Tatălui Infinit: oamenii care căutau atunci lumina au fost daţi pradă fiarelor sălbatice, iar legi întocmite de puternicii vremii le-au luat cunoaşterea şi adevărul dăru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Binelui" – sau "Zeii Călători", care au ales de bunăvoie o existenţă terestră – a ajutat omenirea, fără încetare, timp de mii de ani, de-a lungul tuturor epocilor istoriei. Ei au apărut periodic, atunci când omul era pregătit să-i înţeleagă, spre a proclama înţelepciunea şi Adevărul Universal. Apoi s-au retras, pentru a urmări ce avea să facă omul cu această cunoaştere. În acest fel au fost posibile "progresele" şi "etapele" istoriei şi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eclipse de flux universal, omul a fost condus de spirite terestre, puternice şi reale. Să amintim, spre exemplificare, guvernarea decadentă din coloniile "Patriei-Mamă", după ce continentele Lemuriei şi Atlantidei au fost înghiţite de ape, când s-a instaurat perioada de idolatrie a ultimelor dinastii ale Egiptului; sau perversiunea şi liberalismul Romei, pe timpul dominaţiei Cez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ământului vorbesc mult despre "Poporul din Stele", "Poporul de Sus" sau "Zeii care vin din Soare" sau "din Cer", spre a se amesteca cu muritorii. Dincolo de aceste pretinse mituri, ce par a fi rodul unei imaginaţii superstiţioase, găsim motivaţia logică: nevoia oamenilor de adoraţie pentru Zeii nemuritori ai Olympului. Vom întâlni şi povestiri despre locuinţ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uturor acestor istorii despre Zeii Mitologiei Antice se ascunde un adevăr izbitor, care, cercetat cu stăruinţă, poate fi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şi profeţii spuneau purul adevăr când povesteau generaţiilor viitoare că îngerii şi Zeii se încarnaseră, coborând din lăcaşurile lor celeste, spre a înălţa fizic, mental şi spiritual pe locuitorii "Stelei întunecate" către "Casa Cosmică a Tatălui". În cartea de faţă vom arăta, de asemenea, că există fantastice comori istorice, care constituie o moştenire imensă pentru omenire. Ele sunt tăinuite în camere secrete, aflate sub unele dintre Minunile lumii. În toate cele patru colţuri ale Pământului, scrieri datând din epoci pe care omenirea de azi nu le poate nici presupune, au fost ascunse în locuri secrete. Aceste preţioase documente, pricini de mari lupte şi intrigi pe Planetă, vor apare, curând, la lumină, căci LĂCAŞURILE SECRETE ALE LEULUI încep să se deschidă la vibraţiile ER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egative, contrarii, au stat întotdeauna la originea distrugerii marilor "Comori" ale Antichităţii îndepărtate, încercând să-l menţină pe om înlănţuit veşnic în abrutizare şi bestialitate. Nu altceva semnifică distrugerea Tabletelor din Aton, în sanctuarul Aknaton, după asasinarea Marelui Faraon de către preoţi ai lui Amon; sau incendierea Bibliotecii din Alexandria – cea mai mare şi mai celebră bibliotecă a Antichităţii, cuprinzând peste 700.000 de volume, printre care şi cea mai mare parte din zestrea literară a antichităţii. Ireparabilă pierdere, care a marcat "Epoca întunericului"; ca şi distrugerea totală a bibliotecilor aztece, depozitarele unor texte Sacre de o valoare inestimabilă, pe care Cortez le trece prin foc şi sabie, în nebunia sa incendiară, în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existat dintotdeauna "ordine secrete" – texte scrise pe tăbliţe de argilă, pe suluri de hârtie sau papyrus – care aveau grija de a conserva Adevărul Universal şi a-l preda omului viitorului, pentru ca el, înarmat cu "Cunoaşterea Adevărului", să se elibereze de robia materiei, căreia l-au aservit sec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anuscrise au stat ascunse în peşteri, morminte, camere sacre, în temple ruinate, în catacombe. Orice ascunzătoare, orice subterană a fost folosită. Aceste texte deţin "Cea mai veche înţelepciune" şi vor fi descoperite în anii car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ţinute secrete, apoi au fost dezvăluite, urmând a fi din nou ascunse, după ce-şi vor fi îndeplinit misiunea: aceea de a releva "ceea ce trebuie cunoscut" doar într-o anumită epocă şi într-un anumit moment al dezvoltării spiritu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ţine să mulţumească aici soţiei sale, pentru încurajări, ca şi Fratelui Filip, din "ordinul Ametistului", care trăieşte într-o mănăstire din munţii peruani, pentru munca dificilă de traducere a manuscriselor străvechi şi originale, care se păstr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ste avid de PRADA sa, căci manuscrisele antice au rămas tăinuite şi apărate. Dar, curând, ele vor produce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U stă bine ascuns în TAINIŢELE sale., dar nu peste mult timp lăcaşurile lui nu vor mai fi secrete, în această "VÂRSTA DE AUR" pe punctul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dedicată tuturor oamenilor, din toată lumea, care ÎNŢELEG; ochii lor fie binecuvântaţi, fiindcă EI VĂD, urechile lor fie binecuvântate, fiindcă ELE AUD; pentru ei, atunci când pecetea tainei va fi ruptă şi MISTERUL MISTERELOR relevat, ASCUNZIŞURILE LEULUI nu vor mai f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şi Cuvântul era cu Dumnezeu şi Cuvântul era Dumnezeu" (Evanghelia după Ioan,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sensul său primordial, nu înseamnă glas, sunet sau vorbă. El semnifică opera de Creaţie, după legile Divine, a acelei "Fiinţe Perfecte", care a avut puterea de a da un suflet şi a regenera pe omul adamic, înlăuntrul "mormântului", "cavernei" sau "ieslei" pământului, pornind de la FLUIDUL creator universal. Biblia ne spune că "omul nu trebuie să trăiască numai cu pâine, ci şi cu fiecare CUVÂNT rostit de g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VÂNTUL, "Influxul Creator Divin" a fost PREGĂTIT pe pământ, pentru ca omul să-l poată primi cu dragoste şi înţelegere, iar, graţie acestei pregătiri, să poată atinge o cunoaştere spirituală mai elevată şi o anum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pe deplin ce semnificaţie simbolică are LEUL, trebuie cercetate misterele antice şi straniul simbolism care li se asociază, mistere la care nu participă decât iniţ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său absolut, LEUL înseamnă Forţa Adevărului Divin. De aceea, IISUS este numit "LEUL din tribul lui Iuda". Când profetul Daniel a văzut un leu înaripat ieşind din mare, el a văzut reprezentarea simbolică a unei Ere Noi, în timpul căreia Adevărul Divin al CUVÂNTULUI se pregătea să cucerească un nou domen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xprimă curajul celui care este pătruns de Adevă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ăiesc în Adevărul Divin sunt asemenea unui leu, chiar dacă deţin forţa fizică a unui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iţii care îndurau cu succes probele iniţierii cultului lui Mithra erau numiţi LEI şi erau însemnaţi pe frunte cu Crucea Egipteană, însuşi Mithra este adesea reprezentat cu un cap de leu şi două perechi de aripi. Referirea la LEU şi la "strângerea labei de leu" (strângerea de mână masonică), în ordinul Francmason, pare destul de apropiată de probele lui Mithra şi s-ar putea, foarte bine, ca ordinul să-şi aibă originea în cultul 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tate Sfântă, în jurul Faraonului au venit să trăiască marile spirite ale epocii, cei care au luat parte la uriaşa lucrare ce urma să transforme complet o întreagă lume şi să o elibereze de falsel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ra numit "Regele", "Ra" (Soarele). Aceasta dovedeşte înalta sa poziţie în Confreria Binelui, a fiinţelor venite din alte lumi stelare, spre a se consacra salvăr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mentorii extratereştri s-au încarnat în persoana marilor suverani şi a conducătorilor, pentru că omenirea îşi adora regele – reprezentantul lui Dumnezeu pe Pământ, sub forma sa uman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cunoşteau că el era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a lungul istoriei, omenirea a fost supusă autorităţii unor creaturi inferioare, de origine terestră, împăraţii. Romani şi regii cruzi din statele v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mplu autorizat să-şi exercite cultul în Teba a fost TEMPLUL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trăluceşte deasupra LEULUI a fost considerat întotdeauna ca simbol al puterii şi a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gipteni, la majoritatea ceremoniilor, erau înveşmântaţi în piei de leu, el simbolizând Marele Disc Solar, aceasta dat fiind faptul că Soarele era venerat şi aşezat în poziţie favorabilă în constelaţia LEULUI. La egipteni, razele solare erau adesea reprezentate având la extremitate mâini umane (Aton). Francmasonii vor face apropierea între aceste mâini şi "Laba Leului", binecunoscută, care dă naştere, prin strângerea sa, tuturor lucru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coroana solară era reprezentată sub forma coamei de leu, amintind subtil că, într-o anumită epocă, Solstiţiul de vară are loc în Semnul leului, Le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misterelor egiptene erau numiţi uneori lei sau pan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ra emisarul Soarelui, simbolizând lumina, adevărul re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ste regele animalelor şi, ca orice prinţ domnitor, este sacru în raport cu Soarele, ale cărui raze se reprezintă prin coama zbârlită a leului. Alegoriile întreţinute şi transmise prin mistere (una dintre ele înfăţişând un leu deschizând o carte) înseamnă că puterea solară deschide învelişul seminţelor şi eliberează, astfel, viaţa spirituală închi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mai credeau, destul de straniu, că leul doarme cu ochii deschişi şi, din această pricină el a fost ales ca simbol al vigi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eului aşezat deasupra portalurilor sau la intrările caselor era emblema protecţiei. Deasupra comorilor, tot din acest motiv, au fost ridicate statu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au fost timp de secole obiectul unei venera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oţii egipteni, pisica, reprezentantă a speciei felinelor, era simbolul forţelor magnetice ale Naturii. De aceea se înconjurau de aceste animale, al căror corp emană Foc astral. Pisica este şi simbolul eternităţii, căci în timpul somnului ia forma unei bile, cu capul atingând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imbolizează înţelepciunea secretă (regele Solomon a fost adesea înfăţişat sub formă de leu); pentru a învinge această sălbăticiune trebuie să ai o astfel de înţelepciune. Să amintim că Samson şi Hercule au fost amândoi învingători ai Leului. Leul reprezintă, de asemenea, unul dintre cele 'patru unghiuri" a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LEUL să dea târcoale mai des prin lăcaşu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răspunde la o astfel de întrebare trebuie să urcăm în timp în istoria planetei, până la o epocă atât de îndepărtată, încât raţiunea se înceţoşează. Omul a trăit pe Pământ cu mult mai mult timp înainte decât reuşeşte să-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ele mai vechi vorbesc despre sosirea "unor fiinţe luminoase din cer"; aceste creaturi spirituale erau locuitorii unor lumi mult mai măreţe şi elevate, dar ignoranţa omului l-a făcut să-i zeifice pe aceşti vizitatori sosiţi pe "întunecata stea roşie", planetă a "durerilor şi a catac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mesagerul zeilor, Toth, scribul zeilor, Apollon, zeul luminii, şi toate celelalte creaturi superioare adorate şi zeificate au fost primii mentori ai poporului de pe pământ. Mai târziu, au devenit eroii civilizaţiilor din Lemuria şi Atlantida. Omul îşi aminteşte numai ceva din Marele Adevăr adus de ei. În fine, aceste fiinţe s-au încarnat şi au trăit ca oameni,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ani de atunci când, în partea orientală a "Patriei-Mame" – care făcea parte din continentul Mu – într-o regiune numită Telos au venit primele nave spaţiale din planeta Hesperus (Venus). Această regiune se găseşte azi în apropierea Marelui Canion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specialistă desăvârşită în studiul Misterelor şi istoriei continentului Mu, a plecat să exploreze regiunile foarte îndepărtate din marginea ţării, unde se semnalase apariţia unor mari "Nave de Lumină" coborând din cer, în noapte. Conducătorii şi stăpânii popoarelor trăiau mari nelinişti, o teamă febrilă domnea în marile cetăţi monolitice ale anticului Mu – populaţia, însă, jubila. Se bucura, fiindcă "zeii veniseră să trăiască printre muritori". Ceea ce fusese prezis de către înţelepţi, înainte cu generaţii, se realiz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 istoric – purta numele de "Doamna Soarelui". Ea fusese trimisă de prinţul domnitor, spre a regăsi pe Vizitatori şi a le face o bună primire în ţara copi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ale descoperiri în deşert au fost nişte ciudate amprente de paşi pe nisip. Urme destul de asemănătoare celor lăsate de venusienii care au călcat deşertul Californiei, la 20 noiembrie 1952 ("Farfuriile zburătoare au aterizat", de D. Leslie şi G. Ad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hieroglifice povesteau istoria venirii "poporului din Stele" pe Pământ. Ca istoric, ea a tradus acest mesaj poporului său, mesaj care e cunoscut ca "Marea Interpretare a Zilei când au căzu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Soarelui" a întâlnit pe primul vizitator din spaţiu ieşit din nava cosmică. Ea a aflat că fusese trimis de bătrânii de pe Hesperus, spre a stabili relaţii comerciale cu poporul din Mu şi să facă schimb de idei asupra ştiinţelor, artei, literaturii şi Adevărului Universal. Bătrânii simţiseră că venise momentul în care locuitorii de pe Terra sunt pregătiţi să primească o vizită importantă din partea lumilor mai luminate. Cei de pe Pământ aveau nevoie de înţelepciunea şi cunoaşterea vecinilor planetari şi-şi câştigaseră dreptul la acestea, prin felul lor de a trăi şi marea lor dragoste pentru Tată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mului vizitator era Merk (Mark) şi, prin intermediul lui, poporul cel mai înaintat din acea vreme de pe Terra a început să întreţină relaţii cu vecina sa, Hesp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decât un moment însă, căci preoţii cei răi au provocat distrugerea aproape totală a Patriei-Mame şi o mare parte din continent s-a scufundat în valuri, dispărând în abis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relui" a petrecut mult timp cu vizitatorii şi a adunat numeroase elemente, pe care le-a notat într-un ansamblu de scrieri păstrate pe tăbliţe dintr-un "metal nepieritor", existent în Lemuria, tăbliţe de telonium. Multe adevăruri importante au fost extrase din studiul atent şi inteligent al acestor tăbliţe, iar Lumina venită din alte lumi – în Timp şi Spaţiu – şi-a făcut drum în inima şi spiritul locuitorilor din Mu, care căut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şi "Doamna Soarelui" au ridicat un monument comemorativ în locul în care au aterizat primele "Nave de Lumină". El este încă intact, bine îngropat, şi va fi descoperit în viitor. După cum şi Mu va reînvia într-o zi, spre a întâmpina Noua Auroră a unei ere mai înaintate, acest monument fără vârstă va reapare la lumină în actualul stat Arizon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tuaţia provocată de furtuni, alunecări de teren importante şi de bombardamentul intens al razelor cosmice a făcut pe prinţul domnitor să se adreseze mentorilor veniţi de pe Hesperus şi să le ceară sfatul. Aceştia i-au spus să adune pe toţi cei care înţelegeau Adevărul Universal şi să încerce să-l trăiască, pentru ca apoi să urmeze toţi Mare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fideli ai Spiritului Infinit s-au adunat atunci în faţa monumentului uriaş care comemora venirea Venusienilor şi s-au urcat la bordul marilor nave spaţiale, pentru a emigra 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urmaseră "Drumul Rău" au rămas pe Pământ, pentru a întâmpina dezastrul iminent provocat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Telos-ului a fost un centru important de schimburi comerciale şi locul unor cercetări ştiinţifice foarte avansate ale Lemurienilor. Locuitorii Patriei-Mame aveau o navă mare şi îngustă, care putea parcurge sute de kilometri în spaţiu, dar nu erau capabili sa treacă în spaţiul interplanetar. Mai târziu, amintirea "Telos"-ului a fost asociată cu Tellus, zeiţa fertilităţii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rinţ domnitor şi-a condus poporul în afara marilor cetăţi, în care oamenii deveniseră fiare, dedându-se la distrugere şi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dus, aşa cum avea să-i conducă mai târziu, peste milenii, în afara Egiptului, către o viaţă nouă, pe alţi oameni, trecându-i Marea Roşi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din ţara tenebrelor, conducându-i în marele Deşert pustiu, originar, unde se afla monumentul; apoi, le-a spus că le va da un semn care va marca pentru totdeauna faptul că părăsiseră Pământul şi plecaseră pe marele ocean al Spaţiului. Căci, într-o zi, urmaşii lor vor reveni şi o lume chinuită va recunoaşte semnul ARBORELUI şi a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însoţitorii săi şi supravieţuitorii ultimelor zile ale continentului Mu s-au ridicat deasupra Pământului ca nişte vulturi mari şi "Navele de Lumină" i-au dus spre o lume nouă. Telos, care era partea orientală a continentului Mu, a fost singura zonă a Patriei-Mume rămasă deasupra valurilor furioase care cereau sufletele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relui" şi un alt istoric, Mutan Mian, au fost ultimii "supravieţuitori" de pe Telos. Au ales alternativa de a rămâne, pentru a ordona documentele preţioase din metal nepieritor (tăbliţele din telonium) în Capsulele Temporale, care trebuiau răspândite pe suprafaţa continentului Telos – Mu, cât şi îngropate în solul acestuia. Prinţul domnitor nu a plecat odată cu poporul său; el a murit de bătrâneţe înaintea exodului final, în afara Mu-ului definitiv condamnat. Îşi terminase misiunea şi n-a atins niciodată pământul promis al lui Hesperus, aflat la milioane de kilometr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 Mian a descris pe tăbliţele de metal destinul continentului Mu, la fel ca şi toate secretele marii cunoaşteri ştiinţifice – teleportarea, invizibilitatea, telepatia şi alte cunoştinţe necesare oamenilor pentru a supravieţui într-o eră viitoare. Faptele au fost adunate şi sintetizate de către "Doamna Soarelui" şi Mian, care au lucrat fără întrerupere, pentru a termina această sarci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unor mari mase de teren şi cutremure de pământ monstruoase au zguduit solul; oraşele s-au prăbuşit, munţii au fost nivelaţi; văile au devenit piscuri muntoase; aerul a fost penetrat de dărâmături şi de emanaţiile tuturor vulcanilor oceanici nou 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re formidabilă a zdruncinat Pământul şi, în câteva secunde, a format ceea ce cunoaştem acum sub numele "Marele Canion din Arizona". El nu s-a format cum se crede în general, prin eroziunea progresivă provocată de un râuleţ – care abia ar fi putut să-şi croiasacă drumul printr-un lan de grâu. Cu atât mai puţin, prin roca solida a acestui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urlau ca şi cum toţi Zeii nopţii ar fi strigat răzbunare, în timp ce două mici siluete singuratice îşi continuau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 îşi începe istorisirea pe prima tăbliţă cu aceste cuvinte: "Iată adevărurile pe care eu, Mutan Mian, istoric al continentului Mu, le scriu pe aceste tăbliţe, care vor fi depuse în mai multe locuri, astfel încât să poată fi găsite în viitor. Aceste adevăruri, ca şi descrierea marelui exod la care am asistat, VOR TREBUI SĂ PARVINĂ OMULUI VIITOR! Plăcile de telonium vor fi repartizate în locurile cele mai potrivite, atât în partea ce a mai rămas din Mu, cât şi la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descendenţii acestor oameni sălbatic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am zărit în marile păduri, dar de care nu m-am putut apropia – să poată găsi într-o zi aceste plăcuţe şi să aibă inteligenţa de a le citi şi a da atenţie conţinului lor. Am convingerea că, într-o zi, va fi din nou o rasă de oameni civilizaţi. Vor moşteni o bună sămânţă. Mă rog ca, atunci când vor fi găsite aceste plăcuţe, SĂ FI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la care au lucrat Mian şi "Doamna Soarelui" cu atâta energie nu au fost regăsite niciodată. Iar, dacă-i credem pe Platon şi Solon, tăbliţele de telonium trebuie să fi fost îngropate în pământ acum vreo 12.000 de ani. De atunci s-au produs mari răscoliri ale scoarţei terestre – cum sunt scufundarea Atlantidei şi a intrărilor Coloanelor lui Hercule, care au dat naştere Mării Mediterane. Astfel încât, unele dintre aceste tăbliţe nu vor fi regăsite niciodată. Ascunzătorile au fost distruse sau făcute inaccesibile. Dar, în sud-estul Americii, tăbliţele lăsate în regiunea Telos-ului sunt intacte şi aşteaptă să fie descoperite. Oamenii care le vor avea se vor servi de cunoştinţele universale conţinute de ele şi vor putea să clădească o lume de pace, într-o eră nouă, pe cale de a se na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cunoscută soarta "Doamnei Soarelui" şi nici a lui Mutan Mian, dar ei şi-au terminat misiunea încredinţată, reîncarnându-se apoi, în diferite epoci, spre a-i ajuta pe oamenii acelor noi epoci la care se gândiseră de când completau tăbliţele. Distrugerea Lemuriei nu s-a făcut într-o zi, nici într-un an. Ea a cuprins mai multe mii de ani, căci crearea continentului Mu datează de mai mult de 200.000 de ani. Însă catastrofa finală care a scufundat în ape aproape întreaga Lemurie s-a petrecut acum circa 12.000 de ani. Singurele regiuni care nu au fost acoperite de ape sunt regiunile Californiei şi Arizonei, precum şi alte regiuni din sud-vestul Americii, Australia şi Insula Paştelui. Insula Paştelui este acea insulă ciudată, din Pacificul de Sud, presărată cu monoliţi gigantici şi misterioase statui de piatră, a căror existenţă rămâne în ochii ştiinţei greu de explicat. Populaţia indigenă, foarte redusă, pretinde a nu şti nimic despre aceste statui. Ele sunt atât de enorme, iar construcţia lor atât de particulară, încât nu se poate să fi fost ridicate de oameni sălbatici şi inculţi, ori Insula Paştelui este doar un vârf de culme, rămas încă la suprafaţa apelor, dintr-un munte înalt şi sacru de pe continentul Mu; iar statuile fac parte din vestigiile civilizaţiei dispărute d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rea civilizaţie Mu, în Pacificul de nord a existat un vast continent, ADOMA. Când acesta s-a prăbuşit în mare, acum 500.000 de ani, în Pacificul de sud a apărut continentul Mu. Adom este o noţiune lemuriană, care înseamnă "rasa oamenilor veniţi din pământul roşu". Acest cuvânt a ajuns la noi sub form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n T sau TAU, înconjurată de un cerc, se numeşte CRUX ANSATA (Ankh) sau Crucea Vieţii. Era cheia misterelor şi a stat la originea istoriei, mai moderne, a cheii de aur a Sfântului Petru, deschizătorul porţilor cerului. Din Lemuria şi Atlantida, ea s-a răspândit în numeroase regiuni ale Pământului. La origine, pentru poporul din Adoma, ea a fost marele simbol al fertilităţii, deoarece foloseşte masculinul TAU şi oval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acestei Crux Ansata (Ankh) se demonstrează prin prezenţa ei în toate civilizaţiile antice. Ea a fost sculptată, foarte clar, pe spatele unei statui de piatră găsite pe Insula Paştelui. Statuia aceasta a fost adusă la Londra, la bordul unei corăbii cu pânze. Acum, ea se află 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acestei cruci a fost remarcată şi ca ornament pe piepturile statuilor şi pe basoreliefurile din Palenque, Copan şi în mai multe locuri, de la un capăt la altul al Americii Centrale. Această cruce a fost întotdeauna asociată cu apa. La babilonieni, ea era emblema zeilor apei; la scandinavi, a zeilor cerului şi nemuririi, iar la Mayaşi – a regenerării şi eliberării de suferinţe fizice. În Egipt, ea reprezenta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ia şi Atlantida au dezvoltat colonii pe tot pământul, despre care există numeroase dovezi. Migrarea acestei cruci constituie o probă foarte semnificativă, de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 a realizat că va avea loc o scufundare totală, şi-a transportat cultura atât spre est, cât şi spre vest. Mari hoarde au emigrat către apus. Acolo au descoperit continentul asiatic, unde au populat Cambodgia şi Birmania, urcând până în India şi Tibet. Ele se află la originea dezvoltării a ceea ce avea să devină rasa chineză, de-a lungul secolelor. Au mers chiar până la coasta răsăriteană a Africii şi au pătruns în interior, în regiunea unde astăzi sunt izvoare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migraţiile din Mu au introdus pe negri în Africa, în timpul deplasărilor lor spre vest; alte populaţii negre s-au aşezat în Filipinele actuale. Ele sunt acelea care au răspândit, în general, în toată Asia, populaţiile numite orientale sau mon-goloide. Anumite indicii arată că, în cursul colonizării Africii, cei care ajunseseră până la izvoarele Nilului au intrat în conflict cu populaţiile atlante, care migraseră din Atlantida orientală către bazinul mediteraneean şi se stabiliseră în delta Nilului şi în regiunile învecinate. Aceste două rase originare – venite din regiuni opuse ale Pământului – s-au întâlnit la est de Sudan şi ipotezele asupra acestei confruntări sunt tot atâtea soluţii oferite enigmelor antropologiei, care interesează regiunile din Mesopotamia şi ale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xpediţii colonizatoare pornite din Mu spre est au înaintat până în America de Sud, în America Centrală – chiar până în Atlantida – apoi în Europa, în regiunea mediteraneeană, în Egip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colonii din Mu s-a stabilit în jungla braziliană densă de azi din Mato-Grosso. În 1952, colonelul P. H. Fawcett dispărea în această pădure virgină, pe când căuta ruinele marilor oraşe, mult mai vechi decât cele ale Egiptului. Citise într-un vechi document zdrenţuit (Ms. nr. 5.2 din "Biblioteca Nacional" din Rio de Janeiro din Brazilia), că cetăţile acestea mitice au existat cu adevărat. Ele fuseseră semnalate în secolul al XVII-lea de un explorataor portughez, care relata că erau construite din pietre gigantice. Existau temple măreţe în stil grec şi, în centrul uneia dintre cetăţi, se afla o piaţă, cu o statuie de piatră, mare şi înaltă, reprezentând un tânăr gol, ţinând un scut. La baza statuii erau gravate hieroglife curioase, în limba unei civilizaţi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ortughezului, două cetăţi fuseseră distruse de un cutremur. Aceste oraşe fuseseră mari centre de civilizaţie, apărute după părăsirea vestigiilor continentului Mu, acum 12.000 de ani. Trebuie să amintim că, spre Hesperus nu a plecat toată populaţia Lemuriei. Locuitorii marilor colonii au rămas pe loc, dar Telos a fost complet abandonat. "Doamna Soarelui", prinţul domnitor şi chiar Merk, cel venit din Venus, s-au reîncarnat mai târziu, în cursul evoluţiei culturalae din Mato Grosso. Merk a vrut să revină pe Pământ şi să-şi ajute tovarăşii de pe "Steau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lonie a Patriei-Mame Mu a fost civilizaţia foarte avansată a Incaşilor. A fost una dintre cele mai remarcabile colonii din America de Sud. Legenda spune că Divinitatea "a separat apele spre a-i lăsa să treacă şi să atingă patria lor de origine", tot aşa cum s-a deschis Marea Roşie, pentru a lăsa să treacă pe copiii lui Israel. Potrivit acestor legende, marile lor cetăţi au fost construite de oameni albi, bărbaţi, care veniseră în America de Sud cu mult înaintea Incaşilor şi se stabiliseră acolo. Marile drumuri erau deja vechi în timpul Incaşilor şi au fost folosite de lemurieni în primele lor încercări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Disc Solar din aur masiv nu a fost opera Incaşilor. Fusese adus din Lemuria şi adorat în templele din America de Sud, timp de secole. Legenda spune că, atunci când era lovit, vibraţiile sale speciale puteau determina cutremu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civilizaţia Maya a fost o altă mare colonie MU. Unii pretind că pronunţia mai corectă pentru Mu este Mar şi că denumirea Maya, pronunţată May-Yar, ar însemna "colonie din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a Mayaşilor, Quişeii, aveau o carte sacră – "Popul Vuh" – în care se putea citi că, atunci când strămoşii lor au emigrat în America, Creatorul a separat Marea spre a-i lăsa să treacă. Încă o dată, avem de-a face cu o poveste identică cu. Aceea care relatează cum s-a despicat Marea Roşie, pentru a-i lăsa să treac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iştii veniţi din Atlantida au influenţat cultura Maya; şi aici găsim iar laolaltă pe lemurieni şi atlanţi, colaborând spre înflorirea înaltei civilizaţii a vechii Americ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amna era personificarea Răsăritului la Mayaşi. Despre el se spune că a venit de la Răsărit, într-o "ambarcaţiune magică", traversând apele. A făcut minuni, ca aceea de a vindeca bolnavi, prin atingere cu mâna; avea, de asemenea, puterea de a învia morţii. El a inventat scrierea şi cărţile. Simbolurile vieţii şi ale luminii sunt legate de persoana sa; el a legat de arborele vieţii civilizaţia Maya! Legenda mai povesteşte cum, după ce a instruit poporul Maya, Itzamna s-a întors în ţara sa de dincolo de ape, la est,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lcan era personificarea Apusului pentru Mayaşi, care cred că sosise pe drumul dinspre Vest şi că a guvernat, un timp, în actuala regiune Chichen-Itza. Mai târziu s-a dus în Mexic, fiind cunoscut acolo sub numele de Quetzalcoatl. După vechii cronicari spanioli ai istoriei Mayaşilor, Itzamna a venit în al 4-lea "Ahau" al calendarului Maya (anul 219 d. I. Chr.). Cele mai vechi scrieri pe piatră descoperite până acum au fost datate, însă, ca şi mai vechi, astfel încât datarea venirii lui Itzamna în al 4-lea Ahau nu poate fi exactă! Cu toată superioritatea şi măreţia sa, i-ar fi fost imposibil lui Itzamna să fondeze cultura Maya -arhitectura, limba, scrierea şi religia – la începutul secolului al III-lea d. I. Ch., când avem dovezi categorice despre existenţa acestei culturi pe teritoriul aceleiaşi regiuni, cu cel puţin trei secol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milenii pentru a stabili un calendar relativ exact. Cum ar fi putut Itzamna inventa calendarul Maya, care este aproape perfect, şi să-1 şi aplice la începutul secolului al III-lea, când există numeroase tăbliţe purtând cert date ale calendarului Maya, conţinând date mult anterioare? Calităţile divine atribuite lui Itzamna sunt identice celor puse în seama altor conducători eminenţi ai popoarelor din perioade foarte diferite. Cronicarii spanioli au săvârşit o eroa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ondatorul civilizaţiei Maya şi primul mare preot al religiei lor", Itzamna trebuie să fi venit cu mii de ani înainte! El a sosit pe o "navă sau ambarcaţiune magică". A venit dintr-o mare ţară, ce se afla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tzamna a fost un mare atlant, care a pornit să colonizeze pe indigenii Americii Centrale. Aceştia l-au zeificat, după întoarcerea sa în Atlantida la bordul "navei magice", care era un balon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lcan a fost lemurian, venit de la Vest. Găsim astfel, în legendele despre "zeii de la Apus" şi "zeii de la Răsărit" dovada că Mu şi Atlantida au colonizat amândouă America Centrală şi i-au instruit pe cei consideraţi a fi indigenii ţării: may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nstruit de Kukulcan în regiunea Chichen-Itza -numit Itzai – "a rătăcit" timp de 40 de ani, cum a rătăcit şi poporul condus de Moise! Originile sacre, transmise din două regiuni diferite ale pământului,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arile spirite ale continentului Mu şi ale coloniilor sale s-au reîncarnat, în cursul "ultimelor ore" ale Atlantidei. Aceşti "lucrători întru Lumină" au pregătit calea pentru ZORII ce trebuiau să vină. Aceşti membri ai Confreriei Binelui au mers de la o civilizaţie la alta, dintr-o reîncarnare în alta. Ei s-au aflat în mijlocul a numeroase civilizaţii, culturi, catastrofe, evenimente determinante, dar întreaga lor acţiune avea ca scop să pregătească omenirea pentru venirea marelui Adevăr Universal. Acest Adevăr s-a arătat în toată gloria şi măreţia sa în Egipt, atunci când Akhnaton 1-a revelat pe ATON, ca Dumnezeul unic al unei lumi până atunci sceptice şi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atriei-Mame cunoscuseră pe Dumnezeul unic. Mai târziu ei au decăzut şi s-au distrus, pe ei şi patria lor. A urmat o eră de întuneric, care a durat până la ZORIL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nu are ca obiect să vorbească cu lux de amănunte despre Lemuria şi Atlantida. S-a scris mult despre ele dar anumite elemente, foarte interesante, rămase necunoscute, trebuie dezvăluite pentru a argumenta marele proiect al PREGĂTIRII, a cărui realizare a durat nenumărat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onetei de măgar" este una dintre revelaţiile interesante asupra Atlantidei. Simbolul se mai păstrează astăzi sub forma conului de hârtie, care se punea – pe vremea bunicilor noştri – la şcoală, pe capul elevilor care se dovedeau ignoranţi. Totuşi, semnificaţia veche a acestui gest s-a pierdut. "Boneta de măgar" are formă conică, iar conul este o mare sursă de energie. În Atlantida, un obiect asemănător se aşeza pe capul celor care suferiseră accidental leziuni cerebrale, dar şi pe capul celor care prezentau instincte criminale. Acest obiect era, de fapt, un dispozitiv tehnic – la suprafaţă din aramă – cu conexiuni compli-cate. Iată cum practica aceasta a ajuns până la noi şi a dăinuit în obiceiul acoperirii cu o bonetă conică a capetelor celor care nu sunt suficient de "inteligenţi". Pe de altă parte, toată lumea cunoaşte pălăria conică purtată de magician, indiferent dacă el face magie neagră sau magie albă. Şi pălăria conică, ascuţită, a vrăjitoarelor, cunoscută tutur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răjitoarelor mexicane, Tlazolteotl, purta o pălărie conică aidoma celor purtate de vrăjitoarele Europei. În Spania, pe contrafortul stâncos al unei coline, aproape de satul Cogul, poate fi observată o remarcabilă pictură. A fost executată în epoca Cro-Magnon şi reprezintă un grup de femei purtând pe cap pălării ascuţite. Artistul care a executat-o, în regiunea Biscaia, a fost desigur influenţat de colonii veniţi din Atlantida, acum 2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al cărei simbol este pălăria conică, a fost puternică în epoca Cro-Magnon printre indigenii din Insulele Félicité, din Canare, şi printre toate populaţiile vechi ale continentului american. E limpede că această formă de vrăjitorie nu a ajuns în America prin intermediul Asiei ci că ea exista, din timpurile cele mai îndepărtate, în Europa şi în America, în timpul "ultimelor ore" ale Atlantidei. Folosirea "dispozitivului" conic a fost denaturată. Boneta ascuţită a servit ca instrument de exaltare şi amuzament: benefică la origine ea a devenit, cu timpul, prin utilizare greşită, un adevărat mijloc de "intoxic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giptean Osiris purta coroana albă a Sudului, de formă conică; pentru indienii Chippewa din America de Nord corturile, tot de formă conică, îşi păstrează şi azi marea lor putere şi magie spirituală. Deşi erau solid ancorate în sol, există martori care le-au văzut agitate de zguduiri violente. Sunt urmele cunoştinţelor ştiinţifice secrete ale Atlantidei, din epoca în care folosirea conurilor de forţă era o practică în vindecarea deficienţe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dă numeroase exemple de documente importante care au fost ascunse, spre a scăpa de distrugere iminentă. Nici istoria Atlantidei nu face excepţie. Citim în Platon că istoria Atlanţilor a fost scrisă pe tăbliţe de aur, care au fost "plasate la loc sigur, spre a fi transmise posterităţii". Atlantida a dispărut, lăsând numai amintirea ei şi câteva insule – Azorele, insula Sf. Paul, Tristan de Cunha), care înainte fuseseră culmi muntoase. Supravieţuitorii au plecat către Egipt unde fusese deja întemeiată o mare civilizaţie, cu circa 24.000 ani î. 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o zi, când s-a ridicat un Altar lui Yahve în mijlocul ţării Egiptului şi aproape de frontiera sa, s-a ridicat o "stelă lui Yahve" (Isaia XIX: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se găseşte exact în centrul geografic al Egiptului de Sus şi de Jos. Ea este, astfel, "în mijlocul" teritoriului Egiptului şi "aproape de frontiera sa ", cea care separă cele două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o fantastică enciclopedie a ştiinţelor fizice şi a cunoaşterii astrale. În acest monument incomparabil sunt simbolizate ştiinţa numerelor, a greutăţilor, a măsurilor, a astronomiei, a astrologiei, şi misterele ascunse ale fiz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ltar, în mijlocul ţării Egiptului, a fost construită de mari arhitecţi veniţi din Atlantida şi supervizată de vizitatorii din alte lumi. Ei aveau înţelepciunea care i-a făcut să rezolve Misterul Misterelor. "Sămânţa es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nimic nu dovedeşte că Marea Piramidă (a lui Kheops) a fost înălţată în timpul celei de a 4-a Dinastii. Caracteristicile sale extraordinare, diferite de ale tuturor celorlalte piramide, îi conferă o importanţă mult mai mare decât aceea a unui simplu monument funerar. Împlinirea unui proiect atât de grandios reflectă o foarte mare iscusinţă în tehnica construcţiei. Toţi savanţii o recunosc. Lucrarea este o perfecţiune. Ceea ce pledează în favoarea ideii că o civilizaţie avansată exista deja în Egipt, cu mii de ani înaintea perioadei istorice propriu-zise 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coperi (în mod sigur, şi într-un viitor foarte apropiat) că Marea Piramidă cuprinde numeroase camere secrete şi că intrarea sa adevărată se află sub statuia tăcută a celui care seamănă cu un Leu, dar care este totuşi, un OM: SFINXUL! El nu va mai rămâne multă vreme tăcut. Venită din cer pentru a învinge natura animală, permiţând astfel rasei umane să dăinuiască şi – în timpurile foarte îndepărtate ale "Epocii de Aur" – să creeze fiinţe perfecte, Puterea aceasta a ajutat la construcţia unui monument capabil a rezista ravagiilor timpului şi destinat să servească drept far călătorilor care porneau pe Marele Drum; un drum îngust şi tăios ca lama de brici, o cărare presărată cu pietre ce răneau picioarele. Dacă drumeţul e neşovăielnic, pietrele devin mai rare; apare o iarbă verde şi moale, răsar flori minunate pe marginile drumului; inima neofitului se umple de bucurie şi curaj; el se întremează, înaintează un pas, apoi mai face un altul şi-şi reia calea, cu ochii mereu la steaua care străluceşt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rabila Mare Piramidă ne arată ceea ce a fost făcut în secolele trecute, ceea ce trebuie făcut în prezent şi ceea ce va trebui săvârşit de către generaţiile viitoare, înainte ca întreaga omenire să îngenuncheze la picioarele lui Dumnezeu, Perfecţiunea Ultimă. Căci toţi sunt copiii lui Dumnezeu. Şi noi suntem toţi –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egelui, care se află în partea cea mai înaltă a Piramidei – descoperită în zilele noastre – se găseşte un obiect absolut unic. I s-au dat felurite nume, de la acela de sarcofag, până la acela de cufăr pentru seminţe. În realitate este "o ma-trice într-o altă matrice" – un caliciu sacru – figurând glanda pineală (epifiză) prezentă în orice creier uman. Acest receptacul, care se află în Camera Regelui, este deschis, pentru totdeauna, aşteptând cu răbdare preţioasa comoară – împlinirea ce va fi adusă de Nou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nu a fost destinat de desăvârşiţii lui constructori pentru a primi un trup de mort! Iar Piramida, care a fost construită deasupra unei "anomalii magnetice" naturale, amplifică, prin forma ei piramidală, conică, forţa naturală; ea devine, astfel, un instrument de mare energie şi forţ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 Camera Regelui, at-mosfera şi temperatură sunt atât de ciudate: un frig precum cel al morţii pătrunde până-n măduva oaselor! Şi dacă este lovit sarcofagul, sunetul propagat nu-şi are corespondent în nici o gamă cunoscută! Dacă cineva ajuns până în "valea umbrelor" ar muri, simplul fapt de a fi plasat în acest receptacul deschis ar fi suficient pentru a-1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astă forţă naturală a Piramidei a scăzut, şi cei care erau iniţiaţi în Misterele Sacre erau aşezaţi în "sicriul" ei de piatră, care reprezenta – simbolic – Puterea ei originară. Ritualul semnifica faptul că neofitul era "condus" către "o nouă viaţă", căci "trebuie să te naşt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determinat că emană încă o uşoară forţă magnetică din această gigantică structură, dar în prezent ea este insuficientă pentru a permite trecerea de la moar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gelui şi Camera Reginei sunt aşezate, una faţă de cealaltă, în aceeaşi poziţie în care este aşezată glanda pineală în raport cu cea pituitară (hipofiza). Niciodată nu a fost descoperită vreo urmă de sistem de iluminat, fiindcă era inutil. Constructorii perfecţi se bucurau de ochi "care vedeau tot" şi erau ei înşişi o lumină, Strălucirea ochiului lor interior ilumina tot ce se afla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ârful Marii Piramide se află camera cea mai secretă. Ea conţine scrieri ale tuturor civilizaţiilor lumii. O moştenire pentru umanitate, pe care omul modern o poate abia cu greu concepe! Odată cu Era Nouă, când Semnul Fiului omului va fi vizibil pe ceruri, TOATE lucrurile se vor revela. Şi, din nou, în decursul secolelor, omenirea va atinge acelaşi nivel atins de constructorii Marii Piramide, acum 26.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ochii unora încep a se deschide, viziunea lor asupra lucrurilor devine mai subtilă, celulele creierului lor încep să vibreze către acea Armonie, care era, pentru cei vechi, o blândă şi pătrunzătoare "muzică a sferelor". Şi când va fi sosit acea "Vârstă de Aur", ne vom putea alătura şi noi acestui mare imn de bucurie şi cânta laude Celui Prea-Înalt, DUMNEZEULUI care ES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hieroglife găsite în Piramidă sunt însemnele unor constructori, imprimate pe pietre înainte ca ele să fi fost asamblate. Multe dintre ele au fost puse invers, ori deteriorate în momentul montării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ops nu ar fi permis niciodată un asemenea lucru, dacă ar fi fost el adevăratul constructor al Piramidei! Scoicile marine prezente la baza Piramidei dovedesc, totodată, că a fost ridicată înaintea unei mari inundaţii. Această teorie se sprijină pe tradiţii arabe, care adesea au fost greşit interpretate. Aşadar, Piramida a fost construită înaintea marilor inundaţii determinate de scufundarea finală a Atlantidei. Catastrofa a dat naştere unei ridicări de valuri, care au acoperit ţărmul şi unele regiuni spre interior. Fenomenul s-a petrecut cu circa 24.000 de ani î. I. Ch. La acea epocă, marele savant atlant TOTH a venit în Egipt pentru a ajuta la proiectul pus în lucru de către vizitatorii din spaţiu. La începutul fiecărui nou CICLU COSMIC (fiecare durând aproximativ 26.000 de ani), va fi construit un edificiu asemănător. Sfinxul a fost realizat cu mii de ani după aceea, de către lucrători egipteni, cum o dovedeşte stilul operei. Adevărata intrare a Piramidei a fost acoperită, astfel, de Sfinx. Un lăcaş secret al LEULUI. Aceasta, pentru a împiedica pe intruşii unei epoci de tenebre să profaneze mormântul sacru. Trecerea care conducea spre Camera Regelui şi la alte camere mai secrete a fost închisă cu mii de ani înaintea erei creştine; din această cauză, după aceea, toţi cei care au fost admişi în Misterele Piramidei au primit iniţierea în galeriile subterane – necunoscute astăzi. Fără aceste galerii nu ar fi fost posibil să se intre sau să se iasă, de vreme ce singura intrare de la suprafaţă era închisă complet de blocurile peretelui exterior. Intrarea secretă – acoperită de masa Sfinxului, OMUL-LEU – va fi scoasă la iveală în anii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cesul la temple – sub Sfinx – era închis cu o poartă de bronz, al cărui mecanism secret era învăluit într-un respect general – un soi de teamă religioasă îi asigura inviolabilitatea, mult mai bine decât ar fi făcut-o o pază înarmată. În interiorul Sfinxului s-au tăiat galerii ce duc la partea subterană a Marii Piramide. În aceste temple ascunse sub pământ se găsesc în prezent manuscrise alcătuite pe tăbliţe de argilă sau de metale preţioase şi pe suluri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încununare era ea însăşi o piramidă în miniatură, din aramă pură! Este metalul simbolic al Venusului, aşa cum Crux Ansata (Ankh) – simbolul eternităţii – este simbolul planetei Venus. Această stranie calitate i-a conferit poziţia ei de piatră 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spuneau: "Arama este mai preţioasă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lător care intra în Egipt vedea de departe un imens triunghi, lucind, ca o flacără, a cărui strălucire albă se reflectă pe toate cele patru laturi ale Piramidei; în vârf era o flacără magnifică, sclipitoare, care părea să se ridice, atunci când razele soarelui prefăceau arama într-o lumină aurit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cul unde a început pregătirea, care trebuia să ducă la revelaţia lui ATON. Marea Piramidă este CASA LOCURILOR SECRETE, prima construcţie ridicată spre a primi totalitatea adevărurilor secrete care sunt fundamente sigure ale tuturor ştiinţelor şi ale tuturor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i" antichităţii traversau culoarele şi camerele mistice. Trecând pragul porţii, ei erau oameni; când ieşeau, devenea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este locul "celei de-a doua naşteri", "Matrice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undeva, în adâncurile ei, trăia o fiinţă care se numea "Locuitorul". Era un înţelept cu cap de leu, pe care puţini oameni 1-au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ende povestesc că la origine, când omul a ajuns pe Pământ, acum milioane de ani, el a luat o înfăţişare animală. Întâi, pe aceea a unei "pisici" uriaşe, şi mai târziu, pe cea a unei maimuţe. Marele Sfinx al Egiptului, care are corpul unui leu şi cap omenesc, consemnează această prodigioasă tranziţie, care a avut loc în vremuri mult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ja că TOTH Atlantul a ajutat la realizarea Piramidei. Celelalte piramide, ridicate mai târziu, au fost imitaţii mai mici şi nu atât de perfecte, realizate de egipteni. Toth a aşezat manuscrise secrete şi cele douăsprezece tăbliţe de smarald ale sale în 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domniei agitate a lui Horemheb (1346-1322 î. I. Ch.), tăbliţele acestea au fost scoase din Piramidă şi expediate marilor preoţi Maya din America Centrală, care le-au aşezat sub altarul unuia dintre marile temple ale Zeului Soarelui di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spaniolă, oraşele au fost părăsite şi comorile templelor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a mai ascuns în Piramidă şi alte scrieri şi instrumente ale Patriei-Mamă Mu şi ale Atlantidei. Aceste scrieri explică cum au trăit "Fiii Luminii" printre cei vechi. Ei nu semănau cu fiii oamenilor, decât atunci când doreau să îmbrace aparenţa materială. Apoi, "o bucată dintr-o stea" a căzut asupra Atlantidei şi a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sale, Toth descrie cum aceşti "Fii ai Luminii" "îşi folosesc bagheta, dirijând cu ea o rază vibratorie". Pare o aluzie la puterea "vril "-ului, utilizat de numeroşi regi şi prinţi ai Egiptului în a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3-a Dinastii (anul 3.000 î. I. Ch.), Toth s-a încarnat în Egipt, devenind Iemhotep, arhitectul Regelui Zoser. Mai târziu Egiptenii l-au zeificat, declarându-l Zeul Ştiinţei şi al Medicinei; a fost identificat şi cu Toth, Scribul Zeilor. Ceea ce era corect, deoarece el era Toth. Numele său, Iemhotep, înseamnă "cel ce vine în pace". În timpul domniei lui Zoser el a descoperit baghetele-vril, pe care le ascunsese în Marea Piramidă pe vremea când era Toth. Iemhotep a fost zeificat, fiindcă a revelat marea putere a vril-ului în perioada reîncarnării sale, şi a realizat numeroase minuni, gratie acesteia. Toth spune, în tăbliţele sale de smarald: "În vârful Piramidei, am aşezat "cristalul" care-şi trimite raza în "Spaţiu-Timp" şi care captează forţa ce vine din eter". Cristalul era."piatra unghiulară" din Aram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mai spune că Marea Piramidă a fost copiată după piramida naturală de forţă telurică care arde veşnic şi că, din cauza aceasta, ea va dura dincolo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ăbliţele de smarald menţionează: "De mult, în trecut, foarte departe în Spaţiu-Timp, Copiii Luminii şi-au coborât privirile pe Pământ; văzând pe copiii oamenilor supuşi şi prizonieri ai "Forţei venite din Adâncuri", ei au înţeles că omul nu se va putea ridica de la pământ către Soare, decât eliberându-se de această sclavie. Pentru a-i ajuta, ei au venit pe Terra şi s-au încarnat în trupuri asemănătoare celor omeneşti. "Maeştrii tuturor lucrurilor" au spus, apoi: "NOI suntem aceia care am fost creaţi din pulberea spaţiului, împărtăşind viaţa întregului Infinit, trăind în lume precum copiii oamenilor, asemeni copiilor oamenilor, şi totuş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 ştia că toţi oamenii sunt fiinţe spirituale, în esenţa lor, căci spune: "omul este o STEA legată de un corp! OMUL s-a născut în spaţiu: este un copil al Stelelor! Omul este o Flacără înlănţuită d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Marii Piramide au îngropat una dintre marile lor nave spaţiale la baza acesteia. Puterea ei s-a adăugat celei a monumentului. Toth se referă la acest fapt când menţionează: "Adânc în sol, aproape de fundaţii, a fost îngropată o navă spaţială care aşteaptă momentul când omul se va elibera. Deasupra navei spaţiale va fi ridicat un reper sub formă de LEU, asemănător, totuş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estre de cunoaştere nu s-a pierdut niciodată cu toate că, în epoci de tenebre, omul a uitat-o. Ne apropiem acum de momentul în care înţelepciunea ascunsă va fi din nou sprijinul esenţial – religios şi filosofic –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judecăţii dogmelor va suna curând; camerele secrete ale CASEI LOCURILOR SECRETE se vor redescoperi nu peste multă vreme. În aceste culoare atemporale vor răsuna din nou cântecele celor ILUMINAŢI şi toţi oamenii care caută ADEVĂRUL îl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Binelui", care a parcurs un drum lung şi anevoios spre a ajunge în Egipt, trecând prin continentul MU şi Atlantida, ni se dezvălui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ZORILOR, este din ce în ce mai necesară o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în Lumină trebuie să fie desăvârşită de-a lungul a numeroase încarnări. E aproape imposibil de vorbit amănunţit despre un astfel de travaliu, întins pe o durată atât de îndelungată. Aşadar, în cartea de faţă nu vom vorbi decât despre VIEŢILE cunoscu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jurul anului 1800 î. I. Ch., Avraam – tatăl tuturor evreilor şi primul mare patriarh – era contemporan cu Hammurabi – Regele Imperiului Babilonian. Avraam plecase din Ur, în căutarea unei ţări unde ar putea întemeia o naţiune eliberată de orice idolatrie. Cunoscut sub numele "Amrafel" în Geneză (cap. XIV), Regele este în realitate Hammurabi şi Avraam îl întâlnise personal în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Legi" al lui Hammurabi provine direct de la Avraam. Regele babilonian şi-a adunat scribii şi le-a dictat legile regatului său, apoi a poruncit să fie săpate pe coloane de piatră cu aspect de stelă funerară, care au fost trimise în principalele oraşe. Aceste stele îl reprezentau pe Hammurabi primind legile de la Zeul-Soare Shamash. Regele a fost un mare protector al învăţăturii şi domnia sa a înregistrat o perioadă de intensă activitate literară. E de mirare atunci că Hammurabi, al cărui cod de legi seamănă cu legislaţia israeliţilor, s-a reîncarnat mai târziu în Moise, primul legislator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avram s-a îndreptat spre Sud, venind din Bethel, a trecut aproape de Ierusalim, unde l-a vizitat pe Sem (fiul cel mare al lui Noe). Sem nu era altcineva decât preotul-rege al Salem-ului (Ierusalim), numit ca rege Melc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radiţii spuneau că Sem este un supravieţuitor al Potopului, aflat în viaţă, încă, în epoca lui Avraam. Omul cel mai bătrân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ametei Avraam a plecat în Egipt, trecând prin sudul ţării, şi a rămas acolo până ce foametea a încetat. Faraonul Egiptului era în vremea aceea. Senusert II din Dinastia a 12-a. La Beni Hasar se păstrează şi azi o sculptură care reprezintă vizita călătorilor semiţi – veniţi din Asia – la curtea Faraonului, ca şi cum ar fi vorba despre un eveniment de mare importanţă. Este o mărturie a vizitei lui Avraam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 soţia lui Avraam şi mama lui Isaac, a murit, a fost înmormântată în peştera Machpelah, pe versantul vestic al Hebronului. Acum, în locul acela se înalţă o moschee mahomedană. Ea cuprinde pietrele funerare ale lui Avraam, Isaac, Iacov, Sara, Rebeca şi a lui Lea. Are practicată o deschizătură circulară, care conduce la o peşteră subterană, adevărata peşteră Machpelah. Nimeni nu a intrat acolo, de peste 6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lui Avraam, Isac şi Iacov acolo vor fi găsite, ceea ce va declanşa proteste şi nelinişti teologic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cest moment, la secvenţa emigrării în Egipt -epoca lui Iosif, cel cu "mantia de mai multe culori". Această mantie deosebită era un semn de favoare, dovedind intenţia lui Iacov de a-i acorda lui Iosif "Dreptul celui mai vârstnic", deşi Iosif era cel de-al II-lea fiu al său. El era, totuşi, întâiul fiu al Raşelei, soţia preferată a lui Iacov; de aceea, şi Iosif era fiul său favorit. La vârsta de 17 ani, din pricina geloziei fraţilor săi, el a fost vândut în Egipt. Era foarte pur, de o frumuseţe rară, şi avea un dar extraordinar de a conduce, ca şi însuşirea de a găsi partea cea bună din situaţiile dificile. Iosif a trăit 13 ani în casa lui Putifar. La 30 de ani a devenit Vizir al întregului Egipt. A murit la 1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Iosif a ajuns să deţină locul al 2-lea în Regat, după Faraonul Apepa I (Apepa Auserra sau Apofis), cam în al 17-lea an al domniei acestuia (1761 î. I. Ch.). Marea perioadă în cursul căreia a fost pregătit CUVÂNTUL a atins apogeul în 1761 î. I. Ch., în momentul în care Faraonul îl proclama de Iosif SHALIT (Vizir) al întreg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milenii, ca această perioadă să atingă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care fusese sclav – ajunge să simbolizeze culmea cea mai înaltă a cunoaşt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pa I a devenit Faraon al Egiptului în 1777 î. I. Ch. (a 15-a Dinastie). Acest mare conducător s-a reîncarnat mai târziu ca Amenhotep III, tatăl lui Ak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seamnă "Cel pe care Iehova îl va mări; el se va înălţa treptat, mergând din perfecţiune în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ogresat, într-adevăr, de vreme ce a devenit mai apoi Hammurabi, cel care a avut misiunea să-şi conducă poporul afară din Egipt, după cum tot el, sub o altă înfăţişare, îl călăuzis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1-a numit pe Iosif Cafnat-Paneah (Geneza, XII:45), ceea ce desemnează "Descoperitor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un capitol ulterior vom reveni detaliat asupra acestei chestiuni, menţionăm aici că, după Biblie, perioada cât a stat în Egipt poporul lui Israel este când 400 de ani, când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ienne, perioada respectivă ar fi de 400 de ani. În Cap. XV al Genezei citim: "Să ştii că urmaşii tăi vor fi străini într-o ţară care nu va fi a lor, vor fi sclavi; şi vor fi persecutaţi timp de 400 de ani; şi vor pleca apoi cu mari bunuri (Geneza XV: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Exod (Cap. XII:40): "Copiii lui Israel au stat în Egipt 4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mpreună cu toţi fraţii lui Iosif, cu familiile şi turmele lor, s-au dus în Egipt în 1752 î. I. Ch., al 26-lea an al domniei lui Apep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dată, vom scădea durata tradiţională de 430 ani, obţinând anul 1322 î. I. Ch. (anul morţii lui Horemheb) ca dată a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luăm ca dată de bază durata de 400 de ani, obţinem anul 1352 î. I. Ch., epoca domniei tânărului Rege Tutank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departe că ambele date sunt valabile pentru fixarea datei întoarcerii copiilor lui Israel în patria lor şi că, în realitate, nu a existat niciodată un Faraon al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fost mai întâi servitor în casa lui Putifar, care era prinţ al gărzilor şi preot al lui ON. El era ofiţerul Faraonului şi l-a cumpărat pe Iosif la Median. Trebuit reţinut că acest Putifar, care apare în Cap. 37 al Genezei, este acelaşi cu Putifar din Cap. 41, numit aici Poti-Fera. Iată-l pe Iosif – aflat în închisoare o scurtă perioadă de timp – ajungând mai târziu Şef al întregului Egipt, ca Shalit. Termenul de "Shalit" semnifică "Stăpânul" ("Maestrul", "Învăţătorul") şi prefigurează apariţia marilor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 Egipt reprezintă lumea gândirii sau manifestarea unei idei spirituale elevate. Reprezintă, totodată, şi percepţia noastră cea mai înaltă privind ADEVĂRUL, acţionând asupra lumii formelor şi conferindu-le o stare mai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far avea o fiică, pe nume Asenath ("Consacrată lui Neit"). Iosif a văzut-o adesea în casa tatălui ei, iar Faraonul i-a dat-o de soţie. Ea a fost mama lui Efraim şi a lui Maaasseh. Asenath fusese, într-o reîncarnare precedentă, "Doamna Soarelui" – femeia-istoric din continentul Mu. La rândul său, într-o existenţă anterioară, Iosif fusese Prinţul domnitor din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entru cuplul acesta începe o asociere care avea să dăinuie de-a lungul a numeroase vieţi şi în numeroa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doi fraţi", transmisă pe un papirus vechi, care se păstrează azi la British Museum, a fost scrisă în vremea domniei lui Seti II (1214 -1210 î. I. Ch.), din a 19-a Dinastie. Ea prezintă o mare asemănare cu istoria lui Iosif şi a soţiei lui Putifar. (Cât a trăit în casa lui Putifar, Iosif a intrat în conflict cu soţia acestuia, care l-a pârât bărbatului ei, iar Putifar l-a băgat, pe acest motiv, pe Iosif la închisoare). Incidentul care a inspirat-o este consemnat în arhivele Curţii Egiptului şi constituie dovada prezenţei lui Iosif aici. Există, de asemenea, şi statui care-l reprezintă pe Iosif ca scrib! Ele vor fi descoperite în interiorul Marii Piramide – în templul existent sub Sfinx – şi în Palatul lui Iosif la ON (Palatul lui Iosif a fost descoperit de Sir Francis Petrie, î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ON – care a fost construit "pentru a dura o veşnicie" – era, la vremea aceea, templul plasat cel mai la nord, în Delta Nilului. ON era numele egiptean al Heliopolis-ului şi mai era numit ON-MEHIT ("ON de la Nord"), spre a-l distinge de "ON de la Sud". Iosif şi Asenath au venit deseori la acest templu care, din păcate, nu a durat "o veşnicie". Tot ce a mai rămas din construcţia lui măreaţă – pe atunci în grija marelui preot Putifar – este o coloană de granit roşu, "obeliscul din On", ridicat de Senusert I (Sesostris din a 12-a Dinastie), înaintea venirii lui Avraam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u întreprins Iosif şi Asenath a pregătit CUVÂNTUL Tatălui Infinit, "pentru a dura veşnic" printre oameni. Reţineţi: acesta a fost punctul culminant al acestei perioade, a PREG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Egipt, cel care va fi mai târziu Tutankhamon, Faraon din a 18-a Dinastie, trăia pe malurile Nilului, într-o totală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adoxale sunt vieţile oamenilor! Să fii o "ruină" umană, ignorată de toţi, pe malurile unui râu sacru, cu gunoaiele Egiptului drept hrană, şi să devii un Faraon, stăpân peste cel mai frumos dintre tronurile lumii, câteva secole pământe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avă" fusese însă Merk, de pe "Navele de Lumină", venit în vechiul Mu, în ceasurile lui cele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vor întreba: "Care e raţiunea că toate aceste entităţi au cunoscut încarnări atât de glorioase?" Dar ei n-au fost întotdeauna mari, nici întotdeauna Fara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or spune: "Dacă au fost de atâtea ori regi şi prinţi, de ce a trebuit, în alte vieţi, să devină cei ma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ă cel care apare sub o înfăţişare superbă şi având înalt rang social poate să nu însemne mare lucru, pe plan evolutiv! Ajuns rege, un individ se poate dovedi un tiran monstruos. Sau, rămânând sărac, un individ – considerat cel mai umil dintre toţi – poate deveni, între ai săi, un mare om şi poate străluci în tenebrele epocii sale. Cei pe care Istoria i-a numit "mari", în ochii Celui Atotputernic pot să nu fie atât de "mari". Dar toţi aceia pe care Istoria i-a uitat. Miile de bărbaţi şi femei care au purtat torţa Adevărului de-a lungul timpului şi secolelor sângeroase? O viaţă petrecută sub aparenţe umile poate să fi făcut servicii mult mai mari decât una trăită sub aparenţa unui Prinţ lipsit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în aparenţe, cel care avea să devină peste secole Tutankhamon, trăind în timpul lui Iosif, a mers de multe ori la Templul lui On condus de Asenath, care l-a instruit. Mai târziu, el a ajutat la ascunderea scrierilor lui Iosif în Palatul din On. Faptele împlinite de el spre binele omenirii au fost mult mai importante decât acelea săvârşite cu secole mai apoi, când a stat pe tron şi a purtat pe capul lui cel tânăr "dubla coroană" a Egiptului de Sus şi de Jos. Căci, ajuns Faraonul Tutankhamon, a fost un slab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osif a murit şi trupul lui a fost dus la Hebron, pentru a fi îngropat. Când era pe moarte, a cerut fraţilor săi să jure: "Când tribul lui Israel se va întoarce în Ţara Canaanului, va trebui să ducă şi oasele lui Iosif din Egipt". (Exodul, XI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ăcut-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rut ca, o vreme, Israel să fie hrănit cu învăţăturile civilizaţiei egiptene, mai avansată î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em istoria Egiptului din timpul lui Iosif până la domnia lui Ahmoz I, întemeietorul celei de a 18-a Dinastii, în 1580 î.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oz I este foarte important, nu numai fiindcă a fondat cea mai mare dinastie egipteană, ci pentru că a fost contemporan cu David şi cu fiul acestuia, Solomon! Afirmaţia aceasta va şoca, desigur, pe toţi erudiţi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eneral se admite că Regele David a domnit de la 1010 la 970 î. I. Ch. Şi că Solomon i-a urmat în 970. Construcţia faimosului templu datând din 966 î. 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nuscrise foarte vechi, care se găsesc în misterioasa Şcoală din Anzi, aproape de Lacul Titicaca, în Peru, dau o versiun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tr-adevăr, că David şi fiul său Solomon au trăit cu 5 sau 600 de ani mai devreme de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rgumenta afirmaţia, voi cita o autoritate în materie – dr. J. McKee Adams, profesor de arheologie Biblică: ". În vremea domniilor liniştite ale lui David şi Solomon, puterile străine privesc cu respect spre Ierusalim. Dar, foarte curios, examinând monumentele care au rezistat până-n zilele noastre, nu găsim nici cea mai mică aluzie la David sau la Solomon şi, bazându-ne pe această tăcere, am fi îndreptăţiţi să presupunem că suveranii evrei nici nu au existat. Pe de altă parte, o astfel de concluzie ar fi complet nejustificată. Putem fi siguri că mărturiile evreilor, care vorbesc despre faptele excepţionale ale lui David şi Solomon, nu sunt inventate şi că ele pot fi considerate ca documente autentice despre monarhi care au exist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dams mai spune: ". Se mai păstrează, însă, foarte puţine mărturii din această epocă biblică. În afara scrierilor vechiului Testament, întreaga perioadă apare aproape goală, în ceea ce priveşte poporul evreu. În acel moment din Istoria Civilizaţiilor, evreii treceau unul din acele "momente obscure", în cursul cărora erau necunoscuţi sau stăpâniţi de un alt popor, situaţia a doua fiind cea mai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rios" că nu găsim nici o aluzie la David sau Solomon pe monumentele datând cu o mie de ani înaintea erei creştine, deoarece ei au domnit cu seco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 evrei" au existat, este adevărat, dar au trăit în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istorice" ale evreilor, care vorbesc despre David şi Solomon, nu sunt inventate, dar ele se înşeală punând această perioadă în anul 1.000 î. I. Ch. Vechiul Testament este singura sursă de informaţie asupra celor doi regi de care dispunem; ceea ce înseamnă că orice încercare de a regăsi o urmă a prezenţei lor în perioada care li se atribuie tradiţional ar fi zadarnică. Dacă am căuta, însă, astfel de urme în timpul domniei lui Ahmoz I, în 1560 î. I. Ch., am găsi dovada certă 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mmanuel Velikovski, în lucrarea sa "Secole de Haos", pune această problemă delicată şi demonstrează, alungând umbra îndoielilor oficiale, că epoca în care a trăit David a fost aceea a lui Ahmoz I şi cea a lui Solomon a fost epoca celebrei Hatşepsut, Regin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Tutmes III a fost paralelă cu a lui Roboam – care era fiul lui Solomon – şi a lui Jeroboam,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elikovski ia ca punct de plecare simultaneitatea catastrofelor naturale, descrise în "Cartea Exodului", şi în papirusul "Ipuwer" egiptean. El arată că Istoria Lumii este cu totul diferită de ceea ce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oare, ca un rege atât de renumit, ca Solomon, să fi fost omis din istoria propriei sale epoci? Ca numele său sau evenimentele importante ale domniei sale să fi trecut neobservate în "ochii" contemporanilor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cercetător al Istoriei Antice nu ar îndrăzni să deplaseze Istoria Regilor Ierusalimului, nici un singur secol – cu atât mai puţin c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nu răsturna toate datele şi concepte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ori şase sute de ani au "dispărut" din istoria poporului evreu, ori şase sute de ani s-au cufundat în Istoria Egiptului şi, tot atât de bine, în cea 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şadar, nu e a Istoriei, ci a istoricilor! Iar eroarea lor fantastică şi de necrezut a dus la transformarea Istoriei lumii Antice într-una de "secole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cestei lucrări nu este, însă, de a dezbate aceste probleme controversate. Cititorii dornici de argumente pro şi contra vor citi cartea d-rului Velikovski. Intenţia noastră este de a arăta că pe planeta noastră au venit anumite fiinţe – ce nu aparţineau Terrei – spre a ajuta omenirea în eforturile ei de a trece din starea bestială în starea divină, şi că aceste fiinţe s-au reîncarnat, în diverse momente ale Istoriei, în acest scop. Suntem mult mai puţin interesaţi de date, decât de vieţi; cu alte cuvinte am dorit să căutăm a afla cine era cine şi de ce. Ceea ce ne interesează aici, de asemenea, sunt numeroasele comori literare ale lumii vechi, care au fost tăinuite şi a căror amplasare actuală constituie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re catastrofă naturală, în timpul căreia fluviul "s-a schimbat în sânge" şi Pământul s-a cutremurat, în Egipt a năvălit un popor cu numele Amu sau Hiksoşi. Ei au invadat Egiptul fără nici o oprelişte, aducându-i pe egipteni în stare de sclavie, au distrus manuscrise preţioase şi opere de artă, au ucis, au ars şi au condus în locul Faraonilor, cu o ferocitate oarb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sau Hiksoşii din Egipt, precum şi Amaleciţii evreilor şi Arabilor nu au fost popoare diferite, ci una şi aceeaşi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egative sau "rele"s-au încarnat în poporul Hiksos. Acele forţe în permanentă opoziţie cu Adevărul şi Cunoaşter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Egipt, ele vor fi susţinătorii din umbră ai preoţimii lui Amon, reamintind, într-un fel, de distrugerea continentului Mu şi a Atlantidei de către cei care luaseră "Calea Rea". Tot aceste forţe au fost răspunzătoare de distrugerea marilor scrieri purtătoare de Adevăr, în Lumea Veche şi cea Nouă. Ele sunt prezente şi astăzi, întruchipate de Anticrist -reprezentat prin acei care vor să menţină popoarele Pământului în lanţurile ignoranţei, care le determină să se masacreze cu miile pe câmpurile de luptă, spre a-şi potoli setea de desfrâu, de cuceriri, şi a-şi realiza proiectele lor de domin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l a dus războiul de eliberare a Egiptului şi Israelului căci israelienii şi egiptenii credincioşi aveau de sfărâmat, în vremea aceea, jugul impus de amaleciţii-hiksoşi. Saul a reuşit marele act de bravură de a elibera estul ţării de teroarea cruzilor hiksoşi. Istoria nu-1 menţionează totuşi, deşi a fost un personaj ieşit din comun, al cărui "caz" vă rămân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 pe David, cu toate că era gelos pe el. A fost blestemat de Samuel şi ultima luptă pe care a dat-o a fost cu presimţirea teribilului său destin. În timpul acestei bătălii, fiului lui Ionatan şi lui însuşi li s-au tăia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imperiului fabulos al amaleciţilor-hiksoşi s-au ridicat două regate libere şi puternice: Regatul lui Iuda şi cel al Egiptului. Ele şi-au împărţit moştenirea lăsată de puterea hiksoşilor, care a fost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evenit Regele întregului Israel, iar în Egipt s-a urcat pe tron Ahmoz I, în 1580, înainte de Christos (Dinasti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era înalt, era frumos, chiar foarte seducător, şi avea o forţă fizică ieşită din comun. Era un războinic, prudent la vorbă, curajos, iubind muzica şi foarte pios. "David" înseamnă "iubit", "îndrăgit". David semăna cu Iisus şi viaţa sa a anunţat-o pe cea a omului perfect, Iisus Christos, care făcea parte din Casa lui David (neamul lui David). David era păstor, ca Iosif înaintea sa, un păzitor al forţelor animale naturale; David îl reprezintă pe Dumnezeu, de la care provine Adevărul Divin, născut în Natura Sa Divină. Într-o altă existenţă, în Egipt, el fusese aşezat, ca rang, imediat "după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a urmat acelaşi model de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usese sclav apoi şef al întregului Egipt, David a fost mai întâi păstor umil apoi a devenit şeful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persistat într-o confuzie privind popoarele lui Israel şi al lui Iuda, din Canaan. Le va fi greu să admită vreodată că David a trăit în epoca în care israeliţii erau încă reţinuţi în "Casa captivităţii" –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fi David Rege al Israelului, când israeliţii erau încă sclavi într-o ţară străină, iar Exodul se producea cu seco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vid a fost contemporan cu Ahmoz I înseamnă această că el a domnit asupra populaţiei din Canaan? Dimpotrivă! Trebuie să amintim că, atunci când Iacov cu familia şi turmele lui au venit în Egipt, nu toţi locuitorii patriei lui i s-au alăturat. Mai târziu, desigur, acest mic nucleu al populaţiei din Canaan s-a reîntors din Egipt spre Canaan, numit "Ţara făgăduinţei". Dar israeliţii întorşi din Egipt, şi locuitorii Canaanului – cei rămaşi pe loc – au fost unul şi acelaşi popor. Poporul denumit "al lui Iuda" îi cuprindea şi el pe israeliţi, dar termenul a apărut abia în momentul în care Regatul lui Israel s-a divizat. Rasial, cei întorşi din Egipt nu erau diferiţi de Iacov, de Iosif şi de alţi emigranţi care s-au îndrepta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desemnaţi – mai simplu – prin termenul de "israeliţi", fie că erau din Egipt, din ţara Canaan – sau, după divizarea regatului lor, din aceea 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Asenath au PREGĂTIT ZORILE în Egipt; David şi Batşeba au PREGĂTIT venirea MAESTRULUI (Domnului Nostru Iisus) adică ÎMPLINIRE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întunecat din viaţa lui David este cel în care, pentru a rămâne împreună cu Batşeba, se face vinovat de adulter şi de crimă. Dumnezeu l-a iertat, dar a pronunţat această sentinţă cruntă: "Acum, sabia nu se va mai îndepărta de casa ta niciodată" (Cartea a 2-a, Samuel, XII: 10). David a cules ceea ce a semănat, şi chiar mai mult decât atât! A fost o "recoltă" lungă şi amară! Fiica sa, Tamar, a fost violată de propriul ei frate Amnon, care, la rândul lui, a fost asasinat de fratele său Absalon. Absalon a condus o rebeliune contra tatălui său şi a fost ucis în timpul unei bătălii. În ultimii ani de viaţă, domnia glorioasă a lui David a fost întunecată de tulburări neîncetate. Chiar unii dintre Psalmii săi (precum Psalmul XXXII şi al LI-lea) au luat naştere din această experienţ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unoscut toate slăbiciunile omeneşti. A fost impulsiv, înclinat spre greşeală. A săvârşit anumite păcate, însă a fost devotat trup şi suflet lui Dumnezeu, în toate rugăciunile sale şi în lau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şeba trebuia să devină soţia lui David, pentru că aşa era prefigurat în Marele Proiect. Ea fusese Asenath, soţia lui Iosif, şi trebuia să-l nască pe Solomon. Când s-a născut Solomon din unirea lor, atunci iubirea – prin împlinirea ei – a adus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şeba" înseamnă "a şaptea fiică" – şapte fiind număr perfect. "Sheba" este forma veche a cuvântului ebraic "a jura pe cifra şapte", jurământ prin care se afirmă că promisiunea va fi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mele ei a fost schimbat în acela de "Betshua", nume care are o mai mare încărcătură spirituală. În timp ce "sheba" înseamnă "jurământ de realizare", "shua" arată împlinirea lui. Când era măritată cu Urie, ea jurase că îl va lua de soţ pe David. Şi-a atins ţelul, şi-a ţinut jurământul, deci, s-a îndreptat către împlinirea destinului ei din acea secvenţă temporală şi sub ace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David şi-a amintit de legenda-proorocire: "Atâta vreme cât va exista rasa lui Amalek, faţa lui Dumnezeu va rămâne ascunsă – aşa precum a fost – şi El nu Şi-o va mai dezvălui decât atunci când rasa lui Amalek va fi distrusă, căci nu va mai fi răzb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se pare că ne apropiem de momentul când "rasa Păcatului" va fi înfrântă; nu va mai fi război şi omul va fi, în sfârşit, liber. Atunci, abia, "Faţa lui Dumnezeu" se va dezvălui. Bethleem (oraşul lui David), care a fost locul de naştere al lui David, avea să fie, mai târziu, acela al naşterii lui Iisus, Christul. David a PREGĂTIT "VIBRAŢIA" pentru acest eveniment, care trebuia să se producă atunci "când o Stea va străluc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ethleem, oraş al lui David, tu îmi vei naşte pe acela care trebuie să domnească peste Israel; originile sale se pierd în timpurile de altă dată, în zile străvechi." (Michee, V: 2,4).". În viitor, îşi va întinde puterea până la capetele Pământului". "Şi când Hadad a aflat, în Egipt, că David s-a culcat lângă părinţii săi şi că Joab, şeful armatei, murise, a spus Faraonului: "Lasă-mă să plec, să merg în ţara mea". (Prima Carte a Regilor, XI:21). Regele David şi Joab îşi conduseseră armatele împotriva duşmanilor Moab, Amon, Edom şi Aram (Siria). Ţara Edomului se afla de-a lungul ţărmului Mării Roşii; Joab a rămas acolo şase luni (Prima Carte a Regilor, XI:16) şi "a ucis pe toţi bărbaţii din Edom". Hadad – un copil de spiţă regală – se afla printre cei care au fugit din Madian şi s-au îndreptat spre Paran şi "de la Paran au mers în Egipt, lângă Faraon, Rege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ad s-a bucurat de o mare favoare pe lângă Faraon, care i-a dat de soţie pe sora soţiei sale, sora Reginei Tafnes". (Prima Carte a Regilor, X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egina Tafnes (Taphnes)? Ştim deja că, în timpul domniei lui David, Faraon era Ahmoz I (Dinasti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vechile scrieri găsim, într-adevăr, numele Reginei sale: Tanothap, Tenthape sau Taph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Tafnes, soţia lui Hadad, i-a dăruit un fiu pe nume Genubat. Acest tânăr prinţ a fost crescut în palatul Faraonului şi a trăit "printre copiii Faraonului" (Prima Carte a Regilor, XI:20). Imediat ce Hadad află că David murise, a dorit să se întoarcă în ţara sa, spre a-şi redobândi drepturile princiare. Faraonul, care în dragostea lui neţărmurită îi dăruise întotdeauna totul, nu a priceput pentru ce voia acesta să părăsească Ţara Egiptului, unde, de la căsătoria cu sora Reginei, era un prinţ puternic. Dar Hadad a persistat în cererea lui de a reveni în patrie şi a redeveni prinţ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d fusese acea "epavă-ruină umană" de pe malurile Nilului, pe timpul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semenea, Merk, de pe "navele de Lumină "şi avea să devină Faraon el însuşi, mai târziu, în timpul aceleiaşi Dinast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d" înseamnă "ascuţit", "ager", "viu, "glorios", "strălucitor", "vesel". O altă formă a numelui, "Hadar", înseamnă "unde te întorci spre a rămâne", "cameră interioară secretă", "principi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Egipt, Hadad a devenit prinţul Hadar, cumnatul Faraonului Ahmoz I. El a rămas în Egipt, unde s-a ascuns de duşmanii care-l pândeau. Însoţit de soţia şi fiul lui, el a părăsit, totuşi, Egiptul. A devenit un mare Prinţ şi a domnit peste edomiţi, alături având pe soţia sa – sora lui Tafnes – şi pe fiul său, Genubat, devenit acum Prinţ al E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urios s-a petrecut atunci, un fapt care nu s-a repetat decât în istoria reîncarnării! David a murit înaintea naşterii lui Genubat în Egipt, şi până să afle aceasta Hadad, s-a scurs un anumit timp. David era pe patul de moarte tot atunci când, în urma unui şoc cerebral, şi Ahmoz I se afla pe patul de moarte. David însă a murit, dar Faraonul s-a restabilit. Totuşi, după ce şi-a revenit, Faraonul nu mai era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alt om". "Bătrânul" se transformase.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petrecut atunci nu se produce decât în acele ocazii în care o entitate trebuie să se reîncarneze imediat după moarte şi nu mai are timp să parcurgă un nou ciclu de viaţă, început cu copilăria. Ea e nevoită atunci să preia un trup mai bătrân, ca să nu piardă timpul cu anii fireşti consumaţi în dezvoltarea biologică a omului. Entitatea aceasta e nevoită să fie "adultă" "imediat", spre a-şi îm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urind în timp ce Ahmoz era bolnav, sufletul lui David a intrat imediat în corpul Faraonului, chiar în momentul în care sufletul celui care era Ahmoz părăsea tru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vid s-a reîncarnat imediat, dar într-un trup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pune unii: "Pare contrar oricărei legi naturale! Cum ar putea permite Dumnezeu unui suflet să ia alt corp, forţându-l astfel pe Ahmoz să-şi părăsească propriul trup de came? Nu este aceasta o crimă din part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avid nu l-a constrâns pe Ahmoz. Această "învoială" fusese hotărâtă într-un alt loc şi într-un alt timp al lumii spirituale, între cele două spirite: una se va reîncarna, într-un moment bine stabilit, numai pentru a întreţine şi a păstra un trup sănătos, permiţând totodată celuilalt să-şi încheie şi el misiunea, în acelaşi corp,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evenit, astfel, primul om cunoscut în toată Istoria, ca fiind contemporan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bat – fiul lui Hadad – s-a născut după moartea lui David. Cel care fusese Ahmoz I s-a reîncarnat în Genubat. Hadad i-a pregătit un corp, acela al fiului lui, pentru ca cel ce fusese Ahmoz I să îl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evenit Ahmoz I cel de carne, iar Ahmoz I, sufletul, a devenit Genu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David nu putea să devină Genubat, deoarece ar fi trebuit să parcurgă întregul ciclu, începând din copilărie. În schimb pe Ahmoz I putea să-l găzduiască Genubat, în învelişul său trupesc. Avea să crească cu tatăl său, Hadad, şi să devină mai târziu un mare Prinţ al E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mutaţie, nici o entitate nu a pierdut nimic. A fost, aşadar, cel mai gigantic şi mai important "schimb de corpuri" petrecut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atşeba a preluat corpul Reginei Tafnes, după moar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acum despre cronologia care este admisă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oz I s-a urcat pe tron la 1580 î. I. Ch. Majoritatea istoricilor admit că a murit în 1558 î. I. Ch. El nu a putut muri la această dată pentru că ştim, din manuscrisele vechi, că a domnit împreună cu Amenhotep I, în calitate de co-regent, începând cu 1560 şi 15 ani după aceea. La moartea lui Amenhotep I, la 1558, Ahmoz I a continuat să asigure regenţa, împreună cu Tutmoz I. În realitate Ahmoz I a murit la 1529, la vârsta de 71 de ani, şi Regina Tefnes în acelaşi an, la vârsta de 56 de ani. Din acel moment Tutmoz I a fost singurul şef şi a devenit Faraon, fără nici un co-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Ahmoz I a devenit Genubat, după "moartea" lui, în 1540 î. I. Ch. În acelaşi an a murit David, iar Solomon a devenit Rege. David luase însă, atunci, corpul lui Ahmoz I, trăind în acest trup până în 1529, anul în care a murit "al doilea" Ahmoz I. (David)! Batsheba a rămas în Israel, iar când a murit şi ea, a luat corpul Reginei Tafnes trăind în acest corp până la 1529 î. I. Ch., când a murit Ahmoz I – în realitat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încurcat în aşa hal cronologia în istoria Israelului şi a Egiptului, pentru această perioadă îndeosebi, încât practic e imposibil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id l-au situat după Exod când, de fapt, el a domnit cu multe secole înainte! Ei spun că domnia lui Ahmoz a durat 22 de ani pe când domnia acestuia s-a întins pe o perioadă de 52 de ani! În Prima Carte a Regilor, la Cap. XI, găsim o probă de necontestat: afirmaţia că domnia lui Ahmoz I a durat mai mult decât cei 22 de ani admişi de tradiţie. Este evident că Faraonul care domnea în Egipt atunci când a venit copilul Hadad (aşa cum putem citi în Prima Carte a Regilor, IX:17-18) este acelaşi Faraon care domnea când Hadad a părăsit Egiptul (Prima Carte a Regilor, XI: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hmoz I nu ar fi domnit decât 22 de ani, în momentul reîntoarcerii lui Hadad în ţara Edomului ar fi fost un alt prinţ! Lucrarea citată mai sus, "Secole de Haos", o stabileş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 toate acestea, este că personajele respective au existat şi că evenimentele descrise s-au petrecut într-adevăr. Erorile pe care le-au comis istoricii, în privinţa consemnării datelor şi personajelor, a cronologiei faptelor şi evenimentelor – cu diferenţe mergând de la zeci până la sute de ani – sunt rodul dorinţei unora de a vedea istoria "conformându-se" viziunilor lor, false ş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ntităţi care fuseseră David şi Batşeba au devenit Ahmoz şi Regina Tafnes, fondatorii celei de a 18-a Dinastii, cea mai mare dintre dinastiile egiptene. Ei au lucrat pentru venirea Domnului în Israel, apoi s-au reîncarnat spre a-şi continua misiunea în Egipt, şi au pregătit venirea Regelui Akhnaton, precum şi pe aceea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vid a luat corpul lui Ahmoz I, Hadad a cerut să părăsească Egiptul, fără a şti că Faraonul era acum vechiul său duşman,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arnare, Hadad demonstrează că înapoia intelectului, precum şi în spatele fiecărei expresii a înţelegerii, se află "PRINCIPIILE ASCUNSE" ale luminii, înţelepciunii şi cunoaşterii. Adică, Dumneze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bat" înseamnă "furt", "obiect furat". E limpede pentru ce fiul lui Hadad a primit acest nume. Au fost "furate" două forme corporale, terestre şi umane: David a luat corpul lui Ahmoz, în timp ce Ahmoz a luat corpul (unul dintre "obiectele furate") care era fructul unirii lui Hadad cu soţia sa regală, sora Reginei Taf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bizară şi mai senzaţională istorie de reîncarnare care a avut vreodată loc, pe toată durata perioadei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reuşit să fugă din Egipt, Hadad a trebuit să suporte prima şi inevitabila consecinţă: KARMA. A plătit ostilitatea pe care o avea pentru Israel cu propria sa carne şi propriul său sânge, pentru ca David să poată continua să trăiască şi să devină Ahmo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stârnit un adversar împotriva lui Solomon: pe edomitul Hadad, din stirpea regală a Edomului" (Prima Carte a Regilor, X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dad a fost adversarul lui Solomon după întoarcerea în Edom şi a devenit Rege al Edomului, ca înaint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omon s-a urcat pe tronul lăsat de tatăl său, şi-a consacrat viaţa construirii unui templu închinat lui Dumnezeu şi a unui palat pentru Regin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redincios lui David, Hiram, Rege al Tyrului, auzind că un fiu al lui David s-a instalat pe tronul Israelului, a trimis mesaje de felicitare şi şi-a oferit sprijinul în favoarea no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început construirea Templului în al 4-lea an al domniei şi 1-a terminat în al 11 -lea. I se poruncise să construiască Marele Templu fără nici un zgomot de ciocan; el a poruncit ca templul să nu fie construit după tehnica cunoscută. A cerut să se pună Shamiz-ul (piatra magică) lângă stâncă, iar blocurile se desprindeau instantaneu în tăcere, de mărimea dorită. În Talmud este relatată istoria aceasta ciudată. Pietrele templului au fost asamblate, astfel, fără zgomot şi fără urmă de instrument, diferitele părţi ale ansamblului îmbinându-se perfect, "fără a se folosi ciocanul disputei, securea discordiei şi fără nici un alt instrument al neînţelegerii". Putem spune, deci, că a fost realizat cu ajutorul vibraţiei sunetului, procedeu utilizat, cu mii de ani mai înainte, de marii arhitecţi ai Marii Piramide şi ai cetăţilor monolitic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i David şi a lui Solomon au fost "Vârsta de Aur" a Istorie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ost un războinic, Solomon – un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construit Regatul, Solomon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 fost un oraş minunat, măreţ, iar Templul -edificiul cel mai costisitor şi cel mai frumos care a existat vreodată, cu excepţia Mari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de la capătul lumii, spre a-l asculta pe înţeleptul Solomon şi a afla modul în care el conduc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plăcut lui Dumnezeu, care l-a răsplătit cu mult mai mult decât Solomon îi ceruse – Înţelepciunea – dăruindu-i bogăţii care depăşesc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olomon" înseamnă "Totul", "Întregul", "Completul", "Pacea", "Înţelegerea",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utea ridica, el, Marele Templu, pentru că era un războinic. Când spiritul este scăldat de sentimente de violenţă şi revoltă, este atât de tulburat, încât e împiedicat să realizeze, stabil, un "Corp Nou", la nivelurile cele mai înalte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stfel, cât de mult contează să cultivi pacea şi nu războiul, să alegi non-violenţa, armonia, dragostea, şi să respingi agresiunea, discordi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l reprezenta pe Dumnezeu ca Rege Celest şi stăpân al Regatului Spiritual. Templul său reprezintă Cerul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Saba, care a venit la Solomon cu bogăţii nenumărate (cămile încărcate cu arome, aur şi pietre preţioase), reprezenta Înţelepciunea şi Inteligenţa pe care Dumnezeu a dăruit-o omului. În existenţa lor, astfel conturată, Solomon şi Regina din Saba au PREGĂTIT calea viitorului, stabilind planul care va aduce, în cele din urmă, Salvarea şi Mântuirea deplină a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gina din Saba a auzit de faima lui Solomon în ce priveşte numele lui Iahve, ea a venit să-l pună la încercare cu ghicitorile sale". (Prima Carte a Regilor, X: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heba " înseamnă "şapte", "a şaptea fiică". Regina din Saba: era Regina "Celei de-a 7-a ţări" sau a "celei de-a 7-a fiice". "Sheba" folosit în acest context reprezintă Egiptul, căci Egiptul a fost a şaptea mare colonie a Patriei-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Patriei-Mame" (Mu şi Atlantida) erau cele şapte regiuni colonizate, ale timpu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Saba a fost foarte impresionată de ceea ce a văzut în timpul şederii ei la Ierusalim. Şi ea a spus Regelui: "Cele auzite în ţara mea, despre tine şi despre înţelepciunea ta, erau, deci, adevărate! N-am vrut să cred, până nu am venit să văd cu ochii mei; cu adevărat, nu mi s-a spus nici pe jumătate, căci tu depăşeşti în înţelepciune şi prosperitate tot ceea ce mi se povestise vreodată". (Prima Carte a Regilor, X: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gină din Saba era, de fapt, Regina Hatshepsut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hepsut şi Solomon au ridicat împreună temple mari şi palate magnifice; au adus împreună prosperitate în ţările lor, nu prin război ci prin fapte paşnice: fiecare a avut câte o flotă în Marea Roşie, pe care a însărcinat-o cu expediţii temerare; domniile amândurora au fost epoci de glorie pentru Ţara Israelului şi cea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tshepsut stă scris: "Numele Tău merge tot atât de departe ca şi incinta cerului; renumele lui Makere (Hatshepsut) a făcut ocolul mărilor" şi "faima sa a umplut Marele Cerc (oce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egii pământului voiau să fie primiţi de Solomon" (Cartea a 2-a din Cronici. IX:23) şi "toată lumea voia să fie primită de Solomon." (Prima Carte a Regilor, X: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mari suverani trebuiau, inevitabil,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ăţile iudaice", a lui Josephus Flavius, găsim prezentată istoria Reginei din Saba în aceşti termeni: "În epoca aceea, femeia care era Regina Egiptului şi a Etiopiei atinsese un înalt grad de înţelepciune, şi ea era remarcabilă şi prin alte lucruri; iar, când a ajuns la ea faima despre înţelepciunea şi inteligenţa lui Solomon, o dorinţă nestăvilită a împins-o către el, spre a-l vedea pe acela despre care i se vorbea mereu, mai mult decât despr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ir El Bahari, aproape de Teba, în Egipt, lângă un perete semicircular format de faleze, a fost construit un templu, numit "Splendoarea Splendorilor". Pe zidurile lui groase au fost gravate basoreliefuri ilustrând viaţa Reginei Hatshepsut şi cele mai importante momente ale domniei sale. O serie de fresce descriu călătoria făcută pe pământul "Punt" sau Pământul Sacru (Divin, Păm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 este Palestina – Fenicia, iar "Pământul Sacru" este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olomon a oferit Reginei din Saba tot ce şi-a dorit, peste darurile ce i le oferise cu generozitate demnă de el. Apoi, ea s-a întors în ţara sa, împreună cu servitorii ei" (Prima Carte a Regilor, X: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 dorit Regina din Saba" este reprezentat pe zidurile Templului "Splendoarea Splendorilor". Numeroasele daruri se pot observa în scena prezentării, în cea a pregătirii călătoriei de întoarcere şi, în fine, în cea a consacrării către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aduse de Regina din Saba în Egipt de la Ierusalim erau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la Deir El Bahari nu corespunde stilului constructiv folosit în Egipt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Hatshepsut a ridicat acest templu după modelul arhitecturii descoperite de ea în vizita l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Templul acesta este o excepţie şi un accident în arhitectu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lui Hatshepsut vor fi găsite, în anii viitori, obiecte minunate, aduse de la Ierusalim, care sunt darurile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secretă încă, ştiinţa va face una dintre cele mai mari descoperiri în egiptologi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LEI care păzesc Templul Splendorilor apără, în realitate, o comoară care vine din Templul lui Dumnezeu, ridicat de Solomo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unoştea bine Egiptul dinaintea vizitei lui Hapshepsut, căci era căsătorit cu o prinţesă egipteană, soţia sa favorită (Prima Carte a Regilor, IX: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atshepsut, prinţesa era una dintre fiicele lui Tutmo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olomon era, deci, sora Reginei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Saba s-a întors în Egipt purtând sămânţă regală a marelui Solomon: fiul său Menelik, născut în Egipt, era rodul legăturii ei cu Rege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flase şi că există un nivel de înţelegere mai ridicat, o lumină mai strălucitoare, care, atunci când este percepută de conştiinţă, transformă şi înalţă această conştiinţă către esenţa spirituală incoruptibilă. Este începutul procesului prin care omul, muritor, se apropie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imbol al gloriei lui Solomon a fost tronul său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ăcut şi un tron din fildeş şi l-a înveşmântat cu plăci de aur rafinat. Acest tron avea şase trepte; vârful lui era rotunjit în spate şi, de-o parte şi de alta, avea sprijinitori pentru braţe; doi LEI străjuiau, în picioare, lângă aceste braţe, iar alţi doisprezece LEI erau plasaţi de fiecare parte a celor şase trepte. Nu s-a mai făcut nimic asemănător, în nici un alt regat" (Prima Carte a Regilor, X: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construit astfel simboliza autoritatea regelui şi autoritatea tuturor celor care sunt – cu ajutorul lui Dumnezeu -suveranii propriilor lor inimi. Reprezenta şi autoritatea directă a lui Iahve, care este Regele Regilor. Leii exprimă această autoritate – puterea lui Iahve şi puterea primită de la Iahve, pentru a combate şi a înving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ui Solomon şi animalele lui de pază: încă unul dintre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glorioasă a lui Solomon a fost, totuşi, întunecată de căsătoriile cu femei idolatre, însă Iahve îl autorizase să întemeieze un cult închinat idolilor, pentru ca toate religiile lumii să fie reprezentate în împărăţia – sau Biserica –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prezintă venirea Domnului, în timp ce Solomon îl reprezintă pe Dumnezeu după venirea Sa. Domnul fiind stăpânul Pământului şi a Cerului (Matei, XXVIII:18) trebuia, de aceea, ca Solomon să apară în toată gloria şi măreţia sa şi să depăşească în înţelepciune pe toţi reg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a pus să fie construit Templul şi a autorizat numeroasele naţiuni, reprezentând diversele religii ale lumii, să-şi practice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autorizări, Solomon a putut avea atâtea soţii. Sensul ascuns al cuvântului "femeie", în Scripturi, este "Biserică", iar "concubină" înseamn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Şi Regele Solomon a făcut sute de scuturi mari din aur curat." "Şi el a făcut trei sute de scuturi mici din aur bătut". (Prima Carte a Regilor, X: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era şi un mare artist: el însuşi a desenat cea mai mare parte a planurilor Templului lui Dumnezeu. Era şi alchimist şi, datorită cunoştinţelor sale în această ştiinţă, a fabricat aurul utilizat la Templul său. Prefacerea metalelor ordinare în aur (transmutaţie) a fost realizată cu ajutorul "vibraţiilor". Pe atunci, alchimia era mai mult decât o artă speculativă: era o art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celei de-a 18-a Dinastii, Solomon s-a reîncarnat şi a devenit unul dintre cei mai mari artişti ai Egiptului, un adolescent inspirat, care a făurit o mască de aur pentru tânărul Faraon care tocma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aceasta era tot din "aur ciocănit", iar aurul acesta fusese produs prin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ăcut şi un mare tron din fildeş, placat cu aur rafina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ui Solomon era asemănător cu acela pe care avea să îl facă pentru Tutankhamon, mai târziu, când s-a reîncarnat sub forma unui modest artist egiptean. Şi l-a făcut cu "cel mai bun aur", de vreme ce era obţinut prin trans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Epocii de Aur a Israelului a început în 1501 î. I. Ch., când "Solomon s-a culcat lângă părinţii săi şi a fost înmormântat în Cetatea lui David, tatăl său; şi Roboam, fiul său, i-a urmat la Domnie" (Prima Carte a Regilor, X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1 î. I. CH., Tutmos III (Tutmes) devine coregent cu Hatshepsut. La început, a ocupat un rol cu totul minor şi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Regină a murit, în 1480, el a domnit singur şi a devenit cel mai mare dintre toţi faraonii cuceritori, ai noului Imperiu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u era decât prinţ, Tutmes III a însoţit-o pe Regina din Saba în celebra ei călătorie în Ierusalim. Îşi amintea foarte bine de fantastica comoară pe care o văzuse acolo şi a înţeles ce reprezenta ea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lui Hatshepsut, o inscripţie arată că a fost înălţată o mare statuie a Zeului egiptean Amon-ra în Ierusalim, în timpul vizitei Reginei din Saba acolo. Statuia această va fi descoperită în viitor, şi ea va dovedi, cu certitudine, că Hatshepsut l-a vizitat p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d, revenit în ţara sa natală, a pricinuit multe greutăţi lui Solomon în ultimii ani ai domniei acestuia. A împins Edomul la revolte, având pentru aceasta puternici susţinători, căci era legat prin căsătorie de Casa Faraonului şi purtătorul dublei coroane a Egiptului îi atâta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versar al lui Solomon, Rezon, a ocupat Da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a fost al treilea adversar al lui Solomon. Solomon îl "însărcinase cu toate corvezile casei lui Iosif', dar complota în taină împotriva Regelui ş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omon şi-a dat seama, a căutat să-1 ucidă pe Je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oboam a fugit în Egipt, lângă Shishak, cerând protecţie regelui Egiptului, şi a rămas în Egipt până la moartea lui Solomon". (Prima Carte a Regilor, X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boam a venit în Egipt, aşadar, exact aşa cum o făcuse şi Hadad, cu multe decen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Hadad, Genubat, era acum Regele, vasal, al Edomului. Analele lui Tutmes III îl menţionează ca Prinţ al ţării vasale Edom, plătind tribut Faraonului. Genubat trăia când în Edom, când în Palatul lui Tutme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lui Tutmes III relatează: "Când Majestatea Sa a ajuns în Egipt, trimişii Genubatei au venit să aducă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u înţeleg care era poporul din Genub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poporul condus de Genubat, regele lor, contemporan cu fiul lui Solomon, Roboam. Hadad şi soţia sa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i-a cerut lui Jeroboam, care dorea să se întoarcă în patrie – "Lasă-mă să plec, să mă întorc în ţara mea" – să-l ajute să cucerească Palestina, şi l-a răsplătit dându-i de soţie pe Prinţesa Ano, cea mai mare dintre surorile soţiei sale, Telk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 mai sus se regăseşte în versiunea greacă a Vechiului Testament, redactat la Alexandria, în secolul 3 î. 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no a născut lui Jeroboam un fiu, numit Abiyyam. La Metropolitan Museum of Art din New York se păstrează un vas "canop" (o amforă), care poartă numele Prinţesei Ano (piese nr. 10130.1003). Vasul datează din perioada lui Tutmes III! Este dovada absolută că Tutmes era într-adevăr contemporan cu Jeroboam, şi că el a fost "Shishak"-ul (Susakim)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odată o "Prinţesă Ano" înainte sau după Tutmes III, aceasta fiind şi dovada că "Shishak" nu era Faraonul Şeşonk (Sheshenq, Sosenk, Shoshenk), din a 22-a Dinastie (945-745 î.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astia asigurată de spiţa regală provenită din Lib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îl prezintă pe Sheshenq ca fiind "Shishak-ul" di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 Albright scrie, în cartea sa "Archaeology of religion of Israel" (Arheologia în religia Israelului): ". Data începerii domniei lui Shishak depinde de cronologia Israelului". Cum această cronologie este inexactă, dacă respectăm cronologia corectată, vom constata cu uşurinţă că Tutmes III a fost "Shishak"-ul biblic! (iar Shesheng a fost Faraonul So, care încasa tributul lui Reshea, ultimul rege al Regatului de Nord – A doua Carte a Regilor, XV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III, marele cuceritor, voia să obţină comorile nepreţuite care se păstrau în Templul lui Solomon. Oare pentru a le jefui pur şi simplu sau pentru a le distruge, aşa cum încă mai cred istoricii? NU! Ci pentru a lua anumite scrieri secrete, ca şi alte obiecte preţioase, a le aduce în Egipt şi a le adăposti în Marea Piramidă, în alte temple subterane sau în camerele secrete. Aceste comori nu trebuiau să cadă în mâinile forţelor negative, care, de la moartea înţeleptului Solomon, deveneau zi de zi mai puternice pe Pămân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acestea, aduse de Tutmes III din Palestina, sunt figurate fidel pe un zid al Templului din Karnak, din Egipt. Identificarea obiectelor reprezentate în Templu cu cele descrise în Cărţile Regilor şi în Cronici va constitui scopul unor cercetări şi studii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camerelor funerare rezervate personajelor impor-tante din timpul domniei lui Tutmes III, sunt, aşadar, reprezentate comorile din Palestina, transferate în Egipt. La acea epocă era Vizir (prim-ministru) Rekmir, omul cel mai puternic din Egipt, după Faraon. El fusese Ahmoz I, când corpul său regal era locuit de sufletul lui David! Marele Preot, în timpul domniei lui Tutmes III, a fost Menkhperre-Seheb; iar acesta fusese Hadad din Edom! Mormintele (particulare) ale acestor oameni sunt reprezentative pentru această perioadă bine determinată din istoria Egiptului, aşa cum mormântul lui Tutankhamon este reprezentativ pentru epoca sa de domnie. Amândouă conţin o cheie! În timpul marşului său spre Nord, pus la cale nu pentru a jefui ci pentru a pune la adăpost comorile Templului lui Solomon din calea vandalilor, care domneau într-un stat al Israelului haotic, sfâşiat de lupte interne, Tutmes III a plecat într-o zi înaintea armatei sale, într-un car strălucitor, "suflat" cu electrum (aur amalgamat cu argint). El a zărit atunci pe cer ceva, care tindea să eclipseze strălucirea propriului său car, şi chiar pe aceea a carului Zeului Soare Pha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Regale ale lui Tutmes III, într-un manuscris foarte degradat, citim: ". În al doilea an, a treia lună a iernii, a şasea oră a zilei. Scribii Casei de Lumină au constatat că un cerc de foc se zărea pe cer. Ei au văzut că acel Ceva nu avea cap şi că suflarea gurii lui avea un miros fetid. Corpul îi era lung de 2 m şi larg tot de 2 m. Nu vorbea. Toţi au fost tulburaţi de vedenie şi i s-au prosternat înainte. Peste câteva zile aceste obiecte se înmulţiră, acoperiră tot cerul şi străluceau mai puternic decât Soarele, dar în patru părţi aveau nişte suporturi pe cer. Puternică era şi poziţionarea pe cer a cercurilor de foc. Armata Regelui a ridicat ochii spre înalturi şi a văzut pe Majestatea Sa în mijlocul acel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III se afla în mijlocul "cercurilor de foc"! Evident, în timp ce mergea spre Pământul Sacru – Pământul Divin – el a fost supravegheat îndeaproape de nave spaţiale venite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e foc" erau "farfuriile zburătoa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tor lumi locuite, făcând parte din Marea Confederaţie a spaţiului, s-au interesat întotdeauna de dezvoltarea popoarelor de pe Pământ şi de amplasarea LĂCAŞURILOR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ultimele secvenţe ale etapei PREG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fiul lui Solomon, trebuia să devină mai târziu Faraonul Smenkere, fratele vitreg al lui Aknaton. Jeroboam uzurpa tronul. Horemheb va fi ultimul Rege al celei de-a 18-a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incalculabile milenii, CUVÂNTUL fusese PREGĂTIT de către COPIII LUMINII în Lemuria, în Atlantida şi în marile colonii ale Patriei-Mame, în Egipt ş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ământ erau pregătiţi acum să asiste la marea zi a "Expunerii": aceea a noilor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lua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a Dinastie, Vârsta Imperială a Egiptului, începuse cu Ahmoz I, Prinţ al T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III salvase imensele comori ale Templului lui Solomon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tregii omeniri era gata să primească CUVÂNTUL, atunci când el a apărut, în Egipt, sub forma strălucitoare a lu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Aton pe Pământ trebuie să fie Amenhotep IV, cunoscut în lumea întreagă sub numele de Aknaton, "Faraonul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II a urcat pe tron în 1447 în. I. Ch. Şi a murit în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utmes, care, cu o prinţesă mitaniană, au fost părinţii lui Amenhotep III ("Magnificul"). Amenhotep II (Faraonul care a fost înmormântat cu arcul său celebru, pe care numai el îl putea întinde) a fost bunicul lui Amenhote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7-lea an al domniei – în 1405 î. I. Ch. – "Magnificul" nu şi-a mai condus niciodată armatele în afara Tebei. Şi-a petrecut restul vieţii trăind în pace în capitala sa, cu soţia preferată, Marea Doamnă Regală – Regina Ti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i nu ştia carte. Era fiica unui om din popor, din Egiptul de Jos, dar îl fermecase pe tânărul Amenhotep III, iar el a iubit-o mai mult decât pe orice altă femeie. Împotriva sfaturilor consilierilor săi, a făcut din ea doamna cea mai mare şi cea mai puternic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ţie a fost propria sa soră vitregă, Sitamun. Aceasta era geloasă pe Tiyi. Socotea, într-adevăr, că ar fi trebuit să fie Regina Egiptului de Sus şi de Jos, dat fiind sângele regal care curgea în vinele sale. Ea a fost mama lui Smekere (născut în 1390 î. I. Ch.), a prinţesei Meriten şi a tânărului Tutankamon (născut în l370 î. 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III a iubit şi o altă soţie a sa, pe prinţesa Giluhepa. Ea îi fusese dată de propriul ei tată, regele Şutarna, şeful Regatului Mitanni. Ea a venit la Teba, părăsind capitala ţării ei, şi i-a dăruit Faraonului un fiu, care a purtat toată viaţa numele de Sinuhe ("acel ce a fost găsit singur"). Fusese de mic copil aşezat într-o barcă de trestie pe un râu. Apoi, fusese adoptat de Senmut, un medic devotat săracilor, şi de soţia lui, K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rea cu Amenhotep III, Tiyi i-a născut pe succesorul său, Amenhotep IV, care mai târziu şi-a schimbat numele în Ak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i a fost mama şi a celei mai mici dintre fiicele "Magnificului", Prinţesa Beket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tmes IV, care a pregătit venirea ZORILOR, a avut loc prima apariţie a puterii lui Aton în Egipt. Amenhotep III şi Regina Tiyi făceau adesea călătorii la bordul navei regale, pe care o numiseră "Raze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foarte neliniştit, văzând cum creşte puterea clerului lui Amon şi acorda toată bunăvoinţa sa preoţilor Zeului Soarelui din Heliopolis,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monah egiptean venerat ca un zeu, încă din timpul vieţii! Era considerat ca reprezentare terestră a Zeului Soarelui şi toţi supuşii lui credeau cu adevărat în originea lui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Că toţi cei care au domnit în această perioadă a Istoriei Pământului au fost "voluntari", veniţi din alte lumi mai luminate; ei s-au încarnat pe această planetă, cu singurul scop de a ajuta omenirea ignorantă să se ridice spre o mai mare înţelegere şi o mai limpede percepţie a Adevărului Divin. De aceea, ei erau efectiv de origine "solar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moştenitor, Amenhotep (Aknaton) a împlinit 21 de ani, s-a căsătorit cu frumoasa Nefertiti, fiica puternicului preot Ay. (Ea nu a fost fiica lui Amenhotep III, cum cred mulţi com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înseamnă "frumoasa femeie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 devenit celebru, graţie capului sculptat găsit de expediţia germană la Tel El Amama (Aket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30-a aniversare a domniei sale (în 1382 î. I. Ch.), Amenhotep şi-a numit fiul coregent, astfel că Amenhotep IV a guvernat Egiptul împreună cu ilustrul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ilor 4 ani şi acestei regenţe, tânărul Faraon a ales ca centru oraşul Teba. Apoi, în 1378 î. I. Ch., Amenhotep IV a început construirea unei noi capitale, într-un peisaj virgin, la mai mult de 300 km de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6-lea an al Coregenţei sale (l376), el a părăsit capitala tatălui său şi s-a stabilit în noul oraş sfânt, pe care l-a numit Aketaton ("orizontul Discului", "Faţ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schimbat Amenhotep IV numele său – care însemna "Amon este satisfăcut", în cel de "Aknaton" – "Fericirea este în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uncit ca numele lui Amon să fie şters de pe toate mormintele, de pe toate templele şi monumentele pe care apărea în Egipt. Faraonul inspirat a început de-acum să-şi îndeplinească nobilul proiect de emancipare a sufletului uman. A vrut să şteargă dintr-odată religia ancestrală a Egiptului politeist, spre a o înlocui cu o credinţă mai simplă şi mai pură. Nu recunoştea şi nu servea decât pe Dumnezeul Unic, simbolizat prin Discul Solar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mpune voinţa, care nu era decât aceea a Tatălui Divin pe care îl slujea, a trebuit să lupte împotriva inerţiei religioase a unei întregi naţiuni, contra fanatismului şi vrăjmăşiei clerulu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a reuşit; însă mai târziu, în plin avânt al proiectelor sale, s-a stins, odată cu el intrând şi acestea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ioane de ani în urmă, la început, rasa umană credea într-un Dumnezeu Unic; apoi s-a produs un declin rapid spre politeism şi idolatrie. La origine, la toate rasele antichităţii a existat o credinţă universală în Dumnezeul Unic şi Suprem; aşadar Avraam nu a fost primul monoteist cum au afirmat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arele lumii îi datorează regăsirea Luminii lui Dumnezeu Unic, lumină pe care forţele negative sau "forţele răului" o ascundeau, de milen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Egiptului cu familiile lor, artiştii şi poeţii s-au îndreptat spre Aketaton (noua credinţă – "Orizontul Discului") şi au locuit împreună cu Faraonul în acel oraş. Dominând strada principală, care se numea "Calea Regelui", se ridica palatul regal oficial, care era legat printr-o punte de locuinţa lui Aton (al Soarelui), nou şi strălucitor. Aici, unde mai înainte nu fusese decât deşert sterp, apărură splendide grădini, cu flori şi arbori preţioşi, aşa cum le doreau Aknaton şi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76 î. I. Ch., Faraonul purta o luptă feroce împotriva vechiului Zeu,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III "Magnificul", tatăl acestui Rege al Soarelui – Aknaton – nu a murit în 1376, cum susţin istoricii, ci în 1370 î. I. Ch. Când Aknaton a părăsit Teba spre a se instala în noul său oraş, din 1376 până în 1370, Amenhotep III a menţinut ordinea în vechea capitală şi a reuşit să înfrâneze marea putere a clerului lui Amon, până ce cultul celorlalţi zei a fost interzis. Osiris, Hathor, Ptah. Întregul Panteon al zeilor de mai mică importanţă a fost măturat de coregenţi. În organizarea de atunci a Egiptului, numai Faraonul putea lua o hotărâre atât d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şi monştrii care populau lumea inferioară a Zeilor au fost eliminaţi din tot Egiptul, printr-o proclamaţie regală. Cum am mai spus, istoricii situaseră moartea lui Amenhotep III la 1376 î. I. Ch. Deoarece de la această dată prezenţa lui nu mai este semnalată nicăieri. Această dată, însă, nu este cea a morţii lui, ci aceea a plecării lui Aknaton în noul oraş sfânt, a cărui amplasare pe un sol virgin este justificată de condiţia ca el să fie ridicat într-o zonă necontaminată de vibraţiile ostile ale lui Amon, zeul ce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mare revoluţie şi renaştere religioasă, s-a produs o schimbare enormă în arta tradiţională egipteană. Au fost părăsite toate convenţiile existente. Realismul artistic şi umanismul s-au răspândit în Aketaton, noua capitală a Lumii, de unde trebuia să pornească către întreaga umanitate noul mesaj al Dumneze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ivin era conţinut, în întregime, de noua formă de artă, de literatură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a proclamat – adresându-se celorlalţi suverani, prinţi şi nobili din toate ţările îndepărtate – că Dumnezeu (Aton) aşteaptă de la Copiii Săi să respecte non-violenţa. Şi i-a îndemnat pe contemporanii săi la pace. Majoritatea şi-au bătut joc de el şi i-au spus că era nebun! Deşi râdeau în ascuns de credinţa lui ei au recunoscut, totuşi, Crucea Vieţii (Ankh), pe care le-o trimisese el. Dar nu i-a împiedicat să reînceapă războiul cu Egiptul, la frontierele îndepărtate ale Marelui Egipt, care atinsese apogeul pe vremea domniei lui Tutmes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ba, chiar înaintea morţii sale, Amenhotep III l-a conceput pe Tutankamon, în primăvara anului 1370 î. I. Ch. Nu l-a văzut niciodată pe tânărul prinţ, care s-a născut în cursul iernii aceluiaşi an (la 9 decembrie 1370). Smenkere, fratele său, care se născuse din aceeaşi mamă – Sitamun – în 1390, a fost, deci, mai în vârstă cu 20 de ani decât ultimul copil al "Magn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a Pământului, "Confreria Binelui" sau mulţimea "Creaturilor lui Crist" s-a reîncarnat, în diferite perioade, într-un grup, care avea misiunea să aducă Cuvântul şi să împlinească opera: Marele Proiect conceput de Spiritul Creator. În noua cetate sfântă au venit să trăiască în preajma Faraonului marile spirite ale epocii, aceia care au luat parte la uriaşa lucrare care urma să transforme complet o întreagă lume şi să o elibereze de falsel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era numit "Regele", "RA", "Soarele". Faptul confirmă înalta sa poziţie în "Confreria Binelui", alcătuită din fiinţe venite din stele, pentru a se consacra salvăr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mentorii extratereştri s-au încarnat în persoana marilor suverani şi a conducătorilor, fiindcă omenirea îşi adora regele – care era reprezentantul pe Pământ al lui Dumnezeu, sub forma sa fizic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cunoşteau că el era "Glasul lui Dumnezeu". Mai târziu, în istorie, omenirea a fost supusă autorităţii unor creaturi inferioare (de origine terestră): de exemplu, aceea a împăraţilor Romei şi a regilor cruzi din statele v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mplu autorizat să-şi exercite cultul în Teba a fost Templul lui Isis, fiindcă acolo tinerele fecioare erau învăţate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dorea ca tinerele femei ale Egiptului să se conformeze regulilor decenţei şi nevinovăţiei. Dar a suprimat natura organică a cultului lui Isis, interzicând ca ea să fie adorată ca o zeiţă. A insistat asupra purităţii ei, pentru ca ea să devină un model pentru toate tinerele fete. Numai simbolul lui Aton era adorat în Templu: Discul de Aur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Amon se neliniştiră. Templele lor fuseseră vio-late, idolii lor sfărâmaţi, tezaurele lor golite. Bogăţiile Egiptului şi ale altor naţiuni se aflau la Aketaton, şi nu la Teba. Preoţii cei răi şi ideologiile lor erau pe moarte, iar ZORILE NOI alungaseră aproape complet tenebrele; nu suficien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morţii lui Aknaton, cultul lui Amon a cunoscut o revenire şi, asemenea păsării Phoenix, care renaşte din propria cenuşă, s-a ridicat din mijlocul ruinelor sale, însufleţit de un impuls nou. El s-a perpetuat, de-a lungul unui întreg ciclu al dezvoltării umane. Şi există încă: este forţa care domină şi dirijează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şi credincioşii lui Aton nu au adorat Soarele, ca atare, cum interpretează mulţi oameni! Orice suflet fiind asemănător unei raze solare, acest corp ceresc simboliza Dragostea Divină (Căldura) şi Înţelepciunea Divină (Lumina). El era simbolul fizic, vizualizabil, al Spiritului Creator care, ca şi Soarele, dă viaţă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Binelui" a purtat până în zilele noastre semnul Discului de Aur al Soarelui (Aton). Acest simbol marchează fruntea celor care au atins Cunoaşterea – pe care au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Aton conferă armonie întregii creaţii, astfel că omul este Una cu Creatorul său. Religia lui Amon este o disciplină de constrângere, căci încearcă să reformeze comportarea umană, dar o face folosind învăţături perimate şi controlând-o,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ă aici extrema însemnătate a individualităţilor care 1-au înconjurat pe Aknaton, la curtea sa regală din Aketaton. Doi oameni şi-au împărţit puterea la curte, amândoi distingându-se prin importanţa şi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Ay, Marele Preot, Şambelanul Curţii, un prieten personal foarte apropiat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Tiyi – acelaşi nume cu al mamei Faraonului Aknaton – fusese doica Doamnei Regale, Nefertiti. Lucru firesc, deoarece Ay şi Tiyi erau părinţii frumoasei Regine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a luptat din răsputeri împotriva clerului lui Amon şi l-a ajutat pe Faraon să alunge această doctrină falsă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însemnat a fost Maya, scribul Regelui, inspector al Tezaurului şi Vizir al Egiptului. Ca şi ceilalţi, el a venit voluntar pe Pământ, prin încarnări succesive, nu pentru a obţine o deşartă glorie pământească sau aclamări înşelătoare, ci pentru a participa la Lucrare, oriunde ar fi trebuit ea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tânărul Maya era în serviciul lui Amenhotep III, el a descoperit manuscrisele pe care Faraonul le depusese în Marea Piramidă, pe când el er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ştia că fusese Iosif, fiul lui Iacov! Maya deţinea ciudate puteri psihice. Mai cu seamă pe aceea de a-şi aminti – atunci când avea însemnătate pentru el – unele dintre încarnările lu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ya să părăsească Egiptul, în timpul domniei lui Horemheb (plebeul), el a depozitat sub Sfinx anumite scrieri, în care se spunea: "Când omul viitor va citi cele scrise aici, el va şti că Iosif s-a întors a doua oară în ţara Egiptului, a stat la dreapta Faraonului şi a pl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soră a Faraonului se numea Ilipaamun ("Copilul iubit al lui Amon"). Ea fusese Asenath, soţia lui Iosif. Şi, precum Iosif o întâlnise pe când era fiica lui Putifar, Maya o dorea în taină, când o zărea la Curte. Ghicindu-i secretul inimii, Faraonul i-a dat-o de soţie pe Ilipa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a să fie, pentru că perechea avea de îndeplinit un mare rol în ZOR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pil născut din această unire a fost o fată, numită Tantaf (Tantaphe), care a fost de mică consacrată Templului lui Isis, înainte ca această zeiţă să fi decăzut complet din înalta ei poziţie din Panteon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apropiat Faraonului a fost Ahmoz (Ahmese), scribul regal şi intendentul palatului. El fusese Levi, fiul lui Iacov şi al Leei, şi frate vitreg al lui Iosif, în altă reîncarnare. Mai târziu el a devenit Amos, profetul Iudeei. Amenofis, fiul lui Hapi, a fost mare arhitect şi consilier în timpul domniei tatălui lui Aknaton. El a continuat să lucreze şi în perioada domniei acestuia din urmă. Manuscrisele spun despre el: ". A găsit formule misterioase pentru amulete şi a descoperit nume magice". El fusese Toth, Atlantul, apoi Iemhotep, arhitectul Regelui Zoser, în timpul celei de-a 3-a Dinastii. După moartea sa a fost zeificat. Amenofis, de asemenea. Practic, ei sunt singurii muritori, din toată istoria, care au fost zeificaţi. (Interesant de observat că erau aceeaşi entitate!). Misiunea sa, în timpul domniei lui Aknaton, a fost să găsească ascunzători sigure pentru scrierile lui Aton, iar priceperea lui în arhitectură a dat rezulta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remheb era în fruntea armatei egiptene. Îl detesta pe Aknaton, căci Faraonul se pronunţase în favoarea păcii şi non-violenţei. Horemheb era fiul unui fabricant de brânzeturi, care se ridicase în ierarhia militară graţie unui fizic desăvârşit, unei forţe atletice şi unor însuşiri de mar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Aknaton armata era nemulţumită, fiindcă nu avea de purtat războaie. Imperiul pe care Egiptul şi-l construise, preţ de secole, era pe cale să se prăbuşească. Horemheb era la curent cu această situaţie, cu toate că se afla departe de Aknaton, la frontierele domeniilor egiptene. Horemheb dorea cu ardoare să lupte; voia să simtă din nou căldura luptei corp la corp, să simtă sângele duşmanilor curgându-i pe mâinile robuste. Generalii nu erau populari la Curte, şi mai ales Horemheb, căci Faraonul spunea: "Vederea unuia dintre aceşti generali, atât de dornici să-şi omoare semenii şi dovedind atâta repulsie faţă de acceptarea Crucii Vieţii, mă umple de dezgust. Infestează sălile noastre sacre cu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a, majordomul Reginei Tiyi, a supravegheat pregătirea manuscriselor pe care le-a completat Marea Regină după moartea soţului său,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 era şeful poliţiei şi răspundea de protecţia templului, a Palatului şi a oraşului Sfânt. Dorinţa unică era ca întreaga Cunoaştere adusă lumii – prin Aknaton – să poată "dăinui veşnic, ca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knaton – Regina Tiyi – a continuat la Teba opera soţului său şi şi-a menţinut autoritatea asupra clerului lui Amon. Într-o altă viaţă ea fusese Hatşepsut (Hatshepsut), Regina din Saba. Fusese reprezentată cu trăsături bărbăteşti, de către numeroşi artişti. Tiyi era fiica unui om din popor, Yuya şi soţia sa Thyu. Fiind tatăl soţiei sale preferate, Yuya fusese numit guvernator în provincie şi mare scutier la Curtea ginerelui său, Amenhote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mun era sora vitregă a lui Amenhotep III şi, deci, mătuşa lui Aknaton. Însă ea a fost şi a doua soţie a Faraonului "Magnific". Sitamun simţise o anume amărăciune din cauza originii modeste a lui Tiyi; aparţinând Casei lui Amenhotep şi fiind de sânge regal, ea era Regina legitim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i spuseseră tânărului Amenhotep III că "Hatshepsut, marea şi buna noastră regină, se reîncarnase în Egiptul de Jos în persoana fiicei lui Yu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le fusese revelat de un oracol divin. Amenhotep a înţeles că trebuia să o regăsească, să o facă Prima Doamnă a Regatului, să se aşeze pe tron alături de el, spre a-şi împlini desti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mun i-a dăruit Faraonului un prim copil, Smenkere, apoi pe Tutankamon şi o fiică, cu numele Meriten. Nu i-a prea păsat de copiii ei şi bucuroasă i-ar fi părăsit, dându-le drumul cu barca în voia râului încă de pe când, fiecare, era sugar, dacă n-ar fi intervenit la timp Tiyi. Sitamun ar fi voit să exprime adevărul şi înţelepciunea spirituală doar prin ea însăşi, dar nu a reuşit. Alegoric, acesta este înţelesul făp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eşecul ei, fiul ei Tutankhamon avea să devină un medium, prin care tatăl său a putut vorbi din nou lumii egiptene. Care era raţiunea pentru care toţi aceşti oameni se căsătoreau cu propriile lor surori? Răspunsul este un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ainte ca Aton să se fi revelat pe deplin omenirii. Iar cei care alcătuiau "Confreria Binelui" nu trebuiau să-şi unească "vibraţiile" cu acelea de provenienţă "terestră", pentru că s-ar fi putut produce schimbări importante, care să împiedice ven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pe care istoricii l-au declarat ca aparţinând lui Tiyi este, în realitate, al lui Sitamun. Deoarece doar ea avea sânge regal, numai ea a fost reprezentată în toate sculpturile oficiale, picturi şi portrete ale familiei regale. Ea avea trăsăturile caracteristice ale nobilimii egiptene şi ale Amenhotepilor. Şi tot de aceea, fiul ei Tutankhamon îi semăna într-atâta. (Când a fost deschis mormântul lui Tutankhamon şi benzile adezive ale mumiei au fost desfăcute, această asemănare a izbit pe toată lumea. Tutankhamon semăna, în aceeaşi măsură, şi cu Aknaton, pentru că au avut acela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era ministrul afacerilor străine al lui Aknaton. Avea însărcinarea de a veghea la clasificarea şi păstrarea într-un loc corespunzător a întregii corespondenţe a guvernanţilor străini (din Palestina, Siria etc.) în arhivele regale din Aketaton. (Cam 400 din aceste tăbliţe de argilă au fost descoperite în 1887 după I. Ch., în ruinele de la Tel el A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 fost un foarte mare artist, modelând cu măiestrie piatra, lemnul şi metalele preţioase. Sub influenţa şi îndrumarea sa a avut loc, în timpul domniei lui Aknaton, marea revoluţie artistică. Rahotep, fiul lui Cato, se născuse în 1367 î. I. Ch. A fost un artist mai mare decât tatăl său, deşi a trăit numai până la vârsta de 17 ani. Era un tânăr delicat şi sensibil, însufleţit de puteri deosebite. Acest adolescent nu era altul decât marele Rege Solomon, şi el un artist şi un alchimist, faimos încă din timpul domniei. Rahotep a fost, mai târziu, autorul măştii mortuare a prietenului său din copilărie, Faraonul Tutankhamon. Istoria nu a putut determina niciodată identitatea acest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era medicul curţii, unul dintre prietenii personali ai Faraonului şi consilierul său. Fusese numit "Sinuhe" – care înseamnă "singur" – de către părinţii săi adoptivi, Senmut, medicul săracilor, şi soţia sa Kipa. Adevăratul lui nume era Setymeramun, şi în realitate era fiul prinţesei Giluhepa din Mitanni şi al lui Amenhotep III. Era, deci, frate vitreg cu Aknaton, dar nu a aflat decât după mulţi ani, când a domnit câteva luni. La naştere fusese părăsit într-o barcă de răchită abandonată pe un râu, dar îl găsise Senmut şi îl adoptase. Tot el l-a învăţat practica medicinei, după care a intrat în "Şcoal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raonul Aknaton nu era sigur în îndeplinirea misiunii sale. Tatăl Infinit sperase că omul va înţelege şi va primi noua lumină a ZORILOR. Dar nu a fost aşa. Mulţi erau de acord cu faptele Faraonului, dar mult mai numeroşi erau aceia care îl socoteau o fiinţă slabă. Pe la spate îl numeau "Sora Egiptului". Faraonul era un om scund – abia de 1,65 m – cu trăsături feminine, cu un abdomen proeminent, un craniu alungit aşezat pe un gât prea lung, şi era cam bâlbâit. Istoria nu pomeneşte, dar avea şi una dintre mâini d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fizice şi înclinarea sa spre non-violenţă şi pace au declanşat neîncredere în persoana sa. Într-o zi, pe când era purtat pe străzi în tronul regal, el şi-a salutat supuşii cu mâna! Populaţia a fost şocată, iar unii au strigat de oroare! Faraonul – asimilat cu Dumnezeul cel viu al Egiptului – cobora de pe piedestalul său şi devenea o umilă fiinţă umană! Poporul l-a huiduit şi unii i-au strigat: "Faraonule fals. Du-te cu falsul tău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Aknaton a fost mai aproape de Dumnezeu decât oricare dintre Faraonii care l-au precedat. Unii dintre apropiaţii săi o ştiau, însă alţii păstrau fermă convingerea că Aknaton nu avea comportamentul unui adevărat Faraon, aşa cum statornicise Tradiţia. Cu timpul, tot mai mulţi oameni veniră la Aketaton, spre a-l adora pe Aknaton. Preoţii lui Amon au priceput că, dacă doreau să-şi recapete autoritatea, trebuiau să acţioneze rapid. Ei au pus la cale o alianţă cu generalul Horemheb, guvernatorul Memphisului, de care depindeau forţele armate capabile să-i ajute la succesul plan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65 î. I. Ch. Autoritatea lui Aknaton era puternică, căci poporul îl iubea; dar puterea îi fusese slăbită de lupte interne provocate de ameninţarea crescândă din partea duşmanilor Egiptului. Faraonul refuza să poarte vreun război, fie el "sfâ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încercat să-l convingă pe Aknaton că trebuia să se bată, că ar fi util pentru salvarea credinţei în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n, însă, nu era un zeu războinic şi el nu permitea ca fiii săi să se ucidă între ei. Horemheb a convenit cu clerul lui Amon să-l elimine pe Aknaton, dacă voiau ca Imperiul Egiptului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meninţare venea de la armatele de fier ale Hitiţilor. Armata egipteană nu era înzestrată decât cu lăncii şi săbi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era "purtătorul sceptrului" al Faraonului la Teba, adică guvernator. El era foarte îngrijorat de tensiunile mereu amplifi-cate şi de pactul evident al lui Horemheb cu clerul lui Amon. Preoţii nu intenţionau, însă, să aşeze pe cel mai măreţ tron al Lumii pe Horemheb, fiu de brânzar, ci sperau să-i poată convinge pe ultimii Amenhotepi să guverneze după indicaţiile lor. Ştiau că poporul ar recunoaşte autoritatea unui suveran de sânge regal oricând, dar niciodată pe cea a unui fiu de brân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avea şapte fete foarte frumoase. La fel ca Atlas, ale cărui şapte fiice mitologice au fost urmărite de Orion şi metamorfozate într-un grup de stele – Pleiadele. Una dintre Pleiade – o soră – s-a pierdut, căci numai şase din cele şapte fiice mai sunt vizibile pe firmament, cu ochiul liber. În legendele lumii vom găsi adesea povestea celor şapte fete: de exemplu, cele şapte fete ale preotului din Me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şi fiicele sale au fost urmăriţi de o forţă negativă: cea reprezentată de preoţii lui Amon (în cartea mea, "Alte limbi, altă carne", vorbesc despre Orion, care este simbolul forţelor negative ş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era Meritaton, a doua Maketaton. Prima dintre fiicele lui Aknaton a murit. Ea aminteşte de legendara Pleiadă pierdută, căci a lăsat în urmă-i doar şase surori. Medicul Sinuhe a încercat să o salveze, dar boala o topea din zi în zi, până ce Faraonul nu a mai îndrăznit să o viziteze! Moartea ei a fost una dintre cauzele prăbuşirii psihice a lui Aknaton şi a "nebuniei" sale, care i-a precedat asas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iică era Ankhsenpaaton, care, într-o încarnare anterioară, fusese sora Reginei Tafnes şi soţia lui Hadad. Ea nu s-a căsătorit cu tatăl său, Aknaton, cum susţin unii istorici, dar, pe când avea abia 8 ani, s-a căsătorit cu Tutankhamon, care ave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s-a descoperit la Hermopolis o inscripţie: "Fiica Regelui, pe care el o iubea, Ankhsenpaaton cea mică, născută de fiica Regelui Anksenpaaton". Cum să aibă Anksenpaaton un copil, când era de numai opt ani? Ar fi posibil, dar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atent, această inscripţie capătă altă semnificaţie. Traducerea trebuie citită astfel: "Fiica Regelui (Tutankhamon), pe care o iubea, Ankhsenpaaton cea mică, născută dintr-oşi nu de – fiică a Regelui, Ankhsenpaaton". Se face aluzie la Tutankhamon şi nu la Aknaton şi este vorba de primul copil născut din unirea lui Tutankhamon cu soţia sa Ankhsenpaaton, mulţ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26 î. I. Ch. au apărut neînţelegerile între Aknaton şi soţia sa Nefertiti. Mai înainte, la cererea lui Nefertiti, Aknaton îşi căsătorise fiica – pe Ankhsenpaaton – cu Tutankhamon. Regina Nefertiti ştia cele ce aveau să urmeze; ştia, de asemenea, că Aknaton va avea grave tulburări mintale. Moartea fiicei sale Meritaton provocase mari schimbări în el, iar tensiunea din ce în ce mai accentuată pricinuită de agitaţia clerului lui Amon, ca şi pornirile sângeroase ale lui Horemheb, îl împingeau să-l caute şi mai asiduu pe Aton – Dumnezeul Unic al tuturor oamenilor – prin concentrări profunde ş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bun", dar prezenta un dezechilibru vădit, trăind mai mult în altă lume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Aton şi vizitatorii veniţi din spaţiu la Aketaton au imaginat un vast Proiect. După toate semnele, însă, lumea nu părea pregătită încă să primească Cea Mai Mare Lumină, şi au hotărât atunci asupra unui plan care să-l aducă pentru totdeauna pe Aknaton prezent în inimile oamenilor. Mai mult, fusese descoperit un complot şi se ştia că preoţii aveau intenţia să-l asasineze pe Faraon şi pe alţi credincioşi ai lui Aton, în timp ce avea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viitoare, potrivit proiectelor susţinătorilor lui Aknaton, aveau să spună: "Într-adevăr, Faraonul nostru Aknaton a fost glasul ales de Aton, fiindcă însuşi Dumnezeul Unic, sub forma unui disc arzător, a venit pe Pământ şi l-a luat în mijlocul unui vârtej care nu făce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definitiv prevedea ca Nefertiti şi Aknaton să se ducă în măreţul Templu al lui Aton să se roage, chiar în ziua prevăzută pentru asasinat. Preoţii lui Amon plănuiseră să închidă uşile templului, să masacreze persoanele regale, pe preoţi şi preotese, pe adoratorii lui Aton, şi apoi să iasă din templu prezentându-se poporului ca noii conducători a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artizanii lui Amon vor fi pe punctul de a lovi, în Templu va coborî o mare navă spaţială, chiar deasupra altarului, în faţa uriaşei Cruci a Vieţii (Ankh) făcută din piatră. Câmpul de forţă va ascunde partea centrală a navei, astfel încât ea va apare ca un disc strălucitor, un "cerc de foc", asemenea celor văzute de Tutmes III în drum spr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vor vedea, vor spune: "Iată, Faraonul nostru şi-a împlinit misiunea; el a reprezentat pe adevăratul Dumnezeu şi Aton e acum mulţumit şi el luminează Pământul cu măreţia sa strălucitoare şi-l ia pe Regele nostru în carul să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oţii lui Aton au anulat aplicarea planului, din cauza instabilităţii nervoase a lui Aknaton. În schimb, după închiderea uşilor, au pus soldaţi deghizaţi în adoratori ai lui Aton să aresteze pe conspiratorii lui Amon. Iar "Aton" cel strălucitor nu a mai coborât niciodată să-l ia pe Ak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s-ar fi realizat, istoricii ar fi consemnat: "Egiptenii aceştia sunt superstiţioşi! Ei pretind că Faraonul lor, nebun şi eretic, s-ar fi urcat la ceruri într-un car de aur! Credincioşii acestui rege şi ai lui Aton al său trebuie că au fost cu toţii comple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e ar fi fost convingătoare şi o altă variantă, despre care să se spună că apogeul perioadei lui Aton a fost atins atunci când "o mare lumină a coborât din cer şi l-a luat pe Faraon, pe care nici un muritor nu l-a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knaton însuşi şi starea mintală în care se afla au zădărnicit aplicarea acestui plan. Lumea a înlăturat credinţa în Aton, cu toate că mulţi au văzut pentru prima dată Lumina, graţie lui Aknaton. Plecarea lui de pe Pământ în mijlocul "cercului de foc" ar fi făcut acest moment de neuitat în memoria oamenilor. Şi totuşi, şi fără un astfel de episod spectaculos, vremea aceea nu a fost niciodat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Aton au venit în faţa Reginei Nefertiti şi i-au spus că ea trebuie să continue misiunea pe care Faraonul nu mai era în stare să şi-o asume. Cu fiecare zi el devenea mai slab, fizic şi mental. Sinuhe, medicul, şi cei din anturajul lui nu puteau face nimic împotriva acestei situaţii. Sedativele nu-l mai calmau, nu mai dormea şi rătăcea prin palat fără încetare. Părea să caute cu disperare 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inuhe l-a găsit în faţa bazinului din grădina regală. Când medicul l-a întrebat ce-l chinuia, i-a răspuns: "Sinuhe, bunul meu prieten, nu doresc decât un singur lucru, înainte de a muri". Cum Sinuhe i-a spus: "Dar Majestate, nu veţi muri, eu.", Aknaton i-a replicat: "Doctore, să nu minţi pe un om care e pe moarte; eu ştiu că am îndeplinit ceea ce aveam de îndeplinit în această ţară. Tatăl Ceresc a socotit că nu trebuie să continue să risipească binefacerile lui Aton asupra locuitorilor acestei lumi cufundate în întuneric. Am pus să se reprezinte în picturi discul luminos al lui Aton, totdeauna sus pe cer, cu razele îndreptate în jos, fiecare terminată cu o mână ce pare a mângâia Lumea întreagă. E reprezentarea întregii Creaţii, Sinu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inuhe îl privi pe Faraon un lung moment, apoi spuse: "Ce căutaţi, Majestate?" Acesta l-a privit pe medic ca şi cum nu reuşea să-şi exprime sentimentele cele mai profunde, şi rosti: "Bătrâne prieten, am mai spus-o – e mult de-atunci – că, precum Tatăl meu, Dumnezeu Aton cel Viu, voi ridica Aketaton, oraşul orizontului Discului: aici, unde ne aflăm în această clipă. Şi am făcut-o, dar acum, când sfârşitul mi-e aproape, nu fac decât să mă rog ca Aton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i-a spus Faraonului că ea avea să continue Misiunea, el fiind slăbit de boală. Aceasta a provocat neînţelegerea trecătoare dintre cei doi, care erau mai solid uniţi decât orice alt cuplu din lume. Ei formau un cuplu spiritual fidel, iar despărţirea a fost grea; dar niciodată nu au încetat a s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lor vremelnică era, însă, de neînlăturat, pentru reuşit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efertiti s-a retras cu tânărul Tutankhamon şi soţia-copil a acestuia, Ankhsenpaaton, într-un palat particular la nord de Aketaton şi care era separat de oraş printr-un zid înalt. Aknaton a rămas singur în palatul său din sud. Nefertiti ştia că trebuia să se grăbească, să pregătească de pe acum pe cei doi copii pentru viitoarea lor sarcină, de suverani ai Egiptului. Trebuia să-i înveţe anumite secrete, căci Nefertiti ştia că preoţii lui Amon nu se vor sfii să încerce să-i convertească pe aceştia la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red că Aknaton a încercat un compromis cu preoţii lui Amon la Teba şi că Nefertiti a reprezentat slujirea îndârjită şi fanatică a cultului lui Aton. Mai spun că ea l-ar fi părăsit pentru că Faraonul voia să-i restaureze puterea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1-a servit şi 1-a adorat pe Aton până în ultimele sale clipe! În acelaşi an în care îl părăsea Nefertiti – 1362 î. 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l-a căsătorit pe fratele său vitreg, Smenkere, cu fiica sa cea mai mare, Meritaton, şi l-a numit co-regent, exact aşa cum făcuse propriul lui tată, Amenhotep III, când îl numise co-regent, în ultimii săi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a continuat să trăiască la Aketaton; Smenkere cu soţia sa s-au dus să guverneze la Teba. Preoţii lui Amon sperau să se servească de Smenkere, ceea ce le-ar fi permis apoi să dispună de Faraon la Aketaton: oraşul se golea deja de populaţie. Grădinile cele minunate se ruinau din lipsa îngrijirii, şi pretutindeni domneau dezolarea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fânt era condamnat şi toată lumea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nkere şi soţia lui regală au încercat să joace cu abilitate un rol; din nefericire au pierdut. Ei au fost, totuşi, întotdeauna credincioşi lui Aton. Mergând la Teba, sperau să afle proiectele clerului lui Amon, prefăcându-se că împărtăşesc aceleaşi vederi şi că doresc o revenire rapidă a credinţei lui Amon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devăratele lor intenţii au fost descoperite şi au fost asasinaţi; dar toate acestea s-au întâmplat mai târziu. În ultima sa proclamaţie ca Faraon, Aknaton a decretat că toţi locuitorii ţării Egiptului erau, din acea clipă, liberi; nu vor mai exista sclavi, nobili sau structuri sociale de clasă. Toţi vor fi egali şi vor lucra împreună pentru gloria Tată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stei proclamaţii, Ay şi Maya i-au spus Regelui: "Majestate, aţi grăbit momentul căderii dublei coroane de pe capul Vostru; după acest act nu mai sunteţi Faraon, dar sunteţi mult mai mult; astăzi sunteţi adevăratul "trimis ales de Aton!" Un preot al lui Amon i-a dat, pe ascuns, otravă lui Aknaton. În ultima sa noapte, în sala tronului din Aketaton era prezent Horemheb – venise să asiste la moartea Faraonului. Celelalte persoane erau Ay, Maya, Ahmos, Amenofis, Tutankhamon şi Sinuhe. Erau şapte, plus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a aşezat alături de el coroana roşie şi albă, căci acum era prea grea pentru el, şi a contemplat sala. Putea încă recunoaşte pe toţi cei prezenţi, cu toată că un extaz radiind pe faţa lui arăta că deja este străin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 se fi dat otrava, Horemheb i-a spus: "Majestate, reveniţi cu mine la Teba, renunţaţi la al vostru Aton; înclinaţi-vă în faţa lui Amon şi eu voi veghea să continuaţi a purta dubla coroană. Armata mea vă v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in urmă şansă oferită lui Aknaton de a pactiza cu forţele rele şi Horemheb, orgolios, dorea ca posteritatea să reţină faptul că el fusese acela care îi oferise Faraonului posibilitatea de a re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a răspuns: "Am găsit ceea ce căutam. Sinuhe ştie la ce fac aluzie. Am primit revelaţia: am văzut chipul lui Aton într-o ceaţ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murmurat: "E complet nebun! N-are rost să-l mai ascult!" Dar Ahmos i-a zis: "Stai liniştit! Este încă Fara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umilul Aknaton s-a aşezat pe tronul său sub marele simbol al lui Aton, cu mâinile întinse, şi a spus: "Vreau să trăiesc şi să mor ca Faraon. Am venit să aduc un mesaj poporului meu şi lumii întregi. Dar Egiptul a respins mesajul marelui şi binevoitorului Aton. Aton, cel pe care l-am văzut, copil fiind, în mijlocul razelor arzătoare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Soarele ar fi Aton, dar marea lumină şi căldură izvorând din globul solar simbolizează Iubirea Divină şi Înţelepciunea. Lumina şi Căldura: una este Dragostea, cealalt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veşnic, pentru om, al Iubirii Tatălui său şi al Înţelepciunii în lumea fizică este Aton, sau Dis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remheb, cu armatele tale poţi să distrugi toate templele lui Dumnezeu piatră cu piatră, şi preoţii lui Amon pot ucide pe credincioşii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şterge Numele Său de pe monumente, dar pentru a-l distruge pe Aton ar trebui să faceţi să cadă stelele din cer şi să năruiţi însăşi cerurile, înainte de a putea distruge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ş nelinişti?", continuă Faraonul, "ştiind că voi veţi distruge templele lui Aton şi veţi reconstrui pe cele ale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Aton nu este materială, pieritoare, El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urpurată de mânie şi lehamite, Horemheb spuse: "Singura realitate este cea pe care o putem vedea acum şi aici: tu, Faraon Aknaton, care vorbeşti în enigme nedesluşite, iluziile tale sunt ale unui nebun. Singurul lucru pentru care merită să te baţi este puterea, aurul, plăcerea războiului. Aton al tău e un zeu debil şi slab la minte! Îţi mai dau o şansă, cu toate că nu mă conving părerile tale de bolnav şi te-am prevenit că Egiptul se va prăbuşi, dacă nu-şi păstrează puterea militară: mai accept încă să-mi pun armata şi sabia în serviciul tău. Vino cu mine şi vei rămâne Faraon, aşa cum eşti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răspunse: "Horemheb, tu eşti mai nebun ca mine, căci eu nu mă voi prosterna niciodată în faţa unui zeu fals. Puţin îmi pasă de ce vei face de-acum înainte cu Egiptul, fiindcă în noaptea asta am avut revelaţia supremă, 1-am văzut pe Aton. Mi-a revelat Proiectul pe care îl ar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 respins pe Dumnezeul Unic şi, în vremurile viitoare, o altă ţară va fi locul naşterii Celui care va domni. Nu va fi Egiptul ci Pământul Sfânt, pe care 1-a vizitat buna şi marea noastră Regină Hatshepsut şi de unde a adus un mesaj de Lumină; un mesaj pe care noi 1-am văzut cu proprii noştri ochi, săpat în sala secretă a Templului pe care 1-a constr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mului a respins Lumina, preoţii cei răi pot face ca tenebrele să revină. Lumea a avut ocazia să se elibereze de toate vechile sclavii. Lumina a venit sub forma Faraonului, deoarece numai Faraonul putea îndrăzni un asemenea lucru – numai el putea să reuşească să împlinească o astfel de Misiune – iată că acesta am fost eu, şi n-am reuşit. Văd însă acum un Plan mult mai mare. Nu e totul pierdut, căci va veni o vreme când eforturile noastre vor da roade. O generaţie, care nu s-a născut încă, va cunoaşte pe Acela căruia i-am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înţeles atunci că Faraonul nu va îmbrăţişa niciodată cauza sa egoistă şi, discret, a dat semnalul convenit pentru a i se turna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 sorbit, fără să-şi dea seama. Toţi erau cu ochii pe el căci, dintr-odată, chipul său se lumină de o licărire violetă; toţi au văzut, în afara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cum deplin inspirată, Faraonul vorbi, dominând zgomotul tunetelor şi fulgerele ce se iscaseră afară: "Faptul că am intuit just mi-a adus pieirea, căci am trăit într-o vreme care nu înţelegea simplitatea Adevărului. Lumea se teme de Spiritul care gândeşte mai drept decât ea, şi-l distruge, ca să se apere. Acei care cred sunt persecutaţi de cei care nu cred şi nu înţeleg; cel ce are viziuni este urât de cei care nu le au; şi înţeleptul este dispreţuit de imbecili. De la începuturile Lumii şi ale timpurilor, oamenii au crezut că pot zădărnici venirea Adevărului, ucigând pe cel care voia să i-l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limele adevăruri ale lui Aton sunt veşnice, şi cu fiecare nouă generaţie ele renasc, susţinute de alţi oameni, care se ridică pentru a le arăta din nou Lumii. Vocea mea a fost slabă, a putut realiza puţin, însă vor veni alţii, iar glasurile lor vor cânta imnul fericit al libertăţii, pentru toţi cei care-i vor asculta". Vocea lui Aknaton s-a stins şi el s-a prăbuşit pe tron. Horemheb a privit dubla coroană, aşezată alături de el; în curând o va purta un alt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sala tronului, mergând pe străzile inundate de furtună – în curând inundate de sânge – şi s-a întors la Memphis. Faraonul şi-a privit prietenii adunaţi înainte şi le-a spus: "V-am iubit cum m-aţi iubit şi voi. Acum plec să-l regăsesc pe Tatăl meu Aton. Lucrul meu e terminat aici, în ţara Egiptului. Sufletul meu şi-a regăsit pacea căci, în sfârşit, Discul Solar (Aton)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on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aşul Aketaton, pe jumătate golit, a fost luat în stăpânire de lucrători. Pretutindeni unde au găsit numele şi însemnele lui Aknaton şi Nefertiti – pe morminte, temple şi case – le-au şters. Templul lui Aton a fost dărâmat şi ras de pe faţa Pământului. Aknaton scrisese: "Va trebui să mi se construiască mormântul în Muntele de la Răsărit; înmormântarea mea va avea loc acolo, cu toate ceremoniile pe care Aton, Tatăl meu, le-a ordonat pentru mine; înmormântarea soţiei mele regale, Nefertiti, se va petrece tot acolo, arunci când va sosi clipa; şi, asemenea, aceea a fiicei Regelui, Merit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aşadar, ordin să fie îngropat în "Muntel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există un mare "ued", care întrerupe linia falezelor şi care duce la Mormântul solitar. Nu se află nici o inscripţie la intrare. O trecere în pantă şi o scară abruptă conduce la puţul funerar unde a fost depus, cândva, un sarcofag. Dincolo de el se află un culoar acoperit de basoreliefuri care înfăţişează familia regală adorând pe Aton. La capătul acestor trepte, mai multe deschideri duc spre camere funerare mai mici, care au fost săpate pentru prinţesa Maketaton, prima dintre cele şapte fiice ale lui Ak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red că trupul găsit în Mormântul Reginei Tiyi din Valea Regilor este acela al lui Aknaton. Examinarea corpului şi a inscripţiilor a stabilit că acest corp – care era acela al unui bărbat de 30 de ani – este cel al lui Smenk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ăsită vreodată vreo urmă a corpurilor regale – Aknaton şi Nefert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ăpăturile de la Mormântul Regal s-a descoperit corpul unui bărbat care fusese ars la câtva timp de la mumificare. Acest trup era al lui Sinuhe, care a fost înhumat în Mormântul Regal gol şi care, mai târziu, a fos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Amon au ars corpul lui Aknaton, fiindcă ei credeau că distrugând mumia înlătură orice posibilitate ca el să supravieţuiască. Cenuşa lui Aknaton a fost aruncată în apele Nilului, şi corpul material al celui care venise să slujească Egiptul s-a întors în mâlul din care pro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Aknaton, co-regentul său – Smenkere -devenea Faraon. El şi soţia sa, Meritaton, au dus şi ei o bătălie – pierdută – cu fidelii lui Amon. Scăpaţi cu totul de Aknaton, preoţii lui Amon erau ameţiţi de putere. Ei au început să-i asasineze pe cei mai însemnaţi credincioşi ai lui Aton. Dar nu s-au putut atinge de Ay, nici d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erau necesari Egiptului, căci ei erau deţinătorii unor cunoştinţe secrete, iar pe de altă parte preoţii lui Amon erau convinşi că-i vor avea, în curând, în rândul partizanilor lui Amon, pentru că acest fals zeu se afla din nou pe tronul Panteonului zeilor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să salveze cunoştinţele adunate în timpul domniei lui Aknaton, micul grup de credincioşi ai lui Aton lucra în taină în sălile ascunse. Maya, ca trezorier regal, cunoştea secretele Marii. Piramide şi ale sălilor secrete cu manuscrise, de sub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cis de partizanii lui Amon, secretul ar fi dispărut odată cu el. Clerul nu comisese, însă, o astfel de greşeală, căci râvnea să dobândească toate aceste comori, cu care să umple lăzile pustii ale lui Amon. În speranţa de a obţine secretul, îl lăsau în viaţă pe Maya! Trebuia numai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nu ieşea din palatul său retras, unde se afla împreună cu tânărul Tutankhamon şi soţia sa Ankhsenpaaton. Afară mulţimea dădea târcoale, mereu dornică de jaf, indiferent dacă era un templu al lui Aton sau al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murise în 1361 î. I. Ch., în vârstă de 47 de ani. Smenkere a urmat la tron şi a domnit numai 9 luni, până în 1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u al lui Maya şi Ilipaaton – pe nume "Ra" – se afla la Teba, lângă Smenkere şi Meritaton. Cei doi tineri suverani au fost invitaţi la un banchet regal, unde au fost otrăviţi de căt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lor secretă cu Nefertiti fusese descoperită şi preoţii înţeleseseră că nu se vor putea servi niciodată de ei, în favoarea cauzei lor. Şi astfel hotărâseră să term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să nu le-a reuşit şi Regele şi Regina, luându-l cu ei pe Ra, au izbutit să fugă din sala banchetului. Efectul otrăvii nu fusese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Teba iute ca vântul, îndreptându-se spre Aketaton – un drum lung şi anevoios. Au fost urmăriţi, prinşi într-o ambuscadă şi ucişi, împreună cu tânărul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lor au fost lăsate în deşert, pradă animalelor sălbatice, dar mesagerii lui Nefertiti i-au găsit şi corpul lui Smenkere a fost mumificat. Trupurile lui Meritaton şi Ra erau atât de atroce mutilate, încât orice încercare de mumificare a dat greş. Rămăşiţele lui Meritaton au fost, totuşi, aşezate în camera funerară pregătită pentru ea în mormântul tatălui său. Mai târziu, ele au fost furate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nkere a fost îngropat într-un mormânt neînsemnat din Valea Regilor, din Teba, punându-i-se alături obiecte aparţinând Reginei Tiyi, şi din această cauză trupul său nu a fost descoperit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şi clerul din Teba au plecat în căutarea lui Nefertiti, în oraşul mort Aketaton. Ei au cerut tânărului Tutankhaton – "Viaţa în Aton este frumoasă" – să-şi schimbe numele în Tutankhamon – "Viaţa în Amon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ştia că tânărul Faraon va fi o marionetă în mâinile preoţilor lui Amon, triumfători. Dar mai ştia că ajuns Faraon, el va îndeplini o misiune importantă, pe care preoţii forţelor răului nu o vor bănui niciodată. Nefertiti mai ştia că Tutankhamon era un "sensitiv", un "psihic". Prin intermediul său, puteau fi date instrucţiuni supravieţuitorilor credincioşi lui Aton, privind lucrurile pe care trebuiau să le îndeplinească rapid, înainte de a fi exterminaţi cu toţii. Nu aveau nevoie decât de un scurt interval de timp, spre a pune la adăpost, în siguranţă, în LĂCAŞURILE SECRETE ALE LEULUI, anumite preţioas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ânărul moştenitor al tronului Egiptului a devenit Tutankhamon, iar soţia sa Anksepaaton a devenit Ankhsenamun. Ei au fost conduşi la Teba, iar dubla coroană – smulsă atât de violent de pe capul predecesorilor lor – a fost aşezată pe capul tânăr al lui "Natut"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lui Amon trebuia să mai aibă răbdare, înainte de a obţine satisfacţia unei complete răzbunări. Noul Faraon era prea legat de erezia lui Aton şi, cât avea să trăiască, memoria lui Aknaton nu putea fi mânjită pe faţă. Prea mulţi îl mai iubeau încă pe Aknaton şi, dacă preoţii i-ar fi eliminat pe toţi membrii casei lui Amenhotep, faptul ar fi declanşat un război civil. Şi, în acelaşi timp, ar fi urmat ruina puterii lor, recent stabilită. Ei urau familia regală, dar şi mai mult urau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o perioadă de lupte oribile între preoţii lui Amon, care-şi apărau interesele, şi curteni, care foloseau pe copiii regali ca pe simpli pioni, în jocurile lor ambiţioase. Tânărul cuplu afişa înţelegere faţă de noua politică, dar conti-nua, în secret, să-l onoreze pe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acest moment, nu se mai găseşte nici o urmă a existenţei lui Nefertiti în istoria Egiptului. În realitate, ea a dispărut cu adevărat, părăsind Egiptul şi plecând în Tibet, la o Şcoală Misterioasă! Frumuseţea sa fabuloasă şi marea sa bogăţie nu au abătut-o niciodată de la înfăptuirea LUCRĂRII. Ea a relatat marilor Maeştri şi Adepţilor din India, din Tibet şi chiar din Peru, de lângă Titicaca, ceea ce realizaseră credincioşii lui Aton, şi a explicat până la ce punct reuşise, în Egipt, EXPERI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Şcolile Misterioase vor fi descoperite tăbliţe de argilă şi se va vedea că au fost scrise de Nefertiti însăşi. Dar acestea nu au fost aduse din Egipt, până la aceste Şcoli. Când savanţii vor cerceta la microscop argila folosită pentru aceste tăbliţe, vor constata că ea provine din locurile unde au fost descoperite, şi nu din Egipt! Dovadă absolută că Nefertiti a ajuns cu adevărat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Istorie a Egiptului şi a primei experienţe încercată pe Pământ, a Celei Mai Mari Lumini. Păstrată în Tibet! Aceste manuscrise vor stabili puncte foarte importante ale Istoriei. În prezent, în sistemele de datare a Antichităţii există o mare confuzie, fiindcă preoţii lui Amon au schimbat intenţionat datele pe anumite monumente, urmărind să şteargă evenimentele petrecute în timpul domniei lui Aknaton. Ca să fie siguri că Aton nu va mai cunoaşte vreodată noi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egative urmăreau descurajarea viitorilor cercetători, pentru a se afla cât mai puţin despre eforturile lui Aknaton. Pe de altă parte, supravieţuitorilor lui, credincioşilor lui Aton le revenea misiunea de a păstra manuscrisele pentru omul viitor. De aceea, Nefertiti a depozitat scrierile care relatau istoria acelor timpuri în locuri diferite – în Tibet, în India şi în America de Sud. Alţi credincioşi le-au ascuns în însăşi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plului său, Nefertiti a fost întotdeauna protejată de mâinile lui Aton întinse spre Pământ: "Doamna Regală; Doamna graţiei, blândă prin iubirea ei, prin bunăvoinţa ei; Stăpâna Nordului şi a Sudului. Dragă lui Aton; soţia Regelui, care a iubit-o; Doamna celor două ţări, mare prin dragostea sa; Nefertiti cu chipul frumos. Vie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Ilipaamon (însemnând "copil iubit de Amon", ea nefiind alta decât Ilipaaton – "copil iubit de Aton" – care, şi ea, fusese obligată să-şi schimbe numele) au venit să locuiască într-o casă din Teba, spre a fi în preajma Faraonului. Vechea casă a lui Maya din Aketaton rămăsese practic părăsită şi nu mai servea decât periodic la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a lui Maya au venit prietenii foarte dragi ai lui Aknaton, printre care fratele său, marele preot. Micul grup de "lucrători" primea instrucţiuni provenind din sfere mai înalte, prin intermediul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vorbea prin gura celui mai tânăr dintre fiii săi, pe când acesta se afla cufundat într-o transă profundă. Sitamun (mama lui Tutankhamon) nu a fost niciodată "canalul" care ar fi dorit ea să fie, dar a adus pe lume un fiu care a servit mult ca medium sau "vehicul", pentru transmiterea multor instrucţiuni, foarte necesa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doi tineri cu pielea neagră sau primit ordine de la Amenofis (Iemhotep într-o altă încarnare), să vină în Egipt şi să servească ca paznici personali Faraonului Tutankhamon. Cel puţin, aceasta a fost raţiunea aparentă a sosirii lor. În realitate, aceşti doi oameni erau adepţii "ştiinţ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cendenţii unei rase foarte vechi şi foarte savantă, care înflorise deja în Africa pe când Atlantida era abia la început. Acest popor ciudat nu avea o cultură foarte avansată din punct de vedere material, însă dezvoltarea mentală a indivizilor era uluitoare. Ei puteau să oprească mersul armatelor, graţie puternicelor unde ale gândirii şi vibraţ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erau fraţi gemeni, erau fiii unui mare Adept al Magiei Albe; au fost trimişi în Egipt cu dubla misiune de a proteja – mai întâi – pe Faraon, şi apoi de a emite, în jurul anumitor Temple şi al anumitor camere tainice, unde vibratorii mentale de un tip deosebit; aceste unde trebuiau să persiste de-a lungul secolelor şi să îndepărteze de ascunzătorile păstrătoare de manuscrise pe toţi căutătorii nedoriţi, intruşi, şi a căror frecvenţă mentală er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aici că, imediat după moartea lui Aknaton, a început Micul Exod al evreilor. Date fiind confuzia politică şi atmosfera de război civil care domneau, egiptenii nu au dat nici o atenţie evenimentului. Puţin le păsa dacă plecau sau rămâneau. Astfel, mulţi au părăsit Egiptul, odată cu ei plecând şi un procent din egipteni, înfricoşaţi de mânia lui Amon. Atunci a început EXODUL, care a durat mai mulţi ani. A avut loc în valuri succesive de mici grupuri, care o porneau în momentele pe care le socoteau oportune. Dar MARELE EXOD s-a petre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vom vorbi în momentul REVELAŢIEI. Maya se simţea atunci sigur pe poziţie, deoarece era singurul din întregul Egipt care deţinea secretul intrărilor spre sălile comorilor, de sub Marea Piramidă, sub Sfinx şi în Templul Splendorilor al lui Hatshepsut. Chiar şi pe Faraoni îi lega la ochi când îi conducea în aceste camere. Nimeni nu cunoştea secretul lor, în afara trezorier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ilenii înaintea celei de-a 18-a Dinastii a Egiptului, Maya fusese prinţul Domnitor al Lemuriei, Ilipaamon (Ilipaamun) fusese "Doamna Soarelui" şi Tutankhamon fusese Merk. În perioada aceasta regăsim, deci, aceleaşi entităţi reunite pentru o misiu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era din nou mesager, transmiţând instrucţiuni de la nivelurile superioare. Maya conducea poporul, din nou, şi Ilipaamon era istoric şi paznic al manuscriselor. În casa lui Maya au fost scrise foarte numeroase mărturii – pe tăbliţe de argilă – de către cei care se întruneau acolo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ăbliţe nu au fost nici ele descoperite încă de arheologi, dar cu siguranţă vor fi în curând. Ele relatează venirea din Spaţiu în Egipt – despre primii Faraoni, care erau extratereştri înainte de a se încarna pe Pământ – spre a aduce Lumina omenirii; ele relevă scopul real al vieţii şi operei lui Aknaton. Există chiar şi manuscrise aduse din alte planete locuite! La puţin timp după toată această muncă, în casa lui Maya din oraşul Aketaton a fost asasinată de nişte jefuitori prinţesa Meriten, fiica lui Amenhotep III şi a lui Sitamun. Ea se afla în atelierul iubitului ei, marele artist Tutmes (Thutmes), fiul cel mare al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a sculptat bustul lui Nefertiti, cunoscut în întreaga lume, lucrare din piatră de calcar pictată. El a executat şi o copie din gresie brună, care o reprezintă pe aceeaşi graţioasă doamnă, şi de asemenea, a creat numeroase capete şi măşti după Aknaton însuşi, ca şi alte oper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 şi Auta, fraţii lui Tutmes, fuseseră asasinaţi la Teba, în noaptea în care fusese ucis Faraonul Aknaton la Ake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şi iubita lui, Meriten, abia apucaseră să îngroape bustul faimos al lui Nefertiti, când au fost surprinşi şi asasinaţi de nişte tâlhari. Această statuie a fost descoperită cu multe secole mai târziu, de expediţia germană care a făcut săpături la Tel el A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n însăşi era o artistă: ea studiase simbolurile vechi. I se încredinţase decorarea Templului lui Aton din Aket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dusese din camerele secrete ale Marii Piramide antica baghetă – vril, pe care i-a înmânat-o lui Tutankhamon. Acest vril 1-a protejat ulterior pe regele-copil. Unele statui îl reprezintă pe Tutankhamon ţinând în mână "baghe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Maya a luat două globuri de cristal – care fuseseră aduse de vizitatorii din Spaţiu, în timpul construirii Marii Piramide. Fiecare dintre aceste bule era alcătuită din nouă secţiuni, asamblate şi sudate între ele, spre a forma un glob. Când lumina trecea prin glob, se petrecea o extraordinară transformare şi puteau fi văzute în el, parţial, trecutul şi viitorul. Dar cel care folosea globul de cristal trebuia să atingă un înalt nivel de concentrare mentală, pentru a avea aceste viziuni. Aceste bule au fost folosite telepatic, ca un ecran, pentru explor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Amon nu erau la curent cu experienţele acestea. În orice caz, nu le-ar fi putut folosi, căci globurile nu puteau fi utilizate în sco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globuri se află încă sub Sfinx. Nostradamus avea şi el unul şi l-a ajutat mult în profe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şi sceptrele suveranilor de mai târziu au la origine această bulă de cristal şi bagheta-vril, vechi simboluri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p (Tantahpe), fiica lui Maya şi a lui Ilipaamun, care fusese consacrată zeiţei Isis în copilărie, devenise preoteasă. Dar, cum am mai spus-o, cultul lui Isis suferise mari schimbări. Isis nu mai era adorată ca o zeiţă, ci venerată ca simbol al purităţii şi nevinovăţiei femeii. Fecioarele consacrate Templului său semănau cu viitoarele fecioare-vestale ale Romei şi ele au servit Templul lui Aton din Aket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on şi-a reluat supremaţia, Isis a redevenit o mar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p avea de ales: să rămână în serviciul lui Isis, repusă pe piedestal, sau să rămână credincioasă lui Aton şi să renunţe la preoţie. Pentru cultul restaurat, condiţia virginităţii nu se mai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asinat tânărul ei frate Ra, ea s-a hotărât să renunţe la servirea lui Isis, să-şi regăsească iubitul, să se căsătorească şi să lucreze împreună cu el. Acesta era un credincios al lui Aton, care colabora strâns cu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 fiul lui Cato – fusese Solomon, iar Regina Tiyi fusese Hatshepsut; de aceea erau atraşi unul spre celălalt. Tânărul artist executase multe schiţe după Regină, pe când se afla în palatul ei. L-a ajutat mult să-şi perfecţionez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trăia acum în casa lui Maya, care i-a fost ca un al doilea părinte. Cum tânărul artist purta acelaşi nume cu fiul ucis – "Ra" – el a fost primit călduros în noul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deci, din nou, pe David (Maya) şi Solomon (Rahotep), uniţi în aceeaş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domnit nouă ani şi conduita sa nu a fost pe placul preoţilor lui Amon, căci numele său – ca şi acela al lui Aknaton – a fost şters mai târziu de pe listele faraonilor domnitor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i-a şters numele de câte ori a putut, ceea ce sugerează că tânărul se străduia să se opună relelor intenţii al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hamon a ajutat la copierea şi depunerea manuscriselor lui Aton; apoi, odată atins scopul încarnării sale prezente, s-a luat decizia ca el să se întoarcă la Tatăl său,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Tutankhamon – numit familiar "Ratut" – soţia sa regală şi tânărul lor prieten Rahotep mergeau adesea la vânătoare în zona învecinată Tebei. Pe atunci bălţile largi atrăgeau vânat de toate felurile, copilul-rege avea din belşug la dispoziţie păsări sălbatice şi nenumărate fiare sălăşluind prin deşert, prin care-şi demonstra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primăvara anului 1350 î. I. Ch., pe când împlinise 19 ani, Faraonul a plecat la vânătoare cu soţia sa devotată şi Rahotep. Se întorcea de la vânătoare spre tabără, în carul său regal împodobit cu vulturul solar regal, pe capul căruia era reprezentat un disc solar în care se afla înscris numele "Ratut". Faraonii fiind consideraţi reprezentanţi tereştri ai Zeului-Soare, această emblemă simboliza, evident, originea "Solară" (extraterestră) a lui Ratut. În ziua cu pricina, ajutat de câinele său "slughi", Faraonul ucisese un leu şi era foarte excitat, aşa cum ar fi fost orice adolescent după o astfel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diţii în deşert nu erau, totuşi, ce păreau a fi. Aveau desigur, ca scop, şi relaxarea Faraonului, însă ele îi permiteau, mai cu seamă, să fugă din Teba şi să se întâlnească cu anumiţi vizitatori importanţi, departe de ochii bănuitori ai clerului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tât de bine păstrat timp de 9 ani fu, însă,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ei răi au pus otravă în apa de băut, aflată lângă cortul Faraonului. Însetat după cavalcada prin deşertul fierbinte, Ratut i-a cerut prietenului său Rahotep să-i dea de băut. Şi astfel, în deplină nevinovăţie, prietenul a fost acela care l-a ucis. Cei care fuseseră Hadad şi Solomon îşi încheiau împreună KA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lui Amon considera că, suprimând "canalul" psihic reprezentat de Tutankhamon, vor putea opri întrunirile credincioşilor lui Aton şi-i vor putea forţa pe Ay şi Maya să conducă în interesul lor. Mai voiau, cum am mai spus, să afle secretele ştiute numai de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Faraonul că a fost trădat şi că otrava îşi începe lucrarea, i-a cerut lui Rahotep s-o cheme pe regina Ankhsenamun. Înainte de a muri, şi-a privit regina mult iubită şi prietenul cel mai drag: "Am ucis azi cu lancea mea un leu superb. Nu este oare această simbolul ajutorului pe care l-am dat la depunerea manuscriselor în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lui Aton, am "ucis" leul şi l-am ascuns privirii profanilor. Ştiu că, aşa cum sunt reprezentat acum, pe carul meu, ca un leu cu cap de om, voi fi reprezentat, în vremuri ce nu s-au născut încă, sub forma unui LEU ÎNARIPAT (Evanghelia după Marcu). Acum, când plec spre o existenţă superioară, îmi amintesc cu claritate cuvintele fratelui meu Aknaton. E straniu că îmi amintesc atât de perfect, căci le-am auzit pe când eram doar un copil. Pot să redau cuvintele Imnului lui Aton, compus de credinciosul Ak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i, Magnificule, pe orizontul ceresc, o Aton, Dumnezeul cel Viu, Tu, cel care ai creat Viaţa! Numeroase sunt operele Tale! Ele sunt ascunse vederii omului. O, Dumnezeule Unic! Tu, cel Incomparabil, cât de perfecte sunt Planurile Tale! Tu, Stăpân al Eternităţii! Tu, care inspiri sufletul meu! Pământul trăieşte graţie Ţie! Când Tu Te ridici, omenirea se ridică la viaţă; când Tu Te culci,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pe Tatăl meu, Aton. Am trăit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ton nu se culcă niciodată. Astfel, eu nu po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ton va străluci întotdeauna şi voi continua să trăiesc, nu în această lume terestră, iluzorie şi grotească, ci în Regatul lui Aton, până în vremea când, din nou, voi reveni şi voi servi spre împlini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rvi până în ziua în care eforturile noastre vor avea un sfârşit, care nu va fi decât un început pentru toţi oamenii Pământului! O, Aton, Tatăl meu, ia-mă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cole după, nişte lucrători au descoperit în timpul unor săpături făcute aproape de intrarea mormântului lui Tutankhamon, o remarcabilă schiţă. Fusese desenată pe un ciob de calcar şi îl reprezenta pe tânărul rege, ajutat de câinele său, omorând cu lance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ceasta fusese desenată de Rahotep în timp ce medita la tristul sfârşit al Faraonului, la cuvintele ultime pronunţ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ormântul lui Tutankhamon, terminând decorarea, împreună cu părintele său Cato. Era adâncit în meditaţie profundă când a făcut acest desen, pe care, apoi, l-a aruncat la intrare, acolo unde a fost regăsit după atât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Tutankhamon, Ay şi Maya au căutat să găsească cine va fi noul Faraon şi Ay i-a cerut lui Maya să urce pe tron. Dar Maya nu o putea face, fiindcă era încă trezorier regal şi în această calitate trebuia să stea departe de orice sarcină oficială. În plus, Maya era deja căsătorit, iar succesorul lui Tutankhamon trebuia să ia de soţie pe tânăra moştenitoare, spre a-şi legitima pretenţia la tron. Cum Ay era văduv, s-a hotărât ca el să se căsătorească cu Regin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un act complet formal, căci Ay era foarte în vârstă, iar Regina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senamum nu l-a înţeles şi, speriată, a expediat o scrisoare către Subuliliuma (Shubuliliuma), Regele Hitiţilor, în care îi spunea: "Soţul meu e mort; eu nu am nici un fiu; se spune că fiii tăi sunt mari. Dacă eşti de acord, dă-mi pe unul dintre ei şi, dacă acesta vrea să fie soţul meu, îmi va fi de mare ajutor. Sper că ve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a dispoziţie decât 70 de zile: timpul necesar îmbălsămării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itit a stat prea mult să se gândească şi când, în cele din urmă, şi-a trimis fiul cel mic,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Ahmoz l-au întâlnit pe Prinţ şi i-au explicat că numai Ay putea fi Faraon al Egiptului, prin căsătoria sa cu Regina. Prinţul s-a întors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fost foarte somptuoasă şi niciodată un nou suveran nu supraveghease cu atâta grijă, el însuşi, construcţia şi decorarea mormântului predecesorului său. Însă Maya şi Ay voiau ca anumite obiecte să fie depuse în mormântul lui Tutankhamon (scrisori dovedind că Aton continua să trăiască în Egipt). Preoţii lui Amon nu s-au neliniştit, fiindcă eliminaseră pe acela de care se temeau, "canal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senamun era plină de tristeţe, căci lângă trupul neînsufleţit al soţului său se aflau şi cele ale celor doi copii avuţi cu R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usese reîncarnarea soţiei lui Smenkere, Meritaton. Ea se reîncarnase aproape imediat ce fusese ucisă, într-unul dintre copiii lui Tutankhamon şi ai Reginei sale. Celălalt copil fusese altădată Genubat, fiul lui Hadad, Edo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moară atât de tineri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nerii suverani să cunoască amărăciunea, cu toate că în realitate nu ar fi avut nevoie, căci vieţile lor nu fuseseră nici pe departe atât de fericite! L-au servit pe Aton, cu toată vrăjmăşia clerului lui Amon, şi nu au dus niciodată viaţa normală a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opiii aflaţi încă în viaţă, Ankhsenpaaton cea mică, a trăit în casa lui Maya trecând ca fiică adoptivă a acestuia, spre a scăpa răzbunări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a hotărât că tânărul Rahotep să fie autorul măştii de aur bătut şi cizelat reprezentându-l pe Ratut. Tânărul realizase deja superbul tron pe care l-a găsit, în mormântul lui Tutankhamon, Howard Carter. Picioarele tronului, de forma labelor de leu, se terminau cu capete de leu, fascinante ca forţă şi simplitate. Dar cea mai mare frumuseţe a acestui tron consta în panoul care decorează spatele. Scena reprezintă una dintre sălile Palatului. Regele stă aşezat pe un tron împodobit cu perne, într-o poziţie degajată, cu un braţ sprijinit de spătar. În faţa lui se află silueta fină a Reginei, care unge umerii şi gâtul soţului său cu parfumuri. Este o compoziţie deosebit de simplă, în care Rahotep a reprodus cu fidelitate pe cei mai dragi dintre prietenii săi, aşa cum i-a văzut zi de zi: trăind, iubindu-se şi slujind pe Aton, într-un Egipt sfâşiat de lup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tou, deasupra Regelui şi Reginei, Rahotep l-a pictat pe Aton, ale cărui braţe – raze – întinse mângâie cup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u pot să-şi explice cum de a putut fi îngropat public, în vremi de deplină supremaţie a cultului lui Amon, acest tron, care purta însemnele manifeste ale "ereziei" lui Aton! Cum mai putea fi reprezentat Tutankhamon instalat pe un tron aflat sub protecţia lui Aton, când însuşi numele Dumnezeului unic fusese interzis în urmă cu 9 ani! Este drept, cartuşele cu inscripţii existente pe tron au fost schimbate. Dar nu toate. Pe unele, numele lui Aton a fost şters şi înlocuit cu acela al lui Amon. Pe altele, a rămas. Efortul cerut de schimbarea însemnelor i-a domolit pe preoţii din Teba. Şi apoi, nu avea să piară în curând chiar tânărul suveran, care, dacă ar fi continuat să trăiască, ar fi rămas o permanentă ameninţ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ă el va provoca un război sfânt şi va repune pe Aton pe locul său legitim în Egipt. Îngropând pe Faraon, împreună cu toate simbolurile şi însemnele credinţei sale "blestemate", erau definitiv îndepărtate – şi stinse pentru totdeauna ameninţarea şi pericolul. Astfel gândeau credincioşi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Rahotep putu să realizeze un tron foarte asemănător celui pe care-l construise pe când fusese marele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a făcut masca mortuară a Regelui şi prietenului său dintr-un metal nepieritor. A folosit "cel mai bun aur": aurul transmutat! Artistul a fost inspirat de forţe superioare, care i-au permis să modeleze perfect această mască mortuară-efigie: o operă care este mai mult decât o mască mortuară, mult mai mult! Maya 1-a dus de multe ori pe Cato – tatăl lui Rahotep – în sălile secrete, ţinându-l cu ochii legaţi până la camerele cu comori. Cato, care era un mare artist, i-a explicat lui Maya semnificaţia multor obiecte de artă ce se aflau acolo. Cato a învăţat arta transmutării din cărţile secrete depozitate în aceste săli şi a transmis meşteşugul ş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fiind terminate, corpul tânărului fu aşezat în sicriul în formă de leu, pus pe o sanie. A fost tras apoi de curteni până la mormântul din Valea Tebei. Pe trupul mort, Ilipaamun (sora cea mai mică a regelui) şi doamnele de la curte arunca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obili şi generalul Horemheb precedau sania; urmau Sinuhe şi Maya, apoi în spatele lor, Ahmoz şi Amenofis. Ay -noul Rege – şi Regina Ankhsenamun se aflau deja în mormânt, pregătind ultimele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khsenamun era foarte slăbită şi nu ar fi putut urma corpul până la mormânt. Ratut a fost condus la mormântul său, în acea noapte de primăvară, în 1350 î. I. Ch. Ritualul funebru a fost prezidat de Ay. Maya a aşezat în mormânt o statuetă reprezentându-l pe Rege sprijinit de un leu. În cele din urmă, notabilităţile venite să-i dea Faraonului ultimul omagiu, s-au retras din cavou. Au rămas numai Rahotep, Horemheb şi Ankhsenamun. După obicei, Regina trebuia lăsată singură cu soţul decedat spre a fi ultima persoană care-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centrare necesară pentru confecţionarea măştii şi a altor obiecte funerare îl epuizase pe Rahotep. Faptul că el a fost folosit drept "canal" în timp ce turna aurul transmutat al măştii fusese o încercare prea grea pentru acest adolescent fragil. În plus, faptul că-şi văzuse prietenul murind şi că – involuntar – îi provocase moartea, era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erioadă dominată de cultul lui Amon a fost una dintre cele mai crude pe care le-a cunoscut vreod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otep a ieşit din Cavou împreună cu generalul Horemheb şi, ajuns afară, s-a prăbuşit pe trepte. Horemheb a crezut că e mort, fiindcă nu i-a mai simţit pulsul. Dar Rahotep era numai în transă, o comă provocată de puternica concentrare şi de epuizanta muncă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mprăştiaseră de mult, şi atunci Horemheb l-a îngropat la repezeală pe Rahotep acolo unde căzuse. Mai târziu l-a informat pe Cato, care l-a întrebat unde este trupul băiatului lui: "Fiul tău a murit în faţa mormântului. Vederea prietenului său mort a fost o încercare prea grea pentru acest copil. A trebuit să-l îngrop acolo. Asta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 spus: "Dar nu a fost mu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a replicat imediat: "Dar gândeşte-te, Cato, nu avea nevoie să fie mumificat! El este îngropat lângă mormântul unui Faraon. Se va bucura de plăcerile veşnice ale unui zeu,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uferinţă, Cato răspunse sarcastic: "Îţi mulţumesc, generale, pentru bunătatea şi consideraţia ta. Întotdeauna ai vrut, de altfel, să faci popor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ştia, însă, că Rahotep avea să moară la scurt timp după terminarea măştii de aur; viaţa sa fusese destinată acestei misiuni, acum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voului, preoţii uciseseră – potrivit obiceiului religiei lui Amon – mai multe grupe de sclavi: pentru ca Faraonul să aibă slujitori în cealaltă viaţă. Printre ei se aflau şi gemenii cu pielea brună din rasa vrăjitorilor africani. Ei doreau să moară în acel moment, căci şi ei îşi îndepliniseră misiunea în Egipt. Îl protejaseră pe Tutankhamon şi nu mai aspirau acum decât la moarte, pentru ca preoţii lui Amon să nu cunoască niciodată secretele lor, şi nici puterile pe care le adunaseră din ciudat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ormântului, Ankhsenamun îşi lua rămas bun de la tânărul ei soţ. Se încredinţase că totul fusese bine pregătit, aşa cum dorise Ratut. Ea arătase întotdeauna multă grijă faţă de soţul ei, atât de blând şi de sensibil. Îşi avea arcul favorit, pe care nu uita niciodată să-l ia, când mergea la vânătoare cu Rahotep? Era îmbrăcat conform riturilor? Aceste amănunte avuseseră întotdeauna o mare importanţă în ochii ei, atât de devotată celui care fusese singura ei iubire. Veghease să fie depusă alături de el preţioasa spadă de fier cu mâner de aur şi cristal, dăruită de ambasadorul hitit, pe când acesta avea doar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senamun retrăi în câteva secunde întreaga lor scurtă domnie şi trecătoarea fericire; dragostea lor şi eforturile de a răspândi credinţa lui Aton. S-a gândit şi la cei doi copii, care se aflau în acelaşi mormânt. Acei micuţi care, practic, nu trăiseră. Avea şi ea o ofrandă de adio. Nu era din aur – întreaga încăpere radia de preţiosul metal – dar ea ar fi plăcut mult lui Ratut. Pe fruntea efigiei lui, astfel cum era întins în sarcofagul cu cuarţ, ea a aşezat o mică ghirlandă de flori. În mijlocul acelor splendori orbitoare şi a măreţiei regale, nimic nu părea mai frumos ca aces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senamun se afla, deci, pentru ultima dată în camera funerară. Îşi acoperi încet soţul cu giulgiul sub care avea să rămână fără a fi tulburat, mai bine de trei mii de ani. Pregătinduse să plece, cu un ultim gest de afecţiune şi durere, ea a aşezat în anticamera funebră un buchet de delicate flori sălbatice. Apoi, a urcat cele 16 trepte spre exterior şi a contemplat cerurile unde domneşte Aton. Ea ştia că Ratut venise odinioară dintr-una dintre aceste stele (Hesperus-Venus). Ştia, de asemenea, că într-o zi, într-un vitor extrem de îndepărtat, îl va regăsi pe regele său. Înainte de a pleca spre Teba – unde urma să fie Regină alături de Faraonul Ay, ea strigă: "O, Aton, până ce nu vei hotărî să ne întâlnim din nou, întinde asupra lui Ratut aripile Tale veşnice, ca Stelel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Nefertiti a domnit numai patru ani, din 1350 până la 1346 î. I. Ch. Ankhsenamun nu şi-a mai revenit niciodată din durerea sa şi a murit disperată, în 1348. Câţiva ani mai târziu, după înhumare, mormântul i-a fost profanat, dar doi dintre hoţi au fost surprinşi şi ucişi, în momentul în care intrau, de vibraţiile care emanau din acel loc, lăsate de cei doi gemeni înainte de a muri. Un al treilea hoţ a reuşit să fugă, însă a murit şi el, curând. Furase o mică statuetă din aur masiv, smulgând-o de pe piedestalul ei dintr-o casetă de aur. Această statuetă, care era o minunată reprezentare a tatălui lui Tutankhamon, Amenhotep III, nu a fost regăsită niciodată. Ea purta inscripţia: "Fiului meu, care nu s-a născut încă, pe care încă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şi alţi credincioşi ai lui Aton au scos din Cavou toate documentele scrise şi au sigilat uşile, îngropând intrarea, spre a o ascunde complet vederii. A rămas astfel, bine camuflată, căci nici o mână nu a atins sigiliile de pe uşă până în anul 1922, anul descoperirii, de către Howard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mentele retrase de Maya relatau istoria completă a Regelui defunct şi stabileau originile sale reale. Că a fost într-adevăr fiul lui Amenhotep III poate fi dovedit prin pecetea pusă pe un superb leu de granit roşu, care se află azi la British Museum (Leul de la "Gebel Barkal"). Acest leu poartă sigiliul lui Tutankhamon, precizând – explicit – că el este "restauratorul monumentului tatălui său Amenho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nu-şi construiau monumente somptuoase spre a-şi satisface orgolii zadarnice; aceste morminte trebuiau să păstreze "Capsulele Temporale" conţinând scrierile destinate omului viitor. Simbolurile credinţei lui Aton înscrise pe obiectele funerare din mormântul lui Tutankhamon, după ani de la interzicerea acestei religii, dovedesc cum el a rămas credincios până la final lui Aton. Se spune că a părăsit Aketatonul şi a revenit la Teba, pentru a restaura monumentele şi templele vechilor zei şi pe cele a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mormântul lui Tutankhamon a fost respectat atât de mult timp nu înseamnă deloc că Amon l-ar fi protejat pe Rege, în schimbul pretinsului ajutor pe care l-ar fi dat acesta, restabilind puterea zeilor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atut nu a reconstruit niciodată sanctuarele lui Amon şi nici nu a contribuit la regăsirea bogăţiilor lor de odinioară. Acestea toate au fost făcute de preoţii lui Amon, în numele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Dinastiei a 18-a au hotărât să folosească Valea Mormintelor Regilor ca loc de îngropăciune. Aşezarea sa izolată şi inaccesibilitatea relativă erau foarte indicate spre a adăposti mormintele destinate a primi manuscrise preţioase, şi nu pentru a servi, doar, ca încăperi funerare luxoase pentru Regii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rmintele conţinând scrieri şi cel al lui Tutankhamon au fost apărate, în plus, de o pretinsă "forţă malefică" (un blestem), care se credea că îl protejează. De fapt era o "binecuvântare", care avea rolul să asigure protecţia divină şi, în mod egal, făcea să persiste vibraţiile de o anumită frecvenţă, până în momentul în care manuscrisele ascunse acolo trebuiau revelat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când s-a descoperit mormântul, câmpul de forţă se diminuase până la a nu mai avea, practic, efect. Totuşi, el a fost fatal mai multor cercetători şi lucrători care intraseră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y a guvernat numai patru ani. Temându-se a nu fi otrăvit, a murit, literalment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he, fiind unul dintre fiii lui Amenhotep III, a devenit Faraon şi a domnit o lună, sub numele de Setymeramun. A fost îngropat în mormântul gol al lui Aknaton şi, mai târziu, mumia lui a fost arsă. Horemheb, soldatul acoperit cu sânge, a devenit la rândul său Faraon. A guvernat din 1346 î. I. Ch. Şi a fost ultimul mare faraon al Dinastiei a 18-a. El a luat-o de soţie pe Prinţesa Beketamun, legitimându-şi astfel urcare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rcarea lui pe tron a început o domnie sângeroasă, care nu s-a curmat decât la moartea lui, în 1322. El a fost acela care a plecat în urmărirea unui grup de evrei ce părăseau Egiptul, în timpul Micului Exod, şi din cauza aceasta, mai târziu, unii istorici au confundat faptele sale sângeroase cu acelea ale pretinsului "Faraon al opresiunii", "Faraonul Exodului". Horemheb nu a murit în Marea Roşie. El a mutilat numele săpate pe monumente, cu excepţia propriului său nume, şi nu a adorat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omenirea văzuse CEA MAI MARE LUMINĂ, dar ca întotdeauna, după ce această LUMINĂ s-a stins, teroarea s-a instaurat din nou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şi ultimii supravieţuitori ai credinţei lui Aton au dispărut – şi cu ei, LUCRĂTORII – Lumina aceasta a părăsit Egiptul, unde nu a mai apărut timp de secole. Cu Horemheb, Lumina a pierit cum se stinge o lumânare, şi cu el s-a prăbuşit şi cea de-a 18-a Dinastie. Maya, Ilipaamun (soţia sa), Tantap (fiica lor), Anhsenpaaton cea tânără, ca şi toţi ceilalţi credincioşi, care-l ajutaseră pe Aknaton şi-l slujiseră pe Aton, au pierit de mâna lui Horemh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ra un bătrân de 90 de ani, când toţi ceilalţi au fost decapitaţi în modul cel mai cumplit! Cato se afla şi el în casa lui Maya când s-a întâmplat aceasta, şi a avut acela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edincioşi în Aton spuseseră Lumii că omul nu avea nevoie de intermediari între ei şi Dumnezeul Unic, căci Aton era Dumnezeul tuturor şi, prin urmare, accesibi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a modest pe malurile Nilului putea vorbi cu Dumnezeu tot atât de bine ca Faraonul. Evanghelia adusă de Aknaton anunţa Evangheli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a vorbit de Adevărul Universal şi IISUS a dovedit acelaşi adevăr, realizând minun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r fi acceptat CEA MAI MARE LUMINĂ, anunţată de Aknaton şi ceilalţi membri ai Confreriei Binelui, Egiptul l-ar fi cunoscut mai târziu pe cel mai mare dintre Faraoni, căci spiritul lui IISUS s-ar fi încarnat în persoana Faraonului SANANDA! Dar, experienţa a eşu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seră pe Pământ. Şi ZORILE nu sunt totdeaun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aur ale lui Aton, Tatăl, au iluminat pulberea Pământului şi au atins inimile întunecate ale oamenilor; omenirea a avut o viziune fugitivă asupra "cunoaşterii", când Aknaton l-a făcut cunoscut pe Aton în momentul ZORILOR. CUVÂNTUL fuses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arătat sub forma ZORILOR. Venise momentu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a Dinastie a Egiptului a fost fondată de Ramses I, în 1322 î. I. Ch., după moartea lui Horemheb, uzurpator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 era reîncarnarea fratelui lui Maya, mare preot al lui Aton, care a fost asasinat de preoţii lui Amon în timpul domniei lui Tutankhamon. El s-a reîncarnat aproape imediat după moarte, devenind Ramses I, dar nu a domnit decâ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21 î. I. Ch. S-a urcat pe tron Seti I, şi a început pregătirea întoarcerii în oraşul Sfânt (Ierusalim). Pare ciudat tuturor celor care sunt la curent cu teoriile biblice admise în general. Şi totuşi, faraonii care au încercat să-L slujească pe Aton, Dumnezeul Unic – după ce Aknaton l-a prezentat lumii – nu au menţinut "în sclavie pe copiii lui Israel", în Egipt. Aceasta a fost opera credincioşilor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are trebuia să aducă Cea Mai Mare Lumină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giptul nu mai era potrivit pentru a-l primi pe Faraonul SANANDA, şi lumea va trebui să aştepte o anumită noapte în Bethleem, pentru ca ocazia de a primi Lumina să 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oamenii inspiraţi de Dumnezeu se încarnaseră, în Israel, ca şi în Egipt. Nu fusese încă hotărât exact unde avea să reuş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eşuase, apoi Iosif a pregătit venirea Luminii în Egipt, dar a eşuat şi el. David şi Solomon nu reuşiser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es III a luat comorile şi manuscrisele secrete din oraşul Sfânt, aducându-le în Egipt, spre a fi în siguranţă. Era pregătirea marii opere a lui Aknaton. "Confreria Binelui", în acel moment, a devenit mai îndrăzneaţă în încer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fusese PREGĂTITĂ treptat, în doze mici, desigur, da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devenit Maya şi a început o pregătire intensă în Egipt. Dar, din nou, Lumina nu a reuşit să se impună Lumii şi locu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are s-a făcut cunoscută pe Pământ sub numele Moise a trebuit să se încarneze, atunci, spre a scoate comorile secrete din Egipt şi a-şi conduce poporul spre Pămân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gătea momentul venirii Marelui Maestr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a prezentat lumii sub aparenţa unui Faraon. A venit pe Pământ ca cel mai simplu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ost mutat, ca într-o mişcare de du-te-vino, între ţara lui Israel şi Egipt, timp de generaţii şi generaţii. De fapt nu se fixa niciodată adânc, căci creştea şi înflorea un timp, apoi scădea şi se stingea. În sfârşit, în Israel au apărut împrejurările cerute pentru apariţia Celui care guvernează Sistemul Solar. A aceluia care urmează imediat dup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tribul lui Levi şi-a luat ca iubită o fată din acelaşi neam. Aceasta a dat naştere, fără să fie căsătorită oficial, unui fiu. Văzându-l că e frumos, ea l-a ascuns timp de trei luni, când i-a fost imposibil să-l mai poată feri de lume. Şi-a făcut rost de un coş de papirus, pe care l-a uns cu răşină şi asfalt, a aşezat pe micuţ în el şi l-a părăsit printre trestiile de pe malul Fluviului cel Mare. În acest timp, mama lui şi sora sa Miriam urmăreau totul de la distanţă, spre a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fiica Faraonului (Seti I) a coborât la fluviu să se scalde, în timp ce însoţitoarele sale se plimbau pe mal. Ea a oprit coşul printre trestii şi a trimis o servitoare să-l ia. L-a deschis şi a văzut copilul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spuse: "E un mic evreu". (Exodul, II: l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ra sora mai mare a lui Moise. Ea fusese Tantap, în altă încarnare. Regăsim relaţia de rudenie cu care ne-am familiarizat: tată – fiică (Maya – Tantap), schimbată în frate -soră (Moise – Miriam). Miriam a ieşit din ascunzătoare şi a întrebat pe prinţesă dacă putea merge să caute o doică pentru copil. Fireşte, doica găsită nu era alta decât adevărata mamă a copilului. Când copilul a fost capabil să mănânce alimente solide, el a fost dus în Palatul regal, iar mama sa 1-a îmbrăţişat, spunându-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rut al mamei semnifică ruperea copilului de orice legătură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a crescut ca pe propriul ei fiu şi a început să primească o educaţie minuţioasă, ca un prezumtiv moştenitor al tronului Egiptului. Copilul a primit numele Seti-Mesu (Seti-Meshu), când prinţesa 1-a adoptat. "Mesu" înseamnă "Fiul scos (salvat) din apă", dar şi "Fiul lui.". De aceea, numele avea două semnificaţii: "Fiul lui Seti" şi "Acela care a fost salva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imbolizează evoluţia a ceva care este smuls (detaşat), care acţionează din interior spre exterior; dacă se aplică acest simbol la Univers, el exprimă expansiunea tuturor lucrurilor către Cer, este leg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ţia (căderea în materie) a precedat totdeauna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 Egipt a reprezentat involuţia unei înalte id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a condus pe evrei în Egipt; Moise i-a scos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osif şi Moise au fost UNA ŞI ACEEAŞI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l reprezintă pe Dumnezeu, ca Lege Divină, care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intă, de asemenea, ADEVĂRUL DIVIN. În altă reîncarnare, Moise a fost legislatorul Hamu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 l-a adoptat fusese Meritaton, fiica cea mai mare a lui Aknaton. Apoi se încarnase sub forma copilului lui Tutankhamon, care a fost îngropat odată cu el în mormânt. Acum era fiica Faraonului Se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veran fusese Smenkere, soţul lui Merit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ecedentă fusese soţ-soţie (Smenkere – Meritaton) şi devenise, în a 19-a Dinastie, relaţie tată-fiică (Seti –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ise era încă mic, el a venit într-o zi la Faraon aducând o mică statuetă de aur. Seti I a fost stupefiat; statueta nu putea proveni decât dintr-un singur loc: camerele secrete ale Marii Piramide. Secretul intrărilor dispăruse odată cu moartea lui Maya în1338 î. 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tânăr, Moise ştia că a fost Maya şi-şi amintea intrările secrete uitate ale Marii Piramide, ca şi de alt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un copil evreu a fost privit cu atâta stimă la Curtea egipteană. Cum altfel ajung erudiţii – care au studiat textele biblice – să împace faptul că Moise – aparţinând unei rase presupus "detestată" în Egipt – a fost, totuşi, crescut de o prinţesă şi introdus în Palatul Rega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 răspunde: "o, dar ea adora copilul şi tatăl ei a trecut peste aces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bsurd, spre a nu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ţesă egipteană ar fi fost şocată de două ori: mai întâi acest copil era un evreu, apoi el era un "paria"! Ar fi adoptat un copil de sânge egiptean, poate, dar nu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ovestirea pe care o aflăm în Cartea Exodului şi în alte capitole din Biblie e in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nu au fost atât de cruzi cum am fi îndreptăţiţi să-i socotim, iar evreii nu erau ţinuţi "în sclavie" de cătr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lavie reală era aceea a învăţăturilor falsului zeu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că,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onducători din lume sunt oameni buni, în esenţă, dar sunt aserviţi voinţe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născuse în 1313 î. I. Ch., în timpul celui de al 7-lea an al domniei lui Se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Maya, celebra "mantie cu multe culori" – pe care o avusese şi Iosif – a fost purtată din nou de tânărul prinţ Moise, singurul în Egipt care-l putea conduce pe Faraon, cu ochii legaţi, în camerele secrete şi templele subteran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prinţul moştenitor Ramses (Ramses II) erau ca Ionatan şi David. În realitate ei fuseseră aceste entităţi, şi se iubeau mult. Au fost crescuţi împreună în Palat; împărţeau aceleaşi haine, jocuri, plăcer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mses fusese Amenhotep III, "Magnificul", în încarnarea lui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 era puţin mai în vârstă decât Moise (născut în 1313), pe care-l considera ca "frate" mai mic. Amândoi ştiau că au de îndeplinit o misiune importantă în Egipt. Şi ştiau perfect cine erau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vea 13 ani, Faraonul a murit (1300 î. I. Ch.) şi a suit pe tron Ramses II. Vremea copilărie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cţioneze repede şi în secret, pentru ca Moise să poată lua mărturiile lui Avraam (Abraham), ale lui Isac şi Iacov, aduse în Egipt cu generaţi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rea Piramidă şi sub Sfinx fuseseră lăsate manuscrise originale, iar Moise porunci să se facă după ele copii exacte pentru cele pe care avea să le ia cu el, atunci când îşi va conduce poporul afară din Egipt, către "Pământul Făgăduinţei", unde se va naşte mai târzi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ost instruit de profesori particulari şi în marile şcoli ale Egiptului. A studiat artele, literatura, ştiinţele, legile, muzica, teologia, arta militară, navigaţia, mineralogia şi multe altel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ai Bibliei cred că Ramses II a fost "Faraonul opresiunii" şi că fiul lui, Meneptah, a fost cel al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a, în timpul acestei lungi perioade, regele Egiptului să moară; şi copiii lui Israel au strigat, gemând, în servitutea lor." (Exodul, 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giptului" care murise nu era Ramses II. În text se face referire la moartea lui Seti I, din 1300. Istoricii generaţiilor următoare ştiau că murise "un Rege al Egiptului", dar nu cunoşteau data exactă a acestei morţi. De aceea, găsim menţionat acest fapt la sfârşitul Cap. 2 al Exodului. Nu este precizată nici o dată pentru moartea Regelui; se scrie numai că a murit "în timpul acestei lung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a existat un "Faraon al opresiunii"; cel puţin, nu cum îl reprezintă istoricii. Dacă nu putem da acest nume nici unui Faraon, în schimb găsim că s-ar potrivit foarte bine lui Horemheb, care nu a fost numai asupritorul şi persecutorul evreilor, ci şi al egiptenilor. Istoricii ştiau că un "rege murise" şi că avusese loc o mare persecuţie, într-o anume epocă (Horemheb). Alţi istorici, mai târziu, au reluat ideea şi au ajuns să afirme că Ramses II fusese "regele care a murit" şi tot el "opresorul". Alt exemplu de "secole scufundate î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an de domnie, tânărul Ramses II s-a căsătorit cu Nefertari ("Frumoasa soţie"). Această femeie, care a avut o mare influenţă asupra soţului ei şi a fost soţia preferată, fusese Regina Tiyi din a 18-a Dinastie. Regăsim relaţia soţ-soţie (Amenhotep – Tiyi), preluată în relaţia Ramses II – Nefertari. Tiyi avusese şi ea o mare influenţă asupra lui Amenhotep III şi în prezent era la fel. Lucruril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 a mai avut o soţie, pe nume Istnofret. Ea fusese soţia sa, Sitamun, pe când era Amenhotep III. Şi de data aceasta ea i-a dat fii, care au fost "canale a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i-a dat lui Ramses II pe al 9-lea fiu, Seti, apoi un altul, cu numele Anub-er-Reku. Acest Seti fusese spiritul artist şi mentor venit din sferele spirituale înalte, care l-a inspirat şi ghidat pe tânărul artist, Rahotep, când a executat masca mortuară a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nofret i-a dat lui Ramses II un al doilea fiu, Ramses; pe al patrulea, Kenmveset (Khaemweset) şi pe al treisprezecelea, Meneptah. Ea i-a dăruit şi pe fiica cea mare şi preferata lui, Ban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fiu, preferatul lui Ramses II, prinţul Setne-Kemveset, fusese Sinuhe. El ar fi trebuit să-i urmeze la tron, însă a murit după aniversarea celui de al 37-lea an de domnie a lui Ramses II (în 1263 î. I.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ţ a fost un magician foarte celebru şi darurile sale remarcabile sunt încă pomenite şi acum în poveştile magice ale Egiptului, la milenii după el. Într-un papirus din epoca lui Ptolemeu sunt redate aventurile sale. Se povesteşte cum a pătruns în mormântul unui magician de origine regală – dintr-o epocă anterioară – spre a lua un sul de manuscrise despre magie; se mai spune că acele scrieri aparţinuseră, la început, marelui Maestru Toth însuşi! În zilele noastre, istoria cu pricina este considerată ca o poveste, din cele cu miracole, a orientului! Totuşi, ea izvorăşte dintr-o realitate. Dar istoricii Egiptului din epocile mai târzii au considerat-o ca p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mveset pătrunsese cu adevărat în sălile tainice, cu Moise, înainte ca acesta să părăsească Egiptul, în 1273. Prinţul a murit 10 ani mai târziu, în 1263 î. I. Ch. El a intrat în marele Templu, care se află sub Sfinx, acolo unde este îngropat marele preot Ra, printr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era "predecesorul magician de origine regală", menţionat de papirusul lui Ptolemeu. Iar scrierile aparţinuseră, de fapt, lui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stfel, de la un fapt real, acest prinţ a devenit magicianul pomenit din basme! Moise îi revelase prinţului anumite cunoştinţe conţinute în "sulurile magice" ale lui Toth. Atunci când fusese Maya, îl condusese pe Sinuhe în aceleaşi săli; acum Sinuhe era Kenmv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aptel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ă "Moise, crescând, s-a dus să-şi viziteze fraţii. A fost martor la corvezile la care erau constrânşi şi a observat pe un egiptean care bătea un evreu – unul dintre fraţii săi. A privit în jur şi, cum nu se afla nimeni, a omorât pe egiptean şi l-a ascuns în nisip". (Exodul, II: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ise nu 1-a omorât; însă, tot în acel timp, dispăruse un egiptean cu rang înalt, ucis de evreii pe care-i lovea. Moise a fost el acuzat de crima această, de către preoţi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 auzit vorbindu-se de fapta aceasta crudă şi a dorit să-1 ucidă pe Moise, dar el plecase departe în ţara Madian." (Exodul, II: 15). Cu toate acestea, nu Faraonul a "dorit să-l ucidă pe Moise, ci puternicul cler al lui Amon, care conducea de fapt ţara, şi care era decis să-i smulgă lui Moise secretul sălilor tainice, exact aşa cum o făcuseră pe când Moise era Maya, trezorierul regal. Moise, la rândul lui, fusese şi el numit superintendent al minelor şi al tezaurului, de către prietenul său din copilărie şi frate prin adopţiune, Ramse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Amon au ordonat, în numele Faraonului desigur, ca Moise să fie executat, când v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 înţeles că trebuia să le anticipeze mişcările şi, întâlnindu-se cu Moise – nu departe de "Leul care este un om" -îi spuse că trebuie să plece către ţara Madian, el rămânând să continuie Misiunea s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va avea de trecut experienţa unui trai mai dur, cum nu a cunoscut niciodată la Palatul regal. Izolarea şi sălbăticia din ţara Madian îl vor familiariza cu zona în care va trebui să-i conducă pe copiii lui Israel, 40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otriva voinţei lui, Moise s-a despărţit de prietenul său drag, Ramses. Când şi-au dat ultima îmbrăţişare, Ramses i-a spus: "Frate, în deşert te vei putea pregăti îndelung; eu voi continua aici lucrarea noastră, până ce voi simţi că pot trimite către tine un mesager. Când îţi voi trimite Crucea Vieţii (Ankh), părăseşte ţara Madian şi vino să ne întâlnim la Palat, căci atunci va trebui să se petreacă EXODUL DEFINITIV al lui Israel; şi învăţăturile sacre vor trebui duse – încă o dată –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nu va mai avea nevoie de aceste secrete, în vremurile ce vor veni. Acum, pleacă şi nu plânge. Căci, în clipa aceasta, noi nu suntem numai fraţi, ci şi Lucrători în Lumină pentru eternitate! Mergi, şi când îţi voi trimite Crucea Vieţii, vino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lecă atunci în ţara Madian, unde a întâlnit-o pe Cippora, una dintre cele 7 fiice ale preotului din Madian, Iethro. Ea fusese, în altă reîncarnare, Maketaton, a doua fiică a lui Aknaton. Regăsim aici, din nou, cifrul celor şapte fiice, care simbolizează cele şapte Mari Culori ale Atlantidei şi ale continentului Mu, şi cele Şapte Insule At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vea cu trei ani mai mult decât Moise (Exodul, VII: 7) şi se afla în ţara Madian, cu fratele său. El a luat de soţie pe sora Cipporei, deci pe una dintre cele şapte fete din Madian! Aceasta fusese tânăra soţie a lui Tutankhamon – Ankhsenamun. Aaron însuşi fusese Tutankhamon, în reîncarnarea precedentă şi, iarăşi, găsim relaţia soţ-soţie, Tutankhamon – Ankhsenamun, acum, Aaron şi una dintre cele şapte fiice ale preotului din M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pora" înseamnă "mică pasăre". Pasărea este simbolul gândirii libere şi rapide; al gândurilor care unesc Cerul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el care a fost "salvat din apă", pentru a elibera cunoaşterea spirituală (Israel) din sclavia sa (credinţa în Amon), este, deci, unit cu ideile libere şi rapide. Aceste idei sunt, însă, limitate, căci "Cippora" înseamnă "mic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desprindea de teamă, într-o oarecare măsură, în timp ce aveau loc pregătirile pentru Exodul Definitiv, pregătit în ţara M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adus pe lume un fiu pe care l-a numit Gershom." (Exodul, 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fusese tânărul artist Rahotep, ce l-a iubit atât de mult pe Maya încât a devenit cu adevărat fiu, în această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iu al lui Moise, Eliezer, pe când era Maya fusese fiul său Ra, acela care a fost asasinat împreună cu Faraonul Smenkere şi Regina Meri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nseamnă "iluminat; luminat; muntean (elevat) ". Această entitate fusese Merk, cel venit de pe navele de Lumină, care au aterizat pe Mu. Încă o dată, el a fost "mesager", adică "cel care est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căsătorit cu Elisheba (Elisabeth), care i-a fost a doua soţie şi care i-a dăruit pe Nadab – cel ce fusese Genubat, pe când Aaron era Hadad. El mai fuse şi micul fiu al lui Tutankhamon, îngropat alături de acesta în mormântul copilului-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heba fusese Betşabe (Betshabe), soţia lui David, soţia lui Maya. "Elisheba" înseamnă "Credincioasa lui Dumnezeu -Dumnezeu al celor şapte". Ea aducea cu ea vibraţia "S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trăit 40 de ani viaţa unui păstor, o viaţă care se asemăna mult cu aceea pe care o dusese pe când era Iosif şi, mai târziu, ca păstorul David! Centrul ţării Madian, unde a trăit Moise, se afla pe ţărmul golfului Akaba. Madianiţii controlau bogatele pământuri pline de păşuni, care se găseau în jurul Sinaiului, şi timp de 40 de ani Moise a parcurs întreaga regiune. În tot acest timp, el a scris Carte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ţara Madian, în timp ce Moise supraveghea turma lui Iethro, socrul său, a apărut înaintea sa "îngerul lui Iahve", sub înfăţişarea unei flăcări ţâşnind dintr-un tufiş. Moise a privit: tufişul era cuprins de flăcări, dar nu se consuma" (Exodul, I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înţelegea cum de nu se consuma arbustul, de vreme c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iblică spune că Dumnezeu l-a chemat pe Moise pe nume şi că Moise a răspuns. Atunci, Dumnezeu a poruncit: "Nu te apropia. Scoate-ţi sandalele din picioare, căci locul pe care-l calci este Pământ Sfânt". (Exodul,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vorba de un "foc" obişnuit, ci de un câmp de forţe magnetice care nu ardeau tufişul, dându-i, însă, aparenţa de jăratec. Lui Moise i s-a spus, de aceea, să-şi scoată sandalele, pentru ca trupul lui să fie în contact direc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3-lea al Exodului, ni se spune că lui Moise îi vorbesc trei fiinţe diferite, din adâncul tufişului aceluia. În versetul 2: "Şi îngerul lui Iahve i s-a arătat sub forma unei flăcă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4-lea verset: "Şi când Iahv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ot în al 4-lea verset: "Dumnezeu l-a strigat din mijlocul tuf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gerul lui Iahve" era un mesager al lui Iahve sau o fiinţă (un om) înaripată. Avem aici o referinţă formală la faptul că un vizitator din spaţiu i-a poruncit lui Moise să se întoarcă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 Când îţi vei scoate poporul din Egipt, vei institui un cult lui Dumnezeu pe acest munte". (Exodul, I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şi Aaron (căci Aaron îl însoţise) au coborât de pe Muntele Horeb (Sinai), îi aştepta un mesager al Faraonului, la casa lui Iethro, preotul din Madian. Iar acest sol i-a spus lui Moise: "Stăpânul meu Seti-Meshu (Moise), zeul cel mare şi binevoitor, suveranul Egiptului de Sus şi de Jos, Faraonul, mi-a poruncit să îţi dau această Cruce a Vieţii şi să-ţi spun că a vorbit cu "îngerul lui Iahve" într-un "cerc de foc" strălucitor, în grădina Palatului regal. Faraonul spune că acum este timpul să te întorci, aşa cum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văzută de Faraonul Ramses II în Egipt şi de Moise pe muntele Horeb simbolizează strălucirea iubirii divine şi Adevărul care-şi are originea în Legea Divină. "Horeb" înseamnă, de asemen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ste că trebuie să ne retragem în singurătatea spiritului nostru profund şi să ne îndreptăm "turma gândurilor noastre" în interiorul deşertului unde locuieşte Acela care a fost înălţat, divinul EU SUNT, al cărui regat este disc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se afla pe munte, Vocea îi spusese: "Voi întinde mâna şi voi lovi Egiptul prin minunile de tot felul pe care le voi săvârşi". (Exodul, III: 20). Moise ştia că preoţii lui Amon nu-i vor permite Faraonului să-şi lase poporul să plece şi că nu vor tolera niciodată Exodul, dacă ar fi aflat adevăratul scop al acestuia. Dacă ar fi ştiut că preţioase manuscrise antice urmau să iasă din ţara Nilului, cu siguranţă că ar fi poruncit, imediat, un masacru colectiv. "Dar dacă ei vor refuza să mă creadă şi să mă asculte." (Exodul, 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1-a întrebat pe Moise ce ţine în mână şi Moise a răspuns: "Un toiag". I s-a ordonat atunci lui Moise să arunce acest toiag la pământ El a făcut întocmai, iar toiagul a devenit un şarpe. ". A devenit un şarpe, în faţa căruia s-a dat înapoi". (Exodul,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întins mâna, şarpele a redevenit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reprezintă puterea Adevărului Spiritua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tău este aici, consolându-mă". (Psalm 23" 4). Toiagul (bastonul) reprezintă Adevărul Divin ş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imbolizează şi vârtejul, sau curenţii de forţă acţionând ca un vârtej. Când Moise a aruncat bastonul la pământ – acest baston îl luase din Egipt (să ne amintim bagheta antică – vril) – el a fost activat, precum vrilul, de câmpul de "flăcări" (forţe) din tufiş şi el s-a transformat într-un şarpe (un vârtej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zise lui Moise: "Întinde mâna şi ia-l de coadă!" (Exod, I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repus vril-ul în poziţie normală, mişcând mecanismul instalat la coada (extremitatea) bastonului-vril, el a întrerupt câmpul de forţă şi i-a anulat efectul – adică, din şarpe, a devenit iarăş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în Egipt, Moise trebuia să înfăptuiască miracole şi minuni, pentru a convinge clerul lui Amon de puterea sa şi a realiza Exodul – nu numai al poporului său, ci şi al vechii cunoaşteri secrete, consemnate în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i spuse VOCII: ". Gura mea este neîndemânatică şi limba mea greoaie! (Exodul, IV: 10). Dar VOCEA din "flăcări" i-a spus: "Nu îl ai pe Aaron lângă tine, fratele tău levitul? Ştiu că el vorbeşte bine! Iată-l, tocmai vine în întâmpinarea ta. Văzându-te, se va bucura din toată inima!" (Exodul, 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cu trei ani mai mare decât Moise şi în acea zi simţise că trebuie să meargă să-şi întâlnească fratele pe muntele Ho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ve îi zise lui Aaron: "Du-te înaintea lui Moise, în direcţia deşertului". El a plecat, l-a întâlnit pe Moise, aşa cum i se spusese, pe muntele lui Dumnezeu, şi s-au îmbrăţişat. (Exodul, IX: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povestit lui Aaron cuvintele auzite pe munte, în "flăcări", şi despre minunile ce le aveau de făcu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de pe muntele Horeb, şi au întâlnit pe solul faraonului, la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pe toţi bătrânii din neamul copiilor lui Israel". (Exodul, IV: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ste "mesagerul" prin excelenţă: ca Merk, care a fost "mesagerul "di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aron a repetat tot ceea ce Iahve îi spusese lui Moise; a săvârşit minuni în faţa poporului. Şi poporul a fost convins". (Exodul, IV: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pe care Moise îl luase cu el pe Muntele Horeb era un vril "inactivat", descoperit în ASCUNZIŞURILE SECRETE ALE LEULUI, pe când era prinţ la Curtea lui Sen I. El provenea din acelaşi loc ca şi statueta de aur, pe care o arătase, copil fiind, Faraonu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le Horeb, nava spaţială care se afla acolo a "reactivat" vril-ul, prin jocul afinităţilor magnetice. După aceea, Moise i-a demonstrat lui Aaron puterea vril-ului, ca s-o folosească în faţa poporului, dat fiind că acesta avea şi darul de a fi ma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Moise şi Aaron s-au îndreptat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 a fost fericit revăzându-l pe Moise. El i-a spus: "Seti-Meshu, fratele inimii mele, am dus la bun sfârşit misiunea noastră, şi Aton – Dumnezeul Unic – ne-a adus din nou împreună: eu, pentru a termina opera pe care am început-o în această viaţă, iar tu să începi pe cea a ultimei părţi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revenise în Egipt cu soţia sa, Cippora, şi cei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şi luă, deci, soţia şi pe cei doi fii, îi aşeză pe un asin şi îşi reluă drumul spre ţara Egiptului. Moise luase în mână bastonul lui Dumnezeu" (Exodul,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est baston, ia-l în mână. Prin el vei săvârşi minunile". (Exodul, 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spus lui Ramses II că învăţase folosirea vechilor instrumente ale puterii şarpelui ("vârtejul "e simbolizat printr-un şarpe încolăcit pe o baghetă verticală), care se găseau în sălile subterane ale Egiptului. Copil fiind, el le cutreierase şi-şi amintea perfect amplasarea acelor camere, dar cu obiectele găsite acolo nu ştius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poseda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atunci când Biblia spuse: "Faraon a spus" una sau alta, sau "Faraon a poruncit" cutăruia sau cutăruia, nu se referă neapărat la Faraonul Ramse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 cum am văzut-o deja – clerul lui Amon era cel care guverna, în umbra tronului. Din această pricină Moise şi Aaron au făcut demonstraţia puterilor şi instrumentelor lor în faţa preoţilor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on, în aceeaşi zi, a dat supraveghetorilor poporului şi scribilor următorul ordin: "Nu mai furnizaţi acestor oameni paie pentru cărămizi, cum aţi făcut-o până acum. Să meargă ei înşişi să-şi găsească paiele trebuincioase, de-acum înainte." (Exodul, 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biblice spun că "Faraon" a fost insolent şi a poruncit supraveghetorilor şi paznicilor evreilor să le dea acestora sarcini mai grele şi, în plus, să nu le mai dea paiele necesare confecţionării cărămizilor pe care erau obligaţi să le facă, dar impunându-le, în acelaşi timp, să execute aceeaşi cantitate de cărămizi. Să nu uităm, deci, că nu Faraon dădea toate aceste ordine, ci adevărata putere care se afla în spatele său şi care, în texte, i-a atribuit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 Naville, apoi în 198 Kyle, au descoperit în oraşul Pitom că fundaţia unor clădiri era. Făcută din cărămizi pline cu paie bune, mărunţite, în timp ce cărămizile intermediare conţineau mai puţine paie şi o cantitate mai mare de argilă curată. Iar cele de la straturile superioare erau din argilă curată, fără a mai avea nici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 uimitoare confirmare a naraţiunii Exodului! În Egipt, evreii ajutaseră la construirea a două oraşe pentru Ramses II. "S-au pus deci, peste poporul lui Israel, supraveghetori de lucrări, cu misiunea de a-i face viaţa grea prin muncile la care era obligat, în felul acesta a construit pentru Faraon oraşele-antrepozite Pitom şi Ramses". (Exodul,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antrepozite" au fost construite de Ramses II, în timpul celor 40 de ani cât a stat Moise în ţara Madian. Ele făceau parte din măreaţa operă despre care Ramses II îi anunţase că vrea să 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antrepozite" conţineau ascunzători secrete, unde trebuiau ascunse anumite manuscrise şi alte obiecte de valoare, de către Moise, după întoarcerea sa în Egipt. El trebuia să ia din LĂCAŞURILE SECRETE ALE LEULUI documentele de care avea nevoie şi să le aducă la Pitom şi la Ramses, unde va putea să le pregătească, în vederea lungii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pe muntele Horeb îi spusese lui Moise: "Şi voi face ca poporul tău să câştige în favoarea egiptenilor. Astfel, la plecare, nu veţi avea mâinile goale". (Exodul, H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aron şi toţi ceilalţi nu au plecat "cu mâinile goale", căci ei aveau o misiun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au venit la Palatul regal, unde Ramses II îi adunase pe marii preoţi a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vei spune tot ce-ţi voi fi indicat eu, iar Aaron, fratele tău, va repeta Faraonului – adică puterii oculte din spatele lui Ramses II – pentru ca el să lase pe copiii lui Israel să părăsească teritoriul său (pe cel al lui Amon) ". (Exodul, V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Moise avea 80 de ani, iar Aaron 83. (Exodul, V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on, la rândul său, a convocat înţelepţii şi magicienii, apoi pe vrăjitorii Egiptului." (Exodul, V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Amon le-au cerut să facă o minune; atunci Aaron a luat "bastonul" şi l-a aruncat înaintea lor; el s-a schimbat î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au aruncat fiecare bastonul (baghetele de magician) şi acestea s-au prefăcut în şerpi. Dar bastonul lui Aaron le-a înghiţit pe cele ale magicienilor. Moise şi Aaron deţineau forţa celui mai puternic: aceea a lui Aton, Dumnezeul Unic. (Exodul, VII: 9-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oţii lui Amon nu l-au ascultat pe Moise, când le-a cerut: "Lasă poporul me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giptului trebuiau să se abată Cele Zece Plăgi, căci fără ele, Exodul ar fi fost imposibil. Deoarece Lumina eşuase, cu încercarea nefericită a lui Aknaton, acum era imperios necesară reîntoarcerea anumitor obiecte şi anumitor cunoştinţe în Oraşul Sfânt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loc un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reoţii care l-au înfruntat pe Moise se numeau Jannes şi Jambres (Epistola II către Timoteu, III: 8). Erau oamenii care "s-au ridicat împotriva Adevărului – oameni cu spiritul corupt, a căror credinţă nu era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menţionează de mai multe ori că Iahve i-a poruncit lui Moise: "Ia-ţi bastonul tău (ridică-l) şi întinde mâna 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astonului-vril a adus cele Zece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urat aproape un an: apele sacre ale Nilului s-au preschimbat în sânge; din fluviu au ieşit broaşte care au acoperit pământul Egiptului; ţânţarii au atacat oameni şi animale; muştele s-au abătut asupra oamenilor, pământului şi caselor; vitele au murit; pe oameni şi pe animale s-au format ulcere; apoi a venit grindina. Au apărut lăcuste, în nori imenşi, şi în timpul nopţii, au acoperit pământul cu un strat gros. Când erau strivite, mirosul lor era insuportabil. Apoi, s-a instalat o beznă îngrozitoare: Egiptul întreg a fost cufundat într-un întuneric profund timp de trei zile. Însuşi soarele – simbolul fizic, vizibil, al lui Aton – a fost ascuns, răpit vede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care ar fi putut să se petreacă în vremea lui Aknaton au avut loc atunci, în întregul Egipt, de Sus şi de Jos. Atunci a fost VREMEA REVELAŢIEI! Cele Zece Plăgi erau, cu adevărat, SIMBOLURI puternice. Broaştele care au ieşit din Nil simbolizau falsele doctrine (fluviul credinţei lui Amon) pe care se bazau argumentările preoţilor lui Amon. Lăcustele reprezentau erorile datorate exceselor, care distrug adevărurile şi dar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miracole, Israelul şi Egiptul au înţeles că Aton, Dumnezeul Unic, era adevăratul Creator Suprem şi că Amon era un fals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uşiseră să imite unele din cele Zece Plăgi, preoţii lui Amon nu aveau şi PUTEREA CELEI MAI MAR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inima lui Faraon a fost "împietrită", când de Dumnezeu, când de propria-i îndărătnicie. Dar, atenţie! Încă o dată, aici este vorba despre preoţii inflexibili ai lui Amon. Stă scris că inima Faraonului a fost "îndurerată" de 19 ori: de 11 ori de către Dumnezeu, de 3 ori de Faraon însuşi; pentru celelalte cazuri, se spune doar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ietriţi" contra lui Moise şi contra ideii de a lăsa poporul său să plece erau preoţii lui Amon, şi nu Faraon. Totuşi, să semnalăm un fapt straniu: Ramses II suferea de maladia numită "aterom". Fiul său, Meneptah, a fost şi el atins de aceeaşi boală, care desemnează o "ind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inima mumificată a lui Meneptah a fost trimisă la Academia Regală de Medicină şi dr. Shattock a declarat că organul era într-adevăr "indurat", în urma maladiei ate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bine această maladie – ateroscleroza – şi ştim că ea nu e din v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trecerea unui an, mai precis zece luni, criz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es şi Jambres au fost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atât de mare, încât clerul a cedat şi poporul lui Israel a putut să plece, luând cu el comorile şi bijuteri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bogăţiile Egiptului au fost, astfel, transferate în Israel şi au contribuit, în bună măsură, la construirea Tabern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ogăţii exterioare, aceste "bijuterii de argint, aur şi veşminte" ascundeau, de fapt, adevăratele comori: manuscrisele şi scrierile secrete, care au fost extrase în ultimul moment din camerele sacre secrete din oraşele Pitom şi Ramses. Dacă preoţii se arătau orbiţi de măreţia şi splendorile etalate de "fiii şi fiicele" Israelului, ei nu aveau putinţa de a privi mai departe şi nu puteau nici să bănuiască natura comorilor ascunse". (Exodul, III:22; X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ve i-a spus lui Moise: "îmi rămâne încă o calamitate – una singură – să trimit Faraonului Egiptului. După aceasta, vă va lăsa să plecaţi de aici." (Exodul,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rimii născuţii vor muri în ţara Egiptului; la fel primul născut al Faraonului, care trebuie să se aşeze pe tron, ca şi al servitoarei care slugăreşte la moară, ca şi toţi primii născuţi ai vitelor". (Exodul, X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realitate, termenul de "prim-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 distrugerea numai a primilor născuţi? Nu putea fi vorba de o Plagă, nici de o calamita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umnezeu nu putea face o astfel de faptă – să întindă mâna spre a ucide, dintr-odată, pe toţi primii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termenul este folosit aici în locul altuia, şi în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od citim: "Tu îi vei spune atunci Faraonului: Astfel vorbeşte Iahve: Primul Meu fiu născut este Israel. Deoarece refuzi să-l laşi să plece, eu voi face să piară fiul tău prim-născut!" (Exodul, IV: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trebuie citit după cum urmează: "Astfel vorbeşte Iahve: Israel este fiul meu preferat. Fiindcă tu refuzi să-l laşi să plece, ei bine, eu o să-l fac să piară pe fiul t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ucât "prim-născut" înseamnă aici "preferat". Confuzia a fost creată de erudiţii Bibliei, care s-au străduit să explice cea de-a Zecea Plagă, şi au fost înşelaţi de similitudinea unor termeni: "Israel, fiul meu prim-născut" se spune "Israel bekhor". Şi "Israel, fiul meu preferat" se spune "Israel bechiri (bech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evine: "Şi s-a întâmplat că, în mijlocul nopţii, Iahve a lovit pe toţi primii-născuţi (preferaţi) în ţara Egiptului: primul-născut al Faraonului, ca şi primul-născut al captivului în închisoarea sa, şi toţi primii-născuţi ai vitelor". (Exodul, X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ăscuţi" – cei care au fost aleşi, elita-Egiptului – au murit în urma efectelor unei mari catastrof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re exista atunci între Marte şi Jupiter, şi care purta numele de LUCIFER, era condusă de un fals zeu,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forţele negative puseseră complet stăpânire pe această planetă şi că ele s-au distrus ele însele, într-o explozie termonucleară. A fost singura planetă din sistemul nostru solar care a provocat un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lanete au dispărut atunci din Creaţiune, căci o prea mare concentrare a răului sfârşeşte prin provocarea propriei distrugeri, conform legii în virtutea căreia particulele elementa-re de acelaşi semn se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şi Moise fuseseră informaţi, însă, de VOCILE veni-te din "flăcări" – din Spaţiu – că această planetă dispăruse, explodând din cauze existând în ea însăşi şi că, în consecinţă, o mare ploaie de meteoriţi avea să se abată şi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că acesta va fi momentul cel mai potrivit pentru începutul EXOD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in Spaţiu i-au comunicat lui Moise momentul exact ales pentru manifestarea celei de-a Zecea Plăgi – o ploaie devastatatoare de meteoriţi – care, fără îndoială, va ucide pe "primii născuţi" – preferaţii. Câmpul magnetic al Pământului va fi perturbat de ploaia de meteoriţi şi va provoca gigantice cutremure de pământ. Scena va f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dezastru, preoţii lui Amon nu vor mai avea nici timpul, nici dorinţa de a se preocupa de plec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încerca, în asemenea momente, să-şi salveze proprii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ronia soartei" – dar nu este vorba de hazard – ca o planetă locuită de rău să-şi suporte sfârşitul, determinat de propriul ei rău, explodând în Univers, tocmai în noaptea în care Moise, luând cu el comori fabuloase, îşi scoate poporul din Egipt pentru a-l conduce către "Pământul Promis" – al "Făgăduinţei" – acolo unde trebuia să înceapă LUCRAREA, pregătind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onul s-a sculat în timpul nopţii, curtenii săi la fel, şi toţi egiptenii. Şi a fost în Egipt un imens vaiet." (Exodul, X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ugeau de cutremurele de pământ erau ucişi de meteoriţi, iar cei ce căutau să se adăpostească de marea ploaie de pietre, ca o grindină pustiitoare, erau ucişi de violenţa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năruiau, şi peste cei puternici, şi peste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fură distruse în întregime, mormintele s-au deschis şi cadavrele au apăru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i-a chemat pe Moise şi Aaron în plină noapte şi a spus: "Ridicaţi-vă şi ieşiţi din mijlocul poporului meu, voi şi copiii lui Israel. Mergeţi să vă închinaţi lui Iahve, după dorinţa voastră". (Ezodul, X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veniseră la Palatul regal pentru a-1 vedea pe Ramses II, chiar înainte ca Marele edificiu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a spus: "Prieteni dragi inimii mele, aceasta este noaptea pentru care ne-am rugat atât şi pe care am aşteptat-o de atâtea decenii. Ea nu trebuia să vină prea devreme. Voi aduna oamenii în care am încredere şi vă vom ajunge în curând la Pi Hahirot. Voi spune preoţilor lui Amon că duc armatele contra voastră, pentru a vă spulbera. Aceasta îi va satisface, fiindcă atunci când se va sfârşi haosul acesta şi nebunia acestei nopţi va fi uitată, ei vor dori moartea voastră, puteţi fi siguri! Plecaţi acum! Mă rog să revăd curând chipurile voastre, cu toate că Misiunea mea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mbrăţişară, ap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se duse să-şi pregătească carul şi să-şi adu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părăsiră palatul, cutreierând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amestecate cu lamentaţii" erau insuportabile, în întregul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gile anterioare făcuseră să aflueze către oraşe populaţia de la ţară şi această se afla acum în cea mai periculoasă zonă, în cazul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încă străbătut de vibraţii spasmodice; apele Nilului inundaseră ţara; jefuitorii umpleau străzile, scormonind în ruinele oraşului; femeile erau violate, copiii călcaţi în picioare; pretutindeni, oamenii agon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Haggadah – partea nerecunoscută a Scrierilor Ebraice tradiţionale – cea mai mare parte a poporului egiptean a dispărut în timpul ororii acestei a Zecea şi ultime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 abătut asupra Pământului. Şi Pământul a fost copleşit de o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trei oameni, Palatul s-a năruit, o jumătate din clădire căzând într-o crevasă, căscată după o zguduitură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I, al nouălea fiu al lui Ramses II şi moştenitorul prezumtiv al tronului, a fost omorât de zidurile uriaşe prăbuşit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Ramses, murise mai înainte, ca şi Kenmveset,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al unsprezecelea şi al doisprezecelea muriseră de mici. Nu mai rămăseseră decât Seti şi Meneptah – al nouălea şi al treisprezece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eti este motivul aparent al transformării – al deformării – care s-a produs peste textele biblice. Se menţionează acolo că fiul Faraonului, moştenitorul său – şi nu primul născut, prinţul moştenitor care supravieţuise – a murit în noaptea aceea; cuvântul bekhori – primul născut – a fost înlocuit de istorici cu bechiri – preferatul, ce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confundat moartea celor "aleşi" din tot Egiptul cu moartea moştenitorului tronului – prim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fost schimb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ise şi Aaron se depărtau, lăsând în urmă oraşul cuprins de teroare, Moise a trecut întâmplător prin faţa mormântului lui Iosif. O legendă păstrată în Haggadah spune că, în noaptea ultimă, când Egiptul a fost pedepsit atât de cumplit, sicriul conţinând rămăşiţele pământeşti ale lui Iosif a fost aşezat pe sol, scos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a luat osemintele, căci Iosif ceruse copiilor lui Israel să jure solemn, astfel: «Da, Dumnezeu vă va vizita. Atunci veţi lua cu voi de aici oasele mele» ". (Exodul, XIII: 19). Dar, sarcofagul lui Iosif era gol! Ce se înţelege, aşadar, prin ose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if a cerut fraţilor săi să ia cu ei "osemintele" sale, atunci când copiii lui Israel vor fugi din Egipt, el ştia că în acel moment vă trăi – prin Moise. Aceasta arată, de asemenea,. Că în sens simbolic, "osemintele" sale erau luate de Moise -adică de el însuşi, căci Moise fusese Iosif, în altă viaţă. "Oasele" lui Iosif aparţineau – în sensul simbolic – lui Mois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eminte "are semnificaţii mai profunde. Ele reprezintă "ipocrizia "lui Amon, iar mormântul – "răutatea "sa. Deschiderea mormântului lui Iosif, în urma cutremurului, şi apariţia sarcofagului său simbolizează distrugerea falsului zeu Amon, în Egipt. Precum Amon dusese un război – pretins sfânt – împotriva lui Aton, în timpul domniei lui Aknaton, tot astfel Aton triumfa acum, de vreme ce evreii părăseau acum Egiptul, luând cu ei comorile ascunse în Temple şi în numeroasele morminte secrete ale lui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dezastrul s-a abătut asupra Pământului, preoţii cei răi şi-au plătit KARMA, şi au plătit-o foarte scump: "Îân noaptea aceea, eu străbăteam ţara Egiptului şi pedepseam pe toţi zeii Egiptului; Eu, Iahve". (Exodul, X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Egiptul nu a mai fost niciodată acelaşi; gloria sa – care atinsese culmea în timpul Dinastiei a 18-a sub domnia lui Aknaton – a dispărut, într-adevăr, complet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care au urmat au fost fiinţe slabe, fără inspiraţie. O ţară ajunge şi rămâne mare, în funcţie de învăţăturile LUMINII pe care a vrut să le primească în Istoria sa naţională. Preoţii lui Amon stinseseră Lumina şi, în consecinţă, au scufundat Egiptul în beznă; din acel moment, nu mai era necesar ca el să participe l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au deschis; răul a fost revelat! Constatăm că Moise, luând cu sine "osemintele" lui Iosif, lua totodată şi "erorile" lui. Semnificaţia acestui gest era, aşadar, că toate greşelile comise de el, pe când era Iosif, erau răscumpărate prin încarnările fericite ulterioare, în cursul cărora Moise îşi amplificas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erau duse, "greşelile" dispăruseră şi ele. Nu mai existau! Într-adevăr, sicriul lui Iosif, care părăsise viaţa terestră în alt mod decât restul muritorilor,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luat din acel mormânt anumite manuscrise, căci în noaptea aceea au fost revelate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or revela toate celelalte, în vremurile viitoare, de o manieră asemănătoare: prin cutremure, ciumă, distrugeri. Voinţa lui Dumnezeu se va împlini! "Şi copiii lui Israel au plecat din Ramses către Sukkot, în număr de aproape şase sute de mii de bărbaţi – fără a mai număra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umeroasă şi diversă li s-a alăturat, cu vite, mari şi mici, formând turme imense". (Exodul, XII: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ra unul dintre oraşele construite de evrei pentru Ramses II. Celălalt oraş-antrepozit era Pi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executat săpături în aceste oraşe, au fost descoperite camere subterane. Aceste oraşe erau pe bună dreptate "oraşe-antrepozite", "oraşe-tezaure", construite tocmai pentru a adăposti pentru o vreme obiectele ce aveau să fie luate din Egipt de către Moise şi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escoperite pe monumentele care se ridică pe locul oraşului Ramses, atestă clar că cel care a ridicat oraşul a fost Ramses II sau Ramses cel Mare. În acel loc s-a mai găsit un templu. Atributul care îl defineşte – "Mare" – aminteşte că aceeaşi entitate a fost numită "Magnificul", într-o încarn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ţara Gosher nu a existat niciodată, deşi au fost găsite două hărţi geografice ale Egiptului, desenate pe papirus, în care ţara era împărţită în 20 sau 21 de "nome" – departamente sau regiuni – conduse de o administraţie locală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osher figurează pe ambel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marilor temple, morţii şi răniţii zăcând printre dărâmături, distrugerea idolilor monstruoşi şi a falşilor zei au răspândit teama, oroarea, teroarea printre localnici. Odată cu evreii au fugit îngroziţi şi numeroşi egipteni. Ei formau acea "mulţime numeroasă şi diversă". Dar nu toţi evreii au plecat cu Moise; o parte dintre ei au rămas în Egipt. Când Iosif şi tatăl său Iacov veniseră în Egipt, poporul nu i-a urmat în întregime nici pe ei, unii rămânând în patrie. Fenomenul se repeta acum, întocmai: nu toţi evreii au plecat din Egipt în Exod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s-au îndreptat către oraşul Ramses şi au adunat tot ceea ce fusese pregătit acolo pentru această lungă călătorie. Apoi au plecat spre Pitom, la câţiva kilometri depărtare spre est. Părăsirea acestor oraşe nu a fost, însă, destul de rapidă şi prăbuşirea continuă a zidurilor, ca şi despicăturile care apăreau la tot pasul, au făcut să piară pe mulţi dintre fugar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a condus poporul de-a lungul "drumului prin deşertul Mării Roşii". Evreii mergeau pe cinci rânduri. Poporul era vesel şi cânta. Era ziua eliberării din ţara "sclaviei" (credinţa în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ve mergea înaintea lor – ziua, sub forma unei coloane de nori, spre a le arăta drumul, iar noaptea, ca o coloană de foc, pentru a-i lumina; astfel îşi puteau continua marşul şi ziua, şi noaptea. Coloanele de nori nu încetau niciodată să preceadă convoiul, în timpul zilei, nici coloana de foc, în timpul nopţii". (Exodul, XIII: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gantică navă spaţială i-a condus pe evrei afară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nori" era câmpul de forţă al acestei nave şi, noaptea, acest câmp magnetic semăna cu o "coloa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vele spaţiale din zilele noastre găsim exact aceleaş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rile egiptene consemnează: "Atunci, coloana de foc s-a ridicat foarte sus în aer. Şi flăcările au distrus pe duşman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in Spaţiu supravegheau drumul evreilor care purtau Lumina şi Cuvântul lui Dumnezeu (Aton), conduşi de Moise spre Israel. La fel se întâmplase şi când Tutmes III se îndrepta spre Ierusalim, pentru a lua comorile din Templul lui Solomon, spre gloria lui Dumnezeu. Din acelaşi motiv apar azi "farfuriile zburătoare": ele sunt Paznicii LĂCAŞURILOR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Hahirot se afla pe drumul ce duce de la vechiul Memphis la Pisoped. Când evreii "zăriră pe Faraon şi armata sa venind pe urmele lor, au fost cuprinşi de spaimă". (Exodul, XIV: 10). Ramses îşi urma Destinul său; el spera să-i păcălească pe preoţii lui Amon, spunându-le că vrea să-i ucidă pe evreii fugari; în realitate, dorea să le ofere o escortă sigură lui Moise şi poporului său, până în afara Egiptului! Mulţi evrei nu au înţeles acest lucru şi au crezut că foştii lor opresori î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aron şi un mic grup de "Aleşi" cunoşteau semnificaţia reală a Exodului, dar mulţimea evreilor, nu. Oare nu se întâmplă astfel şi în zilele noastre? Unii inspiraţi conduc popoarele, dar câţi dintre cei conduşi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uzi atunci Vocea pe care o mai auzise o dată, în "flacără". Ea i-a ordonat să le spună evreilor să intre în apele Mă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idică bagheta şi întinde mâna deasupra mării şi ea se va despica în două, ca astfel copiii lui Israel să poată călca pe pământ uscat, în albia mării!" (Exodul, XI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lui Dumnezeu, care mergea în fruntea armatei lui Israel, şi-a schimbat locul şi s-a mutat în urma armatei. Coloana de nori s-a mutat în spate, astfel încât să se separe oastea egipteană de evrei". (Exodul, XIV: 19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a întins mâna deasupra mării. Iahve a stârnit un vânt uscat, din Est, care a bătut toată noaptea peste ape. Apele se despicară şi copiii lui Israel intrară în albia uscată a mării, având un zid de apă în dreapta lor şi altul la stânga. Egiptenii îi urmăreau; cu toţi caii Faraonului, carele de luptă şi cavalerii intrară în albia mării". (Exodul, XIV: 21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dintre cei în care Faraonul avea încredere erau, în secret, de partea lui Amon, şi intraseră în albia mării ca să-i ucidă. Dar, s-a întâmplat că. Iahve s-a uitat spre tabăra egiptenilor şi a stârnit învălmăşeală printre ei. A scos roţile carelor şi le-a îngreunat mersul". (Exodul, XIV: 24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al navei spaţiale a blocat grupul egiptenilor urmăritori ai lui Moise şi poporului său. În acel moment, această parte a armatei se găsea în mijlocul mării, între zidurile de apă; întreg acest sector a fost cuprins de curentu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ve i-a zis lui Moise: "Întinde mâna spre mare, ca apele să se întoarcă spre egipteni." (Exodul, XI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ăcut aşa cum i s-a spus. Marea a revenit la locul ei, acolo unde fusese întotdeauna (nu departe de actualul oraş Suez) şi egiptenii au fost cuprinş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au întors şi au acoperit carele, călăreţii şi toată oastea lui Faraon, care intrase după fiii lui Israel în mare; nici măcar unul nu a scăpat". (Exodul, XIV: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spune totuşi că egiptenii au fost omorâţi cu toţii, ci numai cei "care intraseră după copiii lui Israel". Deci, au murit numai aceia care au riscat şi au intrat în albia secată. Cei rămaşi pe mal, alături de Faraon,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al navei spaţiale separase apele Mării Roşii: La suflarea nărilor tale s-au ridicat talazurile ca un zid." (Exodul, X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lui Faraon a intrat în mare şi Iahve a adus peste ei apele mării". (Exodul, X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xodului nu se spune nicăieri că ar fi murit şi Faraonul. Sunt unii care susţin însă că ar fi pierit atunci, pentru că nu a mai fost găsit niciodată corpul lui. Explicaţia este absurdă căci, dacă s-ar fi înecat, trupul lui ar fi fost aruncat pe mal, şi în cele din urmă mumificat, conform tradiţiei. De altfel, multe corpuri de egipteni au fost scoase de ape pe mal: "Şi Israel a văzut pe egipteni morţi pe ţărmul mării". (Exodul, X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egiptean Ipuwer (VII: 1-2) notează că Faraonul a dispărut în împrejurări "care nu puteau fi explicate". Aceasta înseamnă că el nu s-a înecat; în Egipt, înecul era un lucru foarte obişnuit. Care să fi fost, atunci, acele împrejurări neobişnuite, care "nu se mai întâmplaseră nici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anuscrise antice, locul de traversare a Mării Roşii este numit "Locul Vârtejului". Apoi: "Faraonul a fost răsturnat de o mare forţă şi proiectat de vârtej în sus. În realitate, el a urcat la cer, nu mai era călare pe cal şi s-a depărtat de arm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era câmpul de forţă care acţiona la locul de traversare, iar Faraonul Ramses II a fost ridicat în aer de nava spaţială şi astfel "a urcat la cer". Oamenii nu l-au văzut înghiţit de valuri, au văzut numai calul său cufundându-se în mare, după ce Faraonul se despărţise de animal, şi ei l-au mai văzut ridicându-se, ca şi cum "ar fi fost săltat" de o mare forţă sau chiar proiectat – de vârtej – "su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Faraonului, cu carele şi călăreţii săi, intraseră în mare după fiii lui Israel, dar Ramses II nu a intrat şi el în albia uscată, ci a fost ridicat de nava spaţială şi apoi s-a întors la palatul său, aflat în ruină, din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ţii lui Amon, care-l ştiau plecat, l-au văzut, nu şi-au crezut ochilor. Nu plecase pe urmele evreilor, ca să-i masacreze? Ei au spus: "Cu siguranţă, aici e vorba de magie. Faraonul ne-a înşelat. Dragostea lui pentru Seti-Mesh (Moise) e mai puternică decât pentru zeii Egiptului. Este, deci, un fals Faraon şi nu este demn să mai conducă cele Două Regate". S-au aruncat asupra lui şi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 ("Ramses" înseamnă "fiul soarelui", "născut din soare") a murit în mijlocul ruinelor palatului său, aproape de corpul prinţului Seti, care fusese ucis de cutremur. Era cu adevărat "născut din soare", ca toţi cei ce fac parte din "Confreria Binelui", căci lucrase pentru aducerea Celei Mai Mari Lumini a lui Aton, Dumneze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araon trebuia să fie Meneptah, al 13-lea fiu al lui Ramses II, singurul supravieţuitor al Casei lui Ramses. El i-a urmat la tron, când acesta a plecat în urma cop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d. I. Ch. S-a descoperit la El Aeish, oraş la frontiera Egiptului cu Palestina, un altar de granit negru, acoperit cu hieroglife. O inscripţie de pe altar relatează că un fiu al Faraonului "s-a aventurat în Locul Vârtejului", pentru a-şi găsi tatăl. Toţi cei care îl însoţeau pe prinţ au fost ucişi de o teribilă explozie şi prinţul însuşi a suferit grav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1-au însoţit pe Meneptah erau credincioşii lui Amon, care îl supravegheau pe Faraonul Ramses II dacă respectă promisiunea de a-i aduce înapoi pe evre, sau îi omoară. Câmpul de forţă i-a învăluit şi ei "au fost omorâţi de o teribilă explozie". Numai Meneptah a supravieţuit, dar şi el a suferit ars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eptah a revenit la Palat, a descoperit corpul tatălui său Ramses II, şi pe al fratelui său Seti, care fusese scos dintre ruine. Preoţii i s-au închinat şi i-au pus pe cap dub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l era Faraonul domnitor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area regală "Ramesseum" din Teba s-a descoperit în 1896 o stelă de granit negru, pe care Amenhotep ceruse să se înscrie construcţiile ridicate din ordinul său, la Teba. Meneptah a cerut să se graveze pe dosul ei Cântecul său de Triumf asupra lybienilor şi a altor popoare. Această inscripţie conţine singurele indicii directe care au fost descoperite vreodată, referitoare la copiii lui Israel, pe un monument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provocat o confuzie şi mai mare în concepţiile moderne privind "opresiunea" şi "Exodu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neptah îşi cântă triumful asupra duşmanilor săi: "Am distrus pe Tehenu (un trib de la frontiera libiana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hitită a fost pacificată, Jefuit a fost Canaanul, cu toate r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a fost Asko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a fost Ge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noam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este ruină, rasa lui a fost stâr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a devenit o văduvă fără apărare, pentr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deci, copiii lui Israel se găseau în Palestina, ceea ce ar însemna că Exodul se produsese cu mult înainte de a fi compus cântecul. Este vorba, în realitate, de acei evrei care rămăseseră în Palestina, încă de pe când Iacob plecase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Meneptah nu este "Faraonul Exodului" şi nici Ramses II acela al "opresiunii". Dacă trebuie găsit unul "al Exodului", el nu poate fi decât Aknaton şi Ramses II. Nu există, într-adevăr, nici o dată precisă, dar se ştie că s-a plecat în mai mu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sasinat, Aknaton dăduse libertate tuturor oamenilor din Egipt şi, în acel moment, mulţi evrei au părăsit Egiptul. A fost atunci începutul Exodului, "Micul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s-a desfăşurat pe o perioadă lungă de timp, ce cuprinde valuri succesive, care emigrau de fiecare dată când găseau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a, dacă vom lua data de 1761 î. I. Ch. Când Iosif devine personajul cel mai important în Egipt după Faraon, şi data de 1361 î. I. Ch. Când a murit Aknaton, din scădere vom obţine cifra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storici competenţi recunosc că perioada cât au stat evreii în Egipt a fost de 400 de ani. Alţii spun că a durat 430 de ani. (Exodul, X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în realitate, sejurul evreilor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ca bază a perioadei de PREGĂTIRE, anul 1752 – când a sosit Iacov în Egipt – şi adăugăm durata tradiţională a "sejurului", 430 ani, obţinem anul 1322 – anul morţii lui Horemheb. Dacă socotim ca timp al "sejurului" 400 de ani, vom ajunge la anul 1352 – adică epoca lui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începutul sejurului, indiferent că a durat 430 sau 400 de ani, vom ajunge la adevăr! Anume că Exodul s-a desfăşurat pe o perioadă mai lungă, între domnia lui Aknaton, Tutankhamon şi Horemheb, care fiecare la rândul lui ar putea fi numit "Faraon al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neapărat să ştim cine a fost "Faraonul opresiunii", răspunsul e mai uşor. Nu poate fi altul decât Horemheb, care şi-a persecutat şi propriul popor, tot atât cât pe evrei! Să amintim că evreii nu au fost persecutaţi pentru motive rasiale, în Egipt, ci numai pentru motive politice, pentru credinţa lor în Aton, Dumneze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evidenţe, putem alcătui următorul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 Faraonul Micului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nkere, Tutankhamon, Ay, Setymeramun – faraoni în timpul cărora evreii au părăsit Egiptul, în val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 "Faraonul o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 Seti I – faraoni în timpul cărora evreii au continuat să părăsească Egiptul, în val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I -"Faraonul Marelui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ptah – faraonul perioadei care a urmat "Exodului" evrei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final sau "Marele Exod" s-a petrecut la miezul nopţii, între 6 şi 7 aprilie 1233 î. 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stă dată, Egiptul nu a mai fost folosit ca loc de implantare experimentală de către Cea Mai M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a zis poporului: "Aduceţi-vă aminte de ziua aceasta, când aţi ieşit din Egipt, casa sclaviei, căci cu mână puternică v-a scos Iahve de acolo". (Exodul, X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cu acel prilej şi un "cântec de Eliberare:" "Miriam, proorociţa, sora lui Aaron, a luat în mână o tamburină şi toate femeile au venit după ea, cu tamburina şi jucând". (Exodul, X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usese Tantaf, fiica lui Maya. Ea, care odinioară îl onora pe Dumnezeu cântând la sistre, îl lăuda acum cântând la tamburină, şi spunând copiilor lui Israel: "Sărbătoriţi pe Iahve, căci şi-a arătat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in ţara Egiptului este asemănătoare cu ceea ce va fi salvarea poporului lui Dumnezeu, în momentul ZORILOR AURITE. Cei ce vor fi salvaţi vor cânta Creatorulu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lună de la plecarea evreilor din Egipt, începură să se plângă de traiul greu din deşert. Evreii erau înfometaţi şi cereau hrană lui Moise şi Aaron. Marea navă spaţială era tot timpul sus pe cer, observându-i. Aaron a vorbit mulţimii: "Pe când Aaron vorbea mulţimii lui Israel, s-au uitat către pustie şi iată că slava lui Dumnezeu s-a arătat în nor", (Exodul, XV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r căzură nişte pâini, care se aşezau pe sol odată cu roua, iar evreii se hrănir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Israel a numit hrana aceasta "mană". Ea semăna cu bobul de coriandru, era albă şi avea gust de turtă cu miere". (Exodul, XV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ate dimineţile fiecare strângea cât îi trebuia pentru hrană; şi, când venea căldura soarelui, se topea. (Exodul, XV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aceasta este asemănătoare cu ceea ce s-a numit "părul îngerului", care s-a observat că se aşază pe pământ, după ce "farfuriile zburătoare" îşi semnalează prezenţa. Cele două substanţe sunt albe şi se "topesc" la soare, sau la căldura mâinilor în care sunt ţinute. "Mana" este creată de câmpul de forţe al navei spaţiale care survola deasupra deşertului. Evreii au primit-o ca şi cum ar fi "căzut din cer", timp de 40 de ani, până când au traversat Iordania. Din acel moment, căderea ei a încetat, tot atât de brusc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anei" îl anunţa pe Christ, fiindcă acesta a spus: "Eu sunt PÂINEA VIEŢII". (Evanghelia după Sf. Ioan, VI: 3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ve i-a spus lui Moise: Treci înaintea poporului tău şi ia cu tine câţiva bătrâni din poporul lui Israel; ia-ţi în mână toiagul cu care să loveşti Fluviul şi pleacă!" (Exodul, XV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el făcuse să se transforme apa amară a Mării în apă dulce (Exodul, XV: 25). La Refidim, făcuse să ţâşnească apă dintr-o stâncă. Mai târziu, realizează aceeaşi minune la Meriba (Nr. XX: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use lui Moise să lovească stânca şi apa va ţâşni! Moise a ascultat, poporul a băut şi şi-a potolit setea". Vedem, din nou, cum acţiona bastonul-ba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fiul lui Caleb, era cel care, alături de Aaron, îl susţinea pe Moise astfel încât Iosua şi copiii lui Israel să-i învingă pe Amale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era un om foarte influent, bucurându-se de încrederea şi stima lui Moise – care era cumnatul lui, deoarece Hur era soţul lui Miriam. El fusese scribul Ahmoz, la Curtea lui Aknaton, pe când Tantaph era fiica lui Maya – care a devenit Moise -Regăsim relaţia scrib – prietenă (Ahmoz – Tantaph) care apar acum soţ – soţie (Hur –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 înseamnă "alb", strălucitor, nobil, sinceritate", dar şi "scobit, adâncit, subtera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vorbit şefului armatei sale, Iosua, fiul lui Nun, spunându-i să-şi aleagă cei mai buni luptători, pentru a se lupta cu Amaleciţii. A mai spus că el însuşi va fi, în dimineaţa în care se va da lupta, pe vârful colinei, cu bagheta dată de Dumnez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ua a făcut ce-i spusese Moise şi a ieşit să lupte împotriva lui Amalec. Iar Moise, Aaron şi Hur s-au urcat pe vârful dealului. Când Moise îşi ridica mâna, era mai tare Israel; şi când îşi lăsa mâna în jos, era mai tare Amalec". (Exodul, XVII: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e vârful colinei, reprezintă Adevărul Divin, care vine direct de la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ise era obosit, cu mâinile amorţite, ei au luat o piatră şi Moise s-a urcat pe ea, în timp ce Aaron şi Hur, rămaşi mai jos, îi sprijineau mâinile de-o parte şi de alta. "Şi mâinile lui au rămas întinse, până la asfinţitul soarelui". (Exodul, XV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i-a făcut victorioşi pe evrei, în aceeaşi bătălie sângeroasă, numai fiindcă Moise a reuşit să ţină braţele ridicate? Bineînţeles că nu! Această poveste conţine, însă, fapt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ise ţine din nou "bagheta dată de Dumnezeu" în mâna sa; când "ţine braţele ridicate" foloseşte puterea baghetei. Când "le lasă în jos", acţiunea e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ur şi Aaron "au luat o piatră şi au pus-o sub picioare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eprezintă, în simbolismul ei suprem, pe Iahve şi Regatul său spiritual sau Adevărul credinţei. Ea mai înseamnă că Iahve este reprezentantul pe Pământ al Adevărului Divin şi al adevărur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are a fost aşezată sub Moise subliniază că "Domnul este cu el", de asemenea că funcţia de şef a lui Moise se baza pe Adevărul Divin. Numai pentru aceste raţiuni i s-au revelat cunoaşterea vechilor instrumente şi a putut exercita anumi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luni de la plecarea din Egipt, evreii au ajuns la deşertul Sinai. De la Refidim îşi reluaseră drumul şi ajunseseră în deşertul Sinai, unde Israel a poposit în faţa muntelui". (Exodul, XI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 a fost numit astfel după numele zeului lunii, al Babilonienilor, Sin. Regiunea era cunoscută pentru minele sale de aramă, de fier, de ocru şi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Avraam, Regii orientului porunciseră să se facă un drum de la graniţele de Nord şi Vest ale deşertului Arabiei, până spre regiunea Sin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muntelui, cunoscut sub numele de Muntele Sinai, a primit poporul lui Israel Legea. Acesta se găseşte în partea meridională a insulei cu acelaşi nume, şi este "o masă muntoasă, izolată, ridicându-se abrupt din câmpia impozantă din jur". În faţa versantului din Nord-Vest există, între munţi, o câmpie lungă de 3 km şi lată de 800 m; în acest loc şi-a stabilit Israel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nord a lanţului muntos se numeşte Horeb, partea de sud, Sinai. Copiii. Lui Israel au plecat din Refidim spre Sinai sau Horeb, muntele unde Vocea s-a adresat pentru prima oară lui Moise, în mijlocul "tufişului în flăcări". Mai târziu, tot aici, Moise a primit cele 10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în special Muntele Sinai, a fost UNUL dintre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 km spre Nord-Vest, în Valea Cavernelor, pe o stâncă netedă la 150 m deasupra minelor, este sculptat în piatră Faraonul Smenkere din Prima Dinastie, omorând pe Regele învins al Sinaiului. Aici mai există încă 250 de inscripţii ale regilor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km spre Nord de Valea Cavernelor se ridică un templu antic consacrat lui Hathor, în care Sir Flinders Petrie a descoperit o scriere, care reprezintă cel mai vechi alfabet gă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inai însuşi conţine săli subterane, existând din epoci atât de îndepărtate, încât pare de necrezut că ar fi putut fi execut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se urcă atunci spre Dumnezeu, şi Iahve îl chemă pe munte". (Exodul, XIX: 3). Dumnezeu, Iahve sau Vocea l-au chemat pe Moise "din munte" (Sinai sau Horeb?)! Ceva trebuia să se găsească în INTERIO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a spus lui Moise ". Te-am adus pe aripi de vultur şi te-am atras spre mine". (Exodul, XIX: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e vultur" sunt gigantica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rămaseră aproape de muntele Sinai timp de aproape 11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hve i-a spus lui Moise: "Eu vreau să vin la tine, învăluit într-un nor gros". (Exodul, XIX: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regătit poporul pentru evenimentul care trebuia să aibă loc pe muntele Sinai: ". Iahve va coborî în văzul întregului popor, pe muntele Sinai". (Exodul, XIX: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buit să traseze nişte limite pe munte, avertizând, astfel, poporul: ". Feriţi-vă să vă urcaţi pe munte sau să-i atingeţi baza. Cine va atinge muntele, va muri pe loc.". (Exodul, XI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au început tunete, pe munte au apărut lumini şi o ceaţă groasă; trompeta răsuna cu putere şi tot poporul din tabără tremura". (Exodul, XIX: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ntele Sinai fumega, pentru că Dumnezeu se coborâse în foc pe el. Fumul acesta se înălţa ca fumul unui cuptor şi tot muntele se cutremura cu putere". (Exodul, XIX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a început să răsune tot mai puternic şi Moise a urcat pe vârful muntelui Sinai; după ce a vorbit el, Vocea a răspuns: "Coboară-te şi porunceşte poporului să nu dea buzna spre Iahve ca să-l privească, pentru ca nu cumva să piară un mare număr dintre ei". (Exodul, XIX: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marea navă spaţială care i-a însoţit pe evrei de la plecarea lor din Egipt, coborâse acum, "învăluită în ceaţă", sub formă de "foc", pe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vorbit atunci mulţimii adunate, şi Cele 10 Porunci 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inai reprezintă pentru noi un vârf al Cunoaşterii, atunci când ne aflăm în comunicare conştien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rimit Legea gravată pe două tablete de safir Divin. Se spune că această piatră sfântă s-a format din "rou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coborât din Munte, a văzut că Aaron, fratele său, ridicase un Viţel de Aur, la care să se închin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aron nu intenţionase să confecţioneze un idol – asemănător cu Taurul Sfânt (Apis din Egipt) – pentr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de Aur ridicat de evrei simbolizează falsele reguli de gândire (idolii), pe care omul şi-i ciopleşte atunci când, deşi ştie singur unde se află Adevărul, întârzie să-l aplice, preferând idealurilor spirituale înalte, acţiunea la nivel inferior a conşt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oise a văzut idolul, a înţeles că poporul nu era nici pregătit nici demn, încă, să primească tablele de safir. Pentru aceasta el le-a distrus, pentru ca marile mistere să nu poată fi violate de cei care nu aveau înţelege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uţini dintre copiii lui Israel cunoşteau adevărata semnificaţie a Exodului şi mulţi doreau să revină la zeul vechi, Amon. Printre aceştia se numărau şi egiptenii. Pentru aceasta au ridicat ei Viţelul de Aur, Apis. Oamenii se speriaseră de marele "cerc de foc" şi au crezut că Moise fusese omorât de "flăcări", acolo,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zuseră cu ochii lor manifestarea unei mari puteri, evreii au ales să rămână la un nivel spiritual modest, construind un idol. Aaron le-a permis acest lucru, pentru că s-a convins că mulţimea nu înţelegea Planul. Pe de altă parte, scopul Exodului fusese atins: Realizarea Planului se va petrece pe Pământul Sfânt. Comorile milenare vor fi în siguranţă în această ţară nouă, şi vor avea o Arcă şi un Tabern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Moise a distrus cele două tablete, ". Iahve i-a zis: "Taie două table de piatră, asemănătoare cu primele. Şi eu voi scrie pe ele cuvintele care erau pe tablele dintâi". (Exodul, XXX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tăiat atunci două table de piatră, pe care a gravat zece litere antice. Aceste table erau uşor diferite de tablele originale, şi nu se refereau decât la adevăruri trecătoare, legate de timp. Astfel, vechea înţelepciune s-a întors "spre cer", în marea navă spaţială; iar copiii celor 10 triburi nu au primit decât umbra din Cea Mai Mare Lumină şi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ele originale din safir existau 12 Porunci, nu 10! Cele Două Porunci Pierdute nu se pot revela. Ele vor rămâne ascunse până când omul va fi pregătit să le primească. Nimic nu s-a schimbat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a urcat din nou pe vârful muntelui Sinai. "Şi Iahve s-a coborât din nou într-un nor, a stat acolo cu el şi a rostit numele Domnului". (Exodul, XXX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coborât de pe Munte, pielea feţei lui strălucea" (Exodul, XXXIV: 29-35) şi el a trebuit să-şi pună un văl peste faţă pentru că mulţimea, ca şi Aaron, se temeau să se apropie de el. Era "încărcat" cu un câmp de forţă, care răspândea un halou luminos. Mai târziu, se va spune acelaşi lucru şi despre Iisus, a cărui faţă "strălucea ca soarele" în momentul transfigurării, (Evanghelia după Matei, X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intra înaintea lui Iahve ca să-i vorbească, îşi scotea vălul, până ce ieşea din cort.". (Exodul, XXXIV: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şi ascunse faţa (şi forţa pe care o primise) în faţa mulţimii, dar el îşi ridica vălul în faţa lui "Iahve" sau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ablete, de piatră brută, au fost păstrate timp de secole în Arca Alianţei. Unii cred că ele au fost distruse în timpul sclaviei babiloniene, dar nu e adevărat, şi într-o zi vor fi găsite! Pentru a păstra cultul lui Aton – al Dumnezeului Unic -printre copiii lui Israel, (deşi Cea Mai Mare Lumină nu li se revelase căci ei demonstraseră că nu sunt încă PREGĂTIŢI să o primească în înalta ei spiritualitate), a fost creată o ordine specială, care îmbina un ritual păgân cu normele spirituale ale cultului lui Aton, având astfel reprezentări simbolice în privinţa sacrificiilor, în ceremonii şi în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şi fiii săi au fost primii preoţi ai acestui ordin. Sacerdoţiul leviţilor a fost creat anume spre a servi ca mediator între Aton şi naţiunea evreilor, prin sacrificarea animalelor. Astfel de sacrificii n-ar fi fost necesare dacă ar fi fost revelată înţelepciunea tablelor de safir. Prezenţa preoţilor nici atât. Dar, omul era încă nepregătit să se întâlnească cu Creatorul său în Adevărul Divin şi în înţelege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de animale s-au dovedit inutile după ce Marele Maestru Iisus a adus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oţii, ei vor dispare, odată cu sosirea ZORILOR AURITE, care se apropie! Omenirea se va adresa direct Părintelui Infinit, fără nici un intermediar sau vreun ritual. Ele nici nu au fost vreodată necesare dar omenirea nu a înţeles, iar, până ce se va ridica la această înţelegere, va fi legată de dogme, credo-uri, ritualuri, ce nu sunt decât intermediari, plini de autoritate şi înveşmântaţi în lungi falduri şi care îl slujesc pe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cult înalt simbolic ce a fost impusă era de un nivel spiritual scăzut, ce-i drept, dar i-a împiedicat pe evrei să recadă în adorarea Viţelului de Aur sau a Taurului (Apis). Dar, chiar şi aşa, numeroşi evrei au continuat să se închine cultului lui Amon! Altarele mânjite de sânge al jertfelor erau urâte de Aton dar, cât timp ele slujeau glorificării sale, mirosurile lor erau mai plăcute decât tămâia şi mirodeniile din altarele lui Amon! Căci Dumnezeu ştia că omul în final se va cizela, şi plecând de la astfel de ritual, va merge către Cea Mai M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amir fusese folosită de Regele Solomon, în timpul construirii Templului – care s-a făcut "fără zgomot de ciocane". Aaron a folosit acelaşi fel de piatră, Şamir sau piatra magică, la tăierea pietrelor pectoralului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pietre preţioase ale pectoralului simbolizează cele 10 porunci, în care se cuprind şi cele Două care s-au pierdut! Pectoralul conţinea, de asemenea, Urâm şi Tummim. Dar istoricii nu pomenesc delo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spus: "Prin Urâm şi Tummim noi suntem siguri că aflăm voinţa lui Dumnezeu! Cum e posibil acest lucru? Urâm înseamnă Lumini, principii radiante, revelaţii. Tummim – sunet, realizat, adevăr. Deci, vom putea înlocui aceşti termeni noi prin "Lumini" şi "Adevăr". Prin folosirea lor marele preot obţinea "oracolul divin", care ajuta poporul în situaţiile grele. Nu erau diferite de globurile de cristal care se găseau în camerele secrete din Egipt. Ele erau două mici "imagini" – chipuri – care redau oracolele, având ca interpre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m şi Tummim permiteau lui Aaron să rămână în contact permanent cu marea navă – un "Vas de Lumină", asemănător celui pe care îl condusese pe când fusese Merk, vizitatorul din Hesperus! Era un sistem de comunicaţie care funcţiona în două sensuri! Astfel mentorii din Spaţiu puteau da sfaturi de pe nava lor, în situaţii difici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fiul lui Yichar, fusese Horemheb. Era gelos pe Moise şi încerca să-i ia puterea. Horemheb a fost totdeauna un "uzurpator" al "tronului". După ce s-a revoltat împotriva lui Moise şi Aaron, Core – împreună cu partizanii săi – au fost înghiţiţi de pământul care s-a deschis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a deschis gura şi i-a înghiţit, pe ei cu familiile lor, precum şi pe toţi oamenii lui Core şi toate bunurile sale. Ei au coborât de vii în "sheol" şi pământul i-a acoperit". (Numerii XVI: 32 –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oc a ţâşnit de la Iahve, care i-a mistuit pe cei 250 de oameni purtători de tămâie. (Numerii XV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rovenind de la marea navă a proiectat vibraţii speciale, care i-au distrus pe Core şi oamenii săi, ca şi forţele negative pe care le reprezentau. "Oamenii purtători de tămâie" erau adoratorii lui Amon, care se găseau amestecaţi printre cop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ise i s-a spus atunci să-l ia pe Aaron şi să "poruncească unei stânci" să dea apă. Moise "a ridicat mâna şi, cu "ramura" a lovit stânca de două ori: apa a ţâşnit în şuvoi". (Numerii XX: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ve a spus atunci lui Moise şi lui Aaron: "Pentru că nu m-aţi crezut, nu veţi mai conduce mulţimea aceasta de oameni în Ţara pe care i-o dau. Acestea sunt apele Meribe (Ceartă), unde fiii lui Israel s-au certat cu Iahve, care a fost sfinţit între ei". (Numerii XX: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aron nu vor vedea niciodată "Pământul Făgăduinţei". Visul vieţii lor nu se va mai realiza, căci folosiseră puterea bastonului-vril din proprie iniţiativă, în loc să urmeze ordinele celor care îi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40 de ani, Israel a fost condus de un "nor supranatural", care de fapt nu era "nor", ci Vizitatorii şi ajutoarele lor, veniţi din alte lumi locuite, mult mai luminate. Moise nu ar fi putut să-şi elibereze – bineînţeles – poporul din sclavie – şi apoi să scoată manuscrisele din Egipt – şi nici să-l hrănească, în plin deşert, timp de 40 de ani, fără ajutorul direct şi miraculos al "Fraţilor" veniţ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aron şi Moise s-au stins toţi în acelaşi an, odată împlinită Misiunea lor în această viaţă. Miriam a murit la vârsta de 130 de ani şi a fost îngropată la Kadesh. Numele acesta înseamnă curat, pur, sfinţit, şi acesta a fost locul definitiv de odihnă al celei care fusese odinioară Tantaph, preoteasă a lui Isis. De data aceasta îl slujise pe Aton, şi opera sa era încheiată pentru încarnar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care fusese Regele Hadad din Edom, a murit la 133 de ani, în vârful muntelui Hor. Muntele acesta, care se ridica din deşert, era aproape de graniţa cu Edomul! Această entitate s-a întors, astfel, în ţara încarnării şi vibraţiilor sa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zicerile cele mai frapante ale Vechiului Testament, care anunţă venirea lui Iisus, se găseşte în Deuteronom,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asemănător lui Moise va veni în timpurile viitoare. Şi această venire a fost pregătită de Moise, prin Revel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81 se numeşte "Psalmul lui Asaf' (Asaf), dar şi "Psalm pentru Asaf'. Este, cu adevărat, pentru Asaf, şi nu al sau de A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f fusese numit de David şi Solomon Maestru al cântecului pentru serviciile Templului. David a scris chiar mai mulţi psalmi dedicându-i lui Asaf: "El a pus-o drept mărturie în Iosif, când a ieşit împotriva ţării Egiptului. Atunci am auzit un glas pe care nu l-am cunoscut". (Psalmi, LXXX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rbeşte la persoana I şi scrie: "Eu am auzit o limbă pe care nu am înţeles-o". El vorbeşte despre Iosif spunând eu, ca şi cum ar vrea să spună că el fuses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exact: în Psalmul 81 există dovada absolută că Iosif a fost, mai târzi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igat în necaz şi te-am scăpat: ţi-am răspuns în locul tainic al tunetului; şi te-am încercat la apele Meriba". (Psalmi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salm vorbeşte însuşi Dumnezeu, spunând: "Te-am încercat (eu, Iahve, pe tine, David) la apele Meriba. "Dar Moise a fost omul pe care Iahve l-a încercat la apele Meribe! De ce spune, atunci, acest verset că David este cel care a fost "încercat"? Entitatea David s-a reîncarnat mai târziu şi a fos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red că David a trăit după Moise, pe când noi am demonstrat că, în realitate, David a trăit cu mai multe secole înainte ca Moise să se fi născut! Dar, dacă acest verset a fost scris cu adevărat de David – cum am mai spus – cititorul se va întreba: "Dar cum a putut să scrie că a fost "încercat" fiind Moise, când Moise nu se născuse încă, atunci?" Iată-ne prinşi, încă o dată, în "secole de haos"! Citirea corectă a celui de-al 81-lea Psalm este: "Tu vei striga în necaz şi eu te voi scăpa, îţi voi răspunde în locul tainic." După secole, când ordinea cronologică era iremediabil bulversată, copiştii textelor n-au mai înţeles de ce pasajul acesta trebuie scris la viitor! Ei credeau – absolut eronat – că David a trăit după Moise, şi nu înainte. Erau siguri că versetul trebuia scris la trecut Au schimbat timpul verbelor, corectând originalul! Astfel de intervenţii s-au produs multe în decursul secolelor. Rezultatul a fost agravarea considerabilă a "haosului imposibil", haos generat de inexactităţi cro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cris la origine, versetul 7 era o profeţie făcută de Dumnezeu lui David: promisiunea că Dumnezeu va fi cu David (Moise) în evenimentele care vor veni: "Îţi voi răspunde în locul tainic al tunetului" – înseamnă că David – Moise va fi înconjurat de un câmp de forţă magnetică, generat de o navă spaţială, în momentul în care va auzi vocea şi va prim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are scrisese Geneza – plecând de la vechi manuscrise – şi-a terminat propriile opere şi le-a înmânat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însărcinat pe Iosua să conducă poporul pe Pământul Făgăduinţei. Apoi, a compus o cantată care trebuie să fie cântată de poporul lui Israel. David compusese şi el cantate, î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0 de ani, ochiul său nu era stins, nici vigoarea sa epuizată". Moise a urcat Muntele Pişga şi, pe când contempla Ţara Făgăduinţei, unde ar fi dorit atât de mult să ajungă -Dumnezeu l-a luat şi l-a dus în altă dimensiune. Într-o clipă, a dispărut. Ajunsese la o vârstă la care nu mai era atât de puternic – uzat de asprimile deşertului – pentru a putea conduc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reîncarna, mai târziu, spre a-şi contempla OPERA, însă faza prezentă a misiunii sale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se poporul în Egipt pe când era Iosif, apoi reuşise să-l scoată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Nebo, cel mai înalt pisc al Muntelui Pişga, la vreo 10 km est de depresiunea Iordanului, marchează sfârşitul călătoriei lui Moise, care pregătea apropiata venire a lui Iisus: nu în Egipt, c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o înseamnă planeta Mercur – mesager rapid, scris ceresc, profet. De pe acest vârf Moise a văzut ţara Palestinei: colinele Iudeei şi Galileei, muntele Carmel, creasta înzăpezită a Muntelui Herman, pe care Iisus, mai târziu, se va trans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tia că "furtunile de pe Muntele Sinai" vor ceda locul "Vocii blânde"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ELAŢIEI, Moise pregătise venirea CELUI MAI MARE DINTR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urit Moise, servitorul lui Iahve, în pământul lui Moab, din ordinul lui Iahve". (Deuteronom XXX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nimeni nu i-a cunoscut mormântul.", căci, ca şi Iosif, Moise a fost dus într-o altă lume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ău nu va fi găsit niciodată, fiindcă nu 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şi primea răsplata: el împlinise "toate semnele şi toate minunile poruncite de Iahve în ţa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ise a părăsit acest Pământ s-au scurs multe secole, în timpul cărora "Confreria Binelui" a avut de dus o muncă grea şi îndelungată. Membrii săi şi-au continuat misiunea, ocupând poziţiile cele mai umile, în numeroase ţări, în numeroase locuri. În tot acest timp, până la apariţia lui Isus, ei au pregătit permanent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capitolul asupra REVELAŢIEI să menţionăm, pe scurt, anumite încarnări ale Lucrătorilor întru Lumină, în cursul acestei lungi perioade care a precedat naşte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ofetul Mântuirii, se născuse în jurul lui 765 a. Ch. El fusese prinţul Seti, al nouălea fiu al lui Ramses II, care pierise odată cu năruirea Palatului regal, în ultima noapte a Exodului Final. Isaia a fost primul dintre Marii Profeţi. El s-a manifestat în timpul domniei lui Ozias, rege al Iudeei, şi a lui Achaz, nepotul lui Ozias. A fost contemporan cu profeţii Osen, Amos şi Michee, pe vremea monarhilor asirieni Teglat – Falaser III, Salmeneser IV, Sargon şi Sennache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tribuţie a lui Isaia este profeţia naşterii lui Iisus şi anunţarea că Domnia Sa aici, pe pământ, nu va avea sfârşit. Dumnezeu însuşi va da un semn: un fiu, al cărui nume va fi Emanuel. Al 53-lea Capitol al Cărţii lui Isaia descrie – într-o manieră poetică – frumuseţea lui Isus şi suferinţele sale, cum a fost "condus la tăiere ca un miel". (Isaia L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nunţat jefuirea Siriei, căderea Asiriei şi Babilonului, distrugerea Tyrului şi a întregii ţări: "Ţara se va clătina ca un beţiv". (Isaia XX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anumite "mlădiţe" vor fi salvate, că cei ai lui Iacov vor reveni spre Dumnezeu. Că Domnul va regăsi vlăstarele poporului său, care vor fi apăraţi – din Asiria, Egipt, Pătros, Cuş, Elam, Şinar, Hamat şi din insulele mării, şi că pacea va domni atunc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cu speranţă, zicând: "Va face să dispară Moartea pentru totdeauna. Domnul Iahve va şterge lacrimile de pe toate feţele". (Isaia XX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vor fi reuniţi unul câte unul; va suna marea trompetă şi "ei vor veni, aceia care erau pierduţi în ţara lui Assur şi disperaţi în ţara Egiptului". (Isaia XXVII: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zicea distrugerea: "Nenorocire pentru Ariei, oraşul unde a poposit David" (Isaia, XXIX: 1) şi urmează "Tu vei fi vizitat de Iahve Savaot, cu tunete, prăbuşiri, mari zgomote, uragane, furtună şi flacăra unui foc devastator". (Isaia XXI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trugere, anunţă: "Atunci, ochii orbilor vor vedea, urechile surzilor se vor deschide; atunci şchiopii vor sălta ca cerbii şi limba mutului va striga de bucurie. Căci apa va ţâşni în deşert, torente în stepă". (Isaia, XXX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trugere, este descrisă înfăţişarea generală a Pământului: "Orice deal va fi înălţat, orice munte şi orice deal să fie plecate; ce este strâmb va fi îndreptat şi locurile zgrunţuroase vor deveni netede". (Isaia X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misă Israelului iertarea, iertarea greş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avea loc aceste catastrofe, vor ieşi la suprafaţa pământului LĂCAŞURILE SECRETE ALE LEULUI şi vor fi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merge înaintea ta, nivelând înălţimile. Voi sfărâma portalurile de bronz, voi sparge barele de fier. Îţi voi înmâna ţie comorile secrete şi bogăţiile ascunse, pentru ca tu să ştii că eu sunt Iahve, Dumnezeul lui Israel, care te chem pe numele tău". (Isaia, XLV: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lui Iahve continuă: "Căci munţii pot să dispară şi colinele să se netezească, dar iubirea mea pentru tine nu va dispare şi alianţa mea de pace nu se va zdruncina – a declarat Iahve, care are milă de tine". (Isaia L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mite o pace durabilă: "Toţi fiii tăi vor fi instruiţi de Iahve. Mare va fi fericirea fiilor tăi". (Isaia LI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incomparabile, Isaia aminteşte mila lui Dumnezeu: "Tu nu ştii? Iahve este un Dumnezeu etern, el a creat marginile Pământului. El nu se plictiseşte, nu se oboseşte, nici nu părăseşte lucrarea sa, iar inteligenţa sa este de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ă puterea celui obosit şi-l întăreşte pe cel slăbit. Cei tineri sunt cei care obosesc şi se plictisesc, iar când ajung tineri bărbaţi, li se întâmplă să se şi clatine. Dar, cel care are încredere în Iahve îşi reîmprospătează forţele şi capătă aripi, ca vulturii. Ei aleargă fără a osteni şi merg fără a se opri. (Isaia XL: 28-31). Ieremia este numit Profetul Lamentărilor. El a profeţit în vremea domniilor lui Joasias, Joachim şi Sedecias, între 612 şi 550 î. I. Ch. A fost contemporan cu Sofronie, Habacuc, Ezechiel ş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înfierează păcatele lui Israel şi Iuda şi-i îndeamnă să revină către Iahve: "Unde este Iahve, care ne-a scos din Egipt şi ne-a condus prin deşert, printr-un pământ arid şi prăpăstios, pământ al uscăciunii şi al umbrei morţii?" (Ieremia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marea navă spaţială care îi condusese pe copiii lui Israel, până au ajuns în "Pământul Făgăduinţei". De aceea, el spune: "Unde este Iahve (VOCEA din nava spaţială), care ne-a scos din Ţara Egiptului?" "Şi v-am dus într-o ţară îmbelşugată, spre a vă sătura cu fructele şi bunurile sale; dar, abia instalaţi, voi aţi şi mânjit ţara mea, aţi schimbat moştenirea mea într-un loc oribil". (Ieremia,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ovada că evreii au părăsit pe Aton, Dumnezeul Unic, după ce au ajuns în Ţara Făgăduită. Dacă ei nu ar fi înălţat Viţelul de Aur şi dacă ar fi primit cele două tăbliţe de safir originale, nu ar fi revenit la un cult păgân. Am spus că, dată fiind lipsa de înţelegere, au fost îngăduiţi să practice un cult de un nivel spiritual mai redus. Perioada care a urmat – după moartea lui Moise până la venirea lui Isus – a fost marcată de lupta constantă dintre credinţa lui Adam (Viţelul de Aur sau cultul lui Apis) şi cea a lui Aton (adorarea Dumneze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ui, leii răgeau şi urlau. Au transformat Pământul său într-un deşert, oraşele incendiate nu mai au locuitori". (Ieremia,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vreii nu-l slujeau pe Aton şi nu pregăteau venirea lui Iisus, "leii" din "lăcaşurile secrete" "răgeau" contr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au "redus (transformat) Pământul la un deşert"; fiindcă, fără vrerea reală a lui Israel de a lucra pentru Desăvârşirea apropiată, ţara şi oamenii erau sterili (deşerţi), nu purtau rodul cunoştinţ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Exodului citim că Moise a instituit un sacrificiu păgân al sângelui (Exodul, XII: 43 – XI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 păgân fusese permis, căci altfel, omul nu ar fi păstrat cultul lui Aton. Mai târziu, profeţilor inspiraţi – ca Isaia, Ieremia şi Amos – le-a revenit sarcina de a elibera pe oameni de credinţa în ofrande aduse prin jertfe şi sacrific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nu am spus, nici nu am prescris părinţilor voştri să facă jertfe şi sacrificii de sânge". (Ieremia, V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că nu a prescris poporului să facă sacrificii atât de oribile, şi totuşi, această idee a dominat totdeauna pe om. La fel cum omenirea crede că Dumnezeu şi-a trimis pe Pământ pe preţiosul Său Fiu, spre a fi omorât ca un miel, pentru ca, prin "sângele" Său – luat termenul la propriu – omul să fie purificat şi să ajungă uşor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venit, însă, pentru a se sacrifica – prin sângele său – şi a muri ţintuit pe o cruce sângerândă! Ci a venit pentru a-i învăţa pe oameni, prin bună înţelegere, că pot spera totdeauna că vor ajunge la Tată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ropovăduiesc: Ascultaţi VOCEA mea, atunci eu voi fi Dumnezeul vostru şi voi veţi fi poporul meu! Urmaţi până la capăt VOCEA pe care am pus-o eu ca să vă înveţe, pentru fericirea voastră. Dar ei nu au ascultat, nu au plecat urechea; ei au urmat încăpăţânarea inimii lor rele; ei au întors spre mine spatele lor şi nu faţa lor". (Ieremia, VII: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lar: poporul "s-a întors" de la Dumnezeu, "încăpăţânarea inimii lor rele" i-a făcut să revină la simobismul grosolan al sacrifici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când părinţii voştri au ieşit din Egipt până azi, v-am trimis toţi servitorii mei, profeţii, în fiecare zi, fără a obosi!" (Ieremia, V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ţi servitorii" lui Dumnezeu au revenit să trăiască din nou, cu menirea de a profetiza. Dar Dumnezeu spune: "Ei nu au ascultat, nu au plecat urechea. au fost mai răi ca părinţii lor". (Ieremia, V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prezice boli şi calamităţi ce vor veni din Nord: ". Distrugătorul. A pornit; el a ieşit din locaşul său, pentru a preface ţara ta în desert: oraşele tale vor fi distruse şi lipsite de locuitori. Iată că înaintează ca norii, carele sale seamănă cu uraganul, caii merg mai repede ca vulturul". (Ieremia, IV: 7,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pune: Pace! Pace! Atunci când nu există pace!" (Ieremia, V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se petrece în vremurile noast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va apare pe neaşteptate" (Ieremia, VI: 26) şi ţara ta nu va mai fi decât un deşert". (Ieremia, V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unţa ruina totală a evreilor şi captivitatea din Babilon. Vorbeşte şi de falşii profeţi, care "profetizează în numele meu minciuni". (Ieremia, XXIII: 25) şi-i îndeamnă pe oameni să nu le ascul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nunţă că Nabucodonosor, regele Babilonului, va distruge naţiunile şi popoarele din jurul lui (Ieremia, XXV: 9) şi că, după 70 de ani, poporul său şi el însuşi vor fi pedepsiţi pentru nedreptatea comisă de ei, dar şi ţara Caldeei, care "va deveni o pustietate veşnică". (Ieremia, XXV: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omise că, după 70 de ani, îi va elibera pe captivi. Şi că aceştia îl vor invoca pe Dumnezeu şi că Dumnezeu îi va asculta. (Ieremia, XXI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are vor căuta Adevărul, li se fac promisiuni încurajatoare: "Când mă veţi căuta, mă veţi găsi, fiindcă m-aţi căutat din toată inima voastră". (Ieremia, XXI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 fost întemniţat din cauza profeţiilor sale, dar a fost eliberat de comandantul Babilonului, atunci când Ierusalimul a căzut (Ieremia, X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 profeţit devastarea Egiptului de Regele Nabucodonosor: "O, tu, fiică a Egiptului, aşa de bine aşezată, pregăteşte-te de călătorie, căci vei pleca în exil: Nof va fi redusă la starea unui deşert, devastată şi golită de locuitorii săi". (Ieremia, XLVI: 19). Oraşul Nof (Memphis) a rămas până azi o regiune pustie şi tristă din ţar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nunţă condamnarea lui Moab, din cauza ofensei aduse lui Dumnezeu şi poporului său şi a insolenţei lui faţă de Dumnezeu: "Dar eu voi schimba soarta lui Moab, în viitor, a spus Iahve". (Ieremia, XLVIII: 47). Nu va fi cruţat nici Babilonul, fiindcă s-a arătat insolent faţă de Dumnezeu: "Chemaţi arcaşii şi îndreptaţi-i contra Babilonului! Voi, toţi care mânuiţi arcul, înconjuraţi-l şi nu-i mai lăsaţi nici o ieşire. Plătiţi-i după faptele lui şi faceţi-i tot ce a făcut şi el. Căci el s-a ridicat împotriva lui Iahve, împotriva Sfântului Israelului." "Iată, sunt împotriva ta, Trufaşule, zice Stăpânul, Domnul oştirilor, "căci ţi-a sosit ziua, timpul pedepsirii tale". (Ieremia, L: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srael va fi salvat: "Voi readuce pe Israel la păşunea sa, ca el să pască pe Carmel şi-n Basan, şi îşi va potoli foamea pe muntele Efraim şi în Galaad". "În zilele acelea, în timpul acela, zice Domnul, se va căuta nelegiuirea lui Israel, şi nu va mai fi; şi păcatele lui Iuda, şi nu se vor mai găsi. Căci eu voi ierta tot restul". (Ieremia, L: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trăit pe timpul lui Ioachim, în timpul domniei lui Nabucodonosor, între 606 şi 538 î. I. Ch. A fost contemporan cu Ieremia şi cu Daniel. El a profeţit timp de 22 de ani. A fost dus la Babilon, în timpul Primei Captivităţi (606 î. I. Ch.). El fusese Aaron, fratele mai mare al lui Moise, în perioada Marelui Exod. Profeţiile sale pot fi împărţite în două episoade: înainte de căderea Ierusalimului şi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 al Cărţii lui Ezechiel se deschide cu viziunea "Vântului de furtună" şi a celor "patru animale cu formă omenească", a căror descriere corespunde perfect cu cea a "farfuriilor zburătoare", din zilele noastre: "M-am uitat şi iată a venit de la miază-noapte un vânt năprasnic, un nor gros şi un snop de foc, care răspândea de jur împrejur o lumină strălucitoare, din mijlocul căreia sclipea ceva ca un metal incadescent în mijlocul focului. Tot în mijloc se mai vedeau nişte figuri, ca patru făpturi vii, a căror înfăţişare era asemănătoare unui om. Fiecare avea patru feţe şi fiecare din ele avea patru aripi. Picioarele lor erau drepte şi talpa picioarelor lor era ca talpa piciorului unui viţel şi scânteiau ca bronzul lustruit". (Ezechie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descrie Vulturul, Taurul şi omul, aceste simboluri misterioase: "Feţele lor se asemănau cu faţa unui om: la dreapta lor, toate patru aveau câte o faţă de leu; la stânga lor, toate patru aveau câte o faţă de bou; şi toate patru aveau câte o faţă de vultur" (Ezechiel,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descrierea acestor animale: "Făpturile vii alergau şi se întorceau, ca fulgerul". ". Era o roată la fiecare din cele patru feţe ale lor. Şi toate patru aveau aceeaşi întocmire, înfăţişarea şi alcătuirea lor era în aşa fel, încât fiecare roată părea că este în mijlocul unei alte roţi. Când mergeau, alergau pe toate cele patru laturi ale lor şi nu se întorceau deloc în timpul mersului. Aveau nişte obezi (circumferinţă) înspăimântătoare şi, pe acestea, cele patru roţi erau pline cu ochi de jur împrejur. Şi când mergeau făpturile vii, mergeau şi roţile pe lângă ele; şi când se ridicau făpturile vii de pe pământ, se ridicau şi roţile. Căci duhul făpturilor vii era în roţi". (Ezechiel, I:14,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 primit, de la vizitatorii din Spaţiu, veniţi în mijlocul "vântului de furtună" – câmpul de forţă al navei spaţiale – misiunea să avertizeze Casa lui Israel, care se revoltase împotriva lui Dumnezeu – "căci este rasă de rebeli (Ezechiel, III: 27) – să-i prevină că porunca lui Dumnezeu este să se lepede de răutatea lor (Ezechiel, I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Domnul Iahve: "Acesta este Ierusalimul! Eu îl pusesem în mijlocul popoarelor şi de jur împrejurul lui sunt ţări străine. Dar el s-a răzvrătit împotriva legilor şi poruncilor mele şi s-a făcut mai vinovat decât ţările din jur, căci a nesocotit Legile mele şi n-a urmat poruncile mele". (Ezechiel, V: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sfârşit, condamnarea Israelului: "Îmi voi împlini judecăţile împotriva şi voi risipi în toate vânturile pe toţi cei care vor mai rămâne din tine". (Ezechiel, 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căpa dintre voi îşi vor aduce aminte de mine, printre popoarele unde vor fi duşi captivi". (Ezechiel, V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şti supravieţuitori au adus Lumina pr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profana locaşul Meu cel sfânt (locul secret); da, prădătorii vor pătrunde în el şi-l vor profana", (Ezechiel, V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etrecut oare acest lucru în Israel şi-n Egipt, unde Supravieţuitorii au adu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condamnă, de asemenea, pe falşii profeţi: "Mâna Mea va fi împotriva proorocilor ale căror viziuni sunt înşelătoare şi mincinoase; ei nu vor rămâne în Adunarea poporului meu, nu vor fi înscrişi în Cartea Casei lui Israel, nici nu vor pătrunde în ţara lui Israel. Lucrurile acestea se vor întâmpla pentru că ei rătăcesc pe poporul Meu, zicând: "Pace!" când nu este pace." (Ezechiel, X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runceşte poporului lui Israel să se căiască. "Lepădaţi de la voi toate fărădelegile. Faceţi-vă rost de o inimă nouă şi un duh nou! Pentru ce să muriţi, Casă a lui Israel? Căci eu nu doresc moartea celui ce moare – zice oracolul Domnului Iahve – convertiţi-vă, şi veţi trăi! (Ezechiel, XVIII: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anunţă condamnarea Faraonului şi a Egiptului însuşi. (Ezechiel, XXXIX: 12): "Voi preface ţara Egiptului într-o pustietate în mijlocul altor ţări devastate, şi cetăţile ei vor fi pustii între alte cetăţi pustii, timp de 40 de ani. Iar pe egipteni îi voi risipi printre popoare şi-i voi împrăştia printre felu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Iahve: "După patruzeci de ani voi strânge pe egipteni din mijlocul popoarelor unde au fost risipiţi. Voi aduce pe captivii Egiptului, înapoi în ţara lui Pătros. Şi voi alcătui acolo o împărăţie slabă. Da, va fi cea mai neînsemnată dintre împărăţii şi nu se va mai înălţa peste popoare; îi voi împuţina, ca să nu stăpânească peste popoare. Aşa vorbeşte Domnul, Iahve. Iată, dau lui Nabucodonosor împăratul Babilonului, ţara Egiptului; el îi va ridica bogăţiile, o va prăda şi o va jefui; aceasta va fi plata armatei sale". (Ezechiel, XXIX: 12-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Domnul, Iahve: "Voi distruge idolii şi voi stârpi din Nof chipurile deşarte. Nu va mai fi nici un prinţ în ţara Egiptului şi voi răspândi groaza în ţara Egiptului". (Ezechiel, XXX: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feţie se referă la timpurile prezente: frica domneşte în întregul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grijeşte un păstor turma, aşa îmi voi îngriji eu oile şi le voi strânge din toate locurile de pe unde au fost risipite". (Ezechiel, XXX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veni în ajutorul oilor mele, ca să nu mai fie jaf." "Voi pune peste ele un singur păstor, pe slujitorul meu David. Eu, Iahve, voi fi pentru ei Dumnezeul lor, şi slujitorul meu David va fi un prinţ în mijlocul lor. Eu, Domnul, am zis. (Ezechiel, XXXIV: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vor fi din nou reuniţi. "Nu vor mai fi o pradă a neamurilor, nu îi vor mai mânca fiarele din ţară, ci vor locui în siguranţă şi nu îi va mai tulbura nimeni" (Ezechiel, XXXIV: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osemintelor din Valea oaselor uscate (Ezechiel, XXXVII) poate trimite la reîncarnarea sufletelor, care, plecate dintre vii, vor primi duh de viaţă, pentru a se bucura de pace în EPOCA NOUĂ, a Dumneze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din ţara Magog – simboluri ale naţiunilor păgâne şi ale forţelor rele din cuprinsul tuturor naţiunilor, vor avea de suferit în vremile viitoare (pe care noi le trăim acum): "Vei înainta împotriva poporului meu Israel, ca un nor care acoperă ţara". Aceasta se va întâmpla la sfârşitul zilelor, "în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g va porni împotriva pământului lui Israel – zice Iahve – "mi se va sui în nări mânia aprinsă", "va fi un mare cutremur în ţara lui Israel. Toată suflarea va tremura de prezenţa Mea: munţii se vor răsturna, pereţii stâncilor se vor prăbuşi şi toate zidurile vor cădea la pământ. va cădea o ploaie torenţială şi pietre de grindină, va ploua foc şi pucioasă peste el şi peste popoarele cele multe care vor fi cu el. Şi ei vor şti că sunt EU, Domnul". (Ezechiel, XXXVIII: 16,18-20,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fânt, care se desfăşoară acum în orientul Mijlociu poate fi mai uşor înţeles, dacă îl privim prin prisma acestei antic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era un păstor din Teqoa, situat la câţiva kilometri de Bethleem. El a făcut profeţii în timpul domniei lui Ozias, regele din Iudeea, şi în timpul lui Ieroboam II, în Israel. Isaia a profeţit în aceeaşi epocă, începând aproximativ de la 745 î. I. Ch. Amos era un om din popor, străin de confreria profeţilor. El a pronunţat sentinţe împotriva a 6 naţiuni păgâne: Siria, Tyr, Ammon, Filistia, Edom şi Moab. El a mai pronunţat, de asemenea, sentinţe, contra lui Iuda şi Israel, condamnând opresarea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dresat cu dezinvoltură Israelului: "Căutaţi-mă şi veţi trăi!" (Amos, V: 4), chemându-i la pocăinţă: "Eu ştiu că nelegiuirile voastre sunt multe şi păcatele voastre sunt fără număr, voi asupriţi pe cel drept, luaţi mită şi călcaţi în picioare dreptul săracilor." "Căutaţi binele, şi nu răul, ca să trăiţi şi ca astfel Domnul să fie cu voi, aşa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i răul şi iubiţi binele, faceţi să domnească dreptatea la poarta cetăţii şi, poate, Domnul Savaot va avea milă de rămăşiţele lui Iosif. (Amos, V: 2,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condamnă ritualurile de sărbătorire, jertfele, ceremoniile religioase, aducerea ofrandelor de pace: "Când îmi aduceţi arderi-de-tot şi daruri de mâncare, eu nu le vreu şi nu le voi primi, nici nu mă voi uita la viţeii îngrăşaţi aduşi ca jertfe". (Amos, V: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omandă, apoi: "Ci justiţia să curgă ca o apă şi dreptatea ca un pârâu care nu seacă niciodată". (Amos, 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şi tăieri de animale mi-aţi adus voi oare în deşert, timp de 40 de ani, Casă a lui Israel?" (Amos, V: 25). Acest verset este o dovadă că sacrificiile păgâne nu sunt expresia voinţei Divine şi nici a ascul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era un profet provenit dintre oamenii simpli şi el s-a făcut susţinătorul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easta, voi, care zdrobiţi pe sărac şi aţi vrea să-i faceţi să dispară din ţară pe cei umili. Iahve jură pe Casa lui Iacov, să nu uite niciodată vreunul din actele voastre, oare nu din cauza lor vin cutremurele de pământ şi locuitorii lui sunt mereu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sfârşit – spune cuvântul lui Iahve – eu am să fac să dispară Soarele în plină amiază şi voi acoperi pământul cu întuneric în plină zi". (Amos, VIII: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precedente prezic ruina fizică a lumii. Amos prezice şi o "foamete" a lumii: "Iată venind – zice Domnul Iahve – o vreme, când voi trimite foamea în ţară, nu o foame de pâine, nici o sete de apă, ci de-a auzi cuvintele lui Iahve. De la o mare la alta, se va merge clătinându-se, se va rătăci de la nord la răsărit, pentru a căuta cuvântul lui Iahve şi nu-l va afla!" (Amos, VII: 11-12). Se mai anunţă şi altă catastrofă: "Şi Stăpânul, Domnul Iahve Savaot atinge pământul şi el se desface şi toţi locuitorii lui jelesc. Se înalţă ca râul Nil şi se coboară ca râul Egiptului". (Amos, IX: 5). Evreii se vor reuni, cu toţii: ". Voi porunci şi voi vântura Casa lui Israel între toate popoarele, cum se vântură cu ciurul, fără să cadă un singur bob la pământ. În acea zi, voi ridica din căderea lui Tabernacolul (cortul lui David), îi voi repara spărturile, îi voi ridica dărâmăturile şi-l voi zidi iarăşi, aşa cum er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lanta în ţara lor şi nu vor mai fi smulşi din ţara pe care le-am dat-o – zice Domnul, Iahve – Dumnezeul tău". (Amos, IX: 9,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ivinei Tetrade, cele patru "Animale" – "Făpturi" simbolizează pe cei patru "Mari" profeţi şi, mai târziu, cei patru Evangh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Daniel Ieremi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rcu Luc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vechi sistem simbolic nu arată corect încarnările acestor entităţi, cu excepţia a dou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Vulturul) a devenit mai târziu Ioan; Ieremia (Taurul) a fost mai târziu Luca; dar Daniel nu a devenit Marcu şi Ezechiel nu a fost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Iisus, Daniel a fost Iosif, tatăl lui Iisus. Şi Ezechiel, în aceeaşi epocă, a fost tânărul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imbolic "corectat" (ţinând cont de reîncarnările viitoare ale entităţilor) este: Om (înger) Leu Taur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Ezechiel Ieremia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rcu Luc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stica egipteană, vom găsi entităţi corespunzătoare acestora. Astfel, cei patru zei ai morţii stau în faţa Judecătorului şi au patru n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animale sacre – pot fi văzute pe tăbliţele funerare – apar la judecarea omului care a murit, şi pledează în favoarea lui înaint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inele (sau Şacalul) originar a devenit un Leu şi Maimuţa un Taur. Omul şi Vulturul au rămas neschimbate. Dar cele patru "Animale" acţionează totdeauna ca mediatori între om şi zei. I-au apărut lui Isaia, ca el să-i prevină pe oameni de iminenţa catastrofei; i-au apărut lui Ezechiel sub formă de "roţi", tot pentru a anunţa pe oameni de venirea unei catastrofe. Aceste patru "creaturi" aparţin vizitatorilor din spaţiu. În cartea mea "Alte limbi – altă carne", am explicat şi tratat în amănunt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paţiale ("farfuriile zburătoare") sunt simbolizate în numeroase religii ale pământului şi complet integrate acestora. Un singur exemplu: Ashur, zeul suprem al Asiriei, este reprezentat stând pe un disc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stranii simboluri folosite în Biblie este acela al "viespilor" (în ebraică, cuvântul "viespe" exprimă ideea unei maşini care zboară): "Voi trimite viespi înaintea ta şi vor alunga din faţa ta pe heviţi, canaaniţi şi hitiţi." (Exodul, XXI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hve Dumnezeul tău va trimite chiar şi viespi împotriva lor, până la deplina distrugere a celor care vor fi rămas şi a celor ce se vor ascu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spăimânţi de ei; căci în mijlocul tău este Iahve, un Dumnezeu mare şi de temut". (Deuteronom, VII: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să fiţi precedaţi de viespi, care au alungat din faţa voastră, ca pe cei doi regi amoriţi, nu cu sabia, nici cu arcul tău". (Josua, XX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viespi" trimit la epoca în care copiii lui Israel intrau pe "Pământul Făgăduinţei" şi se temeau de locuitorii pe care îi vor găsi acolo. Dar Dumnezeu a spus poporului lui Israel: "Să nu te temi de ei; adu-ţi aminte ce a făcut Iahve, Dumnezeul tău, Faraonului (credinţei în Amon) şi întregului Egipt". (Deuteronomul, VII: 12). Şi Deuteronomul urmează, amintind: "de marile încercări pe care ţi le-au văzut ochii, de minunile şi semnele, de mâna puternică şi de braţul întins, cu care te-a scos Iahve, Dumnezeul tău, din Egipt". (Deuteronomul, V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ştim că poporul a fost condus afară din Egipt şi protejat de nava spaţială care se afla în aer. Iar când, în sfârşit, poporul era gata să intre în "Ţara Făgăduinţei", Dumnezeu spune: "Aşa va face Iahve, Dumnezeul tău, tuturor popoarelor de care te temi". (Deuteronomul, V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mite, astfel, copiilor lui Israel, că navele spaţiale îi vor precede. Altfel spus, după ce i-a condus timp de 40 de ani, exact înainte de a-i lăsa cu soarta lor, uriaşa navă şi "viespile" sale (aparatele mai mici, pe care le conţine) au făcut o demonstraţie de forţă şi putere în faţa locuitorilor ţării în care evreii trebuiau să convieţuiască de atunci înainte. Era un mod de a impune respect celora care erau martorii evenimentelor şi de a uşura condiţiile pentru poporul care "rătăcise" vreme de patru decenii. Dar, Dumnezeu îi spune poporului său să nu tremure în faţa "viespilor", căci Iahve este cu el. (Deuteronomul, VII: 21). Ioel (în jurul anului 720 î. I. Ch.) vorbeşte de ziua apropiată a venirii lui Dumnezeu şi a Judecăţii. El anunţă Epoca Evangheliei şi, ca şi Ioan în Apocalips, profetizează epoca "Secerişul (Recol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se va întoarce, devenind Ioan Botezătorul. Ilie, profetul lui Dumnezeu (în jurul anului 875-800 î. I. Ch.), va deveni şi el Ioan Botezătorul! Cum este posibil ca doi oameni să devină, mai târziu, un singur om? Vom vedea, în cele ce urmează, în Cap.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născuse în Gilead, în ţara lui Ieftah (Iephtah). A fost un copil al pustietăţii din deşert şi de pe munţi. Purta o manta de piele de oaie (sau păr de cămilă) şi părul său bogat îi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a fost de a alunga cultul falsului zeu Baal (Amon) din Israel. Trebuie să se pregătească calea pentru veni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a urcat pe muntele Horeb (Sinai), acolo unde Moise primise tablele Legii, şi a devenit conştient că a sosit momentul să părăsească Pământul. S-a îndreptat spre locul unde murise Moise, cu secole înaintea lui, pe Muntele Nebo – cel mai înalt vârf al muntelui Piş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fusese profetul "Focului". El achemat "focul" să coboare din cer şi să vină pe Muntele Carmel; a chemat "focul" să se năpustească asupra soldaţilor lui Ahaziah, pentru a-i distruge. Tot el, ca şi Moise înaintea lui, a separat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e mantia sa, în locul bastonului, şi a separat apele Iordanului. (A Doua Carte a Regilor,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 auzit aceeaşi Voce pe care a auzit-o şi Moise, şi a fost dus la cer, la fel ca "marele Legi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ei (Ilie şi Elizeu) vorbind, iată că un car de foc a apărut. Şi s-a aşezat între ei doi; Ilie (şi el!) s-a urcat la cer într-un vârtej". (A Doua Carte a Regilor, 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re făcuse să se abată "focul", pleca acum într-un car, tot din "foc". Un "Vârtej" (câmp de forţă) 1-a preluat astfel, căci nu era nevoie ca el să facă experienţa a ceea ce se numeş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zeu (Elisei) vedea şi striga: "Tată al meu! Tată! Carul lui Israel şi Atelajul (călărimea) lui!" Şi nu l-a mai văzut". (A Doua Carte a Regilor,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 al lui Israel era, într-adevăr, aceeaşi navă spaţială care condusese poporul în Exod; este aceeaşi care l-a dus pe Moise în altă dimensiune spaţio-temporală; şi a fost aceeaşi Rachetă-Mamă care a lansat aparatele de recunoaştere ("viespile") asupra celor care se opuneau intrării evreilor pe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l ducea acum pe Ilie, care-şi împlinise misiunea. Mantaua profetului căzuse şi Elizeu a ridicat-o, spre a-l urma pe Ilie ca profet al lui Dumnezeu. (A Doua Carte a Regilor,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titatea Ilie nu fusese Moise, ea a fost totuşi foarte apropiată, atât de opera, cât şi de "vibraţiile" acestuia. Ilie a fost păzitorul şi administratorul legii Divine pe care o revelas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tie că va fi dus departe de Pământ, ca şi Moise; de aceea, el s-a îndreptat spre locul unde "îngerii" (vizitatorii din spaţiu) îl ridicaseră pe Legislator şi – desigur – a fost ridicat şi el, în acelaşi mod. Ridicarea la cer a acestor doi oameni anunţă miracolul "Răpirii Bisericii" final, care se va produce atunci când "carele îngerilor vor coborî pe Pământ, spre a ne uni, întru întâmpinarea lui Iisus, în a dou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Bisericii" se va face în acelaşi fel, ca şi ridicarea la cer a lui Moise şi Ilie. Acesta este motivul pentru care sunt aici vizitatorii din spaţiu, în "farfuriile 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va reveni mai târziu, sub forma îngerului Sandalfon (Sandalphon). A fost unul din "îngerii" – mesagerii din altă lume – care i-a apărut lui Ezechiel, cu sute de ani mai târziu, pe "roţi". Fiind Sandalfon, Ilie nu se mai întrupase într-un corp nou. Amintiţi-vă că el fusese dus acolo întrupat El nu s-a mai reîncarnat,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ger", înseamnă, în limbile vechi, "pasărea lui Dumnezeu", "mesager", "om al cărui suflet este înaripat". Vizitatorii actuali veniţi din Spaţiu sunt, efectiv, "soli" sau "păsări ale lui Dumnezeu". Tot astfel, Ilie a fost Sandalfon, un om al cărui spirit era "înaripat". De bună seamă că era "înaripat", de vreme ce a fost ridicat de carul-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aşterea lui Pitagora (590-500 î. I. Ch.) s-au păstrat numeroase şi curioase legende. El fusese Tutmes (Tuthmese) III, cel care adusese comorile Templului lui Solomon în Egipt. Cei vechi pretindeau că nu era un muritor, ci un zeu, care luase formă umană spre a veni pe Pământ şi a instrui omenirea. Ceea ce este, desigur, foarte exact, pentru că Pitagora era unul dintre membrii "Confrerie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a fost întemeietorul unei şcoli la Crotona, colonie. Doriană din Italia de Sud. El a adunat în jurul lui un număr de studenţi, selectaţi de el, pe care i-a învăţat înţelepciunea secretă care îi fusese revelată, ca şi bazele matematicilor oculte, ale muzicii şi ale astronomiei – considerate de el ca baza triunghiulară a tuturor artelor şi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cel pios s-a reîncarnat în 469 î. I. Ch. Şi a fost filosoful atenian Socrate. Când a fost acuzat de impietate şi "inovaţie" şi apoi condamnat la moarte, Simmias şi Cebea au asistat la moartea sa. Trebuie să ne amintim că tânărul Tutankhamon se afla printre cei care au asistat la moartea lui Aknaton, în cetatea condamnată Aketaton, când acesta din urmă a sorbit otrava. De data aceasta, când Socrate a băut cupa fatală cu cucută, Simmias, care fusese Tutankhamon, era de faţă! Regăsim, deci, relaţia precedentă: persoană asasinată -martor (Aknaton – Tutankhamon) repetându-se în Socrate -Simm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fusese Genubat, fiul lui Hadad. Dar el mai fusese şi micul fiu al lui Tutankhamon, îngropat în acelaşi mormânt cu copilul – Faraon). Se repetă, deci, relaţia precedentă: tată – fiu (Hadad – Genubat şi Tutankhamon – micul său fiu), schimbată în aceea de prieteni şi colegi studiind la aceeaşi şcoală (Simmias – 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ilolaus (Philolaus, Phylos), în jurul anului 480 î. I. Ch., s-a refugiat mai întâi la Lucania, apoi la Teba, în Egipt, unde i-a avut elevi pe Simmias şi Cebes. Vom regăsi pe tânărul Simmias în Egipt, unde el fusese Faraon (Tutankhamon) şi unde s-a reîncarn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 stat la Teba, împreună cu Filolaus, Simmias (fost Tutankhamon) a încercat să descopere camerele ascunse ale LĂCAŞURILOR SECRETE ALE LEULUI din Marea Piramidă şi Sfinx. Cercetările sale, însă, au eşuat. El ştia că fusese "Ratut" (Tutankamon) şi dorea să regăsească tăbliţele pe care le scrisese el însuşi, cu secole înainte. Dar aceasta nu trebuia să aibă loc mai devreme de a se reîncarna din nou, în tim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are fusese profetul Ioil (Ioel) s-a reîncarnat, devenind Ioan, fiul preotului Zaharia cu soţia sa, Elisabeta. El a anunţat veni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reprezintă o percepţie foarte elevată a Adevărului, dar care nu este, încă, animată de Spiri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pregătit pentru venirea lui Iisus, ACELA care avea să scoată lumea întreagă din întuneric şi să o ducă spre Lumina unei mar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PREGĂTIT în numeroase ţări. El se arătase – ZORILE – în Egipt, sub forma lui ATON, Dumnezeul Unic. Fusese REVELAT în cursul Marelui Exod, în "tufişul arzător", prin intermediul celor Două Table ale Legii; acum, el trebuia să fi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împlineşte ". Va veni o Stea, ieşită din Iacov, şi un Sceptru se va ridica, ieşit din Israel." (Numerii, XXI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unui Rege Etern, care trebuie să apară în familia lui David, a fost repetată de nenumărate ori lui David şi Solomon. O găsim adesea în Psalmi şi ea a fost repetată fără încetare de profeţii Amos, Isaia, Mica (Micheu), Ieremia şi Zaharia, timp de mul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les, îngerul Gabriel a fost trimis la Nazaret, către Maria, care era din familia lui David. Şi Gabriel spune: "Bucură-te, Maria, căci ai primit graţia lui Dumnezeu. Iată că vei concepe şi vei naşte un fiu, şi îi vei da numele Iisus. El va fi Mare şi se va numi Fiul Celui Prea Înalt. Şi Dumnezeu îi va da scaunul de domnie al tatălui său David. El va domni peste casa lui Iacov în veci şi domnia sa nu va avea sfârşit". (Luca, I:3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pilul Iisus, promisiunile făcute lui David îşi găseau împlinirea. Îngerul a spus Mariei: "Domnul Dumnezeu îi va da (lui Iisus) tronul tatălui său, David". Această propoziţie este foarte interesantă, căci Iosif, tatăl lui Iisus, fusese Moise şi, într-o altă încarnare, fusese celălalt Iosif, fiul lui Iacov. Fusese, de asemenea, şi David, astfel că – atunci când îngerul îl numeşte pe David tatăl lui Iisus – el spune chiar adevărul, de vreme ce Iosif fuse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Menelik era fiul lui Solomon şi al Reginei din Saba (Hatshepsut); de aceea descendenţii săi, care au fost mai târziu regii Abisiniei, sunt înrudiţi direct cu David şi cu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ik şi Iisus, aşadar, amândoi descendenţi din "rasa" lui David! Ceea ce dovedeşte că au existat aceleaşi vibraţii, în vechiul Israel şi în Egipt! Locul unde trebuia să se împlinească Planul a fost când Egiptul, când Israelul, până în clipa când atât momentul cât şi locul împlinirii au întrunit condiţii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utea să se încarneze în Faraonul Sananda, descinzând din Menelik, sau putea foarte bine să fie Iisus, fi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azurile, Isus cobora direct din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el s-a născut în Bethleem, oraş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fericită cu Maria cea veşnic "fecioară" este absolut nefondată! Oare virginitatea merită a fi "sanctificată" mai mult decât maternitatea? Înafara lui Iisus, Maria a avut şi alţi copii. Faptul acesta este povestit de Luca (II:7), care spune că Maria "a adus pe lume pe primul născut". De ce "primul născut", dacă nu ar fi exista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raţi" ai lui Iisus, menţionaţi în Evanghelia lui Matei (XIII: 55), erau fiii lui Iosif şi ai primei lui soţii, Marta; nu erau decât fraţii vitregi ai lui Iisus. Au fost: Iacov (Iacov cel Mic, Epistola către Galateni, I:19), Iosif, Simon (Simion) şi Iuda (Iuda Daddaeus). Acest "Iuda", menţionat aici, avea să devină apostolul Iuda, căci în Biblie se spună că "Iuda era "fratele lui Iacov (cel Mic) (Luca, VI: 16). Nu înseamnă că era fratele lui Iacov şi al lui Ioan, fiii lui Zevedeu, ci al lui Iacov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isus a mai avut un frate mai mic şi două surori, toţi trei născuţi din unirea lui Iosif cu Maria. Fratele lui a fost Lazăr, iar surorile au fost Maria şi Marta. (Matei, XII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fusese Tantaf (fosta preoteasă a lui Isis, născută din Maya şi Ilipaamun), apoi Miriam, în încarnă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o primă relaţie tată-fiică (Maya-Tantaf), schimbată în frate-soră (Moise-Miriam) şi devenită în sfârşit iar tată-fiică (Iosif-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vreiesc care se află la originea numelui lui Lazăr este contestat. Totuşi, Lazăr este o formă a lui Elizeu (Eliezer -"Ajutorul lui Dumnezeu") (Exodul, XVIII: 4). Găsim deci pe Iosif (care fusese Moise), dând unuia dintre fiii săi numele (acelaşi) de Lazăr sau El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născut Iisus în Bethleemul din Iudeea, în zilele împăratului Irod, iată, au venit Magii de la Răsărit de Ierusalim, zicând: "Unde este Regele Iudeilor, care s-a născut? Fiindcă i-am văzut Steaua în Răsărit şi am venit să ne închinăm lui". (Matei, 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rod i-a chemat pe Magi şi i-a întrebat când apăruse Steaua pe cer. (Matei, II: 7). Ceea ce înseamnă că nu era o stea obişnuită şi că ea apărea pe cer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trimis la Bethleem: "Duceţi-vă, cercetaţi amănunţit despre Copil şi când îl veţi găsi, daţi-mi de ştire. Cu aceste cuvinte, au plecat la drum. Şi iată, Steaua pe care o văzuseră în Răsărit mergea înaintea lor, până ce a venit şi s-a oprit deasupra locului unde era Copilaşul". (Matei, II: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prin calcule că a existat o conjuncţie Jupiter-Saturn, în anul 6 î. I. Ch. Toate acestea nu explică în mod satisfăcător de ce "Steaua a mers înaintea lor, până ce s-a oprit deasupra locului unde era Copilul". Unii astronomi cred că "Steaua din Bethleem" a fost, poate, un simplu astru care a explodat şi a ars, strălucind, în acel moment. Numeroase stele explodează în fiecare an în Galaxia Căii Lactee, şi asta nu explică nimic! Teologii se înşeală grosolan asupra "luminii supranaturale" generate de stea, pe care au văzut-o Magii. În realitate, era vorba de o navă spaţială, aceeaşi care condusese poporul lui Israel afară din Egipt şi care îl hrănise cu "mană" timp de 40 de ani, şi care trimisese "aparatele de recunoaştere" (viespile), pentru a uşura intrarea evreilor pe "Pământul Făgăduinţei". Această navă părăsise Pământul, după acţiunea viespilor, pe malul Iordanului (apele Iordanului fuseseră despicate – separate – şi zidurile Ierihonului se prăbuşiseră). Nava se întorsese, acum, pentru a vesti naşterea lui Iisus, Fiinţa Supremă a sistemului nostru Solar,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ii au ajuns la Bethleem, Iisus nu se afla în "staul" cum se crede în general, ci într-o casă". (Matei, 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gi erau, în realitate, reprezentanţi ai navei spaţiale. Ei veniseră "de la Răsărit", acolo unde apăruse "Steaua". Unul dintre Magi era Mer (cel care a adus smirna) şi care fusese mai înainte Ahmoz (Ahmese), scribul lui Aknaton, apoi Hur, soţul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Steaua" care răspândeşte Lumina înţelepciunii Sale Divine şi El a venit pe Pământ cu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erului îi reprezintă pe oamenii de înaltă spiritualitate, care posedă cunoaşterea Binelui ş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ieşită din Iacov" îl reprezintă pe Domnul Iisus şi forma Sa umană; iar "Sceptrul ieşit din Israel" înseamnă domnia Adevărului Divin. Cu alte cuvinte, un Maestru se va naşte (Astrul), care va fi descendent al lui Iacov, şi el va avea formă umană. Va veni pentru ca toate naţiunile şi toate puterile lumii să fie conduse de Adevă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aşterea lui Iisus, nişte păstori dintr-o câmpie învecinată au văzut pe "Îngerul Domnului" şi "gloria lui Dumnezeu i-a învăluit în lumina sa". (Luca, II: 9). "Şi, deodată, împreună cu îngerul, s-a unit o mulţime de oaste cerească, lăudând pe Dumnezeu." (Luca, II: 13). "După ce îngerii au plecat de la ei, în cer." (Luca, II: 15). "Îngerul" care a apărut era Gabriel ("omul lui Dumnezeu"), acela care i-a apărut Mariei, iar "gloria sau lumina Domnului, care îl învăluia" era lumina care venea de la marea navă spaţială. S-ar părea că au apărut mai mulţi "îngeri" odată cu Gabriel şi, după ce a fost dus mesajul, "s-au întors, plecâ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au putut vedea pe copilul-Iisus în "iesle" cu câteva clipe înainte să ajungă cei trei Magi. Într-adevăr, Iisus nu se mai afla în "iesle" la venirea celor trei, ci într-o "casă". După plecarea celor trei Magi (Matei, II: 12-13), "Îngerul" i-a spus lui Iosif "să se ridice", să-l ia pe Iisus şi pe mama Sa Maria, şi să fugă în Egipt. În realitate, Gabriel era deja la bordul navei spaţiale şi a intrat în contact cu Iosif prin telepatie (într-un "vis"), graţie câmpului de forţă magnetic al navei (utilizat pentru comunicaţii). Iosif pe când era Moise îşi luase soţia, Cippora ("mică pasăre", care fusese Maketaton – a doua fiică a lui Aknaton – şi care era acum fiica preotului Iethro din Madian, anume una dintre cele 7 fiice) şi pe copilul lor, i-a pus pe un asin şi părăsiseră ţara Madian, pentru a se întoarce în Egipt. Oare a procedat întocmai şi cu Maria şi Iisus? Ei, bine, nu! Cu toată reprezentarea care se face aşa-numitei "Fug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 în toiul nopţii, pe copil şi pe mama lui şi s-a retras în Egipt". (Matei, 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evenise pe Iosif că regele Irod va porunci să fie căutat Iisus pentru a-l ucide, dacă nu plecau imediat din Bethleem. Astfel că Iosif a aşezat pe copil şi pe Maria pe un asin şi au părăsit oraşul lui David, pornind peste câmpuri. Apoi, au fost preluaţi la bordul unei nave spaţiale şi conduşi de Gabriel în Egipt. Acelaşi Gabriel îl anunţase pe Daniel (pe David) de "Profeţia celor 70 de săptămâni". (Daniel, IX: 21). Gabriel îl ajuta acum pe Iosif, care fusese Daniel! Daniel spune: "Rosteam încă rugăciunea, când Gabriel, fiinţa pe care o văzusem la început în viziune zburând cu repeziciune a venit spre mine în plin zbor şi m-a atins, la ora sacrificiului de seară". (Daniel, IX: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începuseră călătoria pe asin şi pentru că cei dintâi istorici nu şi-au putut imagina prin ce alt mijloc ar fi putut călători spre Egipt, până în zilele noastre a persistat varianta că au făcut această lungă călătorie pe un asin! Numai că aici n-a fost vorba de o "fugă", ci de un zbor spr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Egipt a fost lungă. Doar de doi ani. Irod a murit şi ei au putut să se întoarcă în siguranţă. Iosif şi Maria au trăit în oraşul On (Heliopolis) cât au stat în Egipt. În acest oraş trăise şi Iosif, tatăl lui Iisus, pe când era celălalt Iosif, fiul lui Iacov! Entitatea revenea la vibraţia primă a une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Irod, un înger (Gabriel) al Domnului se arătă în visul lui Iosif, în Egipt; zicând: "Scoală-te, ia copilaşul şi pe mama lui şi du-te în ţara lui Israel, căci au murit cei care căutau să-i ia viaţa copilaşului". (Matei, II: 19-21). "Iosif s-a sculat, a luat copilaşul şi pe Maria şi a venit în ţara lui Israel". "Iosif s-a sculat" nu înseamnă că Iosif "visa"; el a primit un mesaj telepatic de la Gabriel şi s-a "ridicat" până la nava spaţială din aer. Când versetele originale ale scrierilor biblice vor fi corect traduse – în vremurile ce vin – semnificaţia lor va deveni limpede! Căci există manuscrisele originale ale textelor biblice, aproape în totalitate! Secretul ascunzătorilor lor va fi şi el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urcat la bordul" unei nave spaţiale şi a fost dus în Egipt; doi ani mai apoi, el s-a întors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Binelui" anunţase venirea unui mare şi minunat Rege, descendent al lui David, care va guverna şi va face fericită întreaga lume. Cu mult înainte de apariţia sa, acest Rege primise un nume: MESIA (în ebraică) sau CRIST (în greacă). Cele două cuvinte înseamnă acelaşi lucru: "CEL CARE A FOST UNS (ALES) " de Dumnezeu, pentru a împlini în lume OPERA (LUCRAREA) Sa, despre care vorbiseră profeţii. ISUS era numele său ca persoană, iar MESIA sau CRIST desemna Misiunea pe care avea să şi-o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era fiul preotului Zaharia şi al soţiei lui, Elisabeta. Gabriel i-a apărut şi lui Zaharia, anunţându-l că va avea un copil de la Elisabeta. Acest preot fusese Aaron, apoi Ezechiel, în alte încarnări. Iar Elisabeta fusese Elişeba, şotia lui Aaron. Ne reîntâlnim, deci, cu relaţia soţ-soţie, între Aar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şeba şi Zaharia – Elisabeta. De fapt, Elişeba şi Elisabeta sunt unul şi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are fusese profetul Ioil (Ioel) s-a reîncarnat o primă dată şi a devenit Ioan Botezătorul. El s-a retras din lume şi a trăit ca ermit în deşert (Luca, I: 80). Au trecut mulţi ani până ce prietenii din copilărie, Iisus şi Ioan, să se regăsească (aproape 30 de ani). Pe când trăia izolat în deşert Ioan s-a îmbolnăvit, iar entitatea care fusese Ioil i-a părăsit corpul; acela care fusese Ilie i-a preluat atunci corpul Bote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spusese lui Zaharia: " (Ioan) va merge înaintea Lui în spiritul şi în puterea lui Ilie". (Luca, I: 17). Mai târziu, Iisus însuşi va revela că Ilie revenise la viaţă sub forma lui Ioan Botezătorul. (Matei, XI: 14). Pentru că Ioil nu-şi putea îndeplini până la capăt misiunea, Ilie 1-a înlocuit. Ioil s-a reîncarnat, în acest timp, devenind Toma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otezătorului a fost dusă la îndeplinire când l-a botezat pe Iisus, şi o Voce, venind din ceruri, i-a spus: ". Acesta este fiul meu mult iubit, care are întreagă a mea încredere!" (Matei, I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apariţia lui Iisus – MESIA al Lumii – a fost partea de jos a Iordanului, chiar în locul unde Iosua despărţise apele spre a permite poporului lui Israel să intre în "Pământul Făgăduinţei". Imediat spre est, la limita văii Iordanului, erau culmile înalte ale muntelui Nebo de unde Moise a putut contem-pla "Pământul Făgăduinţei" şi de unde, după aceea, a fost ridicat spre cer. Tot aici, "carul de foc" al lui Israel l-a preluat şi pe Ilie. La 7 km spre Vest, la marginea văii, să găsea oraşul Ierihon, ale cărui ziduri s-au prăbuşit, în urma acţiunii navei spaţiale şi a "viespilor" sale. Apele Iordanului fuseseră separate de către câmpul de forţă al navei cosmice, precum înainte cele ale Mării Roşii (Iosua, III: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rmatei lui Iahve" i-a apărut lui Iosua, când acesta "a ridicat ochii şi 1-a văzut". (Iosua, V: 13-14). Apoi, acest "comandant" i-a spus lui Iosua să-şi scoată sandalele din picioare, "căci locul pe care te afli tu e sfânt". (Ioan, V: 15). Este întocmai ceea ce îi poruncise lui Moise să facă VOCEA, ca să stabilească un contact direct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de la Iordan avea vibraţia necesară pentru Botezul lui Iisus. În trecut, în mai multe rânduri, aici avuseseră loc minuni; Betel (Berhel) – locul în care Aavram înălţase altarul spre a slăvi pe Dumnezeul Unic (Aton) şi unde Iacov văzuse "scara cerească" cu îngeri, urcând şi coborând treptele -era aproape. Iacov îi văzuse, desigur, pe vizitatorii din spaţiu! La mică distanţă, la sud, de aceeaşi parte a crestei muntoase ca şi Betel, se află Ierusalimul, "oraşul Sfânt", cetatea preotului Melchisedec. Dar, acum, Isus-Cristos era tocmai Melc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numit "ani necunoscuţi" în viaţa lui Iisus, dinaintea botezului, au fost anii în timpul cărora a călătorit, din Marea Britanie până în Egipt şi Tibet. În Marea Britanie, Iisus a trăit într-un loc devenit mai târziu locul de amplasament al faimoasei mânăstiri Gladstonebury. În Egipt, el a pătruns în LĂCAŞURILE SECRETE ALE LEULUI din Marea Piramidă, de sub Sfinx ş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ărbătorii Azimilor, cei 12 Apostoli (Discipoli), l-au întrebat pe Isus: "Unde vrei să pregătim masa de Paşti?" (Matei, XXVI: 17). Iisus a răspuns: Vreau să petrec Paştele în casa Mariei, mama lui Ioan, zis şi Marcu, "căci Vremea mea este aproape". Cei 12 Discipoli au pregătit Paştele în Camera Înaltă a Mariei din Ierusalim, la mama tânărului Ioan, care s-a numit mai târziu Marcu. (Faptele Apostolilor, XII: 12). Această cameră (odaie) "înaltă "simbolizează starea elevată pe care o dobândeşte spiritul nostru, atunci când ne gândim la lucruri spirituale. Această stare este atinsă prin rugăciune, când ne cufundăm în tăcere, prin folosirea unor cuvinte adevărate sau prin adâncă medita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seara, el (Iisus) se afla la masă cu cei doisprezece" (Matei, XXVI: 20). Cei doisprezece erau (Matei, X: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is PETRU – care fusese Aknaton, apo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 fratele lui Petru, care fusese preot al lui Aton în timpul domniei lui Ak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 fratele lui Ioan, unul dintre fiii lui Zev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l Iubit – care fusese prinţul Seti şi apo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 fusese Amenhotep III şi, mai târziu, Ramse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IEL sau VARTOLOMEU – fusese Mahu, şeful poliţiei, sub Ak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 fusese Ioil, apoi prima entitate încarnată ca Ioan Botezătorul; Ilie a luat corpul Botezătorului, iar primul ocupant a luat corpul lui Toma. Un "schimb de corpuri" formidabil, similar celui care s-a produs între David şi Ahmo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 fusese Ahmoz, scribul lui Aknaton, apoi Hur şi, în fine, 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cel Mic – fusese Huya, majordomul reginei Tyiy, mama lui Aknaton; fiul lui Al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au LEBEDEU sau LEBEUS, supranumit Tadeu (Iuda Tad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na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Iscarioteanul – care l-a trădat pe Iisus; entitatea aceasta îl asasinase pe Aknaton, apoi şi pe Tutan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îl aveau ca şef pe Simon Petru, nu fiindcă ar fi fost mai în vârstă – era de aceeaşi vârstă cu Iisus – ci pentru că el fusese piosul Aknaton, acela care proclamase în faţa lumii neîncrezătoate Naşterea lui Aton, Dumnezeul Unic. Iisus a ales pe oamenii aceştia, cu origini diverse, fiindcă ştia – graţie viziunii sale interioare – ce fuseseră toate aceste entităţi în trecut şi care era misiunea specială, a fiecăruia dintre 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iei din Ierusalim a fost loc de întâlnire pentru primii credincioşi ai lui Iisus. Maria era o văduvă bogată, care a sprijinit LUCRAREA lui Iisus. Barnabe, unchiul lui Marcu, a făcut din această casă "cartierul său general", cât a stat la Ierusalim. S-a pretins că Marcu nu l-a cunoscut niciodată pe Iisus şi că a scris Evanghelia sa dispunând de informaţii (date) la "a doua mână", de la Petru. Este cu desăvârşire inexact. Marcu avea 12 ani când s-a derulat CINA, în această casă. La 12 ani un evreu era considerat deja bărbat şi, prin urmare, nu era un copil în ochii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rcu a servit pe Discipoli şi pe Iisus în Camera Înaltă. A observat întreaga scenă, stând pe treapta cea mai de sus a scării, nu departe de masa cea lungă şi mare, cioplită grosolan din lemn. El a fost acela care a umplut cupa lui Iisus, când Maestrul a cerut să bea. (Matei, XXV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crescuse într-o casă impregnată de spiritualitate! Şi, deşi nu avea decât 12 ani, crescuse în cele mai bune şcoli ale epocii. Vorbea şi scria în mai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fund impresionat de credincioşii care veneau în casa mamei sale, noapte de noapte, pentru a asculta cuvântul lui Iisus. El auzise şi cuvintele Maestrului, adresate numai micului grup al Apostolilor! Numai cei Doisprezece au audiat învăţătura cea mai importantă a lui Iisus, de faţă fiind totdeauna Maria şi fiul e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i, să ne mire că Ioan-Marcu s-a interesat încă de tânăr de CUVÂNTUL TATĂLU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celebreze CINA, prin apă şi vin, Iisus a spus Apostolilor că unul dintre ei îl va trăda. Iuda Iscarioteanul, simţindu-se profund culpabil, a întrebat: "Maestre, oare eu sunt acela?" Iisus a răspuns: "Tu ai spus-o!" Atunci Iuda a ieşit din Camera Înaltă, şi cei rămaşi au sărbători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şi Cei Unsprezece au cântat împreună, ca nişte buni fraţi, Psalmul. (Matei, XXVI: 30). După aceea, s-au dus pe Muntele Măslinilor. Era o creastă de coline, în apropierea Ierusalimului, la est de oraş. Aici a avut loc, mai târziu, înălţa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rcase Muntele Măslinilor când fugea de Ab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ăzuse pe vârful acestui munte mari nave spaţiale. Cel care fusese în trecut Ezechiel, revenise acum la viaţă: era tânărul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eruvimii şi-au întins aripile şi roţile s-au pus în mişcare cu ei şi slava lui Dumnezeu era sus,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lui Iahve s-a înălţat din mijlocul cetăţii şi s-a aşezat pe muntele care se află la răsăritul cetăţii (Muntele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piritul m-a răpit şi m-a dus, iarăşi, în viziune, prin spiritul lui Dumnezeu, la Caldeeni, printre captivi. Şi astfel, viziunea pe care o aveam a dispărut". (Ezechiel, XI: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cu (fostul Ezechiel), îşi avea casa pe locul unde Ezechiel văzuse vizitator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venit cu ei într-un loc numit Ghetsimani." (Matei, XXVI: 36). Această grădină era alăturată casei Mariei din Ierusalim. Aici exista o presă de extragerea uleiurilor. "Ghetsimani" înseamnă, de fapt, "presă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u cei unsprezece veniseră să se plimbe în acest loc, după celebrarea Cinei, în casă. Grădina şi casa erau la picioarele Muntelui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isus şi ceilalţi mergeau vorbind prin grădină, Marcu s-a apucat să strângă masa din Camera Înaltă. Când a vrut să ia Cupa, s-a tras înapoi, uluit. Nu era decât o cană de argilă, veche şi de formă grosolană, provenind din bucătăria mamei sale. Dar, acum, ea avea un contur luminiscent. În penumbra acelei odăi mari, ea strălucea slab, abia perceptibil, totuşi foarte vizibil pentru ochii ageri ai băiatului. Marcu a luat-o, a învelit-o în haină şi s-a dus direct în odaia sa. S-a dezbrăcat la iuţeală şi s-a culcat, dar somnul nu s-a lipit de el. Se gândea la Iisus, care era afară, în grădină. Cine era omul acesta, pe care avea impresia că îl cunoaşte atât de bine? A înţeles că toată viaţa, câtă îi este dată pe lume, va fi legată de viaţa şi oper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e care l-a cunoscut Marcu, nu era fiinţa efeminată şi obscură pe care o reprezintă artiştii moderni. Iisus a fost un bărbat viguros, clădit puternic, impunând respect – nu numai prin calităţile lui mentale şi spirituale, ci şi prin forţa lui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omul cel mai perfect al tuturor timpurilor să fie posesorul unui trup emaciat, aşa cum ne este figurat azi, ţintuit pe Cruce? Nu, de o mie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perfect, din punct de vedere spiritual, ment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ău era solid şi robust şi comportarea sa nu avea nici moliciuni, nici delicateţuri nepotrivite unui bărbat. El dădea impresia că e modelat în marmură de cea mai fină; nu avea nici un defect, nici un semn particular. Era agil şi frumos, suplu ca cel mai bun dintre atleţi. Măsura un metru optzeci şi cântărea aproximativ 80 de kilograme. Părul său era blond (aproape roşu) şi era îmbrăcat într-o tunică scurtă, după moda romană. Cel mai adesea purta o barbă scurtă aurie, şi numai în ultimul an, care a precedat Cina, a lăsat-o să crească mai lungă. Figura lui nu era feminină, ci fin desenată; trăsăturile erau masculine şi energice; maxilarul solid şi pătrat; fruntea era înaltă, uşor bombată, mai perceptibil în anumi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ărea a fi amestecul a două tipuri: se înrudea tot atât de bine cu tipul roman, ca şi cu cel grec. Cu toate acestea, nu era cu adevărat niciunul, nici celălalt. Cu o expresie liniştită, senină, chipul său radia forţă, ceea ce e caracteristic figurii unui 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ânărul Marcu medita la Iisus, la înţelesurile Cinei şi ale plimbării prin grădina mamei sale, a auzit zgomote nedesluşite şi svoană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epede din pat şi, privind pe fereastră, a observat soldaţi romani pătrunzând în pădurea de măslini. N-a mai apucat să se îmbrace; învelindu-se numai cu cearceaful, a ieşit afară, pe întuneric, alergând prin pădure către torţele ridicate de soldaţii romani, pe care îi vedea cum se apropie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dreptau încet spre Maestru, cu săbiile în mână. Unul dintre ei l-a rănit la faţă pe Malchus, servitorul marelui Preot, şi i-a tăiat şi urechea dreaptă. Nu Simion Petru a făcut acest lucru, cum se crede în general. (Ioan, XV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s-a apropiat de Iisus şi a ridicat sabia, să-l lovească. Marcu a văzut şi s-a repezit să-l apere pe Iisus. Sabia nu l-a atins pe Iisus, dar i-a tăiat degetul cel mare – policele – lui Marcu, însemnându-1 pe toată viaţa. Din această cauză a fost numit el, mai târziu, "însemnatul": şi pentru dragostea faţă de Iisus, dar şi pentru amputarea degetului, care dovedea devotamentul său. Şi, pentru că detesta numele de Ioan, el a adăugat pronumele roman Marcu, devenind Ioan-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a certat pe soldatul care ridicase sabia la el: "Bagă sabia în teacă, că acel care scoate sabia, de sabie va muri!" (Matei, XXVI: 53). "Crezi că n-aş putea ruga pe Tatăl Meu să-mi trimită mai bine de douăsprezece legiuni de îngeri?". (Matei, XXVI: 53). Este o referire la faptul că "îngeri" sau "trimişi din spaţiu" (din "ceruri") ar fi putut imediat să se pună la dispoziţia lui Iisus, dacă el 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Discipoli au fugit din grădină, lăsându-l pe Iisus şi pe Marcu doar cu soldaţii. (Marcu, XIV: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l urma, având aruncată pe el o învelitoare de in, pe trupul gol. Au pus mâna pe el, dar el a lăsat învelitoarea şi a fugit, gol". (Marcu, XIV: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ânărului gol" nu se găseşte decât în Evanghelia lui Marcu. Căci Marcu este acela care povesteşte ce s-a petrecut în grădină, cu Iisus. Un scurt moment, el a mers alături de Iisus şi i-a ţinut mâna. S-au privit îndelung. Marcu n-a mai dat atunci atenţie trăsăturilor fizice ale acestui Fiu al omului. Cu toate că erau remarcabile, aceste trăsături s-au estompat şi Marcu n-a mai fost atent decât la ochii Lui. Privirea băiatului s-a cufundat în aceea a lui Iisus,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ţineau o forţă atât de neobişnuită, o putere atât de copleşitoare, încât Marcu a scos un strigăt A avut impresia că se dizolvă şi este dus prin noaptea plină de stele, undeva, acolo. Undeva, spre galaxiile strălucitoare ale unui spaţiu spiritual fără seamăn. Era în acea privire o blândeţe plină de compasiune şi afecţiune – o blândeţe frăţească, atotştiutoare! Marcu nu-şi putea întoarce privirile din ochii Maestrului. Avea impresia că părăsise pământul şi contemplă inima însă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 prins soldaţii pe Marcu şi l-au întrebat cine este şi ce are comun cu Iisus. Iar el a fugit, lăsându-le cearceaf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l-au dus pe Iisus la marele preot." (Marcu, XIV: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ăcut o puternică impresie asupra guvernatorului roman, celebrul Pilat. Acest mare demnitar al Romei nu dorea să-l răstignească pe Iisus, dar, încă o dată, preoţii lui Amon au fost mai puternici. După Crucificare, soţia lui Pilat, Procula, s-a creştinat şi a început să frecventeze casa Mariei, mama lui Ioan-Marcu, spre a asista la adunările care continuau să se ţină, cu toată absenţa Maestrului dintr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a avusese un vis în legătură cu Iisus, pe care ea nu l-a uitat niciodată. (Matei XXVII: 19). Pilat însuşi, mai târziu, nu i-a pus decât o singură întrebare: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afla pe Golgota când a fost răstignit Iisus. Golgota era o colină în afara Ierusalimului, care, de atunci, se mai numeşte şi "Calvarul". În limba armeană-ebraică, "Golgota" înseamnă "Locul Căpăţânii". Craniul este sediul inteligenţei, care – prin Duhul Sfânt – poate asigura mântuirea veşni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entalul) a fost crucificat pe "locul craniului", pentru ca toate cele existente să poată fi pătrunse de Crist (Adevărul). Isus a fost ţintuit pe Cruce prin încheietura mâinilor şi prin picioare, nu prin mijlocul mâinilor, cum se crede curent şi cum este reprezent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sul al şaselea până la al nouălea, s-a făcut întuneric peste toată ţara", a izbucnit o furtună puternică şi un fulger a despicat cerul. (Matei, XXV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ceasul al nouălea, Iisus a strigat cu glas tare: "Eli, Eli, lama sabachthani!". (Matei, XXV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rostit, în realitate, "Dumnezeul meu, Dumnezeul meu, de ce m-ai părăsit?" De-a lungul întregii sale vieţi, prin învăţăturile şi faptele sale, el a dovedit că elementul predominant al fiinţei sale era credinţa în Dumnezeul Unic. Astfel că nu e câtuşi de puţin verosimil ca, în ultima şi suprema încercare a destinului său, el să fi pierdut această credinţă. Cum s-ar fi putut lăsa el pradă îndoielii absolute şi disperării, rostind: ". Pentru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 Stacy-Judd are perfectă dreptate când interpretează ultimele cuvinte ale lui Iisus astfel: "Rănile mele vor rămâne deschise din cauza celor care mă calomniază şi mă vor cal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a se bazează pe limba maya, care ea însăşi provine din limba originară – limba mamă sau Solară: limbajul universal a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recţie aplicată de Stacy-Judd este aceasta: el a suprimat primul "h" din cuvântul "sabachthani" şi înlocuieşte pe "s"cu "z". S şi Z sunt sinonime în limba maya şi în alte limb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 al ultimului cuvânt din frază este o legătură de unire sau chiar o eroare de transcripţie. Astfel "sabachthani" devine "zabac (h) t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antice conservate în apropierea lacului Titicaca confirmă afirmaţiile lui Stacy-Judd. Cuvintele lui Iisus nu au fost rostite într-o limbă familiară epocii sale, ci într-una clasică, aparţinând timpurilor foarte vechi – limbă păstrată de societăţile secrete şi de misterioasele şcoli ale Mari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ostit aceste cuvinte voind să lase omenirii un mesaj prin care să comunic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i care vor calomnia şi trăda Cauza Sa, vor perpe-tua această Cauză de-a lungul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ei care vor fi credincioşi şi fermi în credinţa lor vor fi un balsam vindecător pentru ră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i, lama zabacthani!" a striga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e stăteau acolo, auzind aceste cuvinte, au zis: "Strigă pe Ilie!" (Matei, XXVII: 47). Dar ceilalţi ziceau: "Lasă, să vedem dacă vine Ilie să-l mântuiască!" (Matei, XXV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u că Ilie fusese ridicat "la cer" de un "car de foc" şi credeau că, poate, acelaşi Ilie va veni să-l salveze pe Iisus şi să-l ducă, la rândul său, "la ceruri", însă PLANUL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izitator din Spaţiu, nici un înger Gabriel, nici o "viespe" şi nici o "rachetă-mamă" nu au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n mâinile Tale îmi dau Duhul.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murit pe Cruce, vineri, 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tul era sfârşit". ÎMPLINIREA se realizase pentru om; misiunea lui Iisus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at duhul" exact în momentul în care era sacrificat mielul pascal în Templu. De aceea a fost îmbrăţişată teoria conform căreia Iisus ar fi venit pe pământ pentru a eşua în misiunea Sa şi a fi crucificat, pentru ca toţi oamenii să poată fi salvaţi prin sângele Său udând al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că este un pur păgânism un asemenea raţionament, care se bazează pe ideea că salvarea, mântuirea nu pot fi dobândite decât prin sacrificiul de sânge adus p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enit pe Pământ pentru a trăi şi nu pentru a muri! În viaţa Sa îşi află omul mântuirea! În cuvintele Sale, care au împlinit vechi profeţii, în felul Său de a trăi – iată unde este izvorul izbăvirii veşnice a omului. Moartea Sa nu trebuie socotită ca rezultat al voinţe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de astăzi, care glorifică "sângele vărsat", sunt aceiaşi păgâni de ieri, care căutau cu aviditate mirosul sângelui răspândit pe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aici se află adevărata mântuire, care-i va elibera de păcate. Sângele lui Iisus trebuia să fie vărsat; în parte, fundamentaliştii au dreptate. Dar ei nu văd sensul spiritual mai profund. Sângele lui Iisus trebuia să fie vărsat prin străpungerea coa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ul dintre ostaşi i-a străpuns coasta cu o suliţă şi îndată a ieşit din ea sânge şi apă". (Ioan, XIX: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anunţaseră răstignirea lui Isus şi străpungerea coa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turna peste casa lui David şi peste locuitorii Ierusalimului un duh de îndurare şi de rugăciune şi îşi vor întoarce privirile spre Mine, pe care L-au străpuns". (Zaharia, X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şte câini mă înconjoară, o ceată de răufăcători dau târcoale împrejurul meu, mi-au străpuns mâinile şi picioarele". (Psalmi, 2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ărsat a eliberat anumite elemente, care au pătruns pământul de Spiritul lui Iisus; ele nu puteau fi altfel emise decât prin străpungere şi, de aceea, profeţiile 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are o anume "frecvenţă" a sângelui, propri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uă astfel de "frecvenţe" identice între două fiinţe, în întreaga Creaţiune. Din acest motiv, transfuziile sanguine nu sun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cristalină" a sângelui transportă o anumită ener-gie luminoasă prin tot corpul. I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le, în sine, este viaţa. Dar, prin el, viaţa pătrunde în corp şi în toate componentele lui. Nimeni nu trăieşte numai graţie funcţionării inimii, ficatului, creierului sau a unei cantităţi de sânge. Viaţa este în altă parte, iar noi trăim după cum o asim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ângele este "curen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lui Iisus a căzut pe solul terestru, pe Muntele Golgota, omenirea a primit asigurarea că Iisus va reveni! El nu putea reveni decât dacă "frecvenţa" Sa particulară şi "vibraţia" Sa ajungeau în şi pe Pământ! A fost, deci, un angajament precis, o relaţie programată între el şi planeta Terra. Astfel stând lucrurile, el trebui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pungerea lui Iisus, unii dintre martorii răstignirii s-au grăbit spre locul unde picura, în pârâiaşe, până pe pământ, sângele lui, spre a fi atinşi de puţin sânge. Ce înseamnă asta? Nu e prea plăcut pentru nimeni să se lase udat de sânge cald, omenesc! Să ne amintim că, în timpul Exodului, copiilor lui Israel li se spusese: "să ia din sângele lui şi să ungă amândoi stâlpii uşilor şi pragul de sus al caselor." (Exod, XII: 7). "Sângele va fi pentru voi ca un semn pe casele unde veţi fi. Eu voi vedea sângele şi voi trece mai departe, aşa că nu vă va nimici nici o nenorocire, atunci când voi lovi ţara Egiptului". (Exodul, X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ângele mielului pascal. Prin sângele Mielului, graţie frecvenţei particulare a vibraţiilor sale, evreii au fost cruţaţi în Egipt. Mulţimea îngrămădită în jurul Crucii lui Iisus cunoşt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în timp ce Iisus se afla în faţa lui Pilat: "Sângele lui să cadă asupra noastră şi asupra copiilor noştri!" (Matei, XXVII: 25). Voia aceasta să însemne că oamenii se simţeau răspunzători pentru moartea lui Iisus, sau oare priveau, din nou, din perspectiva mântuirii? Ref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peste care a curs sângele, chiar în cantitate infimă, erau siguri că fac parte dintre cei care vor supravieţui. Ioan cel iubit a fost unul dintre aceştia, şi nu a murit pe Pământul acesta, nici de moarte naturală, nici de un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lui Iisus a căzut pe pământ, s-a creat o legătură eternă între Iisus şi Lumea Sa, legătură imposibil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face posibilă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cere care, acum,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imbolizează Adevărul Divin. El reprezintă, de asemenea, şi lucrurile cereşti şi, în accepţiunea sa cea mai pregnantă, esenţa omenească a lui Dumnezeu, Dragostea şi Mila Sa faţă de omenire. Sângele Său a fost numit, de aceea, Sângele Alianţei. Sângele şi apa care au curs din coasta lui Iisus semnifică unirea lui Crist cu rasa umană, prin mijlocirea Adevărului Divin – spiritual şi natural – care acţionează prin Bunătatea şi Iub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Iisus – Adevărul Divin – este semnificat, totodată, şi de Marea Piramidă. Ea conţine camere secrete care vor fi revelate omenirii, într-o bună zi. Tot astfel, corpul lui Iisus conservă "secretele" vibraţiei sacre; când a fost străpuns de lance, această vibraţie a fost eliberată. În plan simbolic, acest moment îl evocă pe acela al deschiderii LĂCAŞURILOR SECRETE ALE LEULUI, odată cu NOUA ER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ărsat în acea zi a fost unul dintre simbolurile marelui PLAN destinat să purifice şi să răscumpere omenirea pe Pământ, prin răspândirea, în curenţii săi vitali, a unui nou curent, mai pur, pri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prezintă viaţa, el fiind vehiculul ei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suşi nu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ărsat pentru "păcatele" omeneşti este semnul unei uniri desăvârşite între Iisus şi Terra, între Tatăl şi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venind, însoţit de nori; şi fiecare-L va vedea, chiar şi aceia care L-au străpuns." (Apocalips, 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iată, perdeaua Templului s-a sfâşiat în două de sus, până jos, pământul s-a cutremurat, stâncile s-au despicat, mormintele s-au deschis şi multe trupuri ale sfinţilor care muriseră au înviat". (Matei, XXVII: 51-52). Să ne amintim că mai existaseră şi înainte cutremure de pământ devastatoare, legate de împlinirea Planului! Cutremure în Egipt, în timpul nopţii Exodului Final; cutremure pe Muntele Sinai, când Moise a primit Tabl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e mai deschiseseră şi trupurile celor morţi mai ieşiseră din ele şi în Egipt, iar acum şi pe Golgota, în ora cea de pe urmă. "Perdeaua Templului s-a sfâşiat în două!" Deschiderea mormintelor şi ruperea vălului sunt două simboluri care sugerează o nouă etapă în interpretarea de către omenire a mesajelor transmise prin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vut loc în Egipt astfel de evenimente, omenirea se găsea în perioada REVELAŢIEI. În momentul despre care vorbim acum, aceleaşi forme reprezentau, simbolic, punctul culminant al perioadei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avea de văzut, de aici înainte, dincolo de vălul "Misterului Misterelor". Noua vibraţie, emisă de Isus, era garanţia acestei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upe vălul, proclamând astfel dispariţia barierei care îl separa pe om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lţimea părăsea Golgota, întorcându-se în Ierusalim, furtuna s-a înteţit, devenind şi mai violentă. Privind la Crucea lăsată în urmă, mulţimea văzu cum corpul lui Iisus radia o lumină puternic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scufundată în întuneric, dar Iisus se transfigurase acum în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vin pe care îl adusese cu El în misiunea Sa pe Pământ devenea "Lumina Lumii", pe o planetă înfometată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odului, "din cer" căzuse mană; Moise făcuse să ţâşnească apă din stâncă seacă. Acestea erau semnele premergătoare venirii lui Iisus, care semnificau Pâinea şi Apa vieţii. Moise împlinise "miracole" cu ustensilele străvechi -bastonul-vril, de exemplu. Iisus a săvârşit "minuni" fără a se sluji de vreun instrument sau accesoriu de acest gen. El a folosit numai puterile Spiritului Său – Puterea mentală pe care o posedă orice om şi pe care ar putea-o folosi, dacă urmează MAREA CALE, arătată de Iisus omenirii, în timpul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luat trupul, 1-a înfăşurat într-o pânză curată de în şi l-a pus într-un mormânt proaspăt, săpat în stâncă; apoi a prăvălit o piatră mare la uşa mormântului şi a plecat". (Matei, XXVII: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 Giulgiul (sau haina?) Sfânt din Torino, proprietatea Casei de Savoia (ex-suveranii Italiei), este păstrat în Catedrala din Torino. Este "giulgiul curat" de care s-a servit Iosif ca să înfăşoare trupul lui Isus. O bucată de pânză de circa zece metri lungime şi trei metri şaizeci şi cinci lăţime. Pe suprafaţa ei se distinge o formă, care seamănă cu negativul fotografic, de mărime naturală, al unui trup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tografierea acestei "proiecţii" negative, s-a obţinut imaginea unui trup, în "pozitiv"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chimice dintre aromele cu care fusese uns trupul lui Crist, în amestec cu secreţiile corpului său, au produs impregnarea pânzei de giulgiu într-un mod de neşters. Iosif din Arimateeea şi Nicodim făceau amândoi parte din Sanhedrin şi, potrivit obiceiurilor funerare ale evreilor, la înmormântarea lui Iisus, ei i-au frecat trupul cu un amestec de aloe şi mirt, după care l-au învelit în acoperitoarea de în alb. Pânza respectivă, ca şi mormântul, aparţineau lui Iosif. Giulgiul era însă mult mai vechi. El era o proprietate sacră, căci îi aparţinuse lui Ilie; era celebra manta de care acesta se slujise pentru a separa apele Iordanului, cu puţin înainte de a fi ridicat la cer. (A Doua Carte a Regilor,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aceasta, cu "puteri" supranaturale, păstrează sângele şi imaginea reală a figurii lui Iisus, ca şi a urmelor rănilor de pe fruntea sa, ale loviturilor de bici, a coastei sale străpunse, ale rănilor de la rădăcina pumnilor săi, care sunt, până azi, foart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ropare, Simon Petru şi Ioan au intrat în mormântul lui Iisus. Ei au văzut pânza căzută la pământ. Petru a ridicat giulgiul, ca să-l păstreze, ca pe o relicv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s-a aplecat şi s-a uitat înăuntru, a văzut fâşiile de pânză pe jos, dar n-a intrat. Simon Petru, care venea după el, a intrat în mormânt şi a văzut fâşiile de pânză pe jos, iar ştergarul care fusese pus pe capul lui Iisus nu era cu fâşiile de pânză, ci împăturit şi pus deoparte". (Ioan, XX: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nunţase limpede, de mai multe ori, că El va învia din Morţi, la trei zile după Crucificare. În cea de-a treia dimineaţă, Petru, care rămăsese în casa Mariei din Ierusalim, l-a luat cu el pe tânărul Marcu şi împreună s-au dus la mormântul lui Iosif din Arimateea. Zorile acelei zile fuseseră furtunoase, dar dimineaţa era calmă, ca şi moartea! Cei doi discipoli au ajuns în faţa mormântului, unde o piatră enormă bloca intrarea. Mormântul era păzit de doi sold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u să se simtă ciudat – o stare confuză şi senzaţia că se află în prezenţa unei puteri teribile. Deodată, o rază subţire de lumină strălucitoare, albă, a apărut de sus şi a pătruns în mormânt printr-o mică deschizătură aflată în dreapta uşii acoperite de piatră. "Şi iată, a fost un mare cutremur de pământ; căci un înger al Domnului s-a coborât din cer, a venit şi a prăvălit piatra de la uşa mormântului şi s-a aşezat pe ea. Înfăţişarea lui era ca fulgerul şi îmbrăcămintea lui albă ca zăpada". (Matei, XXVI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de pământ avusese loc şi în momentul răstignirii lui Iisus pe Cruce, şi, de asemenea, la primirea celor Două Tabele cu Legi, pe Muntele Sinai, şi în timpul Exodului din Egipt. Cutremurele par a fi mijlocul prin care Creatorul atrage atenţia asupra eveniment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spăimântaţi, au căzut pe spate, aruncaţi de clătinarea solului. Totul era scufundat în beznă şi ei nu puteau zări îngusta rază de lumină, care era perfect vizibilă pentru Petru şi Marcu. Dar şi soldaţii simţiră o "prezenţă". Şi, deasupra, se arătă "astrul". Sângele le-a îngheţat în vine şi i-a cuprins tremurul în faţa acestei forţe pe care nu o vedeau clar şi nu o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a fugit de la mormânt şi, mai târziu, a povestit cele întâmplate. După ei, piatra fusese rostogolită de pe uşa mormântului. În realitate, aceasta nu a fost niciodată dată la o parte! Paznicii şi ofiţerii au minţit, pentru a scăpa de ridicol şi de pedeapsă fiindcă au părăsi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u îl ţinea de mână pe Marcu, au auzit amândoi un zumzet foarte ascuţit; privind spre cer, spre locul de unde izvora raza luminoasă, au văzut "o stea" albă învârtidu-se lent în jur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care anunţase naşterea lui Iisus revenea, pentru a-L scoate din moarte – care nu este eternă – şi pentru a-L purta într-o altă dimensiun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 crescut în intensitate, apoi s-a oprit brusc. Marea piatră a început să strălucească, mai slab la început, pe urmă din ce în ce mai puternic, până ce căpătă o anume transparenţă, astfel că cei doi martori puteau vedea prin ea, ca printr-un cristal uriaş. În interiorul mormântului, lumina sclipea cu vii irizaţii violete şi părea însufleţită de lente pulsaţii. Piatra însăşi se transformase într-un uriaş ametist, de o frumuseţ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a coborât din cer", sub forma unei raze de lumină "albă" pură. (Matei, XXVIII: 3). Apoi, în chip de lumină violetă, a "răsturnat" piatra, schimbându-i structura atomică, pentru a-i permite lui Iisus să treacă prin ea. De aceea am spus că piatra nu a fost dată la o parte. De ce să fi avut nevoie Iisus de un act atât de concret spre a părăsi mormântul? Mai târziu, şi-a demonstrat capacitatea de a pleca şi veni, oriunde dorea. Putea să şi dispară şi să apară,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tă s-a fixat, atunci, pe figura înfăşurată în giulgiul de in. După câteva momente, forma umană s-a ridicat din linţoliu, fără să-l fi îndepărtat de pe ea. Imaginea luminoasă care se ridica a căpătat o aparenţă mai materială, astfel încât Petru şi Marcu şi-au recunoscut în ea Maestrul, pe Iisus Cristos. Sub privirile celor doi, Iisus a trecut prin stânca, acum perfect transparentă, deşi rămasă corp solid, la fel de uşor, ca şi cum ar fi fost făcută din rouă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isus şi-a pus mâna pe umărul lui Petru şi l-a sărutat pe frunte pe tânărul Marcu. În acea clipă, amândoi şi-au regăsit memoria, Petru amintindu-şi astfel că fusese altădată Aknaton, iar Marcu de scurta sa viaţă şi domnie, avută sub întruchipare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l considera pe Petru ca pe un tată, de când al său murise. Petru îl numea adesea pe tânărul evanghelist "Mar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înţeles că acum îi erau iertate acele cuvinte de renegare, pe care le rostise într-un moment de frică. Amândoi martorii acestei prime Aurore Pascale au înţeles, de asemenea, că Planul pe care îl slujiseră şi pentru care lucraseră – demult, în Egipt – era ÎMPLINIT, în prezent, cu ziua care tocmai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naton şi Tutankhamon pregătiseră venirea Faraonului Sananda, care nu se înfăptuise niciodată, pentru că nu existase încă momentul prielnic. Acum, Sananda se ivise şi venise la viaţă sub înfăţişarea umilului lisus, care se ridicase din morţi, pentru a dovedi tuturor oamenilor că: VIAŢA E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lăsat un "semn" pe fruntea tânărului Marcu şi i-a spus că fiind el un om "însemnat" pe viaţă (policele de la o mână îi fusese retezat cu sabia de un soldat în grădina mamei sale), va purta, de acum, pentru vecie, şi semnul DISCULUI DE AUR AL SOARELUI, pe fruntea sa. Isus i-a spus lui Marcu aceea că, într-o zi, el îi va spune aceste cuvinte unui om pe care încă nu-l cunoaşte, dar care va veni să slujească CAUZA, după ce va fi atins de o lumină orbitoare (era vorba de Paul din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mineţii se risipeau cu repeziciune şi Iisus s-a despărţit de Petru şi Marcu. Lumina violetă l-a înconjurat din nou şi o coroană aurită părea că-i învăluie minunatul lui chip. Raza de lumină albă venea de sus şi Maestrul Iisus începu să se înalţe în aer, purtat de raza strălucitoare, până ce dispăru din privire. Ultimele cuvinte auzite de cei doi au fost: "Mergeţi acum şi anunţaţi VESTEA lumii întregi:" EU SUNT ÎNVIE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a dus direct la casa "Fiilor Tunetului", fiii lui Zevedei, Iacov şi Ioan. Aici, a povestit cele întâmplate sub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cu s-a ascuns în apropier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tină vreme după ce Petru a părăsit cavoul, Pilat însuşi, însoţit de câţiva ofiţeri romani, au venit să inspecteze mormântul. Nu credeau relatările soldaţilor. Oare ce voiseră să spună aceia, vorbind despre spaima care pusese stăpânire pe ei, deodată, şi de senzaţia că o forţă teribilă se află în preajmă? Piatra de la intrarea în cavou era la locul ei, neclintită. Cum ar fi putut lisus, mort, ieşi din mormânt? Ca să se convingă, Pilat porunci ca stânca să fie dată la o parte din gura mormântului şi, atunci, văzură cu toţii crip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SECRET AL LEULUI eliberase cel mai preţios secr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ieşi trupul, când mormântul fusese pecet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a întrebat din nou – "Care este adevărul?" Pe urmă, a poruncit soldaţilor să uite cu desăvârşire această poveste. La interogatoriile luate mai târziu altor ofiţeri, aceştia au povestit cum, în timpul nopţii, ucenicii fanatici ai Nazarineanului veniseră şi imobilizaseră gărzile, apoi prăvăliseră piatra care închidea mormântul şi furaseră trupul lui Crist al lor! (Matei, XXV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cunoştea adevărul, dar a raportat aceeaşi poveste mincinoasă împăratului Tiberi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mai rostogolit o dată piatra, iar Pilat a rostit: "Să plecăm acum, înainte ca cineva să ne găsească aici, în faţa mormântului gol – care a devenit acum un straniu simbol al vieţii. Căci, unde se află cel c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u a părăsit mormântul, ducându-se la casa lui Iacov şi Ioan, tânărul Marcu s-a ascuns în preajmă şi a asistat la scena dintre Pilat şi soldaţii săi, în faţa cavoului. Apoi, a sosit Maria din Magdala (Magdalena) şi a găsit mormântul gol. După plecarea ei, a pătruns şi Marcu în cavou. Între timp, femeile, care se apropiau, vorbeau între ele: "Cine ne va da la o parte piatra de la intrare? Însă, ajunse în faţa cavoului, văzură cum piatra era trasă la o parte; dar piatra aceea era foarte grea. Intrând în mormânt, ele văzură un tânăr aşezat la dreapta, îmbrăcat într-un veşmânt alb şi ele fură cuprinse de uimire". (Marcu, XV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aragrafe din Biblie se menţionează că, în mormânt, stătea un tânăr aşezat în partea dreaptă; în altele se vorbeşte despre "doi îngeri cu haine albe, stând unul la cap şi altul la picioare, pe locul unde fusese depus corpul mort al lui Isus". (Ioan, X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au intrat în mormântul slab luminat, ochii lor, încă neobişnuiţi cu întunericul dinăuntru, l-au luat pe Marcu drept un "înger", nerecunoscându-l. Mai mult, Biblia spune: ". Ele au văzut un tânăr aşezat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se afla locaşul prin care pătrundea lumina zilei în cavou. Marcu era plasat exact în locul unde cădea raza luminoasă, lucru care îl făcea să semene unui "înger de Lumină". Aceasta le-a făcut pe femei să se sperie la vederea tânărului îmbrăcat în alb. Hainele lui albe reflectau lumina şi, în plus, în cavou persista o anume vibraţie. Toate acestea, luate la un loc, făceau scena şi mai ciudată, în mintea femeilor. Ele au simţit puterea aceea şi au părăsit mormântul în fugă, să meargă să le ducă Discipolilor vestea. Nu frica le-a făcut să plece, aşa cum o făcuseră gărzile romanilor, ci "exaltarea": ele au plecat "iniţiate", pline de nelinişte şi uimire. Erau tulburate, dar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dinea în care s-au derulat evenimentele din Dimineaţ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Marcu ajung înaintea mormântului. O lumină albă, venind de la "astrul" din cer, intră prin deschizătura care se găsea în dreapt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fug,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vie din morţi şi le vorbeşte lui Petru ş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idică până la nava spaţială, care se găs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duce acasă la Iacov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ascunde aproape de mormântul răma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soţit de ofiţeri romani, ajunge la mormânt; ei dau la o parte piatra mormântului, ca să verifice dacă trupul lui Iisus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vede că nimeni nu se apropiase de mormânt şi porunceşte tuturor să părăsească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era în fruntea grupului de femei şi, ajunsă prima, la vederea mormântului gol aleargă spre casa lui Iacov şi Ioan, unde îl întâlneşte şi pe Petru. (Ioan, XX: 2). Ea nu a văzut în mormânt "îngeri", pentru că Marcu încă nu intr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iese din ascunzătoare şi intră şi e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mormânt şi celelalte femei şi, văzând "îngerul" – care în realitate este Marcu – vorbindu-le: "Nu vă speriaţi. Voi îl căutaţi pe Iisus Nazarineanul, cel răstignit. A înviat, nu mai este aici. Iată locul unde a stat". (Marcu, XV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eacă să anunţe vestea celorlalţi Discipoli. Apoi, Marcu părăseşte şi el mormântul, îndreptându-se către cas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junge şi el la mormânt, primul – după aflarea Veştii (Ioan, XX: 4), fiindcă învierea lui Iisus nu i se părea de crezut. Îl urma Petru, care nu se grăbea, fiindcă el mai fusese acolo în acea dimineaţă, c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ede legăturile de la trupul lui Iisus pe jos, în mormânt, dar nu intră; Petru, care era înapoia sa, intră însă în cavou, şi vede la rândul său giulgiul. (Ioan, XX: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l urmează pe Petru în interiorul cavoului, "Atunci a intrat, la rândul său, şi celălalt Discipol (Ioan), ajuns cel dintâi la mormânt. El a văzut şi a crezut". (Ioan, XX: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urmându-i cu greu pe Petru şi Ioan, s-a întors la cavou şi a rămas acolo, după plecarea acestora. Este singură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in Magdala priveşte în interiorul mormântului şi vede doi "îngeri"; apoi îi apare însuşi Iisus. Cei doi "îngeri" – "trimişi"- sunt Gabriel şi un alt ocupant al "navei-stele", care revenise spre mormânt, cu Iisus la bord. Aceeaşi navă survolase locul, mai devreme, în timpul dimineţii, când Iisus învia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 Mariei din Magdala: "Nu mă atinge, căci eu încă nu am urcat la Tatăl." (Ioan, XX:17). Iisus nu voise ca Maria să-l atingă fiindcă, dacă ar fi făcut-o, i-ar fi schimbat "frecvenţa". Întrucât învierea Sa se datora acţiunii razei venite de la nava cosmică – care transformase complet structura sa atomică, ca şi pe a pietrei de la uşa mormântului – o schimbare o frecvenţei vibraţiilor sale s-ar fi soldat cu dezintegrarea formei lui. Înainte, la ieşirea din cavou, Iisus îi atinsese pe Petru şi pe Marcu. Dar o polaritate feminină – de semn negativ – în acest moment, când nu mai era protejat de raza violetă, ar fi fost catastrofală. Mai târziu, alte femei l-au atins (Matei, XXVIII:9) şi nimic rău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părăseşte mormântul, ca să le povestească Discipolilor că-l văzuse pe Iisus. (Ioan, XX: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aşezat pe o piatră (Matei); "un tânăr" aşezat în mormânt (Marcu); "doi bărbaţi" apăruţi în faţa lor (Luca); "doi îngeri" aşezaţi în mormânt (Ioan) – aceste exprimări diferite, aparent contradictorii, înseamnă pur şi simplu că, în anumite momente, erau vizibili "doi îngeri", iar în altele, doar unul. Cel puţin, aşa ne spun teologii moderni. Dar, de ce când unul, când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ea de un singur înger, este vorba de Marcu, cel aflat în mormânt; o spune evanghelistul Marcu, cel ce o ştie cel mai bine, fiindcă el însuşi se afla în acel moment în cavou şi numai el putea fi "îngerul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pomeniţi "doi oameni" sau "doi îngeri" este vorba despre Gabriel – care fusese prezent în momentul naşterii lui Iisus şi care, acum, îl însoţise din lumea aceasta spre alte lumi, şi de un alt "trimis" de pe "nav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 şi Înălţare, Discipolii s-au întrunit, iar Maria – mama lui Iisus – le-a arătat ce a vrut să spună Iisus prin cuvintele: "Vă veţi naşte a doua oară!" Ea le-a explicat cum învierea lui Iisus simboliza Cel Mai Mare dintre Adevăruri. Acest Adevăr este că toţi oamenii trăiesc mai multe vieţi (încarnări), pentru a ajunge la cunoaşterea de sine şi a atinge perfecţiunea pentru a se putea înălţa spre lumi din ce în ce mai măreţe, în per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vierea simboliza Cel Mai Mare Adevăr -niciodată revelat omului, până atunci; Ţelul însuşi al ÎMPLINIRII. Unul dintre termenii care înseamnă, în Biblie, "Înviere", este sinonim cu cel ce semnifică "trandafirul din Ierihon". Această plantă stranie, când începe să se ofilească -din lipsă de apă sau din orice alt motiv – îşi smulge rădăcinile, ridicându-se deasupra solului, îşi răsuceşte tulpina şi se deplasează rostogolindu-se ca o minge; apoi, când se află într-un loc prielnic vieţii, îşi înfige din nou rădăcinile în pământ, se îndreaptă şi continuă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ermen biblic, care desemnează "învierea", mai are sensul de: "totdeauna ridic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pusese Discipolilor că toţi oamenii erau asemenea Trandafirului din Ierihon. Când mor, dintr-un alt motiv oarecare, ei părăsesc pământul (îşi smulg rădăcinile din sol); dar, după un timp, ei vor reveni (înfigându-şi din nou rădăcinile în pământ), pentru a trăi o viaţă nouă (spre a se ridica la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ei metaforică nu are alt înţeles decât 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învăţat pe Discipoli Doctrina Reîncarnării, dar ea a fost suprimată ulterior de un grup de teologi, care doreau să menţină omul în ignoranţă în faţa acestui M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ta acest aspect în viitoarea mea carte – "Another Mountain" (Un alt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învia din morţi! Că a avut defecte, că eforturile lui din trecut nu s-au soldat cu reuşite sau că dorinţele şi idealurile vieţii lui nu au fost atinse, ce importanţă mai are? Omul va găsi perfecţiunea, când va învia, ca Iisus, dincolo de limitele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trăiască şi să moară de atâtea ori, până ce va deveni UNA cu PERFECŢIUNEA, în Eternitate! Marele Adevăr se găseşte în LĂCAŞURILE SECRETE ALE LEULUI şi, totuşi, Adevărul Vieţii Veşnice este cu mult mai mare. Este cel dovedit de Iisus, care l-a revelat lumii. Învierea lui anunţă învierea care se va petrece cu toţi oamenii. Iisus a suprimat "Moartea", aducând viaţa şi nemurirea la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a venit printr-un om şi tot printr-un om va veni şi mântuirea sau învierea din morţi". (Prima epistolă către Corinteni, X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este înălţarea omului întreg spre "Cunoaşterea" lui Iisus. Adică – a spiritului său, a sufletului său şi a cor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ultăţile spiritului sunt elevate, pentru a deveni conforme ideilor perfecte ale Spiri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ere va avea loc atunci, pentru toţi aceia care-şi vor fi conformat vieţile lor Leg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sese: "Şi Eu, ridicat de la pământ, îi voi atrage la Mine pe toţi oamenii". El arăta, prin aceasta, de ce moarte avea să moară. (Ioan, XII: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tr-adevăr, "ridicat de la pământ" de câmpul de forţă care L-a dus la cer, aşa cum fuseseră duşi Moise şi Ilie, spre alte dimensiuni ale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mai apărut, totuşi, Discipolilor: ". Mi-a fost dată întreaga putere, în cer şi pe Pământ". (Matei, XXVII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cu voi, pentru totdeauna, până la sfârşitul lumii". (Matei, XXVIII: 18). În cursul celor 40 de zile câte au trecut între Învierea Sa şi Înălţare, el a apărut Discipolilor -individual sau în grup – de zece sau unsprezece ori, cum spun martorii. S-a arătat astfel, ca un om viu, pentru a alunga îndoiala din spiritul lor. (Faptele Apostolilor, 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primi o forţă, aceea a Duhului Sfânt, care se va coborî asupra voastră. Atunci veţi fi martorii mei la Ierusalim, în toată Iudeea şi Samaria, şi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asta, ei L-au văzut înălţându-se; apoi a venit un nor, care L-a ascuns privirii lor. Şi cum stăteau ei acolo, cu ochii fixaţi spre cer, în timp ce El pleca, iată că le-au apărut doi oameni îmbrăcaţi în alb". (Faptele Apostolilor, I: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spus Discipolilor că trebuia să meargă să ducă CUVÂNTUL ÎMPLINIT peste tot pe pământ. Apoi, a fost luat la cer de o rază albă, până la "nava-stea", care era ascunsă într-un "nor" produs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amănă cu norii artificiali produşi de "farfuriile zburătoare" din zilele noastre, ca să se facă invizibile, fenomenul fiind observa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mai înainte că Discipolii au văzut din nou pe cei doi "îngeri" din "nava spaţială", care erau Gabriel şi "asistentul" său. Ei sunt aceiaşi "doi îngeri" văzuţi de femei în mormântul gol. "Îngerii" au spus atunci Discipolilor adunaţi: ". Oameni din Galileea, de ce staţi şi vă uita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isus, care a fost înălţat la cer dintre voi, va veni în acelaşi fel cum L-aţi văzut mergând la cer". (Faptele Apostolilor, 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trebuia să revină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au părăsit atunci Muntele Măslinilor, întorcându-se la Ierusalim. Muntele era la est de Ierusalim şi exact în acel loc Ezechiel văzuse "heruvimi desfăşurându-şi aripile şi punând în mişcare roţile, pentru a se ridica în slăvi, deasupra". "Şi slava lui Iahve s-a înălţat din mijlocul cetăţii şi s-a oprit pe muntele de la răsăritul oraşului (Ierusalim) ". (Ezechiel, XI: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a apărut din nou pe Munele Măslinilor pentru a-l lua pe Iisus din lumea aceasta şi L-a readus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lui Iisus reprezintă înălţarea supremă a tuturor oamenilor, de la pământ, spre Adevărul şi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lui Iisus s-au întors în Ierusalim, au urcat în Camera înaltă din casa Mariei, mama lui Marcu. (Faptele Apostolilor, I: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în care avusese loc Cina, şi au rămas acolo să se roage, până în ziua de Rusalii (cincizeci de zile după Răstignire). Tot atunci au fost desemnaţi Matei şi Iosif (zis Barsabas), ca eventuali candidaţi pentru ocuparea locului rămas gol în grupul Apostolilor, prin plecarea lui Iuda Iscarioteanul. Aceştia doi fuseseră preoţi ai lui Aton sub domnia lui Aknaton. Până la urmă Matei a intrat în grup, prin tragere la sorţi. (Faptele Apostolilor, I: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zile care au urmat Înălţării lui Iisus, mama lui, Maria, le-a explicat Discipolilor semnificaţia Învierii (sau Reîncarnarea, de vreme ce omului îi sunt date mai multe vieţi). (Faptele Apostolilor, I: 14). Ea le-a spus că omul nu revine la viaţă sub formă de plantă sau animal – transmigrare sau metempsihoză – ci rămâne totdeauna fiinţă umană,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aul) era un evreu din Tars, oraş în Cilicia. Aflându-se pe drumul Damascului, "1-a învăluit o mare lumină venind din cer". (Faptele Apostolilor, XXII: 6). Cei care erau cu el au observat lumina, dar nu au auzit vocea lui Iisus, care i-a vorbit lui Paul. (Faptele Apostolilor, XXII: 9). Lumina puternică 1-a orbit pe Paul, o vreme. (Faptele Apostolilor, XX: 11). Paul fusese altădată Faraonul Meneptah, fiul lui Ramses II, cel care fusese şi el orbit şi ars de o mare lumină, căzând din cer, pe când se afla la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numit Iosif era un evreu din Cipru, din tribul lui Levi. L-au supranumit Barnaba, nume care înseamnă "fiu al îndemnului". Acest Barnaba fusese Moise, apoi Iosif, tatăl lui Iisus. Când Iisus era de 12 ani, Iosif, tatăl lui, l-a dus la Ierusalim. După moartea lui Iisus, Iosif a mai trăit o perioadă, apoi a murit şi el, încarnându-se imediat într-un alt Iosif, supranumit Bar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a sfătuit pe toţi Apostolii din Ierusalim să-l primească pe Paul. Între timp, Biserica din Ierusalim aflase că grecii se arătaseră binevoitori la Cuvântul lui Iisus. De aceea, Apostolii s-au gândit să organizeze Biserica în Antiohia, trimiţându-l pe Barnaba să cerceteze situaţia. El s-a dus în oraşul Tars, să-1 găsească pe Paul şi să-1 "pună la lucru", întovărăşindu-l la prima misiune a acestuia. Barnaba era un tovarăş bun, care semnifica Cuvântul Adevărului. Era convins de sinceritatea lui Paul şi opinia lui i-a influenţat favorabil şi pe Apostoli. Astfel au plecat cei doi în Antiohia. Acesta era al treilea oraş al Imperiului Roman, întrecut numai de Roma şi Alexandria. Avea mai mult de o jumătate de milion de locuitori şi era poarta de intrare în bazinul mediteraneean, către marile căi de acces spre Orient. A fost supranumită "Antiohia cea frumoasă" şi "Regina Orientului". Mulţi locuitori ai săi au primit cu bucurie Cuvântul lui Iisus şi în acest oraş a apărut pentru prima oară termenul de "creştin" (Faptele Apostolilor, XI: 26). Antiohia a fost centrul marelui efort de creştinare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onvertirii sale, la Damasc, lui Paul i se revelase că va merge să propovăduiască Evanghelia păgânilor. De atunci, fiecare etapă din experienţa destinului său l-a pregătit pentru lucrul său de misionar. Seria experienţelor a culminat cu cele din Antiohia, devenită o "trambulină" pentru Cuvânt, spre celelalte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Barnaba au fost misionari plini de ardoare, care au realizat mult pentru răspândirea Adevăratului Cuvânt. Ei au mers la Ierusalim şi, în acest timp, Petru a fost întemniţat, Iacov, fratele lui Ioan, a fost omorât, şi Irod a murit (în anul 44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Ierusalim, Paul şi Barnaba au locuit în casa Mariei, mama lui Ioan-Marcu. Barnaba era unchiul lui, căci Marcu era "fiul soacrei lui Barnaba". Relaţia care lega pe Tutankhamon de Casa lui Maya se prezintă acum inversată, prin prezenţa lui Barnaba – Maya, în Casa lui Marcu-Tutankhamon. Ceea ce Maya făcuse pentru tânărul Faraon, face acum tânărul Evanghelist pentru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fusese Faraonul Menoptah, lucra acum cu Barnaba, care fusese Moise, şi cu Marcu, care fusese Aaron. Filip, care fusese Ramses II, tatăl lui Meneptah, făcea parte dintre cei 12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Barnaba s-au întors în Antiohia, luând cu ei pe Ioan-Marcu, în vârstă, în acel moment, de 26 de ani. (Faptele Apostolilor, CI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logi susţin că Petru a luat cu el şi Cupa ultimei Cine la plecarea spre Antiohia, în anul 36 d. Ch. Nu e adevărat! El luase totuşi cu el Sfântul Giulgiu (mantaua lui Ilie), adus din mormântul gol a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Marcu păstra Cupa, aceasta fiind a mamei sale, şi el o luase din Camera Înaltă, îndată după Cină. Când a plecat în Antiohia, cu Paul şi Barnaba, a dus-o cu el. Cupa a fost păstrată mulţi ani în acest oraş, unde a fost socotită o relicvă preţioasă de către toţi misionari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naba, Paul şi Marcu, la plecarea din Antiohia, i-au condus "îngeri" sau "trimişi", ca şi odinioară pe copiii lui Israel, care urmau "norul" călăuzitor. Ei au poposit mai întâi pe insula Cipru, la 80 km de coasta Siriei. Ciprul era locul de naştere al lui Barnaba şi creştinii acestui ţinut de origine iudeică au fost primii care au predicat Adevăratul Cuvânt în Antiohia. Din acest motiv nu trebuie să pară ciudat că cei trei – conduşi de Barnaba – hotărâseră ca drumul lor spre Asia Mică să treacă pr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or experienţe misionare, cei trei au călătorit şi au conlucrat în mod ideal. De la Paphos (Pafos), unde s-au îmbarcat, s-au îndreptat spre Pergam, în Pamfilia. Dar Ioan-Marcu i-a părăsit, spre a se înapoia la Ierusalim. (Faptele Apostolilor, XI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hos se afla pe versantul vestic al Ciprului. Până la Pergam, situat pe coasta Asiei Mici, erau 100 de mile marine, în linie dreaptă. Marcu nu fusese obligat să facă parte din acest grup de misionari şi el fusese bine primit ca "Lucrător" al Domnului. De aceea, Paul nu dorea să renunţe la Marcu, tânărul fiind util celor doi, mai vârstnici. El veghea la aprovizionarea zilnică, pe când aceştia predicau şi răspândeau învăţătură. Ţinea şi un jurnal de călătorie, unde însemna întâmplările de peste zi. Ca şi Paul, voia şi el să ajute pe păgâni, să ducă Cuvântu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Marcu avea două naturi: una, aparentă, politicoasă şi strălucitoare. Cealaltă, profund spirituală, se exteriorizase şi se dezvoltase graţie încrederii arătate de unchiul său, Bar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 înseamnă "har" şi "milostenia Domnului", "dar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 "strălucitor", "politicos", "şlefuit",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ne spune pe nicăieri de ce Ioan-Marcu l-a părăsit pe Paul şi Barnaba la Pergam. Unii spun că Marcu a "dezertat", fiindcă era un timid, îi era teamă şi nu era cu totul câştigat Cauzei Evangheliei. Dar cel care parase lovitura de sabie în grădină pierzând un deget nu fusese un timid. Cel rămas lângă Iisus, după ce toţi ceilalţi fugiseră, nu era un fricos. Mai mult: era atât de fidel cauzei convertirii păgânilor, încât a renunţat pentru totdeauna la numele de Ioan. A preferat numele roman, de "Marcus" – "Cel care a fost însemnat". Iisus însuşi îl numise "Însemnatul". Pentru ce a luat el o asemenea decizie la Per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rcu a auzit o Voce adresându-ise şi a înţeles că era Maestrul Iisus. Vocea i-a spus că îl aştepta o sarcină mai importantă la Ierusalim şi la Roma. "Marcu, Evanghelistul Meu, mergi să-ţi regăseşti mama şi pregăteşte-te pentru misiunea pe care o ai împreună cu Simion, care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are îi favoriza pe evrei, având încredere numai în ei, nu a vrut, la început, să le permită păgânilor să facă parte din Biserică. Marcu îi va fi de mare ajutor lui Petru, secondându-l. Era foarte instruit şi îi servea de secretar şi copist. El a tradus scrierile lui Petru în greacă şi latină, ca păgânii să poată prim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ui călătorie ca misionar, alături de cei doi, Marcu crezuse că un om ca el, care ştie mai multe limbi, va putea cel mai bine să-şi îndeplinească misiunea în mijlocul lumii neiudaice. Vocea îi spusese, însă, că va avea de împlinit o sarcină cu mult mai importantă, alături de Petru. Marcu 1-a căutat pe Paul şi i-a spus: "Drumul Damascului a fost pentru tine un loc de hotărâre, Paul din Tars. A fost pentru tine marea hotărâre care ţi-a schimbat total viaţa şi te-a adus până la lucrul pe care îl faci acum printre păgâni. La rândul meu, pentru mine, acum, Pergam este un loc de răscruce în viaţă. Nu te însoţesc mai departe, trebuie să plec imediat la Ierusalim". Aceste cuvinte l-au rănit adânc pe Paul, care nu putea înţelege cum de îl părăseşte, acum, în cea de-a doua călătorie misionară a lor, în care şi Barnaba îi părăsise. Deşi Marcu se rugase să-l ia cu ei, Barnaba nu fusese de acord şi atunci Paul, care îl dorea de tovarăş pe Marcu, a trecut peste refuzul lui Barnaba, care nu a mai venit cu ei. Rana despărţirii de Barnaba încă era proaspătă în sufletul lui Paul. Mai apoi, au lucrat iarăşi împreună. Dar, de data aceasta, Paul plecase în Cipru numai c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luă pe Silas, atunci, şi plecară în Siria. Acest Silas fusese Natan, profetul din timpul lui David, apoi preot al lui Aton, în vremea domniei lui Ak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reflectă profund la adevăratul scop al vieţii sale, în timpul călătoriei spre Pergam. Se afla încă pe corabie, când i-a vorbit Vocea. Când ancora a fost aruncată în portul Pergam, el se hotărâse. Nu putea încă înţelege importanţa misiunii impuse de Iisus şi ale cărei amănunte urma să le afle pe parcurs. Nu putea să-i explice nici lui Paul de ce era atât de însemnată despărţirea lor. Şi acesta se simţi foarte mâhnit. Atunci, i-a spus lui Paul: "Paul, prea-iubitul meu frate, am fost sfătuit de Duhul Sfânt să mă întorc la mine, la Ierusalim. Acelaşi, care te-a îndemnat pe tine, o face acum şi cu mine şi trebuie să fac ce-mi cere. Cu ani în urmă, Petru şi cu mine am fost martorii Învierii Lui. Şi, aşa cum tu L-ai văzut învăluit în lumina orbitoare, mă poţi înţelege când îţi vorbesc despre toate acestea. În dimineaţa aceea binecuvântată El mi-a spus că, aşa cum eram eu însemnat de sabia soldatului, voi purta şi semnul Discului Solar de Aur, pe vecie, pe fruntea mea. Mi-a spus să repet aceste cuvinte, într-un viitor apropiat, unui om pe care nu-l cunoşteam încă, dar care va servi Cauza, după ce va fi izbit de o lumină strălucitoare. Acest om eşti tu, Paul, iar semnul pe care îl port trebuie să mă ducă acum într-o altă ţară, spre o altă misiune. Tu, dragul meu prieten, ai o mare misiune de îndeplinit faţă de copiii Tatălui, dar această misiune nu este şi a mea. Lucrăm împreună, dar sarcina mea este de altă natură. Iisus are nevoie de noi toţi şi vom merge acolo unde ne con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s-au separat, Marcu întorcându-s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d. Ch., în ruinele unei vechi catedrale, pe locul vechii Antiohii, s-a găsit un caliciu conţinând o cupă, pe care unii au luat-o drept Cupa folosită de Iisus la Cină. Caliciul din Antiohia are, desigur legătură cu Cupa Cinei, dar nu este Cupa originală. Cupa fusese luată de Marcu, de pe masă, din dreptul locului pe care şezuse Iisus, la masa cea lungă din Camera Înaltă. Cei doisprezece avuseseră cupe de argint, dar Iisus a cerut tânărului Marcu să-i aducă o cupă modestă,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rcu i-a dat o cupă din cele obişnuite. Simbolul acestei Cupe este clar. Cupa făcută din pământ reprezintă Corpul lui Iisus, iar vinul – Sângele lui, care urma să fie vărsat de Cruce. Ea mai simbolizează şi Pământul care avea să primească Sângele lui Crist. Ea este, deci, simbolul adevăratului spirit sau adevărul credinţei. Marcu văzuse Cupa strălucind în Camera Înaltă, slab luminată. O luase în camera sa, ca s-o pună în siguranţă. Şi, în cei 14 ani care urmaseră de la Răstignire, el a păstrat-o şi a arătat-o din când în când Discipolilor, care se arătau în Camera Înaltă din casa lui. Când a plecat în Antiohia, cu Barnaba şi Paul, Marcu a luat cu Sine şi Cupa. Acolo, a încredinţat-o Bisericii Antiohiei (fondată în anul 42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Apostolilor, Petru vizita principalele Biserici din lumea romană. În anul 50, el a mers în Antiohia. Înainte, în anul 36, el adusese în acest oraş Giulgiul Sfânt, predându-l credincioşilor. Dorea acum să readucă Cupa la Ierusalim, căci credincioşii acestui oraş voiau să o aib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şi nu Crucea a fost cel mai mare simbol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0, în Antiohia, Petru avea la el cupa de argint pe care o folosise el la Cină. A dat-o lui Linus, artistul grec care a cizelat din argint superbul caliciu care conţinea Cupa de argilă. Tocmai îl terminase şi-l aşezase în camera secretă a Bisericii din Antiohia. Linus l-a condus acolo pe Petru şi în această cameră au înlocuit Cupa lui Iisus, cu aceea de argint a lui Petru, identică în formă şi mărime. Fireşte, se potrivea perfect în acel ca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a întors la Ierusalim cu Cupa de lut, în acelaşi an întrunindu-se Consiliul. Cu toate că Dumnezeu îi spusese lui Petru să primească pe păgâni în sânul Bisericii fără a fi circumcişi, deşi atât Apostolii, cât şi Bătrânii erau convinşi că aşa este bine, totuşi o sectă puternică de discipoli – Fariseii -recomandau contrariul. Fraţii din Antiohia începuseră o campanie violentă contra păgânilor care fuseseră creştinaţi fără să fie circum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sfâşiată de discordia acestui aspect. Totuşi, în timpul Conciliului, Apostolii au exprimat ferm hotărârea că vechiul ritual nu era necesar, de acum, pentru păgânii care voiau să se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imţise că fraţii săi din Ierusalim erau neliniştiţi de situaţia din Antiohia şi a înţeles că ei doreau revenirea Cupei la Ierusalim, ca să nu rămână în mâinile păgânilor creştinaţi de curând. De aceea făcuse schimbul şi cea adevărată luase drum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upă Răstignire, artistul grec Linus a făcut caliciul de argint care trebuie să conţină Cupa Cinei. Acest Linus fusese Solomon, autorul Leilor şi al Tronului cu Lei. Tot el – Rahotep, artistul autor al Tronului-Leu şi al măştii de Aur. "Linus" înseamnă "asemănător Leului". Acelaşi Linus a fost, mai târziu, la Roma, prietenului lui Paul, care a trimis salutările sale lui Timoteu. (A doua Epistolă către Timotei, IV: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însuşi fusese Faraonul Smenkere, în timpul celei de-a 18-a Dinastii. Iar Meriten, sora lui Tutankhamon şi a lui Smenkere, s-a reîncarnat în Lois, bunica lui Timotei. (A doua Epistolă către Timotei, 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s-a creştinat, după ce Biserica l-a însărcinat să facă receptaculul Cupei de argilă. Acesta trebuia să fie din argint pur şi să aibă modelat pe el viţă de vie, ciorchini de struguri şi păsări, servind ca ornamentaţii pentru figurile lui Iisus şi ale Apostolilor. Mâna dreaptă a lui Iisus atingea un platou, pe care se aflau cinci pâini şi doi peşti. Exact deasupra lui un porumbel, alături, un miel şi viţă de vie. Toate acestea reprezentau Creştinismul. Au fost figuraţi însă numai zece Apostoli. În adevăr, Linus nu îi văzuse personal pe cei 12 Apostoli, pentru a le cunoaşte trăsăturile chipurilor. Dar, pentru Iisus, el a avut o viziune, în care El i-a apărut. Linus, foarte impresionat, s-a convertit atunci la creştinism şi a isprăvit caliciul cu puţin timp înainte de venirea lui Petru în Antiohia, în anul 50.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lui Petru, aşezată în locul Cupei de lut, era o cupă ce fusese mult folosită şi execuţia ei, cizelarea mai ales, erau mediocre. Receptacolul însă, făurit de Linus, era splendid. Se spune chiar că el este opera unui mare făurar din şcoala greacă a pr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reuşise să exprime perfect blândeţea, puterea şi măreţia figurii lui Iisus. Arta şi stilul său nu au mai fost egalate niciodată în arta creştină. Figurile Apostolilor erau şi ele izbutite. Caracterul lor frumos şi sufletul bogat al acestor oameni erau redate cu măiestrie în metal. Pe acest caliciu, Iisus este reprezentat ca un bărbat frumos, cu părul tăiat după moda romană. Nu poartă barbă, iar ochii îi sunt minunat de buni ş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pe ţărmul mării Galileeii, cercetătorii au descoperit o statuie – o stelă – din marmoră, de mărime naturală, care are o inscripţie: "Eu, Maria din Magdala, am pus să se facă această statuie a lui Iisus Cristul, care a făcut atâta pentru mine, pentru ca lumea să vadă cum arată El". Ei, bine, statuia acestuia este întrutotul asemănătoare cu Iisus reprezentat pe caliciul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sus purta barbă în momentul Răstignirii, dar cea mai mare parte a vieţii sale a purtat părul scurt şi nu ave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a rămas la Ierusalim până în anul 63 d. Ch. În acest an, Iosif din Arimateea, cu toate că era membru în Sanhedrin, a aflat că s-a plănuit asasinarea lui, fiind un credincios binecunoscut al lui Iisus. El era un armator bogat, care comercializa aramă în Marea Britanie. Ca să se salveze şi a-şi continua opera, s-a îmbarcat pe unul din vasele sale, cu destinaţie spre această ţară. Cu el au plecat atunci 12 oameni. A luat atunci cu sine şi Cupa de argilă, dar nu şi caliciul de argint care a rămas mai departe în oraşul în care îl făurise Linus şi care păstra, mai departe cupa de argint 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atora cea mai mare parte a bunurilor sale comerţului cu aramă. Singurele depozite de. Aramă şi plumb cunoscute de lumea antică erau cele din Mendip-Hills, la nord de Gladstonebury (Anglia) şi numeroşi scriitori ai antichităţii menţionează că acest comerţ era foarte important în lume. Minerii din Cornouailles cântă şi azi o melodie, pe cuvintele: "Iosif era meşter tinich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fusese cu Iosif în Marea Britanie, pe când era copil, iar acum Iosif se întorcea pe locurile umblate atunci de Iisus. El ducea cu el lancea care străpunsese coasta lui Iisus, pe Cruce. Filip avea această lance şi-i ceruse lui Iosif să o ia cu el, împreună cu Cupa. Iosif a păstrat cele două relicve sacre într-o cameră secretă şi, mai târziu, ele au fost ascunse într-o criptă sub Mânăstirea din Gladstone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 descoperit un caliciu, care s-a numit "caliciul din Gladstonebury". Este o piesă cizelată în Marea Britanie, pentru Cupa de argilă. Exact aşa cum cizelase Linus pe cel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 murit la Gladstonebury şi a fost îngropat acolo. Mormântul său a fost descoperit, dar lucrul nu a fost dat publicităţii, dat fiind uriaşa lui însemnătate. Cupa a dispărut mai târziu din mânăstire, căci a fost preluată într-o altă dimensiune spaţio-temporală! Va apare şi aceasta, pe Pămân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liciul din Antiohia este autentic în măsura în care a conţinut cândva Cupa lui Iisus, dar nu a păstrat-o, pentru că acest lucru s-a petrecut cu cel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avut loc la Roma, după acest moment, sunt prea numeroase spre a ne ocupa de ele în cartea de faţă, dar le voi aborda în lucrarea mea viitoare, "Mantau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cu a plecat la Roma, să lucreze împreună cu Petru, servindu-i acestuia drept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din vechime, ca şi cei care făceau parte din "Confreria Binelui", trăiau acum sub înfăţişarea unor oameni umili. În timpurile de demult ei se încarnaseră în conducători de ţări şi popoare, dar în momentul venirii lui Iisus, poziţia lor era schimbată! Fuseseră persecutaţi şi pe când erau faraoni, şi erau şi acum! Conducătorii din epocile acelea nu au fost, aşadar, lucrători cuprinşi în Plan, ci spirite terestre, care au guvernat din clipa în care Planul cu Aknaton eşuase. Lumea a fost, un timp, lăsată pradă forţelor negative, ca oamenii să ajungă să caute, din nou, CEA MAI MA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a scris Evanghelia pe când se afla la Roma, la cererea creştinilor de acolo, care doreau să aibă scrisă aminti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a fost prima din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e vremea când predica la Roma, cu Marcu, a scris prima sa Epistolă. "Biserica care este în Babilon (Roma), aleasă ca şi voi, vă salută, ca şi Marcu, fiul meu". (Prima Epistolă a lui Petru, 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 fondat Biserica din Alexandria (cea c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logi cred că aceasta s-a petrecut între 41 şi 44 d. Ch., în timpul domniei lui Claudius (după Cronica lui Eusebius). Este inexact, căci Marcu se afla, în 44, cu Barnaba şi Paul, în drum spre Antiohia. Noul Testament nu spune ce a făcut Marcu între anii 50 şi 60. Este perioada în care a colindat întâi în Egipt, apoi la Roma. Marcu fusese numit Episcop al Alexandriei de către Petru şi, cât a stat acolo, s-a dus de mai multe ori în regiunea vecină cu Marea Piramidă şi Sfinxul. În altă încarnare el fusese Tutankhamon, în căutarea manuscriselor pe care le redactase. El mai fusese şi Simmias (grecul), şi acela căutând fără succes manuscrisele, pe când urma cursurile lui Filolaus (Filos), la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 pătruns în LĂCAŞURILE SECRETE ALE LEULUI, de sub Sfinx, în Templul subteran, şi a ajuns în camerele secrete din interiorul Marii Piramide. A luat cu acel prilej anumite manuscrise şi tăbliţe pe care le-a adus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luat el toate acestea? Pentru a revela comunităţii din Alexandria cunoştinţele pe care ele le conţineau; adică celor care erau în Lumină şi care o serveau! Venise momentul pentru revelarea aces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lui Amon purta, în continuare, un "război sfânt" împotriva tuturor acelor care îl slujeau pe Aton, Dumneze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forţelor negative aflaseră că Marcu a descoperit -într-un fel sau altul – anumite scrieri antice. Ei nu-l puteau lăsa să divulge secretul. De aceea, în timp ce acesta se afla în meditaţie într-o zi, a fost atacat, scos afară din Biserică şi târât pe străzile Alexandriei, apoi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închisoarea în care fusese dus, i-a apărut Iisus, care l-a îmbărbătat. A doua zi, represaliile din ajun s-au repetat cu violenţă şi Marcu a murit, întâlnindu-şi, astfel,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lui a fost Anianus; cunoştea secretul manuscriselor, dar nu ştia de unde proveneau. Aceste tăbliţe fuseseră îngropate odată cu Marcu, într-o criptă secretă, aproap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 murit în anul 62 sau 63 d. Ch., cum spune Sfântul Ieronim. El nu putea fi mort atunci, deoarece A doua Epistolă către Timotei (IV: 11) vorbeşte de el ca despre un om viu! El se afla alături de Paul, când acesta a fost martirizat, în anul 67. Deci, nu putea fi mort în 62-63. A fost târât pe străzile Alexandriei, de către preoţii lui Amon, în timpul sărbătorii păgâne a idolului Serapis. Acestea se petreceau la 24 aprilie, în 70. Şi a murit a doua zi, pe 25 aprilie, în 70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Pavel au fost martirizaţi în aceeaşi zi, în timpul persecuţiilor lui Nero, pe 29 iunie, anul 67 d. Ch. Paul a fost decapitat în afara zidurilor Romei, pe drumul către Ostia. El fusese în Spania, dar nu rămăsese multă vreme acolo, ci se întorsese la Roma, pentru a lucra cu fraţii săi. Vechile neînţelegeri dintre Marcu şi Paul erau acum uitate, căci Paul aflase de ce îl părăsise tânărul Evanghelist la Pergam. Paul fusese iniţiat în Misterele Antice, căci în prima sa Epistolă către Corinteni se autointitulează "Maestru arhitect" (ad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 el a scris A Doua Epistolă către Timotei: "Căci eu am făcut deja libaţia şi timpul plecării mele a venit. Am purtat lupta cea bună, mi-am sfârşit alergarea, am păzit credinţa". (A Doua Epistolă către Timotei, I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cere lui Timotei să vină la el cât mai curând posibil. El, Petru, era singur cu Luca, de când era hărţuit de Nero, iar Marcu fusese însărcinat cu o misiune evanghelică care îl ţinea, pentru moment, depar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ca este cu mine. Ia-l pe Marcu şi adu-l cu tine, căci el este preţios, în misiunea mea". (A 2-a Epistolă către Timotei, I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medicul, fusese Sinuhe – medicul de la curtea lui Aknaton, apoi a devenit profetul Ieremia. Timotei l-a întâlnit deci pe Marcu, şi i-a transmis mesajul primit de la Paul, din Roma. Ştia că situaţia era critică, în ce-i privea pe Paul şi Petru, de când Nero organiza "băile de sânge" zilnice, pentru satisfacţia sa dementă. Timotei şi Marcu au ajuns la Roma, cu câteva zile înainte de moartea lui Petru şi 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cei patru zei egipteni ai morţii: Câinele (sau Şacalul), Maimuţa, Omul şi Vulturul. Aceştia corespund simbolurilor celor 4 Evangh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m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ur (Viţel,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Animale vii" se regăsesc în majoritatea perioadelor artistice, în Egipt, în Asiria şi în Israel. Ezechiel a vorbit de ele, a făcut-o şi Ioan, la Patmos. Aceste patru "creaturi" reprezintă, prin cei patru Evanghelişti, patru aspecte a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ste reprezentat ca un om înaripat sau un înger, pentru că şi-a început Evanghelia amintind ascendenţa lui Crist şi fiindcă a insistat în scrierile lui asupra naturii umane a lui Iisus, mai mult decât asupra cel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ste simbolizat de Leu, pentru că a insistat îndeosebi pe învierea lui Iisus (sau noua Naştere) şi pentru că, în Evanghelia sa, pune accentul pe demnitatea regală a lui Iisus şi pe forţa acestuia, aşa cum ea s-a manifestat prin învierea din Morţi. Evanghelia lui începe cu misiunea lui Ioan Botezătorul. "Vocea celui care a strigat în deşert" este reprezentată printr-un Leu, ale cărui răgete răsună în deşert şi în locur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ste reprezentat prin Taur (Viţel) deoarece, în Evanghelia sa, a insistat mai ales asupra Preoţiei lui Iisus şi a jertf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ste Vulturul pentru că, asemenea unui vultur, se înalţă pe aripi puternice, sus, spre ceruri. Ioan s-a ridicat prin "spiritul său" în sferele cele mai înalte, pentru a contempla natura divină a lui Iisus şi a aduce pe pământ revelaţia Misterelor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vanghelişti reprezintă, astfel, cele patru aspect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atimile (Cruc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ăl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tia că scopul încarnării sale prezente fusese împlinit. El a fost dus în faţa lui Nero ca şef al Apostolilor. A fost răstignit cu capul în jos, în grădinile lui Nero, pe Vatican. Când a fost condamnat la răstignire, a spus: "Nu sunt demn să mor la fel cu Domnul meu! Îndeplineşte-mi ultima dorinţă, Nero: să fiu aşezat cu capul în jo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ale agoniei sale pe cruce, Marcu şi Linus s-au apropiat de marele Apostol, care le-a murmurat: "Marcu, fiul meu, întoarce-te în Alexandria, fraţii noştri au nevoie de tine." "Linus, discipolul meu drag, tu trebuie să iei locul meu la Roma. Să îndrumi poporul Domnului 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n Tars va fi cu mine în această noapte, când ne vom întâlni cu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 aprins rugul la picioarele crucii pe care era ţintuit Petru, iar Marcu şi Linus s-au retras. Atunci, ei au observat un corp strălucind în lumină, staţionând în apropierea lui Petru care ardea. Acesta era corpul spiritual al lui Paul, care părăsise corpul material al aceluia, pentru a fi alături de Petru! Astfel, Marcu a asistat la ultimele clipe ale lui Simon Petru. Scena aceasta mai avusese loc între aceste două entităţi. Întâi la Aketaton, apoi într-o închisoare, şi acum, în grădinile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fiind Tutankhamon, l-a văzut murind pe Aknaton, care fusese încarnarea lui Petru. Apoi tot el, fostul Tutankhamon, devenit Simmias, l-a privit pe Socrate murind otrăvit. Acum Marcu (fost Tutankhamon şi Simmias) asista la martiriul lui Petru (care fusese Aknaton ş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Roma a fost profund îndurerată de moartea simultană a lui Petru şi Pavel. Cum va mai putea, oare, supravieţui opera fără aceşt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u crezut că era sfârşitul Cauzei. Şi Lucrătorii, care încercaseră aceleaşi sentimente la moartea lui Aknaton, în Egipt, gândeau acum că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rise prin decapitare, aproape de Roma, într-un loc numit Aquae Salvae (azi "Trei Fântâni" – Tre Fontane), la est de Cale d'Ostia. El s-a întâlnit în moarte cu fratele său, la sfârşitul domniei lui Nero, anul 67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la 6 iulie 68, crudul Nero a fugit din Roma ş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Linus au descris sfârşitul lui Petru şi al lui Paul. Povestirile acestea, împreună cu alte scrieri, au fost depuse într-un mormânt vechi, în afara Romei. Manuscrisele au fost aşezate sub o piatră mare, într-un beci care servea c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 fost schiţat, în grabă, un semn. În curând, mormântul va fi scos la iveală în urma unui cutremur, iar atunci manuscrisele lui Marcu şi Linus vor fi rev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trupurile lui Petru şi Paul au fost lăsate într-un cavou din Via Apia. (App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Mantaua) purtată de Iisus în ziua Răstignirii fusese păstrată de un soldat roman, după ce hainele lui Iisus au fost trase la sorţi, pe Golgota (Matei, XXVII: 35). Acest soldat roman, imediat după înălţarea lui Iisus s-a creştinat, şi a dat mai târziu această Tunică lui Paul, pentru a fi în siguranţă. Paul vorbeşte de ea, în A 2-a Epistolă către Timotei: "Venind, adu Tunica pe care am lăsat-o în Tars, la Carpos, şi să aduci şi cărţile mele şi mai ales pergamentele". (A 2-a Epistolă către Timotei, I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tea să-şi procure oricând orice haină de la Roma. De ce să fi avut el nevoie să-i aducă Timotei tocmai acest veşmânt, dintr-o călători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simplu: nu era o "hai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lui Iisus fusese lăsată la Carpos şi Paul voia ca Timotei să o aducă, atunci când va veni la Roma cu Marcu. El cere şi cărţi, dar insistă în mod special asupra "perg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rebuie să fi conţinut cunoştinţe larg răspândite, însă termenul de "pergamente" sugerează manuscrise secrete şi mărturia despre lucrul fraţilor, consemnat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nica a fost adusă de Timotei la Roma, ea a fost dată lui Linus, care a păstrat-o cu sfinţenie toată viaţa! "Pergamentele" erau o parte din scrieri, pe care Linus le-a plasat în beciul-mormânt alături de descrierea-relatare a morţii lui Petru şi 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vrut ca Linus să-i preia responsabilităţile, la Roma. De aceea, Tunica a fost transmisă fiecăruia dintre cei ce s-au succedat lui Linus, timp de generaţii. În zilele noastre, Tunica se află în cavoul subteran ascuns adânc sub Bazilica Sf. Petru,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ole după înălţarea lui Iisus, "Confreria Binelui" s-a reîncarnat periodic, fără încetare. Membrii ei au fost uneori menţionaţi în istorie, dar, de multe ori, au fost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dusă de Moise fusese doar un "interludiu", pentru a aştepta momentul în care omenirea va fi pregătită să primească o Revel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ideal ca Iisus să vină, pentru a ÎMPLIN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n timpul copilăriei noastre, eram supuşi elementelor (principiilor) lumii; dar când a venit împlinirea vremii, Dumnezeu şi-a trimis fiul, născut din femeie, născut sub Lege, pentru ca să răscumpere pe cei supuşi Legii, ca să dobândim Învierea. Şi dovada că sunteţi fii, este că Dumnezeu ne-a trimis în suflet Duhul Fiului Său, care strigă Ava, adică Tatăl! Aşa că nu mai eşti rob, ci fiu; şi dacă eşti fiu, eşti şi moştenitor prin Dumnezeu". (Epistolă către Galateeni, IV: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în timpul "supunerii lor", în Egipt, zăriseră, pentru scurt timp, Cea Mai Mare Lumină, pe timpul domniei lui Ak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Legea, care a servit Planul său, după care omul trebuie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Timpul Plenar, când omul a fost primit – nu ca sclav – ci ca Fiu al Tatălui Ceresc, el însuşi, graţie împliniri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lenii, cât a durat această perioadă de încercări, membrii "Confreriei Binelui" au slujit fără încetare Cauza. Cu toate opreliştile, forţa lor nu s-a stins, ci dimpotrivă, ea a crescut proporţional cu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putere celui obosit, întăreşte pe cel slăbit. Tinerii obosesc şi se plictisesc, se întâmplă celor tineri să şovăie. Dar cei ce speră în Iahve, îşi vor reînnoi forţele, vor căpăta aripi, ca vulturii. Ei aleargă fără şovăială şi fără odihnă". (Isaia, XL: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 dat aripi ca vulturilor unora dintre aceşti Lucrători în Lumină, când au fost luaţi spre alte dimensiuni spaţio-temporale. Isaia – care a fost, mai târziu, Ioan cel Iubit -a spus Adevărul. Cei care primesc împlinirea revelată prin Isus nu vor obosi niciodată, nici nu vor fi del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PREGĂTIT, el a fost REVELAT umanităţii, apoi a fos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trebuia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anuscrise, cele mai preţioase din lume, provenind din toate ţările antichităţii – papirusuri, pergamente, ceară şi hârtie velină, tablete de piatră, de lemn şi de lut ars, pergamente de piele de viţel – au fost depozitate în construcţii speciale din Biblioteca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ezar a ordonat ca flota s-o incendieze, în port, în anul 51 d. Ch. Acest incendiu a provocat distrugerea a numeroase încăperi şi pierderea unor manuscrise de valoare, aducând, prin aceasta, EPOCA de TENEBRE, de întuneri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uscrisele care conţineau cunoştinţele cele mai importante au fost salvate şi duse în camerele secrete ale Sfinxului şi Marii Piramide, de către iniţiaţii Şcolilor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a incendiat flota, au trecut mai multe ore până ce focul de la corăbii să se extindă la primele clădiri ale Bibliotecii. Bibliotecarii, ajutaţi de sclavi, au reuşit să salveze documentele cele mai importante şi cele mai sacre ale Bibliotecii. Ele se găsesc acum, adânc îngropate, în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89 d. Ch. Edictul lui Teodosie a provocat distrugerea a ceea ce mai rămăsese din Bibliotecă. Forţele negative fidele lui Amon încercau prin orice mijloc să şteargă de pe faţa lumii credinţa în Aton. În perioadele când aceste forţe erau foarte puternice, Marile Secrete ale Luminii au fost îngropate şi ascunse, un timp. Ele nu s-au pierdut niciodată, ci numai ascunse, pentru a aştepta momentul când omul va avea din no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ii lui Amon au încercat să şteargă amintirea lui Aknaton şi a operei sale în Egipt, ei au încercat cu şi mai multă tărie ca generaţiile viitoare să nu afle Adevărul despre Iisus. De fapt, sperau ca omul să nu afle nimic de existenţa însăşi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Binelui" s-a reîncarnat în toată perioada Erei Tenebrelor, şi membrii ei au devenit Reformatori, preoţi şi conducători de popoare, predicând Adevărul. Marii şefi religioşi erau necesari pentru a salva umanitatea de influenţa cultului lui Amon şi de a o înălţa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după ce preoţii lui Amon au înlăturat pe Aton, lucrurile erau diferite. Cum ei nu se puteau opune la modul de viaţă al creştinilor, deciseseră să creeze o religie de stat, pe care să o conducă, bineînţeles,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oţii lui Amon deveniră preoţii Crucii. Ei scoaseră învăţăturile sacre, doctrina reîncarnării, revelată de Iisus şi de Apostoli, dându-şi seama că, dacă omul află că are putinţa de a se ridica deasupra slăbiciunilor sale, graţie mai multor încarnări, şi să intre în "Împărăţie" (Rai), ei nu vor mai putea menţine control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instaurată de ei, trebuia să te rogi în Iisus cel viu care a înviat, dar, în realitate, prin aceasta îl răstigneau din nou pe crucea pătată de sânge. Au smuls din inima omului amintirea acestei cruci şi semnificaţia ei, şi o atârnară în jurul gâtului lor gras şi lac de sudoare. Deşi Iisus a spus că omul nu are nevoie de nici un intermediar pentru a se adresa Tatălui Ceresc, preoţii cu lungi vestminte, fâlfâitoare, ai lui Amon, s-au erijat în interme-diari î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ătorii pentru Marele Plan al Luminii vor reuşi să adu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Păziţi-vă de cei cărora le place să meargă în haine lungi, cărora le place să primească saluturi în pieţele publice, să ocupe primele scaune în sinagogi şi primele divane la ospeţe, şi care devorează bunurile văduviei, prefăcându-se că fac rugăciuni; aceştia vor fi aspru pedepsiţi". (Luca, XX: 46,47 şi Marcu, XXI: 38,40; Luca, XI; Matei XXI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vorbeşte de "farisei şi scribi", face aluzie la adoratorii lui Amon, ipocriţii de atunci ş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embrii "Confreriei Binelui" s-au reîncarnat în mari conducători de popoare ai Egiptului; în timpul epocii de mare putere a Romei, mai târziu, ei au fost oameni simpli, care au instruit poporul. În timpul Erei Tenebrelor, ei au fost mari reformatori şi mar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ecolul XX, ei trăiesc din nou ca umil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antici romani sunt aşezaţi din nou pe tron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respectat întotdeauna schema, care se repetă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 domnia tenebrelor, apoi – venirea Luminii, un oarecare timp, apoi – întoarc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Filip a venit pe pământ şi a fost Arthur, rege al Marii Britanii (care nu a fost aşa de faimos cum se crede). El era Şeful Cavalerilor Mesei Rotunde (aprox. Anul 500 d. Ch.). În acea epocă, Barnabe s-a reîncarnat şi a devenit Merlin – marele vrăjitor, magician şi profet. Tiyi, soţia lui Amenhotep III, a devenit Genoveva, soţi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relaţia soţ-soţie care îi unea pe Amenhotep III cu Tiyi, repetându-se la cuplul Arthur – G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Amenhotep III, Merlin a fost Maya, apoi s-a încarnat ca Moise şi Bar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ale vieţii sale evanghelice, Marcu a fost trimis de Petru pe coastele de est ale Adriaticei. El era însoţit de prietenul său Hermagoras (fost Genubat – fiul lui Hadad, apoi a fost fiul mort mic al lui Tutankhamon, apoi a fost Cebes, care asistase la moarte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 fost Merk, conducătorul Navelor de Lumină venite pe continentul Mu. Numele Hermagoras înseamnă "fiu al lui Mercur" – ei fuseseră, efectiv, tată şi fiu: Hadad şi Genubat; apoi Tutankhamon şi micul lui copil şi, în fine, tată şi fiu în mai multe re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Hermagoras au sosit în Aquileia, care era un port maritim înfloritor şi oraşul reşedinţă de odihnă preferat de împăraţii romani. Era supranumit "a dou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a numit pe Hermagoras Episcop de Aquileia. Când Marc a părăsit portul, corabia sa a fost prinsă de furtună şi aruncată spre sud-vest, printre insulele lagunei. Corabia a eşuat pe una din ele, unde azi se ridică biserica San Francisco della Vigna. Acolo, când el se odihnea pe corabie, aşteptând refluxul, a avut viziunea învăţătorului Iisus, care îi spunea: "Pax tibi Marce Evanghelista Meus" (Pace ţie Marc, evanghelistul Meu). "Un oraş mare va fi clădit în acest loc, în on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patru secole şi profeţia lui Iisus s-a împlinit, parţial, atunci când Goţii şi Vandalii, apoi Hunii conduşi de Atila, au ars oraşul Aquileia Altinium şi alte oraşe ale continentului, forţând pe oameni să meargă în insulele lagunei. Şi acolo, ei au fondat marele oraş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secole trecură şi profeţia se împlini complet, atunci când oraşul Veneţia a fost consacrat SFÂNTU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Descoperire, corpul Sf. Marcu a fost adus pe locul unde, într-o vreme anterioară, el lucrase – oraşul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tirajul de la Alexandria, a fost înmormântat lângă prima biserică, având alături tabletele scrierilor secrete pe care le găsise în Marea Piramidă şi în Templul de sub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29, au sosit la Alexandria doi căpitani veneţieni -Tribunus de Malamocca şi Rustius de Torcello – trimişi ai Dogelui Veneţiei, Giustiniano Participazio, pentru a lua corpul şi scrierile lui Marcu şi a le aduce la Veneţia. Mahomedanii, dar mai ales adoratorii lui Amon, erau atunci ocupaţi cu distrugerea bisericii unde era înmormântat Sf. Marcu. Erau demontate coloanele de marmură şi plăcile pentru a se construi noi temple. Dogele şi-a amintit profeţia care spunea că, într-o zi, numele lui Marcu va fi legat de Veneţia. Atunci a decis trimiterea celor doi căpitani, pentru a prelua corpul şi manuscrisele îngropat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au dus să-l întâlnească pe preotul Theodorus şi pe călugărul Stauracius, care era paznicul vechii biserici. Stauracius i-a dus la cripta secretă, cu sarcofagul lui Marcu. Călugărul ştia că scrierile trebuie duse departe de Alexandria, căci preoţii lui Amon căutau în zadar scrierile, dărâmând biserica piatră cu piatră. Stauracius şi cei doi căpitani au luat corpul şi manuscrisele, dar nu ştiau cum să le ducă până la corabie, fără să fie văzuţi. Călugărul avu atunci o idee. Puseră într-un paner mare preţioasa încărcătură şi deasupra aşezară carne de porc! Ofiţerii vămii, mahomedani cu turban, s-au dat la o parte dezgustaţi şi dispreţuitori faţă de acest coş, plin cu carne de porc, animal impur pentru ei. În final, corpul fu învelit într-o pânză mare, albă, şi fu ridicat, pentru mai multă siguranţă, în vârful catargului, fixat cu un cârlig. Corabia putea fi uşor zărită, din cauza marilor ei pânze albe şi a unei cruci roşii, trasate pe una din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 fost Sf. Gheorghe, în jurul anului 303 d. Ch., iar simbolul Sfântului Gheorghe este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deci, în 829 d. Ch., se pusese o mare Cruce Roşie, pentru a indica prezenţa corpului lui Marcu şi a manuscris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nu ignorau faptul că Marcu a fost Sf. Gheorghe şi au folosit acest simbol, ştiind că el va fi recunoscut de toţi "studenţii în mistere",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ajunse, în fine, la Veneţia, unde Iisus îi spusese că "un mare oraş va fi construit în onoarea ta". Stauracius a călătorit cu acea corabie şi la Veneţia a primit titlul de "stareţ" al Bisericii Sf.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de atunci era, în realitate, Marc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descoperise în Egipt scrierile secrete, pe care le redactase el însuşi, pe când era Tutankhamon. El era acela care trebuia să vegheze ca documentele să fie plasate într-o ascunzătoare sigură. Acesta era scopul prezentei sale încarnări. Şi era potrivit să-şi primească, sub înfăţişarea dogelui, propriul corp – al lui Marc – spre a fi îngropat, împreună cu scri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depuse trei ani mai târziu, în camerele secrete ale Bisericii Sf. Marcu, construită special pentru a primi aceste relicve. Dogele a supravegheat toată operaţia şi profeţia s-a împlinit cu acest prilej întrutotul. Dogele a găsit pe corpul lui Marcu un inel. Era inelul pe care Petru îl pusese pe degetul evanghelistului, când l-a numit Episcop de Alexandria. Dogele, care ştia că el a fost Marcu şi că are datoria să protejeze tabletele, a luat inelul şi şi l-a trecut în propriul l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bisericii, începută în 830, a fost terminată în 834. Sub biserică, plasată în Piaţa San Marco, se găsesc încă, în zilele noastre, manuscrisele anticei Dinastii a 18-a a Egiptului, aşteptând momentul în care vor fi aduse la lumină. Iar, dominând piaţa şi biserica, veghează Leul Sfântului Marcu – care, în chip simbolic, este înaripat. Semn potrivit pentru noile LĂCAŞURI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tinent al Americii de Nord, care a cunoscut în vechime civilizaţia foarte avansată a Continentului Mu şi a Atlantidei, şi care a suferit mai apoi o cădere culturală timp de o mie de ani, este brusc Patria-Mamă a numeroaselor naţiuni indiene. Legendele tuturor triburilor indiene sunt pline de poveşti care istorisesc cum au ajuns în cele din urmă pe suprafaţa pământului, unde au observat că ţara era plină de nămol şi de bălţi. Atunci au înţeles că un mare ocean acoperise cândva această regiune, înainte de sosirea lor. Antropologii au încercat să ascundă aceste legende, care povestesc că poporul indian a ieşit din sânul (din matricea) Ţării-mamă, pentru a trăi la suprafaţa ei. Ei explică aceste mituri spunând că indienii -ignoranţi şi superstiţioşi şi primitivi din America – văd grâul şi plantele ieşite din pământ şi crescând sub acţiunea Soarelui care încălzeşte Pământul şi, din acest motiv insinuează că ei înşişi ar fi ieşit, tot în acest fel, din Pământul-Mamă. Povestea ar putea fi adevărată, nu numai din punct de vedere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istoricii şi alţi cercetători vor descoperi că "miturile", "legendele" celor "primitivi" şi "superstiţioşi" nu sunt nici mituri, nici produse ale imaginaţiei unor sălbatici ignoranţi. La originea tuturor acestor relatări legendare a stat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de Nord au ieşit din cavernele subterane, pentru a reveni la viaţă, ca înain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ele care au înghiţit Mu şi Atlantida, ca şi efectele dăunătoare intense ale bombardamentelor razelor cosmice, au obligat pe cei scăpaţi teferi din catastrofe, numeroase triburi indiene, să se refugiez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un continent atât de mare n-a fost tulburat de civilizaţie până în timpul lui Cristofor Columb (1492 d. Ch.). El trebuia să servească drept leagăn al unei ra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merica există şi Lăcaşuri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antice de teleonium se găsesc şi acum în regiunea de sud-vest a ţării, iar "oamenii sălbatici" ai "pădurii" (Indienii) au moştenit o fabuloasă comoară de scrieri, pe care o vor reda umanităţii, atunci când omul va avea nevo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ar fi putut să înveţe multe lucruri de la omul roşu, ar avea ce învăţa şi azi dacă ar sta să-l asculte, dar, desigur că el nu-l va asculta, căci e orbit de orgoliul propriei sale importanţe pe scena lumii. Dar, cine e mai sălbatic: cel ce-şi omoară semenul cu arcul cu săgeţi sau cel care nimiceşte mii de fiinţe omeneşti într-o secundă, cu super-arme. Singurul domeniu în care omul modem se dovedeşte foarte avansat este cel al distrugerii masive a semenilor săi şi a tuturor valorilor care au existat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urerilor – întunecată – plane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Binelui" s-a încarnat în America de Nord între 1100-1300. Scopul acestor încarnări era să descopere din nou LĂCAŞURILE SECRETE ALE LEULUI şi a le proteja, după ce se va asigura că nimic rău nu s-a întâmplat în decursul secolelor, de când au fost depuse spre păstrare, pentru a fi revelate omului modem, care îşi va face apariţia în curând, cu viitoarea revoluţie industrială! În regiunea de sud-vest a Americii se găsesc trei zone care fac parte, la origine, din cele 7 oraşe sfinte ale Cibolei. Aceste regiuni sunt: Mesa Verde, Montezuma şi Casa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au fost devastate şi jefuite de spaniolii veniţi în sec. XVI. Ele fuseseră construite cu cărămizi de pământ, şi nu de aur, cum crezuseră spaniolii. Fabulosasa "comoară" de care auziseră spaniolii, era aluzie la tablele provenind din timpuri vechi, care se găseau în caverne secrete, aproape de marile construcţii ale indienilor Pueblos. Aceste trei centre de civilizaţie indiană au cunoscut o mare trezire religioasă şi deveniseră "Mecca" triburilor indiene din America de Nord. Aceleaşi entităţi, care au trăit în Sud-Vest când acea regiune se numea Ţara Telos, au revenit acum şi au fost preoţi mari ai om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Lumină" au venit din planetele vecine, cum mai făcuseră cu mii de ani înainte, când au venit să conducă Exodul, în afara Continentului M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200 şi 1250 ei au venit pentru alte motive. Ei nu au mai adus de data aceasta pe nimeni, pentru că un Exod nu mai era necesar. Veneau pentru a observa regiunea care suferise mari schimbări naturale, cu multe mii de ani înainte, când scrierile au fost plasate în şi pe pământ. Tabletele de teleonium au fost depuse în caverne, în temple subterane şi chiar în vasele spaţiale, îngrop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indieni şi popoarele lor au fost vizitaţi de fraţii lor veniţi din spaţiu, şi din aceste întâlniri s-au născut repede legende despre "zeii cu părul blond veniţi din Cer". Semnificaţia lor exactă a fost uitată treptat, pentru că legendele erau transmise prin viu grai,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i indieni din Sud-Vest cred că "zeii din Cer" şi "Zeii Soarelui" vor veni în curând şi că-i vor lu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 care a fost Moise revine în regiunea unde a fost altădată Prinţul Domnitor al Lemuriei; a venit cu numele Pueblo Indianul, dar venea din marile centre de civilizaţie din Mexic. Aceea care fusese Doamna Soarelui va reveni, de asemenea, ca bărbat, ca şi fratele indianului venit din sud. Ei au sosit la Motezuma şi au profetizat numeroşi ani, anunţând triburile că o mare navă a "Soarelui" va sosi în viitor. Apoi au plecat la Me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din America – Arizona de azi – este cunoscută azi de indieni ca "Ţara poporului Soarelui" sau "Ţara Leului". Cuvântul "Arizona" exprimă acest înţeles, căci "ari" în ebraică înseamnă "leu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cel care s-a instalat la Telos, s-a reîncarnat succesiv în Tutankhamon, Aaron, Marcu, Sf. Gheorghe, şi va reveni acum la bordul unei "nave de lumină". Doamna Soarelui, devenită acum entitate masculină, l-a primit când a aterizat la Mesa Verde, aşa cum îl primise cu mii de ani în urmă, la T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mplu al Soarelui de la Telos, care a fost mult timp o enigmă pentru arheologi, a fost construit pentru a comemora venirea navei din Soare pr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lor de azi spun că, atunci când unii dintre membrii populaţiei lor au învăţat să fabrice instrumente care "lansau trăsnete", au clădit acest templu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ui templu al Soarelui se găsesc două construcţii rotunde, de care legendele spun: "Zeii, cu instrumentele lor, au lansat trăsnetul şi au ridicat una dintre construcţii, în timp ce muritorii, cu unelte obişnuite, au înălţat-o pe a doua. "Zeii trăsnetului" erau, bineînţeles, vizitatorii din spaţiu. Ei au învăţat pe unii dintre şefii indieni cum să folosească Forţa Magnetică de Rezonanţă – A patra mare forţ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in Templul Soarelui, vizitatorii ruinelor de la Mesa Verde pot vedea încă un simbol curios înscris pe piatră. S-ar spune că e format natural, dar seamănă mult cu un disc solar cu raze. Este locul exact unde marele vas al "Soarelui" a aterizat în secolul al XIII-lea, "Discul" şi "Razele" sale fiind produse de câmpul de forţă al navei. Acest lucru s-a făcut cu intenţia de a se marca locul. Găurile săpate în centrul discului de piatră sunt încă vizibile şi azi şi erau folosite pentru a se introduce în ele cuie de lemn (pene), pentru a se determina pozi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storia arheologiei, nimic nu poate fi comparat cu Templul Soarelui. N-a avut acoperiş, ceea ce a făcut pe unii savanţi să creadă că n-a fost terminat niciodată. Dar este o eroare, pentru că el a fost intenţionat construit astfel. Culoarele sale sunt unice în felul lor şi au fost realizate după un ritual foarte precis, rezultat al vizitei spaţiale care s-a petrecut pe acest loc. Când au verificat dacă scrierile antice se aflau în siguranţă şi intacte, vizitatorii spaţiali au plecat spre Hesperus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dian venit din sud păzea "locurile secrete ale leului", aşa cum le-a păzit când era Maya, pe cele care se aflau în Egipt. Apoi, după ce el a plecat de la Mesa Verde, ascunzişurile au fost din nou uitate, căci numai "controlorii" din spaţiu şi cu el le cunoşteau amplasamentul. Legendele şi simbolurile indiene evidenţiază că vizitele din afară au fost făcute periodic, în diverse părţi ale Lumii Noi. Dacă-i întrebi pe indienii de azi de ce nu mai apar vizitatorii din spaţiu, atât de des, ei răspund calm că, după venirea omului alb, aceia nu mai vizitează atât de des popor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obişnuit al Discului Solar, aşa cum a fost decoperit foarte frecvent, şi care este făcut din cercuri concentrice, nu este, de fapt, un simbol solar. El reprezintă "roţi în interiorul roţilor", asemănătoare celor pe care le vedea Ezechiel. Navele spaţiale erau aproape de fluviul Chebar, în secolul VI î. I. Ch., ca şi cele de la Marele Canion, din sec. al XIII-lea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Est au legende care vorbesc despre "poporul din Stele" şi despre "poporul de Sus". Indienii Mandan din Dakota de sud cred că universul se împarte în trei straturi: Lumea de Sus, Lumea pe care trăim (Pământul) şi Lumea de dedesubt. Ei cred că există oameni care trăiesc în aceste lumi. În alţi termeni: sunt rase subterane, rase de suprafaţă şi popoare care trăiesc deasupr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ănii cred că cometele şi constelaţiile sunt persoane sacre, care au trăit altădată pe pământ. Popoarele pământului nu respectă legile divine şi nu tratează cu persoanele sacre aşa cum s-ar cuveni, de aceea acestea s-au întors în Cer şi s-au stabil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trimitere la timpurile când vizitatorii din spaţiu au trăit pe pământ, printre naţiuni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dienii i-au tratat de o aşa manieră încât au hotărât să plece, întorcându-se în lumea lor natală, şi foştii vizitatori locuiesc acum în Stele şi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mod curent la numeroase triburi indiene expresia "buchete de iarbă sacră" şi unele dintre ele se crede că ar conţine unele obiecte sacre venite din altă lume, de sus; de aceea, ele se numesc "buchete de iarbă de Sus", sau "mănunchi de iarbă din Stele". La origine, aceste buchete au conţinut în adevăr cadouri şi daruri oferite de vizitatorii din spaţiu. Imaginaţi-vă că, într-unul din aceste buchete s-a găsit o bucată de metal necunoscut, făcând parte dintr-o rachetă venusiană, de acum multe sute de ani! Şi acestea fac parte din LĂCAŞURILE SECRETE A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descoperirile făcute în America de Nord, de obiecte de origine indiscutabil egipteană, au fost făcute în morminte şi temple care se află în regiunea de Vest a Statelor Unite. Cum a fost posibil ca astfel de obiecte – cum ar fi, de pildă, scarabeii – să fie îngropate alături de indieni care au murit în anii 1100-1300 d.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aceste obiecte din Egipt în America? Ele au fost găsite adânc îngropate în pământ îngheţat, în Alaska şi mai la nord încă, s-au găsit lămpi egiptene şi alte obiecte. Din păcate, aceste enigme au fost îndepărtate sau examinate în grabă de savanţi, care se tem ca scumpele lor teorii să nu se năruie, la lumina unor astfel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avajos au o legendă care vorbeşte de un zeu cu pielea albă şi părul blond, care vine pe pământ sosind din Cer într-un nor înconjurat de fulgere. El i-a învăţat să guverneze în mod înţelept. Iar indienii au fost uimiţi de marea sa înţelepciune. Vizitatorul le-a spus că se va întoarce şi-i va ajuta din nou, dacă vor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opoarele au legende despre "micul popor" sau zeii sosiţi "la bordul navelor zburătoare". Aceste poveşti au persistat de-a lungul secolelor, din India până-n America. Oamenii care trăiesc azi în regiuni de deşert, albi sau roşii, au văzut multe lucruri curioase, dar refuză să vorbească sau să le relateze lumii exterioare. Am constatat că sunt neîncrezători şi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avajos şi Hopis au văzut de multe ori "bondari" sau "farfurii zburătoare", dar se feresc să vorbească despre ele, chiar între ei. Cu mulţi ani în urmă, numeroşi indieni au observat un obiect sferic foarte mare, de mai mult de 35 picioare diametru. Cum traversa cerul cu viteză mică, făcea impresia că-şi schimbă forma, din lunguieţ devenind ca o pară, transformându-se mereu şi făcând un du-te-vino, în culorile curcubeului. Maşina respectivă a început să coboare pe versantul de sud-est al Muntelui Navajos. Ea a zburat foarte aproape de sol un timp şi mulţi se precipitară spre acel loc, s-o salute, dar ea s-a îndepărtat şi a dispărut. Un indian Hopi, care a asistat la acest început de aterizare, a povestit: ". Da, noi ştim cine sunt, sunt cei pe care î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primitive au poveşti despre Zeii albi, cu părul blond, care trebuie să vină, pentru a-i ajuta să se ridice spr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hippewas din Nord vorbesc de oameni mici, care vin în canoe de piatră sau metal. Şi puteau merge cu acele canoe pe sub apă. Un bătrân Chippewas mi-a spus: "Când strămoşii noştri se apropiau de acele canoe, erau adesea traşi sub apă. Noi am crezut că ei s-au înecat, dar vom vedea într-o zi, aceeaşi canoe sosind în alt lo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oalei Magice" este tot de origine Chippewas. Cu mulţi ani în urmă, un mare vrăjitor şi mai mulţi războinici erau într-o expediţie. Într-o noapte, au văzut o lumină căzând din cer şi lovind versantul unei coline. În dimineaţa a doua, s-au dus să vadă şi au găsit o oală enormă, rotundă, având pe suprafaţa ei sculptate animale curioase. Această marmită a tribului Chippewas, cu figuri de animale, aminteşte mult de "roţile" lui Ezechiel, cu figurile celor pa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vor strădui să examineze aceste lucruri se vor găsi în faţa unor concluzii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 există nu numai în Egipt, ci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ndarul de piatră aztec va fi, în fine, descifrat, el va revela amplasamentul piramidelor existente în America. Acesta a fost ascuns cu dibăcie, înainte de sosirea unor oameni cum Cortez sau Coronado. Un scafandru celebru a descoperit chiar, acum câţiva ani, o piramidă de piatră imensă pe fundul unuia dintre cele mai mari lacuri din Wisconsin. Cunoştinţele conţinute în calendarul de piatră aztec sunt echivalente cu cele plasate simbolic în Marea Piramidă. Calendarul de piatră a fost o amintire nepieritoare pentru Lumea Nouă (cele două Americi). Marea Piramidă a fost, tot astfel, martor pentru Lumea Veche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a limbă care iese de pe figura Zeului Soarelui, pe calendarul de piatră aztec, simbolizează Lumina Lumii înscrisă în tabletele şi manuscrisele care au fost depozitate în piramidele din America, la fel de bine ca şi în camerele secrete din Egipt şi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RILE SECRETE ALE LEULUI rămân a fi descoperite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ecum Cortez, Coronado şi Pizzaro au încercat să descopere "locurile sacre ale Leului" din Lumea Nouă, exact cum ei au urmat acelaşi scop în încarnările din Lumea Veche. Au eşuat, căci camerele secrete ale Celui Mare sunt bine păzite ş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primească aceste cunoştinţe înainte de venirea orei potrivite pentru aceasta. Starea documentelor a fost verificată în secolul XIII, apoi în secolul XVI, când mâna clerului lui Amon s-a întins pentru a distruge, încă o dată, cunoaşterea Adevărului. Cortez a ars textele sacre ale aztecilor şi, sub semnul crucii însângerate, au omorât, violat ş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u a fost redus la pulbere decât în momentul început cu uzurparea tronului de către Horemheb. În acelaşi scop, Montezuma, înainte de a muri, a pus în siguranţă cele mai importante scrieri, care se vor descoperi în sălile secrete de sub ruinele templelor aztece a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do, în altă încarnare, a fost unul dintre savanţii responsabili de distrugerea continentului Mu. El a revenit pentru a încerca să găsească capsulele temporare îngropate cu mii de ani înainte, dar n-a reuşit să le găsească, nici pe cele 7 oraşe ale Cibolei şi secr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oiembrie 1532, Inca Atahualpa a fost luat prizonier de Pizzaro, cuceritorul spaniol al Peru-ului. Atahualpa a fost Tutankhamon, şi Pizzaro – unul dintre asasinii faraonului Smenkere, din a 18-a Dinastie egipteană. Pizzaro căuta, de fapt, "Marele Disc Solar" de aur, care a fost adus la origine din Patria-Mamă – continentul Mu. Alţi exploratori în America de Sud au căutat zadarnic fabulosul El Dorado, dar nu l-au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oraşele pierdute în interiorul lui Mato-Grosso brazilian, oraşe care au făcut parte dintr-o colonie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de Aur" a fost făcut din aur pur – "aur al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zzaro l-a asasinat pe regele Atahualpa, curieri veniţi din toate colţurile ţării Inca au adus obiecte de aur lui Pizzaro, ca acesta să-l cruţe pe Inca. Aflând că regele lor e mort, au încetat să mai aducă aur. Pizzaro n-a fost destul de răbdător, fiindcă dacă ar fi aşteptat încă puţin, ar fi pus mâna pe una dintre cele mai mari comori ale lumii, căci Discul Solar era mai mult decât o simplă imagine de veneraţie, a unui cult. Când era lovit, emitea nişte vibraţii a căror frecvenţă făcea posibilă teleportarea pentru preoţii Soarelui. Ei trebuiau doar să lovească Discul cu nişte instrument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de asemenea, să provoace cutremu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fusese ascuns odată cu statuile de aur masiv, făcute în mărime naturală, care reprezentau pe precedenţii regi incaşi. Obiectele cele mai importante au fost păstrate pentru "Sfârşit", aşa că Pizzaro n-a primit decât piese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aceste statui de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upurile reale ale împăraţilor defuncţi, la Incaşi, erau transmutate, prin metoda vibraţiilor, în aur masiv. Aceasta era metoda lor de mum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lar este acum plasat sub paza "Confreriei celor 7 Raze", lângă lacul Titicaca, din Peru. Unul dintre cei mai mari ghicitori din Egipt s-a reîncarnat în Nostradamus (1503-1566). Profeţiile lui remarcabile au fost posibile prin întrebuinţarea unei bule de cristal, care la origine provenea din spaţiu, din timpul construcţiei Marii Piramide. Nostradamus a prezis descoperirea energiei atomice şi a anunţat distrugerea definitivă a civilizaţiei, prin eliberarea unei astfel de energii. El a dat totuşi o rază de speranţă: "Cerul va arăta semne" – voind să spună că ni se va da o ultimă şansă pentru a ne decide destinul. E vorba aici, desigur, de "semne" însemnând vizitatori veniţi din spaţiu. El a vorbit mult despre evenimentele care vor veni în zilele noastre: "un mare roi de albine va apare şi nu se ştie când va sosi". Viespile din Biblie şi albinele lui Nostradamus sunt farfuriile zburătoare de azi. În epistola către Henric II al Franţei vorbeşte de "păsări ciudate", care vor striga "acum! Acum!" "Păsările ciudate" şi "roiurile de albine" sunt vizitatorii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freriei Binelui colindă pământul din nou în zilele noastre, dar lumea nu cunoaşte pe aceşt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interpretează şi acum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rveşte omenirea, făcând cercet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caută şi acum "Locaşu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ste în continuare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este acelaşi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relui adună mere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lucrează în prezent cu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mmun şi-a realizat visul de a fi un "can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ăieş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ndat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interesează înc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unt reîncarnaţi, în afară de Iuda Iscarioteanul. Lumea nu-i cunoaşte, cu excepţia celor care î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scoperiri se vor face în Egipt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duce la lumina zilei, în urma săpăturilor efectuate în Statele Unite, în America Centrală şi de sud, lucruri fantastice. Vor fi găsite documente stupefiante în Yucatan, unde există numeroase caverne profunde, subterane. Cartea Cuvântului Adevărului se va deschide lumii întregi atunci când conducătorii de popoare se vor reîncarna în persoana suveranilor lumii; astăzi, această carte se reînchide, fiindcă aceiaşi Lucrători se reîncarnează, dar nu sunt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mentul când ei îşi vor dezvălui adevărata lor natură este aproape. Nu identităţile lor vechi, ci scopul lor pe acest Pământ în slujba Tatălui Ceresc şi a omului. Ei fac parte din altă creaţie, distinctă, ei se încarnează numai pentru 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mul a recurs la faraoni şi la regi, acum el nu mai are nevoie decât de el însuşi în relaţiile cu Creatorul său. Preoţii fără scrupule ai lui Amon caută să despoaie omul de moştenirea lui legitimă, dar vor eşua; ei nu vor putea rezista vibraţiilor interne ale unei noi ordin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runcată de constructori a devenit piatră unghiulară". (Psalmul CXVI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deci, credincioşilor, onoarea, dar pentru necredincioşi, piatra pe care au aruncat-o constructorii, numai aceea a devenit piatră de vârf". (Prima Epistolă a Sf. Petru,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trucţie care corespunde descrierii acestei construcţii spirituale date de Iisus – piatra unghiulară principală şi piatra de vârf – este Marea Piramidă a Egiptului. Singura piatră de înălţare sau de vârf a unei piramide poate fi în acelaşi timp o piatră unghiulară şi o piatră care este situată în vârful edificiului, în care se reunesc cele 4 laturi. Această dublă condiţie nu poate fi îndeplinită de nici o altă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 "piatra de greutate spirituală" – nu este cu noi (corpul) în acest moment; cum este absentă piatra de vârf a Marii Piramide, care simbolizează pe Iisus absent. Ea a fost "aruncată de constructorii piramidelor, care au venit mai târziu, după cum şi Iisus a fost aruncat de oameni". (Isaia, L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eu pun la Sion o piatră-martor, angulară (unghiulară), preţioasă, fundamentală. Cel care crede nu se va clătina". (Isaia, XXVI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atră simbolizează prima venire a lui Iisus. Atunci când va fi momentul celei de a doua veniri, ea va deveni piatra unghiulară a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 nu sunteţi nici străini, nici gazde: voi sunteţi concetăţeni ai sfinţilor, voi sunteţi din Casa Tatălui Ceresc. Căci construcţia care sunteţi voi – corpul vostru – are ca temelie pe apostolii şi profeţii dinainte şi drept piatră unghiulară pe Iisus însuşi. În el orice construcţie se perfecţionează şi se amplifică într-un templu sfânt, întru Tatăl Ceresc; în el şi voi, de asemenea, v-aţi integrat construcţiei, pentru a deveni o casă a lui Dumnezeu, în Spirit". (Epistola către Efesieni, I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va reveni, când în mijlocul "norilor", "marea piramidă unghiulară de aramă" va fi din nou repusă la locul ei, edificiul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lansarea primelor bombe atomice asupra a două oraşe japoneze, un tânăr păstor bediun păştea capre în lungul coastei de est a Mării Moarte. El escaladă faleza care domina deşertul, fugărind un animal rătăcit de turma sa. Aruncă o piatră în deschizătura uneia dintre grotele săpate de vânturi în faleza albă de gresie. Auzind zgomot de vas care se sparge, intră în interiorul cavernei şi descoperi imense oale de lut, pline de blocuri compacte, răspândind un miros urât. Câteva luni mai târziu s-a aflat că era vorba de documente, care făceau parte dintr-o veche bibliotecă de rulouri ş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numeroase rulouri de hârtie conţinând mii de fragmente au fost dezgropate din altă cavern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e la Marea Moartă conţineau cea mai mare parte din Biblie şi documentele conexe, dar, de asemenea, mărturii care aruncă o lumină nouă în ce priveşte anturajul şi gândirea religioasă ale tânărului Iisus. Aceste manuscrise revelau că Iisus, Ioan Botezătorul şi Ioan cel Iubit au făcut parte din ordinul monahal al Esenienilor. Descoperirea nu se limita numai la scrieri biblice originale. În întinderea deşertului, situat între falezele cu manuscrise şi malul de vest al Mării Moarte, au ieşit la iveală ruine, care arătau că aici a fost o veche mânăstire a Esenienilor. Lucr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r aruncă o nouă lumină asupra studiului Bibliei şi asupra situaţiei creştinismului. Căci esenienii au influenţat considerabil dovedirea Noului Testament. Rulourile au fost descoperite pentru prima dată la începutul anului 1947. Chiar în acest an şi-au făcut apariţia pentru prima dată "farfuriile zburătoare" pe cerul Terrei! În 1947, "lăcaşurile secrete ale Leului" au început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anuscriselor nu a fost divulgat deloc popoarelor pământului, căci descoperirea unui material aşa de original nu poate decât să răvăşească numeroase credinţe şi dogme teologice îngust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Bibliei, care studiază rulourile, ezită să dea în vileag descoperirile, căci acestea ar antrena importante shimbări teologice. Aceste manuscrise arată că esenienii se numeau între ei "Copiii Luminii", "Fiii Luminii", "Fiii Tatălui Ceresc", "Fiii Cerului". Aceste manuscrise fac desigur aluzie la Confreria Binelui, în slujba lui Aton, Dumnezeul Unic. Ele revelează că această Confrerie se opune permanent "Fiilor întunericului", adoratorii falsului zeu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vorbesc de timpul viitor, când Iisus va împărţi Pământul şi va salva pe cei aleşi, care vor forma poporul NOI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ulouri indică pe esenieni drept "Fii ai Noii Alianţe". Se referă de multe ori la pâinea ruptă şi vinul băut, care sunt simbolurile "mesei sacre". Vinul reprezintă "viţa sacră a lui David", iar pâinea "viaţa şi cunoaşterea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ai Celei Mai Mari Lumini", care sunt descendenţi din Viţa de vie sfântă a lui David" servesc în perioada "ospăţului sacru", "viaţa şi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acţiona lumea creştină pusă în faţa probelor absolut convingătoare că învăţăturile lui Iisus se bazează pe o remarcabilă moştenire spirituală, la care au contribuit mai multe persoane? Cum vor primi teologii cu spirit limitat faptul indiscutabil că revelaţia creştină n-a fost explozia spectaculoasă a unei nebuloase spirituale deasupra întinderilor dezolate ale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eşert nu era abandonat! El era plin de numeroase "lumini", lumini care au fost fluturate cu curaj, în timpul luptelor care au urmat, timp de secole, de "Lucrătorii", al căror devotament pentru Aton – Dumnezeul Justiţiei şi al Milei -apărând în mijlocul perioadei de idolatrie a cultului lui Amon -îi arată ca pe instrumente remarcabile ale revel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au refuzat altădată de a accepta că pământul este rotund, cu toate că savanţii antichităţii au spus-o şi au dovedit-o, timp de milenii. Ei au refuzat să creadă că există şi alte sisteme planetare, cu Sori şi Lună, în afară de săracul nostru Pământ şi satelitul său. Ei au strigat: "erezie" şi au proclamat că oameni animaţi de spiritul rău voiau să distrugă "fundamentele credinţe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acră" nu poate fi distrusă, dacă ea vine într-adevăr de la Tatăl Ceresc, dar cei care predică oamenilor doctrinele după poruncile Tatălui Ceresc vor fi cuceriţi de noile revelaţii pe cale să fie cunoscute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tunericului, credinţa în Amon va fi alungată şi Tatăl Infinit va fi revelat în fine, mult mai exigent în ceea ce priveşte Dragostea Sa Divină şi mai explicit în ceea ce priveşte subiectul Alegerii ce i se oferă umanităţii, fragile şi îndărătnice; totul va fi mai convingător şi mai real pentru sceptici! Adevărul nu va rămâne mult timp încă acoperit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lui care are puterea de a vă întări, după Evanghelia Mea şi după vestirea lui Iisus, revelaţia unei taine care a fost ascunsă timp de veacuri; dar astăzi s-a arătat prin scrieri profetice, la porunca Dumnezeului celui veşnic, şi a fost adusă la cunoştinţa tuturor neamurilor, pentru ca ele să vină la ascultarea credinţei". (Epistola către Romani, XVI: 25 –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vor fi dezvăluite în întregime când pe Pământul sfâşiat de cutremure de pământ, "Lăcaşurile secrete ale Leului" nu vor mai f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isterelor" va fi revelat în sunetul marilor trompete. Terra îşi va primi recompensa, căci timp de secole, gândurile oamenilor răi au provocat o vibraţie care trebuie să se exprime acum pe un plan fizic. Gândurile celor care sunt în lumină au căpătat şi ele o "frecvenţă", care va deschide, neapărat, camerele secrete ale templelor secrete din timpurile cele mai vechi. La fel, ele pot sigila şi proteja manuscrisele, ca şi mormintele. Vibraţiile pot tot atât de bine să le deschidă, în "Plenitatea timpului!" "Căci nimic nu este acoperit care nu trebuie scos la iveală, nimic ascuns, care nu trebuie să fie cunoscut". (Matei, X: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fulgere şi nişte tunete, însoţite de un cutremur puternic; de când sunt oameni pe pământ niciodată nu s-a văzut un cutremur aşa de violent". (Apocalipsul, XV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a prezis un mare cutremur de pământ care va descoperi Mormântul lui Sf. Petru şi care va distruge Vaticanul! Ceea ce a fost descoperit şi numit "mormântul Sf. Petru" nu este adevăratul mormânt al Apostolului. Cele 7 coline ale Romei vor fi separate violent şi mormântul şi adevărurile vor fi scoase la lumină, tot aşa cum s-a întâmplat cu mormântul lui Iosif din Egipt – în timpul începerii Exodului, când în plină noapte a Exodului Final, printr-un violent cutremur de pământ, a fost descoperit şi scos la suprafaţă. Acum se va întâmpla la fel, acele morminte şi adevăruri vor fi revelate unei lumi care va radia de strălucirea unei noi vibraţii, a ZORILOR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rechi de auzit să audă. Învingătorului îi voi da mană ascunsă; îi voi da, de asemenea, o pietricică albă, pe care va fi gravat un nume nou, pe care nu-l cunoaşte nimeni, decât cel care îl va primi". (Apocalips, 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şul "Îngerilor trimişi" va fi slab; ei vor mânca din mana ascunsă; lor li se va da o pietricică albă. Pe această pietricică va fi gravat un num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ascunsă" este o frecvenţă a Zorilor de Aur, "pietricica albă" este planeta purificată; "numele nou" este o entitate venită dintr-o altă dimensiune spaţio-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CAŞURILE SECRETE ALE LEULUI se vor deschide omului, el se va găsi în mijlocul "Locurilor Secrete ale Tunetului" şi vechea Cunoaştere a locurilor secrete, treptele îi vor aparţine din nou, după milioane de ani de cercetare. Pământul va fi scuturat şi se va cutremura; temelia colinelor se va micşora, ele vor fi zguduite. Cerurile vor proclama NOUTATEA şi UNIREA etern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or întâmpla în aceast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în momentul Descoperirii Finale, Adevărul Luminii Celei Mari este asemănător unui Leu, avid de prada sa, ca un leu tânăr, ascuns în lăcaş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lliamson, celebrul specialist anglo-saxon în ezoterism şi misticism, a fost unul dintre cei patru martori ai faimoasei călătorii a lui Georges Adamski, în farfuri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orbeşte astăzi despre vechii maeştri ai Terrei, care aparţin unei epoci în care rasa umană era încă în copilărie. El ne arată că ştiinţa predecesorilor noştri nu este total pierdută, căci a rămas încredinţată unor arhive secrete, accesibile câtorva foarte rari iniţiaţi. Aceste ascunzători închid o ştiinţă ocultă şi ele se numesc "Lăcaşurile secrete ale Leului", de care vorbeşt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interes al cărţii dr. Williamson este că a încercat să povestească conţinutul acestor arhive şi să descopere locurile pe unde sunt el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ier – Tripus Au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a fi cucerit oceanul şi când va zbura în aer cu aripi asemenea păsărilor, când el va învăţa să stăpânească trăsnetul, atunci va începe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a fi bătălia care se va desfăşura între tenebre şi lumină. Naţiunile se vor ridica contra naţiunilor, servindu-se de forţe rele. Nişte arme de forţă vor face să dispară oamenii de pe Pământ; atunci vor veni Fiii Dimineţii şi ei vor elibera secretul lor către copiii oamenilor, zicând: "o, omule, încetează luptele tale fratricide, numai aşa vei putea ajunge la Lumină. Desparte-te de scepticismul tău, o, frate al meu, şi fii cărarea şi înţelege că noi avem dreptate". (Tabletele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iclu temporal este pe cale să se încheie, un altul va începe în curând. Iisus bate la porţile inimii omenirii. Cei care-l vor lăsa să intre sunt "Copiii Noi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gândi că perfecţiunea nu poate fi atinsă, decât eliminând şi înăbuşind orice dorinţă, vor afla un mare adevă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fost niciodată judecat după ce n-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judecat pentru viaţa sa, Pentru gândurile sale, Vorbele sale, Şi nu pentru faptele pe care nu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escoperirile făcute pe Pământ, omul va face multe descoperiri ştiinţifice în Pământ. În trecut, omul a explorat continente necunoscute. În viitor, echipat cu instrumente stranii, el va explora regatele necunoscute ale Luminii, Culorii, Sunetului, şi a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asista atunci la Crepusculul Zeilor, când distrugerea finală a Vechii Ere se va produce, şi oamenii şi zeii vor fi regeneraţi şi reuniţi. Omul va primi atunci revelaţia exactă a moştenirii sale nemuritoare. El va afla că lucrurile terestre pot să-i reveleze natura spiritului său. Din Est vor veni imense secrete. Mari Reuniuni ale Celor Vechi au avut loc, având ca proiecte dragostea pe Pământ, pentru bărbaţii şi femeile ce locuiesc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unări ale Celor Vechi s-au ţinut pe Pământ şi ei au căutat conţinutul ce trebuiue împărtăşit oamenilor; în adevăr, ei au văzut Casa Comorilor care conţine Cunoaşterea, ce va fi revelată, dar care acum es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re este bogăţia îngropată, atât de mare încât spiritul omului nu poate s-o conceapă; civilizaţii, care s-au născut şi care au pierit odinioară, se vor ridica din ruinele timpului, ele se vor manifesta din nou; mari ape se vor retrage şi vor lăsa să apară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unca va începe din nou". (Scripturile de Aur, LXXXVI: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cuieşte în LOCURILE SECRETE ale Celui Prea Înalt, la umbra Celui Atotputernic?" (Psalmii, X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mnul Iahve nu va face nimic, numai va da pe faţă secretul său, faţă de servitorii săi, Profeţii. Leul a rostit: CINE NU S-AR TEME? Domnul Iahve vorbeşte: CINE NU VA PROFEŢI?" (Amos, I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ările lui M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 – conducătorul Navelor de Lumină, venit de pe Venus; a luat legătura cu femeia-istoric; a ajuns cerşetor pe timpul lui Iosif. L-a ajutat soţia lui Iosif, Asenath, care era fosta femei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D – prinţ al Edomului, a rămas orfan, crescut de Faraonul Ahmoz I; se însoară cu sora Reginei Tafnes, cumnata lui Ahmo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EOT ÎN EGIPT – în timpul Faraonului Tutmes III; ajunge TUTANKHAMON, fratele mai mic al lui Aknaton, căruia îi urmează la domnie; se însoară cu fiica lui Aknaton, care este fosta soră a Reginei Taf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 frate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IAS – studentul grec care asistă la otrăvir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VANGH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VENEŢIEI, apoi vine într-o Navă de Lumină la Mesa Verde, unde îl primeşte Doamna Soarelui, încarnată î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ca ATAHUALPA – asasinat de Pizzaro, care fusese ucigaşul Faraonului Smenk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4:00Z</dcterms:created>
  <dc:creator>Lacasurile Secrete Ale Leului 08</dc:creator>
  <dc:description/>
  <cp:keywords/>
  <dc:language>en-US</dc:language>
  <cp:lastModifiedBy>User John</cp:lastModifiedBy>
  <dcterms:modified xsi:type="dcterms:W3CDTF">2013-08-19T14:44:00Z</dcterms:modified>
  <cp:revision>2</cp:revision>
  <dc:subject/>
  <dc:title>G. H. Williamson</dc:title>
</cp:coreProperties>
</file>