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Radari</w:t>
      </w:r>
    </w:p>
    <w:p>
      <w:pPr>
        <w:pStyle w:val="Heading1"/>
        <w:ind w:hanging="0"/>
        <w:rPr>
          <w:i/>
          <w:i/>
          <w:sz w:val="40"/>
        </w:rPr>
      </w:pPr>
      <w:r>
        <w:rPr>
          <w:i/>
          <w:sz w:val="40"/>
        </w:rPr>
        <w:t>Aventurile lui Cepel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INŢUL LĂMÂIE ESTE CĂLCAT PE BĂTĂTURĂ DE CEP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FĂCU CEPELICA SĂ PLÂNGĂ PENTRU PRIMA OARĂ PE CAVALERUL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UI MIRIAPOD CÂND ÎŞI DUCE COPIII LA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PELICA IL ASEDIAZĂ PE JAVROI şi IL ÎNVINGE PRIN ÎN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ĂTRUL AFINA, PENTRU A SE PĂZI DE HOŢI ÎŞI PUNE LA US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RTOCALA ARE NECAZURI CU BURTA, IAR TÂNĂRUL DUCE MANDARINĂ AMENINŢĂ CĂ SE VA ARUNCA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REŞEL NU TINE SEAMA DE TĂBLIŢELE LUI DON’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TANĂ ESTE GONIT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ŞOBOLANILOR SILIT SA BATA I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CU CÂRTIŢA DE LA O ÎNCHISO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AFLA DE CE DOARME PĂTLĂGICA CU CIORAPII 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RAZ ÎŞI BATE JOC DE INSTRUMENT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SALVEAZĂ, FĂRĂ SĂ VREA VI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AJUNG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LA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MISTER MORCOVELY ŞI ALE CÂINELUI SAU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A SE ÎMPRIETENEŞTE CU UN URS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URACIOASACAPITOLUL 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UI TRENUL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MANDARINA ŞI STICLA G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ORCOVELY ESTE NUMIT CONSILIE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IVEŞTE FĂRĂ SĂ VREA DOUĂZECI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A FACE CUNOŞTINŢĂ CU PĂIANJENUL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A PIER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LUI ŞONTÂC-ŞONTÂC şi ALE LUI SAPTE-JUM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 LAMAILA CE NU SE PRICEPE LA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LĂMÂIE LA CURSELE DE CARE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PUNE IMPOZIT P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A CE NU SE M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ĂTLĂGICĂ PLÂNGE PENTRU A DOU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INŢUL LĂMÂIE ESTE CĂLCAT PE BĂTĂTURĂ DE CEP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era fiul bătrânului Cepeloi şi avea nu mai puţin de şapte fraţi: pe unul îl chema Ceapăverde, pe altul Cepeluţă, pe celălalt Cepuşoara şi aşa mai departe, nume fireşte cum nu se poate mai potrivite pentru mlădiţele unei prea cinstite familii de ceapă. Altminteri oameni cumsecade cu toţii, trebuie s-o spunem de la bun început, deşi amarnic de ghinionişti. Deh, ce să-i faci? Când eşti ceapă te naşti cu lacrimi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Cepeloi trăia laolaltă cu droaia de copii într-o baracă olecuţă mai răsărită decât un ghiveci de răsaduri, din acelea ce se văd cu duiumul pe la zarzavagii. Bogătaşii care se nimereau când şi când prin împrejurimi, strâmbau din nas 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ă, ce mai pute a ceapă! Şi porunceau vizitiului să dea bice castra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urma să treacă prin partea locului însuşi guvernatorul, prinţul Lămâi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alteţa sa când o să-1 pălească duhoarea sărăcanilor? Se perpeleau care mai de care dregătorii de la curte de grija augustului să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şi dădu cu părerea marele şambelan. Propun să-i par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Un pluton de Lămâi primi pe dată misiunea de a-i înmiresma pe calici. Lămâiaşii purtau cu acest prilej pe umăr, în loc de puşti, bidoane pline ochi cu odicolon, ba cu parfum de viorele şi chiar cu apă de trandafiri din Bulgaria —-cea mai fină din lume – iar în loc de săbii mânuiau nişte pompe de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oi cu toată liota sa fură scoşi cu sila din cocioabă, puşi cu faţa la perete şi muraţi din tălpi în creştet, drept care Cepelică se şi alese cu un straşnic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răsunară trâmbiţe şi surle şi, în fruntea suitei sale de Lămâi şi Lămâiaşi, se ivi prinţul Lămâie. Era înveşmântat în straie galbene, iar în vârful tichiei purta aninat un clopoţel de aur. Lămâile mai cu vază din alai purtau la căciuliţă clopoţei de argint iar Lămâiaşii fără rang, clopoţei de bronz. Zvonul clopoţeilor se auzea până hăt departe iar mulţimea crezând că sosise fanfara militară se îmbulzea în calea zgomotosulu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şi tătâne-su se nimeriseră chiar în primul rând. Socotind de la o vreme că încasase destui ghionti, bătrânul se întoarse şi strigă la cei ce în învălmăşeală nu conteneau să-i moai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raţilor!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ându-1, prinţului Lămâie fu cât p-aci să-i sară tichiuţa de pe cap. Se opri drept în fata bătrânului Cepeloi şi proptindu-se pe picioarele lui strâmbe i se adres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înapoi”?! Te supără cumva entuziasmul cu care supuşii mei aleargă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 îi şopti la ureche marele şambelan – fiţi cu băgare de seamă. Omul acesta pare un rebel periculos.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ntru a fi, cu ochii în patru un poliţist îşi duse deodată la ochi un binoclu – destinat anume pentru, supravegherea celor suspecţi – şi care, de altfel, atârna la gâtul fiecăr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epeloi înverz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 îngăimă: eldar mă împing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 tună prinţul Lămâie: – foarte bine fac,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ele şambelan se întoarse numai-decât spre mulţime şi ţinu următoare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ţ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vă mulţumeşte pentru neţărmurita dragoste ce i-o mărturisiţi înghesuindu-vă întru întâmpinarea sa. Apropiaţi-vă, dragi cetăţeni, împingeţi ci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ădem buluc pes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să obiecteze Cep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îndreptă pe dată binoclul spre nesocotitul palavragiu, drept care micul: suspect chibzui că-i mai cuminte să-şi ia tălpăşiţa, strecurându-se printre picioar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loata curioşilor se ţinu mai la o: parte ca să nu se strivească, dar apoi îmboldită de ochiadele şambelanului, începu să se legene din ce în ce mai tare, ca apa într-o găleată, în învălmăşeala ce se iscă, bătrânul Cepeloi se pomeni aterizând de-a dreptul pe picioarele prinţulu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care suferea de-bătături, avu în felul acesta prilejul să vadă stele verzi fără concursul astronomului de la curte. Zece Lămâiaşi se repeziră asupra nefericitului hătrân şi-i puseră cât ai clip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lica! Cepelica! Striga bătrânul din răsputeri, în timp ce Lamâiaşii îl târau după ei. Dar Cepelica nu-1 mai auzea căci între timp se îndepărt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reajma lui ştiau cu toate acestea în amănunt tot ceea ce se petrecuse, ba chiar, cum se întâmplă de obicei, ştiau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au arestat,. Închipuiţi-vă, voia să-1 înjunghie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Habar n-ai, avea o mitralieră în buzunarul de la sur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zunarul de la surtuc? Dă-o-ncolo,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ai auzit împuşcăturile? Pocnituri se auziseră cu adevărat, dar de la focurile de artificii aprinse în cinstea prinţului Lămâie. Oamenii însă se speriaseră şi o tuliseră la fugă, de frica Lămâ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ar fi vrut să astupe gurile sparte, explicându-le că bietul babac n-avea în buzunarul de la surtuc decât un muc de ţigară toscană, dar socoti că e mai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I se păru că nu mai vede bine cu ochiul drept; dar nu era decât o lacrimă ce ţinea morţiş să vadă şi ea de ce oftează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Bombăni înciudat Cepelică, şi lacrima, speriată, făcu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peloi fu osândit să zacă în temniţă toată viaţa, ba chiar şi după moarte, deoarece închisorile prinţului Lămâie aveau fiecare şi cât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se duse să-1 vad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 îl îmbrăţişa el plângând – te-au vârât la gherlă ca pe un om de nimic, laolaltă cu toţi tâlharii şi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din cap, fiul meu – îl povăţui bătrânul mângâindu-1 cu drag – în temniţă dai peste oameni foarte cumseca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nelegiuiri 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cmai de aceea au şi înfundat puşcăria. Prinţul Lămâie nu-i poate suferi pe oamenii de treabă. Cepelică se străduia să priceapă spus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Adicătelea e o cinste să sta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De bună seamă temniţele sunt făcute pentru hoţi şi ucigaşi, dar de când e prinţul Lămâie la putere, totul e pe dos: găinarii şi netrebnicii se-nvârtesc la curte iar închisorile gem de oameni ce n-au altă vină decâ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căzu pe gânduri. Chibzuia anume cum ar putea face să rămână cinstit fără ca pentru asta să intr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 izbucni Cepelică – de intrat o să intru la puşcărie… Dar ca să vă eliber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fiul meu! N-o să fie prea uşor —- O să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un Lămâilă de gardă ca să-i înştiinţeze că vizi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lică – spuse atunci prizonierul. Tu acum eşti măricel şi eşti în stare să-ţi porţi singur de grijă. Las-o pe biata maică-ta şi pe frăţiorii mai mici în grija lui nen-tu Ceapă, şi tu ia-ţi desaga în spinare şi porneşte în lumea largă. O să vezi şi o să în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u n-am cărţi şi nici bani să-mi cumpăr —se posomo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i de studiat decât o materie: pe ticăloşi! Deschide bine ochii când dai de un tiran, opreşte-t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tu singur seam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 strigă Lămâilă – aţi flecărit destul. Iar pe tine, mucosule, să nu te mai prind pe aici de nu vrei să ajungi şi t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ar fi vrut să-i spună câteva de la obraz, dar îşi muşcă buzele. Cugetă, pe bună dreptate, că n-are rost să se lase arestat înainte de a fi încercat să-şi înfăptuiască năzuinţele, îl îmbrăţişa aşadar pe bătrân şi se grăb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pelică îi încredinţa pe maică-sa şi pe frăţiori unchiului său Ceapă, un om bun ca pâinea caldă şi care era socotit norocos, deoarece îşi găsise o slujbă de paznic. Îşi puse apoi traista în băţ şi o porni pe drumul pribegiei, care de fapt era un drum ca toate drumurile doar că era primul care i se înfăţişă. Se vede însă că o apucase pe drumul cel bun, căci după câteva ceasuri ajunse la marginea unui cătun al cărui nume însă nu era însemnat, aşa cum se obişnuieşte, pe prima casă. Iar prima casă nu era nici ea, la drept vorbind, o casă ca toate casele, ci mai degrabă un fel de cuşcă, bună în cel mai bun caz pentru un câine, dar şi acela scurt de picioare. La ferestruică, se zărea faţa unui moşnegel cu barba roşcată, care se uita afară trist şi nu părea să aibă altă treabă decât aceea de a-şi căin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FĂCU CEPELICA SĂ PLÂNGĂ PENTRU PRIMA OARĂ PE CAVALERUL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le, cum de ţi-a dat în minte să te vâri într-o cuşcă ca asta? Îl întrebă Cepelica după ce-i dădu bineţe. Grozav aş vrea să ştiu cum o să mai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simplu – răspunse bătrânelul – de intrat e mai greu. Te-aş pofti cu dragă inimă să intri şi dumneata, tinere, ca să ciocnim un pahar de bere, dar după cum vezi, nu prea e loc de musafiri şi, ca să-ţi spun drept, nu am nic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Cepelica să-1 liniştească pe bătrân, cu ochii la ciudata chichineaţa. Care va să zică asta e reşed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elul, pe num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ce-i drept, cam neîncăpătoare, dar dacă nu bate vântul e destul d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îşi isprăvise căsuţa de-abia în ajun, şi trebuie să ştiţi că încă de când era copil nu visase decât la asta: să aibă patru pereţi ai lui. Pusese an de an deoparte câte o cărămidă şi pentru că, din nenorocire, nu ştia să socotească, chema din timp în timp pe meşterul Strugure, cizmarul, să i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 mormăia meşterul Strugure, scărpinân-du-se cu sula după ureche – şase ori şapte, patruzeci şi doi… Rămâne nouă… În total fac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entr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zic? Fă-ţi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că îmi arde mie? Slavă domnului, sunt destule în grădinile publice şi când sunt ocupate, pot foarte bine să stau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se scărpina din nou, şi tot cu sula, întâi după urechea dreaptă, apoi după urechea stângă şi în cele din urmă făcea cale întoarsă în prăvăl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se hotărâse atunci să muncească mai mult şi să mănânce mai puţin. În felul acesta reuşise să pună deoparte câte trei cărămizi pe an şi câteodată, în anii mai buni, chi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lab ca o scoabă, în schimb, grămada de cărămizi creştea într-una. Lum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e moş Dovleac… Parcă şi-ar scoate, zău, cărămizile din burtă. Cum adaugă la grămadă câte o cărămidă, scade el cu cât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vleac simţi că îmbătrâneşte şi nu mai poate munci îl chemă din nou pe meşterul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 îi zise jşi vezi matale câte cărămizi or f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veni, se scarpină, ca de obicei, cu sula după ureche, aruncă o privire mormanului de cărămiz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i şapte, patruzeci şi doi… Rămâne nouă… În total o sută ş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jungă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Fă u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ţin în el? Eu n-am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ne o pisică! O să-ţi stârpească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vezi mata, eu n-am pisică şi ca să spun drept îmi lipsesc şi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 dumneata n-o mai scoate omu'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meşterul Strugure, râcâindu-şi ţeasta cu sula. O sută optsprezece fac o sută optsprezece şi nici o fărâmă mai mult, n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ici vorbă… Dumneavoastră aţi studiat doar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Dovleac începu să ofteze. Oftă o dată, oftă de două ori, oftă de mai multe ori dar dându-şi în cele din urmă seama că oricât ar ofta cărămizile tot nu se înmulţesc, hotărî să înceapă construcţia cu câ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efinitiv nu-mi trebuie cine ştie ce palat – se încuraja singur în timp ce lucra. O să-mi clădesc şi eu o căscioară acolo, pe măsura mea, şi dacă nu-mi ajung cărămizile o să mai pun nişte ziare sau ceva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cet, cuprins parcă de teama de a nu le vedea isprăvite prea curând le aşeza una peste alta, potrivindu-le cu grijăfc ca şi când ar fi fost de sticlă. Ehei, îşi cunoştea atât de bine cărămizile, şi fiecare ave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îşi zicea el – ridicând o cărămidă şi mângâind-o ca pe o pisicuţă. Pe asta am cumpărat-o acum zece ani de Crăciun… Îmi amintesc perfect: am cumpărat-o la târg cu banii puşi deoparte pentru un cocoş oi mânca eu şi cocoş când o fi gata casa…” Şi moş Dovleac suspina adânc, adine de tot, din băierile inimii, de câte ori lua în mâini o nouă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treaba că avea mai multe suspine decât cărămizi, deoarece chiar după ce isprăvi de zidit toate cărămizile, continuă încă mult timp să suspine. Casa ieşi micuţă ca un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porumbel m-aş putea lăfăi într-însa” – cugetă bietul Dovleac şi suspinând dădu să treacă pragul. Dar nici nu făcu bine primul pas că, zguduită parcă de cutremur, casa începu să se clatine, gata să i se dărâme în cap. Atinsese din nebăg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seamă tavanul cu genunchiul., Of, of, bătrân hăbăuc – se certă el de unul singur – nu eşti în stare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nchie în faţa uşii şi târându-se de-a buşilea se strecură gemând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ivi altă problemă. Cum să stea? În picioare nu era chip: s-ar fi dărâmat acoperişul. Lungit de-a curmezişul nu încăpea: cocioaba era prea îngustă. De-a latul, şi mai puţin. Ei, da, picioarele erau prea lungi. Ar fi putut, eventual/să doarmă cu ele afară… Şi atunci, în caz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nu-mi rămâne altceva de făcut decât să stau co-cârjat.” îşi trase genunchii la gură şi începu să ofteze, dar cu băgate de seamă, de frică să nu se năruie pereţii. Chipul lui la ferestruică părea însăşi melancolia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Îl întrebă meşterul Strugure proptindu-se în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oş Dovlea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cam strimt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măsu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se scarpină în cap, cum îi era obiceiul, mormăind ceva de neînţeles. Între timp lumea se strânsese cş la urs, să vadă locuinţa. Un ştrengar dintr-o ceată de puştani se caţără în vârful casei şi începu să ţopăie şi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la moş Dovleac, C-un genunchi stă în cerdac, Mina stingă e-n cămară, Dreapta ii atirn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lia-atinge c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re-o casă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ieţi, păcatele mele, umbla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moş Dovleac… Îmi dărâmaţi casa, zău… E tare pirp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tolească, îi îmbie cu nişte bomboane din cele vopsite cu roşu şi verde, ce-i stăteau de ani de zile lipite de căptuşala buzunarului. Copiii se năpustiră într-un adevărat iureş, să împar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şi făcu un obicei. De câte ori avea un bănuţ, Dovleac cumpăra zaharicale pentru copii şi le punea pe pervazul ferestrei cum se pun firimiturile la vrăbii. Şi astfel şi-i făcea pe toţi prieteni. Câteodată le îngăduia chiar să intre în căsuţă, dar pe rând, unul câte unul, iar Moş Dovleac rămânea afară şi ofta şi se perpelea de frică să nu facă vre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tocmai îi povestea toate astea iui Cepelică, când la celălalt capăt al satului se înălţă un nor de praf. Se auzeau peste tot zgomote de uşi şi ferestre închise în grabă. Soţia meşterului Strugure trase repede obloanele. Toţi se ascundeau în case ca în preajma unei furtuni. Găinile cotcodăceau, pisicile se zbârleau neliniştite iar câinii alergau schelălăind, cuprinşi de spaimă, în căutare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se rostogolea cu repeziciune pe uliţa satului, bubuind asurzitor, şi nici nu apucă Cepelică să întrebe ce se întâmplase că şi ajunse în dreptul casei lui Dovleac. Era o caleaşca trasă de patru armăsari, mai precis, de patru Castraveţi, căci precum desigur aţi observat în ţara aceasta toţi erau oarecum cimotie cu niscaiva legumă. Din caleaşca coborî un personaj mătăhălos, înveşmântat într-o mantie verde, peste care capul, ca pe o tipsie, apărea roşu şi umflat, gata să plesnească dintr-o clipă într-alta, ca un fruct prea copt. Era cavalerul Pătlăgică, mare majordom şi administrator al castelului conteselor Cireş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socoti că noul venit nu putea fi un om prea cum secade, de vreme ce toţi fugeau din calea lui şi, prevăzător, se tras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avalerul nu făcea nimic înspăimântător. Numai ochii îi fulgerau. Nu scotea nici o vorbă, ci doar clătina din cap şi îl ţintuia cu privirea pe moş Dovleac. Atâta tot: îl ţintuia cu privirea. Dar pe bătrân îl treceau năduşelile. Simţea cum sudoarea i se prelinge de pe frunte pe obraji şi pe urmă în gură, lăsându-i un gust amar şi sărat, dar nu îndrăznea să şi-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ericit în momentul acela să-1 înghită pământul, cu casă cu tot. Cum însă lucrul acesta nu se întâmplă, îşi dori ca el împreună cu căsuţa lui să se afle, aşa printr-o minune, undeva departe, în mijlocul Oceanului Pacific, de pildă, ca un corăbier pe barca lui.,. Închise ochii şi miracolul se înfăptui. Pătlăgică dispăru, iar el cu bărcuţa lui pluteau lin pe întinderea albastră şi nemărginită a apei. O, ce blând îl legănau valurile: în sus şi în jos, apoi din nou în sus şi iar în jos. O, ce blând îl legăn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însă de Pacific, nici pomeneală de Atlantic, era cavalerul Pătlăgică care apucase marginea acoperişului şi-1 zgâlţâia, şi-1 zgâlţâia, cu atâta putere, încât din pereţi şi din tavan începu să se desprindă tencuiala. De-abia atunci Dovleac deschise ochii iar cavalerul scoase un răcnet atât de în-fiorător încât pe dată porţile şi ferestrele din întreg satul fură cu mai multă nădejd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vârtiseră doar o dată cheia în broască o răsuciră încă o dată şi ar fi răsucit-o chiar de trei ori dacă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Pătlăgică. Hoţule! Rebelule! Îţi închipui că ai să huzureşti, ai, în palatul pe care ai avut nemaipomenita neruşinare să ţi-1 clădeşti pe terenul conteselor Cireşiamare? Vrei, care va să zică, să tragi pe sfoară şi să jecmăneşti două biete bătrâne neputincioase, amândouă văduve şi orfane de ambii părinţi? Las'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îngăimă moş Dovleac – vă jur pe ce am mai scump, că însuşi domnul conte Cireaşă mi-a dat îngăduinţa să-mi clădesc aici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ireaşă a răposat acum treizeci de ani – odihnească-i sâmburele în pace. Terenul acesta este proprietatea conteselor aşa că ia-ţi tălpăşiţa… Gura! Mai vrei ceva? Vorbeşte cu avocatul. Domnule avocat!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avocatul ţinutului, ţâşni ca un bob dintr-o păstaie, din dosul uşii unde părea să fi stat toată vremea pitit. Pândise într-adevăr după uşă, aşteptând momentul când cavalerul o să-1 cheme pentru a-1 consulta, cum făcea tot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ând dădea vreo rait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excelenţă! La ordinele dumneavoastră – murmură Mazăre, ploconi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totuşi că plecăciunea n-o să-i pară furiosului cavaler destul de adâncă, se îndoi aşa de mult încât făcu o tumbă şi se rostogoli fără să vrea,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umneata acestei secături că, în numele legii, trebuie să se cărăbănească de aici şi dă de ştire tuturor că doamnele contese Cireşiamare au de gând să aducă în această căsuţă un câine de pază, pentru a pune în sfârşit la respect pe derbedeii care şi-au cam luat nasu4 la purt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dar… pe drept cuvâ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bâlbâi domnul Mazăre, şi de spaimă se făcu şi ma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drept, pe nedrept? Eşti avocat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la ordinele excelenţei voastre… Sunt licenţiat în drept civil, penal şi bisericesc al Universităţii din Salamanc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flecăreala. Dacă eşti avocat înseamnă că eu am dreptat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Mazăre şi fără să aştepte să i se mai spună o dată, dispăru ca o coadă de şoarece într-o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auzit şi părer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cavalerul către moş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nu şi-a dat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şelule, cutezi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eschis gur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gui, pierdut,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vorbit? Zbieră Pătlăgică, rotindu-şi nimicitor privirea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âlharule! Se auzi din nou acelaş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âcnit? Aha – se dumiri Pătlăgică – trebuie să fie rebelul ăla de Strugure, şi îndreptându-se spre atelierul cizmarului, izbi mânios cu bastonul î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rpaci netrebnic, că în magherniţa ta se ţin cuvântări subversive împotriva mea şi a nobilelor Cireşiamare. Nu aveţi pic de respect faţă de două biete bătrâne, amândouă văduve şi orfane de ambii părinţi – spumega Pătlăgică. Dar lasă, găsesc eu ac de cojocul tău. Om vedea noi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cojocul tău n-o să se găsească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auzită din nou voc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ăzu deodată răsărind în faţa lui, ca din pământ, pe Cepelică, dar nici prin minte nu-i trecea că prichindelul acesta, cu tot aerul lui ţanţoş, ar fi avut cutezanţa să-i vorbească astfel. Îl luă totuşi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i mai înfiinţat şi tu? De ce nu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Cepelică – sun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tudiezi? Unde-ţi sunt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îi studiez pe ticăloşi. Vedeţi chiar adineauri mi-a ieşit unul în cale şi n-aş vrea să pierd prilejul de a-1 cercet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Păi, nici nu era greu de găsit… Aici toţi sunt ticăloşi. Dacă ai găsit vreunul nou, arată-mi-1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pelică, clipind ştrengăr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o oglinjoară din acelea ce se folosesc la vânat prepeliţe, i-o vârî dintr-odat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ălţimea voastră, priv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privi curios şi zări răsfrânt în oglinjoară un chip roşu ca para focului, cu gura tăiată ca o despicătură de puşculiţă şi cu o pereche de ochi mici, care-1 priveau iscoditor şi plini de răutate, într-un cuvânt propria-i mutră. Aşadar, prichindelul î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ieşi din minţi, se repezi la Cepelică şi-i înfipse mâinile în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oleu! Se văicărea Cepelică, fără să-şi piardă însăt cumpătul. Înălţimea voastră, pe onoarea mea, aveţi prea multă? Forţă pentru un singur ticălos, zău, parc-aţi fi nu unul singur, ci un batalion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ătlăgică, şi trase atât de tare încât rămase cu un smoc de pă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atunci ceea ce nu putea să nu se întâmpler fiind vorba, la urma urmei, de părul unei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Cavaler simţi mai întâi o usturime grozavă gfi ochi, apoi lacrimile începură să-i curgă ca dintr-un izvor – sau mai bine zis din două – şiroindu-i în cascade pe obraji. Strada se umezi şi ea de parcă trecuse maşina de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Urlă Pătlăgică, ca scos din minţ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fără inimă, cavalerul nu avusese până atunci prilejul să plângăf iar ceapă nu curăţase în viaţa lui. De aceea întâmplarea i se păru atât de neobişnuită încât sări năuc în tră-sură şi porni în goana castra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colţ se mai desmetici şi strigă, arătând ameninţător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ţi-am spus, Dovleac… Iar tu, neisprăivtule, o să-mi plăteşti aceste lacrim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se tăvălea de râs în timp ce moş Dovleac îşi ştergea aiurit sudoarea de pe frunte. Una după alta, se redeschi-seră toate ferestrele, afară de cele ale domnulu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trase şi el obloanele şi strigă cuprin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ată unul care a reuşit să-i stoarcă lacrimi cavalerului. De und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pelică trebui să povestească tuturor ceea ce voi ştiţ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UI MIRIAPOD CÂND ÎŞI DUCE COPIII LA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intră ucenic în atelierul meşterului Strugure şi deprinse repede meşteşugul: freca aţa cu răşină, prindea tălpile în ţinte, căputa ciubote, ba chiar lua măsură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ra mulţumit. Afacerile parcă prinseseră aripi, Faima lui Cepelică îi sporise clientela, căci mulţi veneau mai ales să-1 vadă pe băieţaşul căruia i se dusese vestea că-1 făcuse pe cumplitul Pătlăgică să dea apă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făcu astfel o mulţime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profesorul de muzică, maestrul Pară-Mălăiaţă. Intrase în cizmărie, cu vioara la subsuoară, însoţit de un roi de bondari negri şi de viespi aurii, ce zuiiizăiau şi se roteau în jurul lui. Aceştia dădeau de fapt târcoale viorii sale, care nu era altceva decât o jumătate de pară, aromată şi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nu o dată se întâmpla ca, în timpul concertelor, ascultătorii să se ridice speriaţi de pe scaune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profesor: s-a aşezat un bondar pe coard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ă întrerupea sonata şi alunga pe nepoftit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când câte un vierme reuşea să se furişeze chiar în vioară şi să sape adevărate galerii în cutia de rezonanţă. Atunci, oricât o acorda, vioara scotea nişte sunete îngrozitor de false, iar profesorul era nevoit să-şi facă ros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sor veni Praz, grădinarul. Avea un fel de ciuf care-i cădea pe frunte şi o mustaţă kil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asta – i se destăinui Praz – e o adevărată pacoste pe capul meu. De câte ori nevastă-mea vrea să întindă rufele la uscat, mă aşază pe prispă, îmi ţintuieşte în două cuie vârful mustăţilor, appi atârnă rufele ude pe ele, ca pe o sfoară. Şi fireşte, sunt nevoit să stau în soare, ca un proţap, până se usucă toate. Uite mata, ondulaţiile astea, de pe mustăţi – zise el, arătând lui Cepelică nişte creţuri din loc în loc – sunt urmele cârligelor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si şi o familie de Miriapozi şi anume Miriapodul-tată, cu doi copii, care se numeau Mii-de-Picâoruşe şi Mii-de-Lăbuţe şi care nu stăteau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aşa de vioi? Întrebă Cepelică privin-du-i cum se f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protestă Miriapodul-tată – acum sunt cuminţi ca doi îngeraşi. Să-i vezi când îi îmbăiază biata nevastă-mea! Fă-ţi idee: până-i spală pe picioarele dinapoi, murdăresc pe cele dinainte… Le spală pe cele din faţă, între timp şi le-au murdărit pe cele dindărăt… Nu mai pridideşte, nenorocita, cu spălatul. Şi unde mai pui că de fiecare dată prăpădeşte o lad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luă centim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e luăm micuţilor măsură pentru panto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comand două mii de perechi? Dar nu mi-ar ajunge leafa pe toată viaţa, să ţi l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urma urmei, nici eu n-aş avea atâta piele şi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locuiţi doar pantofii care-s făcuţi praf… Pe ceilalţi, deh, să-i pingeliţi doar, să-i ma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de-Picioruşe şi Mii-de-Lăbuţe se străduiau să stea liniştiţi, în timp ce meşterul Strugure, ajutat de Cepelică, le examina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trebuie să-i înlocuiesc primele două perechi şi pantoful de pe al treisutelea 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mai ţine – protestă grăbit Miriapodul-tată – e de ajuns să-i bateţi fle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uilalt trebuie neapărat să-i schimbăm cele zece perechi din şirul drept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copii, —- se văicărea Miriapodul-tată. De o mie de ori le-am spus să nu-şi mai târască picioarele şi să nu se mai dea pe lunecuş. Dar parcă ai cu cine te înţelege? Nu mai ascultă şi pace! Şi poftim rezultatul: totdeauna… Şirul drept se strică înaintea ce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oft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e să le faci… Două picioare sau o mie e tot un drac. Sunt în stare să rupă o mie de perechi, şi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riapozii plecară. Mii-de-Picioruşe şi Mii-de-Lăbuţe mergeau aşa de repede, încât Miriapodul-tată abia se mai ţinea după ei. Ce-i drept, era şi şchiop. Dar nu prea rău: doar de o sută şapte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PELICA IL ASEDIAZĂ PE JAVROI şi IL ÎNVINGE PRIN ÎN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vedem ce s-a ales cu căsuţa lui moş Dovleac. Ei bine, iată că într-o bună dimineaţă – vorba vine că era bună – îşi făcu din nou apariţia cavalerul Pătlăgică. Venise tot în caleaşca trasă de cei patru Castraveţi. Dar de astă dată, era însoţit de o droaie de poliţişti. Alungă fără vorbă multă pe bătrân şi instala în căsuţă o dihanie de câine pe nume Jăv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o să punem la respect golănimea din sat şi pe toţi pierde-vară de teapa celui adăpostit de Strugure în casa lui – tună Pătlăgică aruncând o privire înfricoşă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Aprobă Jăv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hodorogul de Dovleac o să-1 învăţ eu minte ce înseamnă să-mi calce poruncile. Dacă ţine cu tot dinadinsul să aibă o locuinţă şi să mai facă şi pe niznaiul, o să-i rezerv eu una la închisoare. Acolo e loc bereche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Aprobă din nou cu slugărnicie Jăvroi. Meşterul Strugure şi Cepelică asistau din uşa atelierului, neputincioşi, la această scenă, în timp ce moş Dovleac, copleşit de durere, se aşezase pe o piatră de hotar şi-şi mângâia barba. Dar oricât de lin îşi trecea el degetele prin barba la fiecare mângâiere i se desprindea cât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 pe punctul să rămână spân, moş, Dovleac rămase nemişcat. În schimb începu să suspine, ceea ce nu prezenta nici un pericol, deoarece cum aţi aflat avea o rezervă nes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ătlăgică se pregăteşte de plecare, Jăvroi lua poziţie de drepţi şi prezentă pentu onor-inain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 în patru! Îi porunci cavalerul şi dădu bice Castra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şi moleşitoare de vară. Un timp Jăvroi se plimbă prin faţa căşuţii, călcând apăsat şi dând din coadă, plin de importanţă. Apoi simţi că i s-a cam uscat gâtlejul şi socoti că i-ar prinde bine dacă ar da pe gât o halbă sau măcar un ţap cu bere. N-avea însă pe cine trimite la birt: în jur nu era nici ţipenie de om. Iar Cepelică, pe care-1 zări în pragul cizmăriei, nu-i inspira deocamd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pelică nu-i fu greu să-şi închipuie cam ce poate îndura javra miţoasă pe o asemenea arşiţă şi se întreba curios cam cât o să mai rabde acum, că soarele se ridica tot mai sus spre nămiaza., Oare ce-oi fi mâncat eu azi de dimineaţă – se perpelea cu limba scoasă dulăul – de-mi ard măruntaiele de sete şi limba mi-e grea ca o bucată de ciment? O fi fost supa pr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i urmărea mişcăril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Jăvroi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ta, tinere. N-ai vrea să-mi aduci o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ultă plăcere, domnule Jăvroi, numai că meşterul mi-a poruncit chiar acuşica să bat talpa la pantoful ăsta şi n-am timp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pelică intra în atelier, fără să-1 mai învrednicească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crescut! Mirii câinele, blestemându-şi lanţul ce-1 oprea să dea o fugă până la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puţin Cepelică se arăta din nou în uşă, Jăvroi îl imploră cu glas şi ma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n-ai vrea să fii atât de bun să-mi aduc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cea mai mare plăcere – răspunse Cepelică —-dar tocmai acu' mi-a dat meşterul să bat tocurile la ghetele sfinţiei sale protop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las înduioşat de suferinţa lui – îşi zise Cepelică – altminteri n-o să pot da o lecţie lui Pătlăgică. Şi de altfel, treaba lui dacă şi-a ales o meseri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 arfriază soarele dogorea atât de puternic că ardeau şi pietrele. Jăvroi ajunse la capătul puterilor. Cât despre Cepelică acesta socoti că a sosit momentul aşteptat. Umplu o sticlă cu apă şi turnă înăuntru unul din prafurile acelea albe, din care soţia meşterului, o femeie bolnăvicioasă, lua totdeauna înainte de culcare ca să poată dormi. O scutură bine şi astuplnd cu degetul gura sticlei se prefăcu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plescăind de plăcere. Ce rece e! Jăvroi înghiţi în sec şi parcă pentru o clipă se simţi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p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i dumneata sănătos! E mai grozavă decât cel mai fi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mai curată ca lacrima. Ce crezi dumneata, e distilată special de un profesor de la Universitatea din Barb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sticla la gură şi se prefăcu că b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otuşi, domnule, că sticla rămâne mere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ticla asta nu se goleşte niciodată! E o sticlă fermecată… O am în dar de la tata moşu,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sorb şi e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ună Jăvroi însetoşat. Vă implor, măcar cât încape într-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ar? N-ai decât s-o bei toată şi dacă vrei îţi aduc o l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recunoştinţa lui Jăvroi: se gudură, îi linse «genunchii şi dădu din coadă, mai abitir decât în faţa conteselor Cireşiamare, stăpâ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i întinse sticla, Jăvroi o duse la gură şi o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golit? Parcă era fermecată… se miră Jăvro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mai spună o vorbă că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desfăcu lanţul, luă câinele în cârcă şi porni agale spre castel. Se mai uită o dată peste umăr şi văzu cu mulţumire cum moş Dovleac pusese iarăşi stăpânire pe căsuţa lui. La fereastră, ca într-o ramă, apăruse faţa lui brăzdată, cu barba roşcată şi ciufulită. Moşul părea însăşi întruchip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pătrunse pe poarta deschisă a castelului, aşeză câinele pe iarbă şi-1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o să-mi mulţumeşti la deşteptare pentru apă… Deh, n-aveam încotro! In tot cazul multe complimente cavalerului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vroi răspunse cu un mârâit satisfăcut. Se visa înotând într-un lac de munte, cu apă limpede şi albastră ca văzduhul şi parcă sorbea cu nesaţ din apa cea proaspătă, Şi se făcea că el însuşi devine străveziu şi rece ca o apă de izvor, cu coada ide apă, cu două urechi de apă şi cu patru lăbuţe uşurele ca băşicuţele unei fântâni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 îi şopti Cepelică la ureche şi se în toars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ătrul afina, pentru a se păzi de hoţi îşi pune la us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 Cepelică găsi în jurul casei lui moş Dovleac o grămadă de oameni, ce discutau cu aprindere. Şi ca să spunem tot adevărul, păreau niţel cam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acum cavalerul? Se întreba îngrijorat profesorul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vestea asta o să se sfârşească urât. Zău aşa, că; doar ei îs stăpâni şi e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orbă şi mătuşa Lub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nevasta lui Praz şi de aceea îl apucă pe bietul om de mustăţi, trăgând de ele ca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o acasă… Să nu ne prindă urgia pe drum… Meşterul Strugure clătina tulb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am dus de nas. Acu', nici vorbă c-o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nu-şi făcea griji era moş Dovleac. Scosese din fundul buzunarului nişte bomboane pe care le împărţea la toţi cei de faţă, pentru sărbători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ce sugea o bomboană, fu şi el de părere că Pătlăgică nu se va da bătut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spină Dovleac şi veselia lui dispăru dintr-odată, ca soarele sub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ne rămâne nimic alta de făcut decât să pitim undev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oar nu e coşcogea hardughie, să n-o poţi muta din loc. Pun' rămăşag că încape toată în căruciorul pe-t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eţ, fiul peticarului, nici nu aşteptă să-1 roage cineva şi o zbughi acasă, de unde se întoarse cât ai zice peşte,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mea, cocoţată pe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moş Dovlea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 Cepelică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râm, până una alta, în pivn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meşterul Strugure. Pe urmă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ceastă întrebare tulburătoare n-ar fi putut primi răspuns de la nimeni altul decât de la domnul Mazăre, toate priviri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ce tocmai trecea pe acolo cu un aer absent şi preocupat, se fâstâci, se roşi şi începu să se jur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va afla Pătlăgică nimic… Eu sunt avocat, nu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e umedă şi căsuţa ar putea căpăta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sfios moş Dovleac. De ce n-am ascunde-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o păzească acolo? Întrebă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care locui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ofesorul Pară. Nu-1 ştiţi pe neică Afină? Am putea-o lăsa în grija lui… Pe urmă om mai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rce. Moş Dovleac rămase pironit locului, uitându-se după căsuţa lui, care se depărta purtată de căruciorul peticarului. O petrecu cu ochii plini de lacrimi, până ce o pierdu din vedere, apoi se duse să ceară găzduire la mătuşa Lubeniţa, nepoata lui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Bobuleţ şi profesorul o luară spre pădure. Împingeau fără prea multă caznă, căci căsuţa nu era mai grea ca 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Afină locuia într-o frumoasă coajă de castană, împodobită cu ţepi. Ducea un trai tihnit în mijlocul bogăţiilor sale: o jumătate de forfecuţă, o lamă de ras ruginită, un ac cu un căpeţel de aţă şi o coajă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elor trei îl îngrozi. Îl treceau fiori numai la gândul că ar putea să locuiască într-un asemene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mi trece prin minte – se încăpăţâna Afină. Vedeţi-vă de treabă… Mă simt foarte bine în găoacea mea. Vorba aia, dacă ai căsuţa ta, nu-ţi pasă d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că e vorba de a-i face un servici prietenesc lui moş Dovleac, pri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ăsta mi-a fost totdeaun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o dată atent că i se căţărase o omidă pe cocoaşă. Cum s-ar zice îmi cam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trei fii, Afină aşeză căsuţa lângă trunchiul unui stejar şi-şi cără în noua locuinţă toat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Afină începură să-1 frământ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ca asta precis că o să mă calce hoţii! Te pomeneşti c-o să mă omoare în somn, crezând că am cine ştie ce comori asc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l mult şi bine, se suci, se învârti şi în cele din urmă atârnă un clopoţel deasupra uşii, iar dedesubt bătu în pioneze un anunţ, scris cu litere de-o şchioapă: „Stimaţii domni hoţi sunt insistent rugaţi să folosească acest clopoţel. Li se va deschide în grabă pentru ca ei să se încredinţeze personal şi cu proprii dumnealor ochi că în această casă nu e nimic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biletul se simţi ceva mai liniştit şi, obosit de emoţiile zilei, mer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l trezi clinch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ivi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hoţii! Se auzi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dată! Fiţi buni şi aşteptaţi până trag halatul pe mine – îi preveni Afină politicos. Trase zorit halatul, deschise zăvorul şi-i pofti ceremonios să vizi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ouă matahale cu nişte bărbi fioroase, îşi băgară pe rând capetele pe uşa larg deschisă şi, văzând că nu-i ameninţă nici o primejdie, pătrunseră înăuntru. Cutreierară toată casa şi se convinseră curând de adevărul celor scrise p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Aţi văzut, domnilor? Se bucura Afină frecându-şi într-un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u încruntaţi cei do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in inimă, vă rog să mă credeţi, că v-aţi deranjat de pomană… Dar poate, ştiu eu, aş putea să vă fiu de folos cu altceva?… De pildă, nu doriţi să vă radeţi? Am o lamă, ce-i drept cam bătrâioară, o moştenire de la străbunu meu… Dar încă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primiră şi se bărbieriră cum putură mai bine cu ru-ginitura de lamă, apoi îşi luară valea, mulţumind cu plecăciune pentru buna ospitalitate. De fapt erau doi oameni cumsecade: cine ştie ce i-o fi îndemnat să-şi aleagă meseria asta! Neică Afină se urcă în pat dar n-avu parte de somn nici de data asta. Pe la două noaptea se auzi din nou zurăitul clopoţelului. Erau alţi doi hoţi şi Afină îi pofti înăuntru, pe rând, bineînţeles, ca nu cumva să dărâme casa. Spre deosebire de ceilalţi, aceştia erau proaspăt raşi, în schimb unul dintre ei îşi pierduse toţi nasturii de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ă îi dărui acul său cu aţă şi-1 sfătui prieteneşte să umble pe viitor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adăugă el, privind mereu în jos – o să vă umpleţi buzunarele c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ii aceştia îşi văzură apoi netulbura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apte de noapte, neică Afină era trezit din somn. Hoţii trăgeau de şnurul clopoţelului, cercetau încăperea şi plecau cu mâinile goale, dar încântaţi de a fi făcut cunoştinţă cu o persoană atât de bine crescută şi îndatoritoare. Casa lui moş Dovleac încăpuse aşadar pe mâini bune. Tocmai de aceea, hai să mergem să vedem ce se mai întâmplă.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RTOCALĂ ARE NECAZURI CU BURTA, IAR TlNĂRUL DUCE MANDARINA AMENINŢĂ CĂ SE VA ARUNCA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runcăm o privire şi în castelul conteselor Cireşiamare, care, după cum s-a văzut, stăpâneau tot satul, cu case, cu ogrăzi, cu biserică şi clopotni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epelică strămutase în pădure căsuţa lui moş Dovleac, la castel domnea o forfotă şi o harababură de nedescris: sosiseră rudeb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numai două: baronul Portocală şi tânărul duce Mandarină. Baronul Portocală era văr bun cu răposatul soţ al contesei Prima, în timp ce tânărul duce Mandarină era verişorul soţului contesei Secunda, răpos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rtocală era posesorul unui pântec de o mărime cu totul neobişnuită, ceea ce nu era de mirare, dacă ţinem seama că mânca într-una, de dimineaţă până seara, şi de seară până dimineaţa. Abia dacă apuca să aţipească o oră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tinereţe, baronul fusese mai cumpătat: înfuleca din zori până seara – ce-i drept, în schimb, dormea apoi până în zori ca să mistuie mâncarea. Cu timpul îşi schimba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 timp pierdut. Cine doarme nu mănâncă, filosof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ânărul duce Mandarină dădu şi el destulă bătaie de cap celor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ăpşunica, camerista contesei Secunda, nu mai isprăvea cu călcatul cămăşilor. De câte ori i le înfăţişa, tânărul duce se smiorcăia strâmbând din nas, apoi izbucnea în lacrimi şi se căţăra pe primul dulap,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cunda alerga în graba mare, ţinându-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upărat, scumpul meu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Nu-s bine călcate. Hî… Vreau să mooor! Ca să-1 convingă să nu-şi curme viaţa, contesa Secunda îi dărui toate cămăşile de mătase ale răposa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Mandarină coborî sprinten de pe dulap şi începu să le încerce. Peste puţin îl auziră ţipând din nou,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cunda sosi gâfâind, cu sticluţa de sărur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upărat, scumpul meu v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butonul de la guler! Adiooo… Nu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cocoţase pe oglindă şi ameninţa să se arunc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potolească, contesa Secunda îi dărui toţi butonii răposatului ei soţ: şi pe cei de argint, şi pe cei de aur. Ba chiar şi pe cei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ână seara ducele Mandarină îşi ticsise valizele cu giuvaerele contesei Secunda şi acum îşi freca mulţum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se luară de gânduri văzând atâta lăcomie şi-şi vărsară tot năduful pe sărmanul Cireşel, un nepoţel de al lor, rămas orfan de tată şi de mamă şi pe care-1 creşt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âin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căra contesa Prima. Du-te şi scrie-ţ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ltele – poruncea neînduplecată contesa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reşel, ascultător, se apuca să scrie altele. Umplea zilnic zeci de caiete cu fel de fel de teme şi exerciţii şi în fiecare săptămână dădea gata munţi întregi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ntesele îl muştruluiră de c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ot foieşti,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ofta în cui, pierde-vară ce eşti! În parc se plimbă baronul Portocală, Marş de învaţ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băieţaşul se punea cu burta pe carte şi tocea în fiecare zi zeci şi sute de lecţii. Din biblioteca castelului nici nu mai avea ce să citească. De câte ori contesele îl prindeau cu o carte în mână ii luau l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ărţile la locul lor, neisprăvitule! Nu vezi că le co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ă învăţ, fără să mă ui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se zăvorea atunci în odaie şi învăţa, învăţa, învăţa… Bineînţeles, fără cărţi. Se gândea toată ziulica la tot ce citise cândva şi mai ales la ceea ce încă nu citise. Şi de atâta cugetare în gol, simţea că-i crapă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loceşti atâta? Uite cum te-ai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u la rost câteşidouă. Nu te mai gândi de loc. Ce? Vrei să ne ruinezi cu do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rice făcea sau nu făcea ieşea anapoda. Cel puţin aşa socoteau cont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m s-o dreagă, cum s-o învârtă, ca să scape de meliţa conteselor, şi bietul orfan se simţea tare nefericit. În tot castelul avea un singur prieten: pe Căpşunica – camerista contesei Secunda. Fetişcanei i se strângea inima de mila sărmanului băieţaş cu ochelari pe nas şi pe care nu-1 iubea nimeni. Se purta frumos cu dânsul şi avea grijă ca în fiecare seară, înainte de culcare, să-i pună pe noptieră cât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baronul Portocală se îndopase la desert cu toate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Mandarină, care poftea şi el măcar un pişcot, striga cât îl ţinea gura, cocoţat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Daţi-mă jos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nu se sinchisea câtuşi de puţin de urletele lui – mâncă de zor până goli toat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cunda îşi frângea mâinile, îngenunchiată în faţa bufetului, rugându-1 galbenă de spaimă să nu-şi curme zilele. Pentru aceasta trebuia însă să-i promită ceva şi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duce Mandarină pricepu că nu mai era rost de desert şi, resemnat, coborî cu ajutorul lui Pătlăgică, care năduşea ca la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ătlăgică fu înştiinţat de dispariţia casei lui moş Dovleac. Fără să mai stea pe gânduri, cavalerul expedie o telegramă guvernatorului, prinţul Lămâie, prin care-i cerea de urgenţă douăzeci de poliţişti, adică de Lămâiaşi, pentru a f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şii se înfiinţară a doua zi. În doi timpi, curăţară terenul”, cu alte cuvinte cutreierară satul în lung şi în lat ares-tând pe oricin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estară şi pe meşterul Strugure. Cizmarul luă cu dânsul o sulă/, ca să aibă cu ce-şi scărpina ţeasta, şi îi urm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de arm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ră la el Lămâiaşii, şi-i confiscară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ce să mă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i trebuinţă n-ai decât să anunţi comandantul şi e1 va da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 de câte ori avea nevoie să se scarpine – şi avea nevoie ori de câte ori chibzuia – meşterul Strugure dă-dea de veste comandantului şi acesta trimitea un Lămâilă să-1 scarpin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Pară, ce fu şi dânsul arestat, i se îngădui să-şi. Ia vioara şi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trebuie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ârât-o nevastă-mea în buzunar. Susţine că închisoarea castelului e cam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ură arestaţi toţi, cu mic, cu mare, afară de dom-nul Mazăre, pentru că era avocat, şi afară de Praz, pentru că în ciuda tuturor cercetărilor nu era nicăieri de găsit. Să nu vă închipuiţi că s-a ascuns. Nici vorbă. Praz şedea cât se poate de liniştit pe cerdac, aşteptând să se usuce albiturile puse la zvân-tat pe sforile mustăţilor sale. Poliţiştii îl luaseră drept o pră-jină şi trecuseră pe lângă el fără să-1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spre închisoare, moş Dovleac mi mai contenea cu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sprăveşte odată cu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scos din sări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Am prea multe ofuri… Vezi dumneata, eu toată viaţa am trudit din greu şi în fiecare zi am economisit şi am pus deoparte câte un of. Acum ce să fac? S-au adunat cu miile şi trebuie să le consum…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mei n-a fost arestată decât mătuşa Lubeniţa, şi cum refuza să iuţească pasul, poliţiştii o răsturnară şi o dădură de-a dura ca pe un butoi – într-atât era de rotundă – până la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pelică, care era atât de căutat, nu fu nici ares-tat, faptul se datorează – după cum se va vedea îndată – numai inteligenţei poliţiştilor. Băiatul se cocoţase împreună cu o fetiţă, Ridichiuţa, pe. Pârleaz şi privea curios la forfot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pricopsiţilor, nu cumva aţi văzut prin partea locului un rebel periculos cu numele de Cepelica – îl întrebară Lămâ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a ascuns sub tichiu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pelica şi o zbughi în ogradă,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dădu o raită, de recunoaştere” – pe la castel. Hotărî că prizonierii trebuie eliberaţi, şi Ridichiuţa fu, bineînţeles, pe dat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REŞEL NU ŢINE SEAMA DE TĂBLIŢELE LUI DON'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şi înălţa meterezele pe un povârniş de deal, în mijlocul unui parc uriaş, împrejmuit cu ziduri. La poarta cu grilaj străjuia o tăbliţă pe faţa căreia se putea citi din depărtare „Intrarea oprită”, iar pe dosul ei „Ieşi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elişte privea pe ştrengarii din sat, doritori să sară zidul ca să se zbenguiască printre copaci, cea de-a doua era destinată lui Cireşel în cazul că i-ar fi venit ideea să facă o plimb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ireşel se plimba singur cuc pe aleile uriaşului parc, având grijă mereu să nu calce, doamne fereşte, miop cum era, peste vreun strat cu flori. Preceptorul lui Cireşel, don' Pătrunjel, poruncise să se pună pretutindeni, în parc, tăbliţe care să arate elevului său ceea ce îi este, şi mai ales ceea ce nu î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pe tăbliţa de lângă havuzul cu peştişorii aurii, stătea scris: „Cireşel nu are voie să vâre mâinile în apă”. Alta suna: „Este interzis cu desăvârşire oricărui peşte să poarte discuţii cu Cire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ondurilor cu flori stăteau înfipte tăbliţe ca acestea: „Ştiut fiind că florile sunt acelea ce dau fructe, este oprit ca Cireşel să rupă flori. În caz contrar nu va mai primi la deser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i de Cireşel dacă va călca pe iarbă! Va trebui să scrie de două mii de ori: „Voi fi băiat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erau o scorneală a lui don' Pătrunjel, căruia, dacă ar fi fost, de pildă, popă, nu i-am fi reproşat nimic, dar care, vai, era dascălul lui Cire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ăruise adesea pe lângă nobilele sale mătuşi să-i îngăduie să meargă la şcoala din sat, împreună cu ceilalţi copii, pe care îi vedea cum plecau şi veneau, agitându-şi ghiozdanele ca pe niş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ma fuses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de Cireşiamare să stea cot la cot cu ţopârlanii în ba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sa Secunda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onte de Cireşiamare să-şi lustruiască pantalonii de scândura ordinară a unei bănci ţărăneşt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ngajase atunci un profesor particular, şi anume pe don' Pătrunjel. Îl chema aşa, pentru că întocmai ca şi zisa legumă răsărea unde nici cu gândul nu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în timpul lecţiilor, când Cireşel urmărea, să zicem, o musculiţă, care în dorinţa ei de a învăţa să scrie îşi muiase picioruşele într-o pată de cerneală, Pătrunjel ieşea ca din pământ şi după ce-şi sufla nasul într-o batistă cu pătrăţele roşi şi albastre, rost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opiii care se uită după muşte! Aşa începe nenorocirea! După o muscă urmează alta, apoi începi să te zgâieşti la un păianjen, pe urmă la o pisică şi aşa mai departe, mereu la alte dihănii. La ce duc toate acestea, hm? La aceeacă uiţi să înveţi lecţia. Şi cine nu învaţă lecţia nu poate deveniun copil silitor. Iar cine nu devine un copil silitor, nu va deveni un om cumsecade. Şi cine nu-i om cumsecade, ajunge la închisoare. Cireşel, ţine bine minte: dacă vrei să nu ajungi i tu la închisoare, nu mai căsca ochii l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Cireşel tocmai deschisese albumul ca să deseneze nişte floricele, se ivi iarăşi Pătrunjel, îşi suflă n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opiii care-şi pierd vremea desenând floricele… Ce vor deveni ei oare când vor ajunge mari? Cel mult niştez ugravi, adică nişte flenduroşi boiţi şi pestriţi care umblă brambura, mâzgălesc pereţii şi, fireşte, sfârşesc totdeauna la puşcărie. Vrei şi tu s-o sfârşeşt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de frica închisorii, nici nu mai ştia ce hram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n' Pătrunjel mai uita câteodată să-şi facă apariţia; fie că se ducea să tragă un pui de somn, fie că mai zăbovea la masă în faţa unei sticl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re momente, băiatul era,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trunjel, dându-şi însă seama că Cireşel rămâne în acest răstimp lipsit de nepreţuitele sale poveţe, şi totuşi, ne-vrând să renunţe la câte un cesuleţ de somn mai mult, pusese toate acele tăbliţe, care, socotea el, îi erau neapărat trebuin-incioasă băiatului în timpul plimbărilor sal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se vede treaba, nu le socotea la fel de trebuin-icioase, căci de câte ori trecea pe lângă ele îşi scotea ochelarii, aşa că nu le mai vedea, şi prin urmare putea netulburat să-şi depene firul gândurilor. Şi iată că o da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ând se afla în parc, se auzi strigat de o voc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un băiat de vârsta lui, cam jerpelit, dar cu o figură inteligentă şi simpatică, însoţit de o fetiţă de vreo yece ani, cu părul strâns într-o codiţă îndreptată în sus, ca o lumânare într-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bună ziua, domnişoară. Nu am cinstea să vă cunosc, dar aş face bucuros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e ce nu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Tăbliţa asta îmi interzice să vorbesc cu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i suntem chiar copii din sat şi, dacă nu mă înşel, aţi şi stat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id, în clipele decisive Cireşel era în stare de îndrăzneală şi chiar de eroism. Se apropie aşadar de poartă, cu paşi avântaţi, călcând pe iarbă cu toată forţa picioruş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Ridichiuta – se prezentă fetiţa – el e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omnişoară, încântat, domnule. Am auzit vorbin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pe cine aţi auzit vorbind de mine,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ul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precis că nu m-a prea vor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cmai asta m-a şi făcut să cred că trebuie să fii tare simpatic. Mă bucur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ce tot ne facem politeţuri ca nişte curtezani bătrâni? Hai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îşi aminti deodată de o tăbliţă atârnată deasupra uşii de la bucătărie, pe care don' Pătrunjel pusese să se scrie: A nu te tutui cu nimeni!” Asta deoarece îl găsise stând de vorbă prieteneşte cu Căpşunica. „Acum fie ce-o fi”, îşi zise Cireşel, hotărât să nesocotească şi această tăbliţă, cum le nesocotis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ai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uţa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pelică? Ţi-am spus eu că vicontele 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eremonios, făcând o plecăciune, dar roşi şi se corectă pe dată: Mulţumesc, Ridichi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toţi trei pe râs. La început Cireşel râdea reţi-nut, cu palma la gură. Ii venise în minte o altă tăbliţă a lui don' Pătrunjel: Un băiat care râde e neserios”. Cum însă Cepelică şi Ridichiuţa râdeau din toată inima, îşi dădu şi el frâu liber,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nu mai răsunase nici când un râs atât de vesel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le contese luau tocmai ceaiu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contesa Prima, devenind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cund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fi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ţi atrag atenţia, draga mea – spuse contesa Prima, pe un ton înţepat – că nu cade nici măc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face. Dacă nu plou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ntesa Secunda, tot atât de înţepată, lăsându-şi capul pe spate ca să găsească o confirm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ă se încăpăţâna să rămână senin şi curat, de parcă fusese de-abia cu cinci minute înainte spălat şi măturat de organele orăşeneşti de salubritate. N-ai fi zărit un nouraş, să-1 fi plăt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ântâna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u contes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fântâna.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reparat-o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ădinarul habar n-avea că fântâna era stricată. Pătlăgică auzise şi el zgomotul acel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a prizonieri în închisoarea castelului – murmură el îngrijorat – trebuie să fiu mereu cu ochii în patru, altminteri ne pomenim cu cine ştie c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neîntârziat să dea o raită prin parc. Ajunsese tocmai în spatele castelului, nu departe de poteca ce ducea spre sat, când zări pe cei trei copii discutând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s-ar fi deschis cerul şi îngerii s-ar fi prăvălit unul peste altul la picioarele lui, cavalerul n-ar fi fost mai uluit. Cum? Cireşel călcase iarba? Cireşel stătea de vorbă, şi încă prieteneşte, cu doi zdrenţăroşi? Şi când mai recunoscu într-unui din ei pe nemernicul ce-1 făcuse să verse lacrimi, Pătlăgică începu să clocotească de mânie şi se aprinse atât de tare la faţă, încât, să fi trecut pe acolo pompierii, ar fi crezut că-i pălălai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bieră el cu voce înfricoşătoare. Cireşel se întoarse, păli şi se lipi mai strâns de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şopti el – luaţi-o la fugă mai înainte ca Pătlăgică să pună mâna pe voi. De mine nu va îndrăzni să seating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răcnetele cavalerului Pătlăgică, Cepelică şi Ridichiuţa se făcură nevăzuţi, fugind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 zise Ridichiuţa gâfâind – am c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epelică. Am câştigat un prieten, şi asta nu-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ul lor prieten se pregătea să primească o săpuneală zdravănă, şi anume o porţie de la Pătlăgică, una de la don' Pătrunjel, alta de la contesa Prima, încă una de la contesa Secunda, plus suplimentul respectiv de la baronul Portocală şi tânărul duce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lustre rubedenii îşi dăduseră curând seama că pentru a intra în voie conteselor, era de ajuns să-1 chinuiască pe Cireşel, şi, foarte zeloşi, nu pierdeau nici un prilej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Pătlăgică care se apropia, Cireşel simţi un nod în gât. Şi nu pentru că s-ar fi temut de ocările, bruftuluiala şi pedepsele ce-1 aşteptau. Nu. Acum nu-i mai păsa de nimic. Nici de ţipetele conteselor, nici de predicele domnului Pătrunjel, nici de zeflemeaua tânărului duce Mandarină. Şi totuşi se simţea foarte nefericit. Întâlnise pentru prima oară în viaţă doi prieteni, râsese după pofta inimii întâia oară în viaţă şi iată, îl aştepta din nou singurătatea, lânc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şi Ridichiuţa se pierduseră undeva la poalele dealului, printre tufişuri, şi poate nu-i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r fi dat să fie în locul lor, adică nu: laolaltă cu ei, dincolo de zidurile parcului, unde nu erau tăbliţe, unde puteai zburda în voie pe pajiştea înverzită, unde puteai culeg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încerca un simţământ nou şi covârşitor: desnădej-dea. Era prea mult pentru puterile lui. Se aruncă la pământ copleşit şi începu să verse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îl înşfacă fără vorbă multă şi vârându-1 ca pe un pachet la subsuoară,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TANĂ ESTE GONIT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boci toată ziua. La cină, ducele Mandarină îşi bătuse necruţător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Cireşelul nostru se va topi în lacrimi şi n-o să mai rămână din el decât sâmb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rtocală, ca mai toţi oamenii foarte graşi, mai păstra în fundul inimii o urmă de bunătate. Ca să-i mai ogo-iască suferinţa îi oferi chiar o bucăţică din torta lui. Nu prea mult, ce-i drept: un vârf de linguriţă. Dar ştiută fiind lăcomia baronului, mărinimia aceasta este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în schimb, erau supăra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talent are nepotul nostru – îl luă în zeflemea contesa Prima – cimpoier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mpoier? Concertează admirabil şi fără cimpoiîl luă peste picior şi contesa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 bombănea ameninţător don' Pătrunjel —mâine am să te pun să scrii de trei mii de ori: „Nu e permis să plâng la masă pentru că tulbur digestia comes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lictisiţi, îşi dădură seama că Cireşel nu se mai oprea din bâzâit, îl expediară fără multe fasoane la culcare. Căpşunica făcu tot ce putu ca să-1 liniştească măcar olecuţă pe micul viconte, dar nu fu chip şi, până la urmă, o podidiră şi pe dâns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cu smiorcăiala, altfel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ă contes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Cireşel se îmbolnăvi grav. Tremura din toate mădularele, scuturat de friguri, de se hâţâna patul, iar când tuşea zăngăneau geamurile şi paharele de pe noptieră. Aiura şi stri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lică!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era de părere că băiatul se îmbolnăvise din pricina spaimei căşunate de fiorosul tâlhar aciu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un să-1 arestez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Pătlăgică să-1 liniştească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faceţi una ca asta, vă rog frumos! Arestaţi-mă pe mine, aruncaţi-mă dacă vreţi în fundul temniţei, Cepelică e un băiat bun. E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iurează… E un caz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Pătrunjel, după ce-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vicontelui fură aduşi cei mai vestiţi doctori. Întâi veni doctorul Burete, care prescrise pe dată o fiertură de bureţi. Dar fiertura nu avu nici un efect; ba după părerea doctorului Muşeţel, bureţii erau de-a dreptul dăunători acestui fel de boală. Aşa încât recomandă comprese cu ceai de muşeţel. Starea lui Cireşel nu se îmbunătăţi însă nici după ce-1 împachetară în cearşafuri muiate în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să i se facă o cură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ctorul S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i cu tot? Întrebă Căpşunica înspăimântată. Neapărat, altfel tratamentul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ră şi cu scaieţi cruzi, proaspăt culeşi. Băiatul se zvârcolea ca un şarpe, înţepat de ghimpii ce-i sfâşi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Gesticula Scaiete încântat, domnul viconte dă semne de vioiciune… Îşi revine. Continuaţi cu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imediat! Cine-i animalul care i-a prescris cură de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zi profesorul Lăptucă. Încercaţi cu lăp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ca trimise în ascuns după doctorul Castană, zis „doctorul sărăcimii”, care locuia nu departe în pădure, pe dreapta, colţ cu un castan, şi îşi câştigase nobilul renume deoarece prescria foarte puţine medicamente şi chiar pe acestea le plătea din buzunarul lui. Nu lipsi mult ca servitorii să-1 ia la goană, când acesta se înfăţişă la poarta castelului, năduşit şi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au ei. A venit pe jos? Fără trăsură?… Bine, dar un doctor fără trăsură e un doctor fără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carte nu st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lica răbdător doctorul Ca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fără trăsură nu poate fi decât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u morţiş lacheii şi i-ar fi trântit desigur uşa în nas dacă don' Pătrunjel, cu binecuvântatul său dar de a apare pe neaşteptate, n-ar fi răsărit ca din pământ, poruncind să fi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tană îl ciocăni îndelung pe bolnav, îi examina limba şi ochii, îi luă pulsul, îi puse câteva întrebări cu voce joasă apoi, spălându-se pe mâini, zise clătinând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lt ca dânsul nu-i Decât puiul cucului Când îl las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e oţărî la el cavalerul Pătlă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devărul adevărat. Cine are urechi de auzit să audă. Băiatul ăsta n-are absolut nimic. Afară doar de niţi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oală e asta? Se interesă curioasă contesa Prima, care se dădea în vânt după bol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ea de o boală nouă nu-şi mai găsea astâmpăr până n-o încerca şi ea. Fericită că şi-a procurat-o, cheltuia apoi la bani cu nemiluita – şi avea de unde –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oală, doamnă Contesă – răspunse Castană – ci un soi de tristeţe. Băieţaşul ăsta are nevoie de societate. De ce nu-1 lăsaţi din când în când să se joace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i-ar fi muşcat limba! Se stârni într-o clipă o adevărată furtună de proteste, urmată de o ploaie torenţială d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eşi afară – ţipă Pătlăgică – ieşi imediat, altfel pun servitorii să te dea afar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 se repezi la el contesa Secunda, să-ţi fie ruşine obrazului că ai profitat de încrederea noastră… Te-ai introdus în casa asta prin înşelăciune. Aş putea să te dau în judecată, mă-nţelegi dumneata? Pentru violare de domiciliu! Nu-i aşa, domnule avocat? Îl întrebă contesa pe Mazăre, ca de obicei nelipsit când trebuia să dea vre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cticos agenda şi trecu la contul conteselor Cire-şiamare: „Consultaţie privind acţiunea de dare în judecată a doctorului Castană pentru violare de domiciliu, zece mii de lire”. Şi simţmdu-şi asigurat câştigul pe o zi, se grăbi să dea o mână de ajutor la izgonirea nepof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ŞOBOLANILOR SIL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eţi desigur nerăbdători să aflaţi ce s-a mai întâmplat între timp cu moş Dovleac şi cu profesorul Pară-Mălăiaţă, cu meşterul Strugure, cu mătuşa Lube-niţa şi cu toţi ceilalţi arestaţi din ordinul lui Pătlăgică şi zvâr-liti în închisoarea subteran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luminare pe care profesorul îl luase cu sine se dovedise a fi de folos căci, în străfundurile temniţei era întuneric beznă. Cu şobolanii ce mişunau prin toate părţile era mai greu de luptat, dar profesorul le veni şi lor de hac cu arcuşul lui minunat. Şobolanii nu puteau să sufere muzica şi o luau la goană afurisind instrumentul drăcesc din pricina căruia nu se puteau apropia. Din nefericire, nici meşterul Strugure nu putea suporta mult timp muzica. Pară-Mălăiaţă, melancolic din fire, executa melodii atât de sfâşietor de triste, încât meşterul se topea de jale. Îl rugă cu lacrimi în och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ră şi şobolanii. Se rânduiră pe trei coloane şi se pregătiră de atac. Comandantul suprem lămuri căpitanilor planul de desfăşurare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întâia va captura luminarea, efectuând o operaţie de învăluire prin flancul stâng. Nu care cumva să vă atingeţi cu botul de ea, se aude? Eu trebuie să-mi înfig primul dinţii în ea, pentru că sunt generalul vostru… Coloana a doua va lua cu asalt vioara. E făcută dintr-o jumătate de pară, dintr-acelea, ce se topesc în gură… Coloana a treia va ataca frontul în scopul împrăştier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ăpitanii celor trei coloane lămuriră fiecărui şobolan infanterist ce anume avea de făcut. Comandantul suprem se urcă în carul său blindat, format dintr-un olan vechi, crăpat, aşezat pe burta unui guzgan, şi pe care alţi zece îl trăgeau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sunară atacul şi în câteva minute soarta bătăliei era hotărâtă: profesorul Pară izbuti să-şi salveze vioara ridi-când-o deasupra vălmăşagului, dar luminarea, ca şi cum ar fi suflat-o vreun duh, se stinse şi dispăru. Prietenii noştri rămaseră în întuneric. Mai dispăruse ceva: ce anume? O să aflaţi mai încolo… Moş Dovleac se dăd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vina dumitale? Mormăi meşterul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căpăţânam să am căsuţa aceea n-ajungea nimeni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i, frate – îl repezi mătuşa Lubeniţa – doar nu ne-ai băga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u, oricum, sunt cu un picior în groapă… Ce-mi mai trebuie mie casă?… La urma urmei o să mă aciuez sub o bancă din grădina publică şi atunci n-o să mai supăr pe nimeni… Fraţilor, vă rog, chemaţi gardienii… Vreau să le spun unde se află ascunsă… N-are decât s-o ia Pătlăgică, rămâne-i-ar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el meşterul Strugure. Profesorul Pară ciupi trist o coardă a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şuna mari neplăceri şi domnului 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lelea Lubeniţa. Nu rostiţi nici un nume. Aici şi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speriaţi în jur, dar era atât de întuneric încât nu putură zări nici măcar sfârcul un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dul avea urechi. Din respect pentru adevăr trebuie spus că de fapt era o singură ureche, dar aceea mare şi rotundă ca un fund de farfurie. Propriu-zis era o pâlnie care prindea orice şoaptă şi o ducea printr-un burlan direct în camera lui Pătlăgică. Un fel de telefon secret: Pătlăgică n-avea decât să pună urechea la celălalt capăt ca să poată auzi tot ce se vorbeşte în celulă. Noroc că în clipa aceea se afla lângă patul lui Cire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fricoşată ce se aşternu, răsunară deodată goarnele: erau şobolanii ce porneau din nou la atac, hotărâţi să cucerească, cu orice preţ, vioara profesorulu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spăimânte, profesorul se pregăti să cânte: sprijini vioara sub bărbie şi învârti arcuşul în aer cu graţia unui virtuos. Toţi îşi reţinură răsuflarea: o clipă, două, trei… Douăzeci… Şi ufff, îi deteră drumul, hotărâţi totuşi să mai respire pentru că din instrument nu ieş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Întrebă pe şoptite meşterul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mi-au mâncat arcuşul. —- izbucni profesorul Pară cu vocea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seră într-adevăr aproape tot arcuşul, nelăsându-i în mână decât un căpeţel, cam cât un ciot de creion. Fără arcuş, pas de mai fă muzică, şi fără muzică încearcă dacă-ţi dă mâna să opreşti oastea şobolanilor care înaintau cu răcnete fioroas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umai din vina mea, of… Of… Începu să suspine moş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 la el – sau, pentru că tot te pricepi aşa de bine să suspini, încearcă măcar să miori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orlăit îmi arde mie acum? Mă mir de dumneata, om serios – se tângui moş Dovleac – noi ne perpelim şi dumnealui se ţine de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eşterul Strugure dădu drumul la un mieunat atât de puternic încât oastea chiţcănească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miau! Miorlăia într-una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miau! Se smiorcăia stins profesorul, jelind în acest fel sfârşitul fără glorie al arcu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bunicului meu, Şoarec al III-lea, regele tuturor pivniţelor şi canalelor, aici se afl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omandantul oprindu-şi brusc car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 unul din cei trei căpitani, apropiindu-se în fugă. Trupele mele au zărit pe acoperiş o coloană blindat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upele lui nu văzuseră nimic. Li se năluciseră pisici din pricin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u, mieunau la desperare prizonierii noştri. Comandantul suprem îşi frecă coada. Aşa făcea totdeauna când cădea pe gânduri. Şi din pricina aceasta avea o coadă roasă parcă de molii. Soldaţii îl porecleau într-adevăr generalul Coadă-B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străbunicului meu Şoarec I, împăratul tuturor cămărilor, trădătorii mi-o vor plăti scump. Sunaţ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nu mai aşteptară să li se repete ordinul. Gor-niştii sunară retragerea şi întreaga oaste părăsi val-vârtej câmpul de luptă. În frunte era Coadă-Bearcă, care de pe turela carului său blindat biciuia fără milă spinările încovoiate ale şobolanilor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oii noştri respinseră cu succes atacul. Se îmbrăţişau încă şi îşi strângeau mâinile felicitându-se pentru iz-bândă, când auziră o voce piţigăiată,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Moş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 răspunse profesorul.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Lubeniţo, lele Lubeniţo! Se auzi din nou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beniţa se întoarse spre meşterul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de-ţi prefaci glasul,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mi prefac glasul! Vino-ţi în fire… Eu mă scarpin în cap. Ştii, tocmai am pe undeva o idee care-mi dă nişte gâdilel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 reluă glăsciorul – eu sunt, Căpş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mera cavalerului Pătlăgică. Vă vorbesc prin telefonul lui secre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trebuie să pice dintr-o clipă într-alta, aşa că mă grăbesc să v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pelică. Vă trimite vorbă aşa: întâi – să nu fiţi îngrijoraţi că face el pe dracu-n patru şi vă scoate din închisoare. Doi: să nu destăinuiţi lui Pătlăgică locul căsuţei. Trei: să nu vă daţi bătuţi – o să vadă el în curând to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nimic – răspunse meşterul Strugure – Nu vom trada încrederea. Transmite-i lui Cepelică sa se grăbească fiindcă suntem asaltaţi de şobolani şi nu ştim cit le mai putem tine piept. Altceva: încearcă sa ne faci rost de o lumânare fiindcă pe luminarea noastră au mâncat-o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o clip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e aşteptăm – unde vrei să ne ducem? Peste puţin, vocea Căpşunichi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vă trimit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hârşâitură pe burlan şi ceva tare îl izbi pe moş Dovlea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fericit, ridicând un pacheţel cu o luminare barosană de seu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Căpş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musai să spăl putina. Trebuie să pice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tlăgică tocmai trecea pragul odăii. Când o zări dând târcoale telefonului său secret, se mân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capcană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răsuflă uşurat. „De minune – se bucură el – toanta asta crede că receptorul meu e o capcană de prins şoareci.” Şi înveselit îi dărui fetiţei un pătrăţel lucios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ărinimos. Suge foiţa asta… E încă dulce, da, da… Acum un an era învelită în ea o caramea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ca mulţumi cavalerului,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ălţimea voastră, sunteţi prea darnic. În cei şapte ani de serviciu, aceasta e a treia hârtiuţă de bomboane pe care binevoiţi să mi-o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fetiţo, sunt un stăpân foarte generos. Poartă-te frumos şi tu şi o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mulţumitului i se 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Căpşunica şi făcând o nouă reverenţă plecă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îşi freca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rag acum cu urechea la ce vorbesc prizonierii între ei. O să aflu, fără îndoială, lucruri interesante; mai ştii, poate, chiar locul unde au ascuns cocioab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ţinuţii, înştiinţaţi de către Căpşunica de sosirea cavalerului şi închipuindu-şi că tocmai stă cu urechea la receptor, se apucară să-1 vorbească de rău, batjocorindu-1 în fel şi chip. Pătlăgică era cât p-aci să strige: v-arăt eu vouă, scot eu untul din voi, n-aveţi grijă!”, dar se stăpâni ca să nu se dea de gol. Şi ca să nu-i mai audă, astupă cu un cep receptorul, care de altfel nu era decât un furtun de tras vinul din butoi, şi se duse 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aprinsese luminarea cea nouă, şi prizonierii, cercetând pereţii, descoperiră curând, într-un colţ al tavanului, deschizătura telefonului secret. Izbucniră în hohote de râs la gândul că Pătlăgică ascultă la capătul celălalt al „firului”, vânăt de mânie neputincioasă. Dar veselia le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iscoadă, văzând lumină în celulă, se strecurase, nebăgat în seamă, pe lângă perete şi după ce aruncase o privire scormonitoare peste tot, se îndepărtase în grabă mare să raporteze cele constatat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 raportă el pe nerăsuflate – pisicile s-au retras. Prizonierii au o lumin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adă-Bearcă îi lăsă gura apă şi se linse pofticios pe mustăţi. Vârful mustăţii stingi mai păstra mirosul şi ceva din gustul celeilalt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imediat adunare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şi aliniară cozile, iar Coadă-Bearcă ţinu un discur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guzgani! Patria este în pericol! Aruncaţi-vă ca nişte lei în luptă, stingeţi luminarea şi aduceţi-o încoa! Desigur, pentru că aşa se cuvine, eu voi fi cel ce mă voi înfrupta din luminare, împreună cu bravii noştri ofiţeri, dar vă promit solemn, că mai înainte de-a o ronţăi în întregime, vă voi îngădui şi vouă, vitejii mei, s-o lingeţi fiecare, pe rând,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izbucniră în urale, puseră mâna pe arme şi porniră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mai prevăzători, meşterul Strugure vârâse luminarea sus, sus de tot, într-o crăpătură a zidului, proptind-o între două pietre, şi oricâte sforţări, oricâte salturi făcură şobolanii, nu putură ajunge până la ea. Câţiva, mai vicleni, se mulţumiră să muşte pe apucate din scripca profesorulu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ordonă retragerea,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pentru a le da o pedeapsă exemplară, să-i dec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i alinie pe toţi într-un singur şir, făcu numărătoarea din zece în zece şi pe fiecare al zecelea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grădina parcului avea loc un însemnat consiliu de război. Căpşunica, Ridichiuţa şi Cepelică stăteau la stat, ascunşi în dosul unui tufiş. Erau atât de adânciţi în gânduri, încât nici nu-1 observaseră pe Jăvroi, ce tocmai îşi făcea rondul prin împrejurimi. Simţindu-i, câinele se repezi în spre ei ca turbat. Jăvroi nu învrednici pe cele două fete nici măcar cu o privire, ci se aruncă asupra lui Cepelică, îl răsturnă pe spate şi, postându-se cu labele pe pieptul lui, latră, latră, latră, până ce Pătlăgică, buimăcit de somn, veni să-1 aresteze pe cel capturat. Închipuiţi-vă bucurie pe cap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u o dovadă a bunăvoinţii mele, te voi închide în carcera secretă. Înţelegi mătăluţă, unui bandit ca tine nu-i stă bine într-o temn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Răspunse Cepeli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aţi fi vrut să răspundă? Sau, poate, aţi fi vrut să înceapă să bocească pentru că au pus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CU CÂRTIŢA DE LA O ÎNCHISO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se trezi din somn în toiul nopţii. I se părea că ciocănise cineva în uşă. Dându-şi însă seama unde se afla, ideea aceasta i se păru atât de caraghioasă, încât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ătea capul să înţeleagă ce anume l-ar fi putut trezi la ora aceea, desluşi undeva în apropiere un zgomot înăbuşit, continuu, asemănător unor lovituri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cineva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miri Cepelică după ce-şi lipi urechea de peretele în care se auzeau izbiturile. Nu-şi isprăvi bine gândul că din perete se desprinseră mai întâi câţiva bulgări de pământ, apoi, din acelaşi loc, o piatră se rostogoli la picioarele sale. Din golul făcut ţâşni ceva sau cineva, nedesluşit ca formă, care prinse a vorbi fornăit: Unde naib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a secretă – răspunse Cepelică – adică în cea mai întunecoasă celulă a castelului. În consecinţă vă rog să mă iertaţi dacă nu vă pot recunoaşte, nici salu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le cine eşti? Te rog să mă ierţi, dar nici eu nu te recunosc. Asta din pricină că sunt obişnuită cu întunericul şi locul ăsta e prea luminos pentru mine. Ştii, lumina 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i! Dumneata trebuie să fii coana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Cârtiţa. De când tot voiam să sap prin părţile astea, dar nu mai ajungeam. Am atâtea pe cap, cu supravegherea şi întreţinerea tunelului ăsta de zeci de kilometri! Mereu e pe undeva câte o infiltraţie de apă (de asta am şi căpătat guturai) şi pe deasupra îmi mai dau de furcă şi afurisiţii ăştia de viermi. Umblă hai-hui, care-ncotro şi după toate n-au pic de respect pentru munca altuia. De aceea mi-am şi amânat voiajul de la o săptămână la alta. Dar azi dimineaţă, cum m-am sculat, mi-am zis: „Cucoană, dacă vrei să fii o persoană respectabilă şi ţii să cunoşti lumea, e timpul să sapi într-o direcţie nouă”… Iaca aşa am pornit-o la dr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i întrerupse trăncăneala şi se prezentă: Pe mine mă cheamă Cepelică şi sunt prizonierul cavalerului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 zise Cârtiţa – te-am recunoscut după miros. Dar să ştii că te compătimesc din toată inima. Trebuie să fie un chin îngrozitor să stai zi şi noapte într-un ioc atât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găsesc, dimpotrivă, prea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esigur, tinere. În tot cazul, condoleanţele mele. Eh, rea mai e lumea, frăţioare. După mine dacă tot e să te bage la închisoare, baremi să-ţi găsească un loc întunecos, să-ţi odihneşti încaltea ochii. Eh, dar oamenii nu mai au nici un pic de inimă. Şi asta, după părerea mea, încă din ziua în care Cartaginezii i-au smuls lui Atillius Regulus pleoapele şi l-au expus cu och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pricepu că n-are nici un rost să discute cu o cârtiţa despre întuneric şi lumină. Obişnuinţa cu bezna o făcea desigur să aibă în această privinţă… Ved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oftă el, ca să-i facă pe plac – îmi ard ochii în cap de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e spuneam eu? Cârtiţa era adânc mişcată. Of, dacă n-ai fi atât de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rpolent? Da' de unde… Aş putea trece şi printr-o bortă de cârtiţ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tinere, dar întâi de toate te-aş ruga să-mi faci plăcerea ca pe viitor să nu-mi mai numeşti tunelele, b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ârtiţa înţepată, dar reveni îndată la sentimente mai bune. N-am nimic împotrivă să mă însoţeşt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ş putea strecura chiar prin tunelul ăsta —îi propuse Cepelică – dacă bineînţeles mă veţi călăuzi, pentru că singur mi-ar fi teamă să nu mă rătăcesc. Am auzit că tunelele dumneavoastră sunt foart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pe gânduri Cârtiţa. Ştii ce? Ai avea ceva împotrivă să sap alt tunel? Crede-mă, nimic nu mă plictiseşte mai mult decât să bat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Întrebă repede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egal. Numai să nimerim într-un loc întunecos şi nu într-o aşa-zisă carceră, luminată parcă de ba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pelică îi veni deodată în minte celula în care se aflau Dovleac, Strugur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surpriză le-ar mai face să li se înfăţişeze aşa, deodată, răsărind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cel mai nimerit ar fi s-o luăm spre dreap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tânga, mi-e tot una. Dacă preferi la dreapta, hai s-o lu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Cârtiţa îşi înfipse botul în perete şi începu să scurme împroşcând cu bulgări, pietricele şi pulbere, încât Cepelică se pomeni aproape îngropat. Începu să tuşească şi să strănute, şi o ţinu aşa vreun sfert de ceas. Când în sfârşit se linişti, auzi vocea nerăbdătoare a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ândăleşti acolo? Vii sau nu? Hotărăşt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pătrunse în gura tunelului, târându-se apoi pe brânci fără nici un fel de greutate. În faţa lui, la câţiva metri, Cârtiţa înainta ca în unt, înghiţind pământul, nu alta. Cepelică se opri totuşi câteva clipe să astupe gura tunelului., O să descopere curând că am tulit-o – îşi zise el – cel puţin să nu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alerge pe urmele Cârtiţei, pufnind mereu şi scuipând ţărâna pe care aceasta i-o azvârlea drept în obraz, cu lopat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 simţi? Îl întrebă peste umăr Cârtiţa, continuând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bine – răspunse Cepelică —- aici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ea. Vrei să facem o haltă? Drept să-ţi spun eu mă cam grăbesc, dar poate mătăluţă nu prea eşti obişnuit să faci pe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ltă.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pelică dornic să ajungă cât mai degrabă în apropiere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ârtiţa şi se puse în mişcare, sfredelind şi scobind pământul cu zgomotul unui ciocan pneumatic, în timp ce Cepelică răsufla din greu şi se forţa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ceas după ce Cepelică ştersese putina, uşa carcerii secrete se dădu scârţâind în lături şi Pătlăgică, cu un zâmbet triumfător pe buze,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şteptase bravul cavaler această clipă a răfuielii. Îndreptându-se spre închisoare, era fericit şi se simţea mai uşor cu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plin de încântare. O să-1 fac să mărturisească totul, de-a fir-a păr, apoi voi porunci să fie spânzurat. După asta o să eliberez pe meşterul Strugure şi pe ăilalţi prostănaci. De ei n-am a mă teme. Iată şi poarta carcerii. Ah, cât mă bucur că haimanaua asta zace aici, şi plânge, împeliţatul, plânge, dacă nu cumva i-o fi secat şi lacrimile… Fac prinsoare că-mi va cerşi îndurarea în genunchi şi că-mi va lustrui pantofii cu limba, li voi lăsa să se târască, îi voi aţâţa flacăra nădejdii, apoi i-o voi stinge, anunţându-I sentinţa: moarte prin ştreang. Ajuns în prag, cavalerul aprinse o lanternă, dar oricât cercetă încăperea nu găsi nici urmă de prizonier. Celul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ătlăgică nu-i venea să-şi creadă ochilor. Gardienii din preajma lui îl văzură luând pe rând toate culorile curcubeului: din roşu deveni galben, apoi portocaliu, verde, vânăt, indigo şi în cele din urm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a pitit? Cepelică, unde te-ai ascuns? Întrebarea era vădit idioată: unde s-ar fi putut ascunde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îl căută în toate ungherele, se uită sub pat, privi în urcior, cercetă podeaua, pereţii şi tavanul, bucăţică cu bucăţică. Nimic. Prizonierul dispăruse,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lăsat să fugă? Se întoarse cavalerul spre paznici, cu_ o înfăţişare fioroas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ardianul şef îndrăzn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cheile tainiţei era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se scarpină după ureche. Da, asta aşa era…„Complicat mister” – oftă el şi se aşeză turceşte în mijlocul celulei. „Uite – se încuraja el – stând aşa, cu capul în mâini, judeci parcă mai limpede decât în picioare.”Dar nici poziţia, asta nu-i ajută la nimic. Nu găsi cheia misterului. Se ridică în picioare, cu capul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vânt, stârnit cine ştie cum, izbi cu putere uşa care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ticăloşilor! Urlă Pătlăgică –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ălţimea voastră. S-a înţepenit zăvorul. Pătlăgică încercă să deschidă cu cheia, dar broasca era în aşa fel făcută că nu se putek descuia decât pe dinafară. Văzându-se captiv în propria sa închisoare, fu cât p-aci să plesnească. Schimbă din nou feţe-feţe, luând la rând culorile curcubeului, de data asta în sens invers: din violet se făcu indigo, apoi albastru, verde, portocaliu şi când ajunse galben începu să-i ameninţe pe gardieni cu împuşcarea, în caz că nu-i vor deschide, pân' ce numără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ardienii trebuiră să arunce uşa în aer cu dinamită. Explozia îl zvârli şi pe Pătlăgică cât colo, îngropându-1 într-un morman de pământ şi moloz. Gardienii săpară de zor şi în sfârşit îl scoaseră la suprafaţă, ca pe un cartof din cuibul lui. Îl târâră la lumină şi-1 cercetară cu atenţie să vadă dacă nu şi-a scrântit vre-un mădular. Erau toate, nevătămate, la locul lor, numai nasul îi era niţel sfârtecat. Îi puseră pe loc un plasture, iar cavalerul fugi să se ascundă în apartamentul său, cu capul în perne. Îi era ruşine să se arate la castel cu peticul acela drept în mijloc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pelică şi coana Cârtiţă ajunseseră departe. Auziră totuşi zgomo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Tresă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nelinişti. Trageri de artilerie, probabil. Guvernatorul, prinţul Lămâie, se crede un mare geniu militar şi cea mai mare fericire a lui e să pună la cale câte un război, măcar de paradă – îl lămuri Cârtiţă şi continuă să sape cu înverşunare, proslăvind întunericul şi blestem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vremuri am dat cu ochii de o lumânare. Oh, ce privelişte înspăimântătoare. Nu ştiam cum s-o şter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 aprobă Cepelică – unele luminări dau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ţi idee – reluă Cârtiţa – luminarea era stinsă. Mă întreb şi acum cu groază ce m-aş fi făcut dacă ar fi fost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tocmai se întreba cum naiba putea o luminare stinsă să dea o lumină orbitoare, când deodată Cârtiţ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ciuli urechile: desluşea o zarvă îndepărtată, dar nu izbutea să deosebească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Cârtiţa. Sunt glasuri! Asta nu-i a bine… Unde sunt glasuri e lume. Şi unde e lume e şi lumină. Ce mai tura-vura, coti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mai bine atenţia, Cepelică recunoscu de data asta vocea meşterului Strugure. Nu pricepea ce spune, dar de înşelat nu se înşela: cunoştea doar foarte bine vocea cizmarului. Vru să strige, să se facă auzit şi recunoscut,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afle Cârtiţa că e vorba de cunoscuţii mei – îşi zise el. Înainte de toate trebuie s-o conving să sape în direcţia celulei lor, altfel toate planurile mele cad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Cârtiţa – rosti el – am auzit vorbindu-se cândva de un tunel foarte întunecos, care după socoteala mea trebuie să fie chiar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unecos decât al nostru? Întrebă Cârtiţ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zece ori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epelică. Sunt convins că vocile pe care le auzim, aparţin unor persoane care se odihnesc, desfătându-şi privirile tocmai în tu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ormăi Cârtiţa – povestea asta mi se pare cam îndoielnică, dar văd că ţii morţiş să dăm o raită într-acolo. Să ştii însă că orice risc te priveşte personal.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Cepelică. Cine se teme de apă nu prinde peşte, şi pe urmă cât trăieşte – omul înv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Cârtiţa, dar dacă o să te doară ochii să nu arunci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vocile se auzeau din ce în ce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pelică putu să-1 audă limpede pe moş Dovleac care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vina mea… Of… Totul e din vina mea… Ofr de ar veni odată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are – se încruntă Cârtiţa – sau ţi s-a pronunţat într-adevăr nume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Făcu Cepelică mirat. Nu…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e auzea şi vocea meşterului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şi-a dat cuvântul că va veni să ne sloboade şi va veni… Sunt sigur de asta: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e mai ai de zis? Se supără Cârtiţa. Nu, să nu spui că n-ai auzit! Lămureşte-mă mai bine cu ce gânduri m-ai a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ă Cârtiţa – mărturisi Cepelică – ar fi fost desigur mai cinstit să vă spun adevărul de la bun început. Glasurile pe care le-aţi auzit sunt ale prietenilor mei, închişi în temniţa castelului conteselor Cireşiamare… Le-am promis c-o să le aj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te-ai gândit că poate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oană Cârtiţa – se porni Cepelică – dacă aţi avut bunătatea să faceţi un tunel până în străfundurile astea, vă rog din suflet, n-aţi vrea să mai săpaţi unul prin care să poată scăpa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mine toate tunelele sunt la fel. O să sap un tunel şi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e-ar mai fi sărutat-o Cepelica, dar mutrişoara ei era atât de mânjită cu pământ încât nici nu se mai puteau deosebi ochii de nas şi nasul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inimă, coană Cârtiţă. O să vă fiu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ârtiţa emoţionată. Nu e momentul să ţinem discursuri. Hai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pe treabă şi străpunseră cât ai clipi porţiunea de perete ce-i mai despărţea de închisoare. Dar ghinion! Exact în clipa când Cârtiţa îşi vârâse capul în celulă, meşterul Strugure scăpărase un chibrit să vad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parcă lovită peste bot, Cârtiţa se trase îndărăt ca arsă şi o luă la goană prin tunel, lăsându-1 buimac pe Ce-pelică. Abia de mai avu timp să-i strig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epelica. Eşti un băiat de treabă şi aş fi vrut să te ajut. Dar trebuia să mă previi că vom da aici peste un adevărat iad în flăcări. Nu trebuia să mă păcăl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atât de iute, încât în urma ei, pereţii galeriei se cutremurau, se surpau şi se prăbuşeau astupând treptat, tot gangul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pelica nu-i mai putu auzi glasul şi, trist, îşi luă în gând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trână Cârtiţă. Lumea e mică şi cine ştie, poate într-o bună zi ne-om reîntâlni şi atunci îţi voi putea cere iertare pentru că o dată te-am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a îşi şterse cât putu mai bine faţa cu batista şi, din-tr-un salt, fu în celulă, vesel şi vioi ca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ută el cu o voce răsunătoare ca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bucuria tuturor. Îi săriră de gât, voind care mai de care şi toţi deodată să-1 sărute, să-1 îmbrăţişeze, să-1 bată pe umăr prieteneşte, să-i strângă mâna. Îl trăgeau care încotro, şi îl scuturau şi îl zgâlţâiau atât de tare că nu-i mai rămăsese pe haină nici un fir de praf, necum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işor – se rugă Cepelică. Fraţilor, mă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 cele din urmă, izbuti să-i domolească, dar de ndată ce-i povesti păţaniile lui, veselia li se preschimbă în l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 tu eşti prizonier? La fel cu noi? Întrebă neşterul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ardienii or să te găbj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bsolut necesar – zise Cepelică – la nevoie o să mă ascund în vioara profesorulu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cine ne mai scoate de aici? Bodogănea lelea Lbeniţa, în timp ce moş Dovleac suspina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mea… Of!… Numai şi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ar fi vrut să-i mai îmbărbăteze cât de cât, dar cu oate strădaniile îi fu peste putinţă. Lui însuşi, de altfel, şi-uaţia nu-i apărea de loc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AFLA DE CE DOARME PĂTLĂGICĂ CU CIORAPII 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treacă julitura de pe nas, Pătlăgică stătea tot timpul în pat, pipăindu-şi plasturele. Nu suâlase o vorbuliţă despre fuga lui Cepelică. Lăsă doar să se înţeleagă că din motive de ordin administrativ îl mutase în temni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ca îl urmărea ca o umbră, dar nu izbuti să descopere unde ţine cheile închisorii. Hotărî atunci să se sfătuiască cu Cireşel, care după cum ştiţi, căzuse la pat de câteva săptă-mâni şi nu mai contenea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la fată toate cele întâmplate, zvârli plapuma deopart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n închisoare? Nu voi îngădui una ca asta! Dă-m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eliberez, declară vicontele cu glas hotărât. Pe el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le sunt la Pătlăgică. Cum o să i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şterpelesc. Pregăteşte un tort! Vei presăra înăuntru praf de dormit! Îl vei duce apoi lui Pătlăgică, care-I mort după dulciuri. Înştiinţează-mă de îndată ce-1 vezi adormit. Executarea! Între timp voi face şi eu câtev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energia micului viconte, Căpşunica nu mai contene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t e! Doamne, ce schimb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uluite de această schimbare erau contesele Cireşiamare, precum şi don' Pătrunjel împreună cu tânărul duce Mandarină, pe care vicontele îl întâlni în expediţia s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ontesa Prima, nu fără o umbră de mulţu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vreo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ucele Mandarină, strâmbându-se a lehamite. Prefăcători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cunda se grăbi să-i dea dreptate. Nu de alta, dar se temea de toanele vărului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unul din acele costisitoare capricii, care îl făceau să se cocoţe pe dulap şi s-o ameninţe că-şi curmă viaţa dacă nu-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aflase între timp de la un paznic îmbucurătoarea ştire că Cepelică a evadat din carcera secretă. Nu renunţă totuşi la planul de a elibera pe ceilalţi prizonieri. „Prietenii lui Cepelică sunt şi prietenii me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bări meşteşugite descoperi de la un gardian bă-trân că Pătlăgică poartă cheile închisorii într-o pungă cusută într-unui d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urcă totul… Pătlăgică doarme totdeauna cu ciorapii în picioare. Va să zică trebuie făcut aşa fel ca să doarmă buştean, să i le putem lua fără să simtă nimic”, chibzui Cireşel şi porunci Căpşunichii să amestece în tort o porţie dublă de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fata se înfăţişă înaintea cavalerului cu un minunat tor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de ce să te plângi de stăpânul tău – îi făigădui el – când mă voi vindeca o să-ţi dăruiesc hârtiuţa unei praline pe care am mâncat-o acum un an. Tii, ce parfum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ca se plecă până la pământ în semn de adâncă mulţumire. Când reveni la verticală, Pătlăgică dormea tun. Începuse să sforăie ca o orchestră întreagă de contrabaşi. Îl înştiinţa pe Cireşel şi, împreună, ţinându-se de mână se îndreptară spre apartamentul cavalerului, strecurându-se prin coridoarele întunecate ale castelului. Trecură şi prin faţa camerei tânărului duce Mandarină, care la această oră tocmai făcea exerciţii de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executa primejdioasele salturi pe mobile şi de pe mobile, ori de câte ori avea de susţinut vreo pretenţie mai însemnată, ducele Mandarină avea, se înţelege, nevoie de un antrenament cât se poate de temeinic. Mandarină exersa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şi Căpşunica chitiră pe rând pe gaura cheii şi-1 zăriră sărind ca o pisică de pe dulap pe policandru, apoi de pe tăblia patului pe rama oglinzii şi de acolo pe spatele unui scaun. Pe perdele se căţăra cu o iuţeală de necrezut. Devenise un acrob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Pătlăgică nu era cu totul cufundată în întuneric. Căpşunica avusese grijă să lase obloanele deschise şi razele lunii pătrunde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tlăgică îl găsiră sforăind din răsputeri. Tocmai visa cum Căpşunica îi mai adusese un tort şi tot de ciocolată, mai mare, cât o roată de moară. Şi se făcea că nesăţiosul baron Portocală îi aţinea într-una calea, cerându-i ameninţător jumătate din tort. Iar el, gata să-şi apere drepturile, scosese bătăios sabia din teacă. Baronul o luase la fugă, dând bice nenorocitului de Fasole, care se frângea din şale sub povara căruciorului. De cum scăpă de baron, îi apăru tânărul duce Mandarină căţărat în vârful unui plop înalt, urlând cât îl ţinea gura: Ori îmi dai jumătate din tort, ori mă arunc cu capul în jos.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numai vise plăcute nu avea Pătlăgică. Toţi voiau să-i smulgă tortul acela blestemat şi până la urmă însuşi tortul se apucă să-i joace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se prefăcuse dintr-odată în carton. Şi când cavalerul, fără să bănuiască nimic, muşcă cu lăcomie din el, se pomeni cu gura plină de ceva groaznic, ca o pastă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lăgică se zbătea pradă coşmarului, Căpşu-nica îi dezvelise picioarele, iar Cireşel, dezbrăcându-i cu grijă ciorapii, scosese la iveală legătura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 lipsa cheilor, face moarte de om, se îngrozi fata privind spre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u cumv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ericol. Am pus atâta praf că ar fi ajuns la sigur pentru o armată întreag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iptil din cameră, închiseră binişor uşa şi coborâră treptele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reşel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gardieni am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ca îşi vârî gânditoare un deget în gură. Se obişnuise să-şi scoată ideile din deget: cum îşi sugea un deget, hop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 chicoti înveselită. Eu mă duc în dosul castelului şi strig ca din gură de şarpe: „Ajutor, ajutor!”. Tu alergi la gardieni şi-i trimiţi încoace. O să rămâi singur, deschizi închisoarea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a reuşi de minune. Căpşunica se văita şi tipa „Ajutooor!” atât de sfâşietor încât şi arborii dacă ar fi avut urechi ar fi ieşit din rădăcini să-i vină într-ajutor. Gardienii, alarmaţi de Cireşel, ţâşniră într-acolo, ca nişte ghiul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n numele cerului – îi îndemna băiatul, frângându-şi mâinile – au năvălit tâlhari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ireşel deschise poarta celulei şi care nu-i fu mirarea când printre ceilalţi prizonieri îl zări şi pe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să-ţi povestesc altădată pe îndelete. Acum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pe aici – îi îndrumă Cireşel arătându-le o cărăruie ce ducea de-a dreptul spre pădure. Gardienii au luat-o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lea Lubeniţa, mult prea grasă ca să poată fugi, o dădură de-a rostogolul ca pe u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rămase cel din urmă. Îl îmbrăţişa cu căldură pe viconte, car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rtat vitejeşte – îl felicita Cepelică scuturându-i mâinile – şi ca să-ţi spun drept, eu unul n-am crezut nici o clipă că ai fost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ţi tălpăşiţa să nu te înha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igură Cepelică la plecare. Cât despre Pătlăgică, las' pe mine, îi coc eu şi altele, tot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îi ajunse pe ceilalţi din urmă şi puse voiniceşte umărul s-o rostogolească pe mătuşa Lubeniţa. Cireşel, la rândul lui, urcă în apartamentul cavalerului şi aşeză cheile la locul lor, adică la călcâiul ciorapului drept al lui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 acest timp o găsiră pe Căpşunica dându-se de ceasul morţii. Se trântise la pământ, îşi sfâşiase şorţul şi îşi zgâriase obrazul, ca să-i facă să creadă într-un atac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u luat-o? O întrebară gardieni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hiţă Căpşunica arătându-le drumul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îndreptară în goană mare spre sat, îi dădură ocol de câteva ori şi arestară în cele din urmă un pisoi, în ciuda protestelor sale mai mult decât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ţară liberă – miorlăia el indignat. N-aveţi dreptul să mă arestaţi, şi taman când şoarecele pe care-1 pândesc de ore întregi se hotărâse în sfârşit să-şi părăsească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o să găseşti şoarec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işti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şi la castel, gardienii găsiră închisoa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voie să vă mai spun ce mutre înspăimân-tat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grăbiţi motanul în celulă, apoi, de frica furiei lui Pătlăgică, lăsară totul baltă şi, zvârlind claie peste grămadă puşti şi baionete, o luar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ătlăgică coborî din pat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el. În sfârşit pot să-mi scot urâţenia asta de plasture şi să mă duc să iau interogatoriul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sine pe domnul Mazăre, în calitate de avocat, şi pe don' Pătrunjel ca grefier, pentru a însemna răspunsurile arestaţilor. Toţi trei, unul după altul, păşeau spre închisoare, ţanţoşi şi cu feţe grave, cum de altfel se şi cere unor magistraţi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scoase cheile din ciorapul drept, descuie uşa celuleişi… Făcu un salt atât de brusc înapoi, încât îl răsturnă pe don' Pătrunjel, ce se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 un mieunat atât de jalnic că ar fi mişcat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Pătlăgică pe pisoi, după ce-şi reveni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urta – se tânguia pisoiul – transportaţi-mă, vă rog, la infirmerie, sau trimiteţi-mi cel puţin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şi petrecuse toată noaptea vânând şobolani şi se ghiftuise într-atâta, încât din bot, printre dinţi, îi atârnau nici mai mult nici mai puţin decât vreo două sute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dădu drumul cu îngăduinţa de a se înapoia la închisoare, ori de câte ori va avea poftă să vâneze. Ba chiar îi pus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tât de amabil să păstrezi cozile şobolanilor vânaţi, pentru a dovedi cu ele activitatea dumitale în folosul obştesc, administraţia castelului îţi va plăti osteneala cu o lefşoară, bineînţeles în raport cu numărul cozilor colecţionate. Îndată după aceasta, Pătlăgică trimise guvernatorului o telegramă ce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Cireşiamare situaţia extrem de gravă stop prezenţa alteţii voastre absolut necesară împreună cu un batalion de Lămâiaş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RAZ ÎŞI BATE JOC DE INSTRUMENT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guvernatorul, prinţul Lămâie, îşi făcu apariţia pe uliţele satului, însoţit de o suită de patruzeci de Lămâi şi de un batalion de Lămâ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lopoţeilor, pe care – după cum ştiţi – îi purtau cu toţii agăţaţi în vârful pălăriilor, sculă tot s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e tocmai se dichisea în faţa oglinzii, îşi întrerupse pentru o clipă periatul mustăţilor şi se plecă curios peste pervaz. Aşa şi fu arestat, cu o jumătate de mustaţă în sus, iar cu cealaltă, atârn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ţel, vă rog, daţi-mi voie să-mi perii şi jumăta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Praz de Lămâiaşii ce-1 duce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ţineţi fleanca sau vrei să-ţi intrăm cu briciul în mustăţi, ca să nu te mai osteneşti de loc cu p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z tăcu mâlc de teamă să nu-şi piardă sub ghilotina amintită singur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fu şi el ridicat. Avocatul se zbătea şi se smucea ţipând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eu sunt avocatul castelului, consilierul cavalerului Pătlăgică… E o eroare. Eliberaţi-mă imedia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a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şii se instalară în parcul castelului. Lectura tăbliţelor domnului Pătrunjel îi distra de minune un timp, dar socotind apoi că-i mult mai amuzant să le încalce, începură să rupă florile, să pescuiască cu tichiile peştişorii de aur din bazin, să tragă cu puşca în geamurile serelor şi să facă tot felul de glume la fel d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alergau ţinându-se cu mâinile de cap de la un comanda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in suflet, domnilor, porunciţi să înceteze debandada asta… Nimicesc to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oştri – răspunseră ei – au nevoie de puţină destindere, după osteneala războinică… Şi în definitiv merită şi ei un pic de sacrificii şi chiar de recunoştinţ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îşi dădură cu părerea că arestarea lui, Praz şi Mazăre nu era cine ştie ce osteneală. Comandanţii se supăr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O să le dăm atunci ceva de lucru, ca să-mi merite băieţii solda. De pildă… Ce-ar fi să-i punem să vă arestez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la cine se plânge, contesele se adresară prinţului Lămâie. Acesta se încartiruise cu toţi cei patruzeci de Lămâi din suită, în cele mai frumoase odăi ale castelului şi se purta foarte puţin respectuos faţă de Pătlăgică, de baron, de duce, de Pătrunjel şi chiar faţă de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veni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 prorocea cu voce joasă – ăştia n-o să se cărăbănească până nu ne-or da gata toate proviziile. O, ce pacoste… O să ne lase în cea mai neagră mizerie. Ce catastrofă! N-o să mai avem nici după ce bea apă… In sfârşit, guvernatorul deschise ancheta. Ordonă să fie adus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trunjel îşi suflă nasul în nelipsita lui batistă cu pătrăţele şi se pregăti să noteze declaraţiile, iar Pătlăgică se aşeză în dreapta guvernatorului ca să-i şoptească ce avea de făcut, lucru absolut necesar, prinţul fiind teribil de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nici o inteligenţă prea sclipitoare. Singurul lucru cu adevărat sclipitor cu cară se putea mândri capul său fiind clopoţelul de aur din vârf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anchet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taţă superbă! Pe onoarea mea, n-am mai văzut în tot ţinutul una la fel de lungă, de mătăsoasă şi de ferch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şi-o spilcuise într-adevăr cu deosebită grijă, deoarece nu avea altă distracţi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suntem împreună – reluă guvernatorul – o să te înalţ la rangul de cavaler al Mustăţii-de-Argint. Hei, Lămâ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osir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unună de cavaler al Ordinului Mustăţii-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duseră pe o tavă o mustaţă răsucită colac – de argint, se înţelege – ce se aşeza ca o cunun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era năuc de-a binelea. Va să zică de asta îl aduseseră între baionete: ca să-1 decoreze, şi nu aşa cum crezuse, pentru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prinţului, care, foarte satisfăcut, îi aşeză pe vârful capului înalta distincţie, îl îmbrăţişa şi îl sărută mai întâi pe vârful drept, apoi pe cel stâng al mustăţii. Pe urmă, zăpăcit cum era, se pregăti de plecare. Pătlăgică se aplec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permit respectuos să vă atrag atenţia că aţi învestit drept cavaler un tâlha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l-am învestit cavaler – răspunse prinţul cu demnitate – nu mai e un tâlhar. Am zis. Şi acum hai să-I luăm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raz îl întrebă dacă ştie cumva în ce parte au fugit prizonierii şi unde este ascunsă căsuţa lui Dovleac. La amândouă întrebările Praz avu un singur răspun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se făcu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asta-i o minciună sfruntată. Propun să fie pus la cazne până ce va mărturisi adevărul adevărat, tot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ât se poate de bine – aprobă prinţul rânjind cu satisfacţie. Să fie torturat! Uitase cu desăvârşire că-1 decorase cu câteva minute înainte şi hain cum era, se îmbujora de fericire la gândul că va fi de faţă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zne să-1 supunem? Mtrebă călăul care sosise cu toate sculele sale: furci, cleşti, secure şi chiar cu o cutie de chibrituri, pentru a da foc, la nevoie,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guvernatorul. Călăul începu să tragă de ele, să le smucească, se căzni din răsputeri, până ce ajunse lac de năduşeală, dar nu reuşi să clintească nici măcar un firicel din mustaţa care, ca frânghie de rufe, dobândise o extraordinară elasticitate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Praz, acesta nici nu se sinchisea, ba chiar zâmbea pe sub mustăţi. In cele din urmă, călăul, frânt de oboseală, se prăbuşi ca o cârpă,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tr-o celulă secretă şi uitat acolo, bietul Praz fu nevoit să se hrănească cu carne crudă de şobolani, iar mustaţa îi crescu atât de mare, încât, nemaiîncăpând în celulă, se răsucise într-o parte şi alta, ca doi colac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domnul Mazăre se aruncă la picioarele guvernatorului şi începu să i le sărute cu aprindere, mi-logindu-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alteţ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omnul meu, foarte rău. Dacă ţi-ai mărturisi vinovăţia te-aş elibera pe loc. Dar pentru că susţii că eşti nevinovat, lucrurile stau cât se poate de prost pentru dumneata. Dovedeşte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de pildă, unde s-au refugia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tremurând. Aşa şi era,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exclamă prinţul Lămâie – că nu eşti în stare să dovedeşti nimic?! Cum să te eliberez atunci?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uncă o privire deznădăjduită lui Pătlăgică, dar acesta, cu ochii aţintiţi în tavan, părea să nu aibă nimic mai bun de făcut decât a-şi explora cu degetele nasul. Domnul Mazăre îşi dădu seama că-i pierdut şi-1 apucă o furie cumplită împotriva protectorului şi stăpânului său care-1 părăsea cu câinoşeni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spui – continuă prinţul Lămâie —unde e ascunsă casa lui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prea bine domnul Mazăre, din acea faimoasă dimineaţă când trăsese cu urechea la discuţia dintre Cepelica şi ceila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ăinui ascunzătoarea – îşi făcu el socoteala – voi fi liber. Dar cu ce o să mă aleg? Acum am văzut cât le plăteşte pielea nobililoi mei amici. Cât timp s-au folosit de titlul şi de iscusinţa mea avocăţească pentru a înşela pe ceilalţi mă invitau la masă şi mă linguşeau. Nu, nu vreau să-i mai ajut. Să poftească să se descurce singuri. Eu n-am să suflu o vorbă, nici să mă tai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 urlă Pătlăgică – ştii prea bine, d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putu îndura Mazăre. Se ridică în vârful picioarelor, ca să pară mai înalt, îl ţintui cu o privire ucigătoare pe Pătlăgică şi-i aru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e află căsuţa, dar n-am să vă spun nici în ruptul capului. Niciodată, mă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mâie îl privi cu sprâncenele arcuit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ătui el sec. Dacă nu mărturiseşti, voi fi nevoit să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zăre începură să-i tremure genunchii, apoi i se mu-iară de tot. Îşi pipăi îngrozit gâtul: o clipă i se păru că simte laţul strângându-i beregata. Rămase îns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mă – spuse el mândru – spânzuraţi-m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deveni alb ca varul – lucru cu totul neobişnuit pentru o mazăre – şi leşină. Don' Pătrunjel consemnă în procesul-verbal: „Acuzatului i-a venit rău din pricina remuşcărilor.” îşi suflă apoi nasul în cearşaful lui cadrilat şi închise registrul. Interogator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SALVEAZĂ, FĂRĂ SĂ VREA, VI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se trezi în întuneric şi crezu că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 prin minte. Şi fără îndoială că mă aflu în iad… Mă miră numai că e aşa puţin foc pe aici. Adică, la drept vorbind, nu e de loc. Ciudat: un iad atât de întunecos, fără smoală şi pucioasă aprins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râşnetul unei chei ce se învârtea în broască şi scârţâitul balamalelor îl făcu să se dezmeticească de-a binelea. Va să zică nu murise. Era la închisoare. Îngrozit de această neaşteptată descoperire se pitula într-un ungher, aşteptând să se ivească în pragul uşii călăul însoţit de Lămâiaşi. Lămâiaşii apărură într-adevăr, dar în mijlocul lor nu se găsea călăul cel fioros, ci… Cavalerul Pătlăgică în persoană, legat fedeleş, ca un salam de iarnă. În virtutea obişnuinţei, domnul Mazăre sări în picioare şi se pregăti să-i iasă în întâmpinare, dar se opri locului., Ce-mi veni? Acum doar e puşcăriaş ca şi mine…” Şi deşi nu-i mai rămăsese nici urmă de simpatie pentru cavaler i se adres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ost arest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Zi mai bine că m-au condamnat la moarte, Voi fi spânzurat mâine în zori, după dumneata. Sau poate nu ştii că asta-i celula osândiţilor. Avocatul îl ascult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Lămâie – continuă Pătlăgică – şi-a ieşit din sărite că nu poate să-i dea de cap poveştii ăleia. Ştii ce-a făcut? M-a învinuit în faţa conteselor că eu însumi aş fi capul complotului urzit împotriva castelului şi m-a oshâdi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nu ştia dacă să se bucure sau să-1 compă-timească. În cele din urmă, îl bătu cu palm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omnule cavaler! Nu vă pierdeţi firea!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Pătlăgică. Totuşi, îngăduie-mi acum, în pragul morţii, să-ţi cer iertare că nu te-am sprijinit îndeajuns în timpul interogatoriului. Înţelegi dumneata, era în joc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a fost a fost, să nu mai dezgropăm morţii, zise Mazăre împăciuitor. Acu' suntem tovarăşi de suferinţă… Mai bine să încercăm să ne aju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uşurat Pătlăgică. Mă bucur din inimă că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elie de tort şi o împărţi frăţeşte cu domnul Mazăre, care faţă cu atare mărinimie se holba năuc,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mi-au mai lăsat – oftă Pătlăgică, d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şa-i viaţa, ca un scrânciob – filosofa Mazăre —când te saltă, când te coboară. Până mai ieri tăiaţi şi spânzuraţi în tot castelul şi acum aţi ajuns un bie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esteca tor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zise el într-un târziu – mai că-mi pare bine că Cepelică m-a dus de nas. Zău. În fond e un puşti isteţ şi cumsecade. Şi tot ce-a făcut a făcut doar ca să-i ajute pe sărma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domnul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 suspină Pătlăgică – cine ştie unde se ascund acum bieţii evadaţi? Crede-mă, aş vrea din suflet să potface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e-aţi putea face în situaţia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hia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estăinui Mazăre care, văzând că Pătlăgică se poartă atât de prietenos, deveni vorbăreţ. Habar n-am… De altfel nici nu ştiu unde se află. Ştiu doar unde e ascunsă casa lui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inima cavalerului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 îşi zise el – fii atent la ce trăncăneşte dobitocul ăsta… Poate mai există vreo portiţă de scăp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tr-adevăr? Întrebă e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dar n-o să divulg niciodată secretul. Nu vreau să mai aduc vreo belea pe capul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ntimente îţi fac cinste, domnule avocat. Dacă aş şti, nici eu n-aş da ceva în vileag… N-aş vrea pentru nimic în lume ca sărmanii de ei să mai pătimeasc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 zise domnul Mazăre emoţionat – daţi-mi voie, sunt fericit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îi întinse mâna şi şi-o lăsă strânsă îndelung. Domnul Mazăre capătă brusc o nemaipomenită mâncărim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închipui – zise el înveselit – cât de aproape de castel se află căsuţa… Şi noi eram atât de proşti, că nici nu ne dăd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 loc anume? Întrebă Pătlăgică cu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drăznesc să vă spun, domnule cavaler, mâine veţi muri o dată cu mine şi amândoi vom duce secret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lacrimă Pătlăgică – mâine în zori adio viaţă, iar cenuşa noastră va fi risipită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se lipi cât putu de strâns de tovarăşul lui de ştreang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lui moş Dovleac este ascunsă în pădure şi e dată în grija domnului 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îl lăsă să spună tot ce avea de spus apoi îl apucă de mână şi i-o strân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ţi mulţumesc din toată inima că mi-ai încredinţat această taină importantă. Pur şi simplu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alvat viaţa? Vă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ătlăgic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uşă şi bătu cu pumnii în ea până ce Lămâiaşii venir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de îndată la prinţul Lămâie – porunci el semeţ, cu obişnuitul lui ton obraznic. Am să-i fac destăinu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povesti prinţului tot ce aflase. Prinţul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chiar a doua zi, imediat după execuţia domnului Mazăre, să ridice căsu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AJUNGE LA SPÂNZ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din sat fu ridicată o spânzurătoa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era cocoţată pe un podium, podiumul avea o trapă, iar trapa urma să se deschidă sub picioarele condamnatului, în clipa când călăul apăsa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rebuia să apese pe un buton imediat ce agăţa în ştreang pe domnul Mazăre, iar domnul Mazăre urma să se prăvale înlăuntru şi să rămână acolo până se va înţepen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ă-1 ia la spânzurătoare, domnul Mazăre făcu tot ce-i stătu în putinţă ca să ma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ai întâi că nu se bărbierise, îi veni apoi în minte să se spele pe cap şi în cele din urmă ajunse la concluzia că-i crescuseră prea lungi unghiile de la picioare şi că e absolut necesar să şi le scurteze. Călăul se împotrivi, pentru că pierdea astfel o groază de vreme, dar nu putea nesocoti ultima dorinţă a unui condamnat la moarteaşa încât îi aduse o foarfecă. Domnul Mazăre îşi tăie unghiile timp de două ore. Până la urmă, nemaiavând ce scorni, fu nevoit să pornească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ia treptele eşafodului, o spaimă nebună puse stăpânire pe el. Va să zică trebuie să moară, să se prăpădească, să se ofilească el, atât de mic, atât de verde şi de rotofei. Oh, şi cât de greu este să te desparţi de viaţă când eşti proaspăt ras, spălat] a cap şi cu unghi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începură să răpăie. Călăul trase gluga peste capul avocatului, numără până la treisprezece, pentru că era superstiţios, şi apăsă pe buton. Trapa se desfăcu şi-1 înghiţi pe domnul Mazăre ca o gură de întuneric., De data asta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lgeră prin minte. Sunt mort.” Auzi ca prin vis un glas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 dumneata, domnule Cepelică. M-a orbit de tot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simţi cum cineva îi taie frânghia din jurul gâtului şi auzi din nou acelaşi fornăit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tragă o duşcă din siropul ăsta de cartofi. E un straşnic întăritor. Noi, cârtiţele, nu pornim niciodată la dru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o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LA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ur şi simplu cele ce urmează: Cepelica aflase despre primejdia ce-1 păştea pe Mazăre de la Ridichiuţa, care la rândul ei ştia totul de la Căpşunica. Băiatul se găsea ascuns, laolaltă cu ceilalţi evadaţi, într-o peşteră din pădure, nu departe de căsuţa lui Dovleac. Vestea îl pusese într-o mare încurcătură. Ca să se poată concentra, fu nevoit să împrumute sula meşterului Strugure şi abia după o scărpinătură zdravănă găsi de cuviinţă să i-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o luă la goană. Nimeni nu-1 întrebă ce găsise, doar moş Dovleac suspină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el că a găsit, o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însă ce „găsise”, Cepelica trebui să caute o bună bucată de vreme. Se opri în mijlocul unui câmp presărat cu muşuroaie. Din când în când răsărea încă unul fraged şi rotund, ca o ciupercă. Aşadar, Cârtiţa er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a aşteptă până ce un nou muşuroi se ivi chiar la picioarele lui, îngenunch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ârtiţă, doamnă Cârtiţă, sunt eu,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matal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Cârtiţa morocănoasă. Află atunci că încă sunt pe trei sferturi oarbă, de când am avut ghinionul să te întâlnesc data trecută. Nu cumva ai de gând să-mi propui o nouă expediţie în căutare de gro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cu păcat, doamnă Cârtiţă… Mi-am regăsit prietenii numai şi numai mulţumită dumneavoastră. Am izbutit să ne eliberăm şi ne-am ascuns deocamdată într-o peşte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nformaţii, dar află că toate astea nu mă interesează câtuşi de puţi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ârtiţă, doamnă Cârtiţă – o strigă din nou Cepelică – vă rog,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eşte odată, dar să-ţi iasă din cap că aş mai fi dispusă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mine, ci de avocatul Mazăre. Vor să-1 spânzu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de bine —răspunse Cârtiţă – aş veni cu plăcere, zău aşa, cu condiţia să ajut la înnodarea laţului. Nu-mi sunt simpatici avocaţii şi nu pot sufer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s-o înduplece, trebui să-i toarne câte în lună şi câte în stele. De altfel băiatul nu-şi pierduse nădejd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velişul ei întunecat şi aspru Cârtiţă ascundea o inimă de aur şi n-ar fi fost în stare să-şi refuze ajutorul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duioşată, dar bombănind încă, Cârtiţă îl întrerup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i mai împuia atâta capul. Ţi se învârteşte limba ca o morişcă… Spune-mi mai bine în ce direcţie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nord – nord-vest – răspunse Cepelică sărind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clipi din ochi Cârtiţă sfredeli un tunel larg, până dedesubtul spânzurătorii, şi apoi amândoi se aşezară sub chepeng în aştep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pa se deschise şi se pomeniră cu domnul Mazăre legănându-se ca un fir cu plumb, Cepelică reteză la repezeală funia, îi dădu pe gât din siropul de cartofi al Cârtiţii şi ca să fie sigur că-şi vine în fire îi mai trase şi câteva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după cum lesne vă puteţi închipui, era atât de fericit, încât se credea la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Cepelică, ai murit şi dumneata? Uite ce nostimă întâmplare. Auzi domnule, să ne întâlnim pe negândite aic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ocate, trezeşte-te! Îl zgâlţâi Cârtiţa. Aici nu-i nici rai, nici iad. Şi eu nu sunt nici sfântul Petre, nici Scaraoţchi. Sunt o Cârtiţă bătrână, care arde de nerăbdare să-şi vadă de treburile ei. Întinde-o cât mai repede de aici şi fă tot posibilul ca pe viitor să-mi ieşi în cale cât mai rar. De fiecare dată când mă întâlnesc cu vreunul din voi mă aleg cu o insolaţie. In groapa de la piciorul spânzurătoarei era întuneric beznă, dar pentru Cârtiţă era atâta lumină că-i fierbeau creie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zmetici şi domnul Mazăre şi îşi dădu seama pe ce lume se află. Înţelegând că îşi datorează viaţa Cârtiţei şi lui Cepelică, nu mai contenea să le mulţumească. Îi îmbrăţişa când pe unul, când pe celălalt, ba vru chiar să-i îmbrăţişeze pe amândoi deodată, dar nu reuşi să-i cuprindă cu braţele sale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o porniră tustrei prin tunel, prin care, după un timp, făcând o întoarcere la dreapta, Cârtiţa sapă o nouă galerie spre peştera unde se aflau meşterul Strugure, moş Dovleac, Pară şi ceilalţ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u primit cu mare entuziasm: uitaseră cu toţii duşmăni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se despărţi de noii săi prieten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puţină minte aţi veni să locuiţi cu mine la subsol – îi certă dânsa – acolo nu-s nici spânzurător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i, nici Lămâi, nici Lămâiaşi. Mamă, ce trai aţi mai duce, în linişte şi – mai ales în întuneric. Oricum, dacă aveţi vreodată nevoie de mine daţi-mi de ştire. Aruncaţi un bileţel în gaura asta. Voi trece din când în când pe aici să aflu noutăţi de la voi. Şi acum,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şi luau cu dragoste rămas bun de la bă-trâna Cârtiţă, Mazăre îşi dădu una cu palma peste frunte. Lovitura fu atât de puternică încât el se rostogoli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tuc! Ce gură-casă! Din asta o să mi se tragă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eva? Întrebă mătuşa Lubeniţa ajutându-1 să se ridice şi să-şi cureţ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povesti păţania cu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la ora asta au şi ridicat căsu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o luă la fugă ca un iepure, şi în doi timpi şi trei mişcări ajunse sub stejarul domnului Afină. Dar ia căsuţa de unde 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tre două rădăcini ale stejarului, domnul Afină plân-gea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a mea casă! O, căsuţ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 aici Lămâiaşii? Întrebă Cep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şi mi-au luat totul, totul… Şi forfecuţa mea desperecheată, şi tăbliţa de pe uşă, şi clopoţel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se scarpină în cap. Ar fi avut de data asta nevoie de două sule, cel puţin, ca să născocească ceva. Dar n-a-vea nici măcar un ac cizmăresc. Îşi petrecu înduioşat mâna pe după umerii domnului Afină şi-1 conduse, fără un cuvânt, spre peşteră. Zărindu-i sosind, nimeni nu le puse vreo întrebare. Era de prisos. Toţi pricepură că de data asta lui Pătlăgică îi izbuti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MISTER MORCOVELY ŞI ALE CllNELUI SĂU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orcovely… Sta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definitiv, mister Morcovely? Despre personajul ăsta n-am mai auzit. De unde a răsărit? Ce vrea? Cum arată? E înalt, scund, pântecos, sfrijit? Aveţi puţintică răbdare. O să ved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că nu reuşise să dea de urma evadaţilor, prinţul Lămâie porunci să se răscolească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şii înarmaţi cu greble cercetară fâneţele, holdele, cutreierară pădurile, scormoniră tufişurile, căutându-i şi în gaură de şarpe. Lucrară fără odihnă zi şi noapte dar nu reuşiră altceva decât să adune coşcogea maldăre de gunoaie, rădăcini uscate şi piei năpârlite de şopârle. Nici pomeneală de Cepelică ş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 la ei guvernatorul. N-aţi fost în stare decât să stricaţi greblele. N-a scăpat una cu dinţii întregi. Aţi merita să nu vă las nici vouă un singur d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şii începură să dârdâie de frică şi timp de un sfert de ceas nu se auzi decât clănţănitul dinţilor, de parcă era răpăitul grindine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mâilă de la curte, care mergea din an în paşti la cinema, îşi dădu cu părerea că ar fi bine să aducă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un detectiv? Întrebă prinţul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caută ce-au pierdut alţii. Pierdeţi, să zicem, un nasture de la pijama, ei bine vi-1 găseşte cât aţi bate din palme… Un batalion de Lămâiaşi, cum să zic… Dezertaţi, ori nişte puşcăriaşi îi descoperă fără măcar să mai bată din palme. E de ajuns să-şi aşeze ochelarii pe vârful nas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e mai căscaţi gura? Chemaţi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ul. Cred că e omul care ne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emnitarul de la curte, care fusese cândva la cinema. Îl cheamă mister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ţi cine-i mister Morcovelynu ne rămâne decât să-1 aşteptăm să sosească. Cu această ocazie vă voi spune cum anume este îmbrăcat şi ce fel de mustaţă poartă. Adică nu, mi-e cu neputinţă să vă dau acest amănunt din simplul motiv că fiu poartă mustaţă. În schimb vă pot da oricâte amănunte despre câinele său. E un ogar, răspunde la numele Adulmici şi rolul său principal este să care instrumentele stăpânului său în spinare. Pentru că mister Morcovely nu ieşea niciodată fără să ia cu sine o duzină de binocluri, două duzini de lupe, o sută de busole, nenumărate aparate de fotografiat, un microscop, o plasă de prins fluturi şi un săculeţ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u sarea? Îl întrebă uimi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alteţii voastre o presar pe coada celor urmăriţi, apoi îi prind cu plasa pentr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guvernatorului se î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e data asta, sarea nu-ţi va fi de nici un folos: evadaţii noştri n-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 foarte grav… Murmură profund încurcat detectivul. Bine dar asta complică extraordinar lucrurile. Cum să-i prind dacă n-au coadă! Pe ce să le pun sare? Alteţa voastră ar trebui să interzică prizonierilor fără coadă să evadeze sau, cel puţin, să dea dispoziţii să li se ataşeze câte o coad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film – se amestecă dregătorul care fusese la cinema – că evadaţii sunt prinşi uneori tumându-li-se s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stem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cu dispreţ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stem mult, mult prea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tectivului avea acea particularitate de a repeta părerile superiorului său. Cuvânt cu cuvânt – adăugând cel mult, pe ici pe colo, câte un cuvânt propriu, de preferinţă „foarte” s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minându-se la chip, mister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multe idei, întări Adulmici, —-scuturându-şi cu mândrie urechile bleoj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ebuinţa piper în lo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formidabil! Aprobă entuziasmat guvernatorul. Le aruncaţi piper în ochi, iar ei se vor preda negre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observă Pătlăgică – nu le prea poţi arunca cu uşurinţă piper în ochi, până ce mai întâi nu dai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greu, nimic de zis – admise mister Morcovely dar voi încerca cu ajutorul instru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mai spus, mister Morcovely era un detectiv cum scrie la carte: nu făcea un pas fără instrumente de bord. Ca să meargă la culcare, de pildă, folosea trei busole. Una ca să nimerească scara, alta ca să găsească uşa, şi în sfârşit a treia pentru a d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aflându-se în trecere prin faţa camerei detectivului, îl zări împreună cu câinele, întinşi pe duşumea, cât erau de lungi. Aveau în faţa nasului o busolă şi discutau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colo? Nu cumva căutaţi găurile din covor prin care ar fi putut fug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mi caut patul, domnule viconte. Neiniţiaţii reuşesc în general să-şi găsească patul cu ochiul liber, dar acesta nefiind un procedeu ştiinţific, un detectiv care se respectă nu poate recurge la el. Conştiinţa mea profesională îmi dictează, aşadar, să folosesc aparate şi instrumente dintre cele mai perfecţionate. Busola, precum ştiţi, este înzestrată cu un ac magnetic care arată totdeauna nordul. Ei bine, îndreptându-mă în această direcţie, voi da negreşit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însă ca îndreptându-se în direcţia indicată de acul magnetic să nimerească cu capul în oglinda dulapului care, în urma acestui dur contact, se prefăcu în ţăndări. Adulmici îşi reteză coada într-un ciob şi rămase cu un cio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calculat cu in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calculat cu multe prea multă in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ună Adulmic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flăm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cât mai multe căi, dar dacă se poate să nu ducă la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orcovely lăsă de o parte busola şi luă o lunetă de mare distanţă. O duse la ochi şi începu să cerceteze, ma-rinăreşt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şefule? Întrebă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fereastră… E închisă… Are perdele roşii… Şi câte patrusprezece geamur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descoper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dulmici. Paişpe' cu paişpe' fac douăş'opt. Dacă mergem în direcţia aceea putem care va să zică să ne facem douăş'opt de tăieturi, iar în ceea ce mă priveşte, nu ştiu zău, ce mi-ar mai rămân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îşi îndreptă lune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 şefule? Întrebă câin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onstrucţie din fier forjat, foarte curioasă, ce se sprijină pe trei picioare înmănunchiate într-un inel de fier. Deasupra are un acoperiş alb, după cât se pare, 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rămase înmărmurit de perspicacita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 zise el – dacă nu mă înşel, nimeni n-a descoperit până în clipa de faţă acoperişuri smăl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noi sunt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orcovely. Un bun detectiv, dragul meu, trebuie să ştie să descopere cât mai multe mistere într-un simplu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multă băgare de seamă spre ciudata construcţie de fier forjat, cu acoperiş smălţuit, nu niai înainte însă de a fi lipit urechea de pământ ca să se convingă că nu-i pân-deşte nici o primejdie, că nu se aude nici un tropăi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paşi, ajunseră lângă obiectiv. Mai făcură un pas şi se adăpostiră sub misteriosul acoperiş, care, dintr-o-dată însă, li se prăbuşi în cap. Dar nedumerirea celor doi ajunse la culme când se pomeniră brusc sub o cascadă sau un. Duş rece ca gheaţa. Încremeniră. Rămaseră aşa, nemişcaţi, de frica altor belele, sub 'torentul de apă ce le şiroia pe umeri, pe ceafă şi se prelingea sub vest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 bombăni Morcovely, indignat – că e vorba de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are – adăugă Adulmici – că e vorba de un lighean cu multă, multă apă pregătită pentru spăla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redinciosul său asistent, mister Morcovely se ridică. Descoperi de data asta fără multă greutate patul, la o distanţă nu mai mare de un metru jumătate şi se îndreptă spre el, plin de demnitate, pradă unor reflecţi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noastră trebuie să înfrunţi multe pericole… Dar ai şi satisfacţii… Iată, am făcut zob oglinda, mi s-a vărsat ligheanul cu apă în cap, în schimb am găsi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spălat bine, bine, la cap – completă câinele, care, mai puţin norocos decât stăpânul său, fu nevoit să doarmă pe un preş, cu capul rezemat de pantofii uzi a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sforăi toată noaptea şi se trezi o dată cu pr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lmici, băiatule – îl fluieră el prietenos –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ăpâne – mârâi câinele şi dintr-un salt se şi propti în ciotul de coadă ce-i mai rămăsese după nefericita păţanie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ră spăla pe faţă deoarece în lighean nu mai era nici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se mulţumi să se lingă niţel pe bot, apoi îşi plimbă limba şi pe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urmă în grădină şi fără să-şi mai piardă vremea începură investigaţiile pentru descoperirea evadaţilor. Detectivul scoase din buzunar un săculeţ plin cu numere – nouăzeci, ca la loterie – ceru câinelui să tragă unul. Adulmici vârî laba în săculeţ şi scoase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şapte paşi la dreapta – tălmăci detectivul după câteva minute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şapte paşi la dreapta şi nimeriră într-o tufă de urzici. Adulmici îşi urzică biata rămăşiţă de coadă, iar detectiva nasul, care se băşică îndată şi deveni roşu ca un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greşeal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ulte,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tris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ât mai mu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tragere ieşi numărul douăzeci şi opt, de unde mister Morcovely trase concluzia că trebuie să facă douăzeci şi opt de pa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mără exact douăzeci şi opt de paşi şi se trezi exact în bazinul cu peştiş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Mă înec! Ţipă celebrul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efule! Adulmici se înfiinţa numaidecât şi sărind în bazin îl apucă cu dinţii de guler, îl scoase afară din apă şi îl aşeză pe marginea bazinului, la z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cu glas tare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Adulmici. Dar oarecum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rizonierii au fugit spre bazin. Pariez unu contr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r fi săpat o galerie pe dedesubt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cu părerea ş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după Pătlăgică şi-i puseră în vedere să ia măsuri ca să se sape sub bazin: serioase temeiuri îi făceau să creadă că prizonierii evada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meiurile, Pătlăgică refuză categoric să dărâme bazinul. Îşi exprimă părerea că evadaţii aleseseră o cale mai uşoară şi-1 rugă pe mister Morcovely să-şi îndrepte cercetă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clătină jig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lata strădaniilor mele. Sunt ud eoarcă, fac o baie după alta, fără voia mea, şi autorităţile locale în loc să-mi dea concursul îmi pun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ireşel tocmai trecea pe acolo, ca din întâmplare, şi detectivul îl rugă să-1 lămurească dacă nu cumva în afara gangului de sub havuzul cu peştişori mai există, eventual, vreo altă ieşir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băiatul – poarta principală. Mister Morcovely chibzui o clipă şi ajunse la concluzia că ideea nu 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ălduros vicontelui şi se îndreptă spre poarta principală, urmat de Adulmici care îşi scutura cu înverşunare spinarea de apă. Cireşel se ţinu după ei, ca şi cum ar fi fost extrem de curios să vadă la treabă două celebrităţi, iar când îi zări ieşind din parc şi apucând-o pe cărăruia dinspre pădure, îşi vârî două degete în gură şi fluieră ascuţit. Morcovel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lu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detectiv. Am dat de ştire unei vrăbii că i-am presărat porţia de firimitur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bun aveţi, domnule vâ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lină mister Morcovely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lui Cireşel fu urmat de altul mai depărtat şi înăbuşit, apoi de foşnetul unui tufiş chiar lângă detectiv, în marginea pădurii. Cireşel zâmbi: băieţii săi vegheau. Îi înştiinţase din timp de sosirea lui mister Morcovely şi pregătiseră un mic plan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ări şi el mişcându-se tufişul şi se aruncă la pământ. Adulmici făcu şi el acelaşi lucru şi amândoi îşi ţinu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etectivul scuipând ţărâna ce-i intr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i câinel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devine din ce în ce mai primejdioasă. Trebuie însă să-i găsim pe evada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mulţi, cât mai mulţ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se strădui să-şi facă ordine în gânduri, ca să poată judeca mai bine situaţia, apoi, cu ajutorul unei lunete de vânătoare, începu să cerceteze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 observă el, revenindu-şi din spaimă – piraţii au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miră Adulmici. Ce piraţi? Avem de-a face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repezi Morcovely. Cine dacă nu piraţii se furişează astfel prin tufişuri şi mişcă frunzişul atât de tainic şi misterios? Ascultă-mă pe mine: avem de-a-face cu o bandă înfiorătoare de piraţi… Nu ne rămâne altceva de făcut decât să ne ţinem de urmele lor. Ne vor călăuzi, metru cu metru, spre bârlogul eva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atât de fin stârni în câine o neţărmur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raţii băteau în retragere, strecurându-se printre tufişurile foşnitoare. La drept vorbind piraţii nici nu se zăreau, ci numai tufişurile se clătinau, din ce în ce mai departe, unul după altul. Morcovely ştia însă că îndărătul lor piraţii îşi camuflează retragerea ruşinoasă. Numai acesta putea fi motivul pentru care nu se arătau în câmp liber (de fapt, mai era un motiv, o să-1 ved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drumeagul intra drept în pădure. Morcovely şi Adulmici se avântară într-acolo şi după încă câţiva paşi, urmând o potecuţă, poposiră la umbra unui stejar stufos ca să-şi mai tragă sufletul şi să rumege un plan de acţiune. Detectivul scoase din sacul său cu instrumente un microscop şi începu să examineze cu atenţie colbul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şefule? Întrebă nerăbdător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fluierat prelung, urmat de un ţipăt prelung,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şi Adulmici se aruncară la pământ. Ţipătul se repetă de două-trei ori. Nu mai încăpea îndoială. Piraţii semnaliz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Morcovely fără să cuteze a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ar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ca un ecou stin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u efectuat o retragere strategică şi au de gând să iniţieze o manevră de încercuire ca să ne lovească pe la spate. Ţine săculeţul pregătit. Cum îi vezi le arunci piperul în ochi, iar eu o să-i capturez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 foarte îndrăzneţ – zise Adulmici cu admiraţie – am auzit însă că piraţii sunt înarmaţi cu tunuri. Aşa că ce ne facem, dacă după ce-i înhăţăm vor fugi, împroşcându-ne cu obuze ş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la asta nu m-arn gândit – recunoscu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propuse câinele, dând din coadă de bucurie că a izbutit să-1 pună în încurcătură pe renumitul detectiv particular – eu cred că am putea folosi metoda „iepurele ş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todă folosită în străinătate pentru prinderea iepurilor. Se leagă o frânghie între doi copaci, acolo unde se bănuieşte că va trece iepurele peste zi. Lângă frânghie, la vedere, se pune o custură de cuţit anume ales ca să nu taie. Când iepurele fugărit de vânător ajunge la frânghie strigă: „Drace!” Zărind însă cuţitul răsuflă uşur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o tai”… Dar cuţitul are lama tocita, aşa că iepurele se chinuieşte zadarnic şi în timp ce asudă, scrâşneşte din dinţi, blestemă şi înjură pentru că nu poate tăia frânghia, vânătorul se repede la el şi-1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dibace – admise Morcovely – dar din nenorocire nu am la mine nici un cuţit şi nici măcar un briceag care să nu taie, am în schimb lame de prima calitate, marcă spaniolă, dar din păcate nu le putem folosi pentru că îmi lipseşt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abătut Adulmici. În clipa aceea le atrase atenţia un glas înăbuşit ce se auzea la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orcovely! Mister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detectivu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orcovely, mister Morcovely! Continuă să-1 cheme cu desper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îşi îngădui o observ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ste vorba de o femeie în pericol. Poate că se află în mâinile piraţilor ca ostatecă. Cred că trebuie să facem tot posibilul şi imposibilul să o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orcovely, sâcâit de insistenţa câinelui său. Trebuie să prindem evadaţii, nu să ajutăm să evadeze prizonierii. Am fost angajaţi pentru o sarcină precisă şi nu putem face contrariul lucrurilor perrtru care suntem plătiţi. Între timp, glasul continua să se tânguie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orcovely! Ajutaţi-mă, vă implor!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i cere ajutor şi eu o refuz, îmi văd nepăsător de drum?… Dar ce naiba am în loc de inimă?” se întrebă el şi, îngrijorat la culme, se pipăi în partea stângă sub vestă. Răsuflă uşurat, simţind bătăile accelerate ale inimii. Glasul se depărta spre nord. În aceeaşi direcţie se agitau puternic tufişurile şi răzbăteau dintr-acolo dupăituri de paşi, icneli şi zgomote de corpuri buşite, ca într-o luptă aprigă dar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sări în picioare şi urmat de Adulmici se năpusti spre nord, cu ochii ţintă la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lor izbucni un râs nestăpânit. Morcd”-' vely se opri din fugă, se întoarse indignat spre necunoscutul ce râdea şi-i strigă cu un ton de demnita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pirat infam! Dar ţine minte: cine râde la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mai hohoti un timp, apoi se înec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eţ – fiul lui Fasole Peticarul – căci el era „piratul” – primise pe neaşteptate un pumn zdravăn la ceafă de la Ridichiuţa şi asta îi transformase râsul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Vrei să strici totul, tocmai acum când s-a lăsat tras pe sfoară? Îl doj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eţ îşi îndesă batista în gură şi continuă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crede că suntem piraţi!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îi porunci scurt Ridichiuţa – să nu-1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şi Adulmici goneau spre miazănoapte, ţinân-du-se mereu după zgomotele acelea – fugăreală, icneli, trântă înăbuşită – ce răzbăteau din tufişuri. De fapt acest tărăboi îl făceau alţi doi copii, Roşculeţ şi Cartofioara, prefăcându-se că se bat între ei. Cartofioara se'oprea din când în când şi pentru ca mister Morcovely să nu le piardă urma ţipa cu glăscior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domnule detectiv. Scăpaţi-mă din ghear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măreau să-i atragă pe cei doi cât mai departe de peştera în care se adăposteau Cepelică şi ceilalţi prieteni ai noştri, lucru ce le re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nu se mărginea însă numai la atât, şi de acest lucru îşi dădu seama în cele din urmă mister Morcovely, ba chiar şi Adulmici şi încă – ce ne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stăpî-nului său. Căci chiar în clipa când urmărirea ajunsese în acea fază care-1 îndreptăţea să creadă că peste o clipă, două va servi piraţilor o lecţie exemplară, i se întâmplă ceva cu totul şi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zbor! Atât mai avu timp să strige şi se pomeni săltat în vârful unui stejar. Era o capcană ingenios construită, care după ce-1 înlănţuise de mijloc, îl smucise în sus şi-1 expediase în copac, unde rămăsese agăţat de o creangă, ca u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ly, rămas în urmă cu câţiva paşi, remarcă dispariţia credinciosului său asistent abia la prima cotitură a că-răr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ici! Îl chemă e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iar s-a oprit din drum ca să fugărească vreun iepure. Câinele ăsta îşi face de cap! De zece ani de când e în serviciul meu n-am izbutit să-1 dezbar de această uşuratică înclinaţie spr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o mişcare îl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o voce miorlăită,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că vine de undeva de sus. Detectivul îşi ridică privirea şi printre ramurile stejarului, agăţat de creanga cea mai de sus, îl zări pe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d apucat? Îl întrebă el supărat. Crezi că e momentul potrivit să te caţări în copaci? Îţi arde de joacă? Fă bine şi dă-te jos imediat. Ce? Crezi că piraţii ne-au dat întâlnire? Dacă le pierdem urma, cine o să le mai smulgă din gheare pte frumoas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cu lacrimi în ochi Adulmici, încercând zadarnic să scape din strânsoarea l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mister Morcovely. Înţeleg eu şi fără minciunile tale că nu-ţi place vânătoarea de piraţi şi preferi să fugăreşti veveriţele prin copaci. Dar eu sunt un detectiv serios, cel mai renumit din Europa şi chiar din America, şi nu pot ţine în serviciul meu un măscărici şi un maimuţoi care nu poate vedea un pom fără să se caţăre în el. Frumos îţi sade, n-am ce zice, ca asistent al unui detectiv ca mine. Ajunge! M-am săturat: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răncăneşti până ţi s-or înţepeni fălcile, tot nu te mai ascult. Am altceva mai bun de făcut. Eu îmi îndeplinesc o misiune şi nimic în lume nu mă va opri din drum. Rămâi cu bine, Adulmici. Îţi urez să te apuci de o meserie mai veselă şi să dai peste an stăpân mai puţin sever. Iar mie însumi îmi urez să-mi găsesc un asistent mai serios. De altfel, chiar ieri am întâlnit în parcul castelului un dulău pe gustul meu: cinstit, modest şi demn. Sunt sigur că nici prin gând nu-i trece să-şi pună minţile cu omizile din scoarţa stejarilor. Şi acum, adio, câine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dulmici, profund jignit de cele auzite şi mâhnit din cale afar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bagă de seamă să n-o păţ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Mă faci să mă strâmb de râs. De când sunt nu m-am căţărat în copaci şi nu exemplul tău o să mă facă să-mi neglijez meseria, ca să strâng în braţe trunchiuril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 bine această tiradă, că mister Morcovely se şi simţi apucat de brâu şi strâns de-şi pierdu răsuflarea; mai auzi pocnetul unui resort declanşat şi se pomeni zburând printre ramurile copacilor. Observă, din zbor, că plutea spre acelaşi copac în care atârna Adulmici. Iar când se produse aterizarea forţată îşi dădu seama că se află agăţat la numai două palme de coada câinelui său şi că în jurul mijlocului are petrecută o fu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spus eu? Se smiorcă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orcovely făcu eforturi desperate să-şi păstreze demnitatea în această dificil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flat mei un cuvânt, deşi ar fi fost de datoria ta să mă previi că sunt pe punctul să cad într-o cursă, în loc să mă zăpăceşti cu trăncă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îşi muşcă limba să nu-i răspundă vreo obrăznicie, înţelegea prea bine în ce stare sufletească se afla stă-pânul său şi nu voia să-1 mai necăj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prinşi în laţ – constată Morcovely. Acum trebuie să chibzuim cum să facem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glăscior piţigăia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tresări Morcovely – dar acesta e glasul frumoasei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aşteptându-se să zărească o bandă de corsari înspăimântători, cu cuţitul în dinţi, iar în mijlocul lor o gingaşă prinţesă, scăldată în lacrimi. Când colo nu văzu decât un pumn de copii ce se tăvăl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hiuţa, Cartofioara, Bobuleţ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Roşculeţ se prinseră roată de mâini şi porniră o horă îndrăcită în jur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ac-aşa, Bine-mi, pare, ha, ha-ha! Cum le-am mai venit de hac! Detectivii-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binevoi domniile voastre – începu detectivul grav – să ne explice ce rost are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omni – pufni Bobuleţ – noi Suntem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rinţes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ă jos imediat, altfel voi fi nevoit să iau măs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multe măsuri severe – adăugă câinele, zburlindu-se şi dând furios din ciot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ă puteţi lua prea multe măsuri şi nici prea severe, cât timp o să rămâneţi agăţaţi acolo ca nişt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Ridich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fiţi convinşi, vom face tot posibilul să vă lăsăm aş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se Roş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orcovely tăcu, nemaiştiind ce să spună. Situaţia era gravă, dar bine cel puţin că era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e p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lui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cu tristeţe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zonierii unei band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etectivul. Ce ruşine, ce palmă pentru mine! Unde mai pui că-i vorba, fără doar şi poate, de nişte copii plătiţi de fugari ca să ne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fără doar şi poate7~cte cop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câinele. Mă miră numai cu câtă dibăcie au pregătit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s-ar fi mirat fără îndoială şi mai mult dacă ar fi ştiut că însuşi Cireşel, cu mâinile lui, făcuse capcana. Vicontele citise o mulţime de cărţi cu aventuri vânăto-reşti în care era descris felul cum se prind diferite fiare, aşa că hotărâse să ducă la bun sfârşit această treabă, fără să mai ceară, ca de obicei, ajutorul lui Cepelică. Ascuns după un mărăciniş, urmărise întreaga scenă şi era mulţumit d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inamici, scoşi deocamdată d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frecându-şi bucuros mâinile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uţa împreună cu ceilalţi alergară la peşteră ca să-i povestească cele întâmplate lui Cepelică. Înăuntru nu găsiră însă nici ţipenie de om. Peştera era pustie, iar cenuşa din vatră se răcise: de cel puţin două zile nu mai aprinsese nimen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TCĂ SE ÎMPRIETENEŞTE CU UN URS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un pas îndărăt – cum se zice – mai precis cu două zile, altminteri n-o să izbutim să aflăm ce se petrecu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şi neică Afină erau nemângâiaţi din pricina căsuţei. O îndrăgiseră amândoi şi suspinau după cele o sută optsprezece cărămizi, ca după o sută optsprezece copii. Lovitura asta a destinului îi apropi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redobândim vreodată căsuţa noastră, o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gădui moş Dovleac lui Afină şi acesta primi cu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după cum observaţi, nu mai spunea căsuţa „mea”, ci a „noastră” şi Afină la fel. Amândoi se tânguiau după căsuţa „lor” şi Afină jelea pe deasupra jumătatea de foarfecă, lama ruginită, moştenită de la strămoşul său – într-un cuvânt întreaga lui avere de om sărac. Într-o zi se luară chiar la harţă, încercând să stabilească o dată pentru totdeauna, care din ei ţinea mai mult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susţinea că Afină nu putea nici într-unvcaz s-o îndrăgească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udit şi am asudat o viaţă întreagă ca să mi-o cl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ocuit în ea atât de puţin… Eu în schimb am stat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astea se curmau odată cu venirea serii. Atunci aveau altceva mai bun de făcut: trebuiau să ţină jivinele la distanţă şi asta le dădea tuturor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mişunau lupi, urşi şi fel de fel de fiare. Cum se înnopta erau nevoiţi să aprindă un foc mare ca să ţină dihănii le la distanţă. În felul acesta exista, ce-i drept, riscul ca pălălaia să fie văzută de cei din castel. Dar – ce vreţi – nici să se lase sfârtecaţi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dădeau târcoale peşterii şi aruncau priviri lacome mătuşii Lubeniţa, care durdulie cum era, făgăduia să fie o bucăţic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zgâiţi la mine – îi repezea supărată mătuşica – n-o să vă dau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iţi de foame, lupii o ruga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Lubeniţa – începeau ei, învârtindu-se în jurul focului, grijulii să nu se pârlească – daţi-ne un deget, măcar degetul cel mic. Ce înseamnă pentru dumneata un deget? Ai atâtea doar. Zece la mâini, zece la picioare, fac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lupi pădureţi cum sunteţi voi – spunea lelea Lubeniţa – vă pricepeţi destul de bine la aritmetică. Puţin îmi pasă de aritmetica voastră.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mârâiau dezamăgiţi şi se îndepărtau. Şi ca să se mân-gâie, sfâşiau toţi iepurii c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se pomeniră cu Ursul. Începu şi el să arunce priviri galeşe lelei Lub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ult îmi placi, lele Lube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pu declaraţiil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e, domnule Urs, dar mi-ai place şi mai mult într-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u în schimb te-aş prefera sub formă de friptură, cu garnitură de cartofi prăjiţi, aromaţi cu rozmarin şi cimbru, cu un căţel de usturoi şi nişte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îşi umfla nările: parcă adulmeca în aer mirosul antricotului. Cepelică îi aruncă un cartof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e satură până una al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putut suferi niciodată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Ursul furios. Nu sunt bune decât să-ţi stoarcă lacrimi. Nu pricep cum naiba se dau alţii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 îl întrerupse Cepelică – decât să vii aici şi să ne dai târcoale seară de seară, şi ştii doar că n-are nici un rost pentru că avem o mulţime de chibrituri cu care am putea aprinde focul câteva luni de zile ca să te ţinem departe de oscioarele noastre, ce-ar fi, zic, dacă în loc să fim duşmani am deve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văzut – mormăi el – cine a mai văzut un urs braţ la braţ c-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ontinuă Cepelică. Trebuie neapărat să fim duşmani? Ce? Nu încăpem unul de altul în lumea asta largă? E loc berechet, fii sigur, şi pentru urşi şi pentru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oc – n-am ce zice – dar atunci ai putea să-mi spui de ce când oamenii ne prind pe noi, urşii, ne închid în cuşti zăbrelite? Află că tatăl şi mama mea sunt acum zăvoriţi în grădina zoologică de pe lângă pala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meu a fost închis din ordinul guvernatorului. Auzind că şi tatăl lui Cepeiică e în aceeaşi situaţie, inima Ursului se mai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luni, şi pe deasupra e osândit la închisoare pe viaţă, ceea ce înseamnă că nu va ieşi nici după moarte, pentru că temniţele guvernatorului au şi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ei sunt osândiţi pe viaţă, iar după moarte vor fi îngropaţi în grădin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Ursul. Ce-i drept, cu toate onorurile cuvenite. Dacă vrei, hai să fim prieteni. De ce ne-am duşmăni? Străbunicul meu, vestitul Urs cu pete, îmi povestea că auzise din bătrâni că odinioară toate jivinele trăiau în pădure în deplină înţelegere. Oamenii şi urşii se aveau ca fraţii şi nu-şi făceau nici un ră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stea s-ar pute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pelică… Oamenii şi urşii vor trăi în bună înţelegere şi când se vor întâlni pe stradă îşi vor ridica pălăriile în semn de salu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r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o să mă fac? N-am nici pălărie. Va trebui neapărat să-mi cump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a spune. Poţi să saluţi în felul tău, închinându-te sau legănându-te graţios, ca toţi urs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urmă sfatul lui Cepelică şi prinse să se închine şi să se legene. Meşterul Strugure îşi aduse în grabă sula să-şi scarpin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 viaţa mea un urs atât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a într-una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în calitatea lui de avocat, se simţi dator să-i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încrede cu atâta uşurjnţă în el. Ar pute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spulbere bănuielile, Cepelică dădu jarul deoparte şi-1 ajută pe Urs să pătrundă în peşteră fără să-şi pârlească blana. Îl prezentă apoi tovarăşilor să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miră cu urale, iar profesorul Pară Mălăiaţă, care tocmai îşi acordase instrumentul, încropi în cinstea lui un concert de vioară, pe când Ursul, şugubăţ, începu să joace şi să ţopăie cu drăgălăşenie, pentru noile sale gazde. Petrecură astfel cu toţii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Ursul îşi luă rămas bun şi plecă să se culce în bârlogul său, Cepelică îl însoţ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pelică nu-i plăcea să bată altora capul cu necazurile sale; îl frământau cu toate acestea deseori şi, fără să bănuiască cineva, era adesea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pildă, îl copleşise amintirea urgisitului său tată şi simţea nevoia să-şi descar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or fi făcând părinţii noşt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ştiu câte ceva despre ai mei. N-am fost încă niciodată în oraş, dar bunul meu prieten Cintezoiul zboară adesea pe acolo şi-mi aduce veşti de la ei. Zice că zi şi noapte nu fac decât să viseze Libertatea. Habar n-am cine o mai fi şi Libertatea asta. Aş prefera să mă viseze pe mine. La urma urmei sunt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amnă să nu mai a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i un stăpân hain. Cintezoiul mi-a spus că au mâncare pe săturate şi că ai mei se distrează privind mulţimea care trece în sus şi în jos prin faţa cuştilor. Guvernatorul cică-i tare drăguţ. Îi aşază într-un loc de unde pot vedea toată gârla de oameni. Şi totuşi ar vrea să se întoarcă în pădure. După cum spune însă Cintezoiul, acest lucru e cu neputinţă, fiindcă cuştile sunt de fier şi grati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ftă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Când l-am văzut pe bietul tata în închisoare am cercetat pereţii cu atenţie. Hotărât, de fugă nici nu poate fi vorba. Şi totuşi am făgăduit bătrânului să-1 scap. Şi într-o bună zi, când totul va fi pus la punct, o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mi placi! Eşti un băi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rsul. Tare-aş vrea să-mi scap şi eu părinţii, dar nu cunosc drumul spre oraş şi mi-e frică să nu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ce Cepelică deodată – abia s-a înnoptat. Dacă m-ai lua în cârcă am putea ajunge în oraş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Ursul cu un tremur uş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pe la ai tăi. O să-mi pară că mă duc să-1 văd chiar p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se lăsă rugat de două ori. Îngenunche ca Cepelică să i se poată sui în spinare şi începu să gonească spre oraş cât îl ţineau picioarele. Cepelică îi arătă drumul: la dreapta! Sau: la stânga! Sau: să ocolim casa de colo! Atenţie, am ajuns! Suntem la porţile oraşului. Grădina zoologică e într-acolo., Uşurel acum, pe vâr-f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P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siră grădina zoologică cufundată într-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ormea în baraca elefantului, cu capul pe trompa pachidermului. Avea somnul adânc şi nu se trezi când Cepelică şi Ursul ciocăniră la poartă. Elefantul îi ridică cu grijă capul şi-1 aşeză binişor pe o căpiţă de fân, apoi – fără să se urnească – întinse nasul şi deschise uş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cu băgare de seamă, prietenii noştr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Elefant – spuse Cepelică – vă rog să ne iertaţi că vă tulbură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 răspunse Elefantul – nu dormeam încă. Tocmai încercam să ghicesc ce anume visează paznicul meu. Încerc întotdeauna când doarme să-i ghicesc visurile După vise îţi poţi da seama la perfecţie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era un bătrân filosof indian şi avea prin urmare idei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traşi de faima înţelepciunii voastre şi am dori să vă cerem un sfat. Poate ne-aţi putea arăta, prea înţelepte, cum am putea scăpa de aici tatăl şi mama acestui urs,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 îşi molfăi Elefantul vorbele printre colţi – dar la ce bun? În pădure n-o duci mai bine ca în cuşcă şi în cuşcă n-o duci mai prost ca în pădure. Pe scurt, eu socot că-i mult mai bine ca fiecare să rămână unde se găseşte. Dacă însă ţineţi cu tot dinadinsul – adăugă de îndată – poftim, am să vă ajut. Paznicul păstrează cheile de la cuşca urşilor în buzunarul de la halat. O să încerc să i le scot fără să bage de seamă. De altfel, doarm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şi Ursul se cam îndoiau că o sarcină atât de delicată ar putea fi dusă la bun sfârşit de o trompă cât un burlan, dar Elefantul o mânui cu atâta gingăşie, încât paznicul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efantul, scoţând trompa din buzunarul paznicului. Aveţi grijă să mi-o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 spuse Cepelică – şi până atunci primiţimulţumirile noastre. Spuneţi sincer: nu v-ar ispiti să fug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venit cheful să fug, fiţi sigur că n-aş fi aşteptat venirea voastră.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in nou capul paznicului pe trompă şi începu să-l legene încetişor ca să doarmă dus, în timp ce prietenii noştri aveau să dea lovitura. Cepelică şi Ursul se furişară din baracă, îndreptându-se spre cuşca urşilor. Dar abia făcură câţiva paşi, că se auzir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oo! Alo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âi Cepelică cu degetul la buze.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sst! Şi auzi din nou glasul, imitându-1 în bătaie de joc.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Isprăveşte cu tărăboiul, altfel trezeşt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cu paznicul, altfel trezeşti tărăboiul! A, ce idiot – adăugă –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Cepelică Ursului. Repetă tot ce aude, dar cum nu pricepe nimic din ce aude, nici din ce spune, vorbeş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intră totuşi, din politeţe, în vorbă cu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rumul acesta duce la cuşca urşilor? Papagal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şca aceasta duce la drumul urşilor? Ptiu, ce idiot! Iar m-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u cu cine vorbi, cei doi îşi continuară drumul, trăgând cu urechea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şcă, o maimuţă îi chemă cu un ş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i, domnilor,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răbiţi – mormăi Ursul –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inuţel, vă rog. Daţi-mi o mână de ajutor să sparg nuca asta. De două zile mă tot chinui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mise Cep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aşa, ca să scapi de mine, —- îl dojeni maimuţa clătinând din cap. De altfel şi eu v-am spus aşa, ca să mă aflu în treabă. Nici nu-mi pasă de nuca asta. Şi de toate nucile din lume. Ah, să mă mai văd o dată în pădurea mea, să zburd din creangă în creangă şi să arunc cu nuci de cocos în capul exploratorilor! Asta, da! Căci la ce sunt bune nucile de cocos dacă nu mai sunt maimuţe să ţi le zvârle în cap? Şi mă întreb, ce rost mai au capetele exploratorilor dacă nu pot fi luate drept ţintă pentru un bombardament cu nuci de cocos? Nici nu-mi mai aduc bine aminte cât e de când am tras ultima oară. In tot cazul exploratorul avea o ţeastă rasă, roşie ca focul, de-ţi era mai mare dragul să-1 pocneşti. Ţin m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pelică şi Ursul erau departe şi nu-i mai auzea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 îi explică Cepelică Ursului – sunt nişte fiinţe tare proaste şi flecare. Sar de la una la alta şi vorbesc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i-e niţel milă de ea. De ce n-o fi dormind oare? Pentru că n-a reuşit să spargă nuca? Nu, nici vorbă. Se gândeşte, sărăcuţa, la îndepărtata e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ul nu dormea: îi privi cu coada ochiului, dar nu-şi întoarse capul să vadă încotro se îndreptau. Era un animal mândru şi înţelept şi nu-1 interesa agitaţia oamenilor. Ajunseră netulburaţi la cuşc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bătrâni îl recunoscură de îndată pe băieţaşul lor şi-i întinseră braţele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 ocupat cu descuiatul uşii, Cepelică îi lăsă să se îmbrăţişeze şi să se sărute în voie apoi, văzând că nu mai sfârşesc, îşi cam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aţi odată cu pupăturile. Uşa-i deschisă şi dacă nu ne cărăbănim de grabă se trezeşte paznicul şi adi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i doi prizonieri ieşiră din cuşcă îmbrăţişările reîncepură şi mai înfocate, acum nemaifiind la mijloc gratiile ca să-i stânjenească. Cepelică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ată – murmură el – ce-o să te mai strâng şi eu în braţe în ziua când o să te scap din închisoare! Şi apoi, revenindu-şi: Gata, nu mai zăboviţi… la drum!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ţineau însă să-şi ia rămas bun de la o familie de urşi polari ce locuiau nu departe, pe malul unui lac mititel, apoi mad voiau să arunce o privire la cuşca Girafei, chit că dorme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grădina începuse să freamăte şi vestea plecării urşilor zbura din gură în gură, până la cele mai îndepărtate colţuri. Ce vreţi, urşii erau iubiţi de toţi şi toţi se bucurau, afară de Focă. Ea nu putea să-i sufere (era între ei o veche duşmănie de familie) aşa că începu să scoată nişte urlete atât de ascuţite, încât gardianul, cu tot somnul lui adânc,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e s-a întâmplat? Întrebă acesta buimăcit p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ul filosof. Ce să se întâmple? Ştiţi doar că nu se întâmplă niciodată nimic. Nu pricep ce-aţi vrea să se întâmple tocmai astă-noapte? Doar nu suntem la cinema. Numai acolo se întâmplă din zece în zece minute câte o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paznicul. Mă duc totuşi să dau o rait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barăcii şi fu cât p-aci să cadă în braţele celor tre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Începu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jutori se treziră şi înconjurară grădina. Nu mai era chip de scăpare. Cepelică şi cei trei urşi se aruncară în primul lac ce le ieşi în cale. Dar amarnic ghinion: nimeriseră drept în lacul F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Se hlizi ea în spatele lor. Domniile voastre o să-mi îngăduie să râd: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 o dojeni Cepelică dârdâind de frigînţeleg buna voastră dispoziţie. Dar socotiţi că e frumos să vă distraţi pe socoteala noastră în timp ce ne găsim într-o situaţie atât de desperată şi suntem căutaţi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dacă socotesc că e frumos? Păi, asta nu e tot, copile. Află că-1 voi striga imediat pe paznic să pună lab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se duse drept la paznic şi-1 chemă să vină cu ajutoarele sale. Cât ai zice peşte urşii fură pescuiţi şi care nu-i fu mirarea paznicului când pescuiră trei uţşi în loc de doi cât îi lipseau. Unde mai pui că pe deasupra capturase şi un animal ciudat, de o specie necunoscută, înzestrat cu grai omenesc şi care turui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znic, e o neînţelegere la mijloc. Vă rog să observaţi, eu nu sunt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bserv eu, zi mai bine ce făcea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dumneata fii bun şi plăteşte amendă, deoarece scăldatul e interzis în grăd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N-am bani la mine, dar dacă sunteţi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u-s amabil… Şi până nu plăteşti amenda, teţin zălog în cuşca maimuţelor. Noaptea asta o să stai acolo. Mâine om vedea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vechea noastră cunoştinţă. Îl primi foarte veselă şi reîncepu de îndată firul obişnuitei fle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eam – zise ea legănându-se în coadă —tocmai trecea exploratorul cu ţeasta roşie. Roşie, mă-nţelegi? Şi eu când zic roşu, roşu e. Şi te rog să mă crezi – eu nu mint niciodată, decât dacă e nevoie, fireşte. Dar sunt aşa de plăcute minciunile, zău că da,. Au un farmec al lor, cu totul deosebit. Şi când mint, parcă simt pe buze ceva dulce, dulce,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 o întrerupse Cepelică rugător – să amâi destăinuirile pe mâine dimineaţă? Sunt frânt de oboseală şi aş vrea să aţipes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cel puţin să-ţi cânt un cântec de leagăn? Se ofer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ă lips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puţin să te învelesc cu plapuma?, Unde vezi tu plap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ziceam şi eu aşa…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osumflă maimuţa. Şi p-ormă, voiam să fiu drăguţă. Dar dacă ţii să devin scârboasă, îţi stau la dispoziţi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gnită până în adâncul inimii, îi întoarse spatele. Cepelică zâmbi îngăduitor şi, grăbindu-se să profite de ocazie, adormi pe loc. Maimuţa aştepta ca Cepelică s-o roage să se întoarcă, dar văzând că acesta nu zice nici „pâs”, se gândi să o facă din proprie iniţiativă. Dar când văzu că mosafirul doarme dus, se ghemui într-un colţ, şi mai jignită, şi începu să-1 privească chiorâş. Cepelică rămase două zile în cuşca maimuţelor, spre marea distracţie a copiilor ce se plimbau cu dădacile prin grădina zoologică şi care nu mai văzuseră niciodată o maimuţă îmbrăcată ca un copil. A treia zi putu să-i trimită un bilet lui Cireşel. Acesta veni cu primul tren, plăti amenda şi astfel, în sfârşit, îl scoase din cuşcă. Cepelică îi ceru înainte de toate veşti despre prietenii săi şi auzind că dispăruseră fără urmă, deven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cuindu-şi sprâncenele. În peşteră se aflau în siguranţă deplină. Ce i-o fi făcut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UI TRENUL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oarcă la castel, Cireşel şi Cepelică trebuiră să ia trenul. O, dar despre trenul acesta nu v-am povestit încă nimic. Ce mai încoace şi-ncolo, era un tren nemaipomenit, vă rog să mă credeţi! Avea un singur vagon şi toate locurile erau lângă ferestre, aşa că nimeni nu era nevoit să se ia la harţă, pentru ca să poată admira priveliştea pe geam. Pentru copii, vă puteţi închipui, era a opt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în acelaşi timp o minune pentru oamenii graşi, deoarece compartimentele erau căptuşite cu nişte perne de puf speciale, de care cei pântecoşi îşi propteau burţile ca să poată călători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şi Cepelică tocmai se pregăteau să se urce în tren, când auziră glasul lu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baron, nu desperaţi, încă un brânci şi sunt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nul Portocală se străduia să se urce şi el în vagon, lucru cât se poate de anevoios din pricina burdu-hănosului său pântec. Fasole singur nu putea să-1 împingă pe scări în sus, aşa că mai chemă în ajutor doi hamali de pe peron. Se opintiră toţi trei şi abia reuşiră să-1 salt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osi şi el în fugă şi puse umărul. Cum însă uitase să-şi scoată fluierul din gură şi gâfâia din cauza sforţării, dădu pe neaşteptate drumul unei şuierăt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rezând că s-a dat semnalul de plecare, învârti manivela.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preşte! Strigă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Urla baronul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enul pornise cu o smucitură atât de puternică, încât îl prăvăli de-a dreptul în vagon. Portocală răsuflă uşurat, îşi aşeză burta pe salteaua anume făcută şi desfăcu imediat pachetul cu mâncare, unde găsi un miel întreg, fript. În timpul călătoriei, baronul fu prea ocupat cu înghiţirea hartanelor de miel ca să-şi arunce privirea prin vagon, aşa încât nu-i văzu pe cei doi copii. Îi zări în schimb Fasole, dar Cireşel, pecetluindu-şi buzele cu degetul, îi dădu să înţeleagă că trebuie să tacă. Peticarul clătină din cap în semn că a înţeles şi că nu va sufla nici o vorbă. Aşadar tocmai vă povesteam despre trenul acesta cu totul şi cu totul neobişnuit, când a sosit baronul. O altă curiozitate a acestui tren era mecanicul. Ca mecanic, n-am ce zice, era foarte iscusit, numai că pe lângă asta era şi poet. Aşa că dacă trecea pe lângă un câmp presărat cu flori oprea imediat locomotiva şi cobora să culeagă buchete de margarete, brânduşe sau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ăceau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Mai zăcem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înşelătorie! Să ni se dea înapoi banii p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de gând să încălzeşti cazanul cu ghiocei în lo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 în răspăr vreun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nici pe controlor. Era o persoană foarte îndatoritoare. Când se lăsa ceaţă, lumea se plân-gea că nu se ved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n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au iubitorii de natură. Priveşti pe geam şi nu vezi absolut nimic. Parcă ai călători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m” într-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bilul şi răbdătorul controlor se aşeza în spatele călătorilor şi arătând cu degetul făcea să defileze înaintea lor privelişte după privelişte. El cunoştea traseul şi peisajul pe de rost şi putea să-1 descri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reapta – arăta el – se găseşte un canton… O cantonieră cu cosiţe bălaie salută cu un steguleţ roşu. E o fată drăgălaşă, îmbrăcată într-o rochie galbenă cu dungi albastre. Călătorii priveau, nu vedeau decât perdeaua groasă de pâclă, dar zâmb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chiar în faţa noastră – continua conductorul – se întinde lacul. E foarte mare şi chiar în mijlocul lui se înalţă o insulă, lângă care se leagănă o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roşie, pătrată, se umflă în vânt, iar în vârful catargului flutură un fanion albastru cu steluţe aurii. În undele lui molcome şi străvezii se zbenguie peşti de argint, iar pescăruşii se reped să-i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scrutând valurile albicioase ale cetii şi, deşi nu vedea decât geamul mat, surâd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rtocală se plimba cu trenul tocmai ca să, vadă” în acest fel peisajul. Era prea leneş şi prea ocupat cu mâncarea ca să mai aibă timp să se zgâiască pe fereastră şi să-1 admire cu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torul cu glas blând şi binevoitor înfăţişa» priveliştile una după alta, baronul încerca plăcerea de nedescris de a-1 asculta cu ochii închişi, mestecând de zor pulpa fript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ânga, se află o turmă de oi scoasă la păşune. Mioarele sunt toate albe. Un berbecuţ negru zburdă printre ele şi rupe margaretele. Încă nu-i place iarba verde. Câinele are la gât un clopoţel.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ăzbătea până la ei un clinchet: cling… Cling… Călătorii aveau astfel cea mai bună dovadă că povestitorul le spunea adevărul. Cireşel şi Cepelică ascultau şi ei descrierile atât de colorate ale conductorului, uitând un pic de propriile lor necazuri. Căci cine nu uită de griji când trenul îl leagănă, şi prin faţa ferestrei se perindă în zbor copaci, dealuri înverzite, case, şi – chiar dacă nu le zăreşti prin negură – ştii totuşi că sunt la locul lor şi că nimeni nu le poate clinti? Şi ceaţa dispare ca prin farmec risipită de glasul blajin al conductorului care cunoaşte fiec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im deocamdată pe prietenii noştri ce stau atât de liniştiţi, răsturnaţi pe pernele vagonului, aproape sub nasul baronului Portocală, îmbătat de mirosul fripturii de miel, şi să aruncăm o privire şi prin alte părţi. De pildă, exact în clipa când trenul gonea prin faţa pădurii, un tăietor de lemne tăia în sfârşit funiile ce-i ţineau legaţi de trei zile în vârful stejarului pe cei doi detectivi. Mister Morcovely şi Adulmici îşi luară picioarele la spinare şi o rupseră la fugă ca să-şi urmez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rivi un timp în urma lor, crucindu-se, apoi se pregăti să doboare stejarul, când văzu ivindu-se printre copaci un pluton întreg de Lămâiaşi sub comanda unui Lămâilă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Lămâ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ăpă din mâini toporul şi încremen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altă comandă. Tăietorul se execu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recând pe aici două persoane, mai precis un câine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ei de la castel, îngrijoraţi de dispariţia prelungită a celor doi, hotărâseră să trimită un pluton de poliţişti în căutarea lor. Pădurarul, ca mai toţi oamenii săraci, nu prea avea încredere în poliţai. E drept că cei doi indivizi pe care îi găsise legaţi de copac păreau nişte smintiţi, pentru că de îndată ce scăpaseră se trântiseră pe jos, lipindu-şi urechea de pământ ca pentru a asculta dacă nu se apropie niscaiva indieni, dar pentru nimic în lume nu i-ar fi dat pe mâna stic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aută Lămâiaşii – îşi zise el – trebuie să fie do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ără să clipească, arătând poliţiştilor exact direcţia opusă celei pe unde o tuli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ămâilă de rangul doi. O să-i ajungem imediat. Atenţiun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luă poziţia de drepţi, salută şi se uită după ei cum se îndepărtează în pas alergător. Îşi şterse apoi broboanele de sudoare de pe frunte, suspină uşurat şi începu să izbească cu securea în trunchiul copacului. Se scurse aşa vreun sfert de ceas, când îi ajunse la ureche un zvon de glasuri şi o vălmăşeală de paşi.» Se pomeni cu meşterul Strugure, Dovleac, Afină, Mazăre, profesorul Pară şi mătuşa Lubeniţa care năvăliră să-1 întrebe de n-a văzut trecând cumva pe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cunosc – răspunse tăietorul de lemne miratşi pe urmă n-am văzut prin pădure nic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dai de el, spune-i că de trei zile suntem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meşterul Strugure care părea să fie cap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diţi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nici un ceas – stejarul tocmai stătea să fie doborât – când îşi făcură apariţia Cepelică şi Cireşel. Vicontele nu voise să se mai întoarcă la castel în ziua aceea, ca să-şi ajute prietenul la căutarea celor dispăruţi. Tăietorul de lemne le povesti tot ce ştia în legătură cu ciudata expediţie şi Cepelică pricepu că şi prietenii lui îl căutau. Misterul dispariţiei lor din peşteră era astfel dezvăluit. Până la asfinţit, tăietorul de lemne avu parte să mai vadă multă lume perindându-se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pe Ridichiuţa cu „piraţii” săi, care îl căutau şi ei pe Cepelică, şi mai târziu pe distinşii domni Pătlăgică şi Pătrunjel, care porniseră în căutarea lui Cireşel, convinşi fiind că vicontele a fost răpit de evadaţi. Dar pentru truditul pădurar întâmplările neaşLeptate erau departe de a se isprăv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finţitul pădurea începu să răsune de clinchete de zurgălăi. La început socoti că erau poliţiştii de dimineaţă, dar se încredinţară curând că era vorba de guvernatorul însuşi, prinţul Lămâie care, îngrijorat de soarta poliţiştilor săi ce nu mai reveneau la bază, pornise personal în căutarea lor. Contesele Cireşiamare îl însoţeau cocoţate pe pernele-caleştei lor, vesele şi încântate, de parcă ar f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încercă să se pitească în dosul unui trunchi: ştia că nu-i prea bine să te arăţi în zdrenţe în faţa prinţului, căci la vederea săracilor îl apucau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mâilă de rangul întâi, aşezat în trăsură la dreapta prinţului, îl zări însă şi-1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lend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trecând pe aici un pluton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văzuse, după cum ştiţi, mult mai mult decât atâta, dar ştia că atunci când vorbeşti cu prinţul Lămâie e mai bine s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şadar că nu ştie nimic. Dacă ar fi spus: Da, i-am văzut”, l-ar fi luat desigur la întrebări, poate n-ar fi ştiut să răspundă şi ar fi putut la urma urmei înfunda chiar puşcăria. Aşa, luă pe, nu ştiu” în braţe şi scăpă cu faţa curată. Cât despre cortegiul prinţului, acesta se pierdu în pădure tot în direcţia pe unde o apucaseră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se lăsa cu repeziciune asupra pădurii, şi este în interesul istorisirii noastre s-o lăsăm să coboare cât mai repede, ca să se facă întuneric deplin. În întuneric povestirile devin mai palpitante. Şi nu numai povestirile, ci şi urmăririle. Căci din momentul în care pădurea fu învăluită într-o beznă de nepătruns, povestirea noastră s-a prefăcut şi ea într-o adevărată cursă de urmărire în care campionii ciclişti ar fi putut dovedi cu strălucire de ce sunt în stare: ce păcat că nu puteau lua şi 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în schimb: Morcovely, care umbla cu Adul-mici pe urmele evadaţilor, poliţiştii ce umblau după Morcovely, prinţul care-şi căuta poliţiştii, meşterul Strugure care călăuzea expediţia în căutarea lui Cepelică, acesta şi Cireşel care căutau pe meşterul Strugure, Ridichiuţa care-1 căuta pe Cepelică, Pătlăgică şi don' Pătrunjel ce-1 căutau pe Cireşel şi dedesubt, scormonind pământul, în căutarea tuturor, gonea – cred c-aţi ghicit – chiar coana Cârtiţa. În ajun, Cârtiţa făcuse o vizită în peştera unde se adăpostiseră fugarii şi dăduse peste următorul bilet: „Cepelică dispărut fără urmă. Plecăm în căutarea lui. Dacă aflaţi ceva, da-ţi-n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1 termine de citit că se şi puse să sape cu furie în toate direcţiile. Peste capul ei se auzeau tropăind, în dreapta şi-n stânga, tot felul de paşi: singuratici, în ceată, în coloane… Treceau însă cu atâta repeziciune, încât până să-şi scoată capul din muşuroaiele ei, se şi făceau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i insula lui Peter Pann, zău aşa – îşi zise Cârtiţa care auzise de acest vestit personaj şi de insula lui, unde toţi se fugăreau unii pe alţii, de parcă şi-ar fi muşcat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pii lipseau. Nu îndrăzneau să se arate la vedere: îşi închipuiau că se desfăşoară o vânătoare cu hăitaşi şi stăteau ascunşi în viz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DUCE MANDARINA ŞI STICL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sele umblau în căutare de aventuri vânătoreşti, la castel rămăseseră stăpâni absoluţi baronul Portocală şi ducele Mandarină. Erau singuri singurei în tot castelul, în afară de slujito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fu primul căruia i se urî cu atâta singurătate şi potrivit obiceiului său se cocoţă pe marginea ferestrei, ame-ninţând că se aruncă în gol şi îşi zdrobeşte creierii dacă… Dar din păcate nu era nimeni care să ia în seamă acest tragic, idacă”… „Ciudat, – se gândi el scobindu-se cu degetul în nas – ar fi trebuit de mult să se înfiinţeze cineva aici. De ce nu dă nimeni nici un semn de viaţă? Poate că n-am ţipa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mai strigă de câteva ori, din ce în ce mai smiorcăit, apoi porni în căutar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trând în oda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baronul încercând să expectoreze o aripă de găină ce i se opri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ultim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un nou transport de găini? Întrebă baronul, care cu o zi înainte constatase îngrijorat că în coteţele castelului, ca şi în cele din sat, nu mai rămăsese picior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ezi tânărul duce. Alta e buba: suntem singuri. Am fost părăsiţi! Castel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cine o să ne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cina dumitale! Zi, ce-ar fi dac-am profita de absenţa prea iubitelor noastre verişoare ca să dăm o raită prin pivniţele castelului? Am auzit că sunt ticsite cu vinur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 se strâmbă baronul – nici gând… La masă ele nu servesc decât vin de calitatea treia, o poşircă din pricina căreia m-am ales cu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 îl aţâţă tânărul duce – dumitale îţi bagă pe gât cele mai infecte băuturi şi în beci ţin ascunse toate vinurile de viţă veche, ca să se îndestuleze doar ele, după ce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nu se dădea în vânt după băuturi alese, în schimb ţinea cu tot dinadinsul să cerceteze subteranele castelului, pentru că îi ajunsese la ureche zvonul că cele două contese ar fi zidit undeva în străfundurile castelului comoara prinţului Cireaşă, ca să nu fie nevoite să o împartă cu rudele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 îşi dădu cu părerea baronul vădit impresionat – n-ar strica, zău, să aruncăm şi noi o privire pe acolo. Verişoarele noastre săvârşesc un mare păcat dosind în pivniţă vinurile cele bune. Trebuie să le ajutăm să-şi cureţe sufletul de păcat. E o datorie sfânt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 continuă tânărul duce, şuşotind la urechea baronului – că ar fi mai bine să-i dăm azi liber lui Fasole? Să coborâm numai noi doi în pivniţă! Îţi car e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mi pe dată şi Fasole se alese pe nepusă masă cu o jumătate de zi liberă. Dar – o să întrebaţi: de ce nu coboară tânărul duce singur în beci dacă ţine atât de mult la comoară? Pentru că dacă ar fi fost descoperiţi, să poată arunca toată vina pe baron. Avea pregăti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1 însoţesc. N-a fost chip să scap de el. Murea de sete şi căut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uce îşi frecă mulţumit mâinile – numai în gând fireşte – deoarece trebuia cu amândouă să se opintească din răsputeri la roaba pe care baronul îşi aşezase burdihanul. Roaba i se părea nespus de grea, dar spre norocul lui n-a-vea s-o coboare decât câteva trepte pe scări în jos. La înapoiere nici nu se gândea. „Văzând şi făcând” – îşi zise el şi, icnind, urni roaba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eaşi clipă se pomeni însă târât pe scări de greutatea pântecului baronului, cu o viteză atât de mare, încât s-ar fi strivit de uşa beciului ca o muscă, dacă norocul nu l-ar fi slujit şi n-ar fi găsit-o dată în lături. Tânărul duce străbătu cât ai clipi din ochi gangul de la intrare şi pivniţa în toată lungimea ei, printre două rânduri de butoaie uriaşe peste care se înălţau în rafturi mii şi milioane de sticle de vin, înfundate şi cu etichet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preşte! Striga baronul. Priveşte ce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răspundea tânărul duce – sunt nişte stic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oşti de butoaie, pe care le vedea defilând pe două coloane, a acestor batalioane, aliniate ca la paradă, de sticle, căni, garafe, damigene şi butoiaşe baronul era mistuit de patimă şi, deznădăjduit, simţea că-1 podideşt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sărăcuţelor – le făcea cu mâna suspinândrămâneţi cu bine, nu ne vom revedea nicicân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duce simţi că roaba şi-a încetinit viteza şi putu s-o oprească. Chiar acolo, în partea stingă, şirul de sticle se întrerupea, lăsând o adevărată adâncitură în perete, în fundul căreia se zărea o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inse cât putu mai bine pe pardoseală şi prinse a înşfăca din dreapta şi din stânga câte două sticle deodată; le scotea apoi dopul cu dinţii, care de atâta mestecat deveniseră tari ca fierul şi le dădea pe gât ca printr-o pâlnie. Din când în când se oprea ca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îl privi un timp, apoi se strecură în adânci-tur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rea iubite vere? De ce nu guşti şi mătăluţă din licorile astea dumnez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o sticlă cu un vin grozav pe care o zăresc colo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o să te răsplătească pentru osteneala ce ţ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baronul Portocală printre sughiţuri. Ai dat să bea unui însetat… Nu vei muri niciodat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nu ave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murmură Mandarină printre dinţi – poate că se deschide printr-un mecanis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uşiţa centimentru cu centimetru, în căutarea mecanismului secret, dar zadarnic îşi tocea buricele degetelor, uşa rămase închisă. Între timp baronul golise până la una toate sticlele din jur şi începu să se târască de-a buşilea spre firida unde tânărul duce, ajuns aproape la capătul răbdărilor, se muncea şi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meştereşti aici, scump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hid uşa asta, şi grozav m-aş bucura să reuşesc, pentru că sunt sigur că îndărătul ei am să dau peste cele mai straşnic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te mai omorî atâta, întinde mai bine mâna, că doar eşti ca argintul viu, şi dă-mi încoace sticla aia cu etichetă galbenă. Cred că e un vin chinezesc vechi, cum n-am mai bău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zăbovi un timp, căutând sticla râvnită de baron. În sfârşit o găsi. Era o sticlă obişnuită, la fel cu celelalte. Neobişnuită era doar culoarea ei. Pe când toate celelalte sticle aveau etichete roşii, aceasta avea lipită o etichetă galbenă. Blestemând în gând gâtlejul veşnic uscat al baronului, ţî-nărul duce întinse plictisit mâna să ia sticla. Ciudat. Sticla părea zidită în suportul ei. Tânărul duce se chinui mult până izbuti s-o clintească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turnată î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ridică sticla, uşa se crăpă încetişor şi se deschise fără zgomot, parc-ar fi avut ţâţânele unse. Baronul se uit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ă Mandarină! Strigă el. Asta nu-i o sticlă! E o cheie… Priveşte. Ai deschis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re va să zică mecanismul secret, îi fulgeră prin minte tânărului duce, dar n-avu timp să-şi încheie gândul, că în pragul uşii răsări un omuleţ ce se închină politicos şi zise cu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Vă mulţumesc din toată inima că aţi fost atât de binevoitori. De trei ceasuri mă muncesc zadarnic să deschid uşiţa asta. Cum de aţi ghicit că am nimeri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Strigară într-un glas tânărul duce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ire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baronul care fiind puţin cherchelit era pornit pe drăgălăşenii. Dragul meu, vino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nu împărtăşea de fel entuziasm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ăsta mai lipsea acum! Şuieră el printre dinţi, şi de necaz simţi că-i plesneşte fierea. Îşi ascunse însă supărarea şi i se adresă cu un zâmbet prefăcut: Scumpe verişor, pentru noi e o deosebită plăcere să-ţi ghicim dorinţele şi să ţi le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îi dădu peste nas Cireşel – nu prea aveaţi cum să ghiciţi că mă voi întoarce la castel pe drumul ăsta şi, având în vedere pe de-o parte faptul că nu v-am în-cunoştiinţat, iar pe de altă parte că la ora asta sunteţi singuri în tot castelul, am toate motivele să cred că puneţi la cale cine ştie ce ticăloşie pe aici. O să vedem noi asta mai târziu. Deocamdată am plăcerea să vă prezint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pas în lături, lăsă să pătrundă, unul după altul, pe toţi prietenii săi: Cepelică, Ridichiuţa, meşterul Strugure, moş Dovleac, avocatul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adevărată năvală, o invazie! Izbucni Mandarină încremen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de loc. Era cu adevărat o invazie, pusă la cale de Cire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onind şi învârtindu-se prin pădure, unii în căutarea celorlalţi, izbutiră la un moment dat să se regăsească. Putuseră totodată să-şi dea seama că toţi duşmanii lor, afară d&amp; duce şi de baron, erau plecaţi din castel. Cireşel, care ştia de existenţa gangului secret ce ducea din pădure în beciurile castelului, le propusese atunci să cucerească fortăreaţa duşmană. După cum aţi văzut, acţiunea reuşi pe deplin. Tânărul duce fu închis în odaia lui şi pus sub supravegherea lui Fasole. În schimb baronul rămase în pivniţă, căci nimeni n-avea” poftă să facă p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ORCOVELY ESTE NUMIT CONSILIE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şi întunericul învălui castelul, în inima câtorva începu să încolţească une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i de făcut? Întrebă lelea Lubeniţa. Doar n-o să rămânem aici în vecii vecilor. Avem şi noi casele noastre, trebuş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m să rămânem ai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pelică. O să începem tratative cu duşmanii. Nu cerem decât libertate pentru toţi. Când vom fi siguri că nimănui n-o să i se întâmple nici un rău, o să plecăm cu toţi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ne apărăm? Sări şi domnul Mazăre. Apărarea unui castel ca ăsta este o operaţie militară foarte complicată. Se cer cunoştinţe de strategie, tactică şi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Balistică? Se încumetă lelea Lubeniţa. Ia-o mai uşor, maestre, nu ne mai zăpăci şi dumneata cu cuvinte d-astea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 se înfurie avocatul – voiam să precizez doar că printre noi nu se găseşte nici un general. Cum credeţi că e cu putinţă să le ţinem piept fără un sing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e învârtesc cel puţin patruzeci de generali – zise Cepelică – şi totuşi n-au fost în stare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găni domnul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tremuriciul numai la gândul că vor trebui să susţină un lung asediu fără un general care să se priceapă în chestiuni de strategie, tactică şi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te cu părerea moş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îngândurat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şi meşterul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tot ce ne trebuie, fiţi fără grijă – curmă Cepelică văicăreala. De altfel, daca aţi terminat de cinat, de ce nu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ă se culce. În patul baronului Portocală se suiră şapte şi tot mai era loc destul. Neică Afină şi moş Dovleac co-borâră în curte ca să se culce în căsuţa lor, ce se afla jos, lângă poartă. Jăvroi, care se instalase în căsuţă, îi primi mârâind neprietenos, dar cum era un câine ce respecta legea, după ce i se dovedi că deţine ilegal imobilul respectiv, se resemna să se culce în vechea lui cuşcă. Moş Dovleac se aşeză la fereastră şi privi afară, în timp ce neică Afină se aştern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 suspină Dovleac – ce noapte liniştită. Ia te uită, se văd şi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 distreze contesele, prinţul Lămâie organizase în pădure jocuri de artificii. Lega de gura tunurilor câte un mănunchi de Lamâiaşi şi îi proiecta spre cer. Lămâiaşii-ra-chetă ofereau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uşi, Pătlăgică se apropie de prinţ şi îi şopti alarm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vă consumaţi toată armata. Prinţul opri artificiil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exclamă Dovleac privind prin ferestru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artifici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mără ostaşii supravieţuitori, pentru a continua cu ei urmărirea fugarilor. Îi mai rămăseseră destui, dar era mai prudent să aştept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întindă un cort frumos pentru contese, care însă de emoţie nu reuşiră să închidă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Pătlăgică ieşi să ia niţel aer şi totodată să-şi mai liniştească nervii. (A, da, uitasem să vă spun că focurile de artificii îl cam zdruncinaseră., Ce tâmpenie – pufnea furios cavalerul – să-ţi faci praf şi pulbere atâţia Lămâiaşi destoinici cu nişte iluminaţi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dâmb din apropiere, socotind că ar putea eventual zări focul de tabără al evadaţilor, dacă l-or fi aprins cumva. Care nu-i fu însă mirarea să constate că toate ferestrele castelului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tânărul duce îşi fac de cap. – se gândi înciu-„dat. Când o să-i înhăţăm pe blestemaţii ăştia de fugari şi cazul Cepelică va fi lichidat, o să-i punem noi niţel la punct pe trân-tor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cu privirea aţintită spre castel şi simţea cum îl cuprinde o fur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i – îi blagoslovea în gând – pungaşii!… O să le ducă la sapă de lemn pe nenorocitele astea două de contese zănatice şi mie n-o să-mi rămână decât oasele de la ospă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ferestrele castelului se întunecară. În cele din urmă rămase luminat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uce Mandarină – şuieră Pătlăgică printre dinţi – nu poate să doarmă pe întuneric. Îi e frică. Dar ce naiba tot face acolo? Ia te uită, ce soi de nătărău! Se distrează cu lumina. O stinge, o aprinde… Secătura, o să strice întrerupătorul. Până la urmă o să facă un scurt circuit şi o să dea foc castelului. Termină! Termină odată! Începu să strige fără să-şi dea seama. Din depărtare părea, într-adevăr, că tânărul duce se joacă la lumina electrică, ca să-i facă înadins în ciudă. La un moment dat însă povestea i se păru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semnale?” se gândi deodată văzând că jocul nu se mai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ce fel de semnale? Cu ce scop? Adresate cui? Ah, aş da un ban găurit să ştiu ce înseamnă toate astea… Trei semnale scurte… Trei lungi… Alte trei scurte… Întuneric. Şi din nou: trei semnale scurte… Trei semnale lungi… Trei scurte… Fac prinsoare că a lăsat aparatul de radio deschis şi acompaniază vreun tango, stingând şi aprinzând lumina. N-am ce zice, o distracţie demnă de un măscăr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se întoarse în tabără şi întâlnind pe drum un dregător ce părea să fie un om învăţat, îl întrebă dacă nu cumva cunoaşte alfabetul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 răspunse dregătorul – sunt doctor în semnalizări, licenţiat al Universităţii din Cam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un semnal aşa şi aşa? Îl întrebă Pătlăgică descriindu-i semnalul ce venea de la fereastra tânărului duce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înseamnă: „Salvaţi sufletele noastre”, tălmăci doctorul. Sau pe scur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cruntă din sprâncene Pătlăgică. În cazul acesta nu-i o aiureală a tânărului duce. Pare-se că vrea să ne comunice ceva. O fi într-adevă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o porni cu paşi mar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castelului îl fluieră pe Jăvroi. Se aştepta să-i sară în întâmpinare din cocheta lui vilişoară, dar îl văzu cu uimire ieşind cu urechile bleojdite din vechea s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Mârâi câinele prost dispus. Respect legea, asta e! Proprietarii legitimi mi-au arătat hârtii şi acte în regulă şi vrând-nevrând a trebuit să le ced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Dovleac şi unul 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Răspunse câinele morocănos. Trag aghioase în casa lor. Aşa cred cel puţin, deşi nu prea pricep cumpoate să doarmă acolo moş Dovleac, când nu încape în casă decât stând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ultă! O droaie de invitaţi. Toţi oameni de rând, cizmari, scripcari, cep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a îl cheamă. Pare-mi-se că tânărul duce Mandarină e tare supărat. S-a închis în apartamentul său şi n-a mai ieşi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Pătlăgică, schimb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ronul Portocală – urmă Jăvroi – s-a închis şi el, dar nu în odaie, ci în beci. De ceasuri întregi se aude dintr-acolo un adevărat bombardament de sticle desfundate, de ţi-i mai mare dragul să-1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Pătlă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u pot pricepe în ruptul capului – continuă dulăul – este că tânărul viconte Cireşel s-a înhăitat cu golănimea asta, uitând îndatoririle ce revin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alergă cât îl ţinură picioarele în tabără, îl trezi pe prinţ şi pe contese şi le aduse la cunoştinţă îngrozitoarea veste. Nobilele contese ar fi vrut să se întoarcă de îndată la castel, dar prinţ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din noaptea asta au vlăguit oarecum capacitatea oştirii mele. Nu dispunem de un număr destul de mare de soldaţi ca să încercăm un atac nocturn. Să aşteptăm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poi după don' Pătrunjel, mare specialist în aritmetică, şi-1 puse să socotească forţele armate rămase după prăpădul făcut cu focurile de artificii. Don' Pătrunjel făcu rost de cretă şi de o tăbliţă şi trecând din cort în cort însemna cu o cruce pe fiecare soldat prost şi cu două cruci pe dregători şi generali. La sfârşit trase linie şi făcu adunarea. Erau în total şaptesprezece Lămâiaşi şi vreo patruzeci de generali, la care se mai adăugau Pătlăgică, prinţul Lămâie însuşi, contesele, Morcovely, Adulmici, caii şi el însuşi. Pătlăgică nu vedea la ce anume ar putea folosi caii, dar don' Pătrunjel îi atrase atenţia că la toate asediile flancurile de cavalerie sunt de cea mai mare utilitat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aprinsa discuţie, la sfârşitul căreia, prinţul Lămâie, pe deplin cucerit, încredinţa lui don' Pătrunjel comanda unui flanc de cavalerie. Planul bătăliei fu studiat cu ajutorul lui mister Morcovely, ridicat cu acest prilej la rangul de consilier militar, şi înc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măsură, Morcovely îi sfătui pe toţi să-şi mânjească feţele cu vopsea neagră ca să-i sperie pe asediaţi. Prinţul porunci să desfunde o mulţime de sticle şi după ce le dădură pe gât conţinutul, se amuză el însuşi, să-şi boiască generalii cu dopu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deosebită 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generali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profitând de această plecăciune, le înnegre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operaţia numărul unu era terminată. Prinţul părea foarte satisfăcut şi insistă să-i înnegrească şi pe civili, adică pe Pătlăgică şi pe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foarte gravă – declară el – şi de altfel nici n-am întrebuinţat încă toate d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se supuseră cu ochii scăldaţi în lacrimi. La orele şapte fix încep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IVEŞTE FĂRĂ SĂ VREA DOUĂZECI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de bătălie prevedea următorele: câinele Adulmici, profitând de prietenia absolut firească ce îl lega de câinele Jăvroi, îl va convinge pe acesta din urmă să deschidă poarta parcului. În urma lui, pe poarta larg deschisă, vor da năvală, în galop, escadroanele de cavalerie de sub comanda lui don'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planului căzu însă baltă pentru bunul motiv că poarta nu era închisă, ci dimpotrivă, dată în lături, iar Jăvroi, chiar la intrare, prezenta colegului său, în poziţie de drepţi, pentru onor arma, adic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i se întoarse cu coada între picioare şi raportă în-spăimântat ciuda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băgat diavolu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ister Morco-vely folosind o expresie foarte iubită de consilierii milit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u băgat mulţi, mulţi diavoli coada, întări Adu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or fi făcut rost de e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diavo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nu chiar diavoli propriu-zişi… Voiam să spun că dacă au lăsat poarta deschisă, precis ne-au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om pătrunde prin intrarea din dos hotărî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arta din dos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prinţului nu mai ştiau pe unde să scoată cămaşa. Şi prinţului începu să-i iasă pe nas tot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ea mult – i se tânguia el descurajat lui Pătlăgică – e prea lung, lung şi greu. Dacă aş fi ştiut-o dinainte, nici nu l-aş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săvârşească un act de eroism. Alinie pe cei patruzeci de generali ai să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de generali înţepeniră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poartă şi eroicul pluton se îndreptă în marş forţat spre castel care, după cum ştiţi, era aşezat pe creasta dealului. Urcuşul era destul de obositor şi pe prinţ îl trecură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umneata – zise el, predând comanda unui Lămâie de rangul întâi – eu mă întorc să pregătesc atacul general. De altfel nu mai aveţi mare lucru de făcut: linia întâia, graţie intervenţiei mele personale, a şi fost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e de rangul întâi prezentă arma şi prelua comanda. După zece paşi ordonă cinci minute repaus. Era pe punctul să dea comanda pentru asaltul final – castelul nu mai era decât la o depărtare de vreo sută de metri – când se auzi o detunătură însp, ăimântătoare şi o ghiulea de proporţii nemaipomenite începu să se rostogolească la vale în spre cei patruzeci de generali. Aceştia, fără să mai aştepte comanda lui Lămâie de rangul întâi, făcură stânga împrejur, rupseră rândurile şi totodată o rupseră şi ei la fugă pe deal în jos. Iuţeala cu care fugeau era însă mult mai mică decât cea a misterioasei avalanşe care în câteva clipe îi ajunse din urmă, strivi douăzeci dintre ei de parcă ar fi fost nişte prune coapte, apoi continuă să vină de-a dura, trecu prin poarta deschisă, împrăştie cavaleria lui don' Pătrunjel ce tocmai se pregătea de şarjă şi răsturnă caleaşca conteselor Cireş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opri rostogolul, se văzu că nu era vorba nici de o mină magnetică, nici de un butoi cu dinamită, ci de nenorocitul baron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vere! Strigă contesa Prima cu duioşie şi alergă spre el, aşa plină de praf şi ciufulită cum se ridicase de sub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am cinstea să vă cunosc. Nu am fost niciodat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ragul meu, contes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ar ce v-a venit să vă sulemeni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ordin strategic. Dar dumneata cum de-ai ajuns să te prăvăleşti peste noi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vă sar în ajutor. Puţin cam vijelios, ce-i drept, dar n-aveam încotro. O noapte întreagă m-am căznit să scap din pivniţa unde mă zăvoriseră bandiţii ăia. Închi-puiţi-vă: am ros uş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os o jumătate de duzină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Pătlăgică alb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ăzut sub cerul liber, am început să mă dau de-a berbeleacul la vale, făcând harcea-parcea în drum un trib denegri, aflaţi desigur în solda bandiţilor ălora, care vor să pună stăpânire p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Prima îl lămuri că era vorba de patruzeci de generali, baronul căzu pradă unei negre remuşcări, dar în sinea lui era mândru de propria lui forţă. Prinţul Lămâie, ce tocmai îşi terminase baia în cortul său, crezu la început că pierderile suferite se datoresc unui contraatac al inamicului, dar se înfurie la culme când i se raportă că nimeni altul decât un aliat plin de cele mai bune intenţii îi pricinuise tot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închei alianţe cu nimeni – se zborşi el dispreţuitor la baron. Războaiele le por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 rămăşiţele oştirii – vreo treizeci de oameni, generali şi soldaţi – ţinu următoare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pere de prieteni! De duşmani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nu preţuiesc prietenia. Aşa se face că au întotdeauna prieteni nesinceri şi se mângâie citind proverbe ce n-au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fu lansat un nou atac. Zece oameni, unul şi unul, se avântară la deal, scoţând urlete sălbatice pentru a înspăimânta măcar copiii şi femeile ce se găseau printre asediaţi. Fură întâmpinaţi cu multă complezenţă. Chiar prea multă, s-ar putea zice. Cepelica hotărâse să prevadă cu tulumbe pompiereşti cele mai pântecoase butoaie din pivniţă. Şi când atacatorii ajunseră în bătaia „puştil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r fi trebuit să comande, o să obiecteze obişnuiţii critici – dar, vă rog să observaţi, că aici e vorba de tulumbe, deci instrumente pentru a stinge şi nu pentru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fură spălaţi, scăldaţi şi potopiţi de valuri spumoase, roşii, aromate. Vinul le pătrundea în gură, în nas, mai-mai să-i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tânga împrejur, cu inimile îndoite, şi începură să coboare, urmăriţi de şfichiul tulumbelor ce nu încetau să-i m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le beţi morţi, spre marele necaz al conteselor. Prinţul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Aţi merita să vă ciomăgesc la sânge! Ce nesimţire să beţi vin roşu pe stomacul gol. Poftim, alţi zece oameni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zece războinici se aruncară unul după altul la picioarele alteţei sale, probabil pentru a-i cere îndurare, şi începură să sforăie de parcă ar fi mânat porcii la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ce în ce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îşi smulgea părul din cap şi-1 hărţuia pe mister Morc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ţi-ne un sfat, pentru numele lui dumnezeu! Ce naiba, sunteţi, da sau ba, consilier milit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castel, după cum lesne vă închipuiţi, entuziasmul era la culme. Mai mult de jumătate din duşmani erau scoşi din luptă. Mai ştii, poate curând, pe unul dintre cei doi stâlpi cărămizii ai porţii se va înălţa, în semn de capitulare, o cârpă sau o băsmăl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FACE CUNOŞTINŢĂ CU PĂIANJENUL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nici un rost să vă mai amăgesc: între cei doi stâlpi cărămizii ai porţii nu s-a ivit niciodată o cârpă sau o băsmăluţă albă. S-a ivit în schimb o întreagă divizie de Lămâiaşi, prospăt sosiţi din capitală, şi prietenilor noştri nu le mai rămase altceva de făcut decât să se predea sau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ncercă o retragere prin pivniţă, dar găsi tunelul ce ducea spre pădure tăiat de trup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seră secretul gangului subteran? Nu vă pot ascunde nici acest lucru: de la Mazăre. Vă-zând că totul e pierdut, avocatul dezertase la duşman de frică să nu fie spânzur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valerului la capturarea lui Cepelică fu atât de mare, încât îngădui tuturor celorlalţi prizonieri să se reîntoarcă la casele lor, în timp ce Cireşel, drept pedeapsă, fu încarcerat în pod. Cepelică fu condus, sub pază, de o întreagă companie de Lămâiaşila puşcărie, şi fu închis într-o celul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un Lămâilă de gardă îi aducea o strachină cu o zeamă chioară şi o coajă de pâine. Cepelică le înghiţea pe nevăzute, în parte pentru că îi era o foame de lup, În parte pentru că în carceră era veşnic beznă. În restul zilei stătea lungit pe rogojin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1 întâlnesc pe tăticu – se frământa el – măcar să-i dau de veste că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e Lamâiaşi trecea zi şi noapte prin faţa celulei, tropăind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l puţin tocuri de cauciuc – îi apostrofa Cepelică, care nu izbutea să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arc-ar fi vorbit cu pereţii. (După o săptămână veniră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i întrebă Cepelică socotind că îl duceau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duceau în curte ca să facă o plimbare. Cepelică trebui întâi să-şi certe picioarele care nu mai voiau să-1 poarte, apoi îşi dojeni ochii care, neobişnuiţi cu lumina zilei, refuzau să mai vadă ceva, poate din cauză că nu izbutea să deschidă pleoapele. Curtea închisorii era rotundă şi puşcăriaşii, în costume vărgate, se învârteau în cerc, unul în urma altuia. De vorbit era strict interzis. In mijlocul cercului, un Lă-mâilă bătea tactul pe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intra în rând şi nimeri în spatele unui deţinut bătrân, cu umerii gârboviţi şi cu părul nins. Bătrânul tuşea din când în când şi atunci umerii i se zguduiau, în timp ce pieptul ii hârâi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 se gândea Cepelică – dacă n-ar fi atât de bătrân aş zice că-i chiar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ţinutul fu scuturat de o tuse atât de chinuitoare, încât se clătină şi trebui să se reazeme de zid ca să nu cadă. Cepelică se repezi să-1 sprijine şi dădu cu ochii de un obraz cu un păienjeniş de şănţuleţe. Prizonierul îl privi cu ochii pe jumătate stinşi, apoi îl apucă de umeri şi-i şopti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um ai îmbătrânit Tată şi fiu se îmbrăţişară plângând. Nu plânge, dragul meu – murmură bătrânul –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tăticule, îmi pare numai rău că te văd aşa de îmbătrânit şi bolnav. Şi eu care ţi-am făgăduit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O să răsară soarele şi pentru noi. Dar tocmai în clipa aceea Lămâilă, care bătea tactul, izbi furios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ia doi de colo! Nu vedeţi că-mi daţi peste cap tot rândul? Marş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peloi se smulse de lângă băieţaş şi intră în roata deţinuţilor. Înconjurară încă de două ori curtea, apoi tot unul câte unul se îndreptară spre coridorul ce ducea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Sus inima,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 în celula sa. Celula lui Cepelică se afla cu două etaje mai jos, la subsol. Dar acum că-şi revăzuse părintele nici nu-i mai părea atât de întunecoasă. Ba chiar, încor-dându-şi privirea, parcă, parcă dinspre ferestruica ce dădea spre culoar vedea strecurându-se geană de lumină. Un picuţ, o nimica toată, atât doar cât să poată zări, sclipitoare, alunecând într-o parte şi alta, baionetele Lămâ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Cepelică îşi omora vremea numărând aceste baionete, se auzi strigat pe nume de un glăscior ciudat, dar nu putea să-şi dea seama de unde vin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strig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uit până poimarţi, nu văd nici măcar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dreptul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 văd. Dar tu eşti un păianjen. Ce cauţi pe aici? Muştelor nu prea le plac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ăianjenul Şontâc-Şontâc şi am, fii pe pace, şi o plasă la etajul de deasupra. Când mi-e foame, dau pe-acolo şi cevaşilea găsesc e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mâilă izbi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ălăgia acolo! Ai putea să-mi spui şi mie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esc rugăciunile aşa cum m-a învăţat mama – răspunse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le în gând – porunci gardianul – altfel greşi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şii erau într-adevăr atât de mărginiţi, încât îndată ce auzeau un zgomot, se zăpăceau şi nu mai ştiau care e stân-gul şi care 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Şontâc-Şontâc îşi dădu drumul ca pe o funie şi şop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adevăr să-i cadă un bileţel pe care Cepelică îl ridică uimit şi-1 citi dintr-o aruncătură de ochi. Scria numai atât, Dragă Cepelică, am aflat toate peripeţiile tale. Nu-ţi pierde firea dacă lucrurile n-au ieşit cum plănui ai. În locul tău n-aş fi făcut nici eu altfel. Oleacă de închisoare n-o să-ţi strice; o să-ţi continui studiile şi p-ormă ai niţel răgaz să-ţi limpezeşti gândurile. Purtătorul acestui bilet este poştaşul nostru. Ai toată încrederea într-însul şi trimite-mi veşti prin mijlocirea lui. Te îmbrăţişez cu toată dragostea: tatăl tău, Cep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de citit? Întrebă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bagă biletul în gură, mestecă-1 şi înghite-1. Nu trebuie să-1 găsească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pelică mestecând de zo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zise păianjenul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ursă… Distribu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observă că păianjenul purta la gât o tolbă de poştaş ticsită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ci toat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cinci ani fac meseria asta: în fiecare dimineaţă dau o raită prin celule, strâng poşta, pe urmă o împart. Gardienii nu m-au agăţat niciodată şi n-au găsit nicicând măcar un colţ de bilet. Aşa mai pot şi bieţii prizonieri să schimbe câte o ve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 ros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hârtie. Scriu pe un petic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re va să zică de aceea avea biletul un gust aţi de curios – se dumeri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 urmă păianjenul – o prepară din apa de la ciorbă în care răzuie puţin praf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pelică. Treci mâine dimineaţă şi pe la mine. O să-ţi încredinţez o 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 păianjenul şi se îndepărtă. Cepelică observă de-abia acum că ciudatul curier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cumv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umatismul! Nu-mi prieşte de fel umezeala. Sunt bătrân şi tare aş avea nevoie de un mic concediu la ţară. Unul din fraţii mei locuieşte într-un lan de porumb. Dimineaţa se scoală, îşi întinde plasa între două fire de iarbă şi toată ziulica are parte de soare şi de aer curat. Mereu îmi scrie să-i fac o vizită dar, vezi mata, am slujba asta. Şi eu sunt de părere că dacă ai o slujbă trebuie să te ţii de ea. Şi p-ormă, am o socoteală şi cu prinţul Lămâie. Unul din slugile lui 1-a omorât pe bietul tata, fie iertat. L-a strivit, sărman bătrân, de peretele bucătăriei. Şi acum se mai vede pata de sânge pe peretele acela blestemat. Din când în când mă duc pe acolo, şi-mi zic aşa: deie domnul să isprăvească şi prinţul tot pe un perete, dar să nu mai rămână nici urmă de el. Nu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în viaţa mea un păianjen ma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pelic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ăianjenul modest. Şi, şchiopătând, se caţără pe perete, ieşi pe ferestruică şi se furişă drept pe sub nasul unui Lămâilă ce tocmai se oprise să vadă dacă înlăuntru totul e în ordine, şi care, nebănuind nimic, îşi văzu apo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PIERDE ORIC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sfâşie o mânecă din cămaşă şi o împărţi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poştale am cam fi gata – se gândi mulţumit – să aşteptăm acum să ne aducă marmita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mâilă de gardă îi aduse ciorba, Cepelică nu sorbi din ea o înghiţitură. Zgârie cu lingura niţel praf roşu de cărămidă şi-1 turnă în zeamă. Mestecă puţin şi slujindu-se apoi de coada lingurii scrise misivele pe care şi le pregăti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dragă – scria în prima scrisoare – mai ţii minte că odinioară ţi-am făgăduit să te eliberez? Ei bine, clipa se aipropie. Am pus la cale un plan de evadare. Te sărută, fiul tău, Cepelică.” Scrisoarea a doua era adresată Cârtiţei şi suna astfel: „Bătrână Cârtiţă a inimii mele, să nu crezi că te-am uitat. Aici în închisoare nu am nimic de făcut şi mă gândesc mereu la vechii mei prieteni. Şi tot gândindu-mă şi răzgândindu-mă, m-am gândit că poate ţie ţi-ar sta în puteri să mă ajuţi să scap de aici şi să-1 eliberez şi pe tata. Ştiu. Nu-i o treabă prea uşoară, dar dacă ai putea să mobilizezi vreo sută de cârtiţe care să te ajute, totul ar fi cu putinţă. Aştept răspunsul tău neîntârziat, mai bine zis clipa când o să te văd ţâşnind în celula mea.” „Post scriptum: de data asta, te asigur, nu te vor durea ochii. Puşcăria este mai întunecoasă decât o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treia era adresată lui Cireşel şi cuprindea cele ce urmează: „Dragă Cireşel, nu ştiu nimic despre tine, dar sunt sigur că nu ţi-ai pierdut curajul, deşi am fost înfrânţi. Îţi promit solemn că pe Pătlăgică o să-1 pun eu la punct o dată pentru totdeauna, în închisoare mi-au trecut multe prin cap şi m-am gân-dit la câte toate, la care altminteri n-aş fi avut când să chibzu-iesc. Tu trebuie să mă ajuţi să ies de aici. Predă Cârtiţei scrisoarea mea, la locul cunoscut. Urmează instrucţiuni. Salutări tuturor,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sub perină cele trei scrisori, vărsă cerneala ca-re-i mai rămăsese într-o gaură de şoarece de sub pat, iar spre seară, când Lămâilă îşi făcu rondul, îi înapoie strachina goală,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Şontâc-Şontâc îi mai aduse o scrisoare de la tatăl său. Bigtul Cepeloi ardea de nerăbdare să primească veşti de la Cepelică, dar îl povăţuia să nu-şi consume prea reped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pelică îşi scoase cămaşa, o sfârtecă în două, întinse o jumătate pe pământ, şi după ce muie degetul în călimară, adică în gaura de şoarece,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poştaşul uimit şi revoltat. Dacă întrebuinţezi foi d-astea de plăcintă, într-o săptămână nu-ţi mai rămâne nici cât o confeti,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 îl asigură Cepelică – într-o săptămână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ăgeşti,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r n-ai vrea ca în loc să-mi ţii predic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e ajut bucuros şi cu toate cele opt labe ale mel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enez pe această jumătate de cămaşă un plan al închisorii. Clădirile, zidul înconjurător, celulele, curtea toate, înţelegi, toate trebuie însemnate exac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foarte uşor. Cunosc închisoarea la mil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ăianjenului Şontâc, Cepelică schiţă din câteva trăsături harta închisorii şi însemnă curtea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crucea asta? Întrebă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 altă dată – răspunse Cepelică în doi peri. Acum îţi încredinţez o scrisoare pentru tata. Astelalte două, precum şi planul, va trebui să le preda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ontelui Cire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Cireş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ste. Am un văr funcţionar în podul castelului. De câte ori nu mi-a trimis vorbă să-i fac o vizită, dar nu am mai ajuns! Ce să-ţi spun, zice că trăieşte acolo, o splendoare! Deh, frăţioare, ştiu eu? Căzu pe gânduri păianjenul. Dar dacă plec atât de departe cine o să-mi ţină locul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întors ţi-ar trebui două zile, aşa şchiop cum eşti. Două zile n-o să se facă gaură în cer fără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aş vrea să lipsesc de la slujbă – zise Şontâc-Şontâc – dar din moment ce nu e vorba de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 protestă Cepelică – e vorba de o misiune extrem de importantă şi foarte, foarte delicată. Gândeşte-te că de succesul acestei călătorii atârnă libertate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cum îmi termin tura, o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lasă – răspunse Şontâc-Şontâc – la urma urmei e şi în interesul meu: dacă se goleşte închisoarea o să pot în sfârşit să mă mut şi eu la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ele trei scrisori în geantă, zvârli geanta pe umăr şi se îndreptă şchiopătând 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şopti Cepelică scoţându-şi nasul printre gratii, pentru a-1 urmări cum se caţără înspre acoperiş.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ianjenul se pierdu în beznă, Cepelică începu să numere orele şi minutele. După douăzeci şi patru de or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e să fie aproape de castel. O să găsească el pe cineva să-i arate drumul… Şi când o să spună că e vărul vestitului Păianjen al podurilor o să-1 însoţească cineva pâ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1 şi zăreşte, micuţ, puţin gârbovit, şchiopătând pe burlan în sus. Întrebând de camera vicontelui, pornind apoi de-a lungul coridoarelor, apropiindu-se de patul lui Ci-reşel şi trezindu-1 în şoaptă pentru a-i înmâna scrisorile. Apoi Cepelică deveni nerăbdător. Şontâc-Şontâc trebuia să pic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să o zi, apoi încă una şi păianjenul nu se arătă. Trecuseră trei zile. Prizonierii erau îngrijoraţi de lipsa poştei şi a poştaşului. Şi cum păianjenul nu destăinuise nimănui secretul misiunii sale, ci îi înştiinţase numai că-şi ia o permisie de câteva zile, nu puţini dintre prizonieri începură să creadă că păianjenul i-a lăsat baltă, mutându-se definitiv la ţară, aşa cum, de fapt, visase o viaţă întreagă. Şi Cepelică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fură scoşi la plimbare, dar Cepelică nu-1 zări pe tatăl său şi nimeni nu-i putu da vreo ştire despre el. Se întoarse în celulă cu inima frântă şi se aruncă pe pat, deznădăjduit. Nu-i mai rămânea aproap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LUI ŞONTÂC-ŞONTIC ŞI ALE LUI ŞAP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se întâmplase cu păianjenul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închisoare o apucase pe strada principală, mergând lipit de bordura trotuarului, ca nu cumva să-1 calce vreo trăsură. Roata unei biciclete îl atinse în treacăt, amenin-tând să-1 strivească fără glorie. Avu doar timpul să sa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mamă – bolborosi înspăimântat – cât pe ce să-mi termin călătoria înainte de-a o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găsi un grătar de scurgere şi dădu să se lase în jos, spre fundul canalului. Dar nici nu apucă bine să-şi pună capul la cutie, că se auzi strigat. Era o veche cunoştinţă, rudă de-a şaptea spiţă cu tatăl său, foşti amândoi pe vremuri vecini de apartament în bucătăria castelului. Îl chema Şapte-Jumate, pentru că avea şapte labe şi jumătate. Cealaltă jumătate o pierduse într-un groaznic accident – o lovitură de mătură prost mânuită. Şontâc-Şontâc îl salută respectuos, iar Şapte-Jumate îl luă de braţ şi începu să-i vorbească despre timpurile bune de altă dată. Se oprea din când în când, şi-i explica oftând cum se petrecuseră lucrurile cu mătura, dar Şontâc-Şontâc întindea pasul şi nu se lăsa ademenit de ispita unei pălăvrăgel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grăbeşti aşa,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o vizită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în doi peri Şontâc-Şontâc, care nu voia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stă la castelul Cireşiamare? Ce potriveală! Tocmai am primit şi eu o invitaţie să petrec o săptămână în podul lui. Mergem împreună – momentan tot n-am nici o afacere urgen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Şontâc nu se prea bucura de această neaşteptată tovărăşie. Pe urmă însă se gândi că în doi timpul trece mai repede şi că, vorba aia, unde-s doi pute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 răspunse el – numai că te rog să umbli niţel mai repede. Am de făcut un comision şi n-aş vrea să ajung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ştaş pe la închisoare? Întrebă Şap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Şontâc-Şontâc. Şapte-Jumate îi era prieten, dar anumite lucruri nu trebuie să le ştie ni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t trăncănind verzi şi uscate ajunseră în afara oraşului şi putură în sfârşit să iasă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Şontâc răsuflă uşurat, pentru că în canal era o duhoare de ţi se întorceau măruntai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flau în plină câmpie. Era o zi senină, şi o boare dulce mângâia molcom iarba înmiresmată. Şapte-Jumate se opri şi căscă gura de parcă ar fi vrut să soarbă toată adierea parfuma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 suspină el cu ochii închişi – de trei ani n-am mai scos nasul din canalurile mele, dar acum – gata cu viaţa de canalagiu, o să mă stabiles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 destulă aglomeraţie şi pe aici – remarcă Şontâc-Şontâc, arătând însoţitorului său un lung şir de furnici foarte absorbite în transportarea unei omizi spre muşuro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voastre nu vă convine? Îi luă în răspăr un greier ce sta în pragul gău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Jumate se opri, ţinând morţiş să-i explice greierului cum e viaţa la ţară. Greierul însă avea părerile lui personale. Şapte-Jumate nu fu de acord cu ele, greierul ridică vocea, Şapte-Jumate nu se lăsă mai prejos, dezbaterea devenea tot tot înfierbântată, vremea trecea… Între timp se adună în jur o mulţime de gură cască: greieri, lăcuste, cosaşi şi, la o aruncătură de băţ, chiar câţiva ţân-ţari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care avea funcţia de poliţai, zări adunarea şi coborî în zbor ca s-o împrăştie, ochindu-1 dintr-o privire pe Şap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bucăţică grasă pentru puişorii mei, ciripi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dispărură cu toţii de parcă i-ar fi înghiţit pământul. Şontâc-Şontâc şi Şapte-Jumate se adăpostiră în gaura greierului care închise în grabă uşa şi se postă de gardă. Şapte-Jumate tremura ca varga, iar Şontâc-Şontâc începea să se căiască de a fi luat cu sine un astfel de palavragiu, care îl făcea să piardă timpul şi atrăgea asupra lui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bătrânul poştaş. Vrabia şi-a însemnat cu siguranţă prezenţa mea în catastiful său şi când eşti pus pe lista poliţiei, gata beleaua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apte-Juma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umetre, călătoria nu-i lipsită de primejdii. Ce-ai zice dacă ne-am despăr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foarte mult spusele tale – se supără Şapte-Jumate – întâi mă convingi să te urmez peste mări şi ţări şi pe urmă vrei să mă laşi în plata domnului, nici în căruţă, nici în teleguţă. Fain prieten,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amice: dumneata ai vrut să mă urmezi cu tot dinadinsul. Dar nu e vorba acum de asta. Eu, ţi-am mai spus, am treburi la castel şi n-am de gând să-mi pierd toată ziulica în această gaură, chiar dacă-i sunt foarte recunoscător greierului pentru ospi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scuţie, vin şi eu cu tine – se smiorcăi Şapte-Jumate. I-am făgăduit vărului tău să-1 vizitez şi vreau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drum! Îl îndemnă Şontâc-Şontâc, strângându-şi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 zise greierele – să văd dacă s-a cărăbă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nişor: vrabia era la postul ei. Zbura la rasul ierbii, scormonind cu privirea fâneaţa, fir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Jumate oftă din băierile inimii şi declară că în condiţiile acestea nu se va clinti un pas şi-1 va împiedica şi pe Şontâc-Şontâ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gădui să-ţi rişti viaţa – lacrimă el – l-am cunoscut pe tatăl tău şi mă simt răspunzător în faţa mormântului său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ase altceva de făcut decât să aştepte. Şi cum vrabia îi pândea cu îndărătnicie, ziua se scurse într-o stearpă aşteptare. De-abia spre asfinţit poliţia se retrase în cazărmile sale, adică în chiparoşii de lângă ţintirim, şi călătorii noştri îşi putură în sfârşit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că pierduse o zi întreagă, Şontâc-Şontâc îşi rode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e răcoare, străbătură o bună bucată de drum, dar la un moment dat Şapte-Jumate se opri, văietându-se că nu-şi mai simte picioarele şi că e cazul să facă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 protestă Şontâc-Şontâc – nici gând Dacă vrei n-ai decât să rămâi, e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vrei să mă părăseşti la mijlocul drumului, şi încă în toiul nopţii. Bravo, aşa te porţi cu un vechi prieten al fie-iertatului tău tată! Ah, e ce nu-i de faţă răposatul – să te scarmene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bătu la cap până ce, vrând-nevrând, Şontâc-Şontâc trebui să primească. Găsiră un locşor sub jgheabul unei clopotniţe şi îşi aşter-nură de dormit. E de prisos, cred, să adaug că Şontâc-Şontâc nu închise ochii toată noaptea şi-şi trecu timpul privindu-şi furios tovarăşul de drum care sforăi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 se crăpă de zi şi începu să-1 tragă de cele şapte picioa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um! Porunci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mai aştepte până ce Şapte-Jumate se spilcui din tălpi şi până în creştet. Bătrânul palavragiu îşi făcu conştiincios pedichiura la toate degetele şi numai după aceea se declară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fără alte neplăceri. Spre amiază însă fură nevoiţi să se ascundă de privirea altei vrăbii care se apropia ameninţătoare şi se târâră sub un fel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ră că primejdia a trecut, ieşiră la lumină şi se pomeniră într-o piaţă nisipoasă, brăzdată de nişte ur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 murmură Şapte-Jumate – s-ar zice că a trecut pe aici un corp întreg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ieţii se înălţa o clădire scundă, din care răzbăteau glasuri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s din fire – adăugă Şapte-Jumate – dar, pe onoarea mea, aş da bucuros încă o bucăţică din a opta mea labă să ştiu unde ne aflăm şi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Şontâc păşea de zor fără să mai caşte gura în stânga şi în dreapta. Era frânt de oboseală pentru că nu închisese ochii toată noaptea şi pe deasupra parcă-i fierbeau creierii – era un început de isolaţie. Avea ciudata presimţire că nu va ajunge niciodată la castel, ca şi cum castelul în loc să se apropie s-ar fi depărtat cu fiecare pas mai mult. Apoi cine ştie dacă nu cumva rătăciseră drumul? Ar fi fost timpuL după toate socotelile, să fi zărit cel puţin turnul cel mai înalt. E drept că amândoi erau bătrâni, aveau vederea slabă, şi n-aveau ochelari, ca cine a mai pomenit păianjen cu ochelari. Te pomeneşti că trecuseră de mult pe lângă castel fără să-1 fi zărit! Şi în timp ce Şontâc-Şontâc mergea cufundat în gânduri, o omidă verde trecu în goană pe lângă e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e cine poate! Vin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 gemu îngrozit Şapte-Jumate, care mai auzise despre aceşti teribili canibali şi o rupse la fugă cu toată viteza celor şapte picioare sănătoase plus bontul de la al optule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Şontâc nu fu atât de iute. Era pe de o parte dus pe gânduri, iar pe de altă parte, pur şi simplu nu auzise încă vor-bindu-se despre găini. Iar când una din acele dihănii uriaşe se năpusti asupra lui, mai avu doar prezenţa de spirit să-şi smulgă geanta de la gât şi s-o arunce bătrânului său prieten,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st mesaj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să spună cui anume trebuia să ducă mesajul. Găina îl înghiţi dintr-o ciugu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Şontâc-Şontâc, n-o să mai duci scrisori dintr-o celulă într-alta, n-o să mai stai nicicând la taifas cu prizonierii şi nimeni n-o să te mai vadă căţărându-te vreodată, aproape deşelat şi şchiopătând, pe zidurile mohorâte şi jilave ale închisorii. SfârşiLul său fu în acelaşi timp scăparea lui Şapte-Jumate, care a putut să ajungă la gardul de sârmă al curţii găinilor – căci asta era piaţa nisipoasă – şi se puse la adăpost înainte ca găina să se întoarcă spre el. Apoi, înspăimântat şi sleit de puteri, leşină. Când îşi reveni în simţiri, nu-şi mai amintea unde se află. Soarele stătea să apună şi după umbrele amurgului îşi dădea seama că zăcuse leşinat mai multe ore. La depărtare de numai câţiva paşi se profila ciocul ameninţător al găinii. Ucigaşa nu-1 slăbise din ochi nici o clipă şi cârâia satisfăcută, pigulindu-şi pene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lonţului înfricoşător îi aminti dintr-odată sfâr-şitul tragic al lui Şontâc-Şontâc. Şapte-Jumate vărsă o lacrimă în amintirea lui, apoi se opinti să se ridice şi-şi dădu seama că jumătatea lui de labă amorţise. Descoperi geanta pe care Şontâc-Şontâc i-o aruncase înainte de moarte şi care-i apăsa piciorul. Îi veniră în minte şi ultimele cuvinte ale bravului poştaş: Du acest mesaj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întreba Şapte-Jumate. Şi care mesaj? N-ar fi mai bine să mă descotorosesc de geanta asta? S-o zvârl în prima groapă şi fă mă întorc în canalul meu? Acolo, nici tu vrăbii, nici tu găini… Duhneşte niţel, dar atâta rău să fie… Ce-ar fi totuşi să mă uit în geantă? Se răzgândi el. Numai aş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scrisorile şi pe măsură ce citea ochii i se umpleau de lacrimi şi trebui să şi le şteargă şi iarăşi să le şteargă, ca să ajungă la capăt., Şi mie nu mi-a spus nimic – lacrimă el – şi l-am făcut să piardă atâta timp cu flecărelile mele, când el avea de dus la bun sfârşit o misiune atât de importantă. Nu, nu, e limpede – plângea el în hohote. Şontâc-Şontâc a muri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oi duce eu la destinaţie ultima lui poştă. Şi chiar dacă voi muri, voi cinsti prin aceasta amintirea credinciosului meu prieten. L-am cunoscut pe tatăl său în bucătăria palatului guvernatorului: ce om dintr-o bucată! Câte lacrimi n-am vărsat pe patul lui, la jumătatea drumului dintre tavan şi duşumea.” Se aşternu deci la drum, fără să se mai gândească la somn şi ajunse în zorii zilei la castel. Găsi cu uşurinţă drumul spre pod şi fu primit cu braţele deschise de Păianjenul Văr Primar, căruia îi povesti toate păţ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ră scrisorile lui Cireşel, care, drept pedeapsă, se mai afla încarcerat în pod. Apoi Păianjenul Văr Primar îi propuse lui Şapte-Jumate să-şi petreacă toată vara la castel, ceea ce bătrânul palavragiu primi cu multă plăcere: îl îngrozea prea mult drumul de întoarce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 LĂMÂILĂ CE NU SE PRICEPE LA ARITMET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Lămâilă care-i aducea lui Cepelică mâncarea aşeză pe pământ strachina şi, după ce-1 privi cu aspri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îi merge prost. E tare rău bolnav. Cepelică ar fi vrut să afle amănunte,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mâilă îi spuse doar că Cepeloi nu putea să se ridice de pe p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căt la gură. Nu care cumva să afle cineva că ţi-am dat de veste. M-ar zvârli pe drumuri şi am acasă o mulţime de guri de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nu suflă o vorbă. Îi fu limpede că nu era de ajuns ca prinţul să îmbrace pe cineva în uniformă şi să-i dea baionetă, ca să-1 facă un Lămâilă convins, şi bătrânelul acesta acru şi fioros la înfăţişare nu era la urma urmei decât un tată de familie ce nu-şi găsise o meserie mai bună, ca să-şi poată creşte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nimerise a fi zi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scoşi în curte şi începură să se învârtăt roată, în timp ce un Lămâilă bătea tactul cu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pelică păşea cu gândul aiurea. Păianjenul a pierit fără urmă… Au trecut zece zile şi sută la sută că n-o să se mai întoarcă niciodată… Mesajul nu 1-a predat, altminteri Câr-tiţa s-ar fi înfiinţat de mult aici… Unu… Doi… Tata e bolnav şi nici gând să poată fugi… Nici nu se mai ţine pe picioare Să-1 ducem cu targa? Şi cum să-1 îngrijim? Cine ştie cât ar trebui să stăm ascunşi, fără medici, fără medicamente… Dragă Cepelică, ia-ţi orice nădejde de la fugă şi împacă-te cu gândul că o să putrezeşti de viu în închisoare. Şi o să rămâi aici şi după moarte – aruncă o privire spre cimitirul închisorii ce-şi arăta crucile printr-un grilaj al zid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imbarea părea şi mai tristă ca de obicei. Deţinuţii, în costumele lor vărgate, păşeau încovoiaţi şi tăcuţi, şi niciunul nu încerca, aşa ca alte daţi, să şoptească ceva vecinului său. Visau toţi libertatea, dar libertatea părea în ziua aceea atât de depărtată… Mult, mult mai depărtată decât soarele ascuns de nori într-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spori tristeţea generală, începu să plouă, iar deţinuţii, zgribuliţi, continuau să se învârtă roată: aşa era regulamentul, plimbarea trebuia să aibă loc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pelică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lică – şuşoti o binecunoscută voce fornăită —încetineşte-ţi pasul la tu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 de-abia se putu opri Cepelică să nu izbucnească, simţind că se înăbuşă de bucurie. A ven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gândul îi zbură la tatăl său închis în celulă. Deveni atât de nerăbdător să ajungă din nou la locul unde auzise glasul Cârtiţei, încât începu să calce pe călcâie pe deţinutul din faţă. Acesta se întoars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Ia, vezi cum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 îi şopti Cepelică – şi dă de veste mai departe, repede, că într-un sfert de ceas vom fi cu toţ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ţăcănit la cap! I-o întoarse morocănos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Înştiinţează-i să fie gata. O ştergem în timp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mormăi ceva, apoi socoti că tot n-are nimic de pierdut dacă „telefonează” 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ră bine ocolul şi prizonierii începură să păşească mai înfipţi, cu vioiciune şi cu pieptul afară. Lămâilă toboşarul observă schimbarea şi socoti de datoria lui să-i laude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 zbiera el – pieptu-afară, sugeţi burta, umerii drepţi…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de loc plimbarea tristă a unor puşcăriaşi, ci mai degrabă marşul unei companii la o paradă c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pelică ajunse la locul unde auzise vocea Cârtiţei,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 gata. Intrarea se află un pas mai la stânga. N-ai decât să sari şi pământul se va surpa sub picioarele tale, pentru că n-am lăsat decât o pojghiţă subţi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la ro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tiinţa Cepelică. Cârtiţa mai adăugă ceva, dar Cepelică trecuse înainte. Calcă din nou pe picior pe prizonierul din faţ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următorul rond o să-ţi fac semn cu piciorul, sări un pas la stânga şi bate apăs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r fi vrut să-i ceară lămuriri, dar Lămâilă-to-boşarul tocmai privea într-acolo. Trebuia făcut ceva ca să-i abată atenţia. Parola trecu din gură în gură şi la un moment dat se auzi ţipătul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Mugi Lămâilă,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u călcat pe bătătu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e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ămâilă ochea ameninţător şirul din partea aceea, de cealaltă parte rândul ajunsese aproape de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l călca pe picior pe prizonierul din faţă: acesta îşi făcu vânt, sări la stânga şi… Dispăru sub pământ. Rămase o gaură rotundă destul de largă ca să se poată strecura un om, iar Cepelică transmise din om în om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tură va evada un prizonier şi anume cel pe care-1 voi călc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La fiecare ocol un deţinut făcea un salt la stânga, se arunca în bortă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ămâilă să nu bage nimic de seamă, de fiecare dată, din partea cealaltă ţipa câte unul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Tuna Lămâ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ălcat pe bătătură! Urla jalnic omul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arc-aţi fi damblagii – răcnea Lămâilă. Ce vă tot împleticiţi? Ia fiţi ma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şase ture, Lămâilă începu să privească din ce în ce mai îngândurat cercul prizonierilor ce-i dădeau târcol. „Ciudat – se încruntă el – aş jura că rândul s-a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gă enervat acest gând: „Nu, nu poate fi decât o nălucire prostească. Şi totuşi – îşi zicea nedumerit – totuşi, parcă-parcă sunt mai puţini.” Ca să fie sigur de tot că n-avea vedenii, începu să-i numere; dar cum prizonierii se roteau de jur împrejur, nu-şi mai aminti cu care începuse socoteala şi-i numără de două ori, aşa încât îi ieşiră mai mulţi la total. Cum se poate să fie mai mulţi? Doar n-au făcut pui! Bombănea Lămâilă, crucindu-se. Sucită mai e şi aritme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desigur seama, Lămâilă nu prea era tare la acest obiect. Începu numărătoarea de la cap. O dată, de două ori, de trei ori: de fiecare dată numărul prizonierilor creştea. În cele din urmă se hotărî să-i lase în plata domnului, ca să nu se zăpăcească cu totul. Aruncă o privire de jur împrejur şi se frecă la ochi: peste poate! Nu mai rămăseseră decât jumătate din prizonieri. Ridică ochii spre cer, străduindu-se să vadă dacă nu care cumva vreunul plutea printre nori şi în aceeaşi clipă un alt prizonier sări în tunel şi dispăru. Nu mai rămăseseră decât douăzeci şi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t acest timp, Cepelică nu înceta să se gândească la tatăl său. De câte ori un prizonier din faţă sărea la stânga şi se afunda în tunel, 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tăticu'…! Dar bătrânul Cepeloi zăcea în celula sa şi nici gând să poată fi eliberat. Cepelică hotărî să-i lase să fugă pe toţi, iar el să rămână cu tatăl său. La ce bun să fie liber dacă taică-său rămânea, să putrezească în închisoare? Şi iată că nu mai rămaseră decât cinsprezece prizonieri… Zece. Nouă. O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apte… Lămâilă, năuc de-a binelea, continua să bată în chip mecanic toba., Aici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buimăcit. La fiecare tur dispare câte unul, ce-i de făcut? Pân' la terminarea plimbării mai sunt şapte minute. Regulamentu-i, regulament. Dar dacă se topesc cu toţii mai înainte? Ia te uită, n-au mai rămas decât şase. Dar ce zic e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îşi simţi inima cătrănită. Încercă s-o strige pe Cârtiţă, dar nu primi nici un răspuns. Ar fi vrut să-şi ia rămas bun de la ea, să-i spună de ce nu poate fugi. În clipa aceea însă Lămâilă se hotărî să pună capăt vrăjitoriei care-i suflase unul după altul prizonierii de sub nas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patru prizonieri şi Cepelică. Se opriră încremeniţi ş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fugiţi! Strigă Cepelică. Până nu dă Lămâilă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aşteptară invitaţii speciale şi se năpustiră 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privea întristat în urma lor, când deodată se imţi apucat de picioare. Tovarăşii lui îi ghiciseră intenţia şi ara vorbă multă îl târâ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fă pe deşteptu1 – îl certau ei – dacă scapi e aici o să-i fii şi mai de folos lui taică-tău.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teptaţi-mă – îi imploră Lămâilă, care descoerise în sfârşit păcăleala viu şi eu. Nu mă părăsiţi! Prinţul să mă spânzure! Luaţi-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şteptăm – porunci Cepelică – în definitiv îi da-Drăm şi lui în parte c-am reuşit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 se auzi o voce fonfăită lângă el – aici mă bate soarele în creştet şi n-am chef să mă aleg cu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Cârtiţă – murmură Cepelică – nu putem igi. Tata e bolnav şi zăvorit în celulă. Cârtiţa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i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sfârşit. Am studiat în mănunt planul temniţei pe care mi l-ai trimis. Dar vom reuşi i mai sosim la timp? Ar fi trebuit să mă înştiinţez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cât ai bate din palme o sută de cârtiţe se lunară în jurul lui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fredelim un mic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 bătrâna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m gata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se năpustiră în direcţia arătă, în câteva minute ajunseră la celula lui Cepeloi. Cepelică sări primul înăuntru. Bătrânul zăcea întins pe pat şi aiura, pradă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1 care în tunel tocmai la timp, deoarece paznicii după ce înconjuraseră bezmetici închisoarea în căutarea prizonierilor, neputându-şi lămuri dispariţia lor, se năpustiră în celule. Când îşi dădură seama că prizonierii au fugit, se gândiră înspăimântaţi la caznele la care-i va supune prinţul şi, toţi de-a valma, azvârliră armele şi săriră la rândul lor, claie peste grămadă, în tunelul săpat, de cârtiţe. Ajunşi în câmp deschis, intrară în casele sătenilor, îşi le-pădară uniformele şi se îmbrăcară în strai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ră şi clopoţeii pe care-i purtau în vârful tichiuţelor: haide aşadar să-i ridicăm noi şi să-i dăruim copiilor ca să se joace cu ei. Aţi spus ceva? Ce-i cu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ârtiţa şi Cepelică, crezând că erau urmăriţi de paznici, hotărâră să sape un nou tunel, părăsindu-1 pe cel vechi. Iată de ce nu i-au ajuns gardienii. Dar acum unde se află? Răbdare, o să vede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MÂIE LA CURSELE DE CARE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mâie pusese la cale o serba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istrez supuşii – se gândea prinţul Lămâie – aşa n-o să mai aibă timp să se gândească la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ă o mare cursă de cai, la care luau parte toţi Lă-mâii de la curte, de rangul întâi, doi şi trei (în calitate de călăreţi fireşte, nu de cai). Caii trebuiau să alerge înhămaţi – aşa prevedea regulamentul – la care împiedecate. Înainte de plecare în cursă, Lă-mâii puneau nişte frâne puternice, foarte grele, la roţile carelor şi însuşi prinţul controla dacă frânele funcţion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u atât de bine, încât roţile erau complect înţepenite: caii se sforţau înzecit şi chiar însutit ca să poată urni carele din loc. Când prinţul dădu semnalul de plecare, bieţii cai îşi înfip-seră potcoavele în pământ, îşi încordară picioarele şi începură să se opintească din răsputeri, în timp ce-şi muşcau zăbalele spumegând. Dar carele nu se clintiră c-o şchioapă. Atunci Lămâii scoaseră de la carâmbul cizmelor cravaşele împletite, bi-ciuindu-i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re se mişcară de-un lat de palmă şi prinţul, entuziasmat, începu să aplaude. Apoi coborî el însuşi în arenă şi prinse să plesnească animalele cu biciuşca pe unde apuca, cu-tremur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1 pe al me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u Lămâii c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izbea în dreapta şi stânga, în timp ce caii înnebuniţi de groază se cabrau, încordându-şi muşchii ce stăteau parc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sălbatic fusese născocit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ârţoagă e-n stare să fugă dacă-i laşi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el. Eu vreau să văd cai adevăraţi, în stare să fugă prip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plăcea să-i chinuiască şi organiza astfel de jocuri ca să se desfet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revoltaţi, dar erau siliţi să vină la aceste spectacole, deoarece dacă prinţul a hotărât că „supuşii trebuie să se distreze”, ei n-aveau încotro, trebuiau, vrând-nevrând,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înlemni cu biciul în aer şi ochii i se bulbucară gata-gata să-i iasă din cap. Genunchii începură să i se bâţâie, se îngălbeni mai tare la faţă şi părul i se ridică măciucă sub tichiuţa galbenă, iar clopoţelul de aur prinse a zornăi jalnic. Bietul prinţ vedea căscâhdu-i-se sub picioar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produse o crăpătură ca la cutremur, pe urmă alta, apoi în mijlocul străzii pietruite se înălţă o cocoaşe întocmai ca muşuroaiele pe care le fac într-o clipită cârtiţele, în sfârşit creasta cocoaşei se prăbuşi, craterul se căscă din ce în ce mai adânc, se ivi un cap, doi umeri, şi din adâncuri răsări un omuleţ, ca o zvârlugă, sprijinindu-se în coate şi genunchi: Ce-p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epelică! Am greşit adresa! Se auzi vocea înspăimântată a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pelică n-o mai auzi. Trezindu-se în faţă cu mutra asudată şi schimonosită de groază a prinţului, ce împietrise cu biciul în mână ca o statue de sare, îşi simţi inima zvâcnind cu putere. Fără să se gândească la ce face, se apropie de prinţ şi-i smulse biciul din mână. Pocni de câteva ori în aer, ca şi cum i-ar fi încercat pleasna, apoi îl croi cu putere pe prinţul ce era prea buimăcit să-şi mai fereasc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rl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ică ridică biciuşca şi-1 mai croi o dată. Abia atunci guvernatorul făcu stânga împrejur şi-o rupse la fugă. Acesta fu semnalul. În spatele lui Cepelică răsăriră ca prin farmec unul după altul toţi prizonierii evadaţi din închisoare şi mulţimea îi în-tâmpina pe rând cu slrigăte de bucurie. Tatăl îşi recunoştea copilul, soţia îşi îmbrăţişa soţul. Într-o clipită, cordoanele de poliţişti fură măturate din cale, mulţimea năvăli în arenă, spre deţinuţi şi îi ridică pe umeri, purtându-i în triumf. Îngroziţi, Lămâii încercară să fugă. Dar după cum ştiţi, carele erau împiedecate şi rămaseră ţintuite locului: Lămâii fură prinşi cu toţii şi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mâie izbuti totuşi să sară în trăsura lui, care ne-luând parte la curse nu era frânată, şi putu să se îndepărteze în goană… Era atât de înspăimântat, încât nici nu-i trecu prin minte să se întoarcă la palat, ci o luă razna peste câmp, lovindu-şi caii cu un băţ ca să alerge cât mai iute. Ascultători, caii galopau atât de repede, încât la primul muşuroi trăsura se rostogoli, iar prinţul fu zvârlit afară, cu capul în jos, nimerind drept într-u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merit la locul nimerit”, ar fi zis Cepelică, da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Ă PUNE IMPOZIT P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oraş se desfăşurau marile curse de care împiedecate, Pătlăgică convocase într-una din încăperile castelului Cireşiamare, ce servea drept sală a tribunalului, pe toţi locuitorii satului, pentru a se da sentinţa într-o chestiune de cea mai mare importanţă. E de prisos, cred, să adaug că preşedintele era însuşi Pătlăgică, iar avocat domnul Mazăre; don' Pătrunjel era, ca de obicei, grefier şi însemna răspunsurile într-o condică uriaşă, scriind cu mâna stingă, pentru a putea cu dreapta să-şi sufle în vo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cu sufletul la gură, ştiind că ori de câte ori erau citaţi la tribunal, ploua pe capul lor cu tot felul de belele. De pildă, tribunalul hotărâse în ultima şedinţă că aerul era proprietatea conteselor Cireşiamare şi toţi erau obligaţi să plătească administraţiei castelului un impozit pentru aerul ce-1 respirau. O dată pe lună, Pătlăgică mergea din casă în casă, îi punea pe oameni să răsufle adânc în faţa lui şi le măsura volumul respiraţiei: făcea apoi câteva înmulţiri şi la urmă comunica cifra preţului de cost al dreptului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vleac, de pildă, care, după cum ştiţi, suspina în-tr-una, era încondeiat cu un impozi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tlăgică luă cel dintâi cuvântul şi în mijlocul unei tăceri desăvârş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veniturile castelului au fost destul de scăzute. După cum ştiţi, cele două sărmane bătrâne, orfane de tată şi de mamă, trăiesc în cea mai neagră mizerie şi pe deasupra se află în trista situaţie de a întreţine pe socoteala lor şi pe tânărul duce Mandarină şi pe baronul Portocală, pentru a nu-i lăsa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aruncă o privire furioasă spre baron, care şedea într-un colţ şi înghiţea, cu ochii închişi, o tocăniţă de iepure cu garnitură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aici nu se priveşte pe sub sprâncene – îl dojeni aspru Pătlăgică – încetează să mai priveşti aşa, altfel ordon evacu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ugure se grăbi să-şi fixeze cu privirea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le contese, prea iubitele voastre stăpâne ne-au înaintat prin urmare o cerere timbrată pentru a obţine recunoaşterea unuia din cele mai importante drepturi ce li se cuvin. Maestre, dă citire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se ridică, îşi drese vocea, se umflă în pene, plin de importanţ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semnatele contesa Prima şi contesa Secunda de Cireşiamare, având în vedere şi luând în consideraţie că fiind stăpâne ale aerului, urmează să fie în consecinţă recunoscute şi stăpâne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ca toţi locuitorii să plătească o taxă de una sută de lire pentru una bură de ploaie, două sute de lire pentru una furtună cu tunete şi trăsnete, trei sute de lire pentru una ninsoare şi patru sute de lire pentru una grindină. Urmează iscă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ăre se aşeză. Preşedintele întrebă: Ştampile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răspundă avocatul sărind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 încheie Pătlăgică – din moment ce ştampilele sunt în bună regulă, însemnează că mai sus-semnatele contese au dreptate şi tribunalul se retrage pentr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îşi strânse toga neagră ce-i alunecase pe umeri şi se retrase într-o odăijă pentru a întocmi hotărârea. Profesorul Pară îşi înghionti uşor vecinul, pe Praz grădinarul, şi-i şopt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se cade să plătim şi pentru grindină? Pentru ploaie şi zăpadă treacă-meargă, la urma urmei aduc foloase câmpului. Dar grindina, ea însăşi e o năpastă, şi tocmai ea a fost taxată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nu răspunse. Îşi ciupea fără milă mustăţile, ajutat şi de nevastă-sa, care de altfel îl ajuta să-şi potolească nervii. Meşterul Strugure se scotocea prin buzunare după o sulă ca să se scarpine la ceafă, dar îşi aduse aminte că înainte de a intra în sala de judecată trebuise să depună orice armă. Don' Pătrunjel nu pierdea o clipă sala din ochi şi însemn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Mălăiaţă a bombănit. Praz îşi roade vârful mustăţilor. Lelea Lubeniţa strănută. Moş Dovleac a suspinat de două ori… Făcea tocmai ca şi şcolarii puşi de profesoară să facă lista cu „răii clasei” în timp ce dânsa stă de vorbă pe coridor cu colegele sale. În coloana celor buni, domnul Pătrunjel scrisese: îngrămădesc cei ce se întorc de la târg: ţăranii în cojoace, tărăncile cu basmale negre pe cap. Iar în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minunară ei crucindu-se. Lele Lubeniţo, ia uitaţi-vă oleacă la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 îşi dădu cu părerea sfios moş Dovleac —s-ar zice că-s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trei urşi ce priveau cu interes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eclară Praz grădinarul, iar vârfurile mustăţilor i se zbârli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urşi avu chiar neobrăzarea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ă cu pumnul meşterul Strugure. Mai ai curajul să-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rsul continua să-i salute şi chiar când trenul se îndepărtase, el tot se mai apleca peste geam, fluturându-şi laba cu atâta aprindere, încât fu gata-gata să cadă afară. Din fericire ceilalţi doi urşi îl apucară la timp de coadă şi îl traser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ajunseră în gară exact în clipa când se opri şi trenul. Şi iată-i din nou pe cei trei urşi! Coborau legănân-du-se plini de gravitate, iar cel mai în vârstă dintre ei încredinţa bagajele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urşi saltimbanci – zise cu dispreţ meşterul Strugure – au venit să dea un spectacol de circ. Acuşi apa? E şi îmblânzitorul. Sunt convins că e unul din acei nemţi cu barbă roşie şi cu un flau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avea însă o şapcă verde, o pereche de pantaloni albaştri peticiţi la genunchi… O mutrişoară şireată şi isteaţă – înfăţişarea unuia ce se ţine d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lică! Strigă meşterul Stiugure, alei-gând spre el Era Cepelică în persoană, care înainte de a se întoarce la ţară trecuse pe la grădina zoologică şi eliberase familia urşilor. Paznigil era de data asta atât de încântat de revedere, încât i-ar fi dăruit şi elefantul, dacă i-ar fi trecut prin minte lai Ce-pelică să-1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fantul nu voia să creadă că ar fi izbucnit revoluţia şi rămase în baraca lui să-şi scrie memoriile. Închipuiţi-vă îmbrăţişările, pupăturile, istorisirile etcetera, etcetera. Şi totul pe o ploaie cu găleata, asta-i frumuseţea; căci când omul e mulţumit, nu-i mai stă gândul la flecuşteţe şi nu-i pasă că e ud ciuciulete sau că se poate alege cu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Mălăiaţă nu contenea să-i strângă laba ursuleţului mezin, bâlbâindu-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când dansai? Când îţi cântam din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şi aducea bineînţeles aminte şi începea pe dată să danseze şi să ţopăie, în timp ce copiii înveseliţi băteau din palme. Fireşte, Cireşel fu înştiinţat îndată de reîntoarcerea lui Ce-pelică; închipuiţi-vă îmbrăţişările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gata cu ceremonia – zise la un moment dat Cepelică – trebuie să vă expun un mic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epelică îşi va expune planul, să dăm o raită să vedem ce s-a întâmplat cu prinţul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CE NU SE M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l-am părăsit pe guvernator cu capul într-un bălegar, zicându-ne că se află la loc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ld şi linişte – îşi zicea fericit, scuipând murdăria ce-i intrase în gură. Aici o să rămân până ce poliţia va fi restabilit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în timpul fugii nu aruncase nici o privire în urmă, prinţul nu ştia că poliţiştii lui au dezertat, că Lămâii lui umpleau închisorile şi că se proclamase Republică. Când însă ploaia începu să-i mureze de-a binelea turul pantalonilor, luă altă hotărâre: „Locul ăsta e umed – îşi zise – ar fi cazul să caut altul mai uscat.” Zvârli un timp din picioare şi izbuti în cele din urmă să-şi descleşteze capul din bălegar. Atunci îşi dădu seama că nu se afla decât la câţiva paşi de castelul Cireş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ajuns aici? Se întreba el frecându-se la ochi (gunoiul se lipise de ei ca două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o căpiţă de fân lăsând să treacă un alai – şi voi ştiţi de cine era vorba – apoi o luă la deal. Când ajunse sună şi Căpşunic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le nu primesc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la rost fetiţa, trântindu-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şetor? Eu sunt guvernatorul! Căpşuni ca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 zise – sărăcia ţi-a întunec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ăcie? Sunt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ţi,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ăpşunica, ştergându-i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cârpa asta şi anunţă-mă imediat cont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Întrebă don' Pătrunjel ce trecea tocmai pe acolo,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ic care se cre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trunjel îl recunoscu dintr-o privir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ghizat aşa ca să-mi cunosc mai bine supuşii, bolborosi Lămâie, ruşinat de hal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inevoiţi, alteţă – zise înclinându-se până la pământ don'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ntră, fulgerând cu privirea pe Căpş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nu mai conteneau să laude dragostea guvernatorului faţ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de speriat câte neplăceri trebuie să înfrunte un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guvernatorul fără să roşească (pentru bunul motiv că nu s-a mai văzut nicicând lămâi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găsit alteţa voastr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prinţul. Nu cunosc un popor mai ferici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bănuia că rosteşte adevărul. Poporul său era cu adevărat fericit în clipa aceea, dar numai pentru că se descotoros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voastră doreşte un cal, ca să se întoarcă la palat? Întrebă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sească iarba. Câteodată, ce-i drept, se mai văicăreşte, dar numai într-ascuns, când se întâlneşte cu don' Pătrunjel care a devenit porta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cu portar? Vi se pare ciudat şi totuşi aşa este. Castelul nu mai e un castel, ci un club. Pentru copii bineînţeles: are o sală de ping-pong, o sală de desen, o sală pentru teatru de păpuşi, alta pentru cinematograf şi aşa mai departe. Fireşte, se găseşte aci şi cel mai frumos joc: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 şi Cepelică stau cot la cot, în aceeaşi bancă, şi învaţă aritmetica, limbi străine, istoria şi toate celelalte materii ce trebuie bine ştiute pentru a te putea apăra de ticăloşi şi pentru a-i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îi aminteşte mereu Cepeloi, băiatului – mai sunt ticăloşi pe lume: şi nu uita că şi cei pe care i-am alungat ar mai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sigur că n-o să se mai întoarcă. Nu se mai întoarce nici domnul Mazăre, care a pierit fără urmă, pentru că avea prea multe nelegiuir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face pe avocatu' într-o ţară străină, dar mie puţin îmi pasă. Sunt încântat că a ieşit din povestirea noastră înainte de a se fi terminat. M-ar fi plictisit peste măsură să-1 fi târât cu m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primarul satului e meşterul Strugure care, pentru a fi la înălţimea rangului său, şi-a părăsit cu totul prostul obicei de a-şi râcâi ţeasta cu sula. Doar în cazuri foarte încurcate se scarpină niţeluş cu creionul chimic, dar despre asta nici nu face să mai pomenim. Într-o dimineaţă locuitorii şi-au văzut zidurile caselor mâzgălite cu nişte inscripţii cu litere groase, c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RIMARUL Lelea Lubeniţa răspândi zvonul cum că ar fi fost scrise chiar de mâna meşterului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mar, n-ai ce zice – meliţau din gură bârfitoa-rele – umblă noaptea să mâzgăleas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vorbă în vânt. Inscripţiile le-a zugrăvit Praz cu mâna lui. Adică, nu cu mâna, ci cu mustăţile lui. Căci într-adevăr Praz le-a aşternut pe ziduri după ce şi-a muiat mustaţa ca pe o bidinea, într-o călimară. Pot să vă spun acest lucru pentru că voi, neavând încă mustăţi, n-o să vă treacă prin minte să-1 imitaţi şi, prin urmare, n-o să pricinuiţi vreun neajuns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vestea noastră s-a terminat cu adevărat. E drept, mai sunt pe lume castele şi, în afară de Lămâi, tot felul de alţi nemernici. Dar, rând pe rând, vor da bir cu fugiţii, iar în grădinile lor vor năvăli copiii ca să se joace în voie. Da, aşa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222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2.2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SubsolCaracter">
    <w:name w:val="Subsol Caracter"/>
    <w:qFormat/>
    <w:rPr>
      <w:rFonts w:ascii="Times New Roman" w:hAnsi="Times New Roman" w:cs="Times New Roman"/>
      <w:sz w:val="20"/>
      <w:szCs w:val="20"/>
      <w:lang w:val="en-US"/>
    </w:rPr>
  </w:style>
  <w:style w:type="character" w:styleId="PageNumber">
    <w:name w:val="Page Number"/>
    <w:rPr>
      <w:rFonts w:cs="Times New Roman"/>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2:00Z</dcterms:created>
  <dc:creator>Aventurile Lui Cepelica 10</dc:creator>
  <dc:description/>
  <cp:keywords/>
  <dc:language>en-US</dc:language>
  <cp:lastModifiedBy>User John</cp:lastModifiedBy>
  <dcterms:modified xsi:type="dcterms:W3CDTF">2013-08-19T15:02:00Z</dcterms:modified>
  <cp:revision>2</cp:revision>
  <dc:subject/>
  <dc:title>G. Radari</dc:title>
</cp:coreProperties>
</file>