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 Wilhelm Friedrich Hegel</w:t>
      </w:r>
    </w:p>
    <w:p>
      <w:pPr>
        <w:pStyle w:val="Heading1"/>
        <w:ind w:hanging="0"/>
        <w:rPr>
          <w:i/>
          <w:i/>
          <w:sz w:val="40"/>
        </w:rPr>
      </w:pPr>
      <w:r>
        <w:rPr>
          <w:i/>
          <w:sz w:val="40"/>
        </w:rPr>
        <w:t>PRINCIPIILE FILOSOFIEI DREPTULUI</w:t>
      </w:r>
    </w:p>
    <w:p>
      <w:pPr>
        <w:pStyle w:val="Frspaiere"/>
        <w:rPr/>
      </w:pPr>
      <w:r>
        <w:rPr>
          <w:rFonts w:cs="Bookman Old Style;Times New Roman" w:ascii="Bookman Old Style;Times New Roman" w:hAnsi="Bookman Old Style;Times New Roman"/>
          <w:sz w:val="24"/>
        </w:rPr>
        <w:t>Colecţia cărţilor de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31</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necesitatea de a pune la îndemâna ascultătorilor mei un ghid la prelegerile pe care le susţin, în calitatea pe care o am, cu privire la „Filosofia dreptului”, m-a determinat să public acest compendiu. Manualul de faţă reprezintă o expunere mai amplă şi mai ales mai sistematică a aceloraşi noţiuni de bază care sunt cuprinse, privitor la această parte a filosoflei, în Enciclopedia ştiinţelor filosofice (Heidelberg 1817) ', destinată de altfel preleg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cest compendiu trebuia să apară tipărit şi totodată să se adreseze unui public mai larg, am avut ocazia să dezvolt aici, mai detaliat, Observaţiile care iniţial trebuiau să clarifice pe scurt concepţiile înrudite sau divergente, urmările mai îndepărtate şi alte asemenea lucruri, ceea ce şi-ar găsi explicaţia cuvenită în prelegeri, pentru a clarifica uneori conţinutul mai abstract al textului şi pentru a ţine cont în mai mare măsură de reprezentările care ne sunt familiare. Aşa a apărut un număr de observaţii de mai mare amploare decât cere îndeobşte scopul şi stilul unui compendiu. Un compendiu are propriu-zis ca obiect domeniul considerat complet al unei ştiinţe; caracteristica lui este, eventual cu excepţia unor mici completări, mai ales punerea laolaltă şi ordonarea punctelor esenţiale ale unui conţinut care este de mult acceptat şi cunoscut aşa cum acea formă are regulile şi comportamentele sale de mult stabilite. De la un rezumat filosofic nu ne aşteptăm la această structură, deoarece ne imaginăm că ceea ce ne înfăţişază filosofia ar fi o lucrare de o noapte, precum urzeala Penelopei care e refăcut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compendiu se diferenţiază de unul obişnuit, înainte de toate prin metodă, care stabileşte aici firul conducător. Dar aici se presupune că maniera filosofică de trecere de la o materie la alta şi cea a dovezii ştiinţifice, acest mod de cunoaştere speculativ mai ales, diferă esenţial de alte moduri de cunoaştere. Verificarea necesităţii acestei deosebiri poate fi doar ceea ce va putea smulge filosofia din decăderea ruşinoasă în care s-a scufundat în zilele noastre. S-a recunoscut de fapt insuficienţa formulelor şi a regulilor vechii logici, a definirii, a împărţirii şi a concluziei, care conţin regulile cunoaşterii raţionale pentru ştiinţa speculativă, sau, mai mult, mai curând s-a simţit decât s-a recunoscut, apoi aceste reguli au fost lăsate la o parte, fiind considerate constrângeri, pentru a vorbi conform propriei voinţe, inimii, fanteziei, opiniilor trecătoare; şi, pentru că reflexia şi condiţiile de gândire trebuie să-şi aibă şi ele locul lor, se apelează inconştient la metoda dispreţuită a concluziei şi a raţionament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logicii am dezvoltat amănunţit natura cunoaşterii speculative; iată de ce în compendiul de faţă nu au fost adăugate decât ici şi colo explicaţii privitoare la evoluţie şi metodă. De fapt am neglijat demonstrarea şi evidenţierea continuării logicii (în cele mai mici amănunte) în alcătuirea concretă şi atât de diversă în sine a obiectului. În parte lucrul ar putea fi considerat drept de prisos, dacă se presupune cunoaşterea metodei ştiinţifice, pe de altă parte însă se înţelege de la sine că întregul, ca şi formarea părţilor sale componente, se sprijină pe spiritul logic. Iată perspectiva din care aş vrea să fie perceput şi judecat acest studiu. Căci aceasta este ştiinţa, ceea ce este de făcut în ea, şi în ştiinţă conţinutul este în mod esenţial lega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uzi de la cei care par s-o ia cel mai în serios, că forma este ceva extern şi indiferent pentru obiect, că depinde numai de acesta; se poate continua prin a spune că sarcina scriitorilor, în special a celor de filosofie, este de a descoperi adevăruri, de a spune adevăruri, de a populariza adevăruri şi noţiuni corecte. Dacă se are în vedere modul în care această sarcină se obişnuieşte a fi executată în realitate, se pot observa astfel, pe de o parte aceleaşi lucruri răsuflate, amestecate şi împrăştiate în toate părţile – un procedeu care-şi va avea meritul său la formarea şi deşteptarea temperamentelor, dacă ar putea fi privit ca reprezentând mai mult decât o abundenţă de. Acţiuni inutile, – „căci ei îl au pe Moise şi profeţii, j pe aceştia să-i asculte”. Există mai ales numeroase oportunităţi de a te mira de tonul şi de pretenţia care pot fi recunoscute aici, adică, de parcă lumii i-ar fi lipsit doar aceşti zeloşi răspânditori de adevăruri şi de parcă lucrurile răsuflate ar aduce adevăruri noi şi nemaiauzite şi mai ales mereu „în timpurile de acum” ar fi însufleţite. Pe de altă parte se observă însă că, ceea ce se obţine din asemenea adevăruri, pe de o parte este înlocuit şi îndepărtat prin alte asemenea adevăruri, răspândite pe alte părţi. Ce nu este însă în această îmbulzeală de adevăruri nici vechi, nici nou, ci constant, cum trebuie să răzbată acest lucru din observaţiile lipsite de formă care se vânzolesc j încolo şi-ncoace – cum altfel să se diferenţieze şi j să se păstreze, decât pri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ivinţa dreptului, moralităţii, statului, adevărul este ia fel de vechi, pe cât de deschis este prezentat şi cunoscut în legile publice, în morala şi religia publică. De ce are nevoie acest adevăr mai departe, într-atât cât spiritul gânditor nu este mulţumit să-l posede în acest mod imediat, decât să-l înţeleagă şi să câştige forma raţională acestui conţinut conştient deja de sine, pentru a putea apărea pregătit pentru gândirea liberă, care nu se opreşte la ceea ce este dat, indiferent dacă este susţinută de autoritatea externă pozitivă a statului sau de armonia dintre oameni sau de autoritatea sentimentului intern sau a inimii şi de dovada nemijlocit stabilită a spiritului, ci proneşte de la sine şi tocmai de aceea pretinde să se ştie în adâncul său unificată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implu al firii degajate este de a se alătura cu convingere plină de încredere adevărului public cunoscut şi de a-şi construi pe aceste fundamente ferme modul său de a acţiona şi poziţia sa fermă în viaţă. Împotriva acestui comportament simplu se ridică presupusa dificultate în diferenţierea şi lăsarea la o parte a ceea ce este în general recunoscut şi valabil în opiniile infinit diferite; şi această încurcătură poate fi luată uşor drept seriozitate justificată şi adevărată, în ceea ce priveşte chestiunea. De fapt, cei care se folosesc de această încurcătură sunt în postura celor care nu văd pădurea din cauza copacilor şi doar încurcătura şi dificultatea pe care ei înşişi le pregătesc le stau la îndemână; această încurcătură şi dificultate a lor este cu atât mai mult dovada că vor altceva decât ceea ce este general recunoscut şi valabil, decât substanţa dreptului şi moralităţii. Căci dacă este realmente din această cauză şi nu datorită vanităţii şi particularităţii opiniei şi fiinţei, ei s-ar alătura dreptului substanţial, adică dispoziţiilor moralităţii şi statului şi şi-ar orienta viaţa după ele. O altă dificultate vine insă din faptul că omul gândeşte şi că în gândirea lui îşi caută libertatea şi motivul moralităţii. Acest drept, pe cât de înalt şi de dumnezeiesc, este transformat însă în nedreptate în cazul în care acest lucru este valabil doar pentru gândire şi gândirea se ştie liberă doar atunci când se îndepărtează de ceea ce este în general recunoscut şi valabil şi ştie că a găsi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înrădăcinată în timpul nostru ar putea fi ideea privitoare la stat de parcă; libertatea gândirii şi a spiritului s-ar putea dovedi ¦ mai ales prin depărtarea, chiar prin ostilitatea faţă] de ceea ce este recunoscut public şi drept urmare în mod bizar, o filosofie privitoare la stat ar părea j să aibă rolul esenţial de a descoperi şi de a oferi deasemenea o teorie şi tocmai una nouă şi specială. Dacă se consideră această idee şi activitatea febrilă conformă ei, atunci se poate exprima o opinie, de parcă n-ar fi existat şi n-ar exista încă nici în prezent vreun stat sau vreo constituţie, ci de parcă acum – şi acest acum continuă să existe – s-ar fi început chiar de la capăt şi lumea morală ar fi aşteptat numai o astfel de născocire şi cercetare şi motivare de acum. Privitor la natură se admite că filosofia trebuie să o cunoască aşa cum este, că piatra filosofală este ascunsă undeva, dar în natura însăşi, că ea este raţională în sine şi cunoaşterea trebuie să cerceteze şi să formuleze inteligibil această raţiune adevărată, prezentă în ea, nu la suprafaţa configuraţiilor şi întâmplărilor, ci în eterna ei armonie şi ca lege şi esenţă imanentă a ei. Dimpotrivă, lumea morală, statul, ea, raţiunea, aşa cum se realizează în elementul conştiinţei de sine, nu trebuie să se bucure de fericirea că raţiunea j este cea care s-a ridicat de fapt în acest element de putere şi forţă, s-a impus astfel şi în asta şi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re. Există două feluri de legi, legi ale naturii şi ale dreptului; legile naturii sunt de sine stătătoare şi sunt valabile aşa cum sunt: ele nu suferă nici un fel de degenerare, indiferent dacă în cazuri particulare le putem interpreta greşit. Pentru a şti ce este legea naturii trebuie să învăţăm s-o cunoaştem, căci aceste legi sunt corecte; numai ideile noastre în această privinţă pot fi eronate. Măsura acestor legi este în afara noastră, şi cunoaşterea noastră nu le adaugă nimic, nu le transmite: numai ceea ce ştim despre ele se poate lărgi. Cunoaşterea dreptului este pe de o parte la fel, pe de altă parte nu. Învăţăm să cunoaştem legile la fel cum sunt ele de fapt; astfel cetăţeanul le stăpâneşte mai mult sau mai puţin şi juristul pozitiv nu rămâne mai puţin la ceea ce este dat. Dar diferenţa este că în legile dreptului se ridică spiritul consideraţiilor şi că diversitatea legilor atrage atenţia tocmai asupra faptului că ele nu sunt absolute. Legile dreptului sunt stabilite şi provin de la oameni. Cu aceasta vocea interioară poate intra în mod necesar în coliziune sau să adere la ele. Omul nu se opreşte la ceea ce există de fapt, ci afirmă că a găsit în sine măsura a ceea ce este drept; el poate fi subordonat necesităţii şi forţei activităţii externe, dar niciodată ca necesităţii naturii, căci interiorul său îi spune mereu cum trebuie să fie şi în el însuşi găseşte confirmarea sau infirmarea a ceea ce este realul. În natură se află cel mai înalt adevăr, că o lege există în fapt acest lucru nu este valabil în legile dreptului fiindcă există, ci pentru că fiecare pretinde că ar trebui să corespundă propriului său criteriu. Aici este deci posibil un conflict între ceea ce este şi ceea ce trebuie să fie dreptul în sine şi pentru s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egel rămâne neschimbat şi arbitrariul deteminârii a ceea ce ar trebui să fie considerat ca fiind drept. O asemenea despărţire şi o asemenea luptă se regăseşte doar pe tărâmul spiritului şi deoarece preferinţa spiritului pare să ducă atât la lipsa păcii cât şi la nefericire, suntem astfel adesea trimişi înapoi la contemplarea naturii din arbitrariul vieţii şi trebuie să ne luăm un model din ea. Tocmai în aceste contradicţii ale dreptului în sine şi pentru sine, ale lucrurilor pe care arbitrariul le face să valoreze ca drept constă nevoia de a învăţa temeinic să recunoaştem dreptul. În privinţa dreptului, omul trebuie să fie ajutat de propria raţiune; el trebuie deci să ia în considerare raţionalitatea dreptului şi acesta este obiectul ştiinţei noastre, în contradicţie cu jurisprudenţa pozitivă care are adesea de-a face numai cu neconcordanţe. Lumea contemporană mai are o nevoie urgentă, căci în timpurile vechi mai exista respect şi veneraţie pentru legile în vigoare; acum însă formaţia intelectuală a timpului a luat o altă întorsătură şi gândul s-a postat deasupra a tot ceea ce trebuie să fie realul. Există teorii care se opun existenţei în sine şi care vor să pară ca fiind pentru ele şi în ele însele corecte şi necesare. Mai mult decât atât, devine în mod special necesară recunoaşterea şi înţelegerea gândurilor dreptului. Deoarece gândul s-a ridicat la forma esenţială, trebuie să căutăm să percepem dreptul ca gând. Acest lucru pare să deschidă uşa şi poarta unor păreri accidentale, dacă gândul despre drept trebuie să intre în discuţie; dar adevăratul gând. Nu este opinia despre un lucru, ci însăşi noţiunea lucrului. Noţiunea lucrului nu ne vine de la natură. Orice om are degete, poate avea pensule şi culori, dar prin asta nu este încă un pictor. Tot aşa şi cu gândirea. Gândul dreptului nu este ceva ce se poate avea de la bun început, ci gândirea corectă este cunoaşterea şi recunoaşterea lucrului şi de aceea cunoaşterea noastră trebuie să fie ştiinţ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piritual trebuie mai degrabă lăsat pradă accidentului şi liberului arbitru, el trebuie părăsit de Dumnezeu, astfel încât, conform acestui ateism al lumii morale adevărul să se situeze în afara ei şi, în acelaşi timp, adevărul să fie doar o problemă pentru că totuşi acolo trebuie să existe şi raţiune. În aceasta s-ar găsi îndreptăţirea, chiar obligaţia pentru orice gândire să-şi ia avântul propriu, dar nu pentru a căuta piatra filosofală, căci prin filosofarea timpului nostru căutarea este economisită şi fiecare este sigur, aşa cum stă şi merge, că are această piatră în puterea sa. Se întâmplă desigur că cei care trăiesc în această realitate a statului şi-şi află cunoaşterea şi voinţa satisfăcute în cadrul său – şi există mulţi din aceştia, chiar mai mulţi decât o cred şi o ştiu, căci în fond sunt toţi ~, că, deci, cel puţin cei care îşi găsesc satisfacţia în mod conştient în cadrul statului, rid de acele avânturi şi asigurări şi le iau mai curând drept un joc gol, vesel sau serios, desfătător sau periculos. Acea activitate febrilă neliniştită a reflexiei şi vanităţii, ca şi primirea şi întâlnirea pe care le cunoaşte ar fi un lucru doar pentru sine, care se dezvoltă în sine în felul său; dar mai ales filosofia este cea care s-a impus prin acea acţiune asupra dispreţuirii şi discreditării di-j verse. Cea mai cruntă dintre dipreţuiri este că, aşa cum am spus, fiecare este convins că, întocmai cum stă în picioare şi merge, este în stare să fie informat şi să se pronunţe asupra filosofiei. Mici unei alte arte sau ştiinţe nu îi este! Caracteristică această ultimă dispreţuire în a opina că este stăpânită în mod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am văzut că porneşte din filosofia timpurilor noi cu cea mai mare pretenţie asupra statului ar îndreptăţi pe oricine ar fi dispus să participe la discuţie să ajungă la convingerea că aşa ceva poate face şi el însuşi şi cu aceasta i-ar dovedi că se află în posesia filosofiei. Oricum, aşa numita filosofie s-a exprimat categoric că adevărul însuşi nu poate fi cunoscut, ci că (adevărul) ar fi ceea ce fiecare ar lăsa să se ridice din inima sa, din firea sa şi din entuziasm, privitor la obiectele etice, mai ales la stat, guvern şi constituţie. Ce nu s-a spus în această privinţă, mai ales pe gustul tineretului? Căci de altfel tineretul a lăsat să i se spună. „Alor Săi El le-o dă în timpul somnului” a fost aplicat în ştiinţă, şi astfel fiecare dintre cei care dorm s-a numărat printre ai săi; noţiunile pe care le-a primit în timpul somnului erau, fireşte, tot marfă de calitate. Un reprezentant de seamă al acestei superficialităţi care se numeşte filosofare, domnul Fries, nu s-a sfiit, cu o ocazie solemnă, publică, devenită rău famată, în cadrul unei cuvântări privitoare la obiectul statului şi constituţiei, să exprime ideea: „în poporul în care domneşte adevăratul spirit unitar, fiecare acţiune a afacerilor publice ar prinde viaţă de jos, din popor, fiecărei opere izolate a culturii şi serviciului popular i s-ar consacra societăţi vii, unite indisolubil prin sfănţui lanţ al prieteniei” şi alte asemenea lucruri1. Acesta este sensul principal al superficialităţii, de a întemeia ştiinţa nu pe dezvoltarea gândului şi conceptului, ci mai degrabă pe perceperea nemijlocită şi pe fantezia de moment, ca şi de a lăsa bogata divizare a moralităţii în sine, care este statul, arhitectonica raţionalităţii sale, care prin diferenţierea sigură a cercurilor vieţii publice şi prin îndreptăţirea sa şi prin severitatea proporţiei, în care se păstrează fiecare pilon, fiecare arc şi fiecare nă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strucţie cultă, să se amestece în terciul „inimii, prieteniei şi entuziasmului”. Lumea nu este, desigur, aşa cum o imaginează Epicur, dar potrivit unei asemenea concepţii, lumea morală ar trebui să fie abandonată hazardului subiectiv al opiniei şi al bunului plac. Cu cel mai banal leac băbesc, de a adăuga sentimentului ceea ce este muncă, şi anume munca de mai multe milenii a raţiunii şi a înţelegerii sale, este cruţată toată osteneala de a înţelege raţiunea şi cunoaşterea, conduse de concepte ale gândirii. Mefistofel la Qoethe – o autoritate marcantă – spune despre aceasta aproximativ ceea ce de altfel am mai ci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Freidrich Fries, 1773-l843 – ca profesor de filosofie şi matematică, predecesor al lui Hegel la Meidelberg-ţinuse o cuvântare în anul 1817 cu ocazia sărbătorii de la Wartburg, datorită căreia a fost suspendat din funcţia pe care o ocupa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egel „Dispreţuieşte raţiunea şi ştiinţa, harurile cele mai de preţ ale omului-şi te vei da astfel diavolului şi trebuie să te năr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clar că o asemenea părere îşi ia forma evlaviei; căci prin ce mijloace nu a încercat această acţiune să se autorizeze. Dar cu dragostea pentru Dumnezeu şi cu Biblia, ea se; găseşte îndreptăţită să ignore ordinea morală şi! Obiectivitatea legilor. Căci bineînţeles că şi evlavia j este cea care reduce adevărul, prefăcut în lume într-un imperiu organic, Ia simpla concepţie a; sentimentului. Dar, în măsura în care este de: natură justă, ea renunţă la forma acestei regiuni imediat ce, din interior, intră în ziua dezvoltării şi a bogăţiei revelate a ideii, şi aduce din serviciul său divin interior veneraţia pentru adevărul şi legile i existente în şi pentru sine, înălţate peste forma) subiectivă 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rticulară a conştiinţei rele, care se face cunoscută în felul elocvenţei, la care se adaugă acea superficialitate, poate fi observată i aici; şi, de fapt, ea vorbeşte cel mai mult despre j spirit înainte de toate acolo unde e cea mai lipsităl de spirit, unde cuvântează în modul cel mai lipsit j de viaţă şi de flexibilitate ea introduce cuvintele] viaţă şi în viaţă, acolo unde se anunţă cel ma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Qoethe, Faust, Partea I, Odaia de studiu. Redarea! Versurilor nu este tocmai fidelă. Hegel a mai citat astfel i versurile şi în Fenomenologie, Opere Complete^, Ed. Lasson, Voi. II,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al trufiei goale cel mai folosit cuvânt este popor. Emblema caracteristică pe care o poartă în frunte este însă ura împotriva legii. Faptul că dreptul şi moralitatea, ca şi lumea morală a dreptului şi a moralităţii, sunt înţelese prin gânduri, prin gânduri ia naştere forma raţionalităţii, şi anume universalitatea şi determinarea, aceasta, legea, este ceea ce sentimentul care-şi rezervă plăcerea, conştiinţa care transformă dreptul în convingere subiectivă, consideră îndreptăţit ca fiind cel mai duşmănos pentru sine. Forma dreptului ca o datorie sau ca o lege este percepută de ea ca o literă rece, moartă şi ca o constrângere; căci ea nu se recunoaşte pe sine şi nu se simte litera în cadrul ei, pentru că legea este raţiunea obiectului şi acesta nu permite sentimentului să se încălzească cu propria sa particularitate. Legea este de aceea, cum se va remarca undeva în cuprinsul acestui manual, înainte de toate semnul distinctiv care îi desparte pe falşii fraţi şi prieteni ai aşa-zis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rbăria goală a bunului plac a pus stăpânire pe numele de filosofie şi a putut determina un public numeros să creadă că asemenea activităţi felurite ar fi filosofie, a devenit aproape o necesitate să vorbeşti şi despre natura statului în chip filosofic; şi nu trebuie să le-o luăm în nume de rău persoanelor juridice dacă devin nerăbdătoare imediat ce aud discutându-se despre ştiinţa filosofică a statului. Cu atât mai puţin trebuie să ne mirăm dacă guvernele şi-au îndreptat în sfârşit atenţia asupra unei asemenea filosofări, deoarece oricum la noi filosofia nu este exercitată ca la greci, ca o artă privată, ci are o existenţă publică, care priveşte publicul, mai ales sau doar în slujba statului. Dacă guvernele le-au acordat încrederea lor învăţaţilor care s-au dedicat acestui domeniu, bizuindu-se în întregime pe ei în privinţa formării şi conţinutului filosofiei – chiar dacă ici şi colo, dacă vrem, nu ar fi existat atât de multă încredere cât indiferenţă faţă de ştiinţa însăşi şi dacă învăţământul nu ar fi fost păstrat decât în forma sa tradiţională (cum s-a întâmplat, după câte ştiu, în Franţa, unde cel puţin catedrele de metafizică au intrat aici) – acea încredere le-a fost râu răsplătită, sau acolo unde, în alt caz, dorim să vedem indiferenţă, ar trebui să privim succesul, degradarea cunoaşterii temeinice, ca pe o ispăşire a acestei indiferenţe. Înainte de toate superficialitatea pare să fie ceva foarte suportabil, cel puţin cu ordinea experioară şi cu liniştea, pentru că ea nu ajunge să atingă substanţa lucrurilor şi nici măcar să o bănuie; ea nu ar avea astfel, cel puţin din punct de vedere poliţienesc, nimic împotriva sa, dacă statul nu ar cuprinde în sine necesitatea unei mai adânci formări şi înţelegeri şi nu ar pretinde ştiinţei satisfacerea acesteia. Dar superficialitatea ţine seama de la sine, în ceea ce priveşte moralitatea, dreptul şi mai ales datoria, de principiile care alcătuiesc în această sferă superficialul, de principiile sofiştilor, pe care le cunoaştem atât de categoric de la Platon – principii care situează dreptul, ceea ce este el, pe scopurile şi opiniile subiective, pe sentimentul subiectiv şi pe convingere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din care decurge atât distrugerea moralităţii interioare şi a conştiinţei oneste, a dragostei şi a dreptului între persoanele private, cât şi distrugerea ordinii publice şi a legilor statului. Semnificaţia pe care asemenea fenomene trebuie să o capete pentru guvernare nu se lasă respinsă prin titlul care s-ar sprijini chiar pe încrederea oferită şi pe autoritatea unei funcţii pentru a cere statului să acorde şi să stăpânească ceea ce distruge izvorul substanţial al faptelor, principiile generale şi de asemenea încăpăţânarea; de parcă aşa s-ar cuveni. Cel căruia Dumnezeu îi dă o funcţie, aceluia îi dă şi înţelegere – este o vorbă veche care în vremea noastră nu se doreşte să fie luată chiar în serios, în importanţa felului, a modului filosofării, care, în ce priveşte guvernările, a fost reînnoită în funcţie de împrejurări, momentul protecţiei şi ajutorului, de care pare să aibă nevoie studiul ţ filosofiei în multe alte privinţe, nu poate fi I confundat. Căci citim în atât de multe producţii, i din domeniul ştiinţelor pozitive, în aceeaşi măsură 1 a înălţării religioase şi a altei literaturi nedeterminate, cum în ele nu este arătat doar mai sus amintitul dispreţ faţă de filsofie, că acei ce demonstrează totodată că în cultura ideilor sunt complet în urmă şi că filosofia le este ceva cu totul străin, o tratează totuşi ca pe ceva rezolva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cum este explicat ceea ce vorbeşte intenţionat de rău filosofia şi conţinutul ei, cunoaşterea inteligibilă a lui Dumnezeu şi a naturii fizice şi spirituale, cunoaşterea adevărului drept o aroganţă nebunească, chiar păcătoasă, cum raţiunea şi iarăşi raţiunea, şi într-o interminabilă repetare raţiunea acuză, discreditează şi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um este oferit cunoaşterii, cât de incomode sunt pretenţiile totuşi inevitabile ale conceptului pentru o mare parte a acţiunilor febrile care se vor a f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 eu, avem în faţa noastră aceleaşi fenomene, aproape că am dori să admitem gândul că din această perspectivă tradiţia n-ar mai reprezenta nimic venerabil sau îndestulător pentru a asigura studiului filosofic toleranţa şi existenţa publică. Declamaţiile şi arogantele împotriva filosofiei, obişnuite în timpul nostru, oferă spectacolul ciudat că ea, prin superficialitatea la care această ştiinţă a fost degradată, au pe de o parte dreptul lor şi pe de altă parte îşi au rădăcina chiar în elementul împotriva căruia sunt îndreptăţea în mod nerecunoscător. Căci, aşa cum acea aşa numită filosofie a explicat cunoaşterea adevărului ca pe o încercare nebunească, ea a nivelat toate gândurile şi toate materiile, aşa cum despotismul împăratului Romei a adus pe picior de egalitate nobili şi sclavi, virtuţi şi vicii, onoare şi necinste, ştiinţă şi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onceptele adevărului, legile moralităţii nu reprezintă în continuare nimic altceva decât păreri şi convingeri subiective şi principiile cele mai criminale nu reprezintă decât convingeri aşezate în aceeaşi categorie ca şi acele legi, şi că deopotrivă, orice obiecte, oricât de anoste şi de particulare, şi orice materie, oricât de lipsită de sens, sunt aşezate în aceeaşi categorie cu cele ce alcătuiesc interesul tuturor oamenilor care gândesc şi legăturile lum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considerat ca un noroc pentru ştiinţă – de fapt este, după cum se observă, necesitatea lucruluifaptul că acea filosof are care ar vrea să toarcă mai departe în sine ca o înţelepciune şcolară s-a aşezat în cel mai apropiat raport cu realitatea în care împreună cu principiile drepturilor şi ale obligaţiilor reprezintă seriozitate şi care trăieşte în ziua conştientei aceloraşi şi că s-a ajuns astfel la o ruptură publică. Tocmai această poziţie a filosofiei faţă de realitate, care priveşte neînţelegerile, şi mă întorc aici la observaţia mea anterioară că filosofia, pentru că este pătrunderea în adâncime a raţionalităţii, reprezintă tocmai de aceea înţelegerea actualului şi a realului şi nu întocmirea unui dincolo care Dumnezeu ştie unde ar trebui să fie – sau despre care se poate spune de fapt cu siguranţă unde este, şi anume în eroarea unei argumentări unilaterale şi goale. În cursul studiului următor am observat că însuşi republica platonică, care trece drept expresia unui ideal gol, nu a interpretat nimic esenţial în afară de natura moralităţii greceşti, şi că, apoi, în conştiinţa principiului mai adânc care o invadează, care putea să-i apară nemijlocit doar ca un dor încă nesatisfăcut şi odată cu aceasta doar ca distrugere, Platon a trebuit ca, dimpotrivă, să caute ajutorul tocmai în acest dor, dar pe acest ajutor care trebuia să vină din ceruri îi putea căuta mai întâi numai într-o formă exterioară specială a moralităţii prin care şi-a imaginat să învingă acea distrugere şi prin care el i-a ofensat cel mai profund tocmai instinctul ei mai adânc, personalitatea liberă nemărginită. Prin aceasta însă el s-a consacrat ca marele spirit, că tocmai principiul în jurul căruia se roteşte diferenţierea ideii lui este balamaua în jurul căreia s-a rotit schimbarea radicală a lumii, pe atunc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raţional este real; şi ceea ce este real es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vingere stă fiecare conştiinţă imparţială, ca filosofia, şi de aici porneşte aceasta, atât în consideraţia universului spiritual, cât şi a celui natural. Dacă reflecţia, sentimentul sau orice configuraţie care ar avea conştiinţă subiectivă, care consideră prezentul drept deşertăciune, se află deasupra Iui şi ştie mai bine, astfel ea se află în deşertăciune, şi, deoarece are realitate doar în prezent, ea însăşi este doar deşertăciune. Dacă, din contră, ideea trece drept ceea ce este doar aşa, o idee, o imagine într-o referire, atunci filosofia acordă în schimb convingerea că nimic nu este mai real ca ideea. Se ajunge apoi la a recunoaşte în aparenţa timpului de care dispunem şi a efemerului substanţa, care este imanentă, şi eternul, care este prezent. Căci raţionalul, care este sinonim cu ideea, pătrunzând în realitatea san şi totodată în existenţa exterioară, devine cunoscut într-o nesfârşită bogăţie de forme, fenomene şi configuraţii şi îşi îmbracă miezul cu o coajă multicoloră în care mai întâi sălăşuieşte conştiinţa pe care o străbate mai întâi conceptul, pentru a găsi pulsul interior şi în acelaşi timp pentru a-l simţi bătând încă în configuraţiile exterioare. Dar situaţiile infinit de diverse care se formează în această superficialitate, prin aparenta existenţă în sine, acest material nesfârşit şi reglarea sa nu constituie obiectul filosofiei. Ea s-a amestecat în lucruri care nu o privesc; ea poate evita să dea un sfat bun despre aceasta; Pâaton putea să lase la o parte recomandarea ca doicile să nu stea niciodată pe loc cu copiii, ci să-i legene mereu pe braţe, şi tot aşa Fichte putea să lase la o parte construirea perfecţiunii poliţiei paşapoartelor, cum se numea, până acolo, încât în paşaport să fie trecute nu numai semnalmentele suspecţilor, ci să fie pictat în el şi portretul. În asemenea expuneri nu se mai vede nici o urmă de filosofie şi ea îi poate permite unei asemenea super-înţelepciuni cu atât mai mult, cu cât trebuie să se arate în cel mai înalt grad liberală în legătură cu această mulţime infinită de obiecte. Cu aceasta ştiinţa va arăta că este cel mai departe de ura pe care deşertăciunea unei cunoaşteri mai bune o aruncă asupra unei multitudini de împrejurări şi instituţii – o ură în care se complace în cea mai mare măsură lucrul de nimic, pentru că el nu poate ajunge decât astfel la un sentim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studiu nu trebuie să fie nimic altceva, în măsura în care el conţine ştiinţa statului, decât încercarea de a înţelege şi de a înfăţişa statul ca pe ceva raţional în sine. Ca scriere filosofică el trebuie să se ţină cel mai departe de încercarea de a construi un stat aşa cum trebuie el să fie; învăţătura care poate să existe în el nu poate fi predicarea statului aşa cum trebuie el să fi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 aşa cum trebuie să fie el, universul mora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65OC; Î5o Kat to 7tr|8r|u. A tiic Rhodus, hic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ţeles este sarcina filosofiei, căci ceea ce este, este raţiunea. În ceea ce priveşte individul, fiecare este un fiu al timpului său; tot aşa şi filosofia este timpul său prins In gânduri. Este tot atât de nebunesc să presupunem că vreo filosofie ar ieşi peste lumea contemporană ei, ca şi cum un individ ar sări peste timpul său, ar sări peste Rhodus. Dacă teoria sa depăşeşte în fapt aceste limite şi el îşi construieşte o lume aşa cum trebuie ea să fie, astfel că ea există, dar numai în opinia sa – un element slab care-şi imagineaz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modificare, expresia de mai sus a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trandafirul, aic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între raţiunea ca spirit conştient de sine şi raţiunea ca realitate prezentă, ceea ce acea raţiune separă de aceasta şi nu lasă să găsească în ea satisfacţia este constrângerea vreunui abstract care nu este eliberat ca şi concept. A recunoaşte raţiunea ca pe un trandafir în crucea prezentului şi totodată a te bucura de aceasta, această convigere raţională este împăcarea cu realitatea pe care filosofia le-o oferă celor la care s-a emis pretenţia interioară de a înţelege şi, în ceea ce este substanţial, atât de a obţine libertatea subiectivă cât şi se a rămâne cu libertatea subiectivă nu în ceva special şi întâmplător ci în ceea ea este în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bileşte de asemenea sensul mai concret pentru ceea ce mai sus a fost denumit mai abstract ca unitate a formei şi a conţinutului, căci forma în înţelesul său cel mai concret este raţiunea ca cunoaştere înţeleasă iar conţinutul este raţiunea ca fiinţa substanţială a realităţii atât morale cât şi naturale; identitatea conştientă a amândurora este ide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încăpăţânare, încăpăţânare ce face onoare omului, aceea de a nu vrea să recunoască din convingere nimic din ceea ce nu este verificat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încăpăţânare este caracteristica noilor timpuri, oricum principiul caracteristic protestantismului. Ceea ce Luther a început ca credinţă în sentimentul şi mărturia spiritului este acelaşi lucru cu ceea ce spiritul maturizat mai mult se străduieşte să cuprindă în concept şi astfel să se elibereze în prezent şi prin asta să se regăsească în prezent. Aşa cum a devenit o vorbă celebră, că o jumătate de filosofie îndepărtează de Dumnezeu – şi este aceeaşi jumătate care situează cunoaşterea într-o apropie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a filosofie duce la Dumnezeu, tot astfel este şi cu statul. Aşa cum raţiunea nu se mulţumeşte cu apropierea care nu este nici rece nici caldă şi de aceea este renegată, cu cât mai puţin se mulţumeşte cu deznădejdea rece care admite că în aceste timpuri lucrurile stau prost sau cel mult mediocru, dar tocmai că în aceste timpuri nu se poate avea nimic mai bun şi numai de aceea trebuie menţinută pacea cu realitatea; cunoaşterea procură o pace mai trainic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junge şi aşa mereu prea târziu pentru a mai spune câte ceva despre învăţătura referitoare la cum trebuie să fie lumea. Ca gând al lumii ea apare abia după ce realitatea şi-a sfârşit procesului ei de formare şi s-a desăvârşit. Ceea ce învaţă conceptul, arată în mod necesar şi istoria, că idealul apare în faţa realului abia la maturitatea realităţii şi că acela îşi construieşte aceeaşi lume, cuprinsă în substanţa ei, sub chipul unui imperiu intelectual. Dacă filosofia îşi pictează cenuşiul ei pe cenuşiu, atunci o formă a vieţii a îmbătrânit şi cenuşiul ei pe cenuşiu, ea nu se lasă întinerită, ci doar cunoscută; bufniţa Minervei îşi ia zborul ei abia când mijeşte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timpul să închei această prefaţă; ca prefaţă îi revine de altfel doar să vorbească aparent şi subiectiv din punctul de vedere al scrierii pe care o precede. Dacă trebuie să se vorbească filosofic despre un conţinut, atunci el suportă doar un tratament ştiinţific, obiectiv, aşa cum şi pentru autor contradicţiile de orice fel, ca un studiu ştiinţific asupra lucrului însuşi, reprezintă doar o postfaţă subiectivă şi o asigurare oarecare şi trebuie să-i fie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25 iunie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ilosofică a dreptului are ca piatră de temelie ideea de drept, conceptul de drept şi real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e de-a face cu idei, şi tocmai de aceea nu cu ceea ce se obişnuieşte a se numi simple concepte; ea prezintă, mai mult, parţialitatea şi inexactitatea acestora, aşa cum conceptul (nu ceea ce auzim adesea numit astfel şi este de fapt numai o determinare abstractă a înţelesului) este singurul care are realitate şi chiar îşi atribuie această realitate el însuşi. Tot ce nu este realitate desemnată de concept este existenţă efemeră, hazard aparent, Mai departe (până la § 180) sunt introduse, de fiecare dată, la paragrafele şi la notele paragrafelor, notiţele de mână din primul manuscris al lui Hegel (marcate cu &gt;); observaţii mai scurte, care se referă la câte o expresie, stau în subsol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rile orale (luate din notiţele prelegerilor) urmează ediţia Filosofia dreptului din volumul 8 al O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iţele de mână, ca şi completările orale, se disting de textul principal, fiind tipărite cu caracter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mpresie, apariţie lipsită de viaţă, neadevăr, iluzie etc. Reprezentarea pe care conceptul o oferă în realizarea sa este pentru cunoşterea conceptului însuşi, celălalt moment esenţial al ideii, cu totul alta faţă de forma care există numai la nivel de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1)30 X 1822 natura faptului, nu: o avem pe aceasta şi aver aceste concepte şi cuprins, drept, libertate, proprietate stat etc. Şi [trebuie) să gândim acest concept limpede; ¦ educaţia formală nu ajută în decizia asupra lucrurilor Ci: conceptul lucrului este chiar să tratezi natura lucrul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numai un dat. Dumnezeu ştie unde înţelegere, imagin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numitele concepte simple; filosofia ştie ce mai bine că aşa-numitele concepte simple sunt ceva neimportant – esenţială este însă împlinirea lor -realizarea. Realitate este numai unitatea interiorului şi a exteriorului – faptul că conceptul nu este un simplu^ interior, ci în aceeaşi măsură un interio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j exteriorul, ceea ce este real nu este o realitate lipsitâl de concept,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ă, ci că ar fi în principali determinat pri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o diferenţă în generali între concept şi idee; – pentru sensul nefilosofic – istorici – economisesc detaliile în baza principiului de drept – j conceptul însuşi al acestei idei – căci dreptul existăj neapărat numai ca id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Conceptul şi existenţa lui sunt douăj laturi diferite şi unite, precum sufletul şi timpul. Corpul 1 este aceeaşi viaţă ca şi sufletul şi totuşi pot fi consideratei ca şi cum ar coexista în paralel. Un suflet fără trup nul ar fi ceva înzestrat cu viaţă şi la fel invers. În felul acesta că existenţa conceptului este corpul acestuia, aşa cum şi corpul se supune sufletului care îl scoate la iveală. Ernbrioanele conţin în ele copacul şi poartă în ele întreaga lui putere, deşi ele nu sunt copacul în sine. Copacul corespunde pe de-a-ntregul imaginii simple a embrionului. Dacă corpul nu corespunde sufletului, este ceva jalnic. Ideea este unitatea existenţei şi a conceptului, a corpului şi a sufletului. Ea nu este numai armonie, ci şi întrepătundere împlinită, nu trăieşte nimic din ceea ce, într-un fel sau în altul, nu este idee. Ideea dreptului este libertatea şi pentru a fi luată în considerare cu adevărat trebuie să fie recunoscută în conceptul şi în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reptului este o parte a filosofiei. Ea trebuie să dezvolte de aici ideea ca find raţiune a unui obiect sau, ceea ce este acelaşi lucru, să urmărească propria dezvoltare imanentă a lucrului. Ca parte, are un anumit punct de plecare, care este rezultatul şi adevărul a ceea ce se întâmplă şi care duce la aşa-numita dovadă a acestuia. Conceptul dreptului cade deci, în ceea ce priveşte devenirea sa, în afara ştiinţei dreptului, deducţia sa este presupusă, el este admis c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Filosofia formează un cerc: ea are un prim, nemijlocit, pentru că trebuie să înceapă neapărat ceva nedovedit, care nu este rezultat. Dar lucrul cu care începe filosofia este relativ în chip nemijlocit, întrucât el trebuie să apară ca rezultat la un alt punct final. Filosofia este o urmare care nu pluteşte în aer, nu este un început nemijlocit, ci est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toda formală, nefilosofică a ştinţelor, este căutată şi cerută mai întâi definiţia, cel puţin sub aspectul formei ştiinţifice exterioare. De altfel, nu are prea mult de-a face ştiinţa pozitivă a dreptului, mai cu seamă că porneşte de la a indica ceea ce aparţine dreptului, 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sunt deciziile legale deosebite, fapt pentru care am fost preveniţi: omnis definiţio în iure civili periculosa. Şi în fapt, cu cât deciziile de drept sunt mai incoerente şi mai contradictorii, cu atât definiţiile sunt mai puţin posibile, căci acestea trebuie să cuprindă cât mai multe decizii generale, însă fac în mod nemijlocit contradicţia, în cazul nostru ceea ce nu ţine de drept,; vizibilă în goliciunea ei. Astfel, de exemplu, pentru^ dreptul roman n-ar fi fost posibilă nici o definiţie a omului, căci sclavul n-ar putea fi înclus aici, în poziţia sa conceptul este mai curând lezat; de fel de' periculoasă ar părea definiţia proprietăţii şi a proprietarului în multe situaţii – deducţia definiţiei porneşte însă de la etimologie, este abstrasă în special din cazuri deosebite şi la baza acesteia sunt puse sentimentul şi reprezentarea omului. Corectitudinea definiţiei este apoi pusă în concordanţă cu reprezentările existente, în această metodă este lăsat deoparte cu privire la conţinut ceea ce este esenţial ştiinţific, necesitatea lucrului în şi pentru sine (aici, a dreptului), cu privire la formă, însă, natura conceptului. În cunoaşterea filosofică lucrul principal a ajuns să fie mai curând necesitatea unui concept şi desfăşurarea, ca rezultat, este dovada şi deducţia sa. În timp ce conţinutul este necesar pentru sine, este de văzut, în al doilea rând, ceea ce îi corespunde în reprezentare şi în limbă. Cum este însă acest concept pentru sine în adevărul său şi în reprezentare, acest lucru nu poate fi diferit numai de la un caz la altul, ci trebuie să fie diferit şi prin formaşi configuraţie. Când, în schimb, reprezentarea nu este falsă din punct de vedere al conţinutului, conceptul poate fi prezentat ca cuprins şi ca prezent în ea, ceea ce înseamnă ca reprezentarea să fie ridicată la forma conceptului. Dar ea este atât de puţin etalon şi criteriu al conceptului adevărat şi necesar lui însuşi, încât cu atât mai mult adevărul este relatat, raportat ş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cel mod al cunoaşterii, cu formalităţile aduse de definiţii, silogisme, dovezi şi altele a dispărut mai mult sau mai puţin, atunci există, dimpotrivă, un înlocuitor prost care poate fi obţinut printr-o altă manieră, şi anume acela de a sesiza şi afirma nemijlocit ideile, deopotrivă pe cele ale dreptului şi ale celorlalte determinări ale acestuia, sugerate şi susţinute nemijlocit ca fapte al conştiinţei şi care fac izvor al dreptului sentimentul natural sau crescând, convingerea proprie şi entuziasmul. Dacă această metodă este cea mai comodă dintre toate, ea este în acelaşi timp şi cea mai puţin filosofică -să nu mai amintim aici alte aspecte ale acestei opinii, care nu sunt în legătură directă numai cu cunoaşterea, ci în chip nemijlocit şi cu acţiunea. Dacă prima metodă formală promovează încă forma conceptului în definiţie şi forma unei necesităţi a cunoaşterii în dovadă, maniera conştiinţei nemijlocite şi a sentimentului enunţă în schimb ca principiu subiectivitatea, hazaradul şi arbitrar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metoda ştiinţifică a filosofiei, ea este enunţată aici din punct de vedere al logic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2) a) Manieră în care trebuie să procedăm – în determinarea noţiun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 obişnuit de a determina din reprezentarea unor determinări de drept pozitive P) noţiune de drept în sine şi pentru sine – necesitate; poate sta de altminteri în reprezentarea altor determinări, ceea ce se vrea aici – fiu (=) lucru, ceva care poate fi vândut de tată, nu se depărtează de noţiu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orespunde definiţiei acestei reprezentări, aceasta fiind cu atât mai râu pentru reprezentare, determinare pozitivă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ini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ezvolta din noţiune – consecvent – după noţiun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În dreptul practic nu se ajunge la asemenea lucruri formale şi generale, ci la detaliu – cu cât subiectul este meii erudit, cu atât el conţine mai multe detalii. Dar altceva este lucrul, care e cu atât mai prost, cu cât detaliul e mai limpede şi nu este cev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 statele noastre definiţia omului – ca ceva demn de drepturi – poate sta pe prima pagină a cod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exista pericolul de a găsi determinări despre drepturi şi îndatoriri ale omului, care să contrazică noţiun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totuşi definiţii corecte din punct de vedere al noţiunii, când se renunţă la consecvenţă, astfel că următoarele determinări nu trebuie să contrazică aceas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ţii inconsecvente pentru nimic şi iarăşi pentru nimic – de asemenea numai o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nCIPMLE FILOSOFIEI DREPTULUI în vechiul drept roman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fiu, nu pot fi inclu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ţeccius, Elementa Juris Civilis, 1728) § 75. Homo cuicunque mens ratione praedita în corpore humano contigit. Persona est homo cum quodam stătu consideratus. § 76. Status est qualitas, cuius ratione homines diverso iure utuntur. § 77. Servus itaque est homo, est etiam persona, quatenus cum stătu naturali consideratur, sed ratione status civilis est avSpcoTi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 Ingenuus est, qui statim, ut natus est, liber est – şi totuşi el putea fi vândut de tată, în vremuri mai vechi chiar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 Filii familias erant quidem ingenui, sed non patres familias (nici chiar dacă sunt căsătoriţi -) et hinc personae quidem censebantur, sed ratione aliorum civium et ingenuorum, non ratione patris, cuius respectu res mancipi aeque ac servi habeb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ste pozitiv în genere a) prin formă, prin valabilitatea pe care o are într-un stat şi această autoritate legală este principiul pentru cunoaşterea aceluiaşi lucru, ştiinţa pozitivă a dreptului, b) în funcţie de conţinut acest drept cuprinde un element pozitiv a) prin caracterul naţional particular al unui popor, prin gradul dezvoltării sale istorice şi prin legătura dintre toate situaţiile ce aparţin necesităţii naturale; P) prin necesitatea ca un sistem de drept legal să trebuiască să prezinte aplicarea noţiunii generale asupra diverselor structuri da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 _ ale obiectelor şi cazurilor – o aplicare care nu mai este gândire şi dezvoltare speculativă a conceptului, ci subsumare a intelectului; 7) prin determinările ultime necesare care fortifică deciz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tului pozitiv şi legilor li se opune sentimentul inimii, vocaţia, capriciul, atunci cel puţin nu poate fi filosofia cea care recunoaşte astfel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umai ocazional ca forţa sau tirania să fie un element al dreptului pozitiv şi asta nu priveşte natura lui. Vor fi prezentate mai departe, §21l-214, cazuri în care dreptul trebuie să fie pozitiv. Aici determinările viitoare sunt numai citate, pentru a fi delimitată graniţa dreptului filosofic şi în acelaşi timp pentru a înlătura eventuala reprezentare sau chiar revendicare, ca şi când prin dezvoltarea sistematică a acestuia ar trebui să rezulte un cod de legi pozitiv, adică un cod asemenea celui de care are nevoie statul adev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reptul natural sau dreptul filosofic este diferit de cel pozitiv poate duce la concluzia că ele sunt contradictorii şi divergente, ceea ce ar fi o mare neînţelegere; primul se găseşte faţă de al doilea mai curând în relaţia în care se află instituţiile faţă deî pand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lementul istorici menţionat mai înainte, legat de dreptul pozitiv, ' Montesquieu nu a tratat izolat şi abstract punctul de vedere istoric de la care s-a pornit cu adevărat îrt filosofie, mai ales legislaţia şi determinările ei dM verse, ci mai mult, ca pe un moment dependent alj unei totalităţi, în legătură cu toate determinările dd prisos, care dau caracter unei noţiuni şi unui timpi în această relaţie ele îşi păstrează adevăratul înţeles şi, odată cu asta,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 în considerare din punctul de vedere al precizărilor de drept ceea ce, apărând în cursul timpului, iese la iveală şi se dezvoltă, această strădanie profund istorică, precum şi recunoaşterea consecvenţei ei inteligibile care provine din compararea ei cu relaţiile de drept despre care tocmai a fost vorba, îşi are meritul şi recunoaşterea în propria ei sferă şi se află în afara relaţiei cu perspectiva filosofică în măsura în care tocmai dezvoltarea pe baze istorice nu se substituie dezvoltării care porneşte de la concept şi explicaţia istorică şi justificarea nu se extind către semnificaţia unei justificări valabile în sine şi pentru sine. Această diferenţă, care este foarte importantă şi demnă de reţinut, este în acelaşi timp limpede; o decizie de drept se poate arăta ca fiind pe deplin întemeiată şi consecventă în funcţie de circumstanţe şi de deja existentele instituţii de drept şi totuşi poate fi nedreaptă şi iraţională de fapt, ca o mulţime dintre deciziile dreptului privat roman, care urmărea foarte consecvent instituţii precum puterea paternă romană, căsătoria romană. Dacă deciziile de drept ar fi drepte şi logice, atunci este cu totul altceva să le prezinţi pe acelea ce se pot întâmplă realmente numai prin concept, şi altceva să prezinţi istoricul apariţiilor lor, circumstanţele, cazurile, nevoile şi evenimentele care au dus la constatarea lor. O asemenea prezentare şi o cunoaştere (pragmatică) a cauzelor istorice imediate sau îndepărtate se numeşte adesea a explica sau, mai bine, a înţelege, în sensul că prin această prezentare a elementului istoric s-ar întâmplă totul sau mai ales esenţialul de care depinde, pentru a se înţelege legea sau instituţia dreptului, în timp ce, mai mult, adevăratul esenţial, conceptul lucrului nu sunt aduse delo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să se vorbească despre conceptele de drept roman, germanic, despre concepte de drept, aşa cum apar ele în cărţi de drept, în timp ce nu este pomenit nimic despre concepte, ci numai despre concepte generale de drept principii ale înţelegerii, principii de bază, leg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glijarea acelei diferenţe se reuşeşte să se modifice perspectiva şi să se schimbe întrebarea asupra justificării adevărate într-o justificare care porneşte de la împrejurări, consecinţe şi presupuneri şi aşa mai departe, care servesc pentru sine oarecum la fel de puţin şi mai ales să se pună relativul în locul absolutului şi apariţia exterioară în locul naturii lucrului. Se întâmplă ca justificarea istorică a dreptului să facă tocmai contrariul a ceea ce intenţiona, atunci când confundă geneza exterioară cu aceea a conceptului, în cazul unei justificări istorice se întâmplă ca, atunci când preschimbă apariţia exterioară cu cea din concept, să realizeze în mod inconştient contrariul a ceea ce are în vedere. Dacă apariţia unei instituţii se dovedeşte a fi pe deplin adecvată şi utilă în anumite circumstanţe şi prin acesta e permis ceea ce cere perspectiva istorică, se întâmplă, când aceasta trebuie să conteze pe o justificare generală a lucrului, mai mult opusul şi anume că instituţia îşi pierde mai curând prin asta sensul şi dreptul ei, pentru că asemenea împrejurări nu mai sunt existente. Astfel, când, de exemplu, pentru menţinerea mănăstirilor a început să conteze meritul lor în ce priveşte defrişarea şi pentru popularea deserturilor, conservarea ştiinţei prin învăţământ şi copiere ş.a.m.</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cest merit este văzut ca principiu şi decizie pentru dăinuirea sa, astfel deducem de aici mai mult, că în împrejurări complet schimbate, ele au devenit, în aceeaşi măsură cel puţin, inutile şi lipsite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importanţa istorică, demonstraţia istorică şi inteligibilitatea apariţiei şi în aceeaşi măsură punctul de vedere filosofic al apariţiei şi al conceptului lucrului sunt la locul lor în sfere diferite, atunci pot păstra în aceeaşi măsură o poziţie indiferentă una faţă de cealaltă. Dacă, însă, nu păstrează mereu şi în ştiinţă această poziţie liniştită, atunci introduc şi această relaţie menţionată, aşa cum apare în Manual de istoria dreptului roman {1799) a domnului (Gustav) Hugo, de unde poate reieşi o explicaţie mai detaliată a acelei maniere a antagonsimului. Domnul Hugo semnalează el însuşi (ediţia a V-a, (1818), § 53), că „Cicero apreciază cele douăsprezece table, cu o privire dispreţuitoare pentru filosofi, şi că „filosoful Favorinus le tratează exact aşa cum au tratat dreptul pozitiv unii mari filosofi„. Domnul Hugo exprimă tot acolo condamnarea o dată pentru totdeauna a unei astfel de abordări, argumentând că „Favorinus a înţeles cele douăsprezece table la fel de puţin ca filosofii dreptulu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îndepărtarea filosofului Favorinus de către învăţatul jurist Sextus Caecilius, apuc/Qellius, Pioctes Attiicae, XX, 1, este exprimat mai întâi principiul etern şi adevărat al justificării, a ceea ce este pur pozitiv prin conţinutul său. „Non ignoras„, îi spune Caecilius foarte bine lui Favorinius, „legum opportunitates et medelas pro temporum moribus et pro rerum publicarum generibus, ac pro utilitatum I &lt;* praesentium rationibus, proque vitiorum, quibus^ medendum est, fervoribus, mutări ac fiecti, neque uno stătu consistere, quin, ut facies coeli et maris, ita rerum atque fortunae tempestatibus varientur. Quid salubrius visum est rogatione illa Stolon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quid utilius plebiscito Vocon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quid tam neces-sarium existimatum 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quam lex Lici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nia tamen haec obliterata et operta sunt civita-tis opulen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ste legi sunt pozitive în măsura în care îşi găsesc importanţa şi utilitatea lor în funcţie de circumstanţe, şi o dată cu aceasta valoarea lor istorică; de aceea ele au o natură trecătoare, înţelepciunea legiuitorului şi a guvernelor cu privire la ceea ce au făcut în împrejurări existente şi ceea ce au hotărât în situaţii din timp, este un lucru în sine şi ţine de aprecierea istoriei, de care este cu atât mai mult recunoscut, cu cât o asemenea apreciere e sprijinită din punct de vede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justificările anterioare ale celor douăsprezece table împotriva lui Favorinus, vreau să dau un exemplu, pentru că Caecilius aduce aici înşelarea perpetuă a metodei intelectului şi a raţionamentului, şi anume de a găsi un motiv bun pentru un lucru rău şi de a crede că-l poţi justifica în acest fel. Caecilius aduce motivul bun că fidelitatea şi înţelegerea ar fi cu atât mai mult asigurate şi că, din cauza grozăviei legii, aceasta nu a putut fi aplicată, atunci când este vorba de îngrozitoarea lege care dădea dreptul creditorului ca, după trecerea termenului, să omoare datornicul sau să-l vândă ca sclav şi, chiar, când erau mai mulţi creditori, să taie bucăţi din el şi să-l împartă între ei şi aceasta în aşa fel, încât, dacă unul ar fi tăiat prea mult sau prea puţin, să nu ia naştere nici o implicaţie juridică (o clauză pe care Shylock al lui Shakespeare din neguţătorul din Veneţia ar fi pus-a în aplicare şi pe care ar fi acceptat-o cu încântare). Lipsei lui de gândire nu-i scapă tocmai reflexia că prin această determinare este negată acea intenţie, siguranţa încrederii şi a credinţei, ci că el însuşi introduce nemijlocit un exemplu privind lipsa efectului legii asupra mărturiilor false, datorită pedepselor sale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reiese însă ce vrea domnul tiugo cu asta, cu faptul că Favorinus nu a înţeles legea; orice şcolar este pe deplin capabil să înţeleagă şi cel mai bine ar fi înţeles pomenitul Shylock clauza menţionată, atât de avantajoasă pentru el; – prin înţelegere domnul Hugo trebuie să fi avut în minte numai acea imagine a înţelegerii, care se linişteşte printr-un motiv bun, când e vorba de o asemenea lege. O altă neînţelegere reproşată tot acolo de către Caecilius lui Favorinius poate fi arătată de orice filosof, fără ca acesta să se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pentru a fi adus în faţa legii, unui bolnav trebuie să i se ofere tocmai iumentum, „şi nu arcera”, ceea ce trebuie să însemne nu numai un cal, ci şi o trăsură sau o căruţă. Caecilius ar putea trage din această decizie juridică o altă dovadă a excelenţei şi preciziei vechilor legi, aceea că ele prevedeau să se facă diferenţa nu între un cal şi o căruţă, ci între trăsură şi trăsură, una acoperită şi tapisată, cum explică Caecilius, şi una care nu e aşa de confortabilă, atunci când un martor bolnav era adus în faţa legii. Prin aceasta ar trebui precizată alegerea între rigoarea acelei legi sau lipsa de importanţă a unor astfel d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ărturisi lipsa de importanţă a unor astfel de lucruri şi deci a explicaţiilor savante ale acestora ar fi una dintre marile violări ale acestora sau ale altei er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go vine să vorbească, în momentul citat, şi despre raţionalitate din perspectiva dreptului roman; ceea ce m-a şocat este următorul lucru. După ce a spus în studiul Perioadei de Ia apariţia statului până Ia cele 12 table (§ 38 şi § 39), „că (în Roma) erau multe nevoi şi era necesar să se muncească, lucru pentru aceea erau necesare ca ajutoare animale de tras şi de povară, cum se întâmplă şi Ia noi, căci terenul era o succesiune de dealuri şi câmpii şi oraşul se afla pe o colină etc.” – indicaţii, prin care probabil este atins sensul lui Montesquieu, dar la care sufletul său ar fi ajuns cu greu – aşa l continuă în § 40, „că starea juridică era încă departe i de a satisface cele mai înalte cerinţe ale raţiunii^ (foarte corect; dreptul roman al familiei, sclavia şi altele satisfac insuficient cerinţele minore ale raţiunii), dar în ce priveşte perioadele următoare, domnul Hugo uită să precizeze în care şi dacă în vreuna din ele dreptul roman a satisfăcut suficient cele mai înalte cerinţe ale intelectului. Totuşi, în perioada celei înalte perfecţiuni a dreptului roman ca ştiinţă, se spune despre juriştii clasici (§ 289) că „s-a observat deja de mult faptul că juriştii clasici au fost educaţi prin filosofie„; dar „puţini ştiu (prin multele ediţii ale manualului domnului Mugo ştiu, totuşi, acum mai mulţi) că nu există nici un fel de scriitori care să merite să stea alături de matematicieni, atunci când e vorba de silogisme consecvente ale principiilor şi să fie puşi lângă noul creator al metafizicii, în ce priveşte extraordinara originalitate a dezvoltării conceptelor, aşa cum sunt învăţaţii jurişti romani: acest ultim punct este determinat faptul remarcabil că nicăieri nu apar atâtea trihotomii ca la juriştii clasici şi la Kant.„ Acea consecinţă lăudată de Leibniz este cu siguranţă o proprietate esenţială a ştiinţei dreptului, precum şi a matematicii sau a oricărei alte ştiinţe raţionale; dar această consecinţă a intelectului nu are nimic de-a face cu satisfacerea cerinţelor raţiunii şi cu ştiinţa filosofică. În afară de asta, inconsecvenţa învăţaţilor jurişti romani şi a pretorilor este de respectat ca fiind una din marile lor calităţi prin care ei renunţă la instituţiile nedrepte şi îngrozitoare, dar prin care s-au văzut nevoiţi să imagineze callide, distincţii goale de cuvinte, (ca ceea ce se numeşte Bonorum possessio, fiind în realitate moştenire) şi chiar un refugiu prostesc (şi prostia este totuşi o inconsecvenţă), pentru a salva litera legii, aşa cum prin fictio, „uTtOKptCHC, „, o filia ar fi un filius (Heineccius, Antiquitatum Romanor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iber I -(Frankfurt 1771], tit. II,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stim însă că clasici dreptui au fost puşi alături de Kant din cauza unei împărţiri trihotomice – mai ales după exemplele date acolo în observaţia 5 – şi că acest lucru e văzut ca numindu-se dezvoltare 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generalului asupra naturii deosebite a luc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urt; reproducerea cărţilor, antologii, plagiat al unei opere (?) antologii muzicale – opere de artă, gravuri, litografii – piese de teatru – copii s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ja tipărite, posesie a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ultima precizare – merge spre exteri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cizări ale cantităţii – şi calităţii, dacă e vorba de bătaie sau închisoare, sau amendă. Termen de şase săptămâni; citaţie apărută în primul an,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e-a) ştiinţădreptul statului de a pedep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ur – conştiinţa omului – împotriva sentimentului (- emoţionant – sub stejarii bătrâni -înţelepciunea paternă – oameni simpli din punct de vedere al înţelegerii, tradiţie – pusă în contradicţie cu conceptul de idealism), hazardul părerilor, chiar samavolnicie, sentiment instantaneu. Pozitiv aici nu e opus negativului, ci e pozitiv: e juridic,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său – în puncte diferite, unde dreptul apare ca pozitiv, a) trebuie să fie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s-ar putea da un sistem juridic şi o situaţie juridică, care să fie cu adevărat raţional – nu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şa – cea mai înaltă cerinţă. Ea are în ea ceea ce este corect şi într-un stat educat – în mare – găsim multă raţiune în aceasta, ca şi când se crede că s-a vorbit deja despre asta; prezentul apare ca o cruce pentru reflexie, mai ales pentru propria înfumurare, în orice caz cu necesitate – trandafirul, adică raţiunea învaţă filosofia să cunoască în această cruce. Dar incorectitudinea din ceea ce este deja dat. Raţiunea apare în realitate în exterio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forma pozitivului – alte sfere, unde domină numai intelectul, care este liber de raţiune, indiferent – domnesc împrejurări natur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şi propriile producţii ale spiritului -anume, a fi sigur prin libertate – dar ca conştiinţă nemijlocită a exteriorului, ca şi a interiorului, a dreptului obligaţiilor – permite să valoreze ceva din ele însele această dublă faţetă – aceea de a fi în ele însele raţionale sau inteligibile sau de a corespunde propriei înţelegeri a conceptului, astfel încât individul poate să se supună lor pentru că le recunoaşte el însuşi ca fiind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eea de a valora, ele trebuie să aibă valoare; înţelegerea subiectivă este în acelaşi timp ceva întâmplător şi valoarea dreptului nu poate să depindă de aceasta, dacă aşa ar dori sau ar vrea unul sau altul. Căci chiar ele (sunt) ceea ce nu este întâmplător, ceea ce distruge, cu atât mai mult,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comportă aşa în faţa legii din teamă – şi teama conştientă e isteţime cu o convingere interioară şi contradictorie; – din credinţ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toată raţiunea şi înţelegerea – cea mai mare parte a deciziilor juridice, dintr-o sănătoasă înţelegere omenească care are un sens corect ce dezvăluie o sferă nemărginită unde se poate hotărî într-un fel sau altul; – dar unde principiul este deja hotărât; în lume trebuie să se poruncească, să se conducă cu adevărat; adică religiei sau înţelegerii nu i se poate ordona – cu atât mai puţin sferei hazard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 3 obs.] a) tratarea istorică – împrejurări externe, moace) odinioară -în trecut; raţionalul, dreptul este prezent, trebuie să fie raţional în prezent, nu într-o împrejurare care a avut loc mai demult – nu sunt motive bune, asta însemnând decizii ca cele care sunt luate în consideraţie – raţiunea este prezentă, un oraş-stat sărac – contingent puternic P (3) un alt fel de pozitiv – vechiul dreptinstituţia Explicaţie. Este o apariţie frecventă (apariţia este privită aici ca ştiinţă) aceea de a pune întrebări asupra motivului acestei instalaţii, asupra dispoziţiei legale – de exemplu, de ce principii electori ai Palatinatelor aveau dreptul de a breveta, călăreţii de a comanda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mpetişti şi toboşari – timpane din aramă – cei care făceau timpane făceau şi cazane – au dreptul să muncească în toate domeniile – fabricanţi bogaţi de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storie ce dăinuie veşnic – o dispoziţie legală -în dreptul roman sau germanic -are un motiv, fără îndoială – dacă un moti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ei înţeles al apariţiei exterioare devine valabil – şi motivul înţelepciunii interioare devine motiv în conceperea lucrurilor –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nu este înţeleasă deloc – devin supăraţi şi indispuşi; căci acesta este un cu totul alt teren, pe care este cultiv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ă greş de obicei obişnuieşte să fie – lucrul nu este de înţeles –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mintit în observaţie – înţeles – a analiza sensul din dispoziţii juridice pozitive este deosebit de uşor – dar prin raţiune se înţelege cea) cunoaşterea totală a detaliului infinit -aceasta este foarte inutil pentru înţelegerea raţională; – învăţat e acela ce înţelege lucrul – ca învăţat, el este strâmtorat în aceste detalii istorice; şi ele nu valorează decât prin aceea că el înţelege dreptul, pentru care, aşa cum spune şi domnul Mugo, a urmat colegii,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rin aceasta toţi cetăţenii care nu au făcut un colegiu juridic nu ar înţelege nimic di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jurişti îi văd pe ceilalţi oameni ca pe nişte iobagi ai dreptului ai lor. Mu aparţine meseriei – acest drept la înţelegere raţională nu poate fi luat niciunui popor – nici un laic, în cazul de faţă încă şi mai puţini decât în religie. Laicii nu înţeleg nimic din religie -şi a venit timpul să ne întrebăm despre raţiun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importanţa unei asemenea cunoaşteri nu este recunoscută; pentru ca ea să facă astfel încât să fie cunoscut terenul ei – nu este înţeles lucrul, nu se ştie de unde vine: adică nu se rămâne acolo de unde se crede că vine-şi anume la cunoaşterea istorică şi la motivele înţelegerii; – a nu înţelege nimic înseamnă!:) a te afla pe un a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r fi singurul lucru – a nu recunoaşte că există şi un tere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ceastă nesocotire a punctului de vedere raţional – din această cauză nepăsarea de aşi exprima aroganţa, cunoaşterea educată cuprinde într-însa recunoaşterea raţională – se răzbună; -dacă nu merge, există situaţii în care se ajunge la gânduri; – nu se poate spune să nu se ajungă şi la general – atunci apare întreaga goliciune; – aşa se întâmplă în special la domnul Hugo, este jalnic cum arată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emeiat în marile oraşe sau în locurile mai import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xista înţelegerea cuvenită – acum însă alte împrejurări – nu mai sunt în legătură cu ace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3 obs.] cuvinte banale – (cu) instituţii, pandecte, a acţiona precum Favorinus, Heinec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ace) înţelegerea cuvântului; P) motiv, legătură aa) a nu înţelege nimic: a nu cunoaşte acest motiv înseamnă a nu poseda înţelegerea lucrului; PP) acest fel de motive, adică a nu lăsa să valoreze acel fel de înţelegere care este singurul fol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3 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nus vorbeşte împotriva naturii lucrului -Caecilius justifică legea prin eficienţă – înfricoşător – Prin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aibă eficienţă, cu atât mai mult dacă pedeapsa nu este îndeplinită; dacă răufăcătorul, în măsura în care e speriat de pedeapsă, ar avea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tât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llius IPioctes Atticae) XX I. Dissectum esse autiquitus neminem equidem neque legi neque audivi, quoniam saevitia poenae contemni non quita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a acestuia neluată în seamnă şi neplătita iese la iveală de la prede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pus. Tertiis nundinis capiţe poenas dabant (cu acea atrocitate) aut trans Tiberim peregre venum i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utas, Favorine, şi non illa etiam ex XII tabulis de testimoniis falsis poena abolevisset (?) et şi nune quoque ut antea qui falsum testimonium dixisse convictus esset, e saxo Tarpeio deiceretur, mentituros fuisse pro testimonio tam multos quam vid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jurul în Anglia e un lucru rar, câci pedeapsa este moart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3 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vorinus trebuia să înţeleagă latineşte;! Explicaţia lui iumentum (de consultat un dicţionar) ca trăsură este uşor de explicat prin faptul că iumentum trebuie să fi însemnat şi o trăsură neacoperită, din cauză că tocmai îngăduinţa unui animal de povară pentru un martor bolnav ar fi prea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reptului este mai ales spiritualul şi locul său mai apropiat şi punctul de plecare este voinţa, care este liberă, aşa îneât libertatea constituie substanţa şi determinarea sa şi sistemul juridic este domeniul libertăţii realizate, lumea spiritului ia naştere din el ca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Libertatea voinţei se explică cel mai bine printr-o trimitere la natura fizică. Libertatea este anume deopotrivă o determinare de bază a voinţei, aşa cum greutatea este o determinare fundamentală a corpurilor. Dacă se spune că materia este grea, tot astfel s-ar putea crede că acest predicat ar fi numai întâmplător; nu este aşa, câci nimic nu e lipsit de greutate în ceea ce priveşte materia; aceasta este cu atât mai mult greutatea însăşi. Greutatea constituie corpul şi este corpul însuşi. La fel se întâmplă cu libertatea şi cu voinţa, căci a fi liber e voinţă. Voinţă fără libertate e un cuvânt gol, aşa cum libertatea este reală numai ca voinţă, ca subiect. În ceea priveşte legătura dintre voinţă şi cuget, atunci avem de observat următorul lucru. Spiritul este în genere cugetul şi omul se deosebeşte de animal prin gândire. Dar nu trebuie să ne imaginăm că omul ar fi pe de o parte cel ce gândeşte, pe de altă parte cel ce vrea şi că el ar avea într-un buzunar gândirea, iar în celălalt voinţa, câci aceasta ar fi o imagine lipsită de sens. Diferenţa dintre cuget şi voinţă este numai aceea dintre comportamentul teoretic şi cel practic, dar nu sunt două facultăţi deosebite, ci voinţa este un mod diferit al gândirii: gândirea ca tradueându-se în fiinţă, în impuls de aşi da fiinţă. Aşa poate fi exprimată aceasta diferenţă dintre cuget şi voinţă. Atunci când gândesc un obiect îl transform în cuget şi iau senzualul; îl transform în ceva ce este esenţial şi nemijlocit al meu: căci mai întâi de toate în gândire sunt eu, mai întâi conceperea este forma lucrului, care nu-mi mai este opozant şi căruia eu i-am luat ceea ce îi este propriu, ceea ce păstra tocmai pentru a mi se opune. Aşa cum îi spune Adam Evei, tu eşti carne din carnea mea şi os din osul meu, tot aşa spune spiritul, acesta e spirit din spiritul meu şi înstrăinarea dispare. Fiecare reprezentare este o generalizare şi aceasta aparţine gândirii. A face ceva general înseamnă a-l gândi. Eul este gândirea şi, în acelaşi timp, generalul. Când spun Eu, atunci las să pătrundă orice particularitate, caracter, fire, cunoştinţe, vârsta. Eul e lipsit de sens, punctual, simplu, dar activ în această simplitate. Tabloul multicolor al lumii e în faţa mea: eu stau în faţa lui, suprimând prin această comportare opoziţia, fac ca acest conţinut să fie al meu. Eul este în lume la el acasă, atunci când el o cunoaşte şi, încă, atunci când a conceput-o. Fină aici ajunge comportamentul teoretic. Comportamentul practic începe, din contră, la gândire, la Eul în sine şi apare mai întâi ca opus, pentru că el stabileşte tocmai o separare. În timp ce sunt practic, activ, acţionez, adică, mă determin şi a determina înseamnă a pune o diferenţă. Dar aceste diferenţe pe care le pun sunt apoi tot ale mele, determinările îmi revin şi scopurile către care sunt împins îmi aparţin tot mie. Dacă exteriorizez aceste determinări şi diferenţe, adică să le aşez în aşa-numita lume exterioară, ele rămân totuşi ale mele; sunt ceea ce am realizat, am făcut, poartă urma spiritului meu. Dacă aceasta este I diferenţa dintre comportamentul teoretic şi cel practic, atunci raportul celor două poate fi dat. Teoreticul este cuprins esenţial în practic: este împotriva reprezentării ca cele două să fie separate, căci nu poţi avea nici o voinţă fără inteligenţă. Din contră, voinţa păstrează teoreticul în sine: voinţa se determină; această determinare este mai întâi ceva interior: îmi imaginez ceea ce vreau, aceasta este obiect pentru mine. Animalul acţionează după instinct, e condus de ceva interior şi astfel este practic, dar el nu are voinţă, căci el nu-şi reprezintă ceea ce urmăreşte. La fel de puţin ne putem comporta sau putem gândi teoretic fără voinţă, căci tocmai prin actul gândirii devenim activi. Conţinutul a ceea ce gândim capătă forma a ceea ce există, aceasta fiind ceva mijlocit, ceva pus prin activitatea noastră. Aceste diferenţe sunt deci inseparabile: sunt unul şi acelaşi lucru şi în fiecare activitate, atât a gândirii, cât şi a voinţei, se găsesc amb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ibertăţii voinţei poate fi amintit modul de procedare al cunoaşterii anterior. Se presupunea anume reprezentarea voinţei şi se încerca să se scoată şi să se dea o definiţie a acesteia din ea; apoi, după modul psihologiei empirice anterioare, se scotea aşa-zisa dovadă că voinţa ar fi liberă, şi aceasta din diverse sentimente şi fenomene ale conştiinţei obişnuite, precum căinţa, vina şi altele de acest gen, care se pot explica numai prin voinţa liberă. Mai comod e însă să te opreşti Ia faptul că libertatea e dată ca un fapt al conştiinţei şi că trebuie să se creadă în ea. Că voinţa e liberă şi ce sunt voinţa şi libertatea – în această privinţă, după cum s-a observat deja (§ 2), deducţia poate avea loc numai în legătură cu întregul. Trăsăturile de bază ale acestei premize – că spiritul este mai întâi inteligenţă şi că determinările prin care ea progresează în dezvoltarea ei sunt drumul de la sentiment, prin reprezentare, către gândire, drumul prin care se produce ca voinţă care, ca fiind spiritul practic în genere, este adevărul următor al inteligenţei – le-am prezentat în cartea mea, Enciclopedie a ştiinţelor filosofice (Heidelberg, 1817, §363 – 399) şi sper să pot da o expunere mai largă a lor. Mi-e cu atât mai necesar să contribui prin asta, aşa cum sper, la o cunoaştere mai profundă a naturii spiritului, mai ales că, cum se observă în § 367 obs., nu se găseşte aşa uşor o ştiinţă filosofică într-o stare atât de neglijată şi de rea cum este ştiinţa spiritului, care se numeşte în mod obişnuit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omentele date în paragrafele introducerii cu privire la conceptul voinţei, care sunt rezultat al acelei premize, se poate invoca conştiinţa de sine a fiecăruia în folosul reprezentării. Fiecare va găsi mai întâi în sine ceea ce poate fi abstras şi în acelaşi timp se va determina pentru a-şi putea pune orice conţinut prin el în el şi deopotrivă va avea, pentru determinările ulterioare, exemplul în con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q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 4 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a stabilit prin mine, determinare negativă -a se comporta practic împotrivă, a se schimba existând a exista pozitiv – a considera, s a permite şi – a recunoaşte aşa cu este, a şti ca pe cev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şi practic a) în orice caz nu două posibilităţi -Reprezentare practică oca) scop subiectiv, ceea ce vreau Eu PP)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voinţă – lume, natur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 construit pentru veşnicie – existent veşnic –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onţine a) elementul nedeterminării pure sau al reflexiei pure a Eului în sine, în care fiecare limitare, fiecare conţinut dat şi determinat prin natura, nevoile, dorinţele şi impulsurile nemijlocit existente, sau prin orice altceva, este dizolvat; infinitul nelimitat al abstracţiei absolute sau al universalităţii, pura gând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onsideră gândirea ca pe o facultate deosebită, specifică, separată de voinţă, de asemenea o facultate specifică şi care mai departe consideră gândirea dezavantajoasă pentru voinţă, mai ales pentru voinţa bună, aceia arată încă de la început că nu ştiu nimic despre natura voinţei; o observaţie care va fi încă adesea de făcut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latură a voinţei, aici specificată – această posibilitate absolută de a mă putea abstrage de la orice determinare în care Eu mă găsesc sau pe care Eu o pun în mine, această fugă din faţa tuturor conţinuturilor privite ca limitare – este cea la care se determină voinţa sau ceea ce este păstrat pentru sine de către reprezentare ca fiind libertatea, atunci aceasta este libertatea negativă sau libertate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tatea vidului, care se ridică la o adevărată formă şi devine pasiune şi anume, rămânând pur teoretică, devine fanatismul religios al purei contemplaţii indiene, dar, întorcându-se către realitate, devine, atât în politică, cât şi în religie, fanatismul distrugerii oricărei ordini sociale existente şi înlăturarea indivizilor suspecţi că ar 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ei la ordine, ca şi negarea oricărei organizaţii care vrea să reapară. Numai dacă distruge ceva, atunci! Această voinţă negativă are sentimentul existenţei sale; f ea crede, cu siguranţă, că vrea o stare pozitivă, de exemplu starea de egalitate generală sau a vieţii religioase generale, dar de fapt nu vrea realitatea pozitivă a acesteia, căci ea introduce o ordine oarecare, o particularizare atât a organizărilor cât şi a indivizilor; particularizarea şi determinarea obiective sunt însă cele ce scot la lumină conştiinţa dii distrugerea libertăţii negative. Astfel, ceea ce crede că vrea, poate fi pentru sine numai o reprezentare abstractă şi realizarea acesteia poate fi numai furi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usă ca general – punerea gândirii mai presus de general, a mă vrea pe mine ca general -Eu, obiect al gândirii – eu ca fiindcine nu s-a gândit nu e liber – cine nu e liber nu s-a gândit, aceasta nu înseamnă că gândirea ar fi general – ar fi chiar fiinţ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5 obs.) a) Animalul se supune acestui lucru din teamă, Iasă să stăpânească în el altceva – omul, prin determinare din sine însuşi de dragul unui scop care îi este propriu – de dragul a ceva pozitiv pe care el îl vrea – omul se poate sin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re) conţinut negativrâmân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rminare străină lui, cu care se obişnuieşte numai – este deprimat, necredincios naturi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timp ce renunţă – de dragul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ceea ce ar vrea să aibă – dar rămâne el însuşi – neînduple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şi fără voinţă, se poate lăsa constrâns, despre asta mai târziu, în ce măsură constrângere – p) tratare formală – nu de dragul unui scop şi al unui conţinutdespre conţinut în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ibertatea vidului care se fixează, îşi aşează numai propria fiinţă în această abstracţie -Libertatea intelectului – totul este determinat – o limitare, îngr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A căuta o particularitate. Să precizezi o apariţie – izolată pentru sine –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cularitate, o apariţie, o sufer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Acest element al voinţei face ca eu să mă pot dezbăra de tot, să renunţ la toate scopurile, să fac abstracţie de tot. Omul singur poate lăsa totul baltă, chiar propria viaţă: el se poate sinucide; animalul nu poate asta; el rămâne numai negativ, într-o determinare străină lui, cu care e obişnuit. Omul este gândirea pură a lui însuşi şi numai gândind are omul această putere de aşi da universalitate, asta înseamnă de a şterge orice particularitate, orice determinare. Această libertate negativă sau această libertate a intelectului este unilaterală, dar această unilateralitate conţine în ea întotdeauna determinarea esenţială: de aceea nu este de aruncat, dar lipsa intelectului este că el face dintr-o determinare unilaterală una singulară şi principală. În istorie apare adesea această formă a libertăţii. La indieni, de exemplu, este socotit drept lucrul suprem să persişti doar în cunoşterea identităţii simple cu sine, să rămâi în acest spaţiu gol al interiorităţii tale, aşa cum lumina fără culoare rămâne în intuiţia pură şi să renunţi la orice activitate a vieţii, Ia orice scop, la orice reprezentare. Pe această bază omul ajunge brahman: nu mai e nici o diferenţă între omul muritor şi brahman; acea diferenţă a dispărut în universalitate. Mai concret această formă apare în fanatismul vieţii politice, dar şi a celei religioase. Aici intră, de exemplu, epoca terorii revoluţiei franceze, unde trebuia suprimată orice deosebire a talentelor, a autorităţii. Acest timp a fost o teroare, o cutremurare, o intoleranţă faţă de tot ceea ce reprezintă particularul; căci fanatismul vrea ceva abstract, nu membre articulate; acolo unde apar diferenţe găseşte aceasta împotriva determinării sale, suprimându-le atunci. De aceea şi-a distrus poporul, în revoluţie, instituţiile pe care şi le făcuse singur, căci orice instituţie este opusă conştiinţei abstracte de sine 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ot astfel, Eul reprezintă trecerea de nedeterminare diferenţiată la diferenţiere, delimitare şi punere a unei determinări pe post de conţinut şi obiect. Acest conţinut ar fi dat numai mai departe, prin natură sau ar fi scos din conceptul de spirit. Prin această punere a sinelui ca ceva determinat, Eul intră cu adevărat în existenţă; – momentul absolut al finitului sau al particularităţii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moment al determinării este în aceeaşi măsură negativitate, anulare, ca şi primul -este tocmai anularea primei negativităţ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articularitatea face parte din universal, tot aşa acest al doilea moment e deja conţinut în primul şi numai o punere a ceea ce primul este deja pentru sine; primul moment, anume primul pentru sine, nu este adevărata infinitate sau universalul concret,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ceva determinat, unilateral; şi anume, pentru că el este abstracţia de orice determinare, nu există el însuşi fără determinare; şi a fi ceva abstract, unilateral constituie determinarea sa, lipsa şi limitarea sa. Diferenţa şi determinarea celor două momente date se găseşte în filosofia lui Fichte, în aceeaşi măsură în cea a lui Kantşi în altele; dar, pentru a rămâne la expunerea lui Fichte, Eul ca nelimitat (în primul principiu al Doctrinei ştiinţei a lui Fichte) este luat numai ca pozitiv (la fel este universalul şi identitatea intelectului), astfel încât acest Eu abstract trebuie să fie pentru sine adevărul şi, prin urmare, limitarea – negativul, în principiu, fie el ca limitare dată, exterioară sau ca activitate a Eului – apare ca adăugată (în al doilea pr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epe negativitatea imanentă în ceea ce e universal sau identic, precum şi în Eu, acesta a fost pasul următor, [pe care filosofia speculativă l-a avut de făcut – o ţ necesitate pe care nu o bănuiesc cei ce nu concep dualismul infinitului şi al finitului nici măcar în imanenţă şi abstracţie, aşa cum face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determinat ca 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ci încă nu: Eu vreau Ceva – ci direcţionarea l dorinţei către ceva – deosebire – reflexie –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 am în faţă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e) Mu numai că vreau, dar vreau ceva, asta înseamnă ceva deosebit – diferit de universal – cu privire la universalitate – a determina – mă lim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ta aceasta mai de aproape în o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Limitare – negaţie – ca lipsă – excelent, nelimitatul – ca o limită – renunţi la libertatea ta -cobori din înălţimea ta – cum se aude despre limite, se caută ieşirea – abstracţie – întrebarea este în ce constau limitele – ca obiect al nevoii, al 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Y) I se spune unui om – că ar trebui sâ-şi păstreze voinţa nelimitat, să nu vrea ceva anume -bani, casă, bunăstare, norocul omului, al statului – mereu ceva deosebit – te limitezi – trebuie să rămâi chiar la voinţa pură, să nu intri în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 – nemulţumire – el nu trebuie să vrea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e dreptate – căci tocmai acea abstracţie este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nedeterminatul ca şi determinatul – infinitul ca şi finitul – şi a trece de o limită (dar numai) spre alta – negarea intelectului, ea însăşi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Acest al doilea moment apare ca opus; el trebuie considerat în modalitatea sa generală: aparţine libertăţii, nu constituie, însă, întreaga libertate. Eul merge aici de la nedeterminarea nediferenţiată la diferenţiere, la punerea unei determinări ca a unui conţinut şi a unui obiect. Mu vreau pur şi simplu, ci vreau ceva. O dorinţă care, aşa cum reiese din paragrafele precedente, vrea numai generalul abstract, nu vrea nimic şi de aceea nu este dorinţă. Particularul pe care îl vrea voinţa este o limitare, căci voinţa trebuie să se mărginească, în genere, pentru a fi voinţă. Faptul că voinţa vrea ceva este limitarea, negarea. Particularizarea este astfel ceea ce de regulă e numit finitat. De obicei reflexia considera primul moment, anume nedeterminarea, ca fiind cel absolut şi cel mai înalt şi, în opoziţie, ceea ce este limitat ca fiind negare simplă a acestei nedeterminări. Dar această nedeterminare este ea însăşi o negare a ceea ce este determinat, a finităţii: Eul este această însingurare şi negare absolută. Dorinţa nedeterminată este deci la fel de unilaterală precum ceea ce stă numai în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 Voinţa este unitatea acestor două momente: _ particularitatea reflectată în ea însăşi şi prin aceasta ridicată la universalitate; – singularitate; autodeterminarea Eului de a se pune într-un sine ca negativ, anume ca determinat limitat, asta înseamnă să rămână la indetitatea sa cu sine şi la universalitate şi să se lege doar cu sine însuşi în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se determină în măsura în care el este raportarea negativităţii la sine însuşi; ca fiind această raportare Ia sine, este în acelaşi timp indiferent la această determinare, o ştie ca fiind a sa şi ca fiind ideală, ca o simplă posibilitate prin care nu este legat, ci în care numai este, pentru că el însuşi se pune într-însa. Aceasta este libertatea voinţei, care constituie conceptul sau substanţialitatea sa, greutatea, aşa cum greutatea cosntituie substanţiali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ştiinţă de sine se ştie ca ceva universal – ca posibilitatea de a se abstrage de la tot ce e determinat – ca ceva particular, cu un anumit obiect, conţinut, scop. Aceste două momente sunt totuşi numai abstracţii; concretul şi adevărul (şi tot ce e adevărat e concret) este universalitatea care are ca opus particularul, dar care s-a pus de acord cu universalul prin reflexia sa. Această unitate este singularitatea, dar nu în nemijlocirea ei ca unu precum singularitatea în prezentare, ci după conceptul ei (Enciclopedia ştiinţelor filosofice, § 112-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eastă singularitate nu este de fapt decât conceptul însuşi. Acele două prime momente, că voinţa ar putea face abstracţie de tot şi că ar fl de asemenea determinată – prin sine sau altfel ~, pot fi uşor oferite sau observate, pentru că ele sunt pentru sine neadevărate şi sunt momente ale intelectului; dar cel de-al treilea, adevărul şj speculativul (şi orice adevăr, în măsura în care e conceput, nu poate fi gândit decât speculativ), este acela în care intelectul refuză să pătrundă, el care mereu numeşte concept ceea ce este de nepătruns. Dovada şi cercetarea mai amănunţită a acestui interior al speculaţiei, al infinitului ca negativitate raportată la sine, al acestui ultim izvor al oricărei activităţi, al vieţii şi conştiinţei aparţine logicii ca filosofie pur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e tocmai clar că, atunci când se spune: voinţa este general, voinţa se determină, se exprimă deja voinţa ca subiect presupus sau ca substrat dar ea nu este ceva final şi universal înaintea determinării sale şi înaintea suspendării şi idealităţii acestei determinări, ci este mai întâi voinţă ca această activitate mijlocită prin sine şi ca reîntoarc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5) cele două a) P) se numesc libertate – sunt momente ale unui acelaşi şi ale voinţei a) cel de-al treilea (y) nu e abstracţie, ci e concret, intelect uman sănătos şi speculaţie. Forma absolută – pretutindeni – ritmul zeiesc pe pământ şi metoda cunoaşterii absolute – o dată pentru totdeauna observat – sa dobândit prin asta o ma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 este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ul, contemplarea, intelectul sănătos – deformarea reflexiei – filosofia înapoi către intelectul sănătos -singurătate nemijlocită – concept, singurătate – ca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 a) particularitate – diferenţă – P) înlăturarea acestei diferenţe – la sine, asta înseamnă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egaţia există în sine, nedeterminarea -particularizarea este în sine negaţie – această negare cu sine, conştientă de sine – în următoarea 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 &lt;xa) nedeterminare PP) determinare, apărând prima negare – splendoarea vieţii -conştiinţa de sine – prezent a) conţinut, interes – ocupaţie – part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u numai despre – particularul ca negativ, ca limi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trebarea, cum se pot mulţumi oamenii cu asemenea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 conţinut pozitiv, substanţial, dar mereu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prezenţă –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formal, conţinutul este de fapt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 trepte în această substa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 – sunt Ia mine – pătrunzător – prin obiect şi subiect – universalitatea adevărată trece prin universalitatea abstractă şi prin partic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iversalitatea este subiect numai cu negativitatea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hotărî – el însuşi – singurătate – sine în exterior – a pune particularul – sau a decide – era) încă nedeterminatmultiplu, deosebit; – a rezolva această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al treilea – P (5 este adevărul în aşa fel, îneât are în el fiecare moment – generalul – ridicarea particularului – este în aceeşi măsură reîntoarcerea în sine – dar nedeterminată – şi particularul -determinarea – este în aceeaşi măsură su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abstractului – a fi altfel împotriva 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ntoarcere a voinţei în sine este ceea ce e formalmai întâi în general – un a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imediat că vine din natura partic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l e în fapt la sine; – deosebit e scopul – este cu adevărat scopul meu formal, dar poate avea un conţinut care să-mi fie dat şi care e diferit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Ceea ce numim noi de fapt voinţă conţine în sine ambele momente precedente. Eul este mai întâi o activitate pură, universalul, ce este la el; dar acest universal se determină şi în măsura în care nu mai este la sine, ci se pune ca altceva şi încetează să mai fie universal. Al treilea moment este că în limitarea sa, în acest alt, este la sine, că, în timp ce se determină, rămâne totuşi la sine şi nu încetează să păstreze universalul; acesta este conceptul concret de libertate, în timp ce primele două momente au fost găsite abstracte şi unilaterale. Avem însă această libertate deja în forma sentimentului, de exemplu în prietenie sau în dragoste. Aici nu e unilaterală în sine, ci se limitează la relaţia cu un alt ceva, cunoaşte însă această limitare ca sine. În determinare, omul nu trebuie să se simtă determinat ci, în timp ce consideră pe altul ca altul, să aibă în sine sentimentul său de sine. Libertatea nu se află, deci, nici în nedeterminare, nici în determinare, ci este şi una şi alta. Încăpăţânatul care crede că nu e liber când nu are aceasta voinţă, o are totuşi, voinţa care se mărgineşte pur şi simplu la un acesta. Voinţa nu e însă legată de ceva limitat, ci trebuie să meargă mai departe, căci natura voinţei nu este această unilateralitate şi dependenţă, ci libertatea este să vrei ceva determinat, dar în această determinare să fii la sine şi să te întorci la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mai departe a particularizării (p. § 6) face diferenţa formelor voinţei: a) în măsura în care determinaţia este opoziţia formală a subiectivului şi a obiectivului ca existenţă nemijlocită exterioară, astfel voinţa formală este conştiinţa de sine, care găseşte înainte o lume exterioară şi este procesul care transpune scopul subiectiv, prin activitate şi un mijloc, în obiectivitate, ca singularitate ce se întoarce la sine în determinare, în spirit, aşa cum este el în şi pentru sine, ca fiind acela în care determinaţia este absolut a lui şi este adevărată (Enciclopedia _ § 363) raportul conştiinţei constituie numai latura apariţiei voinţei care aici nu mai este considerat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nţa mai ales. Formă a scopului – pentru acţi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 cel ce dă, obiect găsit mai înainte, schimbare, mijloc – formă a nemijlocirii – ca nemijlocire contra nemijlocireexisten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erminare a voinţei – determinare, particularizare mai întâi – fiecare este ceva particular – fără diferenţă. Întoarcerea subiectivităţii şi exteriorizarea sunt aici prezen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 a o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alul abstract a activităţii voinţei. Activitatea conştiinţei de sine, dacă opusul are această determinare. Un mod senzorial al împlinirii – în toate şi în fiecare act de voinţă – înfăptuirea dreptului – luarea în posesie – delict – pedeapsă -muncă, stat – fără spirit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ă la voinţă se schimbă. Împlinire – că cealaltă voinţă pune în valo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nştiinţei adaugă această latură – Aici sunt tratate determinările voinţei – ca cele ce sunt libere să se realizeze – dar determinări – după constituţia şi conţinutul lor – dacă subiectiv sau obiectiv – Aici a valora a) raţional în şi pentru sine, P) în materia şi mediul propriu, adică în voinţa subiectivă-in măsura în care aceasta este contrară sau nu încă, conform cu raţionalul – contrar numai voinţei subiective şi în general raţionale. Contrar chiar în interiorul voinţei însăşi – nu al conştiinţei de sine. Ambele laturi sunt spirituale – aici obiectivarea voinţei în sine – concept,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erminările voinţei pot fi numite scopuri, determinări care trebuie să va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un interes să le tratăm aşa, deoarece conţinutul scopului este unul care nu este încă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pul obiectiv e unul şi acela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înfăptuit aici este conceptul de libertate – scopul; înfăptuirea sa, obiectivarea este dezvoltarea sa, precizarea momentelor – (ca determinări ale libertăţii, ce sunt cuprinse în ea) -momente care o dată sunt cuprinse în concept, o dată sunt contrare – obiectivare se numeşte aici această difer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conştiinţei – de asemenea onoare, faimă, teamă, speranţă, ură – conştiinţa altuia faţă de mine – hrană – cum este obiectul determinat, lip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Tratarea determinării voinţei aparţine intelectului şi în primul rând nu e speculativă. Voinţa nu e determinată numai în sensul de conţinut, ci şi în sensul de formă. Determinarea după formă este scopul şi împlinirea scopului: scopul este mai întâi numai ceva interior mie, subiectiv, dar trebuie să devină şi obiectiv, să se lepede de lipsa subiectivităţii pure. Ne putem întreba aici: de ce e el această lipsă? Dacă ceea ce are lipsuri nu stă în acelaşi timp deasupra lipsurilor sale, atunci lipsa nu este pentru acesta o lipsă. Pentru noi animalul are lipsuri, pentru sine, însă, nu. Scopul, în măsura în care mai întâi este numai al nostru, este pentru noi o lipsă, căci libertatea şi voinţa sunt pentru noi unitatea subiectivului şi a obiectivului. Scopul trebuie considerat, deci, obiectiv şi el nu ajunge la o nouă determinare prin aceasta, ci numai la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măsura în care determinările voinţei sunt proprii voinţei, sunt particularizarea ei reflectată în sine, atunci ele sunt conţinut. Acest conţinut socotit conţinut al voinţei este pentru ea după forma dată în a) scop, pe de o parte interior sau subiectiv în voinţa care se reprezintă, pe de altă parte scop împlinit, realizat prin mijlocirea activităţii care transpune subiectivul în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t; (cf. § 9)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articularizare ca pusă în sine – conţinutul său – după latura conştiinţei voinţei singure, scop deci. Toate determinările voinţei sunt scopuri – aici numai ca de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ţinut particular s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rmal sau în genere considerat prin voinţă – libertate formală – instinct natural – grijă -şi Eul face, vrea, când sunt în faţa suferinţei în afara mea, atunci voinţa mea e formală – Chiar suferinţa, voinţa pasivă, în afar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părţirea voinţei cu adevărat libere – asta înseamnă a) voinţa în gene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oinţa în scopul ei, determinarea ei, exteriorizare, adică determinare – prin şi la ea – a fi pe de-a întregul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ţinut sau determinarea diferită a voinţei este mai întâi nemijlocită. Astfel voinţ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el numai liberă în sine, sau pentru noi, sau este genere voinţa în conceptul ei. De-abia când voinţa are ea însăşi obiect este pentru sine ceea ce este/j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atea constă după această determinare în aceea că ceea ce este ceva în sine sau după conceptul său este o existenţă sau o apariţie diferită de ceea ce este pentru sine; astfel, de exemplu, exterioritatea abstractă a naturii este In sine spaţiul, pentru sine, însă, timpul. De observat aici este dublul sens: mai întâi, pentru că adevărul este numai idee, când sesizăm un obiect sau o determinare numai cum este în sine sau în concept, atunci nu-l avem încă în adevărul său, există deopotrivă şi că această existenţă este o formă proprie a obiectivului (ca mai înainte spaţiul); separarea fiinţei în sine şi pentru sine, ce este existenţă în finit, constituie în acelaşi timp simpla fiinţă sau apariţie – (aşa cum apare în exemplul cu privire la voinţa naturală şi apoi la dreptul formal). Intelectul rămâne la simplul a fi în sine şi numeşte libertatea după acest a fi în sine o facultate, după cum ea în fapt e numai posibilitate. Dar intelectul vede această determinare ca absolută şi permanentă şi consideră raportarea ei la ceea ce vrea, mai ales la realitatea ei, numai ca o aplicare la o materie dată, ce nu aparţine fiinţei libertăţii; are astfel de-a face numai cu abstractul, nu cu ideea s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emijocitâvoinţa în sine – în conceptul său e nemijlocită. Aceasta este o observaţie speculativă foarte importantă – adevăratul numai prin mişcare – a fi altfel – şi a te întoarce la sine – şi această voinţă nemijlocită este ea însăşi cealaltă fiinţă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iectivitate a conceptului – (această reflexie îl face nemijlocit) este mai întâi voinţă, de aceea nemijlocit – nu merge încă mai departe. Dar este tocmai în concept faptul că voinţa există – ceea ce reflectă, trecând prin sine şi anulând ceal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devreme: nelimitatul este abstractul, chiar ea însăşi este limitată, prima este limitarea -căci limitării îi aparţin d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jlocit a) contrar simplei mijlociri, asta înseamnă contrar relativului – relativului -abstractului -poses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dealului – mijlocirea pusă ca prim ra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Ce este voinţa adevărată; voinţa liberă, care se pune pe sine ca obiect – libertatea sa -numai ea vrea – ea, ca fiinţă a sa – de exemplu, chiar în dr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Voinţa, ceea ce este chiar în privinţa conceptului voinţă, este liberă în sine, dar în acelaşi timp nelibera, căci cu adevărat liberă ar fi de-abia ca un conţinut cu adevărat determinat; apoi este liberă pentru sine, are libertatea ca obiect, este libertatea. Ceea ce este numai ca concept, ceea ce este pur şi simplu, este numai nemijlocit, natural. Asta ne este cunoscut numai în reprezentare. Copilul este în sine om, are doar în sine raţiune, este mai întâi posibilitatea raţiunii şi a libertăţii şi este astfel liber numai în concept. Ceea ce este doar în sine nu este în realitatea sa. Omul, care este raţional în sine, trebuie să se prelucreze prin producţia sa, prin ieşirea din sine, dar în aceeaşi măsură prin plăsmuirea în sine, astfel încât să devină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iberă numai în sine este voinţă nemijlocită sau naturală. Determinările diferenţei pe care le pune în voinţă conceptul ce se determină el însuşi apar în voinţa nemijlocită ca un conţinut nemijlocit existent – sunt instincte, dorinţe, înclinaţii prin care voinţa se găseşte determinată de natură. Acest conţinut împreună cu determinaţiile lui dezvoltate vine tocmai din raţiunea voinţei şi este în sine raţional, dar lăsat într-o asemenea formă a nemijlocirii nu este încă în forma raţionalităţii. Acest conţinut este tocmai pentru mine, este în genere al meu; această formă şi acel conţinut sunt înc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este astfel voinţă fini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mpirică enumera şi descrie aceste instincte şi înclinaţii şi nevoile care se bazează pe ele, aşa cum ea le găseşte în experienţă, sau crede că le găseşte, şi caută modul obişnuit să clarifice această materie dată. Ceea ce este obiectiv m aceste instincte şi cum este acest obiectiv alcătuit în adevărul său, fără forma iraţionalităţii în care ea este instinct şi în acelaşi timp, cum se înfăţişează în existenţa sa, este descri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f.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determinat aşa şi aşa; – am aceste instincte – şi nevoi fizice, mâncare şi băutură -trebuinţă, necesitate, ca anima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inctele senzoriale, numai pe sensibilitate – sau de natură spirituală – milă -onoare, fa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nstinctelor şi al înclinaţiilor vine apoi ca datorii şi drepturi – datorii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în şi pentru sine – conţinutul lor le d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 libere – Forma esenţial exteriorizată (?) a individului c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diferit de determinarea acestor instincte -natural – determinat, fiecare apărând ca de sine stătător –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Instincte, nevoi, înclinaţii, pe acestea Ie are şi animalul, dar el nu are voinţă şi trebuie să se supună instinctelor, dacă nu-l reţine nimic din exterior. Omul stă însă, ca total nedeterminat, deasupra instinctelor şi el poate determina şi pune pe acestea ca fiind ale lui. Instinctul este în natură, dar că eu îl aşez în acest Eu depinde de voinţa mea care nu poate invoca faptul că el se găseş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ui conţinut, aşa cum se găseşte el nemijlocit în voinţă, este văzut numai ca o mulţime şi ca o diversitate de instincte, dintre care fiecare este în genere al meu, lângă altele, şi în acelaşi timp este ceva general şi nedeterminat care are tot felul de obiecte şi moduri de a le satisface. Prin aceea că voinţa îşi dă forma singularităţii în această dublă nedeterminare (§ 7), ea devine hotărâre şi este voinţă cu adevărat numai ca voinţă c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hotărăşti ceva, asta însemnând să suprimi nedeterminarea, în care un conţinut, cât şi un altul sunt posibile pe rând, limba noastră are şi expresia a decide, întrucât nedeterminarea voinţei însăşi, ca neutră, dar infinit fecundă, germenele oricărei fiinţe, conţine în sine determinările şj scopurile şi nu le produce decâ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 formală – conţinutul ei, n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13. Multitudine a partic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petat – de sus – deja cunoscut –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conţinutul determinat 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înclinaţie sunt scop prin voinţa mea; ceea ce este decis, hotărât aparţin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 – subiectivitate nemijlocită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Voinţa nemijlocită – întoarcere în sin subiectivitate este singularitate nemijlocită a aceşti individ – negativitate abstractă – decisă – nu ideal; în mine îns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 voinţa se aşează ca voinţă a unui individ determinat şi se diferenţiază faţă de altceva. În afară de această finitate văzută ca fiind conştiinţă (§ 8), voinţa nemijlocită este formală, dar prin deosebirea formei sale şi a conţinutului său (§ 11), nu-i aparţine decât hotărârea abstractă şi conţinutul nu este încă conţinutul şi opera liber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 gândind priveşte obiectul şi conţinutul ca pe ceva universal, ea însăşi se comportă ca o activitate universală. În voinţă universalul are semnificaţia de ce e al meu, prin esenţă, ca singularitate, şi în voinţa imediată, adică formală, ca singularitate abstractă, încă nu umplută cu universalitatea ei liberă. În voinţă începe propria finalitate a inteligenţei şi numai prin faptul că voinţa se ridică din nou la gândire şi dă scopurilor sale universalitate imanentă, ea suprimă diferenţa formei şi a conţinutului şi se transformă în voinţă obiectivă, infinită. Înţeleg prea puţin din natura gândirii şi a voinţei aceia care cred că omul ar fi infinit în genere în voinţă şi în gândire şi chiar limitat la raţionament, în măsura în care gândirea şi voinţa se deosebesc încă, inversul este cu atât mai mult adevărat şi raţiunea care gândeşte este ca voinţă cea care decide pentru 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O voinţă care nu hotărăşte nimic nu e o voinţă adevărată; lipsa de caracter nu duce niciodată la hotărâre. Motivul ezitării poate sta şi într-o delicateţe a sufletului, care ştie că în determinare se întovărăşeşte cu finitatea, îşi pune o limită şi renunţă la infinit: nu vrea însă să renunţe la totalitatea pe care o urmăreşte. Un astfel de suflet este unul mort, chiar dacă el vrea să fie unul frumos. Cine tinde către ceva mare, spune Qoethe, trebuie să se poată limita. Mumai prin hotărâre omul intră în realitate, indiferent cât de urât i s-ar părea, căci inerţia nu vrea să iasă din meditarea în sine, în care păstrează o posibilitate universală. Dar posibilitate nu este şi realitate. Voinţa, care este sigură de sine, nu se pierde încă, de aceea, în ceea ce 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finită, ca Eu infinit, existent la sine şi reflectându-se în sine numai din latura formei (§ 5) stă deasupra conţinutului, a instinctelor diverse, ca şi deasupra modurilor singulare ale realizării şi satisfacerii, după cum, în acelaşi timp, ca fiind numai formal infinită, este legată de acest conţinut, ca fiind determinările naturii sale şi ale realităţii sale exterioare, totuşi, ca nedeterminată, ea nu este legată de acest conţinut sau de altul (§ 6, 11). Acest conţinut este în aceeaşi măsură pentru reflexia Eului în sine numai ceva posibil, ca fiind al meu sau nu, şi eul e posibilitatea de a mă determina la acest conţinut sa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lege dintre aceste determinări, care pe această latură sunt exter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şi modalitate a voinţei. Cercetare, nu magnet sau instinct al unui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ăstra în nemijlocirea absolută a formei şi a conţinutului – ci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conţinut – conţinutul – mijloci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formală se situează în aceeaşi măsură în voinţă. Conţinutul este al meu, pentru că îl vreau – mai aproape, ceea ce există în voinţă – nu două lucruri diferite în această despărţire; unul este universalul, Eul – celălalt, part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alitate, Eu – 2. Particularitate,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ieşire – mai întâi doar legătură cu univer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voinţei este după această determinare arbitrariul în care sunt cuprinse aceste două aspecte: reflexia liberă, care face abstracţie de tot, şi dependenţa de conţinutul dat, interior sau exterior, şi de materie. Pentru că acest conţinut necesar în sine ca scop este determinat în acelaşi timp ca posibil împotriva acelei reflexii, arbitrariul este atunci hazardul, aşa cum es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reprezentare pe care o avem despre libertate este aceea a arbitrariului – mediul reflexiei între voinţa simplu determinată prin instinct natural şi voinţa liberă în şi pentru sine. Când auzi pe cineva spunând că libertatea este în genere să poţi să faci ceea ce vrei, atunci această reprezentare poate fi luată numai ca o lipsă totală a formării gândirii, în care nu se găseşte încă nici o urmă a ceea ce în şi pentru sine reprezintă voinţă liberă, drept, moralitate şi altele. Reflexia, universalitatea formală şi unitatea conştiinţei de sine este certitudinea abstractă a voinţei despre libertatea sa, dar nu este încă adevărul acesteia, pentru că ea nu se are încă pe sine ca conţinut şi scop, deci latura subiectivă este alta decât cea concretă; conţinutul acestei determinări de sine rămâne din această cauză strict finit. Arbitrariul este mai mult voinţa reprezentată prin contradicţie decât voinţa în adevărul său. În discuţia dusă în timpul metafizicii lui Wolff asupra faptului că voinţa este cu adevărat liberă sau dacă cunoaşterea libertăţii sale este numai o iluzie, arbitrariul a fost acela ce se găsea înaintea ochilor. Determinismul a opus pe drept certitudinii acelei conştiinţe abstracte de sine conţinutul, ca pe unul ce este deja găsit, nu este cuprins în acea certitudine şi deci îi vine din afară, deşi acest afară al instinctului, al reprezentării este în genere, nu contează în ce mod, conştiinţă împlinită, aşa că conţinutul nu este ceea ce este propriu activităţii ce se determină ea însăşi ca atare. Întrucât astfel numai elementul formal al determinării libere de sine este în arbitrar imanent, celălalt element îi este ceva dat arbitrariului; astfel arbitrariul poate fi oricum, atunci când libertatea trebuie să fie o iluzie. Libertatea în reflexiile filosofice, atât în cele ale lui Kant, cât şi apoi, în cele ale lui Fries, o degradare a filosofiei kantiene, nu este nimic altceva decât acea autoactivitat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ale arbit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arunca în toate fant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există numai ca fiind determinat posibil este întâmplător – poate fi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păstrează reflexia formală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Faptul că eu am posibilitatea să mă determin aici sau acolo înseamnă că eu pot să aleg, deci că posed arbitrariul, ceea ce de obicei este numit libertate. Alegerea pe care o fac în universalitatea voinţei, în faptul că pot să fac ca aceasta sau aceea să fie ale mele. Acest al meu nu îmi este potrivit ca conţinut particular, este deci separat de mine şi este numai posibilitatea de a fi al meu, aşa cum eu sunt posibilitatea de a mă uni cu el. Alegerea constă în nedeterminarea eului şi în determinarea unui conţinut. Dorinţa nu este deci liberă datorită acestui conţinut, deşi ea are în sine formal latura infinităţii; ei nu-i corespunde niciunul dintre aceste conţinuturi: în niciunul nu se are într-adevăr pe sine. În arbitar este cuprins faptul că conţinutul nu este determinat să fie al meu prin natura voinţei mele, ci prin hazard; depind în aceeaşi măsură de conţinut şi aceasta este contradicţia în care se află arbitrariul. Omul obişnuit vede că este liber când îi este permis să acţioneze după bunul plac, dar tocmai în acest arbitrar stă faptul că nu este liber. Când vreau raţionalul nu acţionez ca individ particular, ci după conceptele eticului în general: într-o acţiune cu caracter etic nu îmi dau valoare mie însumi, ci lucrului. Omul, însă, atunci când face ceva pe dos, lasă tocmai particularitatea să iasă la iveală. Raţionalul este drumul principal, pe care fiecare merge, unde nimeni nu este distins. Când marii artişti săvârşesc o operă, atunci se poate spune: aşa trebuie să fie; asta înseamnă că particularitatea artiştilor a dispărut total şi că nu mai apare nici un stil. Phidias nu are stil; figura însăşi trăieşte şi acţionează. Dacă rămânem la tratarea în arbitrar, cum că omul ar putea să vrea una sau alta, atunci aceasta este libertatea lui, dar ţine de faptul că conţinutul este ceva dat, astfel fiind definit omul şi nu este liber pornind tocmai de la aceasta 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este ales în decizie (§ 14) voinţa poate renunţa din nou (§ 5). Cu această posibilitate însă, de a trece peste orice alt conţinut pe care îl pune în loc şi de a înainta spre infinitate, voinţa nu iese din finitate pentru că fiecare astfel de conţinut este ceva diferit de formă, deci ceva finit şi opusul determinării, nedeterminarea, lipsa de decizie sau abstracţia nu reprezintă decât celălalt moment, deopotrivă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care este arbitrariul (§ 15), are ca dialectică a instinctelor şi a înclinaţiilor apariţia, în sensul că se deranjează reciproc, că satisfacerea unuia cere subordonarea sau sacrificiul satisfacerii celuilalt şi aşa mai departe; şi în timp ce instinctul este numai o simplă direcţie a determinării sale nu-şi are în sine măsură, această determinare subordonează şi sacrifică este decizia întâmplâtoai a arbitrariului, ea se poartă cu inteligenţă calculat; pentru a vedea prin ce instinct este mai satisfaci sau ce altă consideraţie ar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ste întâmplător, trebuie să fie pusă şi existenţa sa care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lăsa pradă unui instinct – este supărător -aceasta este dialectica sa – a-l socoti pur pozitiv -universalitatea sa nu reprezintă nimic negativ, capabil să lim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ita – existenţa sa nu este lăsată neschimb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Instinctele şi înclinaţiile sunt mai întâi conţinut al voinţei şi doar reflecţia stă deasupra acestora; dar aceste instincte devin ele însele practicabile, se înghesuie unele pe altele, se deranjează şi vor toate să fie satisfăcute. Dacă m-aş situa într-unui din acestea, ignorându-le pe toate | celelalte, m-aş găsi astfel într-o limitare distrugătoare, căci am renunţat la generalitatea mea tocmai prin ceea ce este un sistem al tuturor instinctelor. Cu atât mai puţin însă este ajutat instinctul de o simplă subordonare, la care sej adaugă în mod obişnuit inteligenţa, pentru că aici j nu se poate da nici o măsură a acestei ordonări şi; pretenţia sfârşeşte de aici de obicei în plictiseala expresiilor idiomati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precierii instinctelor dialectica are aspectul că, ca imanente, şi cu aceasta ca pozitive, deciziile voinţei nemijlocite sunt bune; omul înseamnă astfel că este bun din natură. Într-atât cât ele sunt însă determinări ale naturii, deci opuse libertăţii şi conceptului spiritului mai ales şi mai ales negativul, ele trebuie exterminate; omul este astfel rău din natură. Elementul hotărâtor pentru una sau pentru cealaltă afirmaţie este din acest punct de vedere, de asemenea, bunul plac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 însumare a determinărilor ferme c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a) bine, ceea ce coincide cu un scop, spre exemplu cu simţirea mea – model – b) Binele – armonie a voinţei cu sine însăşi –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 determinări ale naturii – împotriva libertăţi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Învăţătura creştină, că omul ar fi rău din natură, se află deasupra celei care-l consideră bun; ca urmare a interpretării sale filosofice ea trebuie înţeleasă astfel. Ca spirit, omul este o fiinţă liberă, care se află în poziţia de a nu se lăsa determinat de impulsurile naturale. Omul, în stadiul nemijlocit şi necultivat, se află într-o situaţie în care nu trebuie să fie şi de care el trebuie să se elibereze. Învăţătura despre păcatul originar, făr de care creştinismul n-ar fi religia libertăţii, ar| aceas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inţa purificării instinctelor stă ideea generală că ele sunt eliberate de forma determinării lor naturale nemijlocite şi de subiectul şj accidentalul conţinutului şi conduse înapoi spre fiinţa lor substanţială. Adevărul acestei cerinţe nesigure este că instinctele sunt ca sistemul raţional al determinării voinţei; deci faptul de a le înţelege astfel din concept constituie conţinutul ştiinţei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ştiinţe poate fi raportat la toate momentele sale singulare, spre exemplu drept, proprietate, moralitate, familie, stat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b forma omului care are de) a natură instinctul dreptului, şi instinctul proprietăţii, moralităţii, şi instinctul sexual, instinctul social etc. Dacă în locul acestei forme a psihologiei empirice se doreşte, într-un mod mai distins, o configuraţie filosofică, atunci aceasta se poate obţine ieftin prin ceea ce, cum s-a observat anterior, a trecut în timpurile mai noi drept fâlosofie şi mai trece încă, că se spune că omul găseşte realitatea conştiinţei sale în sine, că el vrea dreptul, proprietatea, statul etc. Mai departe va intra în discuţie o altă formă a aceluiaşi conţinut, care apare aici în înfăţişarea instinctelor, şi anume, aceea a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vine de asemenea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ifica – cuvânt neprecis – nu exces, modus –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doar a nu-i deranja pe ceilalţi – a te subordon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un scop nu este ca celălalt, la acelaşi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 în acelaşi mod – este un cuvânt gol, argumentaţie goală. Instinct după glorie pretinde cu totul alt efort, timp, risipă de spirit -decât celelalt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un avantaj -esenţial în sine – după conceptul voinţei; căci din natură este fiecare; – nu cunoaşte (?) nici un (?) avantaj – scop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referitoare la instincte le aduce unul sub altul, reprezentându-le, calculându-le şi apoi, comparându-le cu mijloacele şi urmările sale ş.a.m.</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u un întreg al satisfacerii – al fericirii – mod extern de brutalitate şi de barbarie. Această evidenţiere a generalităţii gândirii este valoarea absolută a culturii, (compară cu §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20) întreg al satis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general – fericire – dar în sine lipsită de conţinut, neprecisă – căci într-adevăr este o simţire izolată, plăcută, satisfacerea unui instinct lua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eea ce est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general ce rămâne general în determ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edicare – (3) gândire generală conceptul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În fericire gândul are deja o putere asupra forţei naturii instinctelor, nefiind mulţumit de ceea ce este momentan, ci pretinzând un întreg de fericire. Aceasta este în legătură cu cultura într-atât cât este cea din urmă la fel cea care face ceva general valabil. În idealul fericirii se regăsesc însă două momente: mai întâi ceva general, care este mai presus decât tot ceea ce este special; dar deoarece conţinutul a ceea ce este general este din nou doar desfătarea generală, astfel apare aici încă o dată ceea ce este luat aparte şi special, deci un ceva finit, şi trebuie să aibă la origine instinctul. Deoarece conţinutul fericirii stă în subiectivitatea şi simţirea fiecăruia, acest scop general este din punctul său de vedere particular şi în el nu este încă disponibilă o adevărată unitate a conţinutul^ şi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ei generalităţi formale, neprecisă pentru sine, şi găsind determinarea sa în acea materie este generalitatea, voinţa, libertatea, care se determină pe sine însăşi. Având generalitatea, pe sine însăşi ca formă infinită pentru conţinutul, obiectul şi scopul său, ea este nu numai în sine, ci şi pentru sine voinţă liberă – adevăra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a voinţei ca dorinţă, instinct este senzuală, aşa cum senzualitatea desemnează mai ales exteriorizarea şi odată cu aceasta existenţa în afara sinelui a conştiinţei de sine. Voinţa care reflectă are cele două elemente, acea senzualitate şi generalitate gânditoare; voinţa existentă în şi pentru sine are voinţa însăşi astfel şi totdatâ s-a ridicat în ea, în generalitatea sa pură la obiectul său „ generalitatea sa, care este tocmai aceea că jiemijlocirea naturaleţei şi particularitatea cu care naturaleţea este fixată la fel, când este evidenţiată, jnsă această vâlvă şi ridicare la general este ceea ce se numeşte activitatea gândirii. Conştiinţa de sine care purifică şi ridică obiectul, conţinutul şi scopul său până la această generalitate o face ca şi gândirea care s-a impus în voinţă. Aici este punctul în care se luminează că voinţa este doar ca inteligenţă gânditoare, voinţă adevărată, liberă. Sclavul nu-şi cunoaşte fiinţa, infinitul său, libertatea, el nu se cunoaşte ca fiinţă şi el nu se ştie astfel, adică, nu gândeşte despre sine. Această conştiinţă în sine, care se percepe prin gândire ca esenţă şi cu aceasta tocmai se dezbăra de ceea ce este accidental şi neadevărat, stabileşte principiul dreptului, moralităţii şi al întregii morale. Acei ce vorbesc filosofic despre drept, moralitate şi morală şi vor să excludă de aici gândirea şi să îndrume spre sentiment, inimă şi piept, spre entuziasm, exprimă cu aceasta cea mai profundă dispreţuire în care a căzut gândul şi ştiinţa, căci astfel chiar ştiinţa însăşi, scufundată în deznădejde şi în cea mai adâncă sfârşeala, face din barbarie şi din lipsa gândului un principiu şi, pe cât i-ar sta în putere, i-ar răpi omului tot adevărul, valoarea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cf. §21) cultură – formă -generalitate şi totodată anume diferenţiere forma generalităţii – supusă altuia (?) trecere de la principiul fericirii la principiul libertăţii – ambele momente generalitate şi determinare – uniune gânditoare. În fericire rămâne doar determinarea în ceea ce este general, şi nu un instinct sau altul – determinare existentă în şi pentru sine – determinare generală, care este totuşi determinare – este libertatea – voinţă – determinare ideală – a) fericirea este scop – obiect şi (5) al satisfacerii – al desfătării – generalitatea trece peste, în generalitatea în sine – desfătarea este a) ca simţire – este doar formă, este bineînţeles la tot – moment, completare, că Eu sunt în acest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tare, existenţă durabilă – dar trebuie să fie una mai durabilă, mai sigură, adică chiar în sine mai generală în orice timp – ma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stfel nu un mod izolat, nemijlocit al 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la fel de fără efort ca şi Croesus – şomer [?) bog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spiritului; posibilitatea schimbării exterioare – în mod contrar activitate prin sine – generalitatea ca extindere a subiectivităţii pest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atisfacere – al cărei conţinut, după cum s-a stabililt, dispare cu aceasta – doar formă a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21 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 doar conceptul general – a nu dori încă să te gândeşti la asta – adică a dori să o ai în imaginea sa concretă – a) A avea Ia obiect – a dori Ceva – voinţa însăşi în generalitatea sa – cultură – este ridicare la ceva ce est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mijlocire a naturalităţii şi particularităţii ridicată astfel încât să rămână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Adevărul în filosofie înseamnă că conceptul corespunde realităţii. Un corp este spre exemplu realitatea, sufletul este conceptul. Sufletul şi corpul trebuie însă să se potrivească; un om mort este de aceea încă o existenţă, dar nu mai este una adevărată, o existenţă lipsită de concept: de aceea trupul mort putrezeşte. Acelaşi lucru se petrece cu voinţa autentică, că ceea ce ea vrea, conţinutul ei, este identic cu ea, că deci libertatea vre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xistentă în şi pentru sine este realmente infinită, pentru că obiectul său este în ea însăşi şi totodată acelaşi pentru ea nici un altul şi nici o barieră, ci mai degrabă ea s-a întors în sine. Ea nu este de acum înainte doar o posibilitate, anexă, aptitudine (potentia), ci realul – infinit (infinitum actu), deoarece existenţa conceptului sau exteriorizarea sa concretă este însuşi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aşadar doar despre voinţă liberă în acest fel, fără precizarea că ea este liberă în şi pentru sine, vorbim asfel doar despre anexa libertăţii sau despre voinţa naturală şi finită (§ 11) şi tocmai, neluând în seamă cele spuse şi părerile, nu despre voinţa liberă. Înţelegând infinitul doar ca pe ceva negativ şi deci ca pe lumea cealaltă, inteligenţa intenţionează să-i acorde infinitului cu atât mai multă onoare cu atât se îndepărtează mai mult de el şi se retrage asemeni unui străin. În liberă voinţă infinitul are realmente realitate şi prezent – ea însăşi este această idee actual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22 obs.) în acest antagonism cade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Omul şi-a imaginat pe bună dreptate infinitul sub aspectul unui cerc, căci linia dreaptă merge înainte şi mereu mai departe înainte şi desemnează numai infinitul negativ, râu, care nu are, ca şi cel adevărat, o întoarcere în sine însuşi. Voinţa liberă este realmente infinită, căci ea nu este doar o posibilitate şi o anexă, ci existenţa sa exterioară este interiorul să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astă libertate este voinţa de-a dreptul la sine pentru că nu se referă la nimic, decât la sine însăşi, la fel cum orice raport de dependenţă sau chiar mai mult adevărul însuşi, pentru că fixarea sa constă în a fi în existenţa ei, adică în compararea sa, ceea ce este conceptul său, sau conceptul pur are concepţia sinelui ca scop al său şi ca realitat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generală, deoarece în ea este anulată orice limitare şi detaliu deosebit, ca cel care stă numai în diversitatea conceptului şi a obiectului său, sau a conţinutului, sau, după altă formă, în diversitatea subiectivei existente pentru sine – şi a existenţei în sine, a particularităţii sale exclusive şi hotărâtoare – şi a însăşi gener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CIPIILE FILO5OF1E1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determinări ale universalităţii se regăsesc în logică (vezi Enciclopedia ştiinţelor filosofice, § 118-l26). În această expresie reprezentării pătrunde mai întâi ceea ce este abstract şi exterior; dar în cazul generalităţii existente în şi pentru sine, aşa cum s-a fixat ea aici, nu trebuie să ne gândim nici la generalitatea reflexiei, la colectivitate sau la totalitate, nici la generalitatea abstractă care stă în afara detaliului, pe cealaltă parte, la identitatea abstractă a intelectului (§ 6 obs.). Generalitatea concretă în sine şi astfel existentă pentru sine este cea care reprezintă substanţa, genul imanent sau ideea imanentă a conştiinţei de sine; – conceptul liberei voinţe ca universal ce se extinde asupra obiectului său, pătrunde prin determinarea sa, ce în ea este identic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ul existând în sine şi pentru sine este mai ales ceea ce numim raţional şi ceea ce numai în acest mod speculativ poate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24 obs.) conţinutul însuşi general – deci genera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ul reprezintă în viziunea voinţei mai ales partea conştiinţei sale de sine, a detaliului (§ 7), spre deosebire de conceptul său existând în sine; de aceea subiectivitatea înseamnă a) forma pură, unitatea absolută a conştiinţei de sine cu sine, în care, ca Eu = Eu, ea este pur şi simplu bazarea interioară şi abstractă pe sine – siguranţa pură a sinelui său, diferită de adevăr; p) particularitatea voinţei ca liber arbitru şi conţinut accidental al unor scopuri; y) mai ales forma unilaterală (§ 8), într-atât cât ceea ce se doreşte, aşa cum este după conţinutul său, este doar un conţinut ce aparţine conştiinţei de sine şi un scop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25 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biectivitatea – totalitatea în sine -sânt numite (?) toate momente ale aceluiaşi subiectiv, ca în libertate, vezi sus. Subiectivitatea -conştiinţă de sine izolată – şi concept general -unitate – Eu şi voinţa raţona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identică în sine cu voinţa obiectivă absolută – căci fără particularitatea mea subiectivă: personalitatea lui Dumnezeu – identitatea absolută -în moralităţi – recunoaştere, convingere, libertate subiectivă – răufăcători îndrumaţi – a fi cu inteligenţ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ubiectivitate – contrast al particularităţii -limitare – formă abstractă a ceea ce îmi aparţine -doar subiectiv – intens special, opinie – y) Contrast al subiectivităţii contra obiectivităţii exterioare – Astfel şi conceptul „copil” nedezvoltat – nu obiectivitatea sa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 într-atât cât se are pe sine însăşi ca determinare a sa şi astfel, conform conceptului său, este adevărată, ea este voinţa pur şi simplu obiectivă; P) voinţa obiectivă este însă, fără forma infinită a conştiinţei de sine, voinţa adâncită în obiectul sau stare sa, aşa cum ea est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ău de aş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ească, morală, ca şi sclavagistă, superstiţioasă ş.a.m.</w:t>
      </w:r>
      <w:r>
        <w:rPr>
          <w:rFonts w:cs="Bookman Old Style;Times New Roman" w:ascii="Bookman Old Style;Times New Roman" w:hAnsi="Bookman Old Style;Times New Roman"/>
          <w:caps/>
          <w:sz w:val="24"/>
        </w:rPr>
        <w:t>d. y</w:t>
      </w:r>
      <w:r>
        <w:rPr>
          <w:rFonts w:cs="Bookman Old Style;Times New Roman" w:ascii="Bookman Old Style;Times New Roman" w:hAnsi="Bookman Old Style;Times New Roman"/>
          <w:sz w:val="24"/>
        </w:rPr>
        <w:t>) Obiectivitatea este, în sfârşit, forma unilaterală în contrast cu determinarea subiectivă a voinţei, nemijlocirea fiinţei, ca existenţă exterioară; voinţa devine în acest sens obiectivă abia prin realizarea scop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erminări logice ale subiectivităţii şi obiectivităţii au fost prezentate aici mai ales cu intenţia de a observa clar, în ceea ce le priveşte, deoarece sunt folosite adesea în ceea ce urmează, că lor li se potriveşte, ca şi altor diferenţe şi determinări contrastive ale reflecţiei, să treacă în opusul lor, de dragul limitării lor şi de aici al naturii lor dialectice. Altor asemenea determinări ale contrastului le rămâne totuşi ferm înţelesul pentru idee şi inteligenţă, identitatea lor fiind încă ceva interior. În voinţă, dimpotrivă, duc la asemenea contraste care trebuie să fie abstracte şi totodată determinări ale ei, care nu poate fi cunoscută decât ca ceva concret, de la sine la această identitate a lor şi la confuzia înţelesurilor lor – o confuzie care întâlneşte inteligenţa doar inconştient. Astfel este voinţa, ca libertatea existând în sine, subiectivitatea însăşi; acesta este conceptul său şi astfel obiectivitatea sa; limitarea însă este subiectivitatea sa în contrast cu obiectivitatea; dar tocmai în această opoziţie voinţa nu este la sine încurcată cu obiectul şi limitarea constă la fel de bine în faptul de a nu fi subiectiv etc. Ce însemnătate trebuie să aibă de aci în cele ce urmează subiectivul sau obiectivul voinţei trebuie precizat de fiecare dată în context, care conţine poziţia sa în legătură cu to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26) a) idee, unitate a voinţei subiective şi a esenţei sale, conc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existenţa mea generală – voinţă raţională – mor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ără libertate subiectivă – heteronomie – Kant – a recunoaşte ceea ce doar se răsfrânge drept o limitare -A se lăsa determinat de obiect ca atrac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biectivitate, principiu absolut – ca moment al vrem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De obicei se crede că subiectivul şi obiectivul stau ferm opuse unul celuilalt. Dar nu este cazul deoarece se trece mai mult dintr-unul în celălalt, căci nu sunt determinări abstracte, ca pozitiv şi negativ, ci au deja un înţeles concret. Luând în consideraţie mai întâi subiectiv expresia, astfel aceasta poate însemna un scop, care este doar al unui anumit subiect. În acest sens este o operă de artă foarte proastă, pe care lucrul nu o ajunge, una pur subiectivă. Această expresie poate însă merge mai departe, în conţinutul voinţei şi apoi înseamnă aproximativ acelaşi lucru ca şi liberul arbitru: conţinutul subiectiv este acela care face parte doar din subiect. Aşa sunt spre exemplu acţiunile proaste: pur subiective. Apoi însă poate fi numit tot aşa subiectiv acel Eu pur, gol, care se are doar pe sine ca obiect şi posedă orice alt conţinut. Subiectivitatea. Are deci pe de o parte un înţeles complet particular, pe de altă parte unul perfect îndreptăţit, deoarece tot ceea ce trebuie să recunosc are de asemenea sarcina să devină ceva al meu şi să dobândească în mine valoare. Aceasta este infinita lăcomie a subiectivităţii, de a rezuma şi de a mistui totul în acest izvor simplu al Eului pur. Mu mai puţin obiectivul poate fi înţeles diferit. Putem înţelege totul din ceea ce ne facem nouă înşine obiectiv, fie existenţă reală sau gânduri pure, pe care ni le punem în faţă, din aceasta se înţelege însă şi nemijlocirea fiinţei, în care trebuie să se realizeze scopul; dacă şi scopul însuşi este complet particular şi subiectiv, atunci îl numim totuşi obiectiv, în cazul în care apare. Dar voinţa obiectivă este şi aceea în care există adevăr. Astfel, voinţa lui Dumnezeu, voinţa morală este una obiectivă. În sfârşit, şi voinţa poate fi numită obiectivă, care este complet cufundată în obiectul ei, cea copilărească, care stă în încredere, fără libertate ¦ subiectivă şi cea sclavagistă, care nu se cunoaşte încă liberă şi este de aceea o voinţă lipsită de voinţă. Obiectivă este în acest sens voinţa fiecăruia care acţionează condus de o autoritate străină şi nu a dus încă la bun sfârşit infinita întoarc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absolută, sau dacă vreţi, instinctul absolut al spiritului liber (§ 21), că lui îi este libertatea obiect-obiectiv atât în sensul că ea este sistemul raţional al sinelui său cit şi în sensul că aceasta este realitatea nemijlocită (§ 26) – pentru a fi pentru sine ca idee ceea ce este voinţa în sine: conceptul abstract al ideii de voinţă este mai ales voinţa liberă, care vrea voi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raţional – concept dezvoltat realitate nemijlocită – &lt;x) în subiect – P) valoare generală în toate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voinţei de a anula contradicţia subiectivităţii şi obiectivităţii şi de a traduce scopurile sale din acea determniare în aceasta şi de a rămâne în obiectivitate totodată la sine este în afara modului formal al conştiinţei (§ 8), în care obiectivitatea este doar ca realitate nemijlocită, dezvoltare esenţială a conţinutului substanţial al ideii (§ 21) o dezvoltare în care conceptul determină ideea mai întâi abstractă în sine ca totalitate a sistemului său, care este, ca ceva substanţial, independent de contradicţia unui scop pur subiectiv şi a realizării sale, acelaşi lucru în aceste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rea să fie idee – concept şi existenţă în precedentul § 26 s-a bazat după explicaţie – determinări logice generale – pe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 este un sens naiv (?) al aceluiaşi lucru – la y) în precedentul § – exteriorizarea ca lucru special. Se poate spune până la acest punct doar (?) stare incultă. Oameni, popoare sunt încă subiectivi, ceea ce a fost în § 17 şi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28 evidenţierea unei determinări, care în § 27 a fost doar intercalată, şi anume acest mod al obiectivării conceptului – care este o particularitate, o dezvoltare a determinărilor conceptual. § 32 aparţine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28, „Totalitatea siste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ştiinţă – edificiu al lumii juridice depinde de aşezarea, modul existe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tul abstract al voinţei, §§ 6, 8, 9, particularitatea constă mai ales în conţinut, dacă instincte sau înclinaţii trec la determinări – aici ca determinări ale ideii, ale raţiona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hotărâre, realitate – este aici spirit conştient de sine, §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această unitate a scopului subiectiv şi a realizării sale – raţionalul este independen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contrast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rmal – în determinările prin raţiuni va apărea însuşi contrastul subiectului şi conceptului – conştiinţa de sine a voinţei subiective contra concept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ă o existenţă este mai ales existenţă a voinţei libere, este dreptul. El este astfel mai ales libertatea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lui Kant (Introducere la „Teoria dreptului, a lui Kant) şi de asemenea cea mai general acceptată, în care „limitarea libertăţii mele sau a bunului plac, el ar putea să existe împreună cu bunul plac al fiecăruia după o lege generală” este momentul principal, conţine pe de o parte doar o determinare negativă, aceea a limitării, pe de altă parte pozitivul, legea generală sau aşa numita lege a raţiunii, concordanţa bunului plac al unuia cu bunul plac al altuia conduce spre identitatea formală cunoscută a teorema contradicţiei. Definiţia citată a dreptului conţine opinia răspândită mai ales de la Rousseau, conform căreia voinţa nu trebuie să fie voinţa existentă în şi pentru sine, raţională, spiritul nu trebuie să fie ca spirit adevărat, ci ca individ special, ca voinţă a cuiva luat aparte în bunul său plac caracteristic, trebuie să fie baza substanţial şi lucrul de căpătâi. După acest pricipiu odată acceptat raţionalitatea poate apărea fireşte doar ca îngrăditoare pentru această libertate, şi totodată nu ca ceva raţional imanent, ci ca ceva general, for. Mal, exterior. Acea opinie este la fel de respinsă fără orice fel de gânduri speculative şi de concept filosofic, pe cât a dat naştere în minte şi în realitate la fenomene, a căror groază are o paralelă doar în superficialitatea gândurilor pe care ele se ba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rviciu al dreptuluide aşi face spiri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ceea ce este; se înţelege – că spiritul ar fi -ca o natură – ca sistemul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ă, ordine a unei reprezentări, idei necesare -pentru sine. Dacă aceasta, ceea ce în idee este determinarea necesară, este ceea ce oamenii numesc dr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pare în următoarea idee ca posibilitate de a o face sau de asemenea, de a nu o face. Eu nu fac nimic nedrept, când Eu nu-mi fac dreptul să însemne ceva – determinările mai concrete, mai înalte sunt nu numai drepturi, ci şi dato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tâmplător, dacă ar con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lezeze drepturile altuia. Dreptul trebuie să conteze -a) Eu vreau, P) valabil, y) de ce valabil? Universalitate – libertate – a) nedreptate -P) pornind din voinţa mea; y) singură voinţa este motivul valabilităţii – căci este lăsată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ncret, necesitatea absolut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enţă – Eu pot să fac acest drept sau pe acela să conteze; dreptul renunţă el însuşi la aceasta – oferă – dar este necesar ca eu să fiu o persoană dreaptă – să am dreptul – căci el are şi existenţă – voinţa, subiectiv, poate fi, că el nu contează. Dar el trebuie să conteze, pentru că voinţa, ceea ce eu fac – aceasta nu este doar o împuternicire sau o permisiune este un drept, ci pentru că este formală. Aceasta stabileşte partea a ceea ce este întâmplător în ea. Drept absolut, determinat de asemenea conform conţinutului său. Moralitatea are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hestiunea exterioară, proprietate P) idee, legătură substanţială în mine; subiect recunoaştere, convingere aici nepreferatâ, obişnuinţ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moment esenţial al ideii – permisiune – dacă trebuie să fie această sau acea existenţă a libertăţii, aceasta este aici conştiinţa de sine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 necesar a) din partea moralităţii – existenţa sa – P) din partea conştiinţei de sine, fiinţa sa, conceptul său, ajungerea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iritul vine la dreptul său, adică că determinările raţionale ale acestuia le evidenţiază pe cele dezvoltate – nu rămân învelite – Ia un simplu popor este acesta cazul – şi aceasta contează, adică, ca această voinţă şi obicei al conştiinţei de sine să fie – un domeniu al spiritului în legile sale – legi ale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e sin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reptul – definiţia – nu trebuie să întrebăm pe jurişti – dreptul din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 este dreptul în şi pentru sine, adică cum poate exist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normă – robie, pretutindeni se aude vorbindu-se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î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29 obs.) a) Libertate – existenţa ei – este necesară în şi pentru sine a) Libertate pentru cei liberi, dar P) ca ceva obiectiv – adică exterior, de asemenea determinare şi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 arăta aceste diferenţe, aceasta o face îm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ste asta oare ceea ce numi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 idei în gândirea formală – Libertatea mea în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ceastă definiţie ar putea fi găsită şi pe cal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prezentarea dreptului – multe alte determinări care sunt doar consecvente şi asupra cărora se referă mai întâi reflecţia, pentru a le lua ca pe determinări esenţiale – recunoaşterea ca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ce am dreptul, asta am eu voie, autorizat, lăsat – dar nu este oferit – Celălalt însă n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oinţa mea – libertate -absolut – Dar deja aici celălalt nu mai aparaţine -dragoste şi anti-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bilitatea a lucrului ca ceva exterior voinţei mele – dar în ceva mai sus, statul – ceea ce este drept, este de asemenea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imitare a libertăţii – consecvenţa însăşi din nou în raport cu celălalt – şi de altfel doar sub forma libertăţii – care are încă liberul arbitru în determinarea sa în vederea a ceea ce es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ste mai ales ceva sfânt, doar pentru că este existenţa conceptului absolut, a libertăţii conştien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smul dreptului însă (şi, mergând mai departe, al datoriei) ia naştere din diferenţa dezvoltării conceptului de libertate. Contra dreptului mai formal, adică mai abstract şi de aceea mai limitat, sfera şi nivelul spiritului, în care el a adus în sine momentele mai îndepărtate, conţinute în ideea sa, la determinare şi realizare, au ca fiind mai concrete, în sine mai bogate şi mai adevărat generale, tocmai şi un drep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al dezvoltări ideii de libertate are dreptul lui propriu, deoarece el este existenţa libertăţii într-una din propriile sale determinări. Dacă vorbim despre contra dintre morală, moralitate şi drept, atunci înţelegem prin drept doar pe primul, cel formal, al personalităţii abstracte. Morala, moralitatea, interesul statal este fiecare un drept caracteristic, pentru că fiecare dintre aceste configuraţii este determinare şi existenţă a libertăţii. Ele pot doar să vină în coliziune, într-atât cât se află pe aceeaşi linie, de a fi drepturi, dacă punctul de vedere moral al spiritului nu ar fi tot un drept, libertatea într-o formă a sa, astfel ea n-ar putea veni deloc în coliziune cu dreptul personalităţii sau al altuia, deoarece un astfel de drept conţine în el conceptul de libertate, cea mai înaltă determinare a spiritului, faţă de care altul este unul lipsit de substanţă. Dar coliziunea conţine totodată acest alt moment, că este limitată şi de aceea şi subordonată unui alt moment; doar dreptul spiritului universal este cel absolut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 libertatea în diferitele ei determinări, limitare – cu inimă îngustă, în sens restrâns – în îngustul sine – cum acesta ar trebui să devină limitat şi apoi din nou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um se dezvoltă conceptul din el însuşj în ştiinţă şi cum este doar un pas înainte imanent şj producerea determinărilor sale, evoluţia nu are loc prin asigurarea că ar exista relaţii diverse şi apoj prin aplicarea universalului asupra unui asemenea material preluat de altundeva, se presupune aici de asemenea d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terminant al conceptului, care, ca particularitate a universalului, nu numai că descompune, dar şi produce, îl numesc eu dialectică – dialectică deci nu în sensul că ea dizolvă, încurcă, conduce încolo şi-ncoace un obiect, o propoziţie dată mai ales sentimentului conştiinţei nemijlocite şi are de-a face doar cu dirijarea contrariului său -un mod negativ, aşa cum apare adesea la Platon. Ea poate astfel considera contrariul unei idei, sau, hotărât, ca şi vechiul scepticism contradicţia aceleiaşi, sau, de asemenea, într-un mod obosit, o apropiere de adevăr o jumătate modernă, ca pe un ultim rezultat al său. Dialectica mai înaltă a conceptului este determinarea nu doar ca barieră şi contrariu, ci din ea să producă şi să înţeleagă conţinutul pozitiv şi rezultatul, prin care ea singură este dezvoltare şi progres imanent. Această dialectică este apoi nu un procedeu exterior al unei gândiri subiective, ci propriul suflet al conţinutului care încolţeşte organic ramurile şi fructele sale. Qândirea, ca şi gândire subiectivă, priveşte doar dezvoltarea ideii ca activitate proprie raţiunii ei, fără să-i adauge ceva din partea sa. A considera ceva raţional nu înseamnă a conduce o raţiune din exte-rjor la obiect şi a-l prelucra prin aceasta, ci că obiectul este pentru el însuşi raţional; aici se află spiritul în libertatea sa, cea mai înaltă culme a raţiunii conştiente de sine, care îşi dă realitatea şi se produce la lume existentă; ştiinţa are doar preocuparea &gt; a aduce în conştiinţă această treabă proprie a ţiunii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rile în dezvoltarea conceptului sunt pe de o parte chiar concepte, pe de altă parte, deoarece conceptul este esenţial ca idee, ele sunt în forma existentă şi seria conceptelor rezultate este de aceea totodată o serie de configuraţii; astfel trebuie ele considerat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speculativ modul existenţei unui concept şi determinaţia sa sunt unul şi acelaşi lucru. Trebuie observat însă că momente al căror rezultat este o formă mai specială îl preced ca determinări conceptuale în dezvoltarea ştiinţifică a ideii, dar nu îl preced în dezvoltarea timpului ca şi configuraţii. Astfel ideea, aşa cum este determinată ca familie, are drept premisă determinările conceptuale, al căror rezultat va fi înfăţişat în cele ce urmează. Dar faptul că aceste premise interne sunt disponibile şi pentru sine deja ca şi configuraţii a drept al proprietăţii, contract, moralitate etc, este altă latură a dezvoltării, care doar în cultura desăvârşită, înaltă a adus-o la această existenţă caracteristic înfăţişată a mo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în nemijlocirea lui est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u nemijlocit – mijlocire – de două feluri, despărţire, a) Eu în mine P) contra existenţei exterioare, y) Eu ca ceva special contr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jlocirea este aici determinarea conceptuală – proprietate a spiritului abstract. Nemijlocit este a) această persoană luată aparte; -nemijlocit P) o chestiun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care aşa nemijlocit – este conceptul simplu – că este diferită de mine şi că ea astfel este ca determinare a mea, care se reflectă în sine – diferenţă între subiectivitatea specială şi această generalitate –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32 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ivesc lucrurile din punct de vedere istoric – ce găsim mai întâi – ceva familii, împrăştiate – ce stat? Moralitatea familială – şi mai multe (?) familii în felul unei familii. Comportamentul patriarhal – drept încă nu – moralit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Ideea trebuie să se determine mereu mai departe în sine, deoarece la început ea este numai concept abstract. La acest concept iniţial abstract nu se va renunţa niciodată, ci el va deveni mereu mai bogat în sine şi cea din urmă determinare va fi astfel cea mai bogată. Determinările ce existau mai înainte doar în sine vin prin aceasta la existenţa lor de sine stătătoare, liberă, astfel că conceptul rămâne sufletul, care ţine totul laolaltă şi care nu ajunge la propria sa deosebire decât printr-un procedeu imanent. Nu se poate spune de aceea că conceptul ar fi ceva nou, ci că ultima determinare coincide în unitate cu prima, din nou. Chiar dacă astfel conceptul pare descompus în existenţa sa, aceasta este tocmai o aparenţă care în evoluţie se dovedeşte a fi astfel, toate detaliile întorcându-se în final din nou în conceptul universalităţii. În ştiinţele empirice se analizează de obicei ceea ce se găseşte în imaginaţie şi dacă se înapoiază doar ceva luat aparte colectivităţii, astfel este numit ca şi atunci conceptul. Noi nu procedăm aşa, pentru că dorim doar să privim cum se determină conceptul însuşi şi ne forţăm să nu adăugăm nimic din opinia şi gândirea noastră. Ceea ce obţinem în acest fel este însă o serie de gânduri şi o altă serie de configuraţii existente, la care se poate adăuga că ordinea timpului în fenomenul real este în parte altceva decât ordinea conceptului. Astfel, nu se poate spune, spre exemplu, că proprietatea a existat înaintea familiei, şi, totuşi, este tratată înaintea acesteia. S-ar putea ridica aici problema, de ce nu începem cu ceea ce este cel mai înalt, adică cu adevărul concret. Răspunsul va fi, pentru că noi vrem să vedem tocmai adevărul sub forma unui rezultat şi din aceasta face parte în mod esenţial, mai întâi înţelegerea conceptului însuşi. Ceea ce este real, configuraţia conceptului, este pentru noi abia ceea ce urmează şi este mai departe, chiar dacă ar fi în realitate primul lucru. Evoluţia noastră este că formele abstracte nu se dovedesc ca fiind existente pentru sine, ci ca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apele dezvoltării ideii de voinţă liberă în şi pentru sine, voinţ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mijlocită; conceptul său de aceea abstract, personalitatea şi fiinţa sa – un lucru exterior, nemijlocit; – sfera dreptului abstract sau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inţa reflectată în sine din existenţa sa exterioară, ca amănunt subiectiv deteminat faţă de universal – acelaşi lucru, parţial ca ceva interior, binele, parţial ca ceva exterior, o lume disponibilă şi aceste două laturi ale ideii mijlocite doar una prin cealaltă; ideea în dezbinarea sa, sau în existenţa sa particulară, dreptul voinţei subiective în raport cu dreptul lumii şi cu dreptul ideii existente însă numai în sine; – sfera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itatea şi adevărul acestor două momente abstracte – ideea gândită de bine, realizată în voinţă reflectată în sine şi în lumea exterioară; –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Heqel nmaurm libertatea există ca substanţă şi la fel de mult ca realitate şi necesitate, ca şi ca voinţă subiectivă; ~. Ideea în existenţa sa generală în şi pentru sine;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morală este însă de asemenea a) spirit natural; – familia, b) în dezbinarea şi în aspectul său; – societatea civilă, c) statul ca libertate atât generală cât şi obiectivă în independenţa liberă a voinţei speciale; – spirit real şi organic a) al unui popor p”) prin comportamentul spiritului popular special y) în istoria lumii devine spirit universal cu adevărat şi se dezvăluie, al cărui drept este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lucru sau un conţinut, care este aşezat mai întâi după conceptul său, sau după cum este el în sine, are configuraţia nemijlocirii sau a fiinţei este presupus din logica speculativă; altceva este conceptul, care în forma conceptului este pentru sine; acesta nu mai este ceva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d se presupune principiul care determină împărţirea. Împărţirea poate fi văzută şi ca o informaţie anticipată istorică a părţilor, căci diferitele etape trebuie să se producă din însăşi natura conţinutului ca momente în dezvoltarea ideii. O împărţire filosofică este mai ales nu o clasificare exterioară, aparentă a unui material disponibil, făcută după vreun sau mai multe fonduri de împărţire acceptate, ci diferenţierea imanentă a conceptului însuşi. Moralitatea şi eticul, care de obicei trec drept având acelaşi înţeles sunt luate aici cu sens esenţial diferit. Între timp pare chiar reprezentarea să le diferenţieze; limbajul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foloseşte în special de expresia moralitate, căci principiile practice ale acestei filosofii se limitează în întregime la acest concept, fac chiar imposibil punctul de vedere al eticului, chiar o distruge şi revoltă în mod intenţionat. Chiar dacă moralitatea şi eticul ar însemna acelaşi lucru după etimologia lor, aceasta nu ar împiedica folosirea acestor cuvinte diferite pentru concep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f.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bertatea se adresează mai ales existenţei exterioare nemijlocite – în ea. A) determinaţie -libertate nemijlocită – P) existenţă –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sine însăşi – a fi în sine, pentru sine -în interiorul meu voinţă – gânduri – cev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ca subiect al voinţei cu determinarea subiectivităţii, la fel este ea existentă – determinarea momentelor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riveşte interiorul special – înţelegere, convingere, intenţie, conştiinţă –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 Eu, reflecţia subiectivă în mine, libertatea ca generalitate, concept nemijlocit – a) Mai ales existenţa libertăţii. Eu şi libertatea, nemijlocit identici – emoţionare nemijlocită – de nediferenţiat – Eu vreau pentru că vreau – eu sunt Eu special şi general – nediferit încă ca liber. Eu am dreptul – de aceea, pentru că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ibertate personala, adică, concept, universalitate, şi Eu –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în generalitate ş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itatea celor două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 şi amănunt (particularitate subiectivă) are determinări diferite ca şi a) Cunoaştere – recunoaştere – convingere, în legătură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ecesităţi speciale devin obiect act) Obiectivarea binelui – datorie pentru mine. Dreptul binelui în mine – îmi fac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Dreptul subiectiv, că Eu îl ştiu, sunt convins, să consimtă – dreptul subiectivităţii – cunoaşterii, vrerii mele, necesităţilor mele, prosperitate aa) Prosperitate generală – însumează între ace), bine, aici doa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 adevărul – adică unitatea celor două determinări – care în mod sigur sunt aşezate diferit. Persoane speciale şi totuşi în Unul Etic-&lt;x) abstract, gânduri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 acest universal particularitatea identică y) Nemijlocirea – c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rticularitatea mea,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inţă – legătură occidentală y) nemijlocirea – ca dreptul y) O legătură substanţială – reală ca legătură existâ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 – subiectivităţii speciale a ceva luat aparte. Mu mai e liberul meu arbitru în simţire, ci o legătură obiectivă. Că pentru mine această unitate ca existentă, ca valabilă este disponibilă, independent de subiectivitatea mea, nu doar un gând în mine, în siguranţa mea – în conştiinţa mea. (C). Bine, general, determinat esenţia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 acceptată în general –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a unitate substanţială a mai mult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renunţat ca sine – ca în identitate –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un al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termină concept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 de aceea în acelaşi timp prima configuraţie – Hugo se miră că istoria lumii este însumată sub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piritului – Abia aici spirit – de fapt nu numai Eu, raţiune, unitate a subiectului şi realităţii, conceptului şi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în si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onştiinţă de sine 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ia în familie a început concret – spirit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 – b) Comportamentul mai multor familii una faţă de cealaltă; nu poate exista pentru sine – sistem al necesităţilor, adică, context exterior, nespiritual, legătura nemijlocită – relativitate – identitate, motiv – egoism – legătură –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ţelegem prin stat – nevoia ca necesitate accidentală. De asemenea relaţie, legătură – a nevoii, a partic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piritul unui popor – lumea sa –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faţă de spiritul lumii Dreptul spiritului a) Legi; Dreptul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reptul indivizilor; dreptul lor suprem, existenţa substanţială a liber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Dacă vorbim aici despre drept, atunci nu ne referim doar la dreptul civil care se înţelege prin acesta, ci la moralitate, etic şi istoria lumii, care intră tot aici, deoarece conceptul aduce gândurile împreună conform adevărului. Voinţa liberă trebuie să-şi dea mai întâi o existenţă, pentru a nu rămâne abstractă, şi primul material senzorial al acestei existenţe sunt lucrurile, adică lucrurile exterioare. Acest prim mod al libertăţii este cel pe care noi trebuie să-l cunoaştem ca proprietate, sfera dreptului formal şi abstract din care fac parte cu nimic mai prejos proprietatea în configuraţia sa mijlocită ca şi contract şi dreptul în încălcarea legii ca şi crimă şi pedeapsă. Libertatea pe care o avem aici este ceea ce numim persoană, adică subiectul care este liber şi de fapt liber pentru sine şi îşi dă în lucruri o existenţă. Această simplă nemijlocire a existenţei însă nu este corespunzătoare libertăţii şi negaţia acestei determinări este sfera moralităţii. Eu nu mai sunt doar liber în acest lucru nemijlocit, ci sunt ca şi în nemijlocirea anulată, adică eu sunt ca în mine însumi, în subiectiv. În această sferă se vine la înţelegerea şi opinia mea şi la scopul meu, aşezându-se exterioritatea ca indiferentă. Binele, care este aici scopul general, nu trebui însă să rămână doar în interiorul meu, ci trebui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Hegel realizeze. Voinţa subiectivă pretinde de fapt ca interiorul său, adică scopul său să conţină existenţa interioară, deci că binele trebuie să fie împlinit în existenţa exterioară. Moralitatea, ca şi momentul mai tânăr al dreptului formal sunt ambele abstracte şi adevărul lor este eticul. Eticul este astfel unitatea voinţei în conceptul său şi a voinţei luată aparte, adică a subiectului. Prima sa existenţă este din nou una naturală, sub forma dragostei şi sentimentului: familia, individul şi-a anulat aici personalitatea sa rece şi se găseşte împreună cu conştiinţa sa într-un întreg. Dar în următoarea etapă se poate vedea pierderea eticului propriu-zis şi a unităţii substanţiale: familia se distruge şi componentele se comportă independent una faţă de cealaltă, doar legătura necesităţilor reciproce le îmbrăţişează. Această etapă a societăţii civile a fost văzută adesea ca stat. Dar statul este abia al treilea, după moralitate şi spirit, în care are loc uniunea imensă a independenţei individualităţii şi substanţialităţii generale. Dreptul statului este de aceea mai înalt decât alte etape: este libertatea în configuraţia ei cea mai concretă, care se face auzită doar sub cel mai înalt adevăr absolut al spiri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MOŢA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org Wilhelm Friedrich MEQEL (1770 – 1831), unul dintre cei mai mari filosofi ai epocii moderne, reprezentativ pentru orientarea numită „idealismul german”, în afirmarea căruia s-a constituit un stil de gândire structurat de ideea de dialectică, este cunoscut îndeosebi prin scrierile Fenomenologia spiritului (1806), Ştiinţa Logicii (1812) şi seria de prelegeri de estetică, filosofia religiei, istoria fâlosofiei şi filosofia istoriei, parte a unei opere teoretice ce conţine cel mai cuprinzător sistem filosofic, ce s-a putut crea cândva. Aşa cum s-a observat (K. Lowish, Zur Aktualităt und Inaktualitât der Philosophie Hegeles, în: Hegel-Bilanz, hrsg. Von R. Heede und J. Ritter, Frankfurt a. M., V. Klostermann, 1973, p. 2-3), „actualitatea lui Hegel constă în faptul că el a introdus pentru prima dată gândirea istorică în filosofia ca atare şi a dus istoria speculativă a dezvoltării spiritului absolut la o astfel de împlinire încât deja la elevii săi, şi după aceea, a trebuit să se pună întrebarea: se mai poate oare face filosofie în sens tradiţional după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A/107 în cadrul vastei opere hegeliene, care tratează aproape toate domeniile teoretice proiectate până atunci, aflându-şi forma sistematică în ceea ce ilustrul filosof numea „Enciclopedia ştiinţelor filosofice” (titlul scrierii lui Hegel din 1817), scrierea sub titlul: Grundlinien der Philosophie des Rechts oder Naturrecht und Staatswissenschaft im Qrundrisse, care pe fila de titlu are înscris anul 1821, a apărut în octombrie 1821 în editura Nicolai (Nicolaische Buchhandlung) din Berlin, Al doilea titlu (de fapt subtitlul) indică scopul lucrării: Zum Qebrauch fur seine Vorlesungen. Cu toate acestea scrierea ocupă un loc bine determinat în ansamblul operelor lui Hegel şi constituie, înr-un fel, cheia pentru înţelegerea finalităţilor concepţiei sale. Cartea conţine de fapt „întregul sistem al lui Hegel în elementul determinat al raţiunii practice” (H. Qlockner, Hegel, Bd. II, Frommanns Verlag, Stutt-gart, 1940, p. 556). Aici Hegel relevă menirea filosofiei: formula „Filosofia este timpul său prins în gânduri” înseamnă în esenţă următoarele: filosofia e chemată „să cunoască realitatea dată şi contemporană” (F. Wiedemann, Q. W. F. Hegel, Rowohlts Monographien, Reinbek bei Hamburg, 17. Aufi., 1993,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redă traducerea Prefeţei şi a Introducerii, texte care, în raport cu analiza problematicii dreptului şi statului, care are azi mai mult o semnificaţie istorică, reprezintă excelente sinteze teoretice ale gândirii lui Hegel şi trasează o cale mai accesibilă către înţelegerea lui Hegel şi a impunătorului lui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ce urmează redă textul după: Q. W. F. Hegel, Sâmtliche Werke, hrsg. Von Qeorg Lasson, Bând VI: Qrundiinien der Philosophie des Rechts, 3. Aufl. (F. Meiner, Leipzig, 1930,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47), considerată de specialişti drept cea mai bine întocmită ediţie. Aşa cum se arată în „Observaţie preliminară” (apoi în „Introducerea editorului”) este folosită aici întreaga experienţă de editare, începând cu prima ediţie a operelor lui Hegel: Werke. Vollstândige Ausgabe durch einen Verein von Freunden des Verewigten: Philipp Marheineke, Johannes Schulze, Eduard Qans, Leopold von Henning Heinrich Qustav Hotho, Karl Ludwig Michelet, Friedrich Foster. 18 Bde (in 21), Berlin, (Duncker und Humblot 1832-l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traducerea de faţă, pe care o considerăm o reuşită (deşi nu aparţine unor condeie prea încercate în arta traducerii de texte filosofice), rămânem în aşteptarea sugestiilor şi recomandărilor cu care sperăm să ne întâmpine cititorul dornic să cunoască opere teoretice de referinţă din cultura modernă, atras, poate, de frumuseţea tăinuită a domeniului cuget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B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3:00Z</dcterms:created>
  <dc:creator>Principiile Filosofiei Dreptului 04 n</dc:creator>
  <dc:description/>
  <cp:keywords/>
  <dc:language>en-US</dc:language>
  <cp:lastModifiedBy>User John</cp:lastModifiedBy>
  <dcterms:modified xsi:type="dcterms:W3CDTF">2013-08-19T15:03:00Z</dcterms:modified>
  <cp:revision>2</cp:revision>
  <dc:subject/>
  <dc:title>G. W. F. Hegel</dc:title>
</cp:coreProperties>
</file>