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BRIEL ANDREESCU</w:t>
      </w:r>
    </w:p>
    <w:p>
      <w:pPr>
        <w:pStyle w:val="Heading1"/>
        <w:ind w:hanging="0"/>
        <w:rPr>
          <w:i/>
          <w:i/>
          <w:sz w:val="40"/>
        </w:rPr>
      </w:pPr>
      <w:r>
        <w:rPr>
          <w:i/>
          <w:sz w:val="40"/>
        </w:rPr>
        <w:t>EXTREMISMUL DE DREAPTA ÎN ROMÂN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nsul termenului „extremism”…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deologii, discursuri, asocieri extremist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de extremă dreaptă. Fondul tradiţional legionar Revizionismul şi Antonesci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naţională scrisă şi „cultura înaltă” în promovarea discursului violent antiminoritar, antimulticulturalist, antimodern şi xenof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rincipalele forţe extremiste: de la Vatra Românească la PUNR şi PRM…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România Mare Tentativa de lovitură de stat din anul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endinţe extremiste din Biserica Ortodoxă Română.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Română, cadru de manifestare a curentelor extremiste fundamen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Română şi contestarea statului de drept Supunerea clasei politice la presiunea ortodoxistă Legături istorice cu legionarismul Armata şi Biseric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egislaţia şi instituţiile relevante pentru combaterea manifestărilor extremiste…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privind protecţia membrilor minorităţilor naţionale Sistemul antidiscriminatoriu Ratificarea legislaţiei internaţionale relevante Aplicarea n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Factori care încurajează extremismul…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ânia ca „sta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rviciul Român de Informaţii şi slăbiciunea statului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imitele puterii naţionale la nive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încrederea populaţiei în instituţiile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psa de trans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r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ru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orupţia struc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exiunea sărăcie, corupţie şi extre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Forţe care se opun extremismului în România…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 politic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României la viaţa internaţională, principal factor de limitare a extrem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oncluzii…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cadrului legis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statului de drept În domeniul politicilor publice Atitudinea comunităţ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român de informaţii – instituţie promotoare a ultranaţionalismului Rapoartele S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antimaghiară din toamna anului 2001 Evaluarea Raportului Comisiei de control al SRI Concl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de urgenţă nr. 31 privind interzicerea organizaţiilor şi simbolurilor cu caracter fascist, rasist şi xenofob Comparaţia cu alte norme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personalităţilor vinovate şi reglementarea spaţiului public Limbajul urii şi distincţiile/indistincţiile Ordonanţei de urgenţa nr. 31 Negaţi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onismul într-o fostă ţară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adoptarea unei legi anti-negaţ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ctual este o variantă dezvoltată a raportului pe care l-am pregătit în cadrul unui proiect regional iniţiat de Institutul pentru o Societate Deschisă (Budapesta): „Monitorizarea şi combaterea extremismului în Europa Centrală şi de Est”. Proiectul a fost condus de către Nils Muiznieks, Directorul Centrului Letonian pentru drepturile omului şi studii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propusă spre publicare a profitat de observaţiile lui Renate Weber. Lectura şi pregătirea volumului au fost făcute nu numai cu competenţă, ci şi cu dăruire, de către Lucian Nastasă. Principalele referinţe în domeniul extremismului din România au fost lucrările lui Michael Shafir şi William To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de gratitudine am pentru Cas Mudde, co-preşedinte al Consor-ţiumului european al Grupului permanent de cercetări politice privind extremismul şi democraţia (Universitatea din Edinburgh), cu care am dezbătut rapoartele naţionale. Devotamentul său pentru tratarea liberală a extremismului mi-a dat mai multă siguranţă în propria mea atitud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TERMENULUI „EXTRE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său pregătit pentru Comitetul Afacerilor Politice, privind ameninţarea pe care o constituie partidele şi mişcările extremiste din Europa la adresa democraţie1, raportorul Henning Gjellerod (Danemarca, Grupul Socialist) făcea o împărţire în cinci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şcări teroriste de extremă stângă, care au ca scop răsturnarea ordinii constituţionate prin mijloac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işcări armate naţionaliste şi prosau anti-independenţă, care urmăresc fie să obţină, fie să împiedice secesiunea unor provincii sau grupuri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işcări armate musulmane fundamentaliste şi ramurile europene ale partidelor fundamentaliste din nordul Africii şi di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artide comuniste nereformate din Europa Centrală şi de Est, care se opun oricărui compromis cu instituţiile stabilite în procesul de democra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artide şi mişcări de extremă dreaptă, care promovează lipsa de încredere în democraţie laolaltă cu rasismul, xenofobia, antisemitismul şi revizionismul, toate în grad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orul nota marea eterogenitate a evoluţiilor şi manifestărilor asociate astăzi extremismului în ţările Consiliului Europei; creşterea spectaculoasă a numărului partidelor naţionalist-populiste în anii '90; importanţa „unor demagogi talentaţi”; faptul că populismul şi xenofobia sunt armele de bază ale extremiştilor, de asemenea uniţi prin ostilitatea lor împotriva integrării europene; caracterul lor anti-american, date fiind anti-liberalismul şi aversiunea faţă de orice lucru cosmo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litate complexă face ca alegerea unui anumit „concept al extremismului” să fie determinată de utilitatea lui, cu alte cuvinte, de capacitatea sa de a cuprinde tendinţele cele mai destabilizatoare dintr-o anumită ţară. În cazul României, acestea sunt reprezentate de multitudinea atitudinilor de tip rasist, şovin, antisemit, xenofob şi de manifes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data de 3 ianuarie 2000, cf. http:/stars. Coe.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 politică. Ca urmare, obiectul paginilor următoare are în vedere atitudinile cele mai apropiate de „hipernaţionalism'2 sau „ultranaţionalism”. În România, partea cea mai consistentă, cea mai eficace şi mai periculoasă a atitudinilor extremiste a luat forma hipernaţionalismului/ultranaţionalismu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întrebările uzuale cu privire la extremism ar fi dacă avem de-a face cu un extremism „de dreapta” ori „de stânga”. Această întrebare este de două ori relevantă în cazul României. În ultimele sale decenii, comunismul românesc a îmbrăcat haina naţional-comunismului, între atitudinile sale anti-maghiarismul jucând un rol tactic bine elaborat. După 1990, ultranaţionalismul a fost condus de fostele elitele comuniste şi ale forţelor de Securitate cele mai compromise, ca strategie de relegitimar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categoriilor tradiţionale, rasismul, şovinismul, xenofobia, antisemitismul, sunt considerate atitudini de dreapta5. Restrângerea actualei analize la atitudinile extremiste de dreapta pleacă şi de la faptul că extremismul de stânga a fost şi pare să rămână, pentru o lungă perioadă de timp, o prezenţă obscură6. Cele câteva organizaţii extremiste de stânga identificate la începutul anilor '90 („Liga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ensul lui John Mearsheimer: „Credinţa că alte naţiuni ori state-naţiune sunt simultan inferioare şi ameninţătoare, şi ca urmare trebuie tratate cu asprime” (John Mearsheimer, Back to the Future: Instability în Europe after the Cold War, în „International Security”, vol. 15, No. 1, Summer 1990, pp.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şi folosit şi în literatura românească, termenul de „hipernaţionalism” este mult mai puţin utilizat decât varianta „ultranaţionalism”. Vezi Valentin Stan, Naţionalism and European Security: Romania's Euro-Atlantic Integration, în „International Studies”, Bucharest, 1995, No. 1, pp.27-48; Gabriel Andreescu, Renate Weber, Naţionalism and its Impact upon the Rule of Law în Romania, în „International Studies”, Bucharest, 1995, No. 1, pp.49-64. Termenul „ultranaţionalism” este preferat şi în analiza cuprinzătoare pe care o face asupra României cercetătorul englez Tom Gallagher, Democraţie şi naţionalism în România, 1989-1998, Bucureşti, Edit. All, 1999. Un alt analist sistematic al manifestărilor extremiste din România, Michael Shafir, foloseşte acelaşi termen (vezi Reports on Eastern Europe and East European Perspectives: www.rferl.org/eepr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Gabriel Andreescu, Ruleta. Români şi maghiari, 1990-2000, Bucureşti, Edit. Polirom,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rmularea unuia dintre specialiştii europeni ai extremei drepte este următoarea: „Termenul «partidele de extremă dreaptă» se referă la partidele politice a căror ideologie de bază include (cel puţin) elemente de naţionalism, xenofobie, şovinismul distribuţiei sociale, apelul la lege şi ordine” (Cas Mudde, Extreme-right Parties în Eastern Europe, în „Patterns of Prejudice”, Institute for Jews Policy Research, vol. 34, no. 1, 2000, p.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form Raportului SRI iunie 1998-iunie 1999, grupările orientate către extrema stângă au avut amploare redusă, îndeosebi din cauza audienţei modeste. Ele au vizat în special organizarea şi legalizarea unor structuri ale Partidului Comunist Român. La sfârşitul perioadei analizate, funcţionau 9 fundaţii şi asociaţii care desfăşoară activităţi de această factură. Deoarece mijloacele materiale de care grupările în cauză dispun sunt modeste, liderii fac demersuri să obţină finanţare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termenului „extremism” lor români”, „Comitetul de iniţiativă pentru înfiinţarea Partidului Comunist Român”, ziarul „Scânteia socialismului”) au fost absolut marginale în viaţa politică, în dezbaterea mediatică ori în manifestările medi 7. Ele îşi mai fac cunoscută prezenţa, din când în când, printr-o luare de atitudine care cu greu îşi găseşte loc în vreun ziar, ca apoi să dispară. Declaraţiile lor ofensive contrastează cu totala lipsă de audienţă şi mijloace a unor astfel de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Raportul lui Henning Gjellerod face referire doar în trecere la extremismul de stânga. Atitudinile extremiste de dreapta acoperă în esenţă fenomenul extremist în Români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abriel Andreescu, Raportul Serviciului Român de Informaţii, în „Revista Română de Drepturile Omului”, nr. 6-7, 1994, pp.17-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vând în vedere gradul de sărăcie a populaţiei, nivelul corupţiei şi procesul de polarizare acută din România, lăsând loc unei clase mijlocii puţin numeroase, apariţia unui extremism de stânga cu audienţă nu este în principiu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I, DISCURSURI, ASOCIERI EXTRE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identificarea acţiunilor totalitariste sau extremiste cade în competenţa Serviciului Român de Informaţii, în conformitate cu Legea privind siguranţa naţională a României9. Astfel, drept ameninţare la adresa siguranţei naţionale se consideră şi „iniţierea, organizarea, săvârşirea sau sprijinirea în orice mod a acţiunilor totalitariste sau extremiste de sorginte comunistă, fascistă, legionară sau de orice altă natură, rasiste, antisemite” etc. Serviciul Român de Informaţii prezintă Parlamentului României rapoarte anuale. Lista principală a mişcărilor extremiste ar trebui să apară chiar în rapoartele S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aport de acest gen a fost dat publicităţii în luna octombrie 1994, sintetizând rezultatele activităţii pentru perioada octombrie 1993-septembrie 1994. SRI a indicat, în materialul său, existenţa unui „extremism de dreapta”, enumerând: Partidul Dreptei Naţionale; fundaţii precum Bunavestire, Asociaţia Foştilor Preşedinţi şi Fruntaşi ai Organizaţiilor Studenţeşti din Epoca 1919-1948; publicaţiile „Gazeta de Vest” -Timişoara, „Puncte cardinale” – Sibiu; editurile Gordian, Marineasa. A identificat şi manifestări ale „extremismului de stânga”, enumerând: Liga Comuniştilor Români, Comitetul de Iniţiativă pentru Înfiinţarea PCR şi ziarul „Scânteia 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at publicităţii la 23 noiembrie 199510 face referire la fosta mişcare legionară din Alba, Braşov, Constanţa, Cluj, Dâmboviţa, Dolj, Iaşi, Galaţi, Gorj, Prahova, Neamţ, Sibiu, Suceava, Timiş, Vâlcea, Vran-cea, Bucureşti. De asemenea, Cuiburile Moţa şi Marin şi Horia Sima11. Pentru extremismul de stânga, făcea referire la încercările de reorganizare ale fostului Partid Comunist, în particular, Partid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egea nr. 51 privind siguranţa naţională a României, „Monitorul Oficial”, Partea I, nr. 163, Bucureşti, 29 iulie 1991, art. 3, alin.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rviciul Român de Informaţii, Bucureşt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RI făcea referire la plângerea reprezentanţilor etnicilor evrei, în legătură cu apariţia unor astfel de gr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Târgu Jiu. Conform Raportului SRI iunie 1998-iunie 199912, în 1999 au continuat demersurile vizând reclădirea unei structuri la scară naţională de tipul Gărzii de Fier. În prezent, activităţi din sfera extremismului de dreapta sunt promovate – de regulă într-o formă disimulată -de către 28 de organizaţii, asociaţii ori diverse nuclee clandestine. În acest moment există nu mai puţin de 12 fundaţii şi asociaţii constituite din adepţi ai legionarismului, dintre care unele fac în mod deschis apologia violenţei şi crim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artele SRI a lipsit însă, în toată perioada 1994-2001, referirea la cele mai virulente formaţiuni şi mijloace de tip extremist: Partidul România Mare, Partidul Unităţii Naţionale a Românilor, Mişcarea pentru România, fundaţii cum ar fi Vatra Românească, România Mare, publicaţii de genul „Europa”, „România Mare”, „Totuşi iubirea”, „Vremea”, „Mişcarea”. Prin asta, SRI şi-a limitat activitatea în funcţie de interese politice. Partizanatul SRI a fost posibil şi datorită unor vicii legislative (vezi Anex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rapoartele SRI nu asigură o viziune sistematică a extremismului din România, deşi SRI este abilitat să îndeplinească tocmai acest obiectiv. Din contră, Serviciul Român de Informaţii a fost el însuşi una dintre sursele de incitare cele mai eficace ale unor forme de extremism în România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de extremă dreaptă. Fondul tradiţional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pe care SRI le-a considerat drept ameninţare (de tip extremist) la adresa ordinii de drept corespund (cel mai des) formelor tipice ale extremismului de dreapta. În România, extremismul de dreapta urmează în esenţă tradiţia legionară. Mişcarea legionară, care îşi asumă dimensiunea creştin-ortodoxă, a fost o puternică forţă politică între cele două războaie mondiale. Ea a promovat teza identităţii dintre românism şi ortodoxism, a susţinut cultul istoriei glorioase şi a văzut în evrei, ţigani, homosexuali un pericol pentru fondul naţional tradiţional. Cu maghiarii se situa în competiţie simbolică, acuzând întreaga comunitate de revizionism. Legionarii au practicat asasinate, au declanşat o rebeliune pentru obţinerea puterii – care a eşuat. Au militat pentru alianţa cu Germania hitl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extremă dreapta reia majoritatea acestor teme. La ele se adaugă cultul eroilor celui de-al doilea război mondial, în fruntea a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rviciul Român de Informaţii, Bucureşt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valuarea extremismului trebuie făcută contra imaginii despre extremism pe care SRI a dorit să o ofere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i, discursuri, asocieri extremiste tora fiind aşezat Mareşalul Ion Antonescu şi reclamarea teritoriilor luate prin forţă de URSS la sfârşitul celui de-al doilea război mondial (dar de facto, încă din 1939, în urma pactului Ribbentrop-Molo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de evaluat numărul grupărilor şi manifestărilor extremismului de dreapta, pentru că nu întotdeauna grupările candidate la acest statut pot fi considerate, indiscutabil, extremiste. Anumite organizaţii se concentrează pe o temă dintre cele enumerate, altele se adresează unor teme complementare. Obiectivul eliminării regulilor democraţiei, odată preluată puterea – aspect central al extremismului – nu este nici el asumat de toate grupările care invocă temele extreme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izibilă organizaţie, la începutul anilor 2000, care se mobilizează în numele dreptei şi îşi asumă şi simpatia legionară, este Noua Dreaptă, prezentă cu afişe pe străzile Bucureştiului şi ale altor mari oraşe, în special, prin Universităţi. Ea este semnatară a unor declaraţii specifice, alături de alte organizaţii14. Editează revista „Noua Dreaptă” şi are un site propriu pe Internet15. Iată un cuprins: Pericolul ţigănesc, Ofensiva sectelor, Falimentul partidelor, NU homosexualităţii, STOP imigraţiei. Rezolvarea problemei romilor s-ar face, conform Noii Drepte, „prin integrarea socială a acestora sau părăsirea teritoriului ţării, în cazul în care nu se pot ad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legionară este promovată activ de exilaţi, foşti legionari care au fugit din România. Mişcarea Legionară din România16 are o pagină de Internet, Mişcarea Legionară, care publică materiale ale legionarilor din lume17. „Garda de Fier-Gazeta de Exil” apare ca publicaţie pe Internet. Liga Apărării Naţionale18, care publică revista „New Right” (New York) este condusă de un legionar activ, Constantin Burlacu, care a încercat să facă o alianţă cu PRM19. Un specialist al mişcării legionare din România nota că există afinităţi între toate aceste grupuri radicale de dreapta, care în acelaşi timp „se combat şi încearcă să se prezinte opiniei public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ste condusă de Tudor Ionescu. A fost înfiinţată în anul 1999, are circa 300 membri şi filiale în mai mult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www.nouadreap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ttp:/www.miscarea-legionara.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ecum comunicatele lui Mircea Dimitriu, urmaşul lui Horia Sima, comandant legionar, secretar general al Mişcării Legionare-Exterior (trăieşte la Stuttgart/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numire preluată de la Liga Apărării Naţional Creştine, fondată în 1923 de A. C. Cuza, ce promova un puternic discurs naţionalist-şovin, iar prin cooptarea lui Corneliu Zelea Codreanu căpătase şi un caracter violent în confruntările cu adversari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William Totok, Sacrificarea lui Antonescu pe altarul diplomaţiei, II, în „Observatorul cultural”, nr. 75, 2001, p.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 singurele reprezentante autentice ale moştenirii naţionaliste tradiţionale (legionar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evistele tipic legionare apărute în România imediat după 1989 intră „Gazeta de Vest”21, „Gazeta Gospodarilor”, „Lumea Satelor”22, „Puncte Cardinale”23. Revista „Permanenţe” reprezintă tendinţa simistă24. Fundaţia Sarmizegetusa din Cluj-Napoca (membră a Clubului Naţionalist Creştin) a propus sanctificarea lui Corneliu Zelea Codreanu25. Fundaţia Buna-Vestire are „Buletinul informativ-Buna 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rganizaţie, Grupul Noua Dreaptă26, scoate revista „Măiastra”. Deşi obscură, publicaţia „Generaţia Dreptei” este relevantă, întrucât arată ce uşor se face transferul de la atitudinile de extremă dreaptă la viaţa politică normală. „Generaţia Dreptei” este editată de persoane apropiate de Uniunea Forţelor de Dreapta, care a făcut parte din coaliţia aflată la putere între 1996-2000. Programul UFD susţinea de altfel: „Nu este normal ca o minoritate naţională să devină o reală problemă socială în România şi nimeni să nu aibă curajul să abordeze această realitate de frica imaginii externe. [.] Este anormal ca pedeapsa cu moartea să fie abrogată în România doar fiindcă aşa ne-au solicitat organismele inter-naţional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anterioare arată un model tipic: înfiinţarea unor asociaţii ori fundaţii al căror scop este editarea unor periodice – unele, doar pe Internet. Periodicul „Sfarmă Piatră” este editat la Bucureşti de către Fundaţia Profesor George Manu28; revista „Scutul” are ca editor Fundaţia Culturală Sarmizegetusa, Cluj; „Curierul informativ al partidului «Pentru Patrie» „ este publicat de partidul cu acelaşi num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Studenţilor Creştini Ortodocşi din România este cea mai puternică organizaţie a fundamentalismului ortodox, foarte prezen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 III, în loc. cit., nr. 76, 2001,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ntitulată „Magazin de istorie, atitudini şi credinţă”, cu apariţie săptămânală (Timişoara) începând cu anul 1990 sub conducerea lui Ovidiu Gules. Din septembrie 1991 (serie nouă) apariţie 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ublicaţie pentru cei ce muncesc, dar şi gândesc”, anul I, 1994, nr. 1; redactor-şef: Gabriel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riodic independent de orientare naţional-creştină; redactor-şef: Gabriel Con-stantinescu, anul 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 la numele lui Horia Sima, conducător al Mişcării Legionare după dispariţia fizică a lui Zelea Codreanu, asociat la guvernarea Ion Antonescu până la rebeliunea din ianuarie 1941, când va emigra în Germania nazistă iar după război în Spania. A murit în 1993 la Aug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ea mai importantă personalitate a mişcării legionare, asasinat în anul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ondusă de Bogdan George Răd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abriel Andreescu, Polemici neortodoxe, Bucureşti, Fundaţia Noesis,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www.sfarma-piatr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i, discursuri, asocieri extremiste universităţi, unde acţionează nestingherit, uneori cu asistenţa conducerii universităţilor, datorită protecţiei Bisericii Ortodoxe Române (BOR). Multe organizaţii se identifică prin manifestările lor antimaghiare – precum Societatea Avram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ocupare a curentului tradiţional de dreapta este combaterea tezelor privind lichidarea evreilor în România29. Liga pentru Combaterea Antiromânismului a organizat între 14 şi 15 iunie 2002, la Bucureşti, simpozionul „Holocaust în România” a cărui „Declaraţie” susţinea că „asupra legionarilor şi, implicit, a românilor se menţine aceeaşi presiune mediatică, produsă prin insistenţa cu care este reluată la nesfârşit acuzaţia de genocid şi de holocaust antievreiesc în România”. Unul dintre iniţiatorii simpozionului afirma, cu altă ocazie, că asasinatele de la Abatorul din Bucureşti, din timpul rebeliunii legionare, ar fi o istorie „în întregime inventată de imaginaţia bolnavă a unor ziarişti”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ionismul şi antonesci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vizionism” numim aici contestarea frontierelor stabilite în urma celui de-al doilea război mondial şi promovarea, plecând de la această motivaţie, de politici capabile să afecteze bunele relaţii inter-naţionale31. Revizionismul se împleteşte cu nostalgia pentru perioada de dinaintea reglementărilor postbelice şi pentru valori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timpul războiului au fost deportaţi în Transnistria peste o sută de mii de evrei, la care se adaugă circa 275.000 evrei în Basarabia, nordul Bucovinei şi ţinutul Herţei (aparţinând, atunci, României). În urma tratamentului la care au fost supuşi au pierit mulţi dintre ei. Nu trebuie omise, în acest context, victimele masacrelor de la Mihoreni, Galaţi, Dorohoi, Iaşi etc. Istoricii dau cifre foarte diferite, de la cifra de peste puţin 100.000 victime (Dinu C. Giurescu, Florin Constantinul) până la peste 400.000 (Jean Ancel, Radu Ioanid). Asupra acestor aspecte vezi Radu Ioanid, Evreii sub regimul Antonescu, Bucureşti, Edit. Hasefer,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on Coja, Holocaust în România? Scrisoare deschisă către Eminenţa Sa Alexandru Şafran, în „România Mare”, XII, 2001, nr. 555 (2 martie). În timpul rebeliunii legionare din 21-23 ianuarie 1941, câteva zeci de evrei au fost asasinaţi şi agăţaţi de cârligele Abatorulu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ntru revizionişti, revenirea la frontierele anterioare Păcii de la Paris constituie un obiectiv mai important decât pacea internaţională. (Definiţia nu consideră drept o manifestare de revizionism contestarea caracterului moral al frontierelor de atunci, ori preconizarea de proiecte politice de schimbare a frontierelor prin înţelegeri amiabile între state). Unii autori dau „revizionismului” un sens mai larg, de reinterpretare a istoriei, dar am considerat preferabilă o circumscriere a termenului la chestiunea front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pentru România Mare32 şi pentru personalităţi care s-au opus comunismului, într-o ţară care a suferit timp de 50 de ani de un regim totalitar respingător, cum a fost regimul comunist, este aproape logică33. Dar revizionismul şi antonescianismul crează o atmosferă culturală propice dezvoltării atitudinilor extre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de tip revizionist se bucură de un suport surprinzător de larg în societatea românească. Până la un moment dat, atitudini revizioniste au avut şi autorităţile publice34. Ca exemplu de acţiune revizionistă vom cita „Declaraţia pentru unitatea tuturor românilor” publicată de o revistă legionară35. Conform declaraţiei, „după validarea de către actuala putere a tratatului capitulard cu Ucraina, prin care se recunoaşte de jure apartenenţa la Ucraina a unor teritorii româneşti, se încearcă prin validarea unui tratat între România şi Republica Moldova care, în ignorarea adevărului istoric, consfinţeşte consecinţele pactului Ribbentrop-Molotov din 23 August 1939. Acest tratat constituie o nouă şi gravă prejudiciere a intereselor naţionale ale românilor. În consecinţă, cerem Preşedintelui României să nu semneze şi Parlamentului să nu ratifice textul între România şi Republica Moldova parafat la 28 aprilie 2000”. Există numeroase manifeste de acest gen, dar l-am citat pe acesta întrucât oferă o lungă listă de organizaţii revizioniste (semnatarii): Forumul Civic-Naţional Român, Consiliul Naţional al Reîntregirii, Asociaţia Studenţilor Creştini Ortodocşi din România, Asociaţia Studenţilor din Universitatea Bucureşti, Asociaţia Studenţilor din Universitatea de Ştiinţe Agr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tre 1918 şi 1940, România a cuprins între frontierele ei cel mai larg teritoriu din istoria sa, incluzând Basarabia şi Bucovina, intrate la sfârşitul războiului în componenţa URSS. „România din acea perioada” se mai numeşte „Român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acest sens, ar fi relevantă distincţia între susţinătorii „inocenţi” şi „răuvoitori” (Henry C. Carey), reluată de Michael Shafir: „S-ar putea argumenta în favoarea distincţiei dintre suporterii «inocenţi» şi cei «răuvoitori» ai revenirii pe poziţii radicale în general, termenul de «inocent» fiind suficient de larg pentru a include nu numai lipsa de familiaritate cu faptele istorice, dar de asemenea atitudinile decurgând dintr-o poziţie antileftistă militantă” (Michael Shafir, The Greater România Party and the 2000 Elections în România: a retrospective analysis, în „East European Perspectives”, vol. 3, 2001, nr. 15, p.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ceasta a creat o preocupare la nivel internaţional, aşa cum o arată, printre altele, articolul Toward the Return of Balkan Wars, publicat în celebra revistă franceză „Politique Étrangčre”, unde citim: „această poziţie luată de România cade peste, în primul rând, reclamarea faţă de Ucraina a Sudului Basarabiei şi Nordului Bucovinei şi contribuie în mod indiscutabil la tensionarea climatului balcanic în contextul general al punerii în discuţie a frontierelor” (în „Politique Étrangčre”, 57e année, 1992, no. 2, été, p.266). O sinteză a acestor atitudini a fost făcută în Gabriel Andreescu, Valentin Stan, Renate Weber, Romania's Relations with Republic of Moldova, în „International Studies”, Bucharest, 1995, no. 1, pp.1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in data de 13 mai 2000 – „Sfarmă Piatră”, decembrie 2001, http:/www.sfarmagraph-definition&gt;</w:t>
        <w:tab/>
        <w:t>piatra.com/noutăţi/index.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i, discursuri, asocieri extre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Studenţilor, Liga Studenţilor Basarabeni şi Bucovineni, Societatea „Avram Iancu” din România, Asociaţia Pro Basarabia şi Bucovina, Uniunea Românilor Bucovineni, „Glasul Bucovinei” (Cernăuţi), Asociaţia Presei Minorităţilor Naţionale din România, Comisia Română de Istorie a celui de-al II-lea Război Mondial, Asociaţia Istoricilor (Chişinău), Fundaţia „Armonia” a Familiilor Etnic Mixte din România, Fundaţia „Oni-sifor Ghibu”, Asociaţia „Victoria 1989 Timişoara”, Fundaţia Culturală „Profesor George Manu”, Fundaţia Luptătorilor din Rezistenţa Anticomunistă, Fundaţia „Buna-Vestire”, Partidul „Pentru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i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nomen semnificativ este antonescianismul, cu alte cuvinte, cultul Mareşalului Ion Antonescu36. Conducătorul statului român a fost responsabil pentru moartea a peste 150.000 de evrei37 şi câteva mii de romi38, pe care i-a deportat în Transnistria în timpul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organizaţiile de extremă dreaptă recunosc cultul Mareşalului Ion Antonescu. Există şi organizaţii care poartă chiar numele său: Liga Mareşal Antonescu. Dar susţinătorii lui Ion Antonescu se regăsesc peste tot în societate. Cea mai sistematică atitudine pro-antonesciană o are „România Mare”, alături însă de alte organizaţii radicale. Geo Stroe, Preşedintele Academiei Dacoromâne propunea în 1993, la primul simpozion naţional dedicat lui Ion Antonescu, „înfiinţarea unei instituţii de învăţământ militar care să poarte numele Mareşalului Ion Antonescu, sanctificarea Mareşalului de către Biserica Naţională; reabilitarea bravului oştean şi a colaboratorilor săi; crearea unui Muzeu memorial Ion Antonescu”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Mareşalului Ion Antonescu a făcut să se amestece forţe politice foarte diferite. Comemorarea a 55 de ani de la moartea lui Ion Antonescu (1 iunie 2001)40 i-a aşezat alături pe generalul Mircea Chelaru41,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ezi Michael Shafir, Reabilitarea postcomunistă a mareşalului Antonescu: Cui bono? În vol. Exterminarea evreilor români şi ucraineni în perioada antones-ciană, ed. Randolph L. Braham, Bucureşti, Edit. Hasefer, 2002, p.400-465 (versiunea românească – trad. Lucia Vitcowsky – a vol. The Destruction of Romanian and Ukrainian Jews During the Antonescu Era, New York, Columbia University Press,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ceasta este o cifră minimală – vezi nota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f. Lucian Nastasă, Studiu introductiv, în vol. Minorităţi etnoculturale. Mărturii documentare. Ţiganii din România (1919-1944), ed. L. Nastasă şi A. Varga, Cluj, Centrul pentru Resurse şi Diversitate Etnoculturală, 2001, p.2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William Totok, Op. Cit. P.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eremonia a avut loc în curtea bisericii Sfinţii Împăraţi Constantin şi Elena, ctitorită de Antonescu şi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General de Corp de Armată, apoi şef al Statului Major General în perioada febru-arie-octombrie 2000. A fost trecut în rezervă, după care a ajuns preşedintele PU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rezorierul fostei mişcări legionare, om de afaceri stabilit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f. „Cotidianul” din 2 noiembr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O serie de analize relevante pe acest subiect a elaborat William Totok, dintre care cităm doar câteva: Rumänien wird zur Hochburg der Antisemiten, în „Die Tageszeitung” (Taz), 27.10.1998; Schweigeminute für einen rumänischen Patrioten, în „Die Tageszeitung” (Taz), 3.7.1999; Sehnsucht nach starkem Staat, în Taz, 9.12.2000; Der heilige Krieg des Antonescu, în Taz, 30.1.2001; Das Internet als virtuelle Internaţionale, în „Die Neue Gesellschaft/Frankfurter Hefte”, 48. Jg., Nr. 4, April 2001, S.216-220; Die Rückkehr der ofschranzen. Restauration und politischer Extremismus în Rumänien, în „Kommune”, 12. Jg., Nr. 7/1994, Faschisten als Hoffnungsträger der Demokratie? Rechtsradikale Tendenzen în Rumänien, în „Kommune”, 11. Jg., Nr. 6/1993, S.25-27; Rumänischen Faschismus, în HJS, 7. Jg., Nr. 1/1995, S.42-55; Cyberspacelegionäre. Rumänischer Postfaschismus im Internet, în HJS, 9. Jg., Nr. 1/1997, S.7-23; Der alltägliche Antisemitismus. Tagebuchaufzeichnungen 1935-1944 des rumänienjüdischen Autors Mihail Sebastian, în „Halbjahresschrift für südosteuropäische Geschichte, Literatur und Politik”, 9. Jg, Nr. 2/1997, S.38-44; Der bleierne Vorhang, în HJS, 11. Jg., Nr. 1/1999, S.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kommunistische Märtyrologie, în HJS, 12. Jg., Nr. 1/2000, S.40-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Gabriel Andreescu, Ruleta. Români şi maghiari, 1990-2000, Iaşi, Edit. Poli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1, p.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Un Raport al Comisiei de control a SRI a anunţat „pierderea controlului statului” în cele două judeţe, provocând o gravă criză în relaţiile dintre PSD şi UD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i, discursuri, asocieri extre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MR47, au fost utilizate mai multe organizaţii din judeţele cu majoritate maghiară: Liga Cultural Creştină „Andrei Şaguna”, Despărţământul ASTRA Covasna-Harghita, Fundaţia Cultural Creştină „Miron Cristea”, Uniunea Culturală Vatra Românească-Covasna, Fundaţia Cultural-Creştină Justinian Teculescu-Covasna, Fundaţia Culturală Mihai Viteazul, Asociaţia Cadrelor Didactice din Judeţul Harghita, Asociaţia Pedagogilor Români din Judeţul Covasna, Liga Tineretului Creştin Ortodox Român-Filiala Sf. Gheorghe, Fundaţia Naţională Neamul Românesc-Filiala Covas-na, Fundaţia Naţională pentru Românii de Pretutindeni Filialele Covasna şi Harg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rganizaţii se bucură de sponsorizări din partea statului, de sedii, de acces la resurse de care nu beneficiază organizaţiile dedicate valorilor „democratice” – de drepturile omului, ale minorităţilor, preocupate de problema corupţiei ş.a. Chiar şi în anul 2002, înalţi demnitari români s-au coordonat cu organizaţii şovine în cadrul unor acţiuni îndreptate împotriva ceangăilor maghiari. S-a distins, în acest sens, Ecaterina Andronescu, ministrul Educaţiei şi Cercetării, care a făcut propagandă pe postul naţional de televiziune tezelor susţinute de Dumitru Martinaş, privind originea română a ceangăilor48, şi a invocat în acest sens activitatea Asociaţiei Romano-Catolicilor „Dumitru Martinaş”. Această teorie fusese lansată de către Securitate în anii '80, în cadrul politicii asimilaţioniste practicate de regimul din ac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ministrul Informaţiilor Publice, Vasile Dâncu, care răspunde de Departamentul Relaţiilor Interetnice – noua structură guvernamentală cu competenţe în domeniul protecţiei minorităţilor naţionale – şi-a asociat organizaţii precum „Centrul European de Studii Covasna-Harghita”49 şi Asociaţia Romano-Catolicilor „Dumitru Mărti-naş” în pregătirea unui seminar internaţional destinat să promoveze tezele îndreptate împotriva ceangăilor maghiari. Acestor organizaţii, ale căror atitudini agresiv exclusiviste de natură extremistă au fost probate de-a lungul timpurilor, li s-au acordat bani publici care au fost folosiţi discreţionar. Organizatorii au limitat participarea ori acreditarea ziariştilor, specialiştilor şi reprezentanţilor unor grupuri dedicate dre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fectul ar fi fost căpătarea de către PRM a unei poziţii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În Dumitru Martinaş, Originea ceangăilor din Moldova, text revizuit şi îngrijit de Ion Coja şi V. M. Ungureanu, Bucureşti, Edit. Ştiinţifică şi Enciclopedică, 1985; volumul a fost reeditat de I. Coja în 1998, Bacău, Edit. Symbol, iar o versiune engleză a apărut în 1999, sub îngrijirea lui V. M. Ungureanu, I. Coja şi Laura Treptow, Iaşi-Oxford-Portland, The Center for Romanian Stud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ugestivă este în acest caz ascunderea caracterului organizaţiei printr-o titulatură europeană: „Centrul European d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 omului şi minorităţilor, cunoscuţi şi cunoscute pentru cercetările lor asupra ceangăilor maghiari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ministrul cu responsabilităţi în apărarea drepturilor minorităţilor care îşi alege astfel de parteneri din societatea civilă? Vasile Dâncu scria cu puţin timp înainte de a deveni membru al cabinetului Adrian Năstase: „Drepturile omului sunt o gogoriţă de două parale, şi este chiar indecent să mai vorbim despre ele. (.) Un distins deputat face eforturi să avem o lege a curvelor profesioniste, homosexualii vor să le împărtăşim experienţa, ungurii vor să le facem Ungarii separate oriunde s-ar putea atinge de noi. Imbecili fără jenă ne dispreţuiesc de pe ecranele televizoarelor, ne falsifică istoria, ne demolează cultura, ne culpabi-lizează pentru că suntem majoritari şi pentru că nu suntem dotaţi cu identităţi nomade, uşor de împachetat şi trecut prin vamele de pe aeroporturile lumii”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naţională scrisă şi „cultura înaltă” în promovarea discursului violent antiminoritar, antimulticulturalist, antimodern şi xenof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care agravează şi prelungeşte pericolul extremist în România este manifestarea, tot mai sistematică, a unui discurs antimi-noritar, antimulticulturalist, antimodern în cadrul presei naţionale scrise şi chiar a „culturii înalte”, cu o capacitate sporită de penetrare între cetăţenii instruiţi – cititorii de ziare – între studenţi şi elitele sociale. Acest discurs nu are caracter incitator, dar confuziile şi falsificările, alteori agresivitatea tonului, stilul apocaliptic, reducţionismul şi notele acuzatoare hrănesc un spaţiu cultural propice ideologiilor extremismului 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de cel mai mare tiraj, „Adevărul”, îşi aduce „aportul” la acest fenomen prin contribuţiile de mare vizibilitate ale lui Cristian Tudor Popescu52. Articolele redactorului-şef al importantului cotidian apar cel mai des ca editoriale şi sunt reluate, apoi, în volume de autor53. Minoritarii şi ideologia exportată în numele lor, precum discriminarea pozitivă, reprezintă pentru Cristian Tudor Popescu o ameninţare la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eminarul a avut loc la 29 aprilie 2002 şi s-a intitulat „Identitatea culturală a romano-catolicilor (ceangăi)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Vasile Dâncu, Ţara telespectatorilor fericiţi – Contraideologii, Cluj, Edit. Dacia, 2000, p.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n ceea ce priveşte politica tradiţională antimaghiară a „Adevărului”, aceasta pare să facă parte dintr-o ecuaţie eminament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Vezi C. T. Popescu, România-abţibild, Iaşi, Edit. Polirom,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i, discursuri, asocieri extremiste societăţii „normale”. Sunt, în acelaşi timp, un instrument al imperialismului american: „Această ideologie, bazată pe modificarea malignă a ceea ce se numeşte «Drepturile Omului», este corectitudinea politică, discriminarea pozitivă – un concept mai al dracului decât egalitarismul comunist: minoritarul, de orice fel, nu trebuie să aibă aceleaşi drepturi cu majoritarul, ci mai multe şi mai tari, că de-aia e minoritar. Puterea controlează astfel majoritatea prin asmuţirea minorităţilor asupra ei. Nu numai pe plan intern. Ideologia aceasta este exportată masiv de SUA, odată cu carnea cu hormoni, întrucât lecţia sovietică arată cât de utilă este cămaşa de forţă doctrinară în dominaţia mondială. Cu fiecare sticlă de Coca-Cola, înghiţi o doză de discriminare pozitivă”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antimulticulturalistă şi xenofobă a lui Cristian Tudor Popescu îmbrăţişează, firesc, mitologia „statului naţional”: „Drept care apare şi ideologia aferentă necesarei expansiuni americane. Ea se numeşte în multe feluri, legate fără a fi suprapuse: political corectness, multi-culturalism, globalism, postmodernism. Un stat-naţiune injectat cu aceste produse este atacat în punctele sale cheie: autoritatea centrală, limba oficială de stat, istoria, biserica, tradiţiile, cultura, întreg setul de valori spirituale care definesc o naţiune”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le care formează materialul ideologiilor extremiste îşi găsesc locul uneori în suplimentele ziarelor naţionale. „Ziua” publică în ediţia de sâmbătă-duminică suplimentul Fundaţiei Anastasia şi un altul, „Dosare secrete”. Pagina Fundaţiei Anastasia are deseori accente funda-mentaliste, este homofobă şi ortodox-militantistă. A fost găzduită o perioadă de cotidianul „România liberă”, înainte de a migra la „Ziua”. Fondatorul, Sorin Dumitrescu, este citat ca un conspiraţionist tipic: „Târziu, prea ocupat, ca tot omul de bună credinţă, cu nefericirile noastre post-revoluţionare şi dorinţa de a reconstrui, am ajuns să realizez că cineva, unii, mă rog, nu-i putem arăta cu degetul, umblă cu paşi de felină la dispozitivul axiologic, la butoanele gingaşe, cu efecte ireversibile, ale valorilor tradiţiei, ale cutumelor, ale firii noastre creştin-ortodoxe. Se urmăreşte mutilarea României în spirit”.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nspiraţionist, care redactează „Dosarele secrete” ale cotidianului „Ziua”, este Vladimir Alexe. Despre acesta, William Totok nota: „Vladimir Alexe s-a impus în ultimii ani ca unul dintre cei mai activi autori de scenarii conspiraţioniste, devenind un adevărat concurent al prolificului Pavel Coruţ (figură notorie pentru trecutul său de ofiţer de securitate şi pentru atitudinile sale revizionist-nostalgice şi naţio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ristian Tudor Popescu, Maimuţăreala, în „Adevărul” din 20 sept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dem, Legea lui Marx şi România-abţibild, în „Adevărul” din 1 dec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pud George Voicu, Zeii cei răi. Cultura conspiraţiei în România postcomunistă, Iaşi, Edit. Polirom,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 xenofobe)57”. Totok atrăgea atenţia asupra ultimelor evoluţii ale ziaristului, luând ca exemplu articolul acestuia publicat chiar în ziua de naştere a lui Adolf Hitler58: „Metoda de lucru a lui Vladimir Alexe constă în deformarea unor informaţii deghizate într-o bibliografie neasimilată (ceea ce se desprinde până şi din scrierea falsă a unor titluri sau a numelor de autori sau persoane). Dacă până acum Vladimir Alexe s-a rezumat la a scrie literatura conspiraţionistă în care a amestecat fobii îndreptate împotriva globalismului, valorilor occidentale sau împotriva comunismului, de curând a descoperit şi mistificările revizioniste, practicate de publicişti şi istorici care neagă holocaustul sau minimalizează dictaturile fasciste europene. Inspirându-se din aceşti «teoreticieni» ai dreptei radicale internaţionale, Alexe sugerează acum într-un text delirant că «Noaptea de Cristal» a fost o «conspiraţie» organizată cu scopul de a-l compromite pe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mânia liberă” publică suplimentul „Aldine”, spaţiul unor prezentări edulcorate ale legionarismului. Astfel, la 22 iunie 2002, ziarul făcea propagandă unei manifestări prilejuite de celebrarea a 75 de ani de la înfiinţarea Legiunii Arhanghelului Mihail59 în termenii următori: „75 de ani de la un eveniment «şoptit»! Istoria adevărată a României (alta decât cea deformată de istoriografia comunistă) a înregistrat un eveniment despre care şi astăzi se mai vorbeşte în şoaptă. De ziua Sfântului Ioan Botezătorul, la 24 iunie 1927, la Iaşi lua fiinţă Legiunea Arhanghelul Mihail. Toţi cei care în epoca 1927-1938 şi-au asumat păcatele şi virtuţile neamului românesc au luptat, pe viaţă şi pe moarte, cu ciuma roşie din Răsărit. Şi astăzi, comunismul mai bântuie prin România creştină. Luni, 24 iunie a.c. (.), Asociaţia ACŢIUNEA ROMÂNĂ (persoană juridică) organizează o conferinţă publică, prilejuită de împlinirea a 75 de ani de la evenimentul care dă încă multă bătaie de cap istoriografilor post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transformat atitudinea antiminoritară, homofobia şi anti-multiculturalismul într-un larg succes cultural este Horia-R. Patapievici. Tezele lui Patapievici opun „omul tradiţional” şi „modern” celui al modernităţii recente, aflat sub ameninţarea politicii corecte, a mul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William Totok, O nouă dimensiune a revizionismului din România, în „Observatorul cultural”, nr. 115,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Vladimir Alexe, Anatomia unei conspiraţii. „Noaptea de cristal” – 9/10 noiembrie 1938, în „Ziua”, 20 april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Organizaţie de extremă dreapta fondată la 24 iunie 1927, sub conducerea „căpitanului” Corneliu Zelea Codreanu, al cărui nucleu organizatoric era „cuibul legionar”; Legiunea se declarase a fi o mişcarea naţionalistă, de refacere spirituală şi morală a ţării, de luptă împotriva evreilor, care ar domina „ocult” societa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i, discursuri, asocieri extremiste turalismului, a politicilor pro-minoritare. El deplânge „evanescenţa tranzitorie, trepidaţia nervoasă, conştiinţa izolării identitare, vocaţia victimi-zării, tensiunea dezechilibrului minoritar şi trufia revendicărilor singulare – (.) trăsături (.) agresive, dublate de conştiinţa că minoritarul (.) este în poziţia de a avea întotdeauna dreptate împotriva majoritarului”. El denunţă politicile pro-egalitariste, anti-elitiste, văzute a produce un viitor apocaliptic: „Viitorul e sumbru. (.) Adevăratul loc de naştere al ororilor care vor veni este o combinaţie între o Chină colectivistă şi America ideologiilor extremiste care sunt cuprinse în agenda, vizibilă ori ascunsă, a corectitudinii politice”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vidiu Hurduzeu interpretează politicile atitudinii corecte, multi-culturaliste şi protecţia minorităţilor drept distrugătoare pentru valori şi pentru elite: „Sub acoperământul generos al principiilor diversităţii etnice într-o lume interdependentă, multiculturalistul îşi ascunde setea de putere şi dorinţa de distrugere a tot ceea ce înseamnă UNICITATE VALORICĂ. (.) Multiculturaliştii sunt departe de o înţelegere profundă a noţiunii de cultură şi diversitate culturală. Într-o lume multiculturalistă, standardele de valoare sunt total arbitrare. (.) Pentru a-ţi duce la îndeplinire scopurile, multiculturalismul luptă să împiedice şi să pedepsească orice comportament care ar fi în detrimentul grupului «minoritar». (.) Practic, nici un intelectual occidental nu se poate pronunţa astăzi împotriva dogmelor multiculturaliste fără riscul de a fi etichetat drept rasist şi elitist, suportând consecinţele de rigoare”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 un alt exemplu dintre multele, un comentariu în aceleaşi repere al unui autor foarte prezent în revistele culturale, Ioan Buduca: „Politica multiculturalismului, înainte de a fi o măreaţă dezvoltare a drepturilor omului este o propagandă pentru complexarea oricărei majorităţi de opinie ce ar avea chef să conştientizeze că adevăratul tătuc al statelor comuniste a fost America oamenilor de afaceri şi lobby-ul politic al acestora.,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lui Buduca, antimulticulturalismul, antiamericanismul şi critica atitudinii politice corecte se asociază aproape sub forma unei triade: „Azi, un curent dominant în mediile aşa-zis progresiste ale elitei occidentale de obedienţă americană decretează ceva şi mai îngrozitor: nu mai avem valori universale, avem doar convenţii culturale, şi încă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H.- R. Patapievici, Omul recent, Bucureşti, Edit. Humanitas, 2001, p.239-240. Pentru Patapievici, „ideologiile extremiste” sunt multiculturalismul, tezele discriminării pozitive, relativismul cultur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Ovidiu Hurduzeu, Individualismul românesc, în „România literară”, nr. 51-53,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oan Buduca, Un propagandist de azi, în „Contemporanul – ideea europeană”, nr. 501,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 nedrepte, impuse cu forţa de învingătorii istoriei (rasa albă, bărbatul heterosexual, puterile europene). (.) Câţi vor fi înţeles primejdia care profilează la orizont o nouă utopie a gândirii unice (singura corectă din punct de vedere politic)?”.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Liiceanu, directorul editurii Humanitas – una dintre cele mai importante din ţară – scria pe spatele unui volum căruia i-a făcut o amplă publicitate, următoarele64: „Nu cumva chiar în inima acestui sistem de libertăţi există o nebunie la pândă şi un terorism subtil care scot la lumină schemele groteşti ale unei dictaturi intelectuale nebănuite? În paginile halucinante ale acestei cărţi, Edward Behr aduce dovezi că există, la sfârşitul veacului nostru, un chip al Americii neştiut sau trecut îndeobşte sub tăcere: obsesia hărţuirii sexuale, devianţe absurde la care duce noul concept de political correctness, psihoterapiile la modă, dictatura minorităţilor rasiale, culturale şi sexuale. (.) Pentru cititorul român care a traversat deja un coşmar al istoriei, prefigurează oare această Americă, cu angoasele şi obsesiile ei, întâlnirea cu viitorul lu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orietatea pe care au căpătat-o oamenii de presă şi de carte din categoria autorilor citaţi face ca valorile democraţiei liberale moderne să se afle astăzi în defensivă. Cazul lui Gabriel Liiceanu, care a promovat prin editura sa voga naţionaliştilor şi a iraţionaliştilor interbelici – ideologi ai extremismului de dreapta – sau al lui Horia-R. Patapievici, autorul unei cărţi pe cât de reacţionară, pe atât de succes65, arată rolul intelectualilor antiminoritari şi antimulticulturalişti în pregătirea unei atmosfere propice curentelor extremiste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ulii reiau ideile acestor autori în formulări deseori radicalizate. Astfel, pentru Nicolae Bobică, „umanitatea îşi prezervă condiţiile perpetuării în limitele civilizaţiei tocmai datorită majorităţii naturale a oamenilor cu respect de sine”, pe care o opune minoritarilor, adică „numărul sceleraţilor, estropiaţilor, autovictimizanţilor”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ă este primirea care se face acestor atitudini de către promotorii autentici ai extremismului de dreapta, care „recunosc” în ideile noilor vedete culturale propriile lor ideologii. Unul dintre ei, Răzvan Codrescu, întâmpina entuziast noua carte a lui Patapievici, descoperind că ea „consolidează ipostaza unui Patapievici post-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dem, Postmodernitatea – mai mult decât o crimă: o eroare! În „Orizont”, nr. 1,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Edward Behr, O Americă înfricoşătoare, traducere de Doina Jela-Despois, Bucureşti, Edit. Humanitas,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 fost premiată la două Târguri de carte şi de Uniunea Scriitorilor în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ichael Shafir, The Greater Romania Party and the 2000 Elections în Romania: a retrospective analysis, în „East European Perspectives”, vol. 3, nr. 15, 2001, p.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Nicolae Bobică, Guvernatorii cei proşti, în „Orizont” din 21 ianua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i, discursuri, asocieri extremiste căutător al temeiurilor conservatoare, sub specie aeternitatis, refractar la rigorismul ideologic al unui establishment care a contribuit să-l propulseze fără să-i presimtă nealinierea, promotor al unui antiameri-canism principial, hrănit nu de vreun reacţionarism naţionalist sau con-fesionalist, ci de asumarea veritabilă a unei tradiţii spirituale şi culturale – cea a Europei eleno-romano-creştine”68. Pentru Răzvan Codrescu, criticarea acestor idei intră în sfera patologicului: „discuţiile scontate s-au grăbit să ia foma unor crize de gelozie isterică sau de suspiciune inchizi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Universitatea „Petru Maior” din Târgu Mureş, în fruntea căreia se află mai mulţi foşti membri PUNR, l-a invitat pe Horia-R. Patapievici să ţină o prelegere studenţilor despre multiculturalism exact în perioada când oraşul era tulburat de tema liceului „Bolyai Farkas”69. În timp ce elevii români protestau având banderole tricolore acoperite cu altele negre, Patapievici critica în Aula Magna a Universităţii atitudinea „minorităţilor dominante” – cu referire implicită la magh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Revolta „omului recent”, în „Aldine”, nr. 309; „România liberă” din 23 martie 2002; „Puncte cardinale”, XII, 2002, nr. 3 (135), 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În urma înţelegerilor dintre PSD şi UDMR, Ministerul Învăţământului şi Cercetării anunţase, în luna mai 2002, demixtarea liceului „Bolyai Farkas” – înfiinţat cu circa 400 de ani în urmă – şi revenirea la statutul de liceu mag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FORŢE EXTREMISTE: DE LA VATRA ROMÂNEASCĂ LA PUNR ŞI P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onsistentă, cea mai eficace şi mai ameninţătoare formă a extremismului în România a fost şi rămâne ultranaţionalismul. Organizaţia care a deschis această formă de extremism este Vatra Românească, înfiinţată la Târgu Mureş la 1 februarie 199070. Iniţiativa au avut-o însă noile autorităţi de la Bucureşti, ai căror conducători căutau o nouă legitimitate, fosta lor carieră în Partidul Comunist Român fiind un handicap, nu un argument pentru poziţia ocupată după revoluţia din luna decembrie 198971. Ideologia de bază a Vatrei Româneşti a fost antimaghiarismul, iniţiatorii ei creând provocări antimaghiare încă de la sfârşitul lunii ianuarie 1990, unele acoperit 72, altele folosind ca mijloc de presă ziarul local, „Cuvântul liber”, tribuna viitoarei organizaţii, ori televiziunea locală. Atmosfera antima-ghiară, susţinută şi de mijloacele mass-media din Capitala ţării, a atins apogeul la jumătatea lunii martie 1990. La 19 martie, o demonstraţie a Vetrei Româneşti s-a transformat într-un atac al sediului UDMR din localitate, o personalitate a comunităţii maghiare fiind bătută crunt73. Viol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rima anunţare publică a Vetrei Româneşti a avut loc la 25 ianuarie 1990, la Re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n seara de 25 ianuarie 1990, preşedintele Ion Iliescu a vorbit despre „tendinţele separatiste maghiare”, formulă devenită ulterior un leit motiv al ultranaţionalis-mului. De altfel, Ion Iliescu a fost pe lista membrilor fondatori ai Vetrei Româneşti (Elod Kincses, Martie negru la Târgu Mureş, Târgu Mureş, Edit. Juventus, Târgu Mureş, 2001. Vezi şi Gabriel Andreeescu, Ruleta. Români şi maghiari, 1990-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La 25 ianuarie 1990, de la Poşta din Târgu Mureş a fost difuzată o telegramă-apel cu acest conţinut falsificator şi provocator: „Fraţi români, colegi din Poştă şi Telecomunicaţii. (.) În unităţile noastre şi altele din Târgu Mureş se procedează sistematic şi abuziv la înlocuirea cadrelor de conducere la toate nivelurile cu unguri. Din şcoli au fost daţi afară şi brutalizaţi, scuipaţi, românii şi cadrele didactice române”. (Elod Kincses, Op. Cit., p.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Victima a fost Suto Andrâs, unul dintre importanţii scriitori maghiari, membru în conducerea locală a UDMR (Tom Gallagher, Democraţie şi naţionalism în România, 1989-1998, Bucureşti, Edit. All,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 s-au amplificat, până pe data de 21 martie 1990 oraşul Târgu Mureş devenind sediul unor confruntări sângeroase între români74 şi maghiari, în urma cărora au murit 5 oameni, mai multe sute fiind răniţi75. Argumentând asupra situaţiei de instabilitate creată de acest eveniment s-a creat, la sfârşitul lunii martie 1990, Serviciul Român de Informaţii, pe structura Securităţii76, prin încălcarea procedurilor legale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antimaghiară Vatra Românească, organizatoarea acestor tulburări, s-a bucurat de un sprijin din ce în ce mai important, la nivel local şi la nivel naţional, devenind un actor politic important pe scena politică.78 Înainte de alegerile din 20 mai 1990, Vatra Românească a creat Partidul pentru Unitatea Naţională a Românilor (PU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R a devenit pentru un număr de ani cel mai important partid ultranaţionalist din România. La alegerile locale din 1992, liderul său, Gheorghe Funar, a fost ales primar al celui mai mare oraş din Transilvania, Clujul79. La alegerile parlamentare din acelaşi an, PUNR a primit 7,72% din voturi pentru Camera Deputaţilor şi 8,12% pentru Senat, devenind principalul partener al FDSN în coaliţia naţionalistă care a condus România între 1992 şi 1996. În guvernul numit de către opoziţia de atunci „patrulaterul roşu”, PUNR a primit două ministere şi a ocupat numeroase poziţii la nivel imediat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gestie asupra limbajului şi atitudinii PUNR poate oferi următorul citat tipic care sintetizează ultranaţionalismul acestei formaţiuni, având la bază ideologia antimaghiară: „Aşa cum se cunoaşte, spiritul acesta nomad, genul acesta barbar, de care beneficiază poporul ungar şi minoritatea din România nu a dispărut nici în 1000 de ani. Probabil că vom fi nevoiţi noi, românii, să-i lecuim de această jenă şi să devină şi ei un popor paşnic european, civilizat, care să nu mai râvnească la teritoriile străine. Să-i ferească Dumnezeu să mai întindă vreodată laba spre teritoriile româneşti”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Unii aduşi cu autobuzele din satele din jurul oraşului, înarmaţi cu bâte pregătite pentru acest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Între morţi şi răniţi au fost şi români, şi magh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Fosta poliţie politică a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Pentru înfiinţarea legală ar fi fost necesar votul Consiliului Provizoriu de Unitate Naţională. CPUN nici măcar nu a fost informat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Un membru al Vetrei Româneşti a fost inclus în delegaţia României ce urma să participe la întâlnirea din iunie a CSCE (Tom Gallagher, Op. Cit., p.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Este de notat că în competiţia pentru turul doi al alegerilor, Gheorghe Funar a primit ajutorul FSN (Ibidem, p.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Gheorghe Funar în „Informaţia Zilei”, Satu Mare, 27 octobrie 1994. Am ales un citat de la mijlocul carierei formaţiunii politice, temele şi agresivitatea limbajului fiind însă constan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forţe extre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gerile din 1996, PUNR a obţinut numai 4,36% din locuri în Camera Deputaţilor şi 4,22% în Senat, suferind o pierdere fatală de popularitate. Intrarea UDMR la guvernare a dat apoi o lovitură decisivă acestei formaţiuni. Şi liderul PUNR, Gheorghe Funar, a părăsit partidul, pentru a deveni secretarul general al PRM. În anul 2000, PUNR nu a mai intrat în Parlament. Susţinătorii săi au basculat în tabăra PRM, al cărui şovinism a fost mai larg – introducând printre inamici, alături de unguri, pe ţigani şi evrei. PRM a dezvoltat şi un limbaj justiţiar, atacând simultan corupţia şi tema sărăciei. Astăzi, PUNR este, ca şi Vatra Românească, o formaţiune marginală, fără mari speranţe de a se revit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Român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rganizaţiilor extremiste s-au dezvoltat în legătură cu mijloace de presă care le-au fost puse la dispoziţie şi care se integrau astfel mişcării în cauză. Vatra Românească a găsit audienţă în aproape toate cotidianele din Ardeal care, din foste ramuri locale ale ziarului PCR, „Scânteia”, s-au transformat în ziare aşa-zis independente. Invers, unele mijloace de presă au pus bazele unor curente de natură extremistă. Este şi cazul revistei „România Mare”, apărută în 1990, care a precedat Partidul România Mare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âniei Mari a făcut carieră. Discursul său tipic hate speech a avut ca ţintă privilegiată maghiarii, ţiganii, evreii, dar şi orice categorie politică ori culturală democratică82. La început, şovinismul antimaghiar a prevalat, întrucât aducea maximul de capital politic: „Tare mă tem că, în ritmul acesta, dacă tot suntem zgândăriţi la infinit, vom mai face un galop de sănătate până în acel minunat oraş al cear-daşului şi al femeilor disponibile, şi acolo vom rămâne o perioadă, ca să mai asigurăm pacea în această zonă, măcar până în anul 2000 – nu dorim să se ajungă până aici, nimănui nu-i plac campaniile militare, dar în faţa alternativei ungurii la Bucureşti sau românii la Budapesta, vă daţi seama ce variantă vom alege şi care-i muzica aceea care ne place nouă.”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Un alt caz este cel al revistei extremiste „Mişcarea” care a precedat partidul Mişcarea pentr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Vezi opinia U. S. Department of State Report on Romania – 2001, care identifică pentru prima oară PRM cu un partid de extremă dreaptă: „În luna mai [2001] Ambasadorul Israelului şi-a exprimat îngrijorarea privind o carte publicată de un membru al partidului de extremă dreaptă „Partidul România Mare” (PRM) care conţine două bancuri privind exterminarea evreilor de către nazişti „. (fille: /Human Rights Watch World Report 2002 Europe Central Asia Roman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orneliu Vadim Tudor, Atenţie la Ungaria (4), în „România Mare”, I, 1990, nr. 17, (28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România Mare este întru totul legat de liderul său, Corneliu Vadim Tudor. Limbajul său a depăşit orice limite pe care o viaţă politică normală le poate închipui: „Dar, vorbind de urmaşii acelor barbari, eu nu cred că jignim naţia maghiară, din contră, punem în circulaţie texte autentice, istorice, care atestă că la origine au fost nişte primitivi, ceea ce românii n-au fost nicio-dată”.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gerile din 1992, PRM a primit 3,89% din voturi pentru Camera Deputaţilor şi 3,85% pentru Senat, la limita intrării în Parlament. În 1996, partidul a urcat la 4,46% şi respectiv 4,54%, ceea ce l-a făcut primul partid extremist din ţară. Plasat în opoziţie, el s-a arătat a fi foarte activ, participând la începutul anului 1999 chiar la o încercare de lovitură de stat. În acel moment au fost iniţiate acţiuni de scoatere a PRM în afara legii, dar acestea au fost până la urmă închise. Slăbiciunea autorităţilor a afectat grav, în timp, viaţ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mpaniei prezidenţiale din luna noiembrie 2000, Corneliu Vadim Tudor a adaptat discursul său noilor realităţi. În ce priveşte consecvenţa lui şovină, el s-a concentrat mai mult asupra ţiganilor, maghiarii fiind la acea dată o ţintă mai puţin interesantă. El a vorbit în direct la televiziune despre „tipologia mafiei ţigăneşti (.). Atacând în grup, controlând pieţele şi neviolându-şi copiii şi părinţii, întrucât sunt ocupaţi să îi violeze pe ai noştri.”85. Anterior, în 1998, Tudor făcuse public un manifest, proclamând că „ţiganii care nu vor să meargă la muncă (.) vor fi trimişi în lagăre de muncă'86. La amplul protest de atunci al ONG-urilor şi al grupurilor de romi, Tudor a răspuns: „nu suntem interesaţi de ce vor ţiganii. Toţi [din acest grup] ar trebui trimişi în închisoare. Nu există altă soluţie'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scursului o tentă puternic justiţiară, Corneliu Vadim Tudor a reuşit un succes care a depăşit toate aşteptările anterioare88. El a obţinut 30% din totalul voturilor în runda finală a alegerilor prezidenţiale din anul 2000. Partidul său a primit 21,01% din locurile din Senat şi 19,48% din locurile Camerei Depu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orneliu Vadim Tudor, senator, preşedinte al PRM, Cuvântare rostită la 7 februarie 1995, la întâlnirea de lucru a PDSR, PUNR, PRM şi PSM, în „România Mare”, nr. 241, anul VI, 17 februar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Doresc să fiu Preşedinte, PRO TV, Bucureşti, 14 noiembrie 2000 (program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eclaraţia a fost integral publicată în săptămânalul „România Mare” din 21 august 1998, în ziarul „Ziua” din 17 august şi „Libertatea” din 18 august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George Toader, Romii nu-l iartă pe C. V. Tudor, dar nici el nu se lasă intimidat, în „Cronica Română”, 22 august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nclusiv în raport cu sondajele de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forţe extre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se noteze, în acelaşi timp, că Preşedintele Ion Iliescu, câştigător al alegerilor, nu a făcut nici o încercare să denunţe manifestările rasiste ale adversarului său. În loc de asta, în aprilie 2001 a susţinut că România „a dezvoltat un sistem imunitar împotriva urii interetnice, intoleranţei, xenofobiei, extremismului, antisemitismului şi rasismului'89. Mai mult, preşedintele a utilizat termenul foarte ofensator (în România), „colorat”, cu referire la un rom90, şi s-a plâns că interesul internaţional pentru romi este datorat unei „campanii” occidentale anti-româneşti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de lovitură de stat din anul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a periculozitate a PRM, ca formaţiune extremistă, a fost demonstrată în anul 1999, prin implicarea sa într-o tentativă de lovitur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are s-au transformat în timp într-o tentativă de lovitură de stat, au avut loc în a treia săptămână a lunii ianuarie 1999 şi au început cu un protest al minerilor din Valea Jiului92. Corneliu Vadim Tudor li s-a adresat, spunându-le: „Dragii mei ortaci, ţara este alături de voi. (.) Am să vă aduc pe voi în birourile luxoase de la Bucureşti, iar pe canaliile care au ruinat ţara am să le bag la mină”93. La chemarea şi sub conducerea liderului sindical – în acelaşi timp vicepreşedinte al PRM – Miron Cosma, minerii au anunţat deplasarea spre Bucureşti pentru a impune rezolvarea cererilor lor. În iunie 1990, o astfel de acţiune – tot sub conducerea lui Miron Cosma – a ţinut sub teroare Bucureştiul pentru câteva zile, iar în septembrie 1991 a determinat căderea guvernului. În timpul marşului, mase de mineri de circa 12.000 de oameni, conduşi după tehnici militare bine puse la punct, au distrus două baraje de poliţie şi de jandarmi iar primul ministru a fost adus la negocieri, sub ameninţarea invadării Bucure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mă încetare a deplasării spre Bucureşti, vicepreşedintele PRM, Miron Cosma, a reluat marşul. A fost însă arestat iar cei circa 2000 de mineri rămaşi sub conducerea sa au fost întorşi din drum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on Iliescu la deschiderea unui forum privind relaţiile inter-regionale din Balcani, din 20 aprilie 2001, Bucureşti. Cf. „România Liberă”, 23 aprilie 2001. RFE/RL Newsline, 23 April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Scurt pe doi”, TVR, Bucureşti, 9 aprilie 2001 (program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RFE/RL Newsline, 20 April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Gabriel Andreescu, Tema stării de urgenţă din perspectiva tentativei de lovitură de stat, în „Sfera politicii”, nr. 67,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orneliu Vadim Tudor, Manifest pentru minerii din Valea Jiului, în „România Mare”, nr. 444 din 15 ian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 forţele de ordine. Pentru ca acest lucru să fie posibil, preşedintele României a trebuit să instituie starea de urgenţă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i Raportului Comisiei pentru Drepturile Omului a ONU95, evenimentele intrau în categoria de rebeliune, de subversiune, de tulburarea liniştii, a ordinii publice şi a siguranţei persoanelor, de ameninţare la adresa Constituţiei şi a autorităţilor şi pericol pentru viaţa economică a ţării96. Pericolul lor era în acelaşi timp „excepţional şi iminent”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conduşi pe teren de vicepreşedintele PRM, Miron Cosma, s-au aflat în contact cu conducerea PRM. Aceasta a incitat permanent şi a pregătit prin declaraţii – atât de la tribuna Parlamentului, cât şi în mass-media – eventuala înlocuire prin forţă a autorităţilor alese prin alegerile libere din toamna anului 1996. PRM a cerut demisia guvernului şi organizarea de alegeri anticipate, intrând în rezonanţă cu acţiunea m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evenimente, personalităţi publice au cerut scoaterea PRM în afara legii pe baza a 5 acuzaţii: nerespectarea principiilor democraţiei constituţionale, incitarea la violenţă publică, nerespectarea ordinii de drept, instigarea la ură naţională, rasială şi religioasă, militarea împotriva pluralismului politic98. Ministrul Justiţiei s-a sesizat şi el, dar în ciuda probelor evidente, privind încălcarea de către PRM a principiilor constituţionale şi prevederilor legii partidelor, cazul a fost c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În conformitate cu atribuţiile constituţionale, art. 93 (1). A fost necesară adoptarea unei Ordonanţe de urgenţă – în noaptea de 21 spre 22 ianuarie 1999 – întrucât în momentul declanşării ostilităţilor nu exista în România o normă juridică care să reglementeze starea de urgenţă ori de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cestea legitimau instituirea unor măsuri precum cele luate de autorităţile de la Bucureşti (printre care, instituirea stării de urgenţă). Vezi UN Commission on Human Rights, Study of the Rights of Everyone to be Free from Arbitrary Arrest, Detention and Exile, E/CN. 4/826, 1962, p.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N. Questiaux, Study of the Implications for Human Rights of Recent Developments concerning Situations Known as State of Siege or Emergency, E/CN, 4/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În sensul Greek case: Report on the EHCR, YBECHR 12,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Dan Pavel, lector la Facultatea de ştiinţe politice a Universităţii din Bucureşti, a deschis un proces pentru scoaterea PRM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EXTREMISTE DIN BISERICA ORTODOXĂ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Bisericii Ortodoxe Române (BOR) printre actorii care pot juca un rol semnificativ în evoluţia extremismului în România reprezintă o evaluare cheie a acestui raport. Mult timp, rolul religiei în dezvoltarea conflictelor a fost subestimat, preferându-se constant interpretarea acestora în termeni ideologici99. Mai ales după atacurile Al Queda din 11 septembrie 2001, relaţia dintre religie, fundamentalism şi extremism trebuie reeva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de ordin general îşi găseşte un argument în cazul BOR. Creştinismul Bisericii Ortodoxe este unul mistic, puţin interesat în valorile respectului şi toleranţei specifice creştinismului practic. Ca actor naţional, BOR îşi afirmă voinţa să reglementeze raporturile sociale, să impună o concepţie „ortodoxă” asupra atitudinilor persoanelor şi instituţiilor. Atitudinea BOR rezultă din convergenţa a patru elemente: a) promovarea unei doctrine cu caracter exclusivist, sintetizată de cele două idei ale naţionalismului ortodox: România este statul românilor; a fi român înseamnă a fi ortodox; b) negarea de către BOR a principiilor statului de drept, considerate „de rangul doi” în raport cu principiile orto-doxiste, legitimate de sorgintea lor divină; c) folosirea de către clericii BOR a unor „instrumente” violente, de la discursuri ofensatoare până la ameninţări şi agresiuni fizice; d) creşterea într-o proporţie absolut impresionantă a mijloacelor şi a forţei BOR în raport cu toţi ceilalţi actori so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ouglas Johnston, Cynthia Sampson (eds.), Religion, the Missing Dimension of Statecraft, Oxford, Oxford University Press,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Română, cadru de manifestare a curentelor extremiste fundamen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fundamentaliste ale unei „doctrine” a BOR se regăsesc peste tot: în publicaţii care apar sub patronajul ierarhilor BOR, în declaraţiile Ierarhiei, în luările de poziţie publice ale unor organizaţii ale BOR – între acestea, dintre cele mai active fiind Asociaţia Studenţilor Creştini Ortodocşi din România (ASCOR). Dintre reviste enumerăm „Icoana din adânc” şi „Scara 100. „Icoana din adânc” (apărută în luna noiembrie 1997), publicaţie „de atitudine creştin-ortodoxă, teologie, cultură şi artă”101 îşi asuma în primul ei număr, programatic, următorul memoriu prin care punea în gardă opinia publică asupra unor „fapte care ar ameninţa însăşi existenţa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inierea legislaţiei româneşti la legislaţia continental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nunţarea la Basarabia şi Bucovina (autorii exprimându-se împotriva aderării la NATO şi Uniune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ordarea de drepturi cetăţeneşti necondiţionate imigranţilor (pe care îi numeşte „deşeuri sociale ale Asiei, Africii şi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ordarea pentru minorităţi a ceea ce autorii numesc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optarea unei legi care permite cumpărarea pământului de către străini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bordonarea economică capitalului străin (o referire la libertatea investiţiilor, privatiz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esiunea exercitată asupra culturii române de modelele lansate în America, Franţa etc (numită „presiun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iberalismul ateu, haosul drepturilor – dreptul la expresie, opinie, inform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ransformarea României în câmpul de acţiune al propagandei cultelor schismatic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Revistă ortodoxă subvenţionată de către Arhiepiscopia Bucureştiului, între ai cărei membri fondatori se află arhiepiscopul Bartolomeu An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O revistă a Ierarhiei Ortodoxe – chiar dacă Arhiepiscopia Bucureştiului nu apare drept editorul oficial – întrucât Colegiul de redacţie avea ca preşedinte pe Prea Sfântul Teodosie Snagoveanu, Episcop vicar al Arhiepiscopiei Bucureştiului, iar ca redactori, clerici ortodo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Anterior, ASCOR a adresat o scrisoare deschisă Preşedintelui României, cu ocazia votării în cele două Camere ale Parlamentului a unui amendament care înlocuia un articol restrictiv al Legii investiţiilor, dându-se străinilor posibilitatea de a cumpăra pământ pe teritoriul românesc. Scrisoarea protesta împotriva „operaţiunii de acaparare strategică a pământului, fie de către reprezentanţii statelor cu interese directe în zonă, fie de către centrele religioase de propagandă şi prozelitism” („România liberă” din 2 april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extre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emoriului, politicile enumerate ar duce la „anihilarea spiritual-religioasă a unuia dintre puţinele centr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manifestările proprii sunt semnificative pentru tendinţele fundamentaliste din BOR. Ar fi de notat şi folosirea lăcaşurilor ortodoxe pentru manifestările extremiste, precum cele legionare. La Mănăstirea Sâmbătă de Sus din Făgăraş a avut loc, spre exemplu, întâlnirea tinerilor naţionalişti din România, la care au participat reprezentanţi din Bucureşti, Sibiu, Braşov, Cluj, Iaşi şi Bacă 103. Aici s-a discutat organizarea cuiburilor legionare existente în aceste oraşe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or şi alianţelor cu caracter extremist manifest li s-au adăugat de-a lungul timpului acţiuni violente, tutelate de către clerul ortodox. Numeroase au fost agresările greco-catolicilor de către ortodocşi incitaţi de preoţii lor. Acţiuni violente au avut loc la Filea de Jos, în anul 1991; Visuia (Bistriţa-Năsăud), în 1991; Turda, 1991; Mărgău (Cluj), 1991; Ceaba (Cluj), 1992; Hodâc (Mureş), 1992; Hopârta (jud. Blaj), 1993; Salva (Năsăud), ianuarie şi iulie 1993; Romuli (Bistriţa-Năsăud), 1994; Pârâul Frunţii (Neamţ), 1994; Breb (Maramureş), 1994; Iclod (Cluj), 1997; Botiza (Maramureş), 1998; Ocna Mureş (Alba), 2002 ş. a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onflictelor cu greco-catolicii, mai cunoscute au fost obstrucţiile sau agresiunile asupra baptiştilor şi evangheliştilo 106, adventişti-lor107, Martorilor lui Iehova108. Cazul Ruginoasa/Iaşi (decembrie 1997) a dus la proteste internaţional 109. Cazul Ruginoasa este important întru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La data de 22 iul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Au participat aproximativ 15 tineri, Senatul Mişcării Legionare fiind reprezentat prin dl. Sebastian Mocanu, membru al Fundaţiei Culturale „Prof. George M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În multe din cazurile enumerate, poliţia nu a intervenit. În schimb, poliţiştii au împiedicat unele manifestări religioase ne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ctivităţile religioase ale Bisericii Baptiste şi ale Alianţei Evanghelice au fost deseori obstrucţionate de autorităţile locale aflate sub influenţa clerului ortodox local în Crucea, Valul lui Traian (judeţul Constanţa), Isaccea (judeţul Tulcea), Fraţileşti, Săveşti (judeţul Ialomiţa) Vânători, Tuluceşti (judeţul Galaţi), Suteşti, Gemenele (judeţul Brăila) „ – The U. S. Department of State Report on România – 2001 (fille: /Human Rights Watch World Report 2002 Europe Central Asia Romani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Biserica Adventistă de Ziua a Şaptea a înregistrat dificultăţi pentru obţinerea aprobărilor de utilizare a spaţiilor publice în scopul activităţilor sale religioase în satele Luna, Băiuţ şi Vălenii de Maramureş (judeţul Maramureş) „ – The U. S. Department of State Report on Romania – 2001 (fille: /Human Rights Watch World Report 2002 Europe Central Asia Romani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Anchetele au confirmat cooperarea reprezentanţilor autorităţilor statutului cu preoţii ortodocşi în împiedicarea Martorilor lui Iehova de a-şi exercita credinţa: Cazul Roşu (1997); Bobiceşti şi Laloşu (1997); Ţânţăreni, jud. Gorj (1997); Cluj-Napoca (1997); Piteşti (1997)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Declaraţia organizaţiei „Droits de l'Homme sans Frontieres” – Bruxelles, 1997. Mai mulţi baptişti au fost molestaţi de o mulţime de ortodocşi conduşi de preoţii lor. Tot baptiştii au fost ţintele agresiunii locuitorilor din Cornereva, 1997 – subiect al câtorva reportaje interne – Pantelimon (Ilfov), 1998, şi Luncavicea (Caraş-Severin),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 a subliniat sprijinul făţiş pe care însăşi Ierarhia ortodoxă o dă metodelor violente. Astfel, Mitropolia Moldovei şi Bucovinei a dat publicităţii, în legătură cu molestarea la Ruginoasa a unui grup de baptişti de către ortodocşii conduşi de preoţii lor, următorul comunicat: „Nu comunitatea ortodoxă şi nici preoţii ortodocşi nu sunt vinovaţi de ceea ce s-a întâmplat acolo. Vinovaţii sunt aceia care au venit în sânul unei comunităţi eminamente ortodoxă (.) şi i-au agresat spiritual la ei acasă. N-au respectat Constituţia, bunul-simţ, au frizat morala socială şi creştină prin aceea că au venit cu tupeu şi obrăznicie – considerându-i probabil pe săteni nişte ignoranţi – şi au încercat să facă prozel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nifestările cele mai spectaculoase ale Bisericii Ortodoxe Române pentru impunerea prin forţă a intereselor sale ar fi de notat procesiunea de la Cluj, din 20 martie 1998. La chemarea arhiepiscopului Vadului, Feleacului şi Clujului, Bartolomeu Anania, a fost organizat un marş a circa 2500 de preoţi şi seminarişti, în semn de protest faţă de retrocedarea, către Biserica Greco-Catolică, a Bisericii episcopale „Schimbarea la faţă” în urma unei sentinţe judecătoreşt 110. La sfârşit, arhiepiscopul a ameninţat în termeni esopici: „Vreau să ştie toţi, şi prieteni şi neprieteni, că suntem în picioare şi că vom sta de veghe şi că pumnului sau bâtei îi vom opune crucea. Dar e bine să se ştie că, de azi, crucea noastră va fi fermă. Îi invit să nu profite de smerenia ortodoxă”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Română şi contestarea statulu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anterior arată împotrivirea deschisă a BOR la o decizie judecătorească definitivă şi, mai general, contestarea principiilor statului de drept. BOR a refuzat în multe cazuri punerea în aplicare a unor sentinţe judecătoreşti nefavorabile ei, anumite biserici greco-catolice nefiind retrocedate nici până astăzi în ciuda verdictului instanţei de judecată. Complementar, instituţiile de stat au acceptat să se supună arbitrariului BOR. Un caz de acest tip, de asemenea foarte cunoscut, este interzicerea Congresului internaţional al Martorilor lui Iehova în luna iunie 1996,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S-au alăturat ÎPS Bartolomeu Anania, PS Ion Mihălţan de Oradea, PS Andrei de Alba Iulia, PS Ioan de Harghita şi Covasna, episcopul vicar patriarhal Visarion Răşină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iscursul mitropolitului avea o extraordinară asemănare stilistică cu discursul lui Slobodan Milosevic, din 28 iunie 1989, din „Field of Blackbirds” – Prishtina, locul unde s-a sărbătorit 600 de ani de la Bătălia de la Kosovo (Kosovo Polje): „Şase secole după [bătălia de la Kosovo Polje] ne înfruntăm din nou în bătălii şi certuri. Nu sunt încă bătălii armate, dar asta nu poate fi încă exclus” (Misha Glenny, The Fall of Yugoslavia, London, Penguin Books, 1993, p.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extremiste ificat a avea loc în Bucureşti. Câteva ministere şi alte autorităţi publice au încălcat contractul iniţial cu Martorii lui Iehova datorită amplei campanii împotriva Congresului, declanşată de Biserica Ortodoxă. În sprijinul poziţiei BOR au sărit numeroşi politicieni de la guvernare şi din opoziţi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actică curentă a BOR sunt presiunile asupra Parlamentului, pentru a-l împiedica să rezolve teme esenţiale ale justiţiei interconfesionale, să adopte atitudini antidiscriminatorii, în întâmpinarea obligaţiilor sale interne ş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12 iunie 1997, când Senatul a aprobat un proiect de retrocedare a unor biserici greco-catolice care aparţineau acesteia de drept, Ierarhia ortodoxă l-a blocat printr-o reacţie promptă şi vehementă. Patriarhul Teoctist a numit iniţiativa legislativă un dictat „care poate avea urmări imprevizibile pentru pacea Transilvaniei, de care vor fi răspunzători cei care au votat acest proiect de lege”. Mitropolitul Ardealului a declarat la rândul lui: „Legea (.) va genera conflicte, răzvrătiri, cu rezultate imprevizibile”. Ea ar constitui „un atentat la viaţa Bisericii ortodoxe româneşti şi a neamului nostru”. Andrei, Episcopul de Alba Iulia, a anunţat: „Nu cred că Biserica ortodoxă română va permite cuiva să bată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resările sale făcute parlamentarilor, BOR invocă deseori, ca ameninţare, capacitatea sa de a influenţa electoratul. Când pe 13 septembrie 2000, Sinodul a lansat un apel împotriva dezincriminării homosexualităţii, el a invocat cu nedisimulată satisfacţie, repetat, milioanele de „creştini ortodocşi (.) care au mandatat prin votul lor parlamentarii României”. Şi a concluzionat: „legiuitorii (.) să aibă auzul aţintit asupra trebuinţelor românilor (.) care merg în toamna asta la urnele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clasei politice la presiunea ortodo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de sine a Ierarhiei BOR se datorează şi supunerii umilitoare a clasei politice la presiunea ortodoxistă. Nu există astăzi nici o deschidere a vreunui congres de partid fără o slujbă ortodoxă. Politicienii se simt obligaţi să fie prezenţi la marile evenimente confesionale. Înaintea alegerilor din 1996, toţi candidaţii la preşedinţie şi-au arătat cucernicia întâmpinând aducerea sfintelor moaşte ale Sfântului Andrei la Iaşi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În schimb, aflată în vizită la Bucureşti, soţia preşedintelui Statelor Unite, Hillary Clinton, a protestat împotriva încălcării libertăţii de religie în România, refuzând participarea la un evenimen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La 13 octombrie 1996 au venit la Iaşi – la ceremoniile legate de sosirea din Grecia, de la Mitropolia Patrasului, a rămăşiţelor apostolului – Emil Constantinescu, Ion Iliescu, Petre Roman, Nicolae Manolescu şi toţi ceilalţi candidaţi. Toţi au făcut declaraţii pioase şi au insistat asupra prezenţei l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mil Constantinescu, reprezentanţii Bisericii Ortodoxe Române şi alţi demnitari ai statului s-au strâns la 5 februarie 1999 să sfinţească locul şi să pună o cruce acolo unde BOR dorea ridicarea Catedralei Mântuirii Neamului, deşi Consiliul General al Municipiului Bucureşti – singurul cu competenţe în domeniu – refuzase să aprobe amplasarea solicitată de Patriarhie114. Preşedintele Emil Constantinescu a participat alături de Patriarhul Teoctist, în 1999, la sfinţirea bisericii construită de firma LukOil în Cimitirul Petroliştilor din Ploieşti, deşi acest gen nu era un semnal pozitiv pentru politica României în plan internaţional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unor astfel de relaţii dintre BOR şi politicieni, este de aşteptat ca anumite instituţii menite să apere valorile statului secular să devină instrumente ale BOR. Instituţia care s-a distins din acest punct de vedere a fost Secretariatul de Stat pentru Culte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frapant, dar mai puţin cunoscut, a fost susţinerea de către primul ministru Radu Vasile, în luna septembrie 1999, a formei originale a unui proiect de lege privind regimul general al cultelor religioase, promovat de BOR. Acesta încălca grav garanţiile constituţionale ale libertăţii de religie, astfel încât guvernul a amendat în sens pozitiv un număr de articole. În ciuda faptului că guvernul, nu primul ministru, are iniţiativa legislativă, premierul Radu Vasile a depus proiectul la Parlament în varianta neamendată, încălcând voinţa guvernului, pentru a-l mulţumi pe Patriar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teza şi amploarea schimbărilor de care beneficiază BOR în viaţa statului vorbeşte statutul Patriarhului României. Patriarhul Teoctist Arăpaşu, obligat la începutul anului 1990 să se retragă din fruntea BOR datorită colaborării sale cu regimul Ceauşescu, a ajuns în anul 2000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Secretariatul de Stat pentru Culte anunţase încă din 4 ianuarie 1999, printr-un comunicat, începerea lucrărilor în Piaţa U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Marea firmă simbolizează solidaritatea dintre Biserica Ortodoxă Rusă – condusă de fostul ofiţer KGB, Alexei al II-lea, portavoce a forţelor conservatoare din Rusia – şi marea oligarhie rusă, care a plătit între 2 şi 3 miliarde de dolari pentru construirea Catedralei ortodoxe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Astfel, răspunzând cererilor BOR, care doresc să oprească activitatea minorităţilor religioase, secretarul de stat Gheorghe Anghelescu a emis, la 25 martie 1997, o adresă prin care cerea primăriilor să anuleze ori să refuze autorizaţiile pentru construirea lăcaşurilor de cult comunităţilor religioase care nu au fost recunoscute (multe fiind înregistrate ca asociaţii). Ceea ce autorităţile locale au şi făcut, în ciuda violării flagrante a garanţiilor constituţionale privind libertatea religioasă (care include şi dreptul de a beneficia de astfel de lăca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onform investigaţiilor autorului, din luna octombrie 1999. Până la urmă proiectul a fost retras datorită unor campanii interne ş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extremiste dintre cele mai onorate personalităţi118. Un adevărat cult al personalităţii, de care în România s-au mai bucurat doar Nicolae şi Elena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voluţie posibilă în relaţia BOR-viaţa politică ar putea fi implicarea directă în politică a clericilor ortodocşi. Arhiepiscopul Bartolomeu Anania a cerut, în 1998, ca la „viitoarele alegeri parlamentare, anticipate sau nu, BOR (.) să renunţe la rezerva pe care şi-a impus-o şi să (.) recomande, la nivelul parohiilor, persoanele care să fie promovate în Parlament, indiferent de apartenenţa sau inapartenenţa lor politică 119. La rândul lui, episcopul Argeşului şi al Muscelului, Calinic, a cerut partidelor politice locuri eligibile pe listele de candidaţi pentru alegerile locale şi chiar pentru cele parlamentare120. De altfel, „aproape toate partidele din Argeş, de stânga sau de-a dreapta eşichierului politic, au acceptat preoţi pe listele lor de candidaţi”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istorice cu legiona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extremiste din cadrul Bisericii Ortodoxe Române urmează linia istorică a aderenţei sale la legionarism între cele două războaie mondiale. Pe de o parte, legionarismul s-a autodefinit ca mişcare creştin-orto-doxă, ritualul legionar împrumutând cultul morţilor, practica postului şi a rugăciunii. Pe de altă parte, preoţii şi ierarhii ortodocşi au fost un suport important al legionarismului, ambiguităţile Sinodului – care împărtăşea mare parte din valorile legionare – derivând numai din duplicitatea sa. În scrisoarea sa pastorală din 1934, Sinodul a apelat la sprijinul tineretului universitar naţionalist şi l-a încurajat în acţiunile sale xenofobe şi anti-semite122. Printre comandanţii legionari au fost şi clerici ortodocşi123. Aceştia s-au aflat şi printre legionarii ucişi ca represalii pentru asas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A primit medalii şi distincţii de stat, a devenit membru de onoare al Academiei Române, a fost decorat de diferite asociaţii profesionale, Ministrul Culturii i-a înmânat medalia Eminescu, PNŢCD i-a oferit medalia jubiliară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Renaşterea”, nr.5/1998, p.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um Biserica Ortodoxă reprezintă 87% din populaţia ţării nici n-ar fi normal ca să nu aibă reprezentanţi clerici în toate structurile de conducere ale ţării”. (Dezlegare la ciolan în „Evenimentul zilei”, 28 aprilie 2000,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ea mai vizibilă dovadă a colaborării dintre clerul ortodox şi legionari a fost procesiunea prilejuită de funerariile liderilor legionari Moţa şi Marin, în luna februarie 1937. Au slujit, pe parcursul procesiunii, zeci de clerici, serviciul religios principal fiind săvârşit de peste 200 de preoţi, în frunte cu mitropolitul Ardealului, Nicolae Bălan, şi alţi episcopi şi vicari (Gabriel Catalan, Legiunea şi slujitorii Domnului, în „Dosarele istoriei”, nr. 9, 2000, pp.2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Dumitrescu-Borşa, Vasile Boldeanu, Ştefan Pala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 primului ministru Armand Călinescu, şi printre cei nominalizaţi în alegeri de către formaţiunile legionare. Viorel Trifu, şeful Uniunii Naţionale a Studenţilor Creştini Ortodocşi, a fost unul dintre principalii iniţiatori ai rebeliunii legionare din 21-23 ianuarie 1941, 7,64% dintre cei condamnaţi pentru această încercare de lovitură de stat fiind preoţi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rile inferioare ale clerului şi studenţii la facultăţile de teologie au fost simpatizante ale mişcării legionare. Ultimii au participat la acţiuni violente precum devastarea sinagogii „Începutul Ştiinţei”. Printre tinerii legionari s-a remarcat actualul Patriarh Teoctist Arăpaş 125 şi Episcopul de astăzi al Clujului, Feleacului şi Blajului, Bartolomeu Anania. Istoricul Gabriel Catalan sintetiza această istorie astfel: „. Deşi la nivelul conducerii BOR a existat de cele mai multe ori o poziţie rezervată sau conjuncturală, clerul ortodox inferior a aderat sau a simpatizat masiv cu Mişcarea Legionară, reprezentând una dintre categoriile sociale de elită ale acesteia, cu o intensă activitate propagandistică şi cu o participare însemnată la rebeliunea din ianuarie 1941”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nirea comuniştilor la putere, mulţi preoţi legionari au fost trimişi în închisoare, alţii au fost racolaţi, devenind pioni ai noului regim în instituţia bisericească. Până în 1989, BOR a fost un instrument al autorităţilor comuniste. Ierarhii au trebuit cu toţii să colaboreze cu acest regim în esenţă ateu127. Un rol nou a început să joace BOR din momentul în care comunismul românesc a căpătat coloratura unui naţional-comunism. Din acest moment, BOR a fost folosită deschis pentru a legitima măsurile şovine şi xenofobe ale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şi Biseric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variantele cele mai pernicioase ale fluidizării frontierei dintre Biserică (BOR) şi stat este relaţia dintre Biserică şi Armată. Un factor care a contat pentru apropierea dintre cele două instituţii a fost aşezarea lor în fruntea încrederii populare128. Barometrul de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Gabriel Catalan,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Arhiva SRI, dos. 7755, vol. 3, f.211: nota 131/30 august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Gabriel Catalan, Op. Cit., p.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Un singur ierarh a mărturisit deplin, după revoluţia din 1989, colaborarea sa. Mitropolitul Banatului, ÎPS Nicolae Corneanu, a recunoscut caterisirea a cinci preoţi de la Mitropolia Banatului, care în 1981 reproşaseră „prostituarea Bisericii Ortodoxe”; cooperarea cu Mitropolitul Ardealului, Antonie Plămădeală, în denigrarea, faţă de Consiliul Ecumenic al Bisericilor, a unor clerici oponenţi ai regimului; rapoartele făcute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O arată toate sondajele de opinie de după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extre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cel mai sistematic instrument de investigare a opiniei publice din România, arăta, în ultimii şase ani, următoarele cifre ale indicatorului „încredere” pentru Biserică, Armată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e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mai ma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arată o încredere aproape unanimă în Biserică130. Încrederea în Armată este şi ea substanţială, oricum, la distanţă în raport cu toate celelalte organism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undal, care arată fragilitatea conştiinţei civico-politice a întregii societăţi româneşti, lideri ai Armatei şi ierarhi ai Bisericii ţin să sublinieze constant ideea că ambele reprezintă „instituţii fundamentale” ale statului român131. Având în vedere interesele conducerilor Armatei şi Bisericii Ortodoxe Române, de a-şi maximiza cota în raport cu ceilalţi actori din societate, ei se referă constant la încrederea pe care le-o oferă, în comun, populaţia. Aceste două categorii sunt unite prin importanţa pe care o dau ideii de autoritate, prin logica comună a ordinii i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Ca termen de comparaţie adăugam Parlamentul, instituţia fundamentală a democraţiei (Fundaţia pentru o Societate Deschisă, Barometrul de Opinie Publică, mai 2001, Bucureşti, http:/www.osf.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Gradul de conformare la obiceiurile religioase se poate evalua din acelaşi sondaj de opinie (mai 2001), care a găsit că numărul celor care merg zilnic la biserică reprezintă 2%, a celor care o fac de câteva ori pe săptămână este de 15%, reprezintă 33% în cazul celor care merg o dată pe lună sau mai rar şi atinge 40% categoria celor care merg la biserică de mai multe ori pe lună. 53% dintre intervievaţi afirmă că ei cred în viaţa după moarte, 65% în judecata de apoi şi 88% în putere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Într-un volum cu valoare ideologică, dedicat relaţiei dintre Armată şi Biserică în anul 1996 (Ilie Manole, coor., Armata şi Biserica, Bucureşti, Colecţia „Revista de Istorie Militară”, 1996), comandorul Ilie Manole punea un capitol sub titulatura „Armata şi Biserica, instituţii fundamentale ale unităţii şi continuităţii româneşti”, comentând: „Aşadar, avem acum această dintâi carte despre lucrarea eroică, adâncă, neîntreruptă şi utilă, pe care Armata şi Biserica au aşezat-o la temelia Casei noastre numită acum România. Acum şi în vecii vecilor, fie binecuvântate ele, toate: Cartea, Crucea, lucrarea lor şi vatra în care fiinţează ele împreună cu scutul” (p.6); „Crucea şi Spada, Drapelul şi Evanghelia trebuie să convieţuiască. Biserica şi Armata trebuie să-şi dea mâna şi să-şi aducă contribuţia lor pe termen îndelungat la formarea marilor personalităţi de care are nevoie poporul nostru, societatea românească” (p. 263). Reprezentantul Bisericii Ortodoxe Române, Daniel Ciubotea, Mitropolitul Moldovei şi Bucovinei, identifica cele două instituţii ca garante ale unităţii statului român: „cooperarea dintre Armată şi Biserică este un factor de promovare a unităţii naţionale” (p.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 stricte132, prin antipatia lor faţă de valorile liberale şi ale diversităţii, faţă de categoriile neconforme cu modelul tradiţional de societate. Ca urmare, ele pot miza pe o solidaritate reciprocă, pe termen lung, care poate fi folosită în conjuncturi antidemocratice atât de forţe politice cu caracter conservator-extremist133, cât şi de propriii lor lideri, dacă aceştia se simt pericl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relevant pentru cooperarea „în adâncime” între cele două instituţii este participarea Armatei la ridicarea lăcaşelor de cult, folosin-du-se forţa de muncă – neplătită – a militarilor. Conform investigaţiilor de teren, a rezultat că numeroasele biserici care se ridică zi de zi în România, pot fi terminate doar prin trimiterea soldaţilor, de către superiorii lor, la diferitele lucrări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evoluţia BOR ascunde un pericol extre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1989, BOR a avut o extraordinară creştere. S-au reînfiinţat arhiepiscopiile tradiţional 134, dar şi episcopii care nu au existat niciodată anterior135. S-au mai înfiinţat Mitropolia Europei Occidentale, Mitropolia Europei Centrale şi Episcopia Ortodoxă Română din Ungaria, plănuindu-se înfiinţarea de episcopii în majoritatea statelor occidentale. Se tinde spre înfiinţarea în fiecare judeţ a câte unei episcopii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cu înfiinţarea de noi eparhii în ţară şi străinătate sunt foarte mari. Pentru sedii s-au pus la dispoziţie fostele reşedinţe ale lui Ceauşescu sau hoteluri ale PCR137. Ierarhii sunt dotaţi cu limuzine, au personal auxiliar numeros. Fiecare eparhie nou înfiinţată primeşte mai mulţi consilieri şi inspectori, plătiţi, ca personal auxiliar: contabili, secretari la ierarhi referenţi, şoferi. Întregul cler şi personal auxiliar este în întregime salarizat de către stat. Pentru serviciile religioase se percep mari sume care în marea lor majoritate nu sunt înreg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fiinţat încă 13 noi Facultăţi de Teologie, ajungându-se la 15, la care se adaugă 38 Seminare Ortodoxe. Numărul studenţilor din învăţământul teologic universitar a ajuns la 12.444, dintre care 6514 la s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În cadrul Bisericii Ortodoxe există o ordine cvasimif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Este semnificativ că statul român a făcut o demonstraţie simbolică în regiunea cu maximă preponderenţă maghiară – judeţul Harghita: 84,5% maghiari – plantând un corp de armată şi o episcopie ortodoxă (Episcopia Harghitei şi Covasne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Arhiepiscopiile Tomisului, Sucevei, Episcopia Caransebeşului şi Episcopiile Huşilor, Argeşului şi Maramur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Arhiepiscopia Târgoviştei, Episcopia Călăraşilor şi Sloboziei, Episcopia Giurgiului, Episcopia Alexandriei şi Teleormanului şi Episcopia Harghitei şi Covas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Nicolae Boroiu, „Studiu privind patronarea de către conducerea BOR, a naţional-comunismului şi a fundamentalismului ortodox”, 2001, ne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Slobozia, Miercurea Ciuc, Târgovişte, Alexandria, Turnu Severin şi S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extremiste de Teologie pastorală. (Necesarul de preoţi pentru întreaga ţară nu depăşeşte 11.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ia a primit prin lege 200 ha teren, iar celelalte eparhii câte o sută de h 138. Această solicitare continuă de resurse139 şi dezvoltarea nestăvilită a BOR ar putea produce o criză de sistem. Se va crea o presiune puternică asupra instituţiilor, asupra populaţiei, afectând orientările democraţiei (seculare) româneşti. Numărul imens de absolvenţi, împreună cu obţinerea unor bogăţii care face din BOR cel mai mare organism autonom din România, creşte zi de zi puterea clerului ortodox. Este un proces cu retroacţiune pozitivă: cu cât statul va face mai multe prestaţii BOR, cu atât cererea de noi prestări din partea statului va s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11 septembrie 2001 au atras atenţia asupra pericolului care vine din direcţia fundamentalismului religios. Exemplul a ceea ce se întâmplă în ţări islamice precum Arabia Saudită este elocvent. Elita politică a acordat resurse şcolilor islamice, care au produs funda-mentalişti contestatari ai acestei clase, crescând presiunea asupra ei, pentru a asigura clerului islamic noi utilităţi, producătoare de alţi con-testatari religioşi. Şi tot aşa mai departe, într-un proces care alimentează extre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emă privind evoluţia fundamentalismului în ţările islamice se regăseşte în ţările ortodoxe astăzi140. Ea atrage atenţia asupra pericolului teocratic în ţări precum România, unde secularitatea statului este permanent contestată de o biserică (BOR) a cărei putere economică, simbolică şi politică creşte zi de zi, în valori absolute, dar şi relative, în raport cu toţi ceilalţi actori ai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Chiar şi cele nou înfiinţate, care nu au avut niciodată terenuri, ca parohiile, mănăstirile cele vechi şi cele noi, fără proprietăţ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Numai pentru clădirea noului Seminar teologic din Bucureşti s-au alocat recent (ianuarie 2002) circa 1,5 milioane de dolari. Biserica Catedralei Neamului va costa, conform estimărilor unor arhitecţi, peste 1 miliard de dolari, BOR intenţionând să obţină asistenţa statului, indiferent de impactul economic pe care aceasta l-ar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În proporţii variabile de la stat la stat. O evoluţie asemănătoare a locului Bisericii Ortodoxe în viaţa statului se petrece în Federaţi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ŞI INSTITUŢIILE RELEVANTE PENTRU COMBATEREA MANIFESTĂRILOR EXTRE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tipuri de norme legislative – şi tipuri de instituţii – relevante pentru combaterea extemismului: 1) normele juridice care au ca obiect prevenirea şi eliminarea extremismului; 2) legislaţia măsurilor speciale menită să asigure protecţia membrilor minorităţilor naţionale; 3) legislaţia anti-discrimin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ări antiextre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României conţine mai multe prevederi cu relevanţă antiextremistă, unele limitând explicit manifestări care ar intra în această categorie. În conformitate cu art. 30 (7): „Sunt interzise prin lege (.) îndemnul la război de agresiune, la ură naţională, rasială, de clasă sau religioasă, incitarea la discriminare (.) sau la violenţă publică”. Cel mai important articol constituţional, din acest punct de vedere, rămâne art. 37 (2): „Partidele sau organizaţiile care, prin scopurile ori prin activitatea lor, militează împotriva pluralismului politic, a principiilor statului de drept (.) sunt ne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ile constituţionale invocate au câteva corespondente în legea internă. Astfel, Legea partidelor politice interzice „partidele politice care, prin statutul, programele, propaganda de idei ori prin alte activităţi pe care le organizează, încalcă prevederile art. 30 alin. 7, art. 37 alin. 2 sau alin. 4 din Constituţie”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rt. 317 din Codul Penal românesc prevede: „Propaganda naţionalist-şovină, aţâţarea urii de rasă sau naţională, dacă fapta nu constituie infracţiunea prevăzută în art. 166, se pedepseşte cu închisoare de la 6 luni la 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Legea partidelor politice nr. 27 din 26 aprilie 1996, art. 3 alin. 2. În plus, alin. 4 interzice partidelor organizarea de activităţi militare sau para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or manifestări rasiste, şoviniste, antisemite de amploare (utilizate ca propagandă sau ca mijloc de diseminare a stereotipurilor negative), art. 317 nu este utilizat de către instituţiile abilitate142. Au fost legalizate partide ultranaţionaliste care încalcă prevederile constituţionale şi ale legii partidelor, iar acestea îşi pot derula activităţile lor de natură evident extremistă. Deşi Constituţia este în esenţă democratică, anumite formulări încurajează manifestările de tip naţionalist, care în România constituie cea mai importantă resursă a extremismulu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rtie 2002, guvernul României a adoptat Ordonanţa de urgenţă nr. 31, privind interzicerea organizaţiilor şi simbolurilor cu caracter fascist, rasist sau xenofob şi a promovării cultului persoanelor vinovate de săvârşirea unor infracţiuni contra păcii şi omenirii (vezi Anexa II). Ordonanţa a intrat în vigoare din momentul publicării ei în „Monitorul Oficial”, la data de 28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de urgenţă nr. 31 are ca scop eliminarea oricărei activităţi de extremă dreaptă. Constituirea unei organizaţii cu caracter fascist, rasist sau xenofob se pedepseşte cu închisoare de la 5 la 15 ani şi interzicerea unor drepturi. În această categorie intră orice grup „care îşi desfăşoară activitatea temporar sau permanent, în scopul promovării ideilor, concepţiilor sau doctrinelor fasciste, rasiste sau xenofobe, precum ura şi violenţa pe motive etnice, rasiale sau religioase, superioritatea unor rase şi inferioritatea altora, antisemitismul, incitarea la xenofobie, recurgerea la violenţă pentru schimbarea ordinii constituţionale sau a instituţiilor democratice, naţionalismul extre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vânzarea sau confecţionarea de simboluri fasciste, rasiste ori xenofobe se pedepseşte cu închisoare de la 6 luni la 5 ani şi interzi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O singură persoană a fost condamnată în România pe baza art. 317 al Codului Penal, la doi ani cu suspendare, pentru un articol antisemit. Din iulie 1997 până în noiembrie 1998, ministrul Gyorgy Tokay (UDMR), şeful Departamentului pentru Protecţia Minorităţilor Naţionale, a informat Biroul Procurorului General cu privire la declaraţii, afişe şi articole şoviniste. Biroul Procurorului General a respins solicitarea de a se începe urmărirea pe baza Codului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Una dintre problemele ridicate de Constituţie a fost interpretarea textului constituţional din perspectivă etnică – vezi art. 1 alin. 1: „România este stat naţional, suveran şi independent, unitar şi indivizibil” şi art. 4 alin. 1: „Statul are ca fundament unitatea poporului român”. O consecinţă a perspectivei etnice a fost presiunea exercitată asupra minorităţilor – mai ales cea maghiară – care trebuiau să îşi declare loialitatea faţă de stat şi Constituţie. Dar sensul etnic al „naţiunii” este vizibil în România nu doar prin poziţiile politice, ci şi prin scrierile doctrinare. De pildă, în vol. Constituţia României – Comentarii şi adnotări, Regia Autonomă Monitorul Oficial, publicată în 1992 sub semnătura autorilor legii fundamentale (Ion Deleanu, Antonie Iorgovan, Ioan Muraru, Florin Vasilescu, Ioan Vida), naţiunea este definită ca o „comunitate de origine etnică.” (p.7). (Vezi Gabriel Andreescu, România: Shadow Report: June 2000, http:/www.riga.lv/mine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şi instituţiile relevante pentru manifestările extremiste unor drepturi. Aceeaşi este şi sancţiunea pentru persoanele care promovează cultul personalităţii. Amenzile aplicabile persoanelor juridice care răspândesc, vând sau confecţionează pentru răspândire simboluri fasciste, rasiste şi xenofobe încep de la 25 de milioane şi ajung la 250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onismul se pedepseşte cu închisoare de la 6 luni la cinci ani şi restrângerea unor drepturi144. Se interzice acordarea numelor persoanelor vinovate de săvârşirea unor infracţiuni contra păcii şi omenirii unor locuri publice ori ridicarea de statui ale acestora în sp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de urgenţă nr. 31 a fost aplicată până în luna iunie 2002 (inclusiv) doar prin demolarea a şase din cele şapte statui ale Mareşalului Ion Antonescu. În schimb, Colegiul Naţional de Apărare a introdus cursuri despre Holocaust, ceea ce reprezintă o măsură revoluţionară145. Ordonanţa a fost deja criticată pentru că ar fi incoerentă146 sau pentru că ar afecta echilibrul drepturilor147. Împotriva Ordonanţei au protestat grupuri ortodoxist-extremiste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privind protecţia membrilor minorităţi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protecţie a minorităţilor naţionale este, în România, relativ amplu, cel puţin la nivelul legislaţiei. Baza sa o constituie art. 6 al Constituţiei, care enunţă: „Statul recunoaşte şi garantează persoanelor aparţinând minorităţilor naţionale dreptul la păstrarea, la dezvoltarea şi la exprimarea identităţii lor etnice, culturale, lingvistice şi religioase”. Un număr de legi sectoriale şi în primul rând Legea învăţământului nr. 84/1985, reactualizată, Legea administraţiei publice locale nr. 69/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Cu privire la fenomenul negaţionismului astăzi în România, vezi Michael Shafir, Holocaust Denial, The Legacy of Communism, and „Transition”, în „East European Perspectives”, vol. 4, nr. 6, 20 mart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Acestei măsuri ar fi necesar să i se adauge deconstrucţia strategiei de propagandă antimaghiară, care formează baza educaţiei patriotice în instituţiile militarizat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Vezi Gabriel Andreescu, Contra extremismului, nu împotriva libertăţii, în „Observatorul cultural”, nr. 11, 2002, şi Anex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Ibidem. A fost dat ca exemplu cazul judecat de Curtea Europeană a Drepturilor Omului în 1998, când Franţa a fost condamnată datorită măsurilor adoptate împotriva liderilor a două asociaţii: „Association pour défense du mémoire de maréchal Pétain” şi „Association naţionale Pétain-Verdun”, în numele cărora fusese dat un anunţ comemorativ în „Le Monde” (LAffaire Léhideux et Isorni c. France: www.echr.coe.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Protestul redacţiei revistei „Scara – revistă de oceanografie ortodoxă” şi al Asociaţiei Române pentru Cultură şi Ortodoxie, din data de 27 mart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 reactualizată, definesc drepturile substanţiale de care se bucură persoanele aparţinând minorităţilor naţionale. Deşi ideea de drept colectiv este vehement respinsă la nivelul actualei clase politice, legislaţia românească acordă drepturi colective. Astfel, organizaţiile cetăţenilor aparţinând minorităţilor naţionale care nu obţin numărul necesar de voturi pentru a fi reprezentaţi în Parlament au dreptul la un scaun de deputat fiecare149. Organizaţiile reprezentative formează Consiliul Minorităţilor Naţionale, care se bucură de finanţare de la buget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nstrumentele de aplicare a acestui sistem sunt mai slab dezvoltate150. În 1997 a fost creat Departamentul pentru Protecţia Minorităţilor Naţionale, care includea un Birou Naţional pentru Romi. După alegerile din 2000, guvernul nou ales a plasat DPMN la Ministerul Informaţiei Publice, sub numele de Departamentul pentru Relaţii Interetnice. Biroul Naţional pentru Romi din DRI a fost înlocuit de un subsecretariat de stat pentru romi. Dacă DPMN era condus de un ministru, noul departament este condus de un secretar de stat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Interministerial pentru Minorităţile Naţionale a fost creat pentru a asigura sprijinul guvernamental coordonat al dezvoltării şi implementării strategiei de protecţie a minorităţilor naţionale. Subcomisia Interministerială pentru Romi, un organism mixt compus din experţi guvernamentali şi independenţi, aceştia din urmă nominalizaţi de ONG-urile romilor, ajută la implementarea politicilor publice pentru rom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Avocatului Poporului, creată în martie 1997, are mandatul de a apăra drepturile şi libertăţile cetăţenilor împotriva încălcării lor de către autorităţi. În fapt, chestiunile minorităţilor au ţinut de competenţa Departamentului pentru ordine, organisme militare şi speciale, penitenciare, minorităţi, culte, străini, consumatori şi contribuabili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ntidiscrimi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egislativ şi instituţional al prevenirii şi combaterii discriminării a fost până de curând cea mai slabă componentă a sistemului de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Legea electorală, art 59 (2), Constituţi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abriel Andreescu, Romania: Shadow Report: June 2000,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Decizia guvernamentală nr. 13/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Open Society Foundation, Monitoring the EU Accession Process: Minority Protection, Budapest, 2001. Strategia Naţională pentru Romi, adoptată în 2001, are în vedere un program de zece ani, cu planuri pe patru ani. Strategia se referă la dezvoltarea comunitară, locuinţe, asigurare socială, sănătate, grija copiilor, locuri de muncă, dreptate şi ordine publică, educaţie, cultură şi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Vezi Monitoring the EU Accession Process: Minority Protection,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şi instituţiile relevante pentru manifestările extremiste tecţie a persoanelor aparţinând diferitelor grupuri etnice. Singura prevedere antidiscriminatorie cu forţă juridică a fost art. 247 al Codului Penal: „Îngrădirea, de către un funcţionar public, a folosinţei sau a exerciţiului drepturilor vreunui cetăţean, ori crearea pentru acesta a unor situaţii de inferioritate pe temei de naţionalitate, rasă, sex sau religie, se pedepseşte cu închisoare de la 6 luni la 5 ani”154. Nu a existat nici o condamnare a unui oficial pe baza acestui articol, în ciuda largului fenomen de discriminare în România, în special în ce-i priveşte pe rom 155. Pentru o perioadă lungă de timp, punerea în aplicare a normelor anti-discrimi-nare a fost împiedicată prin refuzul autorităţilor de a recunoaşte magnitudinea acestui fenomen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2000, Parlamentul a adoptat Legea privind publicitatea, interzicând utilizarea de enunţuri în reclame care discriminează pe bază rasială, sexuală, de limbă, origine socială, identitate etnică sau naţională. Dar nici această lege nu a avut un efect semnificativ asupra enunţurilor discriminatorii în re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ortantă schimbare a fost produsă odată cu intrarea provizorie în vigoare, în noiembrie 2000, a Ordonanţei 137 privind prevenirea şi pedepsirea tuturor formelor de discriminare157. Astăzi, aceasta constituie cel mai comprehensiv set de măsuri anti-discriminare din spaţiul Europei Centrale şi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137 oferă o definiţie a discriminării şi interzice discriminarea în accesul la un loc de muncă, sănătate şi alte servicii publice, educaţie şi locuinţe158. Legea oferă ONG-urilor care luptă pentru dr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Cazurile pot fi iniţiate doar ex officio de către organele de 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Dar şi ceangăii maghiari – vezi APADOR-CH Report –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Aceasta s-a întâmplat în cazul tuturor rapoartelor trimise de România organismelor internaţionale (vezi Report submitted on 24 June 1999 by Romania pursuant to Article 25 para.1 of the Framework Convention for the Protection of NationalMinorities: „Cetăţenii români, fără distincţie de rasă sau naţionalitate, se pot bucura în mod egal de toate drepturile şi libertăţile garantate de Constituţie şi lege şi pot participa în aceeaşi măsură la viaţa politică, economică, socială şi culturală, fără privilegii sau discriminare” http:/www.riga.lv/minelers/reports/ romania/romania_NGO.h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Monitorul Oficial 432/02.09.2000 (Ordonanţa 137/31.08.2000). Legea de adoptare a Ordonanţei 137 a obţinut votul final în Ianuarie 2002 şi a fost apoi publicată în Monitorul Oficial la 16 ianuar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Ordonanţa 137/2000, Art.2 (1): „orice deosebire, excludere, restricţie sau preferinţă, pe bază de rasă, etnie, limbă, religie, [.] sau orice alt criteriu, care are ca scop sau efect restrângerea sau înlăturarea recunoaşterii, folosinţei sau exercitării în condiţii de egalitate, a drepturilor omului şi a libertăţilor fundamentale sau a drepturilor recunoscute de lege, în domeniul politic, economic, social şi cultural sau în orice alte domenii ale vie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 turile omului locus standi159 şi permite victimelor să ceară reparaţii pentru acţiuni discriminatoare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137 prevede stabilirea unui organism special de monitorizare şi aplicare a legii: Consiliul Naţional pentru Prevenirea Discriminării, subordonat guvernului161. Hotărârea guvernamentală de înfiinţare a CNPD a fost adoptată în luna noiembr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nd special existent sub guvernul anterior şi destinat conferinţelor, seminariilor şi meselor rotunde împotriva discriminării162 -Fundaţia Naţională împotriva Rasismului, Antisemitismului, Xenofobiei şi Intoleranţei – a fost exploatat în mod abuziv de către tinerii membri ai partidelor extremiste, printre care şi Român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aparte îl are legislaţia internaţională ratificată de România, cu relevanţă antiextremistă. Rolul său important este datorat, pe de o parte, naturii moniste a sistemului constituţional românesc, care dă prioritate legislaţiei internaţionale în materia drepturilor omului şi, pe de altă parte, impactului pe care îl are atitudinea comunităţii internaţionale asupra a ceea ce se întâmpl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ificarea legislaţiei internaţionale 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ratificat cele mai importante documente internaţionale dedicate chestiunii discriminării rasiale şi etnice: Convenţia ILO nr. 111/1958; convenţia ONU privind drepturile copilului; convenţia ONU privind eliminarea tuturor formelor de discriminare rasială; carta ONU a drepturilor civile şi politice şi protocolul opţional; convenţia ONU a drepturilor economice, sociale şi culturale; convenţia Europeană a Drepturilor Omului împreună cu toate protocoalele acesteia; convenţia cadru pentru Protecţia Minorităţi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ratificat tratatele bilaterale cu Ungaria (1996) şi Ucraina (1997), inclusiv prevederile privind protecţia persoanelor care aparţin minorităţilor naţionale. Aceste intrumente obligă România să implementeze standardele Declaraţiei ONU asupra Drepturilor Persoanelor Aparţinând Minorităţilor Naţionale sau Etnice, Religioase şi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Ordonanţa 137/2000, Art.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Ordonanţa 137/2000 Art. 21 (1). Două astfel de cazuri au fost depuse la curţile de justiţie din România de la adoptarea Ordonanţei 137 şi sunt pe rol. Cazurile au fost aduse în faţa justiţiei de ONG-ul Romani Cr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Ordonanţa 137/2000, Art.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Acestea au inclus „Workshopurile toleranţei”, „Tinerii şi campania împotriva rasismului, anti-semitismului, xenofobiei şi intoleranţei” şi „Toleranţa în viaţ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şi instituţiile relevante pentru manifestările extre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de la Copenhaga al Conferinţei CSCE asupra Dimensiunii Umane, CCMN şi Recomandarea 1201163. Tratatele internaţionale au devenit parte a legislaţiei interne după ratificare şi au precedenţă în raport cu legile interne în caz de conflict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n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evaluare generală, se poate spune că prevederile antiextremiste ale Constituţiei şi ale Codului Penal sunt relativ ferme. Măsurile speciale destinate protecţiei minorităţilor naţionale sunt acoperitoare şi depăşesc standardele internaţionale. Prin adoptarea Ordonanţei nr. 137/2000 şi adoptarea Hotărârii de înfiinţare a Consiliului Naţional pentru Combaterea Discriminării în noiembrie 2001, s-a pus capăt unui lung interval de timp în care mijloacele antidiscriminatorii din legislaţia românească erau complet insuficiente. La cele de mai sus se adaugă faptul că România a adoptat marea majoritate a legislaţiei internaţionale relevante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problema centrală în România este aplicarea normelor, în alţi termeni, respectarea statului de drept. Din acest punct de vedere, situaţia arată extrem de nemulţumitoare. Dezvoltarea manifestărilor extremiste în ultimul deceniu, ca şi răspânditul comportament discriminatoriu a putut avea loc în ciuda existenţei unor instrumente legale puse la dispoziţia instituţiilor statului pentru a le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normelor depinde, de o parte, de tradiţia instituţională şi de voinţa politică şi, pe de altă parte, de educaţia cetăţenilor, de capacitatea lor de a cere şi obţine aplicarea legii. Este neîndoios că în toate cele trei puncte enumerate există un important deficit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Tratatul Bilateral cu Ungaria a fost semnat la 16 septembrie 1996; Tratatul Bilateral cu Ucraina a fost semnat la 3 ma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Constituţia României, 1991, Art. 11, par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Efortul de a impune instituţiilor competente aplicarea legii antiextremiste a aparţinut unor organizaţii din societatea civilă. Un exemplu este acţiunea mai multor organizaţii în anul 1999, în momentul „celei de-a cincea mineriade”, reclamând scoaterea PRM în afara legii (Grupul pentru Dialog Social, Comitetul Helsinki Român, Alianţa Ci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CARE ÎNCURAJEAZĂ EXTRE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rincipali factori descriu fragilitatea societăţii româneşti la eventuale puseuri extremiste: 1) caracterul de „stat slab” al României; 2) neîncrederea populaţiei în instituţiile democraţiei; 3) lipsa de transparenţă; 4) sărăcia; 5) coru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ânia, ca „sta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statului la pericolele extremismului este sintetizată prin conceptul de „stat slab”, cel puţin în varianta numită de Samuel Huntington praetorian state, adică, stat care este confruntat cu un dezechilibru între presiunile populare pentru mobilizare rapidă politică, economică şi socială şi instituţii imobile, instabile, arhaice care nu pot să canalizeze, să absoarbă şi să acomodeze în mod eficient aceste presiuni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statului slab” se regăseşte în situaţia unor ţări foste comuniste, precum România, Bulgaria, statele rezultate din dezmembrarea fostei Iugoslavii. Într-un stat slab instituţiile nu funcţionează bine şi nu pot gestiona statul de drept167. Elitele au o importanţă mai mare decât este permis unei societăţi dirijate de reguli şi nu de voinţă. Importanţa elitelor în perioada tranziţiei le face pe acestea responsabile nu numai pentru situaţia internă a statelor lor, ci şi pentru stabilitatea re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Samuel Huntington, Political Order în Changing Societies, New Haven, Yale University Press, 1968. Huntington avea în vedere, în momentul elaborării acestui concept, ţări aflate sub dublul impact al unei tradiţii puternice şi al presiunii modernităţii, precum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Piatra de temelie a acestei evoluţii a fost pusă de către regimurile comuniste tocmai prăbuşite, care au eşuat în dezvoltarea structurilor organice specifice lumii occidentale, capabile să garanteze coeziunea fără coerciţie şi violenţă” (Gerhard Wettig, A New Type of Challenge to European Security, în „Aussen Politik”, vol. 46, 2/1995, p.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 nală168, ultranaţionalismul fiind intim legat de evoluţia statelor slabe. În contextul ţărilor foste comuniste, elitele post-totalitare se intersectează cu elitele care au slujit vechilor regimuri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mai amintit, în ciuda prevederilor constituţionale şi ale legilor privind drepturile speciale ale minorităţilor, reglementărilor antidiscriminatorii ori antiextremiste, se numără pe degete cazurile – de domeniul celor trei categorii – aduse în faţa curţilor ordinare ori a Curţii Constituţionale. În absenţa unui articol care să indice expres că drepturile constituţionale se aplică direct, instanţele româneşti sunt foarte reticente să le folosească ca atare şi aşteaptă legi care să includă prevederi procedurale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tatul român, ca stat slab, nu a fost şi nu este în stare să asigure domnia legii în raport cu instituţiile şi în locuri în care principiile de bază ale Constituţiei sale sunt încălcate. În alţi termeni, aceasta înseamnă că: a) anumite instituţii centrale se conduc după o logică proprie, care este alta decât a legii fundamentale şi decât politica oficială a instituţiilor legitime alese; b) autorităţile locale ori elemente locale ale autorităţilor centrale nu se supun legilor generale. Exemplul tipic al unei instituţii „scăpate de sub control” este cel al Serviciului Român de Informaţii. Pentru a doua tipologie, vom alege trei exemple – departe de a fi singurele – relevante pentru problematica ultranaţionalismului în contextul statulu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rviciul Român de Informaţii şi slăbiciunea statului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Român de Informaţii a fost creat în 1990, pe fondul conflictului interetnic de la Târgu Mureş, din martie acel an. Există numeroase elemente care demonstrează că izbucnirile de la Târgu Mureş au fost rezultatul unei acţiuni premeditate a forţelor legate de fosta Securitate, menite să legitimeze crearea unui serviciu de informaţii pe structura vechii instituţii comuniste171. Una dintre dovezi este şi faptul că aceasta s-a întâmplat fără ratificarea creării SRI de către autoritatea legitimă să o facă: Cons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Şi mai mult, există riscul ca, fără voinţa şi implicarea conducerii statului, structurile de profunzime să fie exportate, ceea ce duce, dacă acestea devin fenomene transfrontaličre, la afectarea securităţii internaţionale” (Ibidem, p.144-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Gabriel Andreescu, International Relations and Orthodoxy în Eastern and SouthEastern Europe, în „International Studies”, Bucharest, No. 4, pp.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Renate Weber, Legal Analysis of National an European Anti-discrimination legislation – a comparation of the EU Racial Equality Directive and Protocol No. 12 with Anti-discrimination Legislation în Romania, în cadrul proiectului întreprins de Migration Policy Group, European Roma Rights Center and Interights, September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Gabriel Andreescu, Ruleta. Români şi maghiari, 1990-2000, Iaşi, Edit. Polirom,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care încurajează extre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iu de Unitate Naţională. Aceleaşi elemente conduc şi la concluzia că primul director al SRI, Virgil Măgureanu, a fost direct implicat în crearea atmosferei de tensiune interetnică invocată pentru crearea SRI172. Incursiunile minerilor în Bucureşti – în special, ţinerea sub teroare a Capitalei între 13-15 iunie 1990, apoi schimbarea prin forţă a guvernului în septembrie 1991 – nu puteau fi realizate fără asistenţa S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 „oficiale” asupra atitudinii antiminoritare, de nuanţă ultranaţio-nalistă, au apărut odată cu Rapoartele SRI. Astfel, în Raportul său din luna octombrie 1994, directorul SRI susţinea că apărarea ordinii de drept este ameninţată de campania de strângere de semnături pentru proiectul de lege privind învăţământul pentru minorităţile naţionale. Pentru SRI, exercitarea unui drept constituţional de iniţiativă legislativă constituia un pericol pentru siguranţa naţională, întrucât era iniţiat de maghiari. Raportul condamna „propaganda antiromânească” a unor cetăţeni români de origine maghiară173. Erau incriminaţi şi romii, acuzaţi că intenţionat exploatează propagandistic câteva „incidente apărute în relaţiile dintre unii membri ai etniei şi alţi cetăţeni, pe fondul unor acte antisociale şi infracţionale grave”. Raportul mai susţinea că elemente din rândul romilor „au incitat, denaturând prin denigrări şi acuzaţii realităţile din ţara noastră, la acţiuni de natură a afecta imaginea României în exterior”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a SRI, de transformare a minorităţilor în principale ameninţări împotriva siguranţei naţionale s-a repetat an de an. În Raportul său din 23 noiembrie 1995, se revenea la maghiari, acuzându-i de „declanşarea unei ample campanii propagandistice care (.), pe de o parte, denigrează statul român, discreditează politica autorităţilor şi vic-timizează etnia maghiară”. La rubrica „activitatea de contraspionaj”, se făceau referiri la contactele externe cu unii lideri ai ţiganilor, „pentru a-i exploata cu privire la poziţia lor faţă de statul român şi eventualele disponibilităţi în angrenarea lor în activităţi propagandistice defavorabile României”. Ca expresie a atitudinii sale xenofobe şi autohtoniste, conducerea SRI condamna crearea de bănci de date private,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Precum cea a liderilor „Iniţiativa Maghiară Ardeleană”, condusă de către Katona Adâm, organizaţie oficializată în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Serviciul Român de Informaţii dădea astfel norme de interpretare privind natura tensiunilor etnice şi califica care judecată este sau nu corespunzătoare cu realităţile din România. În schimb, la rubrica „organizaţiilor extremiste” nu se făcea nici o referire la Partidul România Mare, Partidul Unităţii Naţionale a Românilor, Mişcarea pentru România, Vatra Românească, ori publicaţii de genul „Europa”, „România Mare”, „Totuşi iubirea”, „Vremea”, „Mişcarea”, care se încadrau exact în litera legii (art. 3, alin. F din Legea privind siguranţa naţională: „subminarea, sabotajul sau orice alte acţiuni. Care aduc atingere gravă drepturilor şi libertăţilor fundamentale ale cetăţen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 privind fezabilitatea unor întreprinderi, sintezele asupra oportunităţilor în afaceri ale unităţilor româneşti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1996, odată cu intrarea formaţiunii reprezentative a maghiarilor la guvernare, SRI nu a mai putut duce aceeaşi politică antimi-noritară deschisă. Dar multe elemente din viaţa „ascunsă” a acestei instituţii demonstrau că ea nu este esenţial schimbată. Ultranaţionalismul SRI a fost utilizat în strânsă legătură cu sabotarea orientării pro-occiden-tale a României176. În 1997, Serviciul a distribuit în Statele Unite un Raport privind candidatura României la NATO, compromiţător pentru acest proiect177. Un observator care a avut ocazia să pătrundă în interiorul Institutului Naţional de Informaţii – singura instituţie de învăţământ care pregăteşte specialişti în munca de informaţii în România – susţinea, în scrisoarea sa deschisă publicată în anul 1998, următoarele: „Reacţia studenţilor de la INI a fost una de un virulent naţionalism, antioccidenta-lism şi, mai ales, antiamericanism„; „Ar trebui să fie în mod responsabil trecute în revistă cadrele didactice titulare şi asociate (.) care sunt prietenii «României Mari», ai lui Gheorghe Funar”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ontinuităţii acestei instituţii între 1990 şi 2001, dar şi în raport cu precedenta Securitate, instrument cheie al naţional-comunis-mului românesc, a fost demonstrată din nou prin implicarea ei într-un enorm scandal naţionalist, după alegerile din anul 2000. Un Raport al Comisiei de control al SRI din luna noiembrie 2001 a lansat ideea că cele două judeţe locuite în majoritate de maghiar 179 „au scăpat de sub autoritatea statului”. Era un nou semnal dat societăţii româneşti şi instituţiilor că minoritatea maghiară şi organizaţiile ei ar reprezenta o ameninţare la adresa sta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rile Raportului Comisiei de control al SRI: a) contestau drepturi şi libertăţi făcând parte din sistemul legislativ a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Vasile Lupu, prim-adjunctul directorului SRI, declara în 1996 că internetul reprezintă o ameninţare la adresa securităţii naţionale (Gabriel Andreescu, Virgil Măgureanu: un obstacol în calea integrării? În „22”, nr. 17,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Două condiţii pentru integrarea în NATO şi în UE au fost considerate nenegociabile de către partenerii României: bunele relaţii cu vecinii şi situaţia minorităţilor naţionale. Ultranaţionalismul SRI a înfruntat şi o condiţie, şi cealaltă. În acelaşi timp, SRI a dat şi dovezi de adversitate făţişă faţă de Occident, cum ar fi cooperarea dintre Virgil Măgureanu şi agentul KGB, Fiodor Bondari, în scopul racolării diplomaţilor americani Mark Sullivan şi Harold Nicholson (Gabriel Andreescu,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Tipărit cu menţiunea: „aprobat de Directorul S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Dan Pavel, Scrisoare deschisă d-lui Mircea Gheordunescu, director adjunct al SRI, d-lui Dorin Marian, consilier pentru probleme de securitate al preşedintelui României, în „22”, nr. 6,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Harghita şi Covas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care încurajează extremismul român; b) contestau dreptul persoanelor de a dori şi a se exprima în sensul schimbării cadrului constituţional-legislativ; c) vorbeau despre încălcări clare ale legislaţiei româneşti, care s-au dovedit false în urma investigaţiilor180; d) acuzau „procesul de deromânizare” a regiunii şi încercarea autorităţilor locale, majoritar maghiare, de obţinere a unui statut hegemonic. Şi aceste ultime alegaţii s-au dovedit, la verificar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otestelor comunităţii maghiare, preşedintele României şi premierul au dezminţit susţinerile SRI şi ale Comisiei de control a SRI, fără să ia însă măsuri împotriva conducerilor, responsabile pentru această incitare etnică de o gravitate extremă. Criza produsă la sfârşitul anului 2001 de SRI a probat, încă o dată, că o sursă constantă, centrală, a ultranaţionalismului românesc rămâne Serviciul Român de Informaţii. Atâta timp cât această instituţie nu va fi reorganizată în esenţă şi nu va fi supusă instituţiilor civile ale democraţiei, va exista întotdeauna pericolul ca SRI să regizeze manifestări extremiste menite să sprijine interesele membrilor ei. În actualul context, SRI destabilizează raporturile instituţionale fireşti, constituie poate cel mai important factor de menţinere a statului democratic la nivelul unui „sta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imitele puterii naţionale la nive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el mai notoriu de limitare a garanţiilor constituţionale de către autorităţile locale este Clujul. Alegerea ca primar al oraşului a fostului lider al PUNR şi actual secretar general al PRM, Gheorghe Funar, a făcut din acesta un teritoriu de manifestare a atitudinilor ultranaţionalis-te. An după an, Gheorghe Funar a incitat la manifestări antimaghiare, a profanat simboluri maghiare, a interzis întâlniri democratice, a îndemnat la manifestări împotriva consulatului de la Cluj. A împânzit Clujul cu statui dizgraţioase şi a vopsit tot ce se putea vopsi în culorile tricolorului, devenit în oraş semn al ultranaţionalismului românesc. În anul 2001 a anunţat şi a şi interzis aplicarea pe teritoriul Clujului a Legii administraţiei publice locale, imediat după adoptare. Toate aceste violări ale legislaţiei româneşti, cu efecte devastatoare pentru situaţia internă, dar şi pentru raporturile internaţionale ale României, nu au fost contracarate de autorităţile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7, primul ministru de atunci, Victor Ciorbea, a făcut un pas înainte radical în raporturile româno-maghiare, prin adoptarea a două ordonanţe de urgenţă referitoare la învăţământ şi la administraţia locală.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APADOR-CH Report,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 includeau solicitările Uniunii Democratice Maghiare din Români 181 cu privire la utilizarea limbii materne în educaţie şi în administraţie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de urgenţă privind administraţia publică locală prevedea şi introducerea plăcuţelor bilingve în localităţile unde se află peste 20% minoritari. La Târgu Mureş, oraş cheie pentru relaţiile româno-maghiare183, primarul a plantat tăbliţe bilingve la intrarea în oraş. Începând cu prima noapte, tăbliţele au fost mâzgălite, vopsite tricolor, şterse şi lucrul acesta s-a repetat zi după zi, după fiecare refacere a lor. Filiala PUNR din oraş şi-a asumat responsabilitatea, ceea ce însemna o încălcare deschisă de către ea a legii penale. Poliţia din Târgu Mureş a refuzat să păzească inscripţionările bilingve. Şeful Inspectoratului Judeţean de Poliţie a anunţat public acest lucru, încălcând obligaţiile de serviciu. Unul din miniştrii care adoptaseră Ordonanţa, Gavril Dejeu184, a cerut amânarea aplicării ei. La rândul lui, Secretarul de Stat Grigore Lăpuşanu, şeful Departamentului pentru Administraţia Publică Locală, a trimis fără acceptul guvernului o adresă de interpretare a Ordonanţei, menită să blocheze aducerea ei la îndeplinire185. După mai multe luni în care, deşi având statut de lege obligatorie pe teritoriul României, Ordonanţa de urgenţă a fost sabotată, nereuşindu-se aplicarea ei de către autorităţile locale care o doreau, ea a fost „omorâtă” de către Curtea constituţională (în toamna anului 1997), care a respins-o motivând că acesteia îi lipsea caracterul „urgenţei”186. Sfidarea publică a legii, în acest exemplu, s-a produs fără sancţionarea vinovaţilor, forţele extremiste impunându-şi până la capăt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az ales spre exemplificare este cel al ceangăilor din Moldova – regiunea Bacăului. Grupul ceangăilor care îşi asumă originea lor maghiară a fost supus, timp de decenii, unui proces de asimilare. Procesul a continuat şi după anul 1989. După schimbările politice din anul 1996, Ministerul Educaţiei Naţionale împreună cu De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Reprezentantul necontestat al minorităţii maghiare şi participant la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Ordonanţele de urgenţă puneau capăt unui contencios început odată cu primele zile ale anului 1990 şi constituiau substanţa a ceea ce atunci a fost numit „modelul de reconciliere româno-mag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Este oraşul unde în martie 1990 a avut loc cea mai gravă confruntare între români şi maghiari, în timpul bătăliei din centrul oraşului murind cinci oameni şi fiind răniţi alte câteva sute. Deşi, istoric, Târgu Mureş este un oraş tipic unguresc, astăzi românii şi maghiarii au ajuns aproape la egalitate (nu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Atunci, ministrul de Interne, membru al PNŢCD, din care făcea parte şi primul ministru, promotor al Ordonanţei, Victor Ci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Acesta făcea o interpretare speculativă, calificând afişarea plăcuţelor bilingve drept o „atribuire şi schimbare de denumire”, pentru a elimina competenţa primarului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Ceea ce, din punct de vedere practic, deşi nu simbolic, părea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care încurajează extremismul pentru Protecţia Minorităţilor Naţionale a încercat să determine aplicarea legii, care asigură învăţarea limbii materne dacă există un număr suficient de părinţi care doresc asta pentru copiii lor. Părinţii care şi-au exprimat această dorinţă au fost sistematic intimidaţi de către autorităţile locale – şi de preot – astfel încât unii şi-au retras cererile. O comisie a celor două instituţii centrale menite să rezolve situaţia a fost primită de autorităţile locale cu manifestări de ostilitate, împiedicând, practic, comisia să-şi ducă la capăt obligaţiile. Putem vorbi, în cazul regiunii locuite de ceangăi din zona Bacăului, de o incapacitate a statului de a impune domnia legii în favoarea unor cetăţeni de-ai săi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date – care sunt unele dintre multe altele – arată că România are încă o problemă la 12 ani de la schimbările din anul 1989, decurgând din natura sa de „stat slab”. Într-un stat slab, ultranaţionalis-mul şi alte tipuri de manifestări extremiste găsesc un mediu propice pentru manifestarea şi dezvoltarea lor. Depăşirea caracterului de „stat slab” presupune fortificarea instituţiilor şi aplicarea cu rigoare a n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încrederea populaţiei în instituţiile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număr de atitudini semnificative pentru capacitatea unei populaţii de a apăra valorile democraţiei împotriva extremismului. Între ele se distinge gradul de încredere al populaţiei în instituţii. Am arătat anterior care este simpatia opiniei publice faţă de instituţii de autoritate precum Biserica şi Armata. Iată care sunt atitudinile populaţiei faţă de alte instituţii – ultimii şase ani – conform Barometrului de Opinie Publică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e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mai ma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instituţie în care populaţia are „în majoritate” încredere (în afara Bisericii şi Armatei) rămâne tot cea mai „autoritară” dintre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APADOR-CH Report, 2001, Buch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Cifrele reprezintă „procente de încredere” din eşationul de sondaj. (Fundaţia pentru o Societate Deschisă, Barometrul de Opinie Publică, mai 2001, Bucureşti, http:/www.osf.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 lalte: guvernul. Cotele extrem de scăzute ale încrederii în partide, sindicate, parlament şi justiţie indică fragilitatea democraţiei româneşti. Cifrele exprimă simultan două lucruri: a) slaba prestaţie a acestor instituţii, ceea ce a dus la neîncrederea populaţiei în ele; b) faptul că populaţia nu mizează pe aceste instituţii pentru a întemeia progresul ei socio-economic şi, deci, nici nu se va realiza o rezistenţă de masă pentru a le apăra – pe ele, ca instituţii ale democraţiei – de eventuale agresiuni ale unor forţe extre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psa de trans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transparenţă a instituţiilor este un factor cu implicaţii profunde asupra situaţiei democraţiei româneşti. Ea afectează încrederea în instituţii – percepute drept „distante” faţă de cetăţean – şi încurajează corupţia. Constituţia României, adoptată în 1991, garantează că „Dreptul persoanei de a avea acces la orice informaţie de interes public nu poate fi îngrădit” (art. 31)189. Până în toamna anului 2001, această prevedere nu a fost urmată de adoptarea vreunui act normativ care să definească instrumente şi sancţiuni adecvate. Dreptul constituţional era sprijinit doar de câteva prevederi de până în 1989, care trata chestiunea în sens administrativ. Dar slăbiciunea instrumentelor legislative este mai curând un factor colateral. Marea problemă rămâne tradiţia secretului în instituţii şi statutul inferior al cetăţeanului în raport cu instituţiile. Conducătorii de instituţii, demnitarii şi oamenii politici sunt indiferenţi sau chiar refuză programatic să asigure accesul populaţiei la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cercetări sistematice care au testat transparenţa instituţiilor. Un amplu studiu din anul 1995 arăta că date fiind limitele legislaţiei (caracterul vag al acesteia, inexistenţa unei legi a liberului acces la informaţie, nefinalizarea legii cu privire la secretul de stat), precum şi datorită absenţei infrastructurilor, caracterul efectiv al dreptului de acces la informaţie depinde în mod fundamental – în special în condiţiile tradiţiilor instituţionale din România – de voinţa organismelor publice, a funcţionarilor publici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recentă – perioada iunie 1999-aprilie 2001191 – a adus noi date în chestiuni în care transparenţa are o relevanţă importantă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Se exceptează cazurile în care s-ar prejudicia „măsurile de protecţie a tinerilor sau siguranţ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Gabriel Andreescu, Manuela Ştefănescu, Renate Weber, Access to Information în România, Bucureşti, Centrul pentru Drepturile Omulu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Valerian Stan, Câteva observaţii privind transparenţa şi integritatea actului de administraţie publică în România, în „Revista Română pentru Drepturile Omului”, nr. 20, 2001, p.5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care încurajează extremismul tru statutul înalţilor demnitari şi pentru fenomenul corupţiei. S-a cerut, astfel, Băncii Comerciale Române (BCR) să răspundă la întrebarea: care sunt demnitarii şi funcţionarii publici care au beneficiat din partea băncii „Bancorex” (cu capital majoritar public) de credite în condiţii preferenţiale raportate la cele practicate în mod obişnuit de bancă192; Băncii Naţionale a României, să arate care sunt sponsorizările pe care banca le-a acordat după 1989; Casei de Economii şi Consemnaţiuni, să indice persoanele care au beneficiat, în perioada 1997-2000, de credite acordate familiilor tinere pentru cumpărarea sau construirea de locuinţe193. Întrebări cu privire la aceste chestiuni au mai fost adresate preşedinţilor Emil Constantinescu şi Ion Iliescu şi primului ministru Adrian Năstase, care au prerogative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cele 11 solicitări făcute conducerilor unor bănci cu capital de stat (sau private, gestionând şi bani publici) şi unor înalte autorităţi de stat – nu a a fost soluţionată favorabil. Ţinta întrebărilor era de maximă relevanţă pentru cetăţean. Autorul concluziona că „accesul la informaţiile privind gestionarea banului public este îngrădit într-o maniera flagrantă şi cu totul inacceptabilă şi constituie o explicaţie importantă a nivelului ridicat de corupţie din România”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leiaşi cercetări, autorul a trimis unor demnitari şi funcţionari publici scrisori cu solicitarea de a preciza dacă: au făcut parte din consilii de administraţie ori adunări generale ale acţionarilor unor regii sau societăţi comerciale cu capital majoritar ori exclusiv de stat; dacă ei sau soţiile/soţii sunt administratori/asociaţi/acţionari ai unor societăţi comerciale cu capital majoritar ori exclusiv privat195. Răspunsuri a primit de la un număr sub 20% dintre solicitaţi, iar în cazul parlamentarilor sub 5%. Completarea datelor cu cele obţinute de la Registrul Comerţului a arătat că afacerile demnitarilor sunt derulate deseori pe numele unor rude ori ale altor persoane. Din cauza titularilor de afaceri, evidenţele Registrului Comerţului sunt incomplete şi neactualizate. Veniturile reale obţinute din afaceri sunt greu de stabilit, deseori firme ale demnitarilor care au cifre de afaceri de ordinul zecilor de miliarde de lei înregistrează profituri minime ori „profituri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BCR, banca cu capital majoritar public, este cea care a preluat „activele” şi „pasivul” fostei „Bancorex” după ce aceasta a fost desfiinţată din cauza situaţiei falimentare în care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În toate aceste cazuri, presa a numit demnitari şi funcţionari publici care ar fi beneficiat de credite, sponsorizări şi repartiţii în dezacord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Valerian Stan, Op. Cit.,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Au fost trimise scrisori la 55 de deputaţi, 28 de senatori, 14 miniştri, 36 de secretari de stat, 22 de prefecţi şi 11 şefi ai inspectoratelor judeţene de poliţie. S-au primit 29 d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r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constituie un cadru propice pentru dezvoltarea şi manifestarea extremismului. „Indicatorii sărăciei” vor reprezenta, întotdeauna, şi un indicator al sensibilităţii la derive extremiste. Există indicatori relevanţi asupra situaţiei sărăciei în România şi a evoluţiei ei între 1990-2002. Incidenţa ca şi profunzimea sărăciei sunt ridicate şi a crescut în toată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ţările Europei Centrale şi de Est, România are cea mai înaltă rată a sărăciei – excepţie făcând Albania. În 1998, 6,8% din populaţie trăia sub 2$/zi, iar 44,5% sub 4$/zi196. O cercetare recentă privind rata sărăciei la copiii sub 15 ani (anul 1998), indica 11,6% copii care trăiau sub valoarea de 2,25$/zi şi 75,7% copiii sub 4,30$/zi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foloseşte un indicator relativ, în funcţie de media consumului pe adult, atunci evoluţia sărăciei la sfârşitul anilor '90 arată în felul următor: 1995 – 25,27%; 1996 – 19,85; 1997 – 30,81; 1998 – 33,82; 1999 – 41,20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indicatorii „realişti” ai nivelului de viaţă, este semnificativă evaluarea subiectivă a oamenilor asupra capacităţii lor de a-şi satisface nevoile personale ori ale familiei. Barometrul de opinie publică (perioada 1997-2000) oferă o imagine în acest sens199: numărul celor care au răspuns că „veniturile familiei ajung numai pentru strictul necesar” au fost, î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7, 40%, în iunie 1998, 41%, în mai 1999, 39%, iar în mai 2000,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turile familiei nu ajung nici pentru strictul necesar” au fost 31% în iunie 1997, 31% în iunie 1998, 36% în mai 1999 şi 41% în ma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ubiectivitatea acestor evaluări”, o sugestie găsim în sondajul din luna mai 2000. La întrebarea „dacă în ultima lună aţi mers la culcare flămând deoarece nu v-aţi permis suficientă hrană”, 13% din respondenţi au spu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ăţile produse de sărăcie, implicaţiile ei atitudinale, nu reflectă doar parametrii „realişti” ai acesteia ori evaluarea suficienţei – sau nu – a veniturilor personale. Depind mult de felul în care „se distribuie” sărăcia, de explicaţiile care se dau pauperităţii. Cercetările arată de altfel că în afara nivelului de până în 1989 şi a performanţelor înregistrate în domeniul creşterii economice, aşezarea României în poziţia de cea mai săracă ţară din Europa Centrală şi de Est se datorează creşterii inegalităţii în perioada tranziţiei200. Adâncirea ei, simultan cu polarizarea socială –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Cornelia Mihaela Teşliuc, Lucian Pop, Emil Daniel Teşliuc, Sărăcia şi sistemul de protecţie socială, Iaşi, Edit. Polirom, 2001, p.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A Decade of Transition, Florence (Italy), UNICEF, 2001,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Ibidem, p.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Barometrul de opinie publică, Fundaţia pentru o Societate Deschisă, www.osf.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care încurajează extremismul special, dacă acumularea bunurilor de către anumite categorii capătă un caracter sfidător – creşte frustrarea categoriilor sociale defavorizate şi le fac să răspundă „violent” la injustiţie. Subiectul are legătură directă cu manifestările corupţiei. Dintre multele observaţii relevante privind „chipul” sărăciei în România, trebuie notată creşterea spectaculoasă a maşinilor de lux, în special, în Capitala ţării. Directorul firmei care distribuie limuzinele BMW nota că în România se vând modelele cele mai scumpe, în timp ce în Slovenia – ţară unde salariul mediu este de circa 7-8 ori mai mare decât în România – se cumpără în special modele ieftine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rupţia „Corupţia este atât de răspândită în România încât ea afectează în mod advers stabilitatea economică şi politică a naţiunii”. Această afirmaţie susţinută în Raportul Nations în Transit 2001202 este o realitate foarte prezentă în viaţa de zi cu zi a populaţiei româneşti. Ea nu se manifestă doar la înalt nivel, în domenii particulare sau ca un fenomen al lumii interlope. Corupţia cuprinde întregi categorii profesionale, precum profesorii şi personalul medical203. Acelaşi Raport nota că „birocraţia complexă din România creşte oportunităţile pentru corupţie, care este extrem de extinsă între funcţionarii publici. Deşi este posibil să primeşti servicii fără a da mită, procesul poate fi lung şi dificil. Aproape toate secţiunile şi nivelele serviciilor publice au fost afectate de luarea de mită”204. Transparency International clasa România, în Indexul Corupţiei, pe locul 61 în 1998, 63 în 1999, şi 68 în 2000, din cele 90 de state avute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ele de opinie indică procente ridicate ale celor care văd în corupţie drept unul dintre principalii factori care împiedică dezvoltarea României. Populaţia resimte acest fenomen ca fiind cu atât mai greu suportabil cu cât el este considerat responsabil pentru polarizarea societăţi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Cornelia Mihaela Teşliuc, Lucian Pop, Emil Daniel Teşliuc, Op. Cit., p.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Alexandru Lăzescu, Lecţia argentiniană, în „22”, nr. 2,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Adrian Karatnycky, Alexander Motyl, Amanda Schnetzer, Nations în Transit 2001. Civil Society, Democracy and Markets în East Central Europe and the Newly Independent States, Freedom House, USA, 2001, p.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Conform sondajului comandat de Fundaţia pentru o Societate Deschisă, mai 2000, persoanele care au avut de rezolvat anumite probleme implicând diferite instituţii au fost nevoite să ofere „cadouri” în proporţie de 24% la tribunal, 20% la poliţie, 55% la spital, 22% la şcoală, 29% la locul de muncă. (htt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aph-definition&gt;</w:t>
        <w:tab/>
        <w:t>www.osf.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Nations în Transit 2001, p.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Barometrul de opinie i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pţia înalţilor demnitari are o importanţă centrală întrucât: a) explică deciziile care simpatizează cu un program autohtonist şi, prin asta, cu ideologiile extremiste; b) face dependenţi pe demnitarii corupţi de grupările extremiste, pentru care şantajul este o armă preferată; c) ea afectează încrederea populaţiei în principiile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supra transparenţei, publicată în anul 2001 de către Valerian Stan, a arătat că lipsa de integritate a demnitarilor şi funcţionarilor publici este o cauză importantă a corupţiei în Români 206. Conflictul dintre interesul public pe care aceştia sunt chemaţi să-l servească şi interesele lor private este afectat de deficienţele legislaţiei în ce priveşte stabilirea incompatibilităţilor dintre poziţiile publice şi cele lucrative private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 arătat că „mulţi demnitari şi funcţionari publici s-au folosit de funcţiile lor pentru obţinerea de beneficii personale sau de grup, constând, de exemplu, în: 1) obţinerea de avantaje proprii importante pe seama unor întreprinderi economice de stat (o asemenea situaţie a fost şi este încă posibilă şi din cauza ritmului extrem de lent al privati-zarii proprietăţii „de stat”; după zece ani de la începerea procesului de privatizare, aproximativ 70% din proprietatea „de stat” nu a fost încă privatizată); 2) obţinerea, în condiţii preferenţiale, de credite de la bănci publice, CEC ori prin linii de creditare guvernamentale externe; 3) ocuparea unor funcţii retribuite în organele de conducere ale unităţilor de producţie, servicii bancare de stat; înlesniri fiscale – în unele cazuri de ordinul miliardelor de lei – prin eşalonarea sau anularea datoriilor; 4) obţinerea de sume mari de bani, din surse şi pe căi nelegale, ca finanţare a politicienilor şi partidelor politice; ocuparea şi cumpărarea nelegală şi adesea la preţuri derizorii a unor locuinţe din fondul locativ de stat sau naţionalizate abuziv de statul totalitar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luiaşi autor, datele arată că deseori demnitarii obţin din afaceri venituri anuale de 10-20 de ori sau mai mari decât retribuţiile pe care le au. Mulţi demnitari se asociază în afaceri cu persoane aparţinând „lumii interlope” şi cu responsabili ai administraţiei locale, cu ofiţeri ai serviciilor de informaţii, cu poliţişti din serviciile economice. Un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Valerian Stan,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Constituţia stabileşte incompatibilitatea dintre funcţia de membru al guvernului şi exercitarea unei funcţii de reprezentare profesională salarizată în cadrul organizaţiilor cu scop comercial. Orice alte incompatibilităţi ale membrilor guvernului şi ale parlamentarilor se stabilesc prin lege organică. Legea nr. 69/1991 interzice prefecţilor şi subprefecţilor să aibă funcţii ori activităţi profesionale salarizate în cadrul regiilor autonome, societăţilor comerciale sau organizaţiilor cu scop lucrativ. Legea nr 188/1999 nu permite funcţionarilor publici deţinerea de funcţii în regiile autonome, în societăţile comerciale ori în alte unităţi cu scop lucrativ, sau exercitarea de activităţi cu scop lucrativ la societăţile comerciale cu capital privat care au legătură cu funcţiile 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care încurajează extremismul tre vinovaţii de rang mai mic ajung în închisoare208. Dar din marele număr de demnitari, de înalţi funcţionari publici ori de finanţatori ai lor şi ai partidelor politice, despre care presa a adus probe de corupţie, doar unul dintre ei a fost tras la răspundere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orupţia stru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rupţie structurală” înţelegem existenţa, în cadrul legislativ-in-stituţional românesc, a unor instrumente care invită, practic, la abuzul funcţiilor, la deturnarea mecanismelor politice într-un sens corupător. Problemele României nu ţin deci numai de deficitul de instrumente anti-corupţie, ci şi de aspecte legislativ-instituţionale cu caracter corupător, în fruntea cărora am nota: a) imunitatea parlamentară; b) instituţia magistraţilor militari; c) activităţile economice ale Serviciilor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munitatea parlamentară, acest instrument – de altfel răspândit în sistemele parlamentare europene – a transformat Camerele legislative într-o instituţie de protecţie extrem de atractivă pentru marii infractori. În măsura în care Constituţia României prevede că „Deputatul sau senatorul nu poate fi reţinut, arestat, percheziţionat sau trimis în judecată, penală sau contravenţională, fără încuviinţarea Camerei din care face parte, după ascultarea sa.” (art. 69 alin. 1), iar regulamentele Camerelor cer o majoritate de 2/3 pentru «încuviinţare», un membru al majorităţii parlamentare nu poate fi în nici un fel pedepsit, oricât de grav este delictul de care se face vinovat, dacă majoritatea nu vrea. Ca urmare, parlamentari acuzaţi pe bază de probe solide de deturnarea a milioane de dolari, ori de alte delicte penale, nu au ajuns niciodată în faţa instanţei de judecată210. Un efect pervers al acestei situaţii este creşterea interesului marilor afacerişti de a intra în Parlament. Fiecare nouă rundă de alegeri a marcat creşterea procentului acestora în forul legislativ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ele şi parchetele militare sunt structurile instituţionale ale justiţiei militare. Există autori care contestă, cu bune argumente, constituţionalitatea acestora211. Magistraţii militari conduc actul de justiţi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În 1998, au fost condamnaţi 534 de funcţionari publici. În 1999, au fost condamnaţi 381 (Nations în Transit,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Dintre ultimele două mari scandaluri de corupţie: (1) afacerea Costea”, în care a fost implicat preşedintele Ion Iliescu şi fruntaşi ai PSD; (2) Fondul Naţional de Investiţii (FNI) o companie de investiţii care a dat faliment în mai 2000 după ce conducerea a devalizat fondurile, prima a fost închisă, iar cea de a doua trenează în ciuda probelor abundente. Gabriel Bivolaru a fost condamnat, după ce i s-a ridicat imunitatea parlamentară, la 3 ani închisoare pentru o fraudă de peste 2250 de miliard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În acest caz, Cur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Corneliu-Liviu Popescu, The Existence of the Institution of the Military Magistrates, în „Revista Română pentru Drepturile Omului” nr. 3, 1993, p.2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 structurile militare: Armata, Poliţia, Serviciile de Informaţii. Datorită subordonării pe linie militară, capacitatea lor de a practica o justiţie independentă este mult scăzută. În ultimii ani s-au înregistrat nenumărate cazuri de corupţie printre membrii celor trei categorii, unele devenite subiecte ale scandalurilor de presă. În numeroase cazuri, magistraţii militari au oprit judecarea cauzelor. Ofiţerii capătă mentalitatea unei caste care se bucură de un anumit grad de impunitate în raport cu ceilalţi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restricţii pentru încadrarea în Serviciile de Informaţii a unor persoane care au activităţi economice private. În plus, în cadrul servicilor pot funcţiona o regie autonomă şi societăţi comerciale de producţie. Aceasta contrastează cu capacitatea şi practica serviciilor de a urmări cele mai detaliate activităţi economice – nu numai acelea care pot privi, într-adevăr, siguranţa naţională212. Se adaugă intensitatea relaţiilor între actualii ofiţeri ai serviciilor de informaţii şi colegii lor din fosta Securitate (poliţia politică a regimului comunist), care au intrat în activitatea economică şi au devenit importanţi oameni de afaceri. Cazurile dezvăluite în perioada 1990-2002 au sugerat existenţa unei cooperări, în scopuri personale, între ofiţerii activi ai actualelor servicii de informaţii şi lumea economică interlopă213. Deşi subiectul este dificil de cercetat, cooperarea amintită este considerată o sursă majoră a corupţie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exiunea sărăcie, corupţie şi extre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sărăcie şi corupţie şi succesul extremismului a fost verificată în timpul alegerilor din toamna anului 2000. În urma acestor alegeri, Partidul România Mare a devenit al doilea partid din România, preşedintele său intrând în turul secund al alegerilor prez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antul PRM şi al liderului său pare a fi tipul macho. Preferinţa bărbaţilor în cazul PRM şi Corneliu Vadim Tudor este frapantă, în raport cu toţi ceilalţi candidaţi şi celelalte partide214. Preponderenţa bărbaţilor în votarea lui Corneliu Vadim Tudor şi a partidului său constituie, foarte probabil, un indicator pentru disponibilitatea la agresivitate a vota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Vezi critica acestei situaţii în Gabriel Andreescu, numerele din „Revista Română pentru Dreptu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Cazurile sunt foarte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Ion Iliescu (35%/38%); Corneliu Vadim Tudor (32%/24%); Theodor Stolojan (11%/14%); Mugur Isărescu (9%/11%); Gyo'rgy Frunda (6%/6%); Petre Roman (2%/2%); Teodor Meleşcanu (2%/2%). Voturile se păstrează în cazul partidelor: PDSR (39%/41%); PRM (25%/19%); PNL (10%/12%); UDMR (7%/7%); PD (6%/7%); CDR 2000 (6%/6%); ApR (4%/4%): IMAŞ: EXIT POLL, Rapor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care încurajează extre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etaliată a sondajelor a arătat că: „Demagogia şi soluţiile simpliste oferite de liderul PRM nu ar fi funcţionat pe un fundal de relativă prosperitate. Mai important, pretenţiile justiţiare nu ar fi fost convingătoare dacă corupţia nu ar fi impregnat clasa politică din România. Pretinzând că nu a obţinut niciodată vreo parte din ciolan (.) liderul PRM s-a dovedit capabil să ia în stăpânire pentru el şi partidul său acel segment al «electoratului fluctuant» care nu a uitat ori iertat PDSR-ul pentru propriul său rol în dezastrul post-comunist”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nalist al competiţiei electorale sintetiza observaţiile de mai sus astfel: „PRM are o bază «dură şi pură», de aproximativ 10%, care sunt naţionalişti, xenofobi etc. La alegeri a apărut surpriza că PRM şi-a dublat scorul. O parte substanţială a creşterii PRM-ului (faţă de previziunile sondajelor) a fost faptul că marea majoritate a celor care au declarat că vor vota PRM s-a deplasat la vot, pe când în cazul altor partide, votanţii potenţiali au absentat în mai mare măsură. PRM-iştii sunt mai «disciplinaţi» şi mai moti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sondajele reiese de mult timp că populaţia pe de o parte este revoltată de gradul de corupţie, pe de altă parte este sătulă de promisiunile, vorbele goale ale politicienilor legate de frânarea corupţiei. Aici a punctat C. V. Tudor. În stilul lui populist, a anunţat că în 48 de ore rezolvă definitiv fenomenul („Jos Mafia, Sus Patria” – era lozinca lui principală). Şi-a jucat bine atuul. Mai puţin decât jumătate din cei care au votat PRM şi liderul C. V. Tudor au ales aşa, fiindcă sunt naţionalişti extremişti, antisemiţi, antioccidentali. Restul a votat „Vadim – Justiţiarul”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Michael Shafir, The Greater Romania Party and the 2000 Elections în Romania: a retrospective analysis, în „East European Perspectives”, vol. 3, nr. 14, 22 august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Peter Banyai, Fiecare popor are conducătorii pe care-i merită. Aşa o fi? În manuscris,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 CARE SE OPUN EXTREMISMULU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istinge două tipuri de actori, cei interni şi cei externi, care au blocat sau au limitat dezvoltarea extremismului în România. Ceea ce este mai puţin vizibil, dar având un rol absolut determinant este sinergia dintre actorii interni şi externi. Aceştia s-au sprijinit şi s-au legitimat reciproc în efortul de combatere a extremismului, niciunul neputând avea, singur, eficacitatea pe care au atins-o prin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 politic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90 şi 2002, principalii actori care s-au opus ideologiei extremiste au fost organizaţii neguvernamentale ori echipe adunate în jurul unor mijloace de presă. Viaţa academică nu a fost în România un model în acest sens. Din contră, liderii instituţiilor de învăţământ au participat la ruşinoase campanii anti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lasa politică de după 1990, ea a constituit mai curând sursa manipulărilor de tip şovin, rasist, antisemit. Evoluţia partidelor ultranaţionaliste de tip PUNR şi PRM constituie doar un aspect al relaţiei dintre extremism şi politică. Acestea au fost stimulate permanent de forţa politică care a condus în primii ani ţara – FSN-PDSR – interesată să utilizeze naţionalismul drept criteriu de legitimitate, dar şi să îşi asigure un statut mai decent, prin distincţie, faţă de ultranaţionalist 217. În acelaşi timp, opoziţia politică de până în anul 1996 a fost slabă, fragmentată, mediocră şi confuză. Ani de zile partidele fostei Opoziţii au încercat să câştige electoratul Puterii, prin atitudini şi declaraţii naţionaliste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Gabriel Andreescu, Renate Weber, Naţionalism şi stabilitatea statului de drept, în „International Studies”, no. 1, 1995, pag. 4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Tom Gallagher,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organizaţiilor neguvernamentale cu atitudini antiextre-miste s-au aflat organizaţiile de drepturile omului şi proeuropene. În primii ani, un rol important a avut Grupul pentru Dialog Social, la Bucureşti, a cărei revistă „22” a constituit în acea perioadă de timp tribuna intelectualităţii româneşti pro-democratice; Societatea Timişoara, care a acţionat în Timişoara în numele modelului local de intercultura-litate şi ecumenism. Liga Pro Europa de la Târgu Mureş a fost asociaţia de cel mai mare succes dedicată dialogului româno-maghiar, fiind în acelaşi timp una dintre primele care au dezvoltat programe pentru romi. La Cluj, oraş aflat sub presiunea politicii ultranaţionaliste a primarului Clujului, Gheorghe Funar, s-a distins Asociaţia de Dialog Interetnic şi revista sa „Dialog Interetnic 219. Cea mai largă mişcare civică din ţară, Alianţa Civică, a fost gândită la început ca un cadru de acţiune interetnic, ceea ce i-a permis să dezamorseze, la un moment dat, incitări grave ale ultranaţionaliştilo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rganizaţiile pentru drepturile omului, Comitetul Helsinki Român s-a distins prin importanţa dată în programele sale problematicii minorităţilor şi prin demersurile de tip advocacy în acest scop. Comitetul s-a implicat în ameliorarea legislaţiei specifice minorităţilor naţionale şi a contribuit la adoptarea, în anul 2000, a legislaţiei antidiscrimin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rganizaţie dedicată exclusiv problematicii drepturilor homosexualilor a reuşit să obţină la sfârşitul anului 2001 dezincriminarea acestei orientări sexuale, în ciuda împotrivirii BOR şi a forţelor extremist-naţionaliste. ACCEPT s-a specializat pe recunoaşterea acestei comunităţi de către o majoritate în mare parte homof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a fost deseori expresia unor forţe naţionaliste sau, în lipsa unei comenzi politice, a avut o politică culturală proprie cu caracter şovin, în special în ce-i priveşte pe romi şi pe maghiar 221. În acest context trebuie apreciată importanţa presei culturale antifundamentaliste, a unor reviste precum „Orizont” în Timişoara sau, în Bucureşti, a revistei „22” în primii ani, iar astăzi a „Observatorului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determinant l-au avut organizaţiile civice sau politice ale minorităţilor naţionale. În cazul maghiarilor, UDMR a dominat complet relaţiile dintre comunitatea maghiară şi majoritate, celelalte asociaţ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Gabriel Andreescu, Ruleta,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Filiala Alianţei Civice din Covasna a organizat în toamna anului 1991 un miting al românilor şi maghiarilor, de circa 5000 de persoane. Astfel s-a reuşit dezamorsarea uneia dintre cele mai grave tensiuni din Transilvania (Gabriel Andreescu, Ru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Un studiu din anul 2001 arăta că în timp ce tendenţiozitatea negativă faţă de romi, din presa centrală, atinge 41,59%, atitudinea pozitivă nu apare decât în 4,59% din cazuri (Studiu de caz, Romani CRISS şi Agenţia de monitorizare a „Academiei Caţavencu”,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ţe care se opun extremismului în România fundaţii maghiare având în primul rând preocupări identitare. Prin intrarea UDMR la guvernare, în 1996, apoi prin protocolul dintre UDMR şi partidul de guvernământ, PSD, din anul 2000, capacitatea maghiarilor de a-şi promova interesele a crescu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sensibil al atmosferei publice româneşti este discriminarea şi atitudinile ameninţătoare faţă de romi. Dintre toate categoriile, ei constituie astăzi cea mai probabilă ţintă a unor acţiuni de tip extremist. Un rol considerabil în limitarea unor astfel de tendinţe îl are apariţia şi dezvoltarea noilor elite civice şi politice ale romilor. La ora actuală, există mai multe zeci de asociaţii ale romilor şi trei partide. Ele au contribuit la impunerea unor noi raporturi a comunităţilor de romi cu instituţiile publice. În martie 2000, Jandarmeria din România a semnat un „Protocol de Parteneriat” cu reprezentanţii romilor, urmărind o mai bună cooperare şi sporirea încrederii reciproce223. ONG-urile romilor au învăţat să-şi coordoneze poziţiile în chestiuni de interes comun. La începutul lui 1999, la iniţiativa acestora, 80 de ONG-uri ale romilor au numit un Grup de Lucru care să îi reprezinte în Biroul Naţional pentru Romi, în scopul dezvoltării unei strategii naţionale pentru romi sprijinită de PHARE224. ONG-urile romilor au participat la campanii pentru adoptarea Legii Reclamelor Publice şi a Ordonanţei 137 şi şi-au dat mâna pentru a protesta în faţa declaraţiilor rasiste din presă, precum şi pentru a susţine adoptarea de măsuri legislative pozitive care să asigure tratamentul egal pentru romi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00, cea mai puternică formaţiune a romilor, Partida Romilor, a încheiat un protocol cu PSD, ceea ce reprezintă prima implicare a comunităţii romilor în definirea politicilor publice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al felului în care societatea civilă s-a manifestat împotriva extremismului a fost reacţia ei la tentativa loviturii de stat a PRM din 1999. Mai multe organizaţii importante din Bucureşti au creat un adevărat „consiliu strategic” care a pregătit apărarea faţă de cei care puneau în pericol ordinea de drept – incluzând manifestări în mass-media, demonstraţii, discuţii cu autorităţile. În momentul în care guvernul şi preşedintele pregăteau adoptarea stării de urgenţă, organizaţiile ne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Ceea ce n-a împiedicat manifestări antimaghiare pe tot parcursul anului 2001, chiar în cadrul PSD (Vezi, printre altele, Raportul Comisiei de control al SRI cu privire la „pierderea controlului statului în Harghita-Covasna”: APADOR-CH Report,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Open Society Foundation, Monitoring the EU Accesion Process: Minority Protection, Budapest, Central European University Press,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Întâlnirile de la Mangalia °i Sibiu au fost sprijinte de reprezentanţi ai DPMN, UE °i Project on Ethnic Relations. „Aven Amentza”, nr.12-13,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Aven Amentza”, nr. 12-13,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 vernamentale226 au anunţat şi apoi au ţinut în Bucureşti, pe 22 ianuarie, un marş de solidaritate cu statul de drept. Un marş asemănător s-a desfăşurat la Timişoara, pe 21 ianuarie, tot într-o organizare coerentă a unor grupuri prodemocratice active. Faptul că liderii partidelor aflate la putere şi persoane cu demnităţi publice227 au insistat în dimineaţa de 22 ianuarie pentru ţinerea demonstraţiilor, arăta sentimentul de fragilitate al statului pe care aceştia îl resimţeau şi, respectiv, ponderea în spaţiul public a anumitor organizaţii neguvernamental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cere în revistă indică rolul unei părţi a societăţii civile în lupta contra extremismului. Pe de altă parte, aşa cum s-a arătat, există alte fundaţii şi asociaţii al căror obiectiv este promovarea atitudinilor naţionaliste şi extremiste. Paradoxal este faptul că organizaţiile prode-mocratice româneşti sunt subvenţionate, astăzi, aproape în totalitate din Occident, în timp ce multe organizaţii naţionaliste, cu evident caracter şovin, primesc bani de la buget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României la viaţa internaţională, principal factor de limitare a extrem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fost semnatară a Declaraţiei Reuniunii de la Copenhaga în 1990. A fost primită în cadrul Consiliului Europei în anul 1993, căpătând drepturi depline după ratificarea Convenţiei Europene a Drepturilor Omului, în 1994. Avizul nr. 176 asupra solicitării de către România a statutului de membru în Consiliul Europei cerea României în acest scop: „schimbarea (.) Articolului 19 al Legii de organizare a judiciarului”; „Articolul 200 al Codului Penal nu va mai considera delicte actele private homosexuale între adulţi care consimt”; „să ia măsuri pentru ameliorarea condiţiilor de detenţie”; „să adopte şi să pună în aplicare cât de curând posibil (.) Recomandarea 1201”; „să facă uz de toate mijloacele valabile într-un stat constituţional pentru combaterea rasismului şi anti-semitismului, ca şi a tuturor formelor de discr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Grupul pentru Dialog Social, Alianţa Civică, Asociaţia Foştilor Deţinuţi Politici din România, Asociaţia Victimelor Mineri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Printre care primarul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Din alt punct de vedere, slăbiciunea statului arătată cu acea ocazie s-a răsfrânt în trădarea unora dintre obligaţiile sale, cum ar fi buna gestionare a măsurilor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Unii lideri naţionalişti pun bazele unor alte fundaţii ori asociaţii cărora le dau un nume proeuropean. Prin asta ei caută, pe de o parte, să capete o legitimitate democratică, pe de altă parte, elimină de la o eventuală concurenţă pentru resurse, ONG-uri conforme (Vezi Centrul European de Studii Covasna-Harg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ţe care se opun extremismului în România naţionalistă şi religioasă şi a incitării la discriminare”; „să semneze Carta Europeană a limbilor regionale sau mino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egii judecătoreşti şi numirea judecătorilor inamovibili s-a făcut începând cu 1994. Articolul 200 a fost relaxat în 1996 şi abrogat definitiv în anul 2001. Carta Europeană a Limbilor Regionale sau Minoritare a fost semnată, dar nici astăzi nu a fost ratificată. Legislaţia privind minorităţile naţionale s-a ameliorat mult, dar manifestările şovine şi discriminatorii au continuat. Participarea României la Consiliul Europei ridică o întrebare asupra efectului pe care îl are integrarea României în organismele inter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rebuie să aibă în vedere marea forţă a intereselor autoh-toniste şi a celor care în România se opun unei evoluţii spre o democraţie efectivă, de natură europeană. În competiţia internă, naţionalismul şi ultranaţionalismul constituie un instrument extrem de util în mâna celor care au la îndemână accesul instituţional şi forţa economică care transformă ideologiile în capita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acestea, răspunsul este pozitiv. Fără autoritatea organizaţiilor interguvernamentale este puţin probabil ca România să o fi luat în direcţia unei ameliorări a cadrului legislativ şi a perfecţionării politicilor publice. Aceasta s-a realizat şi prin legitimarea organizaţiilor societăţii civile care au făcut apel la mijloacele Consiliului Europei pentru a promova instrumente cu conţinut democratic – ori, din contră, luptând pentru blocarea iniţiativelor contrare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Comisar pentru Minorităţile Naţionale al OSCE, Max van der Stoel, a jucat mulţi ani un rol remarcabil în reducerea pericolului unei crize interetnice în ţară. Desele vizite ale Înaltului Comisar la Bucureşti, în perioadele cele mai critice ale anilor '90, au convins oamenii având decizia politică şi liderii maghiari să rămână în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imii ani relaţia cu Consiliul Europei a contat mult, ulterior procesul de negociere cu Uniunea Europeană a căpătat prioritate. Datorită normelor UE privind egalitatea de şanse a fost adoptată în Români 231, începând cu 2000, legislaţia antidiscriminatorie. Strategia Guvernamentală de Îmbunătăţire a Situaţiei Romilor, aprobată în aprilie 2001, a fost subiectul unui Acord de Parteneriat pentru Aderare cu termen scurt232. Între 1997 şi 2000, UE a oferit fonduri pentru 12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Gabriel Andreescu, Solidaritatea alergătorilor de cursă lungă, Iaşi, Edit. Poli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A se vedea Directiva Consiliului pentru implementarea principiului tratamentului egal al persoanelor, indiferent de originea lor rasială sau etnică, iun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Dezvoltarea strategiei pentru romi a fost sprijinită de un buget PHARE de două milioane Euro (Reference no. PHARE RO 980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 dedicate îmbunătăţirii situaţiei romilor, prin intermediul programelor „Phare Democracy” şi „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semnificativ îl are relaţia dintre România şi Statele Unite – gândită şi de perspectiva integrării în NATO. Departamentul de Stat al SUA poate avea o influenţă reală asupra autorităţilor româneşti. Departamentul pregăteşte în fiecare an un raport asupra situaţiei drepturilor omului în România, în care tema extremismului apare într-o formă mai mult sau mai puţin explicită. Intervenţiile unor congresmeni americani au determinat guvernele succesive, şi preşedinţii, să critice cultul mareşalului Antonescu împotriva atitudinii simpatetice a unei părţi relativ largi a clasei politice. Se poate spune că îngrijorarea americană faţă de manifestările de antisemitism din România a constituit, de-a lungul timpului, cea mai importantă punere în gardă a autorităţilor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Statele Unite au avut un rol hotărâtor în determinarea guvernului condus de PDSR să semneze şi să ratifice, în anul 1996, Tratatul de bază dintre România şi Ungaria. Tot Statele Unite au contat în oprirea adoptării la Bucureşti a unei legislaţii împotriva minorităţilor religioase, în ciuda unei extraordinare presiuni făcute în acest sens de 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xemplu este instructiv pentru rolul anti-extremist pe care îl are sinergia actorilor interni cu cei internaţionali. În 1999, ambasadorul plenipotenţiar Robert A. Seiple a venit la Bucureşti, în conformitate cu prerogativele date de „International Freedom Act of 1998”, pentru a-şi exprima îngrijorarea faţă de adoptarea de către guvern a unui proiect de lege privind regimul cultelor religioase, care viola grav libertatea de religie şi credinţă. Aceasta s-a făcut prin colaborarea unor organizaţii de drepturile omului şi biserici233, foarte active pe plan intern şi care, cu un larg sprijin internaţional, au obţinut retragerea proiectului de lege din Parlament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cazurile de succes în crearea unui cadru anti-extremist în România au implicat sinergia dintre actorii interni şi internaţionali. Menţinerea tensiunii dintre români şi maghiari la o cotă subcritică a beneficiat de capacitatea organizaţiei americane „Project for Ethnic Relations” de a menţine dialogul dintre principalii lideri politici români şi maghiari şi în perioada cea mai tensionată, dar şi cu implicarea unor actori civic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Comitetul Helsinki Român şi Biserica Bap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Gabriel Andreescu, WorkingPaper, Bucureşti, CENPO,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 care se opun extremismulu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94 şi 1995, legăturile speciale dintre Comitetul Helsinki Olandez, Înaltul Comisar pentru Minorităţile Naţionale al OSCE, Comitetul Helsinki Român şi UDMR au dat o şansă dialogului dintre guvern şi reprezentanţii maghiari. Aşa a fost posibilă abordarea adecvată a cererilor maghiare şi pregătirea acelui mediu civic şi politic indispensabil marii schimbări din 1996, când guvernul UDMR a fost invitat să intre la guvernare.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exemplu ar putea fi cooperarea dintre organizaţiile preocupate de situaţia drepturilor homosexualilor236 cu Comisia Europeană şi cu Parlamentul European. Acestea au fost practic on-line în momentele când se discutau, la nivel guvernamental sau parlamentar, deciziile asupra articolului 200. Presiunea homofobă venită în primul rând din partea cercurilor ortodoxiste a putut fi înfrântă doar prin reacţia rapidă, în tandem, în cunoştinţă de cauză, la deciziile luate de autorităţile româneşti, înainte ca acestea să fie ratificate prin acte publice irever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cluzie, se poate spune că sinergia dintre forţele civice şi politice interne şi organismele internaţionale constituie una dintre cele mai puternice instrumente ale evoluţiei democratice din România şi ale combaterii extrem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Unul dintre cei care au avut un rol cheie în relaţia „sinergetică” dintre categoriile amintite a fost expertul OSCE Arie Bloed. Acesta lucra împreună cu Înaltul Comisar, dar ca membru al Comitetului Helsinki Olandez a ştiut să pună în legătură liderii unor organizaţii neguvernamentale, devotaţi drepturilor minorităţilor, cu parteneri ai lor guvernamentali. Strategia s-a dovedit benefică pentru stabilitatea raporturilor interetnice di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În primul rând Accept, dar cu concursul şi altor organizaţii, precum Comitetul Helsink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manifestările cu caracter extremist sunt relativ numeroase. Adepţi ai extremismului se regăsesc la toate generaţiile, la toate categoriile sociale – având în vedere şi caracterul firav al clasei de mijloc – la toate categoriile educaţionale. Cea mai severă şi periculoasă formă a extremismului a fost şi rămâne şi astăzi ultranaţion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tările extremiste folosesc declaraţii, discursuri, programe, ideologii, asocieri civice ori politice. Exceptând manipulările puterii politice din anii 1990 şi 1991, şi încercarea de lovitură de stat din anul 1999, acţiuni violente motivate rasial ori şovin au avut ca ţintă numai romii. Între 1990-1996 au avut loc circa 35 de atacuri asupra unor comunităţi de romi, unele soldate cu morţi, răniţi, distrugerea caselor ori alungarea locatarilor din satele unde au avut loc. După anul 1996, acestea au încetat, datorită luării de către autorităţi a unor măsuri preventive şi a sancţionării responsabililor. În ultimii ani, acţiuni excesive împotriva romilor sunt datorate trupelor de poliţie şi de jandarmi, prin depăşirea măsurilor rezonabile care intră în competenţele lor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interesate de perpetuarea manifestărilor extremiste, prin însăşi statutul lor, sunt forţele politice ultranaţionaliste şi ale BOR. Anumite categorii de persoane, legate de fostul regim comunist, unele activând chiar în cadrul autorităţilor publice – în special, în cadrul serviciilor de informaţii – sunt de asemenea implicate în manipulări cu caracter extremist. Extremismul beneficiază de slăbiciunea statului de drept, de corupţie şi, în particular, de corupţia structurală, de lipsa de transparenţă a instituţiilor statului, d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le şi presa extremistă de dreapta beneficiază de sponsorizări din partea unor adepţi vechi ai legionarismului, stabiliţi în străinătate ori care fac afaceri în România. Ultranaţionalismul are ca principală sursă afacerile adepţilor care controlează activităţi financiar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Fie prin raidurile pe care le fac în comunităţile de romi, fie prin folosirea abuzivă a armelor în cazuri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 comerciale, exploatând înaltul nivel al corupţiei. Partidele ultranaţional-iste intrate în Parlament beneficiază şi de finanţările de la b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ce ar trebui luate pentru prevenirea şi combaterea manifestărilor extremiste sunt de ordin legislativ, al politicilor publice, cu accentul pe respectarea statului de drept. Atitudinea comunităţii internaţionale este la rândul ei decisivă pentru evoluţia extremismului în România şi în ţările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cadrului legis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în acest moment, cadrul legislativ românesc este acoperitor pentru a preveni şi combate manifestările de extremism. Legislaţia românească în domeniu rămâne stufoasă şi deseori incoerentă şi ar fi necesară simplificarea sistemului normativ. Dar altfel, există suficiente norme juridice care vizează sancţionarea îndemnului la ură rasială şi naţională, previn discriminarea pe diferite criterii, asocierea cu scopuri extremiste. Sistemul măsurilor speciale este de asemenea dezvoltat. România mai are însă de ratificat Carta Europeană a Limbilor Regionale şi Mino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epţie face situaţia din domeniul libertăţii de credinţă şi religie. Este nevoie urgentă de adoptarea unei legislaţii conforme cu libertatea de conştiinţă. Actualele norme sunt moştenite din vremea regimului comunist, fiind şi discriminatorii, şi in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mponentă a reformei legislative este amendarea legislaţiei în scopul eliminării categoriilor care sunt protejate în cazul abuzurilor (în particular, legislaţia privind ultrajul). Ar fi necesară desfiinţarea sistemului parchetului militar, de altfel instituţie neco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aparte ridică negaţionismul. Fenomenul este relativ larg răspândit în societatea românească şi acoperă cele două referinţe principale: pe de o parte sunt negate crimele contra evreilor şi ţiganilor de care au fost responsabile autorităţile din ţară în anii celui de-al doilea război mondial238, iar pe de altă parte sunt negate crimele comuniste şi efectele acestui tip de totalitarism. Această problematică a primit şi o amplă dezbatere culturală239. Totuşi, considerăm că introducerea unei legislaţii antinegaţioniste depăşeşte restricţiile rezonabile ale dreptului la liberă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în particular, sunt negate crimele din Transnistria. Mai rar se neagă crimele regimului nazist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în special în revistele „România literară”, „22”, „Sfera politicii”, în anii 1998 °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statulu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diţie pentru limitarea manifestărilor cu caracter extremist în România este respectarea actualelor norme legislative. Încălcarea principiilor statului de drept pare însă un fenomen endemic. Din această cauză, atenţia ar trebui să treacă de la focalizarea pe aspectele legislative, la punerea în viaţă a legislaţiei. În particular, în relaţia de negociere pe care o are România cu Uniunea Europeană, ar fi necesar să se codifice capacitatea autorităţilor de la Bucureşti de a aplica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trebuie aplicate legile şi prevederile constituţionale existente în cazul formaţiunilor extremiste. Este necesar să se introducă, în cadrul obligaţiilor pe care le are România faţă de Uniunea Europeană din perspectiva criteriilor de la Copenhaga, criteriul respectării de către România a libertăţii de religie şi de credinţă. Trebuie evaluată legislaţia cu relevanţă religioasă în raport cu elementele acquis-ului comunitar, precum directivele care combat discriminar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politic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în domeniul politicilor publice relevante pentru prevenirea şi combaterea extremismului în România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suri pentru îmbunătăţirea sistemului de justiţie, a unei mai bune profesionalizări a magistraţilor şi prevenirii corupţiei î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zvoltarea cooperării între instituţiile statului şi organizaţiile neguvernamentale dedicate valorilor drepturilor omului şi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evaluarea sistemului naţional de educaţie, dându-se atenţie manualelor de cultură civică şi de istorie, pentru ca acestea să dezvolte atitudinile bazate pe respectul al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troducerea unei armate profesioniste, care are avantajul de a reduce prezenţa în spaţiul militar a unor forţe cu caracter extremist, interesate în valorificarea politică a funcţi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ercitarea efectivă a controlului civil al serviciilor de informaţii. Trebuie asigurat maximul de transparenţă compatibilă cu natura acestor servicii, cu privire la educaţia ofiţerilor de securitate ori activităţile care pot intra în conflict cu interesele de ordi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Directivele trebuie susţinute urmând mulţimea implicaţiilor lor. Astfel, Directiva Consiliului din iunie 2000 are în vedere combaterea discriminării pe motive de origine etnică sau rasială şi nu de ordin religios. Dar o punere în inferioritate a unor grupuri etnice diferite prin limitarea lor la manifestarea libertăţii de credinţă este acoperită de către dir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Assembly debate on 25 January 2000 (2nd Sitting) (vezi Doc. 8607, Report of the Political Affairs Committee, raportor: Mr Gjellerod). Text adopted by the Assembly on 25 January 2000 (2nd Sit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ROMÂN DE INFORMAŢII -INSTITUŢIE PROMOTOARE A ULTRANAŢION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ea mai severă, cea mai eficace şi în continuare, cea mai periculoasă a extremismului de dreapta în România este ultranaţionalismul. Specific României este faptul că politica ultranaţionalistă a fost de la început asociată cu înfiinţarea şi apoi, cu activitatea curentă a Serviciului Român de Informaţii, instituţie care, în mod logic în raport cu funcţiile ei, dar paradoxal dacă se au în vedere realităţile, are printre competenţe identificarea manifestărilor totalitariste şi extre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este determinată şi de faptul că SRI s-a constituit pe structura Securităţii, fosta poliţie politică comunistă. Deoarece în România ultimelor decenii comunismul a luat forma naţional-comunis-mului iar pe de altă parte, regimul Ceauşescu a dorit să iasă de sub controlul URSS, Securitatea română a fost instruită într-un spirit agresiv naţionalist. Securitatea a avut printre sarcini supravegherea măsurilor de asimilare a maghiarilor – în particular, a ceangăilor maghiari – combaterea acţiunilor externe care aduceau atingere „imaginii ţării”, conlucrarea cu foşti prolegionari din străinătate – precum Iosif Constantin Drăgan -în scopul promovării unei istorii grandilocvente. Toată această tradiţie instituţională a devenit, după 1990, un balast dar şi instrument pentru promovarea intereselor foştilor ofiţeri ai regimului def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tructură de putere creată după evenimentele care au dus la prăbuşirea regimului comunist, Consiliul Frontului Salvării Naţionale, a hotărât desfiinţarea Securităţii, intrarea efectivelor şi a patrimoniului ei sub controlul Armatei şi plata salariilor pentru foştii ofiţeri şi pentru personal, timp de trei luni. Ceea ce înseamnă că până la sfârşitul lunii martie 1900, aceştia trebuiau să îşi găsească un alt loc de muncă. Opinia publică era vehement ostilă reînfiinţării unei instituţii asemănătoare. Între timp, a fost creată Vatra Românească, vârful de lance al ultra-naţionalismului românesc. În zilele de 19, 20 şi 21 martie 1990, la Târgu Mureş a avut loc o sângeroasă confruntare între români şi maghiari, pregătită şi desfăşurată cu mijloace specifice serviciilor secrete. Imediat, Gabriel Andreescu: Extremismul de dreapta în România argumentându-se pericolul acestor evenimente, a fost înfiinţat Serviciul Român de Informaţii, fără aprobarea singurei instituţii cu această competenţă: Consiliul Provizoriu de Unitate Naţională. În fruntea întâilor mişcări naţionaliste se aflau ofiţeri sau colaboratori ai Securităţii. Una dintre persoanele care au pregătit lansarea Vetrei Româneşti şi l-au consiliat pe preşedintele Consiliului Provizoriu de Unitate Naţional 1, Ion Iliescu, în timpul evenimentelor de la Târgu Mureş, a fost Virgil Măgu-reanu, viitorul director al S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reprezintă argumente puternice pentru a susţine că înfiinţarea Serviciului Român de Informaţii a avut loc în urma unui scenariu de factură ultranaţionalistă şi a fost pusă în aplicare de oamenii fostei Securităţi. Majoritatea acestora au fost integraţi în noul SRI. Virgil Măgureanu a declarat public, în momentul în care a primit funcţia de director al SRI, că nu a făcut parte din Securitate. La câtva timp au fost publicate documente care demonstrau contrariul şi Virgil Măgureanu a fost obligat să recunoască aceste probe indub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ofiţerii de Securitate au format prima linie a asociaţiilor şi partidelor ultranaţionaliste: Vatra Românească, PUNR şi PRM. Legătura dintre Serviciul Român de Informaţii şi forţele ultranaţionaliste româneşti poate fi sesizată printr-o adevărată puzderie de cazuri individuale – cum ar fi cariera ofiţerului Mircea Chelaru. Acesta, numit şeful diviziei care se ocupa în cadrul SRI de iredentism, în 1990, a ajuns peste ani preşedintele PUNR. Dincolo de argumentele indirecte, Serviciul Român de Informaţii însuşi a avut manifestări oficiale de natură antimi-noritară. Acestea au fost, înainte de toate, Rapoartele S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S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aport al SRI, din luna octombrie 1994, privind îndeplinirea atribuţiilor ce revin Serviciului pentru realizarea siguranţei naţionale/perioada octombrie 1993-septembrie 1994, lua în considerare la capitolul „Apărarea ordinii de drept”, „exacerbarea naţionalismului”, tendinţele „extremiste şi separatiste”. Raportul susţinea că „Fără a le minimaliza, trebuie să spunem că apelurile la confruntarea cu populaţia majoritară înregistrează un ecou modest”. Cu alte cuvinte, SRI raporta identificarea unor acţiuni cu caracter extremist-naţionalist care pun în pericol ordinea de drept, dar acestea ar fi ale minorităţilor sau ale u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iliul Provizoriu de Unitate Naţională luase între timp locul CF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abriel Andreescu, Ruleta. Români şi maghiari, 1990-2000, Bucureşti, Edit. Polirom,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Român de Informaţii „organizaţii naţionalist-extremiste din străinătate”. Ca exemplu de iniţiativă de factură extremistă era dată „campania de strângere de semnături vizând susţinerea unui proiect de lege privind învăţământul pentru minorităţile naţionale”. Pentru Serviciul Român de Informaţii, exercitarea dreptului constituţional de iniţiativă legislativă prin voinţa cetăţenilor (Art. 73, alin.1) constituia deci un pericol pentru siguranţa naţională, devenind un obiectiv al acţiunilor sale de apărare a ordini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e referea şi la „manifestările cu caracter anticonstituţional ale unor cetăţeni români de origine maghiară” care s-ar fi datorat „în cea mai mare parte propagandei antiromâneşti, incitărilor revizioniste şi sprijinului direct din exterior”. (p.5) Se invoca „Iniţiativa Maghiară Ardeleană”, condusă de către Katona Adâm, organizaţie oficializată în 1992, care avea ca obiectiv realizarea autodeterminării prin diferite forme de autonomie, inclusiv cea teritorială (Art. 4 al Platformei-program), „sprijinită material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oate manifestările la care se făcea referire nu erau anticonstituţionale. SRI confunda premeditat, în Raportul său, obligaţia de a respecta prevederile Constituţiei, deci ordinea de drept, cu opţiunea schimbării ordinii existente şi exprimarea acestei opţiuni3. Aceleaşi confuzii priveau şi acuzaţia de „incitare la sepratism teritorial”. Mai trebuie amintit că nu există restricţii, în legislaţia românească, privind sprijinirea materială din exterior a organizaţiilor create conform dreptului la liberă as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RI se ocupa şi de etnia romilor, anunţând intenţia de „exploatare propagandistică a unor incidente apărute în relaţiile dintre unii membri ai etniei şi alţi cetăţeni, pe fondul unor acte antisociale şi infracţionale grave”. Iar Raportul continua: „Se cere însă subliniat faptul că, în cele câteva conflicte petrecute, protagoniştii au fost întotdeauna cetăţenii şi nu etniile, iar derularea lor a avut o semnificaţie strict situ-aţională, locală şi interpersonală”. Or, Serviciul Român de Informaţii nu este îndrituit să dea standarde de interpretare privitoare la natura etnică sau ne-etnică a confli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nunţ: „. Unele elemente din rândul romilor4. au incitat, denaturând prin denigrări şi acuzaţii realităţile din ţara noastră, la acţiuni de natură a afecta imaginea României în exterior.” (p. 7). Este dat ca exemplu Csurkuly Sandor, liderul filialei din Târgu Mureş a Uniunii Liber Democrate a Romilor din România care „a furnizat unor organisme internaţionale date tendenţioase despre conflictul de la Hădăreni, deturn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tituţia României din 1991 nu permite autonomii teritoriale şi pentru crearea lor este nevoie de o schimbare a legi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ntagma care foloseşte cuvântul „elemente” (din rândul romilor) este ea însăşi profund jig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 du-l din sfera antisocialului şi infracţionalităţii de drept comun în domeniul confruntărilor interetnice”. Se mai afirma că Csurkuly Sandor ar fi beneficiat de foloase materiale, printre care o călătorie gratuită în Germani 5. Prin astfel de afirmaţii, Serviciul Român de Informaţii încălca chiar Legea privind siguranţa naţională a României care specifică: „Prevederile art. 3 nu pot fi interpretate sau folosite în scopul restrângerii sau interzicerii dreptului la apărare a unei cauze legitime, de manifestare a unui protest sau dezacord ideologic, politic, religios ori de altă natură. „ (Art. 4 alin. 1). În mod evident, acţiunile date drept exemplu în Raportul SRI din 1994 intră în categoria dezacordurilor ori protestelor. Acuzele Raportului încălcau garanţiile constituţionale şi legea privind siguranţ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 a încercat prin Raportul său intimidarea celor care comentau faptele de natură socială, culturală sau politică din România şi chiar insinua că astfel de comportamente ar avea drept motiv obţinerea unor foloase materiale ori „satisfacerea veleităţilor de lideri ai etniei la nivel naţional”. Tonul xenofob şi rasist al Raportului din 1994 era frap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ităţile apar şi în noul Raport al SRI, din 23 noiembrie 1995, pentru perioada 1994-1995. SRI se arăta preocupat de încercările de obţinere de informaţii referitoare la „departamente, agenţii de reformă şi restructurare, partide politice, sindicate, minorităţi naţionale – mai ales privind etnici maghiari şi ţigani”. Erau acuzate contactele cu „unii lideri ai ţiganilor sau membri de familie ai acestora, pentru a-i exploata cu privire la poziţia lor faţă de statul român şi eventualele disponibilităţi în angrenarea lor în activităţi propagandistice defavorabile României”. La capitolul „Ameninţări de spionaj” erau trecute şi acţiunile propagandistice vizând „prezentarea în exterior a unei imagini deformate asupra realităţilor româneşti”, luându-se ca şi caz afirmaţia că România ar fi o „ţară nesigură politic, economic şi social, confruntată cu grave disensiuni interetnice, ce ar putea degenera în conflicte deschise, periculoase pentru stabilitatea întregii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părarea ordinii constituţionale” relua preocuparea faţă de „extremismul politic pe baze ideologice, respectiv etnice” în categoria căruia intrau etnicii maghiari, promotori ai autonomismului separatist. Acţiunile „vinovate” erau: „instituirea unor structuri organizatorice care forţează deliberat limitele legislaţiei interne (.); asumarea deschisă, programatică a unor obiective contrare ordinii de drept; (.) declanşarea unei ample campanii propagandistice care (.), pe de o parte, denigrează statul român, discretitează politica autorităţilor şi victimizează et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surkuly Sandor a adus dezminţiri în presă, la puţin timp după publicarea Raportului SRI (vezi „22”, decembrie 1994) privitor la unele afirmaţii di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Român de Informaţii maghiară, iar pe de altă parte urmăreşte politizarea masivă a maghiari-mii”. Mijloacele care ameninţau securitatea statului? „Hotărâri şi documente programatice” care „cuprind prevederi exprese relativ la autonomie, inclusiv la autonomia teritorială, precum şi la structuri politice, sociale şi administrative ce susţin şi conduc la realizarea autonomiei pe criteriu etnic (Consiliul Reprezentanţilor Unionali6, consiliile autoguvernărilor pe ţară şi teritoriale etc.) „. Documentele relevau „intenţia creării unui sistem instituţional propriu pentru «comunitatea autonomă a maghiarilor din România» şi, îndeosebi, a unui sistem constituţional de administrare locală, exclusiv pentru unităţile administrative în care trăiesc într-un procent însemnat persoane aparţinând minorităţii maghiare (Consiliul Naţional pentru Autoguvernare, Consiliul Consultativ din Secui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 nu uita să acuze intenţiile de înfiinţare a unei „reţele neautorizate a învăţământului maghiar din România” prin crearea în unele localităţi din Transilvania a unor „unităţi de învăţământ de grad universitar şi postuniversitar, arondate la instituţii de învăţământ superior ori alte organisme din străinătate subvenţionate şi asigurate din afară cu personal şi material didactic”. Ele vizau şi: „lărgirea bazei de sprijin a mişcării autonomiste în rândul altor minorităţi etnice, încercându-se, uneori printr-o «politizare» cu tentă agresivă, prezentarea eşecurilor înregistrate în această privinţă drept «dovezi» care ar proba o aşa-zisă intoleranţă a populaţiei majorit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are acoperă perioada septembrie 1995-decembrie 1996 a repetat ideile privind separatismul etnic şi „acţiunile antistatale desfăşurate de către exponenţii autonomismului separatist maghiar”, dând ca exemplu activităţile Platformei Iniţiativa Maghiară Ardeleană sau cele ale Consiliului Consultativ din Secuime, i.e., „finalizarea documentelor menite să confere cadrul «legal» realizării autonomiei comunitare maghiare”, „demersurile pentru impunerea acestor documente dezbaterii” şi „incitarea conaţionalilor în suţinerea şi sprijinirea demersurilor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riticilor publice faţă de aceste luări de poziţie, Rapoartele SRI vizând perioada mai 1997-mai 1998 şi iunie 1998-iunie 1999, singurele care au mai fost făcute publice de către SRI, când UDMR devenise partid de guvernământ, au eliminat secţiunea acuzatoare faţă de minorităţi. Faptul nu demonstrează o schimbare de fond a atitudinii instituţionale, deşi eliminarea atacurilor la adresa maghiarilor şi romilor constituie un aspect pozitiv. Multe provocări din presa perioadei 1996-2000 au purtat semnul unor surse din Serviciul Român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rect: „Consiliul Reprezentanţilor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antimaghiară din toamna anului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UDMR a fost patru ani la guvernare, în ciuda noilor raporturi dintre formaţiunea politică reprezentativă a maghiarilor şi PSD, partidul de guvernământ de după anul 2000, Serviciul Român de Informaţii a fost implicat într-o serioasă provocare antimaghiară chiar şi în toamna anului 2001. Evenimentul confirmă continuitatea care există în instituţie, începând cu anul 1990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noiembrie 2001, Comisia de control a SRI a lansat un Raport cu intenţia vădită de a crea emoţie în opinia publică. În esenţă, Raportul, care exprima chiar opinia Serviciului Român de Informaţii, considera că judeţele cu majoritate maghiară, Harghita şi Covasna „au scăpat de sub autoritatea statului”. SRI dădea din nou un semnal societăţii româneşti şi instituţiilor menite să-i protejeze suveranitatea cu privire la pericolul prezentat de minoritatea maghiară şi de organizaţiile sale. Formularea SRI sugera că acestea sunt o ameninţare la adresa sta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tema generală a acestui Raport este semnificativă. Detaliile sale de conţinut spun la rândul lor o mulţime de lucruri despre concepţia privind societatea românească a conducătorilor şi ofiţerilor instituţiei care răspunde pentru siguranţa naţională. În acest sens, susţinerile Raportului Comisiei de control al SRI pot fi împărţite în trei s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ţinerile prin care se contestă drepturi şi libertăţi făcând parte din sistemul legislativ al statului român. Astfel, Raportul Comisiei de control al SRI acuza: a) Realizarea unui sistem autonom de învăţământ în limba maghiară la toate nivelurile; b) Obţinerea de fonduri şi sprijin logistic pentru învăţământul pre-universitar în limba maternă, precum şi înzestrarea acestuia cu tehnică de calcul, în vederea conectării la fluxurile informaţionale ungare; c) Direcţionarea unor fonduri către construirea şi renovarea clădirilor ecleziastico-sociale, ale celor cultice, precum şi pentru îmbunătăţirea condiţiilor de funcţionare a presei scrise şi electronice în limba maghiară; d) Exercitarea de presiuni consistente pentru retrocedarea integrală a proprietăţilor comunităţilor şi bisericilor maghiare, precum şi restituirea proprietăţilor deţinute de etnicii maghiari din ţara noastră, valorizate ca instrumente eficiente în conturarea unor poziţii avantajoase în viaţa economico-socială a regiunii; e) Instituţionalizarea colaborării dintre instituţiile administraţiei publice din cele două unităţi teritoriale (consiliile judeţene, primării), în perspectiva înfiinţării, cu sprijin financiar şi logistic ungar, a Regiunii de Dezvoltare de pe Pământul Se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Român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actori de decizie de etnie maghiară din instituţiile administraţiei publice locale din judeţele Covasna şi Harghita participă activ la constituirea în zonă a unui sistem de tip „microregiune-regiune” care, prin diminuarea rolului statului român, să faciliteze realizarea obiectivelor autonomist-separatiste şi să ducă la crearea unor „zone maghiare autoguver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Un proces important, din acest punct de vedere, îl reprezintă demersurile de realizare a unui sistem de administrare comună a compensoratelor din judeţele Covasna şi Harghita (şi parţial Mureş), considerat „un prim pas” spre constituirea unui „Fond Financiar şi Forestier al etnicilor maghiari din Transilvania”; g) Organizarea unor acţiuni de protest în zonă şi incitarea conaţionalilor la nesupunere ci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lte afirmaţii prezente în Raport contestau dreptul persoanelor -fie că aparţin unei minorităţi, fie că nu – de a dori, de a-şi formula opinii şi de a se exprima în sensul schimbării cadrului constituţional-legislativ existent şi extindererea drepturilor lor. Recunoaştem în formulări vechile obsesii ale Rapoartelor SRI de la începutul anilor '90: a) Materializarea unor obiective ale minorităţii în plan educaţional, cultural şi religios, motivată formal prin necesitatea prezervării tradiţiilor şi specificului acesteia, dar destinată, în realitate, consolidării statutului său de parte a naţiunii maghiare, precum şi obţinerii autonomiei în diversele sale forme – personală, administrativă şi, finalmente, teritorială; b) O (.) evoluţie poate readuce puternic în atenţie problema – considerată, în mediile maghiare, de maximă importanţă – a art. 1 din Constituţia României, care stipulează caracterul „naţional unitar al statului român”. Persoane interesate ar putea utiliza autonomizarea „Pământului Secuiesc” ca argument forte pentru a relua teza necesităţii consacrării etniei maghiare ca „naţiune constitutivă de stat” şi a recunoaşterii României ca „stat multi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avorizarea, în cazul în care procesul s-ar dovedi (după standardele maghiare) o reuşită, „exportării” acestui model [colaborări între unităţi administrative] şi în alte judeţe cu populaţie maghiară din Transilvania, considerate „compatibile din punct de vedere economic şi social”; d) Deşi până în prezent acţiunile/planurile vizând federalizarea României nu au avut impactul scontat de iniţiatori – aderenţa locuitorilor la propaganda destinată acreditării tezelor autonomist-separatiste menţindu-se la un nivel relativ scăzut – pe termen mediu, nu poate fi exclusă accentuarea violenţei mesajelor de acest tip; Unele dintre acţiunile de această natură şi-au găsit aderenţi şi printre etnici români din Transilvania, care –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 masca. Că promovează teorii la fel de dăunătoare pentru caracterul unitar şi indivizibil al României, prin care pledează pentru o autonomie extinsă a unor regiuni ale ţării. E) Favorizarea (la nivel local) a penetrării capitalului ungar în sectoare economice de interes în Transilvania şi sprijinirea unor organizaţii profesionale constituite pe criteriu etnic în vederea dezvoltării economice a zonelor compact maghiare; C. În sfârşit, unele alegaţii, dacă ar fi fost adevărate, reprezentau o încălcare clară a legislaţiei româneşti şi în acest caz, obligau organele abilitate să intervină. Dintre acestea, una se referea la: a) refuzul executării unor hotărâri judecătoreşti, contestarea autorităţii unor instituţii ale statului român în zonă; Altele vorbeau despre un proces de discriminare etnică faţă de românii din zonă, cu intenţia de a îi face pe aceştia să părăsească judeţele cu populaţie maghiară majoritară: a) Iniţierea unui proces de „deromânizare” a zonei, prin excluderea elementului românesc din procesele de decizie la nivel local şi, astfel, determinarea acestora să părăsească judeţele în care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locuirea progresivă a reprezentanţilor români din cadrul unor structuri decizionale de nivel local cu etnici maghiari susţinători ai separatismului pe criteriu unic, inclusiv prin impunerea cunoaşterii limbii maghiare drept criteriu de selecţie a membrilor respectivelor structuri; c) obstrucţionarea activităţii instituţiilor de cultură şi învăţământ de expresie românească, precum şi a amplasării unor simboluri de istorie şi cultură românească, în paralel cu promovarea celor maghiare; d) limitarea posibilităţilor de manifestare a Bisericii Ortodoxe Române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alegaţii se refereau la acţiuni de obţinere de către autorităţile locale – majoritar maghiare – a unui statut hegemonic: a) exploatarea speculativă a procesului de descentralizare administrativă în vederea obţinerii controlului asupra unor domenii prioritare ale vieţii sociale din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scuri şi ameninţări: a) Pierderea controlului statului asupra unei importante zone din teritoriul naţional, prin instaurarea unei reale „frontiere maghiare” în interiorul ţării, cu implicaţii dintre cele mai nocive pe termen lung; b) Accentuarea procesului de discriminare a etnicilor români din zonă, care poate avea ca efecte fie erodarea sentimentului de identitate naţională al acestora, fie determinarea lor să părăsească regiunea; c) Datele de care dispunem, precum şi studiile elaborate de diverse institute de cercetare sau de sondare a opiniei publice ar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Român de Informaţii românii din judeţele Harghita şi Covasna sunt confruntaţi cu „modele culturale, valori, stări de spirit, trăiri comune celor cu statut minoritar, dezavantajaţi, izolaţi şi marginalizaţi”, formând un areal etno-cultural distinctiv, ceea ce ameninţă „românitatea ca realitate etnică distinctivă, ca stare culturală”; d) Pe acest fond, apreciem că este necesară o reacţie adecvată – în plan instituţional, normativ, economic, social şi cultural – de natură să limiteze proliferarea acestor curente şi să împiedice angrenarea unor evoluţii cu impact în planul prezervării integrităţii teritoriale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bservat că, în conformitate cu Legea de organizare şi funcţionare a Serviciului Român de Informaţii, subiectele care intră în Raporturile anuale ale SRI sunt considerate ameninţări la siguranţa naţională şi reprezintă punctul de plecare al luării unor măsuri specifice, menite să apere siguranţa naţională. Măsurile merg până la limitarea unor drepturi ale omului, motivate de pericolul ca exercitarea drepturilor să aducă atingere siguranţei naţionale. Limitarea drepturilor omului pe acest tip de considerente este legitimă. În acelaşi timp, introducerea arbitrară în Rapoartele SRI a referinţelor la persoane sau procese/acţiuni care nu încalcă în nici un fel siguranţa naţională reprezintă o limitare ilegitimă a drepturilor şi libertăţilor fundamentale. Referirea gratuită în Raport la persoane fizice şi juridi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presiune asupra persoanelor vizate şi a organizaţiilor lor pentru auto-limitarea drepturilor de care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timidarea persoanelor care doresc să-şi exercite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screditarea persoanelor vizate în faţa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iţierea unei prime etape de limitare efectivă a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ar fi violarea fără motiv obiectiv a corespondenţei, a vieţii intime şi priv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Raportului Comisiei de control al S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semnificaţia Raportului pregătit de către Serviciul Român de Informaţii, evaluările acestuia trebuie puse în oglindă cu ansamblul drepturilor de care beneficiază cetăţenii. Există, cum s-a arătat, tr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A) Promovarea unui sistem de învăţământ în limba maghiară la toate nivelurile, obţinerea de fonduri şi sprijin logistic pentru învăţământul preuniversitar în limba maternă, înzestrarea acestuia cu tehnică de calcul etc., constituie drepturi prevăzute în Legea învăţământului, reprezentând, de altfel, norme tradiţionale în materie, anterioare şi anului 1989. Acelaşi lucru este valabil şi în ce priveşte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 struirea şi renovarea clădirilor ecleziastico-sociale ori îmbunătăţirea condiţiilor de funcţionare a presei scrise, corepunzând drepturilor de exercitare a credinţei şi a libertăţii de expresie, protejate şi prin Constituţia României şi prin legislaţia specifică. Cooperarea instituţiilor administraţiei publice în diferite scopuri constituie asemenea un drept consfinţit de către Legea administraţiei public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decembrie 2001, APADOR-CH şi Liga Pro Europa au făcut o investigaţie în judeţele Harghita şi Covasna în scopul evaluării Raportului Comisiei de control al SRI7. Nu s-a verificat, din cercetările la faţa locului, existenţa unor demersuri de realizare a unui sistem de administrare comună a compensoratelor din Harghita şi Covasna. Oricum însă, ca orice formă de asociere privată care nu are obiective ilicite, o astfel de iniţiativă ar fi fost în acord cu leg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fost identificate, în perioada investigaţiilor din Harghita şi Covasna, manifestări de protest şi nici incitări la nesupunere civică. Chiar dacă ar fi fost, incriminarea unor astfel de acte de către S. R. I. încalcă art. 4 alin. 1 al Legii privind siguranţa naţională a României, întrucât „Prevederile art. 3 [privind apărarea siguranţei naţionale] nu pot fi interpretate sau folosite în scopul restrângerii sau interzicerii dreptului la apărare a unei cauze legitime, de manifestare a unui protest sau dezacord ideologic, politic, religios ori de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B) Ideea că maghiarii din România se consideră parte a naţiunii maghiare, opţiunea pentru autonomii (personală, comunitară, administrativă), consacrarea etniei maghiare ca „naţiune constitutivă de stat”, propunerea de schimbare a art. 1 din Constituţia României, privind caracterul „naţional unitar al statului român” pot fi găsite în documentele UDMR şi în declaraţiile liderilor maghiari încă de la începutul anului 1990. Ideea federalizării României nu apare în programele UDMR, dar a fost lansată de unii români şi maghiari, constituind de altfel subiectul unor polemic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e de organizare administrativă, sau de redefinire cu valoare simbolică, nu fac parte din realitatea instituţională şi constituţională a statului român. Pe de altă parte, opţiunea schimbării Constituţiei României, şi argumentarea în acest sens, ar intra, legitim, în preocuparea SRI dacă ar fi asociată cu acţiuni anti-constituţionale propriu-zise. Raportul Comisiei de control al SRI nu face, aşa cum nu a făcut SRI nici altădată, distincţia între obligaţia de respectare a prevederilor Constituţiei – ordinea de drept – şi dreptul de exprimare pentru schimbarea ordinii existente. Orice Constituţie democratică permite revizuirea. Constituţia României o preved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ADOR-CH, „Aspecte privind evoluţia situaţiei drepturilor omului şi activitatea APADOR-CH. Raport 2001”, www.apador.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Român de Informaţii art.146-148. Este adevărat că art. 148 susţine „Dispoziţiile prezentei Constituţii privind caracterul. Unitar şi indivizibil al statului român. Integritatea teritoriului. Nu pot forma obiectul revizuirii”. Dar şi art. 148 poate fi revizuit conform procedurilor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aparte necesită acuza „incitării la separatism teritorial”. Comisia de control a SRI ar putea să interpreteze opţiunile spre autonomie în acest sens şi să invoce art. 30, alin. 7 din Constituţie, care enunţă, printre restricţiile aduse libertăţii de exprimare, „incitarea la separatism teritorial”. Referirea la separatismul teritorial – ca şi defăimarea ţării şi naţiunii ori urii de clasă în art. 30 – nu apare între restricţiile aduse libertăţii de exprimare în tratatele internaţionale privind drepturile şi libertăţile omului pe care România le-a ratificat, cum ar fi Pactul internaţional cu privire la drepturile civile şi politice şi Convenţia europeană a drepturilor omului. Conform art. 20 din Constituţie, pactele şi tratatele internaţionale privitoare la drepturile omului au prioritate în raport cu legile interne. Este adevărat că norma enunţată nu constituie o prevedere legislativă oarecare, ci chiar o prevedere constituţională. Dar acelaşi art. 20 alin. 1 stabileşte „Dispoziţiile constituţionale privind drepturile şi libertăţile cetăţenilor vor fi interpretate în concordanţă cu Declaraţia Universală a Drepturilor Omului, cu pactele şi tratatele la care România este parte”. Iată de ce este incompatibilă cu spiritul societăţilor democratice, dar şi cu garanţiile constituţionale româneşti, introducerea unor limitări în exprimarea diferitelor opinii privind forma de structurare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 Cercetările APADOR-CH şi Liga Pro Europa făcute la nivelul autorităţilor locale şi al prefecturilor din Harghita şi Covasna au arătat că nu sunt cunoscute refuzuri ale executării unor hotărâri judecătoreşti în cele două judeţe. În privinţa alegaţiilor despre „deromânizarea” zonei, prin excluderea elementului românesc din procesele de decizie la nivel local şi, astfel, determinarea acestora să părăsească judeţele în care locuiesc, impunerea cunoaşterii limbii maghiare drept criteriu de selecţie a membrilor respectivelor structuri, limitarea posibilităţilor de manifestare a Bisericii Ortodoxe Române în zonă, investigaţia amintită a APADOR-CH şi a Ligii Pro Europa a arăta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ele privind structura etnică a autorităţilor publice arată o preponderenţă semnificativă a etnicilor români în ciuda faptului că aceştia sunt în minoriate. Astfel, Comisia Administrativă de pe lângă prefectura judeţului Covasna avea în 2001 33 români şi 3 maghiari. Dintr-o listă de 18 instituţii publice de interes naţional din acelaşi judeţ, 11 erau conduse de români şi 6 de maghiari. În acelaşi judeţ, Comisia administrativă de pe lângă prefectură era formată din 24 de români şi 19 maghiari – la o proporţie de circa 84,7% maghiari şi 14% români. În 1990, în conducerea societăţilor comerciale din Sfântu Gheorghe se aflau 12 conducători maghiari şi 6 români. În 2001, 3 maghiari şi 15 români. În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 judeţeană, 47% din cărţi sunt în limba română. Din cele 98 de locuinţe repartizate între 1995 şi 2001, 70 au fost primite de familii maghiare, 28 de familii române. Raportul Comsiei de control al SRI a dez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e priveşte cererea cunoaşterii limbii maghiare la angajarea în instituţiile publice din zonă, aceasta se întâmplă exclusiv în cazul posturilor în care are loc un contact cu publicul şi unde, drept urmare, trebuie aplicate prevederile Legii administraţiei public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zenţa BOR în regiune are astăzi la bază activitatea Episcopiei Harghitei şi Covasnei, ale cărei aşezăminte şi elemente de patrimoniu depăşesc semnificativ media p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din Raportul Comisiei de control al SRI la „exploatarea speculativă a procesului de descentralizare administrativă în vederea obţinerii controlului asupra unor domenii prioritare ale vieţii sociale din această zonă” este ambiguă şi imposibil de probat. În privinţa formulării „pierderea controlului statului asupra unei importante zone din teritoriul naţional, prin instaurarea unei „frontiere maghiare” în interiorul ţării”, reprezentanţii APADOR-CH şi ai Ligii Pro Europa au avut ocazia să vadă, în timpul investigaţiei lor, cât de ofensatoare a fost percepută ea de către funcţionarii publici din zonă. Astfel de atitudini ofensatoare şi ameninţătoare reprezintă o violare directă a drepturilor celor vizaţi, întreaga doctrină a drepturilor omului având la bază respectarea demnităţii, onoarei şi siguranţei pers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aţiile sunt şi nedrepte. Este evident că unele instituţii au pus pe agenda lor, în faţă, interesele minorităţii româneşti din regiune. Astfel, Direcţiei pentru cultură, culte şi patrimoniu Covasna a primit în anul 2001 390.000.000 lei, sumă pe care Ministerul Culturii şi Cultelor a suplimentat-o cu 244.075.129 lei, într-o primă etapă, apoi cu încă 108.000.000 lei într-o a doua. La cei 742.075.129 lei s-au adăugat, de la Ministerul Culturii şi Cultelor, direct pentru fundaţii şi asociaţii, circa 100.000.000 lei. Din cei aproape, 850 milioane lei, pe anul 2001, s-au cheltuit pentru activităţi culturale româneşti specifice circa 450 milioan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00, au fost alocaţi Direcţiei 148.000.000 lei, sumă suplimentată de Ministerul Culturii şi Cultelor cu 165.209.395 lei. Din cei 313.289.395 lei, între 40%-60% au fost cheltuiţi pentru activităţi culturale româneşt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Direcţia se ocupă de problemele de cultură, culte şi patrimoniu ale întregului judeţ şi că procentul românilor este de până în 36%, cheltuirea a peste 50% din buget pentru manifestările specifice româneşti contrazice flagrant acuzaţiile din Raportul Comisiei de control al S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Român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de către SRI şi de către Comisia de control a SRI, a exerciţiului drepturilor ei de către populaţia maghiară înfrânge garanţiile constituţionale. Această atitudine are trei explicaţii posibile: a) autorii şi responsabilii Comisiei şi ai SRI nu cunosc legislaţia României, acţionând cu credinţa că normele interne sunt exact contrare celor reale; b) autorii şi responsabilii acestor instituţii cunosc legislaţia, dar se comportă împotriva legislaţiei la ordin; c) liderii acestor instituţii au propria lor agendă, îndreptată împotriva drepturilor şi libertăţ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ofiţerii SRI nu ar avea cunoştinţă de prevederile legii intră în puternică contradicţie cu importanţa misiunii lor şi cu mijloacele avute la dispoziţie. De altfel, legiuitorul a avut în vedere controlarea activităţii SRI sub acest aspect, prevăzând explicit în art. 36 că „Serviciul Român de Informaţii nu va întreprinde nici o acţiune care să promoveze sau să lezeze interesele vreunui partid politic sau persoane fizice ori juridice, cu excepţia acelor acţiuni ale acestora care contravin siguranţei naţionale”. Or, activităţile legale nu pot intra în categoria acţiunilor care încalcă siguranţa naţională. Necunoaşterea legii de către ofiţerii şi conducătorii SRI, respectiv, de către Comisia de control a SRI nu poate fi o scuză nici morală, nici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or decizii la nivel superior care să explice denunţarea manifestărilor legale ale maghiarilor din Harghita şi Covasna trebuie să aibă în vedere că SRI se află din punct de vedere formal sub controlul, direct sau indirect, al (1) Preşedintelui, care propune directorul SRI şi pe adjuncţii săi (art. 23 şi art. 24 din Legea 14/1992); (2) Consiliului Suprem de Apărare al Ţării, care „organizează şi coordonează unitar activităţile care privesc apărarea ţării şi siguranţa naţională”. (Art. 18 din Legea Siguranţei naţionale), printre care SRI (art. 1 alin. 1 al Legii privind organizarea şi funcţionarea SRI); CSAŢ este constituit din Preşedinte, primul-ministru, miniştrii MApN, MI, MAE ş.a.; (3) Parlamentului, prin intermediul „comisiei mixte a celor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activitatea SRI, dar şi Comisia de control a SRI, se află în ultimă instanţă sub autoritatea politică a coaliţiei majoritare parlamentare. Evoluţia raporturilor dintre Serviciul Român de Informaţii şi puterea aleasă în urma alegerilor a arătat însă o stabilitate a proiectelor ei în raport cu schimbările politice; respectiv, o extraordinară capacitate a acestei instituţii de a-şi impune propriile proiecte. Exemplele anterioare demonstrează că SRI a acţionat sistematic ca o organizaţie care a promovat idei antiminoritare, a încurajat manifestări discriminatorii, a încurajat forţele extremiste din România. Atitudinile ei rezultă logic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 tradiţia naţionalistă a fostei Securităţi, pe a cărei structură a fost construit Serviciul Român de Informaţii, din modul în care a fost înfiinţat SRI, prin relaţiile ei în lumea politică şi financiară. Virulenţa extremismului în România, pericolul său nu vor putea fi diminuate la un nivel benign fără o schimbare fundamentală a SRI. Aceasta impune eliminarea din instituţie a tuturor celor care au o psihologie extremist-naţionalistă, schimbarea radicală a sistemului de selecţie şi de educaţie al ofiţerilor Serviciului Român de Informaţii, impunerea unui adevărat control civil asupra serviciilor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DE URGENŢĂ NR. 31 PRIVIND INTERZICEREA ORGANIZAŢIILOR ŞI SIMBOLURILOR CU CARACTER FASCIST, RASIST SAU XENOF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juridică care a devenit, o dată cu adoptarea ei, pilonul combaterii extremismului de dreapta în România este Ordonanţa de urgenţă nr. 31 şi a fost adoptată la 13 martie 2002 de către guvernul României1. Comisia pentru cultură a Senatului a avizat-o favorabil, la 28 mai, propunând introducerea în text a definiţiei Holocaustului: „exterminarea sistematică în masă a evreilor europeni în lagărele de exterminare naziste, în timpul celui de-al doilea război mondial” (definiţia dicţionarului Webste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este cel mai radical act normativ de după 1989 în materia libertăţii de expresie şi a dreptului de asociere, deci a două valori esenţiale pentru funcţionarea unei democraţii. Ordonanţa ar trebui să aibă, în principiu, un impact puternic asupra vieţii asociative, politice şi asupra discursului public. Devenind piesa centrală a instrumentelor îndreptate împotriva extremismului de dreapta, ea impune o evaluare detaliată. Această analiză pleacă de la observaţia că instrumentele legislative în lupta împotriva extremismului, dorite eficace şi de lungă durată, trebuie să fie precise, legitime şi să aibă putere de discriminare. Altfel, arbitrariul lor poate împiedica punerea în aplicare a legii iar în timp, crează o reacţie co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de urgenţă nr. 31 defineşte organizaţiile cu caracter fascist, rasist sau xenofob grupurile care au ca scop „promovarea ideilor, concepţiilor sau doctrinelor fasciste, rasiste sau xenofobe, precum ura şi violenţa pe motive etnice, rasiale sau religioase, superioritatea unor rase şi inferioritatea altora, antisemitismul, incitarea la xenofobie, recurgere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ată în „Monitorul Oficial” din 28.03.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ltă propunere a fost introducerea ca subiect al legii şi a manifestărilor na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 violenţă pentru schimbarea ordinii constituţionale sau a instituţiilor democratice, naţionalismul extremist” (art. 2, (1). Constituirea unei organizaţii cu caracter fascist, rasist sau xenofob se pedepseşte cu închisoare de la 5 la 15 ani şi interzicerea unor drepturi (art. 3 (1). Răspândirea, vânzarea sau confecţionarea de simboluri fasciste, rasiste ori xenofobe se pedepsesc cu închisoare de la 6 luni la 5 ani şi interzicerea unor drepturi (art. 4, (1). Promovarea cultului persoanelor vinovate de săvârşirea unei infracţiuni contra păcii şi omenirii sau promovarea ideologiei fasciste, rasiste ori xenofobe, prin propagandă, săvâşită prin orice mijloace, în public, se pedepseşte cu închisoare de la 6 luni la 5 ani şi interzicerea unor drepturi (art. 5). Contestarea sau negarea în public a Holocaustului ori a efectelor acestuia se pedepseşte cu închisoare de la 6 luni la 5 ani şi interzicerea unor drepturi. Se interzice ridicarea sau menţinerea în locuri publice a unor statui, grupuri statuare, plăci comemorative referitoare la persoanele vinovate de săvârşirea unor infracţiuni contra păcii şi omenirii (art. 12), ca şi acordarea numelor acestora unor străzi, bulevarde, scuaruri, pieţe, parcuri sau altor locur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la prevederile de mai sus. Cu privire la acestea, vom face o analiză a „calităţii” actului normativ, prin asta înţelegând atât coerenţa sa, cât şi raportul prevederilor sale cu alte principii şi uzanţe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întrebare are în vedere caracterul de „urgenţă” al actului normativ. Ordonanţele de urgenţă sunt o excepţie de la regula legislativă, care dă Parlamentului statutul de „unică autoritate legiuitoare a ţării” (Constituţia României: art. 58, (1). Guvernul capătă abilitatea de a legifera doar prin excepţie. Activitatea legislativă a guvernului este supravegheată prin transmiterea acestei abilităţi în urma unui vot parlamentar. În plus, ordonanţele guvernamentale nu pot reglementa domeniul legilor organice, măsură evidentă pentru a sublinia reţinerea la care este dator guvernul în privinţa legif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de urgenţă nr. 31 reglementează în domeniul infracţiunilor, iar acestea sunt de domeniul legilor organice. Guvernul s-a prevalat de art. 114 (4)/Constituţia României, privind ordonanţele de urgenţă, care nu mai pune condiţii privind natura organică a domeniilor reglementate. Cu atât mai mult, într-o atare situaţie, adoptarea actului normativ de către Guvern trebuie să se bizuie pe o argumentare substanţială în privinţa „urgenţei” sale. Formularea constituţională care abilitează Guvernul în materie subliniază de altfel condiţia: „în cazuri excepţionale”. Condiţia o subliniază şi Curtea Constituţională în decizia nr. 65/1995, unde se spune că „legiferarea” prin ordonanţe de urgenţă, inclusiv în domenii care fac obiectul legilor organice, se poate justifica „numai în cazuri excepţionale”, pentru „adoptarea de soluţii imediate, în vederea evitării unei grave atingeri aduse interesului public”. Este semnificativă şi declararea în anul 1997, de către Curtea Constituţional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nţa de urgenţă nr. 31 neconstituţionalităţii Ordonanţei de urgenţă privind administraţia publică locală pe motivul absenţei „ur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referiri apărute în presă sugerează că Guvernul României a considerat „urgentă” rezolvarea unei solicitări externe, condiţionarea integrării României în Alianţa Nord-Atlantică. Această motivare ar fi legitimă, în măsura în care integrarea în NATO reprezintă, în conformitate cu programul guvernamental şi cu atitudinea majorităţii populaţiei din România, expresia interesului naţional. Un contraargument ar fi că Guvernul a depăşit cu mult sfera măsurilor anti-extremiste care pot reprezenta condiţionări ale integrării Nord-Atlantice. În privinţa reglementărilor care interferează cu drepturile şi libertăţile omului este în mod special necesar ca Parlamentul să îşi afirme statutul său de „organ reprezentativ suprem al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oerenţei actului normativ, aceasta trebuie privită ca problemă a consecvenţei sale interne, dar şi din perspectiva acordului cu legislaţia generală. O primă chestiune este ridicată de prevederea 3 (1), prin care se pedepseşte „constituirea unei organizaţii de tip fascist, rasist şi xenofob”. Or, criteriul prim ar trebui să fie activităţile fasciste, rasiste şi xenofobe, nu intenţia din momentul constituirii lor. Aceasta, întrucât, pe de o parte, se poate imagina întrunirea unor grupuri care să fi expus, iniţial, un obiectiv de natură extremistă, dar care să nu fi activat în nici un fel în această direcţie. Pe de altă parte, o organizaţie fondată fără intenţii fasciste poate să fie orientată ulterior, de către unii membri ai ei, în sensul manifestărilor incriminate. Ar rezulta, conform art. 3 (1), pedepsirea unor persoane care nu au avut niciodată manifestări rasiste, xenofobe etc, şi la fel, pedepsirea unor fondatori care nu sunt în nici un fel răspunzători de evoluţia organizaţiei lor. E adevărat că prevederea privind dizolvarea persoanelor juridice are în vedere activităţile specifice organizaţiilor, nu constituirea lor. Dar articolele Ordonanţei tot nu discern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ridică art. 9 (1) al cărui conţinut arată în felul următor: „Pot fi dizolvate prin hotărâre judecătorească persoanele juridice care desfăşoară una sau mai multe dintre următoarele activităţi: a) activităţi specifice organizaţiei cu caracter fascist, rasist sau xenofob în sensul art. 2 lit. a); b) răspândirea, vânzarea sau confecţionarea de simboluri fasciste, rasiste ori xenofobe, în vederea răspândirii, a unor astfel de simboluri ori utilizarea lor în public; c) promovarea cultului persoanelor vinovate de săvârşirea unor infracţiuni contra păcii şi omenirii sau promovarea ideologiei fasciste, rasiste ori xenofobe, prin propagandă săvârşită prin orice mijloac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pot fi dizolvate” arată că instanţele judecătoreşti au şi competenţa să refuze desfiinţarea persoanelor juridice în cauz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 dacă le-au găsit pe acestea autoare ale infracţiunilor. Cu alte cuvinte, deşi persoanele juridice sunt găsite vinovate pentru activităţi ilegale atât de grave încât membrii lor primesc pedepse cu închisoare de la cinci ani la 15 ani, totuşi ele pot fi lăsate să fiinţeze. Pentru a fi coerentă cu mărimea pedepselor, Ordonanţa ar fi trebuit să enunţe art. 9 (1) sub forma imperativă: „Se dizolvă prin hotărâre judecătorească persoanele juridice care.”. Asta, întrucât dacă sunt verificate infracţiunile în urma unui proces echitabil, atunci instanţa trebuie să dizolve, nu doar să poată dizolva o organizaţie pentru a cărei constituire membrii ei sunt pedepsiţi cu cel puţin cinci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 mai are păstrarea unei asociaţii ai cărei membri ispăşesc, pentru constituirea ei, ani de închisoare? Legea asociaţiilor şi fundaţiilor intrată în vigoare în anul 2000 indică drept motiv al dizolvării imposibilitatea realizării scopului pentru care asociaţia a fost constituită; imposibilitatea constituirii adunării generale; faptul că scopul ori activitatea asociaţiei au devenit ilicite sau contrare ordinii publice. De vreme ce toate acestea sunt prezente implicit în actul condamnării membrilor asociaţiei, Ordonanţa de urgenţă nr. 31 ar fi trebuit să introducă o formulare imperativă privind dizolvarea persoanelor juridice respective. Legiuitorul utilizează expresiile „se poate”, „pot fi” atunci când cere instanţelor măsuri de oportunita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Ordonanţa de urgenţă înzestrează instanţele cu dreptul subiectiv de a dizolva sau nu organizaţiile fasciste. Nu doar de a stabili caracterul fascist al acestor organizaţii, ci şi de a hotărî asupra oportunităţii dizolvării lor. Or, în context, aceasta ar fi o competenţă firească a organului leg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cu alte norme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erenţa externă”, trebuie avută în vedere, în primul rând, Ordonanţa 137/2000 împotriva fenomenului discriminării. Ultima consideră drept contravenţii actele care, în logica unei ideologii de extremă dreaptă, împiedică participarea unor oameni la piaţa muncii, acordarea drepturilor sociale, accesul la serviciile publice, administrative şi juridice, accesul la sănătate, la educaţie, libertatea de circulaţie, libera alegere a domiciliului. Se are în vedere şi discriminarea faţă de demnitatea persoanei, considerând ca atare actele de instigare la ură rasială ori naţională, ori crearea unei atmosfere intimidante, ostile, împotriva unei 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în expresia „instanţa poate dispune (.) încredinţarea supravegherii minorului unei persoane sau instituţii” (art. 110,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nţa de urgenţă nr. 31 şoane sau a unui grup. Pedepsele pentru astfel de contravenţii ating sume de la 1 milion la 10 milioane, în cazul persoanelor fizice, şi dublu, pentru persoane juridice. Evident, sancţiunile Ordonanţei de urgenţă nr. 31/2002 sunt cu totul disproporţionate în raport cu Ordonanţa nr. 137/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adaugă două prevederi din Codul penal. Articolul 317 enunţă: „Propaganda naţionalist-şovină, aţâţarea urii de rasă sau naţionale, dacă fapta nu constituie infracţiunea prevăzută în art. 166, se pedepseşte cu închisoare de la 6 luni la 5 ani”. Articolul 247 prevede: „Îngrădirea, de către un funcţionar public, a folosinţei sau a exerciţiului drepturilor vreunui cetăţean, ori crearea pentru acesta a unor situaţii de inferioritate pe temei de naţionalitate, rasă, sex sau religie, se pedepseşte cu închisoare de la 6 luni la 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art. 317, propagandă naţionalist-şovină are sensul de „incitare” (legiuitorul a folosit cuvântul „aţâţare”) iar art. 247 are în vedere un act efectiv de îngrădire a drepturilor – în cazul agravant, al acţiunii unui funcţionar public – pe motive rasiale. Cele două prevederi acoperă parţial prevederile art. 1 şi 2, dar limitele pedepselor sunt mult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putem spune că Ordonanţa de urgenţă nr. 31 are o problemă de compatibilitate cu alte prevederi ale legislaţiei româneşti, pe care le extinde mult şi cărora le măreşte substanţial pede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ma principală a Ordonanţei de urgenţă rămâne confruntarea ei cu alte principii şi valori, în primul rând cu drepturile şi libertăţil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personalităţilor vinovate şi reglementarea spaţi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evederile Ordonanţei care a şi fost pusă în aplicare aproape imediat priveşte ridicarea sau menţinerea în locuri publice a unor statui, grupuri statuare, plăci comemorative referitoare la persoane vinovate de săvârşirea unor infracţiuni contra păcii şi omenirii. Nu se pot acorda numele acestor persoane unor străzi, scuaruri ş.a. Formulările legii au un subtext foarte precis. De mai mulţi ani, în mai multe localităţi din ţară, a fost dat numele Mareşalului Ion Antonescu, vinovat de crime împotriva umanităţii, unor străzi şi pieţe şi i s-au ridicat statui. Dintre acestea – statui fiind ridicate în Piatra Neamţ, Slobozia, Leţcani (Iaşi), Călăraşi, Jilava, Şarmaşi, Bucureşti – şase au fost da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amintite reglementează exclusiv spaţiul public, care poate şi trebuie ferit de simbolurile cu caracter extremist. Necesitatea unor reglementări de acest gen poate fi cu greu contestată. Reglementarea acoperă şi cazurile în care un proprietar privat expune pe teritoriul său obiecte comemorative vizibile din spaţiul public ori în locuri und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 un acces public. Exemplul tipic este statuia lui Ion Antonescu ridicată în curtea Bisericii ctitorite chiar de către Mareşal. Se pune şi întrebarea dacă Ordonanţa de urgenţă nr. 31 nu violează raportul dintre autonomia locală şi puterea centrală, mai ales în contextul faptului că memoria Mareşalului Antonescu a fost promovată de către anumite autorităţi locale – un exemplu: primarul din Piatra Neamţ. Cel puţin în cadrul constituţional românesc, administraţia publică locală este văzută ca instrument al serviciilor publice (art. 119). În acest sens, valorile politice generale slujite prin activitatea Parlamentului şi Guvernului nu sunt atacabile de către autoritatea administraţiei public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cultului persoanelor vinovate de săvârşirea unei infracţiuni contra păcii şi omenirii este şi subiectul art. 5 al Ordonanţei de urgenţă, cei vinovaţi fiind pasibili cu pedeapsă de la 6 luni la 5 ani şi interzicerea unor drepturi. În acest caz nu mai este vorba despre reglementarea spaţiului public, ci despre o situaţie în care apare un conflict cu drepturile şi libertăţi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obiectul Ordonanţei de urgenţă, care circumscrie manifestările fasciste, dictatori precum Gheorghiu-Dej ori Stalin par să nu facă parte dintre subiecţii acoperiţi de lege, cu atât mai mult cu cât nu există oricum sentinţe în acest sens, Şi din acest punct de vedere, articolul ţinteşte, limpede, cultul Mareşalului Ion Antonescu. Se pune problema în ce măsură promovarea cultului Mareşalului nu este protejată de către libertatea de expresie. Întrebarea are loc pe fundalul unei dezbateri relativ largi şi nicidecum terminate, referitoare la fostul şef al statului. O discuţie liberă asupra responsabilităţilor Mareşalului Ion Antonescu a putut avea loc de abia după 1990, iar informaţiile, ca şi cercetările au început să pătrundă în opinia publică de abia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azului Antonescu beneficiază de hotărârea pe care Curtea Europeană a Drepturilor Omului a luat-o în cazul Lehideux et Isorni v. France (1998) şi datorită paralelei care se poate face, până la un punct, între Ion Antonescu şi Philippe Pe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franceză îi condamnase pe Lehideux şi Isorni pentru apariţia în „Le Monde” a unui grupaj publicitar care prezenta drept salutare anumite acţiuni ale lui Philippe Petain, grupaj interpretat drept „apologie a crimelor de război sau a crimelor ori delictelor de colaboraţionism”. Grupajul repeta francezilor că au memorie scurtă dacă nu-şi amintesc fapte pe care autorii le interpretau drept favorabile lui Petain şi negative pentru alte personalităţi franceze ale perioadei. Înşiruirea de date şi evaluări a fost contestată de instanţele franceze în ce priveşte atât acurateţea faptelor, cât şi a interpr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a sa, Curtea a susţinut că „nu îi revine ei sarcina să rezolve această chestiune [privind rolul lui Petain], care ţine de o dezbatere în curs între istorici asupra desfăşurării şi interpretării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nţa de urgenţă nr. 31 despre care este vorba. Din acest punct de vedere, ea iese din categoria faptelor istorice clar stabilite – precum Holocaustul – a cărui negare sau revizuire ar cădea sub prevederile art. 17 privind protejarea articolului 10 [libertatea de expres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a mai notat „gravitatea unei condamnări penale pentru apologia crimelor sau a delictului de colaborare, având în vedere existenţa şi altor mijloace de intervenţie., cum ar fi căile civile”. În concluzie, ea a condamnat Franţa pentru încălcarea art. 10 printr-o măsură disproporţionată şi ne-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a dintre cazul Antonescu şi Petain merge destul de departe şi din faptul că ambii au fost condamnaţi pentru crime împotriva păcii şi omenirii. O altă analogie decurge din caracterul controversat ori chiar contradictoriu al celor doi conducători. Desigur, aceasta nu înseamnă introducerea unor dubii asupra principalei lor responsabilităţi istorice. Dar arată că dezbaterea istorică şi publică în această materie trebuie să fie liberă. Ea nu poate şi nu trebuie să fie tranşată prin deciziile unui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usţinem că Ordonanţa de urgenţă nr. 31 face un pas remarcabil prin reglementarea spaţiului public, nepermiţând ca spaţiul să fie folosit pentru cultul unor persoane responsabile pentru crime de război şi împotriva omenirii. Dorind să limiteze cât mai sever cultul personalităţilor vinovate, Ordonanţa de urgenţă nr. 31 intră însă şi în terenul unor drepturi şi libertăţi fundamentale, ceea ce ridică o problemă serioasă de legitimitate. Comentariile Curţii Europene asupra cazului Lehideux et Isorni v. France sunt valabile, după opinia noastră, şi în ce priveşte dezbaterea din jurul Mareşalului Ion Antonescu. Asigurarea caracterului liber al dezbaterii publice în cazul unor astfel de personaje istorice este o condiţie a sănătăţii unei societăţi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urii şi distincţiile/indistincţiile Ordonanţei de urgenţă nr.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st important al Ordonanţei de urgenţă nr. 31 sunt prevederile internaţionale în materie, restricţiile pe care acestea le permit cu privire la drepturile şi libertăţile fundamentale. Atunci când discutăm restricţiile faţă de libertatea de exprimare, avem câteva referinţe, printre care art. 20 (2) al Pactului Internaţional privind Drepturile Civice şi Politice care cere statelor interzicerea limbajului urii: „Orice îndemn la ură naţională, rasială sau religioasă care constituie o incitare la discriminare, la ostilitate sau la violenţă este interzis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ormulare foloseşte şi Convenţia Europeană a Drept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exprimare este legitim până în momentul când „incită la discriminare, ostilitate şi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Internaţională privind Interzicerea Tuturor Formelor de Discriminare a adăugat la criteriul „incitare” şi „difuzarea de idei bazate pe superioritate sau ură rasială” şi acoperă şi libertatea de asociere (art. 4, a). De notat că această extindere a dus la introducerea de rezerve din partea Australiei, Austriei, Belgiei, Franţei, Italiei, Maltei, Monaco, Elveţiei, Marii Britanii, Irlandei de Nord, Statelor Unite – ca să numim o parte din ele – şi la o dezbatere încă neîncheiată chiar în cadrul Comitetului ONU privind eliminarea discriminării rasiale.4 În ce priveşte Statele Unite, acestea sunt cunoscute pentru fermitatea lor de a apăra libertatea de exprimare şi de asociere, din perspectiva „Primului amendament”. Totuşi, pentru prisma oară în anul 2000, anumite limitări de manifestare au fost impuse Ku Klux Klan-ului, introducând o firavă jurisprudenţă şi numai cu privire la „momentul, locul şi la maniera” manifestărilor rasiste ale acestei organizaţi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incţie relevantă, în acest sens, a făcut Curtea Europeană a Drepturilor Omului, care, în cazul Jersild. Vs. Denmark. Curtea a dat dreptate inculpatului separând cazurile de „prezentare” a rasismului de „promov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orul Special ONU, Reprezentantul OSCE şi Raportorul Special al Organizaţiei Statelor Americane au definit un număr de condiţii pe care ar trebui să le îndeplinească cel puţin legile privind limbajul uri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nu penalizeze enunţuri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nu penalizeze diseminarea limbajului urii fără să se fi demonstrat că aceasta nu a avut ca intenţie incitarea la discriminare, ostilitate sa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fie respectat dreptul ziariştilor de a hotărî asupra modului în care ar fi bine să disemineze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meni nu trebuie supus unei cenzuri pre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rice pedeapsă trebuie să fie în strictă conformitate cu principiul proporţi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britanică Article 119 – prestigioasă pentru atitudinile şi analizele ei în domeniul libertăţii de expresie – a sintetizat principiile aplicabile manifestărilor rasiste în felul următo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morandum on Freedom of Expression and Racism for the World Conference against Racism, Racial Discrimination, Xenophobia and Related Intolerance”, ARTICLE 19, London, August 2001: http:/www.article19.org/docimages/1235.h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ctor C. Romero, Restricting Hate Speech Against 'Private Figures', în „Columbia Human Rights Law Review”, vol. 33, No. 1, 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nţa de urgenţă nr.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reptul internaţional permite restrângerea libertăţii de expresie în scopul prevenirii incitării la discriminare, ostilitate sa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gile care pedepsesc negarea Holocaustului sunt permise numai în măsura în care intenţia manifestărilor negaţioniste este distrugerea unor drepturi şi libertăţi şi negare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ămâne disputată măsura în care diseminarea de idei bazate pe superioritate rasială poate fi interzisă – dar nu şi în privinţa incitării la discriminare, la ostilitate sau la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seminarea de idei rasiste ale unei a treia părţi este garantată de libertatea de expresie dacă nu are un scop rasial şi serveşte interes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gile împotriva limbajului urii trebuie să se supună standardelor minime ale celor trei oficiali intern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imitările dreptului de asociere şi exprimare introduse de către Ordonanţa de urgenţă nr. 31, una vizează „recurgerea la violenţă pentru schimbarea ordinii constituţionale sau a instituţiilor democratice” (art. 2 a). Aceasta reprezintă o restricţie clasică a normelor CEDO ori PIDCP, preluată de Constituţia României şi de Legea partidelor politice. Reluarea ei în cadrul Ordonanţei de urgenţă nr. 31 este firească şi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rivinţe însă, textul actului normativ pune probleme. „Incitarea la xenofobie” nu este acelaşi lucru cu „incitarea la discriminare, ostilitate sau violenţă”, ultimul tip de incitare – pe care Article 19 îl consideră o restricţie legitimă – având în vedere acte, fapte, nu sentimente, precum xenofobia. Apoi, Ordonanţa de urgenţă nr. 31 pedepseşte „promovarea” de idei precum „superioritatea unor rase şi inferioritatea altora”. Formula este oarecum sinonimă cu expresia „diseminarea de idei bazate pe superioritate rasială” al cărui statut de restricţie legitimă este, aşa cum am arătat, discutabil. Şi mai ambiguă şi deci discutabilă este formula „promovarea ideilor, concepţiilor sau doctrinelor fasciste”, dacă ea nu este redusă exclusiv la tipologia enumerată după exemplificativul „precum.”. Faptul că aceste formulări insuficient circumscrise constituie o limitare a înscrierii unor organizaţii aduce atingere şi principiului că „nimeni nu trebuie supus unei cenzuri pre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unerea limitei inferioare a sancţiunii pentru acest tip de delicte la 5 ani închisoare (şi a limitei superioare la 15 ani) încalcă flagrant principiul proporţionalităţii. Reprezintă un alt indicator al caracterului arbitrar şi disproporţionat al actului normativ. Cu atât mai mult, în condiţiile de imaturitate a sistemului românesc de justiţie, formulările largi ale Ordonanţei de urgenţă reprezintă un pericol pentru libertatea de exprimare şi de asocier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negaţionismului cere un capitol aparte. Negaţionismul se pedepseşte de legislaţiile germană, franceză, belgiană şi elveţiană. România este a treia ţară fostă comunistă, după Polonia şi Slovacia, care condamnă negaţionismul8. Dar cu observaţia că în Polonia el acoperă atât crimele naziste cât şi pe cele staliniste. În acest sens, se poate spune că ţările europene au fost mai curând reticente în a promova legi anti-negaţioniste. În ce priveşte raţiunile de principiu, reamintim poziţia organizaţiei Article 19: „legile privind Holocaustul sunt permise de dreptul internaţional atunci când negaţionismul are ca scop să distrugă drepturi şi libertăţi şi să neg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ormularea din legea română extinde deja sensul negaţionismu-lui. Se pedepseşte nu doar negarea Holocaustului, ci şi negarea „efectelor acestuia”. Să luăm ca exemplu comparativ legea franceză („loi Gays-sot”9), al cărui articol 24 bis prevede închisoare de un an şi o amendă de 300.000 Fr, sau numai una dintre aceste pedepese pentru cei care „au contestat existenţa uneia ori a mai multor crime împotriva umanităţii aşa cum au fost acestea definite de către articolul 6 al statutului tribunalului militar internaţional anexat acordului de la Londra din 8 august 1945 şi care au fost comise fie de membrii unei organizaţii declarate criminale (.), fie de către o persoană recunoscută a fi vinovată de astfel de crime de către justiţia franceză ori ce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legea franceză este mult mai circumscrisă în a defini negaţionismul. Legea germană care a fost adoptată în 1995 şi sancţionează propagarea ideilor rasiste, fasciste şi antisemite are în vedere „negarea ori bagatelizarea crimelor nazismului”. Legea belgiană intrată în vigoare în martie 1995 are ca scop „reprimarea negării, minimalizării, justificării sau aprobării genocidului comis de regimul naţional-socialist german”. În raport cu toate acestea, expresia din Ordonanţa de urgenţă nr. 31: „contestarea. Efectelor Holocaustului” este extrem de vagă, putând duce uşor la abuzuri. Având în vedere şi nivelul de cunoaştere de către corpul judecătoresc a problematicii Holocaustului, se pot imagina tot felul de decizii absurde în acest sens. Cum se va pronunţa instanţa de judecată în cazul unei persoane care neagă că Holocaustul ar fi avut ca efect crearea statului Israel? Cum actul normativ nu conţine nici un fel de referiri care să distingă acele contestaţii care au ca scop, conform Article 19, „să distrugă drepturi şi libertăţi şi să nege fapte”, de cele care sunt urmarea 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cazul Slovaciei, printr-o amendare a Codului Penal (Michael Shafir, Outright Holocaust Negation în Postcommunist East Central Europe: The Unexpected 'Globalization', în „East European Perspectives”, vol. 4, No. 12, June 2002,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egea nr. 90-615 din 13 iul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nţa de urgenţă nr. 31 plă a necunoaşterii ori a îndoielilor, negaţionismul în variantă românească afectează grav libertatea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onismul într-o fostă ţară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pectele invocate rezultând direct din actuala formulare pe care Ordonanţa de urgenţă nr. 31 o dă negaţionismului, apar alte două tipuri de chestiuni. Una, specifică României şi ţărilor foste comuniste, este apariţia unei norme care sancţionează crimele împotriva păcii şi umanităţii ale extremismului de dreapta şi nu face aceasta în raport cu crimele de aceeaşi natură ale extermismului de stânga (comunismului) indiferent dacă acestea au fost sau nu calificate ca atare de un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area celor două tipuri de crime, de stânga şi de dreapta este vizibilă în Constituţia României. În art. 30 (7), se interzice atât „îndemnul la ură naţională, rasială”, cât şi îndemnul la „ură de clasă”; o sintagmă nouă în materia limitării libertăţii de exprimare legată direct de experienţa regimului comunist care făcuse din ura de clasă ceea ce fascismul făcuse din ura naţională. Articolul 37 privind libertatea de asociere pune ca primă limitare a asocierii pe bază civică sau politică militantismul „împotriva pluralismului politic”, care este mai pregnant extremismului de stânga decât celui 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e poate susţine faptul că în spiritul Constituţiei României există o simetrie între atitudinea faţă de crimele fasciste şi cele comuniste. Nevoia unei simetrii a fost resimţită şi a fost codificată legislativ, cum s-a arătat, în Polonia. Am făcut referire anterior la legislaţia poloneză. La data de 9 noiembrie 1999, Seimul a adoptat Legea privind constituirea Institutului Rememorării Naţionale, al cărui principal subiect era investigarea serviciilor secrete comuniste. Art. 55 a tratat şi cazul negării publice a crimelor de război naziste şi staliniste comise împotriva cetăţenilor polonezi după data de 1 septembrie 1939. Sancţiunea poate fi amenda ori închisoarea până la trei ani. Ar fi de notat că gazeta „Wyborcza” şi editorul ei, Adam Michnik, au condamnat pedepsirea negaţionism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z judecat pe baza Legii din 9 noiembrie 1999 a fost cel al lui Dariusz Ratajczak, autor al unei ediţii de buzunar a volumului „Protocoalele Înţelepţilor Sionului” şi a unor materiale care negau Holocaustul. În decizia sa finală, Curtea a exclus aplicarea unei pedepse, considerând că, deşi faptele inculpatului intrau în domeniul legii 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formaţie dezbătută în cadrul seminarului internaţional „Monitoring and Combating Extremism în Central and Eastern Europe”, Riga, 7-8 iunie 2002, organizat de către Latvian Centre for Human Rights and Ethnic Studies şi Open Society Insti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égation de l'holocauste”, Revue Universelle des Droits de IHomme, vol. 9, No. 14, p.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nţa de urgenţă nr.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nefastă a nazismului, directă, concretă şi cu urme de neşters, explică în termeni practici, dar şi în termeni de legitimitate, adoptarea de către diferite state europene a unei legislaţii antinegaţionis-te şi, mai general, împotriva manifestărilor fasciste. Mulţi autori explică refuzul Statelor Unite de a limita în acelaşi mod ca europenii libertatea de exprimare şi dreptul de asociere prin faptul că America nu a suportat niciodată un regim fascist. Este fără doar şi poate că experienţa directă, concretă şi cu urme de neşters a comunismului validează exact acelaşi tip de argumente şi de raţionamente pentru categoriile ţintă cele mai sensibile la ameninţarea comunistă în ţările care au suportat sistemul prăbuşit în anul 1989 – clase sociale, intelectualitate, grupuri definite prin ideologii anti-comuniste etc… În acest sens, persoanele vulnerabile la ameninţarea comunistă au deplină legitimitate să se plângă de „discriminarea” pe care o face statul în momentul în care condamnă negaţionismul de tip fascist, dar nu sancţionează negaţionismul de sorginte comunistă. Pe baza unui astfel de raţionament, Ordonanţa de urgenţă nr. 31 poate fi contestată pentru punerea persoanelor vulnerabile la ameninţarea comunistă într-o situaţie discriminată faţă de „beneficiarii” predilecţi ai acestui act n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o ţară care a suferit consecinţele tragice ale comunismului trebuie să le asocieze pe acestea cu manifestările tragice ale fas-cismului.3 Altfel, aceasta poate funcţiona ca o invitaţie la repetarea evenimentelor asemătoare – de vreme ce ele nu ar avea caracterul criminal al altora, pentru care se pedepseşte însăşi neg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adoptarea unei legi anti-negaţ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nterioară a arătat de ce, dacă introducem în România, fostă ţară comunistă, o lege anti-negaţionistă relativ la crimele extremismului de dreapta, ea produce o discriminare prin ne-adăugarea unei legi anti-negaţioniste relativ la crimele extremei stângi. Dar prin asta nu dăm un răspuns la întrebarea dacă în România este de adoptat sau nu o lege anti-negaţ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ubliniat, din nou, este faptul că până astăzi legile Holocaustului nu sunt considerate, în anumite condiţii, violări ale libertăţii de exprimare în raport cu dreptul internaţional. Curtea European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 un exemplu analog, dar inversat, a apărut problema asigurării de reparaţii victimelor fascismului, prin extinderea şi pentru acestea a prevederilor Legii 118/1990, care avea în vedere victimele comunismului. Amendarea corespunzătoare a legii 118 a avut loc în anul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cazurile Kuhnen vs. Germania, D. I. vs. Germania, Honsik vs. Austria (Monica Macovei, Dan Mihai, Mircea Toma, Ghid juridic pentru ziarişti, Bucureşti,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nţa de urgenţă nr.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tr-un punct de vedere mai general, considerăm că referirea la adevărul Holocaustului, oricât de indubitabil, nu este suficientă. Introducerea „adevărului” ca un criteriu reprezintă o operaţie extrem de riscantă. „Adevărul” este un „construct”, aproape niciodată un fapt. Dacă ne raportăm la „adevăr” pentru a sancţiona opinii ce pot tulbura relaţiile sociale, atunci uşor se poate institui o poliţie a cunoaşterii. Categoria cea mai ameninţată o constituie, probabil, disputele istorice. Mitologiile naţionale, frontierele dintre state, originea etnică, odată puse în discuţie, pot genera conflicte şi pericole. Astfel, o întrebare asupra legitimităţii frontierelor reprezintă un motiv teoretic de a îi face pe locuitorii teritoriului în litigiu să se teamă de viitorul lui. Acest lucru se întâmplă în fapt, are o bogată cazuistică istorică, nu reprezintă o simplă temere teoretică. Avem oare justificarea să oprim controversele privind unirea României cu Republica Moldova, ori fosta apartenenţă a „Transilvaniei” la Ungaria întrucât contestarea anumitor fapte „de necontestat” crează ameninţări? Ce s-a întâmplat în Iugoslavia ar putea fi un argument pentru cei care vor să controleze discursul istoric. Practic, logica normelor anti-negaţioniste constituie o invitaţie pentru regimurile autoritare care ar domina zona să folosească aceleaşi argumente împotriva contestatarilor politici care citesc istoria într-un sens mai puţin mitologic ori mai puţin naţionalist. Ei vor avea mereu la dispoziţie „adevăruri” şi „temeri” pentru a justifica sancţionarea abordării neconvenţionale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atitudini legitime faţă de Ordonanţa de urgenţă nr. 31. Una, maximală, ar avea ca obiectiv menţinerea prevederilor actuale cât de mult posibil, dând prioritate luptei împotriva manifestărilor fasciste, asigurând, totuşi, compatibilitatea cu legislaţia internaţională şi principiile recunoscute de drept. La capătul opus, atitudinea minimală ar păstra reglementările care ocupă spaţiile albe ale legislaţiei româneşti, dând întâietate libertăţii de expresie şi dreptului de asociere, ca valori fundamentale ale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opta pentru soluţia maximală, ar fi necesare următoarele amendări al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mpunerea de restricţii asupra activităţilor organizaţiilor extremiste care încearcă să schimbe prin violenţă instituţiile democratice, respectiv, care incită la discriminare, la ostilitate sa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cazul sancţionării negaţionismului, referirea explicită la motivaţia acestor manifestări de a afecta drepturi şi libertăţi şi la contestar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cluderea cenzurii pre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evaluarea pedepselor în strictă conformitate cu principiul pro-porţi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României, ca fostă ţară comunistă, la aceasta se adaugă necesitatea introducerii unei norme cu privire la sancţionarea negării crimelor comuniste, astfel încât să se salveze principiul non-discri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minimală ar menţine doar reglementarea spaţiului public care să nu permită cultul persoanelor vinovate de crime împotriva păcii şi omenirii şi preluarea, într-o formă coerentă, a ansamblului prevederilor actuale din legislaţia României ce privesc răstunarea prin violenţă a statului de drept, incitarea la discriminare, la ostilitate sau violenţă. Printr-o astfel de sinteză, actul normativ ar obţine o mai mare coerenţă şi eficacitate şi, în acest fel, respec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principală a luptei împotriva manifestărilor fasciste, rasiste şi xenofobe în România este aplicarea normelor deja existente. O multiplicare şi radicalizare a normelor nu ajută statul de drept, ci face instituţiile cu atât mai arbitrare şi ca urmare, cu atât mai puţin propice funcţionării democratice. Deşi Ordonanţa de urgenţă nr. 31 a intrat în vigoare de la 31 mai 2002, totuşi ea nu s-a aplicat într-o mulţime de situaţii care ar fi căzut clar sub acoperirea sa. În continuare, formaţiuni politice cu caracter evident extremist – precum România Mare -funcţionează ca şi cum Ordonanţa nu ar exista; incitări cu caracter rasist şi xenofob apar fără nici un fel de replică. Situaţia actuală după adoptarea Ordonanţei de urgenţă reprezintă un motiv serios să ne temem că actul normativ analizat mai sus va fi folosit mai curând în scopul luptei împotriva unor adversari cu interese de grup sau ideologici. Este încă un motiv ca să optăm pentru amendarea în sens minimalist a Ordonanţei de urgenţă nr. 31 şi să punem accentul pe aplicarea legilor în vigoare şi dezvoltarea unor politici publice14 menite să stăvilească extrem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erea extremismului are nevoie de norme demne, pe care cetăţenii să le respecte pentru justeţea, echilibrul şi raţionalitatea lor. Orice exces în acest domeniu poate avea, pe termen lung, efecte co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cazul F. P. împotriva Germaniei (19.459/1992), un cetăţean german a reclamat CEDO violarea art. 9 şi 10 de către Curtea Militară – care, în decizia sa din anul 1989 îl condamnase pentru indisciplină la coborârea în grad – şi de către Curtea Administrativă Federală – care a considerat că opiniile ofiţerului german afectează atitudinea sa faţă de ordinea constituţională a Republicii Federale Germania şi felul în care îşi îndeplineşte datoria militară şi l-a demis. F. P. declarase, în prezenţa unor soldaţi germani şi americani, la 15.09.1987, că Holocaustul este o minciună şi că în realitate evreii nu au fost nici persecutaţi, nici ucişi, că totul este o strategie sionistă şi comunistă şi alte enunţuri negaţioniste de acet tip. Curtea Europeană a declarat plângerea neadmisibilă. Aceasta arată că acţiuni de ordin administrativ împotriva unor funcţionari publici – corespunzând unor politici publice ale autorităţilor de stat – care au manifestări fasciste sunt 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nţa de urgenţă nr.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aş invoca atitudinea lui Cas Mudde, unul dintre analiştii extremismului european cu ocazia seminarului privind extremismul din Europa Centrală şi de Est, de la Riga, amintit anterior: „O democraţie bună este o democraţie în care există loc şi pentru extremişti. O democraţie bună este o democraţie care se poate apăra împotriva extremismului respectând libertatea de expresie şi as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Caţavencu, publicaţie – 72 Academia Dacoromână – 19 Academia Română – 41 ACCEPT – 72, 77 Adevărul, publicaţie – 22 Afacerea „Costea” – 67 Africa – 9, 36 Al Queda –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Iulia –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jud. –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ia –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ine, publicaţie –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 Vladimir – 23,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 Il-lea –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Civică – 53, 72,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Evanghelică –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Nord-Atlantică (NATO) – 36, 58, 76, Anania, Bartolomeu – 36, 38, 41, 42 Ancel, Jean –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scu, Gabriel – 10, 11, 16, 18, 20, 33,48, 49, 50, 56, 58, 62, 68, 71, 72, 75, 76, 86 Andrei de Alba Iulia – 38,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escu, Ecaterina – 21 Anghelescu, Gheorghe – 40 Anglia -Marea Britanie – 106 antiamericanism – 9, 58 antimaghiarism – 10, 17 antioccidentalism – 58 antisemitism – 9, 10, 13, 17, 20, 33, 41, 48, 71, 74, 76, 99 antonescianism – 1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Ion (mareşal) – 14-16, 19, 49, APADOR-CH – 53, 72, 76, 77, 94,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a Saudită – 45 Arhiepiscopia Bucureştiului – 36 Arhiepiscopul Vadului, Feleacului şi Clujului – 38, 42 armata română – 42, 43, 61, 67, 85 Asia – 36 asimilare – 21,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Victoria 1989 Timişoara” – 19 Asociaţia Acţiunea Română – 24 Asociaţia Cadrelor Didactice din Jud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hita –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de Dialog Interetnic – 72 Asociaţia Foştilor Deţinuţi Politici din România –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Foştilor Preşedinţi şi Fruntaşi ai Organizaţiilor Studenţeşti din Epoca 1919-1948-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Istoricilor (Chişinău) – 19 Asociaţia Naţională a Militarilor din România –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Pedagogilor Români din Judeţul Covasna –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Presei Minorităţilor Naţionale din România –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Pro Basarabia şi Bucovina – 19 Asociaţia Română pentru Cultură şi Ortodoxie –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Romano-Catolicilor „Dumitru Martinaş” –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Studenţilor Creştini Ortodocşi din România (ASCOR) – 16, 18, 36 Asociaţia Studenţilor din Universitatea Bucureşti –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Studenţilor din Universitatea de Ştiinţe Agronomice – 18 Asociaţia Victimelor Mineriadelor – 74 Association naţionale, Pétain-Verdun” – 49 Association pour defense du memoire de marechal Pétain – 49 ateism – 36,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sburg – 16 Australia – 106 Austria – 106, 110 autoguvernare – 91 autohtonism – 57, 66, 75 autonomie – 91,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ău, jud. – 37, 60,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 –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Comercială Română (BCR) – 63 Banca Naţională a României – 63 Bancorex – 63 Banyai, Peter –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 17, 18,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uţ (jud. Maramureş) – 37 Bălan, Nicolae – 41 Behr, Edward –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 –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Naţional pentru Romi – 50, 73 Biserica Adventistă de Ziua a Şaptea –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Baptistă – 37, 38,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piscopală „Schimbarea la faţă” – 38 Biserica Greco-Catolică – 38, 39 Biserica Ortodoxă Română (BOR) – 17, 19, 35-45, 61, 72, 76, 79, 92, 95,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finţii Împăraţi Constanti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aru, Gabriel – 67 Bloed, Arie – 77 Bobică, Nicolae –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ceşti (jud. Gorj) – 37 Boldeanu, Vasile – 41 Bondari, Fiodor – 58 Boroiu, Nicolae – 44 Botiza (jud. Maramureş) –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 jud. – 13,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 (jud. Maramureş) – 37 Bruxelles – 37 Bucovina – 17, 18,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 passim Budapesta – 7, 31 Buduca, Ioan –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informativ Buna-Vestire, publicaţie – 16 Bulgaria –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vestire, fundaţie – 13 Burlacu, Constantin –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ic –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putaţilor – 30-32 Carey, Henry C. –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 Europeană a limbilor regionale şi minoritare – 75,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Economii şi Consemnaţiuni (CE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an, Gabriel – 42 Catedrala Mântuirii Neamului – 40 Catedrala Ortodoxă de la Moscova –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aşi –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escu, Armand –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R 2000 – 68 Ceaba (Cluj) – 37 ceangăi – 21, 22,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Elena – 41 Ceauşescu, Nicolae – 30, 40, 41, 44 Centrul European de Studii CovasnaHarghita – 21,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pentru Drepturile Omului – 62 cenzură – 113 Cernăuţi –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aru, Mircea – 19, 20,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 25 Chişinău –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Petroliştilor (Ploieşti) – 40 Ciorbea, Victor – 59, 60 Ciubotea, Daniel –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on, Hillary –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Naţionalist Creştin –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 16, 30, 37, 38, 59, 72 Cluj, jud. – 13, 16,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anu, Corneliu Zelea – 15, 16, 24 Codrescu, Răzvan – 26,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Penal – 47, 48, 51, 53,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a, Ion – 17 colectivism –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Naţional de Apărare –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e control a SRI – 20, 90, 94, 95, 96,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e cultură a Senatului – 112 Comisia Europeană – 77 Comisia Română de Istorie a celui de-al II-lea Război Mondial – 19 Comitetul Afacerilor Politice – 9 Comitetul de iniţiativă pentru înfiinţarea Partidului Comunist Român – 11, 13 Comitetul Helsinki Olandez – 77 Comitetul Interministerial pentru Minorităţile Naţionale –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pentru Drepturile Omului – 110 composesorate – 91, 94 comunism – 9, 10, 13, 23, 24,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CSCE – 53 confesionalist –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internaţional al Martorilor lui Iehova – 38 conservatorism – 27, 44 Consiliul Consultativ din Secuime – 89 Consiliul Ecumenic al Bisericilor –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Europei – 9, 74, 75,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General al Municipiului Bucureşti –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Minorităţilor Naţionale – 50 Consiliul Naţional al Reîntregirii – 18 Consiliul Naţional pentru Autoguvernare – 89 Consiliul Naţional pentru Combaterea Discriminării – 52,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Provizoriu de Unitate Naţională (CPUN) – 30, 57, 85, 86 Consiliul Reprezentanţilor Uniunii – 89 Consiliul Suprem de Apărare – 97 conspiraţionism – 24 Constantinescu, Emil – 39, 40, 63 Constantinescu, Gabriel – 16 Constantiniu, Florin – 17 Constanţa, jud. –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României – 34, 38, 47, 48, 49, 50, 51, 53, 56, 62, 66, 67, 87, 94, 95, 100, 107,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Europeană a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Internaţională privind interzicerea tuturor formelor de discriminare –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nhaga – 53, 74,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anu, Nicolae – 42 Cornereva – 37 corupţie – 11, 21,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Pavel –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Miron – 33,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asna, jud. – 38, 58, 72, 73, 90, 91, 93-97 creştinism – 23, 35-38 crime de război – 104 Crucea (jud. Constanţa) –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CE –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urkuly, Sandor – 87,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Horia Sima” –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Moţa şi Marin” –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Mareşalului Ion Antonescu – 19 cultul personalităţii – 103-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informativ al partidulu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e”, publicaţie –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onstituţională – 56, 60,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uropeană a Drepturilor Om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upremă – 67 Cuvântul liber, publicaţie –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a, A. C. –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boviţa, jud. –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cu, Vasile – 21,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marca – 9,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Universală a Drepturilor Omului – 95 Dejeu, Gavril – 60 Deleanu, Ion – 48 democraţie – 15,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pentru Administraţia Publică Locală –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pentru Protecţia Min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e – 48, 50, 61,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pentru Relaţii Interetnice – descentralizare administrativă – 92 Despărţământul ASTRA Covasna-Harghita – 21 Dimitriu, Mircea – 15 discriminare – 39, 51, 52, 53, 73, 74, 75, 80, 81, 82, 92, 97, 99, 106, 107,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Contraspionaj – 20 Dobrogea –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j, jud. – 13 Dorohoi –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 secrete, publicaţie – 23 Drăgan, Iosif Constantin – 20, 85 dreptul de asociere – 99, 113 drepturile omului – 7, 21-23,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 Sorin – 23 Dumitrescu-Borşa –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nburgh – 7 egalitarism – 23, 25 elenism – 25,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 106 Eminescu, Mihai – 41 Episcopia Argeşului şi Muscelului – 41 Episcopia Harghitei şi Covasnei – 44 Episcopia Ortodoxă Română din Ungaria – 44 Europa – 7, 9, 27, 51, 64, 82, 115 Europa, publicaţie – 14, 57 evanghelişti – 37 evrei – 14, 17, 19, 24, 31, 99, 110, 112 exclusivism –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ştiinţe politice a Universităţii din Bucureşti – 34 fascism – 13, 48, 49, 99-115 Faurisson, Robert – 110 Făgăraş – 37 federalizare – 91, 94 Federaţia Rusă – 45 Filea de Jos (Bistriţa-Năsăud) – 37 Fondul Naţional de Investiţii (FNI) – 67 Forumul Civic Naţional Român – 18,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 36, 49, 104-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leşti (jud. Ialomiţa) –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Democrat al Salvă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DSN) – 30,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Salvării Naţionale (FSN) – 30, 85,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da, Gyorgy –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ar, Gheorghe – 30, 31, 58, 59, 72 fundamentalism – 16, 35-38,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Armonia” a Familiilor 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xte din România –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Buna-Vestire” – 16,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Onisifor Ghibu” –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Anastasia” –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Cultural Creştină „Miron Cristea” –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Culturală „Prof. George M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Culturală „Mihai Viteazul” – 21 Fundaţia Cultural-Creştină „Justinian Teculescu”-Covasna – 21 Fundaţia Luptătorilor din Rezistenţa Anticomunistă –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Naţională Împotriva Rasismului, Antisemitismului, Xenofobiei şi Intoleranţei – 52 Fundaţia Naţională Neamul Românesc-Filiala Covasna – 21 Fundaţia Naţională pentru Românii de Pretutindeni-Filiala Covasna – 21 Fundaţia Naţională pentru Românii de Pretutindeni-Filiala Harghita – 21 Fundaţia pentru o Societate Deschisă – 61, Fundaţia Sarmizegetusa –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 –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 jud. –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her, Tom – 10, 29, 30,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e Fier –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e Fier-Gazeta de Exil, publicaţie – 15 Gayssot, lege – 108, 110 Gazeta de Vest, publicaţie – 13, 16 Gazeta Gospodarilor, publicaţie – 16 Gemenele (jud. Brăila) – 37 Generaţia Dreptei, publicaţie – 16 Geneva – 110 genocid –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 14-16, 80, 88, 112, 114 Gheorghiu-Dej, Gh. – 104 Giurescu, Dinu C. – 17 Gjellerod, Henning – 9, 11 Glasul Bucovinei, publicaţie – 19 globalism – 23,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ian, editură –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j, jud. –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 39, 55 greco-catolicism –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oua Dreaptă –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entru Dialog Social – 53, 72,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ocialist –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s, Ovidiu –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omâniei – 61, 66, 73, 76, 99101,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hita, jud. – 38, 44, 58, 73, 90, 91, 93-97 Hădăreni – 87 hărţuire sexuală –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a (ţinut) – 17 heterosexual – 26 hipernaţionalism – 10 Hitler, Adolf – 24 hitlerist – 14 Hodâc (jud. Mureş) – 37 holocaust – 17, 49, 99, 100, 105, 107-110, 112-114 homofobie – 23, 24 homosexualitate – 14, 15, 22, 39 Honsik –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ârta (jud. Blaj) –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anitas, editură – 26 Huntington, Samuel – 55 Hurduzeu, Ovidiu –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 17, 24,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jud. – 13,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lod (jud. Cluj) –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din adânc, publicaţie – 36 identitate naţională –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Ion – 29, 33, 39, 63, 67, 68, 86 imigrant – 36 imigraţie – 15 imperialism –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Zilei, publicaţie –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Maghiară Ardeleană – 57, 87 instanţe judecătoreşti – 100-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Naţional de Informaţii (INI) –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pentru o Societa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pesta) –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Rememorării Naţionale (Polonia)-109 Instituţia Avocatului Poporului – 50 integrare europeană – 9 integritate teritorială – 93 interconfesional – 39 International Freedom Act of 1998 – 76 Internaţionala liberală – 82 Internaţionala socialistă – 82 intoleranţă – 33 investiţie –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e Harghita şi Covasna – 38 Ioanid, Radu – 17 Ion Mihălţan de Oradea – 38 Ionescu, Tudor – 15 Iorgovan, Antonie – 48 iredentism – 20, 86 Irlanda de Nord – 106 Isaccea (jud. Tulcea) – 37 Isărescu, Mugur – 68 islamism –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rni – 104, 105 Israel – 31, 108 Italia – 106 Iugoslavia – 55, 113 înaltul Comisar pentru Minorităţi Naţionale al OSCE – 75, 77 învăţământ minoritar – 90,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eria Română – 33, 73 Jilava – 103 Johnston, Douglas –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nycky, Adrian –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na, Ádám – 57,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B –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ovo –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 Klux Klan –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nen –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oşu (jud. Gorj) – 37 Lăpuşanu, Grigore – 60 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escu, Alexandru –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onde, publicaţie – 49,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dministraţiei publice locale – 49,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lectorală –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învăţământului –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artidelor politice – 47,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rivind siguranţa naţională – 13,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reclamelor publice – 51, 73 legionari – 13-17, 24, 37, 41, 42, 79,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elveţiană – 108 Legislaţia franceză – 108, 110 Legislaţia germană – 108 Legiunea Arhanghelului Mihail – 24 Lehideux – 104, 105 Leţcani (jud. Iaşi) – 103 liberalism – 9, 26, 36, 44 libertatea credinţei – 94 libertatea de asociere – 109, 115 libertatea de expresie – 94, 99, 107, 109, 113,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ublicaţie –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Bolyai Farkas” –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Apărării Naţional Creştine –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Comuniştilor Români – 10,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Cultural Creştină „Andrei Şaguna” –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Mareşal Antonescu –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pentru Combaterea Antiromânismulu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Pro Europa – 72, 94,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Studenţilor –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Studenţilor Basarabeni şi Bucovineni – 19 Liga Tineretului Ortodox Român-Filiala Sf. Gheorghe – 21 Liiceanu, Gabriel –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 108 lovitură de stat – 32-34, 42 LukOil –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telor, publicaţie – 16 Luna (jud. Maramureş) – 37 Luncavicea (jud. Caraş-Severin) – 37 Lupu, Vasile –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covei, Monica –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ia –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 de istorie, atitudini şi credinţă, publicaţie – 16 maghiari – 14, 20-22, 27, 29, 30, 31, 85, 87, 88, 90, 91, 92, 94- 96 maghiarism – 2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a – 106 Mangalia – 73 Manole, Ilie – 43 Manolescu, Nicolae – 39 marginalizare –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asa, editură –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lui Iehova – 37-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reanu, Virgil – 57, 58,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astra, publicaţie –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âmbăta de Sus (Făgăraş) –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u (Cluj) –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ş, Dumitru – 21 Mearsheimer, John – 10 Meleşcanu, Teodor – 68 Michnik, Adam – 109 microregiune – 91 Miercurea Ciuc –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an –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lţan, Ion –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oreni –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evic, Slobodan –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Culturii şi Cultelor – 41,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Educaţiei şi Cercetării – 20, 21, Ministerul Informaţiilor Publice – 21, 50 Ministerul Justiţiei – 34 minorităţi naţionale – 22, 47, 48, 49, 50, 52, 53, 56, 57, 58, 72, 75, 86-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ităţi Naţionale – 52 minorităţi religioase – 76 Mişcarea legionară – 14, 15, 37, 42 Mişcarea pentru România – 14, 57 Mişcarea, publicaţie – 14, 31, 57 Mitropolia Ardealului – 39, 41, 42 Mitropolia Banatului – 42 Mitropolia Europei Centrale – 44 Mitropolia Europei Occidentale – 44 Mitropolia Moldovei şi Bucovinei – 38, 43 Mitropolia Patrasului – 39 Mocanu, Sebastian – 37 modernism – 22,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 22 Monaco – 106 Moscova – 40 Motyl, Alexander – 65 Moţa, Ion – 41 Mudde, Cas – 7, 10, 115 Muiznieks, Nils – 7 multiculturalism – 22-27 Muraru, Ioan – 48 Mureş, jud. – 91 Muscel –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 memorial Ion Antonescu –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ă, Lucian – 7,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O – vezi Alianţa Nord-Atlantică naţional-comunism – 58, 85 naţionalism – 48, 58, 71, 72, 74, 75,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 nazism – 16, 31 Năstase, Adrian – 22 Neamţ, jud. – 13 negaţionism – 49, 80, 94, 108-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Right, publicaţie –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on, Harold –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Cristal, conspiraţie – 24 nomadism – 22,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Dreaptă, organizaţie –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Dreaptă, publicaţie –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Cultural – 72 Ocna Mureş (Alba) – 37 oligarhie –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G-uri – 32, 50, 51, 52, 71, 72, 73, 74, 77, 81 Oradea –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Droits de l'Homme sans Frontieres” –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Naţiunilor Unite (ONU)-52,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Mijlociu – 9 Orizont – 72 ortodoxism – 14, 16, 23, 36-39 OSCE –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la Paris –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Internaţional privind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ce şi Politice –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ghiţă, Ştefan – 41 Pantelimon (jud. Ilfov) – 37 Pârâul Frunţii (jud. Neamţ) – 37 Parlamentul European –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României – 13, 18, 31, 32, 34, 36, 39, 40, 41, 43, 50, 51, 61, 66, 67, 76, 80, 97, 100, 101,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ia Parcului Călăraşilor – 20 Partida Romilor – 73 Partidul „Pentru Patrie” – 19 Partidul Comunist Român (PCR) – 10, 11, 13, 29, 31,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Comunist Român-Filiala Târgu Jiu-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Democrat –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Democraţiei Social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R) – 32, 68, 69,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Dreptei Naţionale – 13 Partidul Naţional Liberal – 68 Partidul Naţional Ţărănesc Creştin Democrat (PNŢCD) – 41,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România Mare (PRM) – 14, 15, 19, 21, 29-34, 52, 53, 57, 58, 59, 68, 69, 71, 73, 86,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SD – 67,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Social Democrat (PSD) – 20,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Socialist al Muncii (PSM) –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Unităţii Naţionale 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R) – 14, 20, 27, 29-34, 57, 59, 60, 71, 86 Patapievici, Horia-R. – 24-27 Patriarhia Ortodoxă – 40,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Dan – 34,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ţe, publicaţie –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in, Philippe – 104, 105 PHARE – 73, 75, 76 Piatra Neamţ – 103, 104 Piteşti –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Iniţiativa Maghiară Ardeleană” – 89 Plămădeală, Antonie – 41,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eşti – 40 pluralism –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 108,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Lucian – 64, 65 Popescu, Corneliu-Liviu – 67 Popescu, Cristian Tudor – 22, 23 populism – 9 postmodernism – 23 Prahova, jud. –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htina – 38 privatizare – 36 proprietăţi bisericeşti – 90, 94 proprietăţi comunitare – 90, 94 prozelitism – 36,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Cardinale, publicaţie – 13,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stiaux, N. –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umitru – 20 rasism – 9, 10, 13, 25, 33, 34, 47, 48, 49, 71, 73, 74, 79, 88, 99-115 Ratajczak, Dariusz – 109, 110 Rădulescu, Bogdan George – 16 Răşinăreanu, Visarion – 38 reacţionarism – 27 rebeliune – 34 reducţionism –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hin –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Comerţului –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Moldova (vezi şi Moldova)-18,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22” – 72,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Română pentru Drepturile Omului – revizionism – 9, 14, 17, 18, 20, 23, 24 Ribbentrop-Molotov, pact – 15, 18 Riga –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Petre – 39,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beră, publicaţie – 23, 24, 80 România Mare, publicaţie – 14, 31, 32 românism –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romano-catolic –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ro, Victor C. – 106 romi – 14, 15, 19, 31-33, 87,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i (jud. Bistriţa-Năsăud) –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jud. Gorj) –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oasa (jud. Iaşi) – 37,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 40,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 (jud. Năsăud) –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Cynthia –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 Mare –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maşi –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eşti (jud. Ialomiţa) –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socialismului, publicaţie – 11,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publicaţie –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 revistă de oceanografie ortodoxă, publicaţie – 36,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anek, Hans Jörg – 110 schismatic –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tzer, Amanda –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publicaţie –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atul de Stat pentru Culte –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instituţie – 10, 21, 30, 42, 56, 58, 68, 85, 98 Seiple, Robert A. –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 Ortodox –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ul teologic din Bucureşti –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României – 30-32, 39, 99 separatism teritorial – 91,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Român de Informaţii (SRI) – 10, Sfântu Gheorghe –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ndrei –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Botezătorul – 24 Sfarmă Piatră, periodic – 16, 18 Sfera politicii, publicaţie –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fir, Michael – 7, 10, 18, 19, 26, 49, 69, 108 Sibiu – 13, 73 Sibiu, jud. – 13, 37 siguranţă naţională – 13, 93,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Horia – 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goga „Începutul Ştiinţei” – 42 sindicate – 33, 88 Sinod – 39,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tina –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ia – 44, 103 Slovacia –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enia –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vram Iancu” din România-17, 19 Societatea Timişoara – 72 Spania – 16 spionaj –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V.l. –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Valentin – 10,18, 62, 63, 66 stare de urgenţă – 33,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le Americii (SUA) – 23,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36, 39, 58, 76, 106, 111 statul de drept – 35, 38, 39 statut minoritar –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ojan, Theodor –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Naţională pentru Romi –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e, Gelu – 19 Stuttgart –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misia Interministerială pentru Romi – 50 Suceava, jud. – 13 Sullivan, Mark –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şti (jud. Brăila) –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ütö, Andrâs –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inism – 9, 10, 15, 21, 31, 32, 42, 47, Ştefănescu, Manuela – 62 Târgovişte –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 Mureş – 20, 27, 29, 30, 56, 60, 72, 85, 87 teocraţie –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ctist Arăpaşu, patriarh – 39, 40, 42 Teodosie Snagoveanu – 36 teologie pastorală – 45 teritoriu naţional – 92 terorism – 9, 26,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şliuc, Cornelia Mihaela – 64, 65 Teşliuc, Emil Daniel – 64, 65 Timiş, jud. –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 13, 16, 72,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George – 32 Tokay, Gyorgy – 48 Toma, Mircea – 112 totalitarism – 13,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k, William – 15, 19, 20, 23, 24, 7 Totuşi iubirea, publicaţie – 14,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 17, 19, 30, 31, 39, 41, 72, 89, 91, 92, 113 Transnistria – 80,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u, Viorel –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Corneliu Vadim – 20, 31-33, 68,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ceşti (jud. Galaţi) –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da (jud. Cluj) –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 Severin –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ăreni (jud. Gorj) – 37 ţigani – vezi r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Extremismul de dreapt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a – 18, 52 ultranaţionalism – 10, 29, 30, 56, 57, 58, 59, 61, 71, 72, 75, 79, 80, 82, 85, 86 Ungaria – 22, 52, 76,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Culturală Vatra Românească (jud. Covasna) –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Democrată a Maghiari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UDMR) – 20, 21, 27, 29, 31, 60, 68, 72, 73, 77, 89,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Europeană (UE) – 36, 58, 73, 75, Uniunea Forţelor de Dreapta (UFD) – 16 Uniunea Liber Democrată a Romilor din România –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Naţională a Studenţilor Creştini Ortodocşi –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Românilor Bucovineni – 19 Uniunea Scriitorilor – 26 Universitate – 15, 17 Universitatea „Petru Maior” – 27 Universitatea din Edinburgh – 7 URSS (vezi şi Rusia) – 15,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cea, jud. – 13 Valea Jiului –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lui Traian (jud. Constanţa) – 37 Van der Stöel, Max – 75 Vânători (jud. Galaţi) – 37 Vasile, Radu – 40 Vasilescu, Florin –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a Românească, organizaţie – 14, 20, 2934, 57, 85,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ni (jud. Maramureş) – 37 Vida, loan –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ia (jud. Bistriţa-Năsăud) – 37 Voicu, George – 23 Vrancea, jud. – 13 Vremea, publicaţie – 14,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Renate – 7, 10, 18, 56, 62, 71 Wettig, Gerhard – 55 Wyborcza, publicaţie –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fobie – 9, 10, 22-24, 33, 41, 42, 48, Zanc, Grigore – 112 Ziua, publicaţie – 23, 32 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RESURSE PENTRU DIVERSITATE ETNOCULTURALA 3400 Cluj, str. Ţebei 21,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40 264 420 490, fax: +40 264 420 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info@edrc.osf.ro www.edrc.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0 Cluj, str. I. L. Caragiale 5-7, ap. 4 Tel. /fax: +40 264 433 894 E-mail: ammdesign@rdslink.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troducerea unei politici de finanţare a cultelor care să asigure separaţia dintre interesele clericilor şi ale oamenilor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rginalizarea partidelor ultranaţionaliste, prin denunţarea explicită şi fermă a politicii lor, prin excluderea oricăror coaliţii ori cooperăr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movarea de noi acţiuni afirmative în sprijinul populaţiei roma – aceasta fiind de departe ţinta cea mai vizibilă a actelor extre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omunităţi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măsuri ar putea defini o politică la nivel european în domeniul combaterii extremismului, cu efecte asupra situaţie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operarea internaţională, în particular, menţinerea României în procesele de integrare în curs (UE, NATO) reprezintă unul dintre cele mai sigure mijloace de a elimina pericolul – substanţial – al extremismului în România. Analogia cu terorismul arată eficacitatea unei comunicări într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scutarea în cadrul negocierilor de aderare a problemelor discriminării şi extremismului în contextul procedurilor de monitorizare ale UE, ca subiect pri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şterea atenţiei şi a suportului oferite de organismele internaţionale activităţilor ECRI şi asigurarea că statele membre împlementează în mod concret recomandări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movarea în cadrul coaliţiilor (Internaţionala socialistă, Internaţionala liberală etc) care unesc marile partide politice europene a principiilor Recomandării 1438 (2000)241 a Adunării Parlamentare a Consiliului Europei privind ameninţarea la adresa democraţiei reprezentată de partidele şi mişcările extremist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rijinirea substanţială, în continuare, a societăţii civile structurate dedicată valorilor democratice. Având în vedere faptul că sărăcia în România atinge proporţii care limitează activităţile voluntare, ţinând cont de absenţa resurselor de pe piaţa privată şi lipsa unei culturi a sponsorizării şi mecenatului, în condiţiile în care statul nu oferă resurse, ci deseori chiar împiedică activitatea organizaţiilor pro-democratice, sponsorizând activitati cu caracter când naţionalist, când clientelar, asigurarea unor resurse externe este vitală pentru sănătatea societăţii civil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oniste, ele nu produc rău social. Situaţia arată una dintre problemele create de o acest tip de sancţiune. Pentru a lua o hotărâre care să nu ducă la condamnare – văzută, se vede, de judecători, ca exagerată în raport cu manifestările de acest tip – s-a folosit un argument vicios, cu impact public negativ. În vreme ce invocarea libertăţii de expresie într-un caz precum cel al lui Dariusz Ratajczak ar întări respectul pentru valorile democratice, în schimb refuzul de a vedea în manifestările negaţioniste vreun rău social duce la confuzii şi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depsirea negaţionismului numai relativ la Holocaust introduce o asimetrie, se ridică întrebarea dacă asimetria în cauză poate fi sau nu interpretată în termenii unei discri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riminare se produce când un serviciu public se asigură unei anumite categorii de persoane dar se refuză unei alte categorii, la fel de îndreptăţită. Care ar fi tipul de serviciu public pe care negaţionismul îl acordă şi deci, duce la discriminarea celor pentru care nu operează sancţionarea crimelor comuniste, în raport cu cei pentru care operează sancţionarea crimelor fasciste? O sugestie ne oferă pronunţarea asupra eventualei violări a Pactului internaţional cu privire la drepturile civile şi politice de către legea Gayssot. Comitetul pentru Drepturile Omului de la Geneva a fost sesizat în cazul lui Robert Faurisson care fusese condamnat în anul 1991 de un tribunal francez pentru scrierile sale care tratau camerele de gazare drept un mit. În anul 1996, Comitetul a respins plângerea reclamantului motivând în felul următor: „Având în vedere că opiniile autorului. Erau de natură să nască sentimente antisemite, restricţia [cu privire la libertatea de expresie] avea în vedere dreptul comunităţii evreieşti de a nu se teme că trăieşte într-un mediu antisemit” (s.n.)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acestei motivări, putem spune că serviciul public asigurat în cazul când statul pedepseşte contestarea crimelor fasciste (şi mai general, a manifestărilor fasciste) este „dreptul la siguranţă al persoanei” -cu referire particulară la categoriile de persoane care sunt ţinta predilecta a manifestărilor fasciste. De ce totuşi statele europene au avut ca grijă sporirea intrumentelor de protecţie a ţintelor predilecte pentru ameninţările fasciste? Răspunsul îl găsim într-o altă analiză, de data asta a Curţii Europene a Drepturilor Omului. În cazul Hans Jôrg Schimanek v. Austria (Plângerea nr. 32307/96), Curtea a judecat cotestaţia celui condamnat (pentru activităţi profasciste incluzând crearea de tabere militare care urmăreau răsturnarea guvernului şi includerea Austriei într-o mare naţiune germană) remarcând: „interzicerea activităţilor implicând exprimarea ideilor naţional-socialiste este legală în Austria şi, din perspectiva trecutului său istoric (.), poate fi justificată.”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or Omului s-a pronunţat de mai multe ori privind contestarea acestor legi şi până acum răspunsul ei este negativ.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jurisprudenţă nu obligă însă România – cum nu a obligat nici alte ţări – să introducă o legislaţie anti-negaţionistă. Necesitatea unui astfel de act normativ depinde de context, rezultând dintr-o evaluare a ameninţărilor la nivel social şi a echilibrului drepturilor. Pe urma acestei evaluări, ne exprimăm pentru neadoptarea unor legi anti-negaţioniste, fie acestea de natura extremismului de stânga ori 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motiv, este nevoia de a lăsa liberă, mai departe, discuţia de ordin istoric asupra evenimentelor care au inclus crimele împotriva umanităţii a regimurilor având la bază fascismul şi comunismul. În România, această discuţie nu a putut fi liberă pe parcursul a circa 50 de ani, iar atmosfera de după anul 1990 nu a asigurat nici ea o dezbatere aprofundată, responsabilă. Un exemplu convingător este chiar poziţia vicepreşedintelui Comisiei de cultură a Senatului, senatorul PSD Grigore Zanc pe marginea Ordonanţei de urgenţă nr. 31. Domnia sa a susţinut că „nici definiţia, nici articolele textului legislativ nu fac trimitere la existenţa Holocaustului în România” şi că România „nu poate fi considerată ţară în care a avut loc Holocaustul şi nici părtaşă la Holocaust”. În acest mod, Comisia pentru cultură a dorit să scoată de sub incidenţa legii contestarea responsabilităţii României pentru moartea a peste 100.000 de evrei (alte evaluări împing cifra spre 400.000) în Transnistria. Or, o asemenea atitudine înseamnă a anula substanţa prevederii anti-negaţioniste. Marea problemă în România este contestarea crimelor din Transnistria, nu a celor naziste. Atitudinea deputatului amintit, ca şi a multor politicieni şi mai general, a opiniei publice, arată necesitatea de a dezbate liber tema crimelor din Transnistria şi responsabilitatea Românie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argument are în vedere importanta presiune care se exercită deja asupra ziariştilor şi a dreptului la exprimare în România. Nenumăratele procese cu caracter penal împotriva ziariştilor şi mai ales, numeroasele condamnări penale pentru delicte de presă discutabile, au creat deja o atmosferă dificilă pentru ziarişti. Cazurile respective au arătat şi problemele de ordin deontologic şi profesionale ale judecătorilor care stabilesc prin deciziile lor echilibrul drepturilor în raport cu cadrul legislativ al României. Arbitrariul multor decizii, tendinţa de a folosi legea conform unor interese de grup, amestecul politicului în sistemul de justiţie pot transforma condamnarea negaţionismului într-o armă. În loc să o sprijine, ea devine o ameninţare la adresa democraţiei din Româ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10:00Z</dcterms:created>
  <dc:creator>Extremismul De Dreapta La Romani 102</dc:creator>
  <dc:description/>
  <cp:keywords/>
  <dc:language>en-US</dc:language>
  <cp:lastModifiedBy>User John</cp:lastModifiedBy>
  <dcterms:modified xsi:type="dcterms:W3CDTF">2013-08-19T15:10:00Z</dcterms:modified>
  <cp:revision>2</cp:revision>
  <dc:subject/>
  <dc:title>Gabriel Andreescu</dc:title>
</cp:coreProperties>
</file>