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Andreescu</w:t>
      </w:r>
    </w:p>
    <w:p>
      <w:pPr>
        <w:pStyle w:val="Heading1"/>
        <w:ind w:hanging="0"/>
        <w:rPr>
          <w:i/>
          <w:i/>
          <w:sz w:val="40"/>
        </w:rPr>
      </w:pPr>
      <w:r>
        <w:rPr>
          <w:i/>
          <w:sz w:val="40"/>
        </w:rPr>
        <w:t>Polemici Neortodox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 BOR şi Securitatea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la Cluj: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evicii şi Mladicii de pe ecranul PRO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omnului George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ă împotriva corectitudi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replică al domnului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să vorbesc despre dosarul de securitate al lui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la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pe Ceauş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electorala pentru un stat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IPS Comeanu şi colaboraţionismul Bisericii Ortodox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trocedare a lăcaşurilor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meninţare la adresa democraţiei: Ierarhia Bisericii ortodox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aralele care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ortodoxiste, libertate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PS Bartolomeu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a a Ierarhiei Ortodoxe editat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i spiritul unor slujitori ai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a, pe tema pluralismului şi ortodo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poporului la Catedrala Mântuir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bune pentru acasă (Pe marginea unui articol al lui Virgil Nem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olitica a creării unui stat ortodox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naţionalism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 BOR şi Securitatea sunt peste tot. Dar unde sunt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 legionar laureat ori comuni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Preoţim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ituţie a dezinformării şi desta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a Preşedintelui Emil Constantinescu, Scrisoare deschisa domnului Costin Georgescu, Director al Serviciului Român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la Cluj: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alitate şi obiectivele propriilor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ism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evicii şi Mladicii de pe ecranul PRO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film francez penibil la o discuţie penibila pe marginea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Bogdan Chiri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şi ştiinţa fair-pl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e în ziarul Adevărul. Tint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omnului George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lex. Ştefănescu, Legea de folosire a gândirii d-lui George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prieteniile comunită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ta şi severitatea logica a consecv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ţionalism la dosa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a domnului Octavian Paler, Despre un „drept la replica” al d-lui 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şi incultura instituţională aparate de Andrei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sa vorbesc despre dosarul de Securitate al lui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za procesului lui Andrei Pleş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ducerea revist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dignar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membrii Grupului de Dialog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2/2000 al revist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Ion Bogdan Lefter,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cercetării în problematica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imperiale, sentimente colegiale: pe marginea altui editorial al lui Horia R.-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unui agent guvernamental: Liviu-Corneli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alaceanu-Stolnici şi mitologia erudiţie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maghiarii: „unde vezi tu inco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a împotriva acţiunii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animalelor: legea simţ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tonescu la Adrian Năstase şi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pe Ceauş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prinde articole cu caracter polemic apărute, marea majoritate, în revista 22 şi Observatorul cultural, reproduse cu intervenţii minime – motivate stilistic – şi, în câteva cazuri, cu note de subsol adăugate în luna noiembrie 2001. Cele zece secţiuni au caracter tematic astfel încât, pentru prima dată, se poate avea o imagine asupra ansamblului argumentărilor şi atitudinilor. Acesta este şi primul rol şi deci rost, al volumului: să contureze sensul unor „înfruntări” care, altfel, au fost catalogate drept o competiţie 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zată întrucât, inevitabil, o polemică se desfăşoară numind repetat ţinta, în jurul unor instituţii şi persoane. Este însă important, pe ce teren ne aflăm: al răfuielilor individuale ori a disputelor de idei şi valori? Sper că având astăzi la dispoziţie „calupurile” polemice, cititorul va răspunde cu relaxare acestei nu lipsite de miz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pe tema pluralismului şi ortodoxism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25 ianuarie 1997 („A propos de vizita Papei în România”) dl. Sorin Dumitrescu oferă cititorilor cotidianului „Ziua” comentariul său la un text din revista „22”, privitor la subiectul anunţat în titlu. Întrucât, foarte probabil, aceştia nu au luat cunoştinţă cu „originalul”, voi face câteva observaţii la principalele susţineri di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 primul rând, m-aş delimita radical de opoziţia dlui Sorin Dumitrescu la principiile pluralismului, pe care le declară „ inepte” şi „ efemere”. Această idiosincrasie a domniei sale faţă de ceea nu se înregimentează la dogmele ortodoxe este corelată cu antipatia pe care o arată la „proiectul abuziv, ireal şi necreştin al megaorganismelor internaţionale „. În contextul dat, dl. Sorin Dumitrescu critică „ silogismul şi trocul [meu] hilar „, de a milita pentru pluralism religios şi sexual în scopul admiterii României în Uniunea Europeană şi NATO. Această interpretare a liderului fundaţiei Anastasia este greşită. Militez pentru pluralism religios întrucât acesta este corespondentul social al unei libertăţi, libertatea de conştiinţă; tot aşa, pluralismul sexual răspunde, în planul mecanicii sociale la un drept: dreptul la viaţă privată. Libertăţile şi drepturile sunt scopuri în sine, nu „căi” de a obţine beneficiile integrării într-un supraorganism. Este însă adevărat că drepturile şi libertăţile amintite, împreună cu altele, fac parte din această adevărată „constituţie” a Europei instituţionalizate care este Convenţia europeană a drepturilor omului şi libertăţ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espectarea „pluralismelor” (politice, religioase, sexuale etc.) reprezintă o condiţie a integrării dar şi un sprijin al ei. Cred că România se află într-un moment când eforturile sale trebuie îndreptate spre integrarea în structurile euro-atlantice. Ca urmare sunt binevenite şi gesturile explicite, apăsate, anunţând victoria toleranţei şi a respectului alterităţii, în societatea românească. Desigur, este în dreptul dlui Sorin Dumitrescu să aibă alte păreri privind interesele societăţii româneşti. De altfel, opoziţia faţă de integrarea în NATO nu aparţine numai unor mişcări ortodoxe, ci şi unor politicieni care conduc partide (Ilie Verdeţ, Corneliu Vadim Tudor), chiar unor oamen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pe care l-aş menţiona, este asocierea pe care o face dl Sorin Dumitrescu, între poziţia Bisericii ortodoxe faţă de homosexualitate şi cea a Papei. Trebuie amintit, mai întâi, că există o dezbatere amplă în cadrul Bisericii catolice, privind subiecte sensibile precum avortul ori homosexualitatea. Cine a citit revistele publicate de marile Centre catolice din Statele Unite ori Franţa realizează la ce nivel intelectual se tratează aceste teme. Mai multe scandaluri recente crează şi o „presiune a faptelor” căreia trebuie să i se răspundă, într-o zi. Dar nu este mai puţin adevărat că Suveranul Pontif a condamnat, constant, în numele Bisericii catolice, avortul şi homosexualitatea. Numai că – şi acest aspect este fundamental – Papa a condamnat aceste „păcate” moral. Niciodată Papa Paul al II-lea nu a cerut trimiterea la ani grei de închisoare a „păcătoşilor”, osândirea lor lumească, idee, de altfel atât de contrară spiritului creştin încât ar trebui să oripileze pe ortodocşi, catolici or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rin asta, la ultimul punct. Dl Sorin Dumitrescu atinge fără doar şi poate un mare adevăr scriind „ misiunea în veac a Bisericii Ortodoxe. Nu este să ne integreze î n NATO ci în Împărăţia lui Dumnezeu”. Şi aici ar fi multe de adăugat, de exemplu, faptul că lipsa de interes a Bisericii Ortodoxe pentru soarta copiilor, bătrânilor, bărbaţilor şi femeilor pe Pământ – care o deosebeşte în primul rând de protestantism – înseamnă o diminuare a dimensiunii cristice a credinţei. Dar, trecând peste nuanţe teologice cred că, în esenţă, dl Sorin Dumitrescu are mai sus dreptate. Aş cere totuşi domniei sale şi ierarhiei clerului ortodox, în numele căruia pare să vorbească, să fie consecvenţi. Dacă misiunea este să ducă enoriaşii în lumea lui Dumnezeu, nu în NATO, rolul lor revine la mărturisirea cuvintelor Domnului, nu la multiplicarea jandarmilor pe Pământ. Ca urmare, Patriarhul Teoctist nu avea de ce să facă declaraţii împotriva „huliganilor” de la Timişoara. Militanţii Fundaţiei Anastasia, ASCOR-ului şi Ligii Studenţilor nu aveau de ce să strângă semnături pentru a cere Parlamentului pedepse până la cinci ani închisoare pentru homosexuali. Membrii Sinodului nu au de ce să se opună vizitei Papei, Congreselor altor confesiuni etc. Mai general: ei nu au de ce să se amestece în domeniul rezervat autorităţilor publice. Dacă nu putem solicita ierarhiei Bisericii Ortodoxe să ajute intrarea României în NATO, suntem în orice caz în poziţia de a-i cere să nu se opună, din aceleaşi motive, prin diferite acţiuni „profane”, acestei integră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a fost trimis cotidianului Ziua, la data de 27.01.1997, cu următoarea notă: „Am citit amuzat dar şi preocupat textul cu care Sorin Dumitrescu m-a blagoslovit în „Ziua” din 25 ianuarie. Există acolo, după modesta mea părere, mai multe confuzii şi idei discutabile, mult prea importante pentru a lăsa cititorul cotidianului să fie „sedus” de retorica (de altminteri redutabilă) a liderului Fundaţiei Anastasia. Iată de ce rog să mi se publice acest text care lasă complet deoparte chestiunile personale pentru a se ocupa, cum e firesc, de aspecte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nu a publicat niciodată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Ortodoxă Română a ajuns să facă declaraţii privind integrarea României în Uniunea Europeană („Declaraţia Cultelor Religioase” din mai 2000) şi să ceară chiar integrarea ţării în NATO. Aceste gesturi oportuniste au contrastat permanent cu politica concretă pe care a făcut-o BOR, potrivnică valorilor comunităţilor invocate. Situaţie care nu poate decât să accentueze penibilul ierarhilor ei şi a celor care îi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poporului la Catedrala Mântuirii Neam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de Stat pentru Culte anunţase încă din 4 ianuarie, printr-un comunicat, începerea lucrărilor la Catedrala Mântuirii Neamului, în Piaţa Unirii. Cu câteva zile înaintea ceremonialului din 5 februarie, Consiliul General al Municipiului Bucureşti refuzase să aprobe amplasarea solicitată de Patriarhie. Şi totuşi, reprezentanţii Bisericii Ortodoxe Romane şi ai statului s-au strâns, în ziua pomenită, în Piaţă, participând la sfinţirea locului unde astăzi se ridică o cruce iar într-o zi, se afirmă, se va ridica Catedrala. Discursurile au repetat argumentele anterioare ale Secretariatului de Stat pentru Culte: caracterul istoric al acestui proiect; dorinţa populaţiei majoritare; nevoia unui simbol al unită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ă iniţiativa unei construcţii groteşti, un fel de Palat al Poporului în variantă ortodoxă. Ce este în capul membrilor Sfântului Sinod, şi în primul rând, al Patriarhului Teoctist, nu diferă în esenţă de ceea ce era în mintea lui Nicolae Ceauşescu – a cărei paranoia de fapt o continuă. Mobiluri şi argumente identice: obsesia ctitoriilor gigantice (dar fără monumentalitate) care să întipărească prezenţa lor bicisnică pe pământ; simbolistica maselor nediferenţiate; invocarea tradiţiei (trădând-o însă complet); lansarea în aventuri economice, indiferent la cât de costisitoare sunt ele pentru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riaşă înghesuită în zona cu caracter comercial a Pieţii Unirii are prea puţin în comun cu adevăratul stil ortodox. Geniul stilistic al acestuia trăieşte în bisericile modeste ca dimensiuni, dar rafinate în linii. Arhitecţii importanţi care s-au ocupat de valorile româneşti – G. M Cantacuzino, Adrian Gheorghiu, Constantin Joja – au subliniat lirismul arhitecturii noastre tradiţionale. Imaginaţi-vă, turla de 50 de metri aruncându-şi umbra peste McDonald's şi Donkin Donuts! Dacă pentru BOR adevăratele monumente ale tradiţiei româneşti ar avea importanţă, aceasta ar face eforturi mai mari pentru salvarea lor. Există circa 1200 de şantiere deschise şi sute de biserici care au nevoie de intervenţii urgente, cărora statul, prea sărac, nu le face faţă. Şi iată, „ctitorii” noştri se împacă cu prăpădirea nenumăratelor edificii religioase istorice, de neînlocuit, dar propun dirijarea unor sume enorme către o construcţie pla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lomania Întâstătătorului BOR, acest fost ofiţer de Securitate care a servit unui regim ateu ar fi putut rămâne o problemă privată. Dar el a devenit, cum se vede, partener privilegiat al autorităţilor publice. Preşedintele, primul-ministru, ministrul responsabil pentru lucrările publice, primarul capitalei – toţi, „întâistătători” ai statului român – nu au făcut decât să demonstreze, cu ocazia evenimentului din 5 februarie, o incredibilă iresponsabilitate faţă de treburile publice. Cum poate un ministru care se respectă să accepte punerea pietrei de construcţie şi să semneze în acelaşi timp studiul de fezabilitate al ei? Nu studiul de fezabilitate arată oare dacă amplasamentul ori construcţia este sau nu posibilă (oportună etc.)? Şi apoi, ce rost are un studiu, când inadecvarea rămâne lucrul cel mai evident cu putinţă? Unde mai pui că spaţiul unde ar fi plasată catedrala fusese recent subiectul unui important concurs de reamenajar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cepi o construcţie care striveşte o economie aflată la marginea prăpastiei? Estimările pentru Biserica din Moscova, (re) construită recent cu banii mafiei ruse, vorbesc de 2-3 miliarde de dolari (limita de jos). La dimensiunile proiectate pentru Catedrala Mântuirii Neamului, ea ar costa – o spun arhitecţi demni de încredere, nu eu – peste un miliard de dolari (cifrele lansate de BOR şi guvern au doar rolul să înşele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menii de stat se arată MAI incapabili să răspundă nevoilor sociale, cu atât apelează ei la supapa unui misticism dizgraţios. (Seceta se învinge cu sisteme de irigaţie, nu cu rugăciuni la Dumnezeu. Mineriada se încheie în Palatul de Justiţie, nu în faţa icoanelor.) Ştim cu toţii că manifestările ortodoxe (ipocrite) din ce în ce mai frapante ale Preşedintelui şi ale Primului-ministru urmează un raţionament electoral. Aceasta cale poate să permită o salvare personală, dar produce o rapidă degradare a vieţii publice. Nu este deloc ciudat că interviurile domnului Emil Constantinescu devin din ce în ce mai antioccidentale. Pe acest drum (coerent de altfel) nu mai avem nevoie de lovituri de stat, pentru a intra definitiv în zona statelor falimentare. Ţinând cu toţi crucea în braţe, Preşedintele, Premierul şi, desigur, Patriarhul Teoctist ne conduc spre Sfânta Alianţă a Ordoxiei Sud-est europene, lume unde monumentele planturoase sunt întotdeauna mai importante decât oame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7,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bune pentru acasă (Pe marginea unui articol al lui Virgil Nemoia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Există două tipuri îngemănate de orbiri: orbirea celor care văd ceea ce nu există şi orbirea celor care nu văd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gida Secretariatului de Stat pentru Culte şi a Asociaţiei naţionale pentru Apărarea Libertăţii religioase „Conştiinţă şi libertate” s-a desfăşurat, în luna noiembrie, un seminar internaţional dedicat libertăţii religioase. Susţinerea materială şi morală a seminarului s-a făcut cu ajutorul unor prestigioase instituţii americane, precum Academia Internaţională pentru Libertatea Religiei şi Credinţei, din Washington ori Asociaţia Internaţională pentru Libertate Religioasă. Au fost prezenţi specialişti din Statele Unite: Cole Durham Jr. James Wood Jr. şi senatorul Gordon Smith. Toate acestea se întâmplau la câteva săptămâni după ce Senatul Statelor Unite adoptase o lege al cărei titlu nu mai are nevoie de explicaţii: „Actul privind libertatea de religie la nivel internaţional”. Legea, având ca scop stabilirea unui ansamblu de măsuri, de la monitorizarea persecuţiilor religioase în lume până la impunerea de sancţiuni statelor care practică astfel de persecuţii înseamnă crearea unui amplu sistem instituţional. (.) Legea stabileşte noi atribuţii ale preşedintelui Statelor Unite în această materie, acesta fiind chemat să reacţioneze în cazurile de încălcare gravă a libertăţii de religie. Sintetizând: din octombrie 1998, respectarea libertăţii de religie devine un criteriu central al politicii exter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readus în memorie un articol iritat al lui Virgil Nemoianu („Cine se teme de religie?”) publicat în Curentul din 5-6 septembrie 1998. Domnul Nemoianu ironiza „ discuţia grozavă în România pe tema raporturilor dintre religie şi stat” cu referire la „autorii din hebdomadare ca 22 şi Dilema „, cu „ simpatii euromarxiste”, care se agită „ ca nu cumva caracterul laic al pururi noului şi tânărului stat român să nu sufere vreo atingere”. Mai scria Virgil Nemoianu: „ protestatarii laicizanţi insinuează cu dibăcie în discuţie că religiosul nici măcar n-ar avea dreptul la vreun rol în societatea civilă şi în viaţa publică, mai mult, că interesul pentru religie (.) ar fi lucru dăunător şi suspect”. Domnul Virgil Nemoianu vede în articolele din 22 şi Dilema o agresiune împotriva bisericilor care ar împinge-o „ spre coadă în turma imitatorilor ieftini ai irealităţii utopiilor de stânga”. Domnia sa invocă, pentru a demonstra importanţa religiei în viaţa publică, pelerinajul reluat spre Santiago de Compostella de către mii şi mii de oameni tineri, un articol din Newsweek despre felul în care „ ştiinţa îl găseşte pe Dumnezeu” (aici urma spiritul unui text apărut cu puţin mai devreme, în pagina Fundaţiei Anastasia), sondajele privind religiozitatea americanilor, numele intelectualilor români care „ nu se ruşinează să integreze religiozul în discursul lor intelectual-estetic”. E drept, Virgil Nemoianu nu uită totuşi să se distanţeze de câteva manifestări din România, precum împotrivirea la vizita Papei, opunere pe care o consideră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rgil Nemoianu evită să dea numele autorilor cu „simpatii euromarxiste”. Poate e mai bine. Mi-e greu însă să găsesc în articolele din 22 ceva care să corespundă imaginii cu care se războieşte Virgil Nemoianu. Domnia sa face o echivalare între laicitate şi secularism pe care revista a evitat-o. Laicitatea defineşte separarea completă a vieţii publice şi religioase – ultima, asociată complet vieţii private – cărei model este Franţa, unde „ Republica nu recunoaşte, nu salarizează şi nu subvenţionează nici un cult” (articolul 2 al Legii franceze din 1905). Un alt stat care urmează până la un punct formula franceză este chiar statul american, pe care domnul Nemoianu îl invocă cu mândrie. În 1996, a fost emisă o lege dând pentru întâia oară bisericilor posibilitatea de a primi bani publici pentru proiecte sociale. Ea a fost criticată şi a fost reclamată ne-constituţi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larismul este ceva mai modest decât laicitatea, cerând doar separarea statului (i. E., a structurilor de autoritate) de biserici, dar neexcluzând sprijinirea de către stat a activităţilor de cult. România este un stat secular – valoare pe care, într-adevăr, Uniunea Europeană a subliniat-o în mai multe din rezoluţiile sale, netemându-se de ironiile domnului Nemoioanu – dar, conform art. 9 din Constituţie, nu unul laic (c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ţări europene – ţările nordice, Marea Britanie, Germania – unele biserici au, ca şi în România, statut de persoane de drept public. A considera că viaţa religiosă are valoare publică şi a recunoaşte rolul instituţiilor religioase în societate nu înseamnă nicicum a pune în discuţie principiul secularităţii statelor. Acesta ţine de o logică fundamentală, afirmată şi reafirmată, a cărei violare are efecte de nedorit asupra relaţiei dintre stat şi cetăţenii săi, ori dintre statul în cauză şi comunitatea internaţională (vezi problemele Greciei). Rolul vieţii religioase în viaţa societăţii şi rolul bisericilor în viaţa statului, iată două lucruri a căror confundare trebuie să 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de fond a articolului domnului Virgil Nemoianu nu ţine de distincţiile conceptuale, ci de recunoaşterea problemelor reale cu care se confruntă viaţa religioasă în România. Aceasta nu arată nici pe departe a fi marginalizată, ci din contră, interferă prea mult, şi abuziv, cu viaţa statului. Mă întreb, de ce domnul Nemoianu nu cere ca elevii americani să fie obligaţi să urmeze educaţie confesională şi o salută la copiii români? De ce domnul Nemoianu nu a apostrofat-o pe Hillary Clinton (pentru al cărei soţ plăteşte impozite), pentru că a refuzat vizita (în vara anului 1996) a unei Biserici ortodoxe din Bucureşti, ca protest faţă de persecutarea Martorilor lui Iehova, în loc să ne apostrofeze pe noi, pentru aceleaşi critici? România a fost, după 1990, scena a zeci ori chiar sute de violenţe îndreptate împotriva unor oameni a căror singură vină era neapartenenţă la biserica majoritară. Mulţi urmau credinţa unor biserici recunoscute ca şi culte, precum greco-catolicii ori baptiştii. Cel puţin în cazurile cercetate de mine, niciunul dintre agresori nu a fost pedepsit, aşa cum cere Codul penal românesc. În atare condiţii, nu poate exista un stat de drept. (În vara acestui an, premierul a semnat o hotărâre prin care se ceda o întreprindere Episcopiei Covasnei şi Harghitei, încălcând procedurile legale. La invocarea legii, un ministru a răspuns: „Nu-i nimic. Doar îl mulţumim pe Dumnezeu”.) Ce să mai spunem despre faptul că după ani de zile, clădiri de cult ce revin prin hotărâri judecătoreşti definitive Bisericii Greco-Catolice nu au fost cedate de către Biserica Ortodoxă? Despre faptul că preoţi ortodocşi distrug fresce ori diferite elemente arhitectonice din vechi biserici greco-catolice, obiecte de patrimoniu, fără ca autorităţil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ulte articole din revista 22 au fost vehemente faţă de presiunea Bisericii Ortodoxe asupra „statului secular român”. Această presiune nu oferă nici o şansă asigurării unei domnii a legii. Oare preocuparea faţă de statul de drept nu este firească? Sau poate domnul Virgil Nemoianu, atât de mândru de modelul american, consideră că pentru noi, românii rămaşi acasă, statul de drept este doar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e care le invoc arată cât de artificială este acuza pe care domnul Nemoianu o aduce autorilor din 22, de a se împotrivi vieţii religioase. Oare nu libertatea credinţei este exact ceea ce s-a invocat în revistă? Nu asta însemnau criticile aduse politicii Seretariatului de Stat pentru Culte, de interzicere a unor drepturi elementare ale identităţii religioase pentru asociaţiile şi fundaţiile care nu au primit statut de cult? Sau poate domnia sa a avut în vedere numai viaţa religioasă a ortodocşilor? Dacă doreşte să deschidă o cruciadă în acest sens, de ce nu a început-o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unde tonul acesta superior cu care domnul Virgil Nemoianu ne tratează de acolo, din America? Ce anume îi legitimează o astfel de atitudine? A analizat domnia sa, cu mai multă atenţie, diagramele lui Feynman şi l-a văzut în spatele lor pe Dumnezeu? Ne-a pregătit cumva, cu acurateţe, o lecţie despre libertatea religioasă în America, ca să o aplicăm şi noi? Nu mi s-a părut. Ar fi avut atunci ocazia să îl citeze pe un coleg american, John White Jr.: „ ideile şi instituţiile religioase trebuie construite, în mod necesar, într-un regim sănătos de lege, democratic şi de drepturile omului”. Nu este principiul de mai sus, al specialistului american, esenţa a ceea a fost susţinut, constant, în revista editată de Grupul pentru Dialog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moianu ne-a oferit un discurs în măsură să încânte tabăra obscurantistă, care tot înveninează viaţa socială prin pretenţiile ei. Nu cred că domnia sa a avut îndemnul să se manifeste astfel în Statele Unite. Dar consideră, iată, că în România „se poate”. Domnul Nemoianu îmi aminteşte de directorii unor firme germane care s-au grăbit, în 1990, să trimită deşeuri toxice pe meleagurile noastre. Doar era România! Concetăţenii acestor directori nu le suportau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ista 22, nr. 7, 1998-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olitică a creării unui stat ortodox româ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90, grupurile compromise prin susţinerea regimului naţional-comunist al penultimelor decenii şi-au căutat scăparea în discursul şovin şi xenofob. Printr-o considerabilă risipă de mijloace – pe care le-au avut la dispoziţie – politica agresiv naţionalistă a fost transformată, la nici trei luni de la revoluţie, în cărămida reconstrucţiei politice post-decembriste. Delirul oamenilor Vetre Româneşti, PUNR, PRM, al colegilor lor din FSN/PDSR, tendinţele naţionaliste din partidele istorice – datorate unei neadaptări culturale – au făcut ca România să ajungă unde a ajuns, adică, la coada ţărilor aflate în proces de reformă. Şi totuşi, în ciuda presiunilor de tip şovin şi xenofob, după zece ani complicaţi s-a reuşit salvarea păcii etnice – meritul revenindu-i într-o măsura decisiva societăţii civile. S-a reuşit marea cotitură a alegerilor din 1996 prin care s-a separat politica pro-europeană de politica iţarilor şi bâtei pusă în slujba economiei mafiote – înfăţişarea cea mai kitch a naţionalismului antipatriotic. Planurile extremiştilor au fost demontate, ce-i drept, şi cu meritul unor partide din vechea Opoziţie, care şi-au asumat alianţa cu UDMR şi apoi, au invitat-o pe aceasta la guvernare. Politicienii actualei puteri au avut, în timpul celor trei ani ai mandatului lor, o prestaţie cu multe porţiuni lamentabile. Dar ei se bucură cel puţin de meritul de a fi evitat scoaterea completă a României din procesul reconstrucţiei spaţiului regional şi euro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de după alegeri, răsturnarea noii echipe aflate la cârma Administraţiei a devenit obsesia anti-occidentalilor repartizaţi democratic pe întreg teritoriul ţării: de la Cluj şi Suceava până la Bucureşti şi Slobozia. Mercenarii elitelor oculte, dominând o mare parte a presei, au inventat cele mai artificiale scenarii pentru motivarea discursului lor izolaţionalist. Alteori viaţa le-a sărit înainte cu subiecte „grele”, cum a fost înfruntarea din Kosovo. O încercare disperată de a determina marginalizarea României, aflată atunci în faţa unor decizii cu semnificaţie geo-politică. Dar gălăgia naţionalistă şi-a arătat limitele. În ciuda gravelor ei insuccese, reforma a şchiopătat totuşi într-o direc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putea imagina că scopul spre care au tins, timp de zece ani, forţele cele mai conservatoare din România ar putea să-l împlinească, rapid, printr-o decizie banală, actuala guvernare. Dacă Parlamentul va adopta Proiectul de lege privind regimul general al cultelor religioase, depus de Guvern, la mijlocul lunii septembrie, la Camera Deputaţilor, atunci România va ieşi din sfera proceselor de civilizaţie în care părea că s-a înscris. Începerea negocierilor de aderare după summit-ul de la Helsinki nu este un câştig ireversibil. Negocierile se vor încheia foarte repede, printr-un eşec, dacă autorităţile de la Bucureşti vor încălca principiile de toleranţă ale sta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doptată actuala formă a legii cultelor, împotriva grupurilor religioase care nu au căpătat statut de cult se va putea declanşa o adevărată represiune. Se vor anihila sub invocarea legii, inţiativele noi de asociere religioasă – aşa cum se tot încearcă de câţiva ani. Se va exercita un control sever şi vor fi ameninţate – şantajate grupurile care vor fi lăsate totuşi să existe. Manifestarea religioasă va căpăta oarecum statut de viaţă clandestină. Imunitatea de care se bucură deja bătăuşii în sutană ortodoxă care agresează de mulţi ani greco-catolici, baptişti, martori ai lui Iehova, etc., va atinge dimensiuni sporite. (De fapt, legea constituie o invitaţie la folosirea bâtelor împotriva celor ce umblă şi propovăduiesc o altă credinţă, pe acest „pământ ortodox”). Locul tensiunilor etnice va fi luat de alienarea grupărilor religioase nemajoritare, cu consecinţe nu mai puţin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a, va creşte incredibil prestaţia statului faţă de culte. Statul (adică, populaţia) va plăti pentru activitatea cultelor – dar în primul rând pentru planturizarea Bisericii Ortodoxe Române – aşa cum plătim pentru sănătate, pentru învăţământ sau apărare. (În condiţiile în care slujitorii de cult reprezintă probabil categoria profesională cu standardul de viaţă mediu cel mai ridicat din România.) Statul se va amesteca cu religia ortodoxă în proporţii sporite şi pentru că BOR se va amesteca în viaţa statutului în aceeaşi măsură. Un amalgam dizgraţios. O astfel de dominaţie a BOR va da o lovitură întregului sistem instituţional modern. Nu de mult, arhiepiscopul Bartolomeu Anania ne ameninţa că va pune preoţii să ne predea istoria. Desigur, poimâine vom vedea pretenţiile clerului ortodox crescând indefinit. Vor preda şi literatura, vor impune programa pentru ştiinţele biologice, ne vor spune cu siguranţă cum trebuie să arate manualele de filosofie şi educaţ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totuşi posibil ca Guvernul să îşi asume această evoluţie a lucrurilor? Cine a stimulat această resurecţie a fundamentalism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arte mulţi oameni politici, dar doi au o responsabili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preşedintele Constantinescu. O perioadă el nu s-a distins, faţă de ceilalţi confraţi, în cadrul ritualului participării la tot felul de ceremonii religioase. Ceea ce a adus Emil Constantinescu nou a fost folosirea diferenţei religios-nereligios în miezul campaniei electorale. Când el formula celebra întrebare: „Credeţi sau nu în Dumnezeu, domnule Iliescu?”, el câştiga poate un punct în competiţie cu contracandidatul său. Dar societatea românească pierdea nenumărate altele, importate din viitor. După ce şi-a luat postul în primire, şeful statului român a negociat în continuare cu Ierarhia ortodoxă. Deşi nu este, fără doar şi poate, un fundamentalist, el a mai jucat cărţi politice cu Patriarhul Teoctist. Aşa s-a ajuns la acel afront la adresa gândirii raţionale, şi logicii statului: să se pună piatra de temelie a Catedralei Neamului în Piaţa Unirii în ciuda legilor, a criteriilor economice, a principiilor de urbanism. Ataşat utilizării simbolurilor ortodoxe, Emil Constantinescu poate răsturna toată logica celorlalte acţiuni ale sale, altfel pro-europene. Nimic nu sugerează cu atâta forţă această estompare a proiectelor unei Românii moderne decât participarea preşedintelui la recenta sfinţire a bisericii construită de firma LukOil, în Cimitirul Petroliştilor din Ploieşti (din nou –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Patriarhul Teoctist). Marea firmă simbolizează solidaritatea dintre Biserica Ortodoxă Rusă – condusă de fostul ofiţer KGB, Alexei al II-lea, portavoce a forţelor conservatoare din Rusia – şi marea oligarhie rusă, care a plătit între 2 şi 3 miliarde de dolari pentru construirea Catedralei ortodox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nitar cu o mare responsabilitate în supunerea autorităţii politice la autoritatea BOR este premierul Radu Vasile. Declarând că primul drum după primirea înaltei sale funcţii îl va face la Patriarhul Teoctist – şi l-a făcut – Primul-ministru I-a ridicat pe acesta la un rang specific evului mediu românesc: acela de care se bucurau Capii Bisericii Ortodoxe, de a-i unge pe conducători. El a făcut gestul de a invita la negocieri un terorist – Miron Cosma – în cadrul unui aşezământ ortodox, asociind din nou una dintre funcţiile cele mai proprii ale statului cu autoritatea BOR. În sfârşit, Radu Vasile a trimis actualul Proiect de lege privind regimul general al cultelor religioase la Parlament împingând acest periculos document peste principala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iectul de lege va fi adoptat, responsabilitatea actualei coaliţii, în particular, a oamenilor politici amintiţi, pentru eşuarea proiectului unei democraţii româneşti, va fi la fel de mare cât a fost responsabilitatea FSN/PDSR/a echipei Ion Iliescu, pentru tot ceea ce aceştia au făcut în perioada 1990-1996. Supusă fundamentalismului ortodox, ţara se va singulariza; va fi un teritoriu al sărăciei şi al dezonoarei. România nu ar merita un asemenea destin. Ar fi nedrept faţă de sacrificarea în revoluţie a atâtor vieţi; ar fi trădarea efortului făcut de atâţia oameni pentru crearea unei societăţi democratice şi moderne. Sper ca principalii oameni politici de care depinde astăzi legiferarea vieţii religioase în România să dea, până la urmă, dovadă de raţionalitate. (Care începe cu retragerea actualului proiect de lege de la Camera Deputaţilor.) Raţionalitatea nu este un act îndreptat împotriva ortodoxiei. Din contră. Este tocmai capacitatea de a discrimina între spiritul religios şi făcătura kitsch care îi ţine locul în arena vieţii noastre clericalo-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22,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naţionalismul ortodo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iunea PRO TV de luni, 18 septembrie – „Alege” a lui Andrei Gheorghe – Radu Preda, un teolog care lucrează direct cu arhiepiscopul Vadului, Feleacului şi Clujului, Bartolomeu Anania – i-a replicat preopinentului, Florin Buhuceanu, preşedintele asociaţiei ACCEPT, cam aşa: „Sunteţi cel mai puţin apetisant homosexual pe care l-am văzut”. Cu tonul pe măsură, a unui miştocar de cartier, cuvinte spuse în colţul buzelor, cu o privire de sus în jos. cu un plescăit imperceptibil, dacă nu cu gura, atunci cu gândul, coborât pentru o clipă în ochi. Puţini ştiau – probabil, nici corul ASCOR, chemat să asiste, care se distra întrerupând sistematic dialogul – că autorul acestui dezgustător comentariu este şi autorul unei cărţi privind raporturile dintre stat şi biserică. Faptul nu este deloc, dar absolut deloc, lipsit de relevanţă. Cartea apărută la sfârşitul anului trecut era un text argumentativ al articolelor proiectului de lege privind regimul general al cultelor religioase. Proiectul propus la acea dată de Secretariatul de Stat pentru Culte -trimis la guvern la13 septembrie 1999 – diferea de proiectele puse în circulaţie anterior. Prevederile care violau libertatea religioasă se înmulţiseră şi se înăspriseră, arătând limpede intenţia autorilor – de fapt, a BOR – de a limita şi controla viaţa religio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de proiect despre care amintesc a fost ascunsă grupurilor şi organizaţiilor interesate – a celorlalte culte – proiectul nefiind discutat nici în cadrul Comisiei creată special în acest scop. Pentru a păstra iniţiativa ferită de ochii crticilor, Secretariatul lansase cu mai multe luni înainte un alt proiect, cel mai „liniştitor” din câte fuseseră discutate până atunci, cu rolul unei perdele de fum. Se vede însă că textul ultim nu fusese un secret pentru Radu Preda, de vreme ce lucrase pe el. Cum am spus, volumul lui Radu Preda argumenta, punct cu punct, ideile proiectului de lege, multe absente din toate variantele anterioare. Astfel, nu existaseră până atunci referiri la sancţionarea prozelitismului, sau la amenzile pentru activităţi cultice, dacă grupurile religioase „vinovate” nu obţinuseră aprobarea (obligatorie!) a Secretariatului General pentru Culte. De vreme ce volumul apăruse la sfârşitul anului 1999, însemna că se lucrase la el cu un număr bun de luni înainte. Lucrarea făcea parte dintr-o strategie pusă bine la punct, nu cu fervoarea credincioşilor ortodocşi, ci cu tehnica elaborată a unor oameni care experimentaseră decenii metodele Securităţii. Având în vedere filiera Radu Preda-Bartolomeu Anania-Teoctist, se vedea bine rolul excesivului arhiepiscop al Vadului, Feleacului şi Clujului, în ofensiva ortodo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ASCOR, Radu Preda, Bartolomeu Anania! Iată o construcţie demnă de o cruciadă pe termen lung, cu obiective precise, cu împărţire de responsabilităţi. Discursuri mieroase, fariseisme, în cazul Sinodului, militanţi ofensivi, pregătiţi să pună mâna pe bâtă – vorbesc de ASCOR – şi mercenari cu funcţii intermediare, precum Radu Preda. Care este locul, în această înşiruire, a lui Bartolomeu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chide dosarul 7755 al Arhivelor SRI va descoperi acolo câteva date despre trecutul de legionar al actualului arhiepiscop, fost ierodiacon bibliotecar la Patriarhie, care la data notei informative pe care o citez, 10 decembrie 1956, se afla în închisoare, condamnat. Incă de la 14 ani – se spune – a fost înscris în „Mănunchiul de prieteni”, organizaţie legionară. In 1936 era deja încadrat în „Frăţiile de Cruce”. In 1941 a fost reţinut – o lună de zile – pentru participarea la funerariile unui comandant legionar. In 1942 a fost arestat şi condamnat din nou, la şase luni închisoare, pentru a fi deţinut în podul mânăstirii Cernica materiale legionare şi arme. „Nota” indică apoi traseul relaţiilor sale cu legionari, practic neîntrerupt, ajungând până la sfârşitul anilor ’40 şi începutul anilor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egionar al lui Bartolomeu Anania şi închisoarea nu l-au împiedicat, surprinzător, să aibă mai târziu o carieră spectaculoasă. In anii ‘60 a fost trimis în Statele Unite, unde s-a ocupat, până la mijlocul anilor ’70, de publicaţia Arhiepiscopiei Misionare Române din Detroit, Credinţa. Cum a fost posibil? Răspunsul, ştim, nu poate fi decât unul singur. Concluzia logică este sprijinită şi de susţinerile lui Nistor Chioreanu, coleg de puşcărie, care într-o carte de memorii, Morminte vii, îl denunţă drept turnător. Ion Pacepa îl prezintă de asemenea, în Orizonturi roşii, ca lucrând pentru Securitate. Dar chiar dacă nu s-ar miza pe mărturiile ultimilor doi, este absolut evident că datele din Arhiva SRI, până după mijlocul anilor ’50, sunt incompatibile cu cariera sa ulterioară. Doar colaboraţionalismul făcea posibilă ascensiunea de mai târziu. O astfel de asociere, între spiritul unui fervent legionar şi cea a unui om pus să facă treaba mizerei instituţii de represiune comuniste, este psihologic semnificativă pentru poziţiile agresive şi simultan elaborate, pe care le-a avut şi le are ca arhiepiscop, în aceşti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im, în concluzie? Ierarhi cu legături aproape certe cu Securitatea, prezenţi într-o reţea elaborată de actori – organismele BOR, asociaţii, experţi – toţi implicaţi într-un proiect vast, vizând controlul activităţii religioase de către BOR, impunerea unei legislaţii anti-liberale, retrograde – asta este în primul rând articolul 200 – şi antieuropene, prezenţa masivă în instituţiile statului, un mare impact educaţional, folosirea a tot felul de fonduri din resursele statului. Un marş către un stat ortodox, un kitsch mizerabil aflat la mijlocul distanţei dintre corupţie şi obscurantism, expresia, dacă lucrurile vor evolua aşa, a eşecului celui mai nedemn pe care o poate suferi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90 am asistat la pregătirea unui alt scenariu, a unui naţionalism agresiv de tip etno-cultural, capabil să spele păcatele actorilor represiunii din vremea regimului comunist. El a stat la baza a cel puţin cinci rataţi ani de istorie post-comunistă. Dar, se vede, naţionalismul etno-cultural şi-a epuizat rezervele. Încercările de destabilizare de după 1996, invocând în principal tema maghiară, nu au mai putut trece dincolo de un foc de paie mediatic. La începutul lui 2000 vedem însă, crescut în linişte şi ridicat spectacular acum, un naţionalism ortodox de o virulenţă extremă, cu obiective isterice. Actuala campanie împotriva articolului 200 este semnificativă doar în subsidiar pentru homosexuali. Ea are o miză mult mai mare. Se încearcă strivirea voinţei clasei politice, de către BOR. Invocarea obsesivă, în Apelul Sinodului din 13 septembrie 2000, a „majorităţii naţiunii române”, referirea la milioanele de „creştini ortodocşi (.) care au mandatat prin votul lor parlamentarii României”, apostrofarea ca”legiuitorii din Parlamentul şi guvernul de azi să aibă auzul aţintit asupra trebuinţelor românilor (.) care merg în toamna aceasta la umele de vot” (sublinierile mele) este o ameninţare nevoalată cu bâta electorală. Dacă Senatul se va supune, public deci, acestui şantaj, atunci Sinodul va avea un atu considerabil asupra legislativului şi executivului acestei ţări. Cine îi va putea sta înainte? În principiu, doar societatea civilă devotată democraţiei, cea care a făcut posibilă marginalizarea naţionalismului etno-cultural. Dar avem oare o societate civilă în măsură să reziste presiunii ortodoxiste? Astăzi, ea pare cu mult mai divizată decât era cu zece ani în urmă. Pare mult mai uşor să te contrapui lui Vadim şi Funar, decât lui Teoctist Arăpaşu şi a lui Bartolomeu Anania. Ultimii nu sunt însă în nici un fel mai puţin dizgraţioşi şi în nici-un caz mai puţin periculoşi decâ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Provincia, nr. 5,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 BOR şi Securitatea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intelectual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septembrie: Sinodul a lansat un apel împotriva abrogării articolului 200 al cărui elaborat fariseism va fi perceput „în toată splendoarea lui”, poate doar de cunoscători. Argumentând, Sinodul nu invocă doar „mâhnirea noastră”, ci şi a „majorităţii naţiunii române”. Relativ subtila intimidare a senatorilor prin referirea la milioanele de „creştini ortodocşi [.] care au mandatat prin votul lor parlamentarii României” se transformă mai încolo într-o ameninţare grosieră: „legiuitorii [.] să aibă auzul aţintit asupra trebuinţelor românilor [.] care merg în toamna asta la umele de vot”. De altfel, referirea la „majoritatea populaţiei” se face aproape în fiecare paragraf. Iată şi o falsificare de bine gândită: homosexualitatea este pusă în situaţia de alternativă a familiei. Sinodul BOR are grijă să se declare pro-european – politica ipocrită este de altfel o veche specialitate a acestei instituţii – dar pentru o Europă care să arate cum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crizie şi mai sfidătoare apare în declaraţia: „Biserica nu vă cere (sic!) legi care să pedepsească pe cei atinşi de păcate împotriva firii”, ci „consideră necesară sancţionarea prin lege a propagandei practicii lor prin manifestări publice, prin mass-media, prin instituţii proprii”. În realitate, Sinodul BOR chiar a cerut pedepsirea homosexualităţii cu închisoarea, de vreme ce s-a opus abrogării articolului 200 în 1996, pe vremea când relaţia homosexuală era pedepsită ca atare. Sinodul a fost pe atunci la fel de vehement pentru păstrarea Codului penal. Astăzi, art. 200 pedepseşte acele acte homosexuale care produc scandal public (de la 1 la 5 ani), propaganda şi asocierea (1 la 5 ani). Cum se poate aplica acest articol poate fi sugerat de următorul caz real: o femeie a venit în casa fostului bărbat, găsindu-l pe acesta cu un „amant”. Drept care, furioasă, a anunţat poliţia. Cel în cauză a fost închis întrucât, în viziunea poliţiei, şi a instanţei de judecată, plângerea femeii dovedea existenţa scandalului public. Orice rumoare privind homosexualitatea cuiva ar putea fi interpretată în acest sens. Iată de ce actuala formă a art. 200 aşează o sabie a lui Damocles deasupra persoanelor de orientare homosexuală. Iar despre contestarea dreptului la asociere, ce să mai vorbim. BOR se manifestă la fel de vehement tocmai întrucât este conştientă de ameninţările prezente în actuala formă a art. 200. Ca şi de consecinţele internaţionale, mergând în sensul autarhizării României, spaţiu privilegiat al promovării intereselor unei atotputernice oligarh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care ameninţă Parlamentul României cu influenţarea electoratului dacă nu se adoptă poziţia lor homofobă? Marea lor majoritate sunt pionii prin care regimul comunist a controlat Biserica ortodoxă; primii care ar intra în logica Legii privind accesul la propriul dosar şi deconspirarea Securităţii; primii cu privire la care ar trebui să ne întrebăm: care este interesul adânc aflat în spatele acţiunilor lor? Iată însă că, atunci când această întrebare s-a pus Colegiului Consiliului Naţional pentru Studierea Arhivelor Securităţii, am intrat în plin suprearealism. De o săptămână, pe toate posturile de radio şi televiziune, în toată presa scrisă, Sinodul, preoţi şi oameni politici, comentatori sub diferite etichete, susţin că ierarhii BOR nu ar fi colaborat cu Securitatea. Am auzit cu toţii incantaţiile Patriarhului Teoctist adresate lui Nicolae Ceauşescu. L-am auzit minţind şi negând demolarea bisericilor; înfierând revoluţionarii din Timişoara. Aflăm acum că el ar fi fost marele apărător al credinţei. Mitropolitul Comeanu „se deconspiră” public, iar conducerea BOR neagă colaboraţionismul mitropo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lementară şi bunul simţ arată că nu puteai fi în conducerea Bisericii fără să fii aşezat acolo de regim. Oficial, Departamentul Cultelor Religioase era parte a guvernului român. Dar, în secret, era o agenţie a Securităţii; conform declaraţiilor publice ale unor ofiţeri din sistem, o componentă clandestină a Directoratului I, condusă de informatori ai Securităţii şi ofiţeri daţi drept funcţionari civili. Directoratul I a recrutat un mare număr de prelaţi – unii fiind chiar ofiţeri de securitate hirotonisiţi – majoritatea din Biserica Ortodoxă Română. Bisericile, mânăstirile, lăcaşurile religioase şi clădirile aferente erau ascultate electronic de către acest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sta consistentă a argumentelor şi probelor, evidenţele sunt negate cu sfidarea cu care se negau evidenţele pe vremea comunismului. Cu acelaşi dispreţ şi cu aceeaşi impunitate. Patru zile au bătut clopotele bisericilor la moartea lui Stalin iar Patriarhul Justinian şi episcopul Teoctist Botoşăneanu au depus coroană de flori la statuia criminalului susţinând că „Stalin va trăi pururea în inima poporului nostru”. Conducătorii BOR au alungat călugării din mânăstiri, aplicând, ca executanţi harnici, hotărârea statului. Iar acum aflăm că Biserica a fost principalul opozant la comunism. Înainte actorii farsei erau Nicolae Ceauşescu şi PCR, astăzi sunt Teoctist Arăpaşu şi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inodului în tema abrogării art. 200 este din plin avantajată de confuzii: confuzia dintre Biserică şi instituţia clerului BOR.; confuzia dintre condamnarea morală a homosexualităţii – de loc unitară; există o întreagă teologie care respinge homofobia – şi condamnarea penală. Confuzia chiar asupra problemei articolului în cauză. Subiectul disputei nu este atât homosexualitatea, ci dreptul la viaţă intimă şi privată. La dreptul de asociere şi la egalitate. Homosexualitatea trebuie restrânsă tot atât, nici mai mult, nici mai puţin, decât heterosexualitatea: nu se face dragoste pe stradă dar să nu vină nimeni să ceară socoteală pentru ce face fiecare în spaţiul său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există şi cu privire la motivele bătăliei pentru dezincriminarea homosexualităţii. De ani de zile se spune ca trebuie să renunţăm la articolul incriminator pentru că aşa ne-o cere Consiliul Europei. Nu acesta este fundamentul! Legislaţia homofobiei trebuie desfiinţată, întâi şi-ntâi, pentru că este nedreaptă. Apoi pentru că aşa o cer principiile noastre constituţionale, cele care au pus bazele democraţiei româneşti. Doar în al treilea rând să ne gândim la angajamente internaţionale şi la implicaţiile lor pentru viito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dincolo de minciună şi confuzie? Importantă, palpabilă, vie, miza. Ea vizează natura statului român: dacă aici va învinge democraţia liberală sau un autoritarism care va înlocui autoritarismul ideologic cu unul religios; dacă a plecat secretarul general numai pentru a face loc ayatolahului. Coaliţia perversă dintre oamenii politici şi Biserica Ortodoxă a făcut ca ani de zile să asistăm la o incredibilă invazie a bisericii în instituţiile statului. Crucile au ocupat pereţii tuturor autorităţilor: le vezi în Parlament, la Guvern, în sălile de judecată. Autorităţile unui stat menit să asiste pe creştini, musulmani, budişti, atei, non-teişti ş.a.m.d. fac slujbe ortodoxe în birouri. Şcolile şi universităţile încep cu soboare de preoţi. Mentalitatea? Formula „liber cugetător” a ajuns vorbă de ocară. Ateii se tem să îşi declare non-teismul lor în public. În 1990 sau 1991, una-două persoane dintr-un autobuz îşi făceau cruci când se trecea pe lângă o biserică. Astăzi, din cinci inşi, patru îşi etalează credinţa cu gesturi ample, ca şi cum opţiunea lor religioasă trebuie să intre în ochii tuturor. Credinţa este esenţialmente o problemă de viaţa privată. Ce-ar zice cineva dacă am începe să ne strigăm în maşină numele iubitei? Sau dacă am purta pancarte privind principiile care ne condu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ajunge în ritmul acesta? BOR a intrat în această bătălie parlamentară pentru a strivi – prin ameninţări publice – voinţa instituţiilor. (Victoria BOR asupra Senatului ar fi o adevărată catastrofă de autoritate!) „A strivi” pentru „a aservi”. Presiunii din afară i se adaugă o sistematică presiune din interior, puţin vizibilă opiniei publice; o politică subtilă, intruzivă, prin care înalţi ierarhi negociază interese economice şi de reprezentare. Astăzi, BOR este foarte coerent şi precis orientat act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OR joacă după cea mai mizerabilă logică politică se vede şi din alegerea ţintei: homosexualitatea, întrucât împotriva ei şi nu a altui obiectiv va avea populaţia alături. Intuiţia prădătorului, ţintind prada cea mai slabă. De ce nu cere BOR un referendum pentru incriminarea avortului, aşa cum cere un referendum pentru incriminarea homosexualităţii? (Care, desigur, pune probleme de principiu incomparabil mai grave decât homosexualitatea.) Fariseismul exersat ai întâistătorilor este mult mai aproape de exerciţiul demagogilor din politică decât de exerciţiul atitudin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intra astăzi în opoziţie cu BOR? Emil Constantinescu se întâlneşte electoral cu călugărul Vasile, Ion Iliescu promite Biserică naţională. Prin natura ei, clasa politică născută pe malurile Dâmboviţei va face o sfântă alianţă cu înalţii clerici pentru interesele proprii şi pentru interesele partenerilor, împotriva intereselor generale. Iar victimele? Victime ca homosexualii? Victime ca martorii lui Iehova, greco-catolicii şi baptiştii ciomăgiţi de enoriaşi conduşi de preoţii lor ortodocşi? Ce pot face minoritarii? Ei vor fi mereu în poziţia de victime cât timp liderii, fie „politici”, fie „spirituali”, vor stimula instinctul de turmă maj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întreb de ce nu se face o alianţă a minoritarilor care vor fi atinşi, unul după altul, cu bâta ortodoxă. Întrebarea mea este alta: ce fac intelectualii? Unde sunt? Am înţeles că sub regimul comunist trebuiau să salveze cultura şi nu prea aveau timp să se pună cu regimul. (După 1990, când salvarea culturii nu a mai fost profitabilă, unii au descoperit că prezenţa civico-politică devine tentantă.) Dar, iată, avem astăzi o situaţie cu o miza echivalentă, fără însă ca riscurile să fie aceleaşi. Avem de oprit un tăvălug autoritarist, un naţionalism ortodoxist retrograd, antidemocratic, antimodernist, antioccindental. El ameninţă valorile liberale şi aşezarea nostră pe continentul european. De ce intelectualii, cu excepţii numărate pe degetele de pe mână, tac? Ce fac profesorii din universităţi? Ce fac grupurile care invocă un prestigiu de atitudine civică pe care ar mai trebui să-l şi merite? Ar fi firesc să vedem o lungă listă de intelectuali respectaţi cerând împreună, imperativ, Bisericii Ortodoxe, să se ocupe de temele ei bisericeşti şi să lase lumea laică să se ocupe de ale ei. Am suferit de mizeria unui autoritarism, nu mai avem nevoie de altul. Dar lista nu o avem. Securiştii şi ierarhii ortodocşi ocupă scena publică, pe care le-o pun la dispoziţie intelect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numeroşi intelectualii care înţeleg miza şi logica conflictului dintre liberalismul occidental şi autoritarismul ortodox, în plină desfăşurare astăzi în societatea românească. Dar câţi dintre aceşti intelectuali au curajul să-şi asume miza? Laşitatea curge prin România cum fluviul curge pluteşte între malurile lui. Ca şi fluviul, pare dintotdeauna la locul ei: fireasc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torul culturalnr. 30, 2000. Redacţia revistei a făcut un gest excepţional, oferind în numărul imediat următor un spaţiu larg, sub titlul „Dezincriminarea homosexualităţii şi Codul Penal, Uniunea Europeană şi Biserica Ortodoxă” pentru o dezbatere la care au răspuns Sorin Alexandrescu, Mircea Anghelescu, Florian Baiculescu, Iulian Băicuş, Horia Bernea, Mircea Cărtărescu, Livius Ciocârlie. Având ca punct de plecare articolul şi întrebarea finală: „unde ne sunt intelectualii?”, redacţia Observatorului cultural a dorit să răspun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Teoc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 laureat ori comunist promov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sfârşit de secol şi mileniu, a părut un an fast pentru Întâistătătorul Bisericii Ortodoxe Române. Medaliile au curs, prezenţa mediatică a căpătat dimensiuni de apoteoză. Patriarhul Teoctist a devenit membru de onoare al Academiei Române. Preşedintele Academiei, Eugen Simion, l-a aşezat printre gânditorii neamului pe retorul nostru în al cărui timbru recunoşti uşoare semne de alfabetizare. Alt preşedinte, al României, l-a decorat. Asociaţia unor medici i-a oferit şi ea o diplomă. Ministrul Culturii i-a înmânat medalia Eminescu, dovadă pesemne a spiritului său când dârz, când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ena Ceauşescu nu am mai văzut pe nimeni până acum să primească, într-o succesiune rapidă, atâtea onoruri, medalii şi diplome cum s-a întâmplat anul trecut cu Patriarhul Teoctist. Unde se află motivaţia? Care este mecanismul care face ca atâtea instituţii să-şi nege condiţia, dând un semn de recunoaştere cuiva care, dintr-o sută de motive, n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ă explicaţie pentru acest tur de forţă al Capului BOR decât excelenta orchestrare a iniţiativelor Patriarhiei. Iar prin asta, o dovadă a coerenţei depline a acestei instituţii, cum nici o alta nu se poate bucura astăzi în România. Nici măcar Armata şi serviciile de informaţii nu au putut asigura, după revoluţie, unitatea de voinţă, mijoace şi interese de care se bucură la vârf Biserica Ortodoxă Română. Dotată cu o disciplină mai mult decât militară – întrucât Biserica controlează viaţa slujitorilor săi şi „dincolo de programul de lucru” – bucurându-se de o viziune unitară prin rămânerea la un corp doctrinar rudimentar, rar încercat de îndoiala unei interpretări înalte – în sfârşit, solidară prin interese materiale care nu pot fi garantate decât „de sus în jos”, BOR reprezintă un corp cu care greu poate intra în competiţie vreo instituţie din România. Astfel a fost posibil ca BOR să-şi impună interes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de a influenţa substanţa şi imaginea evenimentelor este, cred, explicaţia pentru tăcerea nefirească pe care o arată presa faţă de ultimele dezvăluiri asupra Patriarhului. „Monitorul” din Iaşi, în numărul său de sâmbătă, 13 ianuarie şi pe urma lui, „Evenimentul zilei” de luni, 15 ianuarie, au făcut referiri la un document care probează implicarea lui Teoctist Arăpaşu în devastarea unei sinagogi. Teoctist, nu numai colaborator comunist, ci şi legionar! O pată roşie şi una brună! O informaţie de o asemenea gravitate ar fi fost un foc, şi nu de paie, capabil să menţină interesul opiniei publice timp de săptămâni. Dacă nu aş şti grija profesionalizată cu care BOR întreţine legături cu redacţiile cotidianelor, televiziunilor şi posturilor de radio, m-aş mira foarte că focul mediatic a fost atât de repe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zvăluirilor, importantul document datat 30 ianuarie 1950, aparţine Arhivei SRI, fondul Documentar, dosarul 909, fila 510. În el se fac referiri la Teoctist Arăpaşu, pe atunci arhiereu şi cu funcţie de vicar, „fost legionar cu activitate intensă şi cu participare la rebeliune, devastând Sinagoga din strada Antim împreună cu legionarii Grigore Băbuş, preot la patriarhie, Mitrofan Chiriac şi alţii. Arăpaşu, în urma legăturilor ce le-a avut cu pariarhul (Iustinian Marina) a reuşit să deţină o influenţă asupra acestuia, care are intenţia şi-l va susţine pe Arăpaşu de a ocupa postul de Mitropolit al Moldovei, la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atriarhia a negat imediat dezvăluirea numind-o „simplă fabulaţie”. Chiar a fost lansată ideea, cu o logică transparentă, că documentul ar fi fost o diversiune a sovieticilor care ar fi urmărit atunci distrugerea bisericii naţionale. (Ca şi cum sovieticii ar fi transformat în oficina lor numai Securitatea, nu şi Bisericile din România.) Din fericire, o nouă generaţie de istorici a început să exploreze obscurii ultimi şaizeci de ani. Îi datorăm lui Dorin Dobrincu descoperirea documentului la care am făcut referire. Dar materialul invocat este numai punctul de plecare asupra unor cercetări în curs. Istoricul Gabriel Catalan a plecat de la document şi a reuşit verificarea şi detalierea informaţiei prin alte date directe şi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primele, aş nota extinderea cercetărilor sale asupra fondului privitor la problema cultelor. (Documentul anterior face parte dintr-un dosar privitor la tema legionară.) În dosarul nr. 7755, volumul 3, fila 239 din Arhiva SRI, Catalan a găsit următoarea „Notă informativă” din 30 August 1949: „. Mitropolia Moldovei şi Arhiepiscopia de Iaşi este condusă de Patrarhul Justinian, ca fost mitropolit al acestei eparhii, ajutat de arhimandritul Teoctist Arăpaşu, în calitate de vicar. Acesta a activat în mişcarea legionară iar în timpul rebeliunii legionare a participat la distrugerea unei sinagogi din cartierul Antim-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volum se găseşte o altă filă, nr. 211, din 4 octombrie, cu un material aproape identic. În sfârşit, în completarea probelor anterioare istoricul a descoperit în Arhivele Naţionale Istorice Centrale o „Notă” (informativă) semnată de sursa Mitică Stănescu şi înregistrată la 20 ianuarie 1949. Citez din document: „Tot Nicolae Bălan afirmă că Teoctist Arăpaşu, care pretinde că (.) este un devotat membru de Partid încă din ilegalitate, este în realitate un legionar camuflat ca atâţia alţii, strecuraţi în P.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icolae Bălan vorbea ca unul în cunoştinţă de cauză. Cunoscut antisemit, el a condus procesiunea preoţilor care a însoţit pe ultimul drum liderii legionari Moţa şi Marin. (Ceea ce nu l-a împiedicat să facă demersuri în timpul războiului în sprijinirea unor evrei ameninţaţi cu expropierea ori trimiterea î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II: C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dezvăluiri pe tema dată nu este de aşteptat în următorul interval de timp. Datele de mai sus constituie rodul unor cercetări de până la sfârşitul anului 1999. Începând cu primăvara anului 2000, SRI a început să refuze accesul la arhivele pe care le deţine. Motivul? Inventar. Noua lege le pasează în gestiunea Consiliului Naţional pentru Studierea Arhivelor Securităţii. Blocarea accesului la arhive pe acest motiv, deja de aproape un an de zile, nu este nici argumentabilă practic, nici legitimă. Iar CNSAS se descurcă mai departe greu, sau deloc, pentru a servi istoricii şi opinia publică. Arhivele SRI rămân mai departe un capital de care depinde soarta multor actori politici din România. Printre ei, actor de primă mână, academician şi medaliat, laureat şi onorat, când universalist când naţionalist dar cel mai sigur, orotodox legionar şi ortodox comunist, Teoctist Arăp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torul culturalnr. 48,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Preoţime, St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 şi câteva zile după. Petrecute într-un spital din Bucureşti. Dau să revin în rezerva mea, când aud vocea unui preot. Un melos cunoscut. Iată, vin cu Icoana în spital, gândesc, în timp ce imagini de sărbătoare creştină şi chipuri înainte văzute de suferinzi mi se perindă, indecis, prin minte. Realizez însă brusc: cum să plimbi Icoana prin spital? S-o dai la pupat, de la bolnav la bolnav? E prea de tot! Chiar aş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stea mă prinde preotul înainte de a parcurge ultimii doi metri până la rezervă. Dau să trec pe lângă el. (Deja crispat – raţionamentulul îmi tot circula prin minte.) „Aţi sărutat Icoana?”, mă opreşte el cu un ton ofensiv. Nimerind exact peste cuvântul care mi se rostogolea prin cap. „Am sărutat-o!”, răspund, privind în jos şi-ntr-o parte, cu gândul la icoanele pe care viaţa mi le pusese în cale. Şi-mi continui mişcarea, încercând să evit conflictul pe care-l simţeam crescâ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sărutat-o?”, îmi replică „omul lui Dumnezeu”. Care-va-să-zică, mă lua la întrebări şi-mi cerea socoteală. De abia în clipa aceea îl privesc. Tânăr, mic de stat, începând să se rotunjească, cu doi ochi alergând de colo-colo pe faţă lui ovală. un şmecheraş pus pe tranzacţii de lucruri sfinte. „Eu am sărutat icoane, părinte”, îi răspund foarte apăsat, ca şi cum i-aş pune cuvintele cu un cuţit de şevalet pe bucata de lemn pictată pe care o ţinea în mână. „Alte icoane!”, îi prec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s. Se obişnuise numai cu gesturi de supunere. Impertinenţa lui, n-avusese timp să se călească. Smuceşte din umărul drept, dă să se îndepărteze şi face un gest de lehamite. „Treaba dumitale”, îl aud, din spate, concluzionând cu o formul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e teritori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ingura întâlnire „ortodoxă” din spital. Spitalul are o capelă. Ortodoxă. De ce ortodoxă şi nu deschisă tuturor credinţelor? Aşa cum am văzut pe aeroporturile, în campusurile şi în spitalele din lume? Oare ceilalţi credincioşi din spital nu au nevoie şi ei de un loc de reculegere? Dacă se doreşte ţinerea unor slujbe ortodoxe, foarte bine. Dar de ce capela, ca atare, să fie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un băiat – de data aceasta cu un aer decent – trece prin saloane şi cheamă pe bolnavi la slujbă. Desigur, se duce cine poate. Dar după o zi, la repetarea vizitei, realizez din nou: cum să laşi pe cineva să propună un program distinct pacienţilor? Medicii ar trebui să spună fiecăruia: tu poţi să mergi la slujbă, douăzeci de minute; tu rămâi în patul tău; ţie nu-ţi face bine mulţimea; dacă vrei să te rog, treci după amiaza, cinci minute. Dacă prin spitale s-ar face prezentări de tot felul de produse? De modă, de cosmetice etc. Nu e nimic absurd în comparaţie. Desigur, o paradă de mode este altceva decât un ritual religios. Dar din punctul de vedere al actului medical, asta nu contează. Doctorii au obligaţia să subordoneze complet activităţile din spital intereselor bolnavilor. Dacă trece printr-un moment greu, pacientul are de ales între drumul la biserică sau drumul la spital. Când a ales pe ultimul, actul medical nu poate fi supus nici unei alte autorităţi. Este firesc ca pacientul să poată cere un sprijin divin iar spitalul să poate să i-l ofere (icoane, capele etc.). De aici şi până la a face din spital terenul de vânătoare al BOR este un drum pe care preoţii îl parcurg rapid, fără nici un gram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post-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vestesc aici rămâne doar un eşantion al asaltului tenace cu care Ierarhia ortodoxă vrea să „ocupe” societatea românească. După modelul care revine la însemnarea pietrelor şi tufişurilor din teritoriu, BOR pare că vrea să-şi însinueze prezenţa peste tot, în toate evenimentele. Nelipsită şi conducătoare. Că este vorba despre o strategie de cursă lungă şi scopuri maximale, se vede bine din ofertele din ce în ce mai elaborate, mai ideologizate pe care Patriarhul Teoctist le scoate la lumină. Patriarhul ne propune, şi speră, ne va impune, o societate „post-bizantină” (vezi lansarea volumului lui Radu Preda, „Biserica în stat”). Adică, „ortodoxia puterii civile”. Nu una banal „democratică”. Nu una „elementar civilizată”. Nu, ierahii care au lustruit pantofii cuplului Ceauşescu cu odăjdiile divinităţii vin să ne dea lecţii despre felul cum trebuie să arate întreaga societate, en gros şi en dé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eoţii ortodocşi au devenit un fel de secretari de partid, bucurându-se şi ei de o autoritate fără nici o legătură cu calitatea lor reală. Imuni se pare, asemenea precedesorilor, de vreme ce poliţia şi justiţia se opresc când nimeresc peste delicvenţi în sutană. Fără cunoaşterea (înţelegerea) necesară unei societăţi moderne, au pretenţia să controleze tot. Lipsiţi de har, pierd adeseori şi bunul simţ omenesc. (Dintre cei cinci oameni care treceam pe lângă coteţul unui căţel jucăuş şi blând, doar unul, călugărul, a dat cu picior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şi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ainte de Crăciun, un preot perora pe un ecran de televiziune împotriva parlamentarilor care nu au votat cum a cerut BOR. Vor avea ortodocşii grijă la alegeri, susţinea acest militant al partidului cu sutană. Personajul nu are, e drept, nici un fel de întâietate. De ani de zile, Ierarhii BOR încearcă să deterioreze sistemul statului secular românesc. (Iată, SRI se arată în Raportul său oripilat de „primejdia” schimbării structurii administrative a ţării, dar de loc, de ameninţarea pierderii caracterului –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t neutru faţă de via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statului nostru secular, în frunte cu şeful statului, ar avea datoria să apere realitatea noastră constituţională. Mijloacele nu le lipsesc. Decretul nr. 177, în vigoare acolo unde nu este abrogat implicit, lasă la îndemâna Preşedintelui recunoaşterea, sau nu, a Capilor bisericilor – şi de aici, recunoaşterea statutului de cult. Există destule motive ca actuala Ierarhie ortodoxă să fie considerată ilegitimă. Venirea comuniştilor la putere a produs în BOR schimbări împotriva procedurilor dogmatice. Justinian Marina a primit demnitatea de Patriarh pentru că în 1944 îl ascunsese pe Gheorghe-Gheorghiu-Dej în casa sa parohială. El şi următorii nu au fost decât servitori ai regimurilor comuniste. În spatele actualei conduceri se află o ilegitimitate de fond. Apoi, mulţi dintre Ierarhii BOR au fost colaboratori ori chiar ofiţeri de Securitate. Astăzi, în retragere, dar asta nu contează. Cum se poate accepta ca o biserică să fie condusă de foşti securişti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mâniei are posibilitatea, constituţional, să nu recunoască actuala Ierarhie BOR. Desigur, asta nu ar afecta în nici un fel funcţionarea bisericilor şi manifestarea credinţei ortodoxe. Dar ar afecta orice obligaţie a statului – incluzând asistenţa financiară – faţă de o biserică care nu a fost în stare să expulzeze fariseii di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demnitatea şi curajul, Preşedintele ar face-o. Spre binele ortodoxiei. În sfârşit, „cutremurul” în stare să reînvie o instituţie creştină autentică. O biserică spiritualizată. Ca botezat ortodox, nu mă pot simţi decât străin, trădat, de cea mai mare parte a acestei Ierarhii interesate şi in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de prevederile legii şi pentru a atenţiona BOR de proiectul ei pe care l-a trimis entuziast la Parlament. Refuzând adevărata autonomie a bisericilor (implicând alegerea independentă a Capilor lor), pentru a păstra logica decretului comunist în vigoare, ea şi-a imaginat că actuala formulă legislativă poate fi o ameninţare numai pentru alţii. Ei bine, este o ameninţar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 actuala clasă politică demnitari care să fie devotaţi statului român şi astfel, să stăvilească atacul BOR asupra acestuia? Câţi dintre ai au demnitatea unor „oameni de stat”? Dar ce să zic despre intelectualii care după 1989 au invocat remuşcarea: „Ar fi trebuit să protestez împotriva ororilor lui Ceauşescu şi nu am făcut-o. Regret”. Dar acum, de ce se supun altui autoritarism? Nu văd ei oare pericolul fundamentalismului ortodox? Să se fi revărsat atât de adânc în fiinţa lor instinctul de subordonare? Astăzi, tendinţa ortodoxizării mai poate fi stăvilită. Dar mâine? Vor prinde mai mult curaj când vor fi puşi să-şi înceapă ziua de lucru cu rugăciuni la comanda unui cleric? (Deja, nu se mai fac congrese de partid fără ca un sobor de preoţi să-şi dea blagoslovirea.) Vor deveni mai bravi, când inspectorul Dulea de la Patriarhie le va spune „care lucrare” nu îndeplineşte rigorile creştine? (Episcopi ortodocşi au anunţat că vor norma ei Codul penal şi vor dicta programa de istorie. Restul, este o chestie de timp.) Sau, ce vor face aceşti intelectuali când ocuparea unei mari demnităţi va avea nevoie de avizul B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au făcut şi sub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22, 2000 [i] Există, desigur, excepţii. Ar fi de citit articolul cu care întâmpină Mircea Mihăieş primirea lui Teoctist Arăpaşu ca membru de onoare al Academiei Române („Mântuirea prin Academicieni”, România literară nr. 1/2000) şi, desigur, textele mai vechi ale lui Dorin Tu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trocedare a lăcaşurilor de cu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NŢCD, Matei Boilă, a declanşat de curând un scandal confesional a cărui imporanţă o vom putea evalua în viitoarele luni. Domnia sa a înaintat Senatului un proiect de lege care se reduce la următorul enunţ: „ În localităţile rurale în care există mai multe lăcaşuri de cult folosite de Biserica ortodoxă română, care până în octombrie 1948 se aflau în proprietatea Bisericii române unite cu Roma – greco-catolică, cel puţin unul dintre aceste lăcaşuri de cult va fi retrocedat Bisericii unite cu Roma – greco – catolică, la cererea parohiei din respectiv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aprobat proiectul, la 12 iunie. Reacţia Ierarhiei ortodoxe a fost promptă şi de o vehemenţă care a surprins, cred, pe toţi cei implicaţi. Patriarhul Teoctist a numit iniţiativa legislativă un dictat „ care poate avea urmări imprevizibile pentru pacea Transilvaniei, de care vor fi răspunzători cei care au votat acest proiect de lege”. Declaraţia I. P. S. Antonie – Mitropolitul Ardealului are acelaşi caracter ameninţător: „ Legea Boilă. va genera conflicte, răzvrătiri, cu rezultate imprevizibile”. Ea ar constitui „ un atentat la viaţa Bisericii ortodoxe româneşti şi a neamului nostru”. Daniel – Mitropolitul Moldovei şi Bucovinei consideră legea drept „un suport legal dat prozelitismu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minti oarecum separat declaraţia I. P. S. Bartolomeu – Arhiepiscop al Vadului, Clujului şi Feleacului şi cea a lui Andrei, Episcopul Alba Iuliei. Prima se termină în felul următor: „ Nu cred că Biserica ortodoxă română va permite cuiva să bată din picior”. Episcopul Andrei atenţionează mai întâi pe senatori, considerând votul din 12 iulie ca „ pe o imixtiune grosolană a Senatului României în viaţa Bisericii”. „ Cu ce drept, domnilor senatori?”, se întreabă Episcopul de Alba Iulia, pentru ca să susţină, în final, „ Ca atare, o asemenea lege noi nu o vom sus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în mare, atenţionările Înalţilor ierarhi ai Bisericii ortodoxe. Mai întâi, posibilitatea unor conflicte, dacă bisericile vor fi retrocedate. Să fie o asemenea posibilitate absurdă? Dacă avem în vedere un eveniment recent, petrecut la Ruginoasa, răspunsul este „nu”. În această comună din judeţul Iaşi, nouă baptişti întruniţi la o slujbă religioasă au fost maltrataţi, la data de 30 decembrie 1997, de sute de ortodocşi. De notat că sătenii au fost incitaţi şi conduşi de către preotul lor. Şi mai surprinzătoare a fost, cred, poziţia Mitropoliei Moldovei şi Bucovinei. Citez: „ Nu comunitatea ortodoxă şi nici preoţii ortodocşi nu sunt vinovaţi de ceea ce s-a întâmplat acolo. Vinovaţii sunt aceia care au venit în sânul unei comunităţi eminamente ortodoxă. Şi i-au agresat spiritual la ei acasă. N-au respectat Constituţia, bunul-simţ, au frizat morala socială şi creştină prin aceea că au venit cu tupeu şi obrăznicie – considerându-i probabil pe săteni nişte ignoranţi – şi au încercat să facă prozelitism”. Comentariile, poziţie oficială a Mitropoliei, reprezentau, evident, o incitare la repetarea acestui fel d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unci când Înalţii Ierarhi ai Bisericii ortodoxe ameninţă cu răzmeriţe, este de aşteptat ca ei să aibă în vedere disponibilitatea preoţilor de a produce evenimente cum sunt cele din Ruginoasa. Avem o analogie avansată cu strategiile de tipul Funar şi Vadim care fluturau spectrul unor explozii naţionaliste în momentul semnării Tratatului româno-ungar – având în spate amintirea Târgului-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atenţionare a Ierarhilor Bisericii ortodoxe priveşte refuzul de a se supune legii. „ Întâi să ascultăm de Dumnezeu, apoi de oameni”, era raţionamentul Episcopului de Alba Iulia. Trebuie să spunem, din nou, că Biserica ortodoxă are antecedente şi în această privinţă. Pe baza Decretului-lege nr. 126 din 1990, referitoare la situaţia juridică a bunurilor preluate de către stat în 1948, Biserica greco-catolică a putut da în judecată Biserica Ortodoxă Română pentru a intra în posesia unor lăcaşe de cult. În anumite cazuri, judecătoriile au dat dreptate Bisericii greco-catolice. La ora actuală există mai multe sentinţe definitive, privind biserici din Satu Mare sau din Cluj. Mai cunoscut este cazul bisericii episcopale „Schimbarea la faţă” din Cluj, dăruită Bisericii greco-catolice în 1924, de către Sfântul Scaun. În ciuda încheierii tuturor procedurilor specifice, Biserica ortodoxă refuză să aducă la îndeplinire decizia judecătorească. Sentimentul acestor Ierarhi, că ei sunt stat în stat şi că pentru ei legile nu funcţionează constituie, desigur, o ameninţare la adresa statut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cazuri, dispreţul pentru regulile statului român şi pentru principiile lumii civilizate impresionează mai întâi Occidentul. Cu puţin timp în urmă, organizaţia „Droits de l'Homme sans frontieres” a distribuit la Bruxelles, o declaraţie de protest împotriva a ceea ce autorii au numit „ înrăutăţirea rapidă a situaţiei religiilor din România”. Ea avea subtitlul: „ Poate fi acceptată România ca membră a Uniunii Europene?”. Organizaţia amintea refuzul eliberării de autorizaţii pentru construirea lăcaşurilor de cult, acţiunile împotriva greco-catolicilor, violenţele, amintite şi aici, din comuna Ruginoasa. Oricine realizează cât de costisitoare sunt toate acestea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ă este această ameninţare, internă şi în ceea ce priveşte îndeplinirea obiectivelor de politică externă ale României? De acum încolo, depinde de autorităţi şi de oamenii politici cum vor acţiona pentru apărarea statului de drept în faţa presiunii Ierarhiei Bisericii ortodoxe. Cred că o primă măsură priveşte Secretariatul de stat pentru Culte. Condus de un profesor de telogie ortodoxă, Gheorghe Anghelescu, Secretariatul a luat deja decizii discriminatorii, cum ar fi interdicţia eliberării autorizaţiilor de construcţie pentru lăcaşuri de cult, cerute de asociaţiile religioase. Astfel, această instituţie a unui stat secular este transformată într-un instrument al unei confesiuni particulare. Ca reacţie la adoptarea Legii Boilă de către Senat, domnul Gheorghe Anghelescu a ameninţat Biserica greco-catolică amintind decretul prin care a fost interzisă în 1948. „Acesta ar mai putea fi pus în aplicare”, a îndreptat acest demnitar, pus să servească statul secular, degetul spre vinovaţi. Dacă actualul Guvern nu va respecta caracterul laic al statului, operând inclusiv schimbările necesare la Secretariatul de stat pentru culte, Biserica ortodoxă română va ocupa locul deţinut anterior de partidele extremist-naţionaliste de tip PUNR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a liberă,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meninţare la adres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Bisericii ortodoxe româ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trocedare a lăcaşurilor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Matei Boilă, senator PNŢCD, a depus la Senat un proiect de lege de retrocedare a unor lăcaşuri de foste greco-catolice; un proiect decent, chiar modest. Greco-catolicii ar fi putut fi chiar derutaţi. Nu cumva un astfel de demers legislativ pune în umbră eforturile spre o reglementare cuprinzătoare şi obţinerea unei juste reparaţii pentru nedreptatea la care şi-au dat mâna statul comunist şi Biser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a aprobat proiectul, la 12 iunie. Urmarea: intervenţii ale înalţilor ierarhi, iritate, contestatare şi ameninţătoare. Patriarhul Teoctist a numit iniţiativa legislativă un dictat „ care poate avea urmări imprevizibile pentru pacea Transilvaniei, de care vor fi răspunzători cei care au votat acest proiect de lege”. I. P. S. Antonie – Mitropolitul Ardealului, repetă ameninţarea cu răzmeriţa: „ Legea Boilă. va genera conflicte, răzvrătiri, cu rezultate imprevizibile”. Ea ar constitui „ un atentat la viaţa Bisericii ortodoxe româneşti şi a neamului nostru”. Î. P. S. Daniel – Mitropolitul Moldovei şi Bucovinei vorbeşte despre „un suport legal prozelitismului catolic „ iar I. P. S. Bartolomeu – Arhiepiscop al Vadului, Clujului şi Feleacului sintetizează trufia tuturor spunând că Biserica ortodoxa română nu va permite cuiva să bat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tervenţiei patriarhului şi a instrumentelor sale – ASC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politici au bătut în retragere. Printre ei, Ion Diaconescu, preşedinte al Camerei Deputaţilor şi preşedintele celui mai important, astăzi, partid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a trufiei în pla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enta BBC, avem conflicte confesionale. Opoziţia Bisericii ortodoxe faţă de alte confesiuni s-a manifestat însă dintotdeauna. La puţin timp după panica trezită şi ei, de revoluţie, Ierarhia Bisericii ortodoxe a devenit foarte vocală. A susţinut a fi „Biserica naţională”, adică privilegiată în raport cu alte religii. Şi a fost. A primit sume mari de bani, pentru ctitoriile ori activitatea ei, cum nu a primit vreo al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oricărui compromis cu Biserica greco-catolică a fost anunţat din 1990. Biserica ortodoxă a obţinut sprijinul grupării Ion Iliescu, căreia i-a dat girul ei neprecupeţit. În ultimul timp, s-au înmulţit declaraţii ale înaltei Ierarhii, în chestiunea greco-catolică, impresionante prin sarcasm, cinism, dispreţ, infatuare. O mostră perfectă este „Scrisoarea deschisă” (de reconciliere!) a protopopilor din Eparhia Vadului, Clujului şi Feleacului, din aprilie a.c., în care aceştia comentează „încheierea rolului cultural şi criza de identitate” ale greco-catolicismului şi „motiveză” actul abuziv al regimului comunist de desfiinţare a Bisericii greco-catolice. Cu astfel de precedente, mai poate oare să şocheze refuzul Episcopiei ortodoxe de a accepta, recent, înhumarea lui Vasile Hossu, Episcopul diecezei de Oradea a Bisericii române unite cu Roma, în incinta catedralei „Sfântul Nicolae”? Faptul că până în 1948 catedrala aparţinuse „fraţilor creştini” greco-catolici şi că acolo se aflau înmormântaţi toţi ceilalţi episcopi uniţi ai diecezei nu a cont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Bisericii ortodoxe a contestat cu atât mai vârtos dreptul altor culte de a-şi desfăşura activitatea „pe pământul ei”. A ameninţat (o obişnuinţă se pare), a făcut presiuni şi uneori a reuşit – împiedicarea Martorilor lui Iehova, în 1996, de a-şi susţine Congresul la Bucureşti. Punerea în gardă a autorităţilor publice, chemarea „la apărarea credinţei străbune” şi marşuri de protest, nimic nu a fost uitat pentru alungarea Martorilor lui Iehova. Militantismul ortodox nu se opreşte, însă, numai la discursuri şi manevre de culise. La data de 30 decembrie 1996, nouă baptişti au fost maltrataţi de sute de ortodocşi aduşi de către preotul lor. Poziţia Mitropoliei Moldovei şi Bucovinei, faţă de acest eveniment, depăşeşte orice închipuire. „ Nu comunitatea ortodoxă şi nici preoţii ortodocşi nu sunt vinovaţi de ceea ce s-a întâmplat acolo. Vinovaţii sunt aceia care au venit în sânul unei comunităţi eminamente ortodoxă. au venit cu tupeu şi obrăznicie”. Incitare oficială la repetarea acestui fel de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mească” a ierarhiei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arhii Bisericii Ortodoxe nu s-au oprit la probleme confesionale. Au încercat să impună o politică de stat pe măsura viziunii lor despre lume. Au cerut – şi obţinut, o perioadă de timp – menţinerea pedepsei cu închisoarea pentru homosexuali. Au făcut declaraţii cu caracter anti-occidental. Au respins ideea respectării obligaţiilor pe care statul român şi le ia prin participarea la o comunitate internaţională bazată pe valorile umanismului modern. Patriarhul Teoctist a căpătat acum doi ani misiuni diplomatice în Serbia, menite să ne integreze mai curând în lumea slavo-ortodoxă decât în cea euro-atlantică. Ierarhia ortodoxă a insistat pentru obligativitatea studiului religiei în şcoli, chiar în ciuda voinţei acelor părinţi care doresc o educaţie diferită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sentimentul acestor Ierarhi, că ei sunt stat în stat şi că pentru ei legile nu funcţionează. Mai multe biserici (în Satu Mare, în Cluj etc.) retrocedate Bisericii Greco-Catolice prin hotărâre judecătorească sunt în continuare deţinute ilegal. Reprezentanţii Bisericii Ortodoxe refuză să respecte deciziile justiţiei! Le întâmpină cu idei tipice pentru cuplul Funar-SRI: „ aplicăm hotărârea numai dacă suntem lăsaţi să clădim o Biserică lângă statuia lui Mihai Corvin”, declara cu un cinism sublim Bartolomeu Anania. Cât contează pentru ei „domnia legii”? Se vede din declaraţia Episcopului de Alba Iulia, Andrei: „ Ca atare o asemenea lege [de retrocedare a lăcaşurilor de cult] noi nu o vom recunoaşt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pentru regulile statului român şi pentru principiile lumii civilizate nu poate să nu impresioneze. Cu puţin timp în urmă, agenţiile de presă din Occident au difuzat declaraţii de protest împotriva a ceea ce autorii au numit „ înrăutăţirea rapidă a situaţiei religiilor din România”. Comunicatul de presă al organizaţiei „Droits de l'Homme sans frontieres” era distribuit la Bruxelles, în luna aprilie 1997, sub titlul: „Poate fi România acceptată ca membră a Uniunii Europene?”. El amintea refuzul eliberării de autorizaţii pentru construirea lăcaşurilor de cult, acţiunile împotriva greco-catolicilor, violenţele, amintite şi aici, din comuna Răg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paralel era difuzat şi de către organizaţia „Drepturile omului ale Martorilor lui Iehova”. Se reluau în mare tezele amintite mai sus, dovadă că era vorba despre o acţiune concertată, determinată de o situaţie de ultimă oră. Oricine realizează cât de costisitoare sunt toate acestea pentru destin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ză de fariseism şi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şi ce vor aceşti ierarhi? Biserica ortodoxă este condusă de Sfântul Sinod, format din episcopi, mitropoliţi, Patriarh. Conform dogmei, Sinodul nu greşeşte niciodată. Regula de principiu, aplicată cu puţine excepţii, este că episcop ortodox poate deveni cineva care a fost călugăr. „Tunderea la monahism” a cuiva este însoţită de jurământul privind ascultarea faţă de superior. Acest detaliu al organizării interne a Bisericii ortodoxe determină o structură cu o disciplină de fier. Supunerea totală faţă de superiori este parte din educaţia cuiva care urmează să aibă un cuvânt în conduc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obligatorie spre demnitatea de episcop este să ajungi stareţ. Numirea stareţilor se face de sus. În această fază intervine un alt detaliu, cu o influenţă considerabilă asupra manifestărilor şi chiar naturii Bisericii ortodoxe de astăzi. „ şefii cultelor, precum şi mitropoliţii, arhiepiscopii, episcopii, superintendenţii, administratorii-apostolici, vicarii-administrativi şi alţii, având funcţiuni asemănătoare, aleşi sau numiţi în conformitate cu statutele de organizare ale cultelor respective, nu vor fi recunoscuţi în funcţiune decât pe baza aprobării Prezidiului Marii Adunări Naţionale, dată prin decret, la propunerea Guvernului, în urma recomandării ministrului cultelor”. Am reprodus aici art. 21 al Decretului nr. 177/1948 pentru regimul general al cultelor religioase. El arată că întreaga ierarhie a Bisericii ortodoxe (nu iau în discuţie aici alte confesiuni) se punea la dispoziţia statului ateu. Stareţii, episcopii şi ceilalţi membri ai ierahiei erau, de fapt, numiţi la propunerea Ministerului Cultelor. Ordinea de fier din interiorul Bisericii devenea un instrument ideal pentru un control, de oţel, al Bisericii, de către regim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determinare a prezenţei în conducerea Bisericii ortodoxe, prin supunerea cu caracter dogmatic şi cea faţă de autorităţile lumeşti explică faptele impardonabile ale Ierarhiei ortodoxe în perioada regimului comunist. Ea are reponsabilitatea de a fi participat la răspopirea celor care luptau pentru adevărata credinţă, de a fi conlucrat de aproape cu Securitatea, de a fi acceptat delaţiuni, de a fi ascuns ori negat acţiunea de distrugere a monumentelor de cult şi, desigur, acestea nu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rturisiri cum sunt cele ale Mitropolitului Banatului, Nicolae Comeanu, reprezintă un fapt excepţional. Ele au fost făcute, cu siguranţă, fără încuviinţarea patriarhului Teoctist. Ele au lăsat să pătrundă o lumină nu numai în ceea ce îl priveşte pe actualul Mitropolit al Banatului, ci şi în sfera secretă a întregii ierarhii. În acelaşi timp, cazul Mitropolitului Banatului este unul care te invită la prudenţă în tragerea unor concluzii globalizatoare. Exemplul său arată că omul se poate salva, uneori, din braţele unui sistem oricât de constr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de stat pentru culte şi joncţiunea Putere-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nterior de implicarea Ministerului Cultelor în numirea înalţilor ierarhi ai Bisericii Ortodoxe. Dar nu aceasta era singura prerogativă a instituţiei. Conform Decretului nr. 177 din 1948, adunările generale şi congresele cultelor puteau fi ţinute doar cu aprobarea Ministerului cultelor. Formulările folosite în pomeniri privind persoane de stat, solemnităţi etc., necesitau aprobările aceluiaşi minister. Iată cum arată şi art. 40 din Decretul 177: „ Nici un cult religios şi nici un reprezentant al vreunui cult nu va putea întreţine legături cu cultele religioase, instituţiuni sau persoane oficiale în afara teritoriului ţării, decât cu aprobarea Ministerului Cultelor şi prin intermediul Ministerului Afacerilor Externe”. Nu continui cu lista de competenţe. Este limpede, din reglementările oficiale, că bisericile din România erau controlate sever, în totalitate, de către regimul comunist, prin intermediul Ministerului Cultelor, care utiliza la rândul său drept instrument ierarhiile bisericilor. Doar Ministerul de Externe avea legături atât de adânci, şi de elaborate, cu Securitatea, cum avea Ministeru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1989, onorabila instituţie a devenit Secretariatul de Stat pentru Culte. Scopul a rămas cam acelaşi. (De ce, oare, tăcerea opiniei publice faţă de o instituţie care a făcut mult rău vieţii religioase, atât de des invocată astăzi în România?) În ceea ce priveşte legislaţia, rămân valabile normele Decretului 177/1948, când nu intră în conflict cu Constituţia României. Începând cu 10 aprilie 1995 a intrat în vigoare o nouă reglementare, Hotărârea de Guvern nr. 218 privind organizarea şi funcţionarea Secretariatului de Stat pentru Culte. Deşi chiar în articolul de debut al HG nr. 218 se enunţa: „ În activitatea sa Secretariatul de Stat pentru Culte se conduce după principiul conform căruia toate cultele religioase recunoscute sunt libere, autonome şi egale faţă de autorităţile publice”, Secretariatul păstrează în continuare prerogative contrare independenţei cultelor. (Conform art. 2, punctul 5, Secretariatul „ face propuneri pentru recunoaşterea prin decret a şefilor cultelor, a conducătorilor de eparhii, a celorlalţi ierarhi şi a celor asimilaţi acestora, la cererea cultelor, în condiţiile prevăzu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zentate sugerează, cred, amploarea legăturilor stabilite între Secretariatul de Stat pentru Culte – fostul Minister al Cultelor – şi Ierarhia Bisericii Ortodoxe. O solidaritate construită pe interese, pe vinovăţii comune, pe strategii de salvare. O reţea de canale subterană a legat Secretariatul, Ierarhia şi clienţii regimului Iliescu. Firesc să ne întrebăm: ce s-a întâmplat cu instituţia după schimbările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Secretariatului de Stat pentru Culte a fost numit dr. Gheorghe Anghelescu, profesor de teologie ortodoxă. Poate oare un filo-ortodox, cu obligaţii precise faţă de BOR să promoveze principiul „ conform căruia toate cultele religioase recunoscute sunt libere, autonome şiegale faţă de autorităţile publice”? Poate el să susţină libertatea de conştiinţă a tuturor cetăţenilor, limpede afirmată în Constituţie? Când a luat decizia de numire, premierul Victor Ciorbea a raţionat, probababil, conform prezumţiei de bună credinţă. Cum se face, totuşi, că pe 25 martie 1997, în plină campanie a primului ministru prin capitalele europene, Gheorghe Anghelescu a emis o adresă cerând primăriilor să anuleze ori să refuze autorizaţiile pentru construirea lăcaşurilor de cult, comunităţilor religioase care nu au fost recunoscute (multe fiind înregistrate ca asociaţii)? Ceea ce autorităţile locale au şi făcut, în ciuda violării flagrante a garanţiilor constituţionale privind libertatea religioasă (care include, evident, şi dreptul de a beneficia de astfel de lăcaşuri). O limitare de neimaginat în democraţiile avansate, curtate de România. Iată de ce, atunci când unele organizaţii afectate de politica Secretariatului de Stat pentru Culte s-au plâns de discriminare, asociaţiile internaţionale de drepturile omului au intervenit imediat întrebâdu-se „ Poate fi România acceptată ca membră a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reacţia lui Gheorghe Anghelescu la adoptarea Legii Boilă de către Senat. În timpul dezbaterii pe marginea proiectului de lege, dl. Anghelescu a ameninţat Biserica unită cu Roma, în cursul unui interviu la BBC, sugerând că decretul prin care aceasta a fost interzisă în 1948 mai poate fi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a actualului Secretar de stat pentru culte demonstrează ceea ce era de bănuit de la început: înalta poziţie de Secretar de Stat pentru Culte este incompatibilă cu orice înregimentare confesională. Secretariatul este instituţia unui stat secular şi trebuie condusă ca atare. Premierul Ciorbea are obligaţia să pună capăt moştenirii fostului Minister al Cu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explici o astfel de ieşire în plină scenă politică a ierarhilor Bisericii ortodoxe, confesiune dedicată, în principiu, trăirii mistice şi nu, ca în cazul protestantismului, înfăptuirii operei lui Hristos pe Pământ? Cine s-a apropiat de viaţa cotidiană a Bisericii a văzut rolul valorilor materiale pentru instituţie şi pentru sacerdoţii săi. Mă întreb, câţi dintre ortodocşii simpli realizează imensele interese care se joacă în spatele declaraţiilor privind „Biserica neamului” şi „apărarea credinţei străbune”? Dimensiunea proprietăţilor Bisericii Ortodoxe, un imperiu material pus la dispoziţia înalţilor ei ierarhi? Câţi dintre oamenii noştri politici, dedicaţi (?!) întemeierii unei societăţi democratice s-au gândit la acest privilegiu – contrar regulilor statului modern – a scoaterii unor valori din circulaţia publică? Sumele oferite de credincioşi (donaţii, banii care însoţesc listele de pomenire a viilor şi a celor morţi etc.) ajung în mâna slujitorilor cultului fără a fi evaluate şi fără a se percepe nici un fel de impozite pe ele. În parohiile mai bogate, e vorba de multe milioane lunar. Sensibilitatea slujitorilor lui Dumnezeu la aceste bunuri lumeşti ajunge uneori până la rapacitate – iese uneori la lumină, când, spre exemplu, se refuză înmormântarea vreunui decedat dacă nu se achită sume substanţiale etc. Aceşti bani ar trebui să slujească operei bisericeşti – lucru care nu scuză scoaterea lor de sub controlul public. În fapt, cea mai mare parte, uneori toate veniturile, rămân la preoţi. Repartizarea de parohii – mai bănoase, mai puţin bănoase – ascensiunea pe scara demnităţilor etc., fac să circule aceşti bani ascunşi controlului financiar şi parte din ei să se scurgă, conform frumoasei tradiţii bizantine, în buzunarele capilor Bisericii, ori la persoanele influente din Secretariatul de Stat pentru Culte. O idee asupra relaţiilor de tip mafiot din spatele discursului ortodoxist? Să ne amintim de numele scos la lumină de I. P. S. Comeanu, în istorica mărturisire din „România liberă” (10 martie 1997): Ion Popescu [2]. Fostul director din Departamentul Cultelor, ulterior, consul general al Ambasadei române din Paris a devenit între timp directorul Băncii Internaţionale a Religiilor, instituţie care se bucură de relaţii strânse cu Biserica ortodoxă – unele sedii sunt construite pe terenurile ei – dar, desigur, şi cu întemeietorii băncii, clieţi ai clan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se prezintă pe sine nu ca o instituţie, ci ca o unitate spirituală transcendentă a tuturor credincioşilor. Condamnarea comunităţii mistice a bisericii ar fi un sacrilegiu. Raţionamentul, conform căruia Biserica este trupul lui Dumnezeu – în viziunea ortodoxă – a fost folosit extensiv de către reprezentanţii tuturor bisericilor ortodoxe din Est şi din Balcani. De aici, pretenţia preoţilor ortodocşi şi a Ierarhiei, de a fi apăraţi de contestarea lumească. De vreme ce persoana individuală îşi pierde semnificaţia în raport cu comunitatea transcendentă, competenţa clerului ortodox nu ar putea fi pusă în discuţi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acceptă dogma unei comunităţi transcendente, Ierarhia Bisericii ortodoxe este formată din oameni şi aceştia nu pot fi acelaşi lucru cu funcţia lor sacerdotală. Se invocă şi argumentul priorităţii a ceea ce propovăduiesc oamenii Bisericii: nu ar trebui să facem confuzia între ce spun şi ce sunt ei. Să acceptăm, altfel spus, că legitimitatea Ortodoxiei nu ar fi afectată de calitatea slujitorilor săi. Dar, exact din acelaşi motiv, a critica Ierarhia Bisericii nu înseamnă a critica Ortodoxia. Trebuie afirmat cu tărie: Ierarhia Bisericii Ortodoxe nu este tot una cu Biserica. Ideea imunităţii celor care oficiază în numele ortodoxiei este profund vicioasă. Iar o comunitate intră în relaţie, în primul rând, cu Ierarhia, nu cu Biserica transcendentă. Cum se ordonează atunci, moral, o comunitate religioasă, dacă nu poate identifica, sau nu vrea să identifice, competenţa spirituală a propovăduitorilor mesaj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nu este o chestiune de repetare mecanică a textelor dogmatice. Religia nu poate fi transmisă fără adaptare, subtilitate interpretativă, imaginaţie. Competenţa spirituală este, în esenţă, o problemă de realizare. Ceea ce şochează la atâţia dintre ierarhii Bisericii Ortodoxe este enorma distanţă care îi separă de realizarea spiritului creştin. Fior creştinesc în cuvintele lor? Discursuri pline de agresivitate, prefăcătorie, pizmă, rea voinţă, pe care le auzim prea des în gura celor care se simt legitimaţi să ne păstorească. Să recitim ameninţările trufaşe, stârnite de legea Boilă! (O singură excepţie dătătoare de speranţă, a I. P. S Comeanu, mitropolitul Banatului.) În definitiv, nu împotriva slujitorilor lui Dumnezeu farisei s-a ridicat Iisus? Nu se vede nimic dumnezeiesc în mentalităţile Ierarhiei create sub regimul comunist. În comportamentul ei, care a mers până la păcatul de neimaginat al delaţiunii, căreia i-au căzut victimă cei ce au crezut în taina spovedaniei. Voi cita doar câteva subtitluri, din interviul antologic luat de Ion Zubaşcu lui Cicerone Ioaniţoaia („România liberă” din 10 mai 1997): „ Ierarhii ortodocşi s-au pus în slujba satanei moscovite”; „ Biserica s-a transformat într-o organizaţie de propagare a satanismului”; „ Patriarhul Iustinian a colaborat cu Securitatea”; „ Biserica greco-catolică a fost desfiinţată din ordin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viscerală a ierarhilor Bisericii ortodoxe faţă de alte culte este, într-un fel, explicabilă. În faţa ascendentului moral al slujitorilor Bisericii greco-catolice, a solidarităţii concrete din cadrul bisericilor neoprotestante (vezi recent, cazul lui Cristian, copilul bolnav de SIDA, din Nenciuleşti/Teleorman, care a găsit la adventişti singurul loc de refugiu), a calităţii intelectuale a sacerdoţilor catolici, a practicilor învăluitoare a unor religii asiatice, parohiile ortodoxe sunt ameninţate cu pierderea enoriaşilor iar păstorii lor, cu pierderea veniturilor. De aici lupta Bisericii ortodoxe de a-şi asocia statul împotriva unei adevărate libertăţi religioas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revista 22, nr. 25 şi 26, 1997 [2] Supunerea în cadrul Înaltei Ierahii ortodoxe relevă caracterul excepţional al mărturisirilor făcute de un membru al Sinodului. Desigur, preoţi care au depus mărturie sunt numeroşi. Aş da exemplu mărturiile lui Leonida Pop – răspopit pentru criticile sale – privind un lucru atât de oribil cum este denunţarea la Securitate a unor oameni care se încredinţaseră preotului lor sub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alele care se intersect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interes articolul Ancăi Manolescu („Aproape dialoguri”, Dilema, nr. 234-235). Intervenţia domniei sale ajută dezbaterea privind opţiunile statului român în materia libertăţii religioase şi presiunea exercitată în acest sens de Ierarhia Bisericii Ortodoxe Române. Mai multe observaţii privind eseul meu din revista 22, „Principala ameninţare la adresa democraţiei: ierarhia Bisericii ortodoxe române” sunt, fără îndoială, corecte. Am vrut, iată, să sintetizez interviul lui Cicerone Ioaniţiu şi am ales subtitlurile, care erau pline de referiri la „satana moscovită”. Dacă în context, termenul „satanist” constituia o metaforă („propagarea satanismului” nu însemna altceva decât „propagarea răului”), rupt de comentariul intervievatului el devenea (ce oroare!), un termen explicativ. Şi nici nu este vorba doar despre această greşită operare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totuşi, la rândul meu, să adaug câteva comentarii la observaţiile d-nei Anca Manolescu, în speranţa de a fi util subiectului. Încep subliniind nu doar suţinerea anterioară: „ unghiul. Social al drepturilor omului şi al raporturilor cu statul”, chiar şi „ exclusiv”, e legitim; dar şi că acesta e deosebit de relevant. A vorbi despre drepturile omului şi raporturile cu statul înseamnă, în fond, a introduce ca referinţă demnitatea şi libertatea fiinţei umane. Să fie acestea subalterne unei lecturi religios-dogmatice? Desigur, Biserica nu este un ONG şi există un domeniu simbolic specific al ei, ireductibil. Dar, întrucât d-na Anca Manolescu a făcut o astfel de uşor-ironică paralelă aş aminti că fenomenul social care conduce la instituţia Bisericii este fondat, ca şi ONG-urile, pe „voinţa de asociere” şi că, dintr-un punct juridic foarte general, ambele prezintă o natură „privata”. Poate astfel de interpretări nu au, pentru anumite spirite, atractivitate, dar de aici nu rezultă că atributele politico-juridice ar reflecta o realitate mai puţin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ână la un punct, articolul din „22” evită chestiunile „interne” de cult şi face lectura numai a dimensiunii lor sociale, adică – până la un punct – „exterioare”. Focalizarea asupra unei dimensiuni nu neagă existenţă celeilalte. Faptul că „jurământul de ascultare” monahal se face, în principiu, „către un duhovnic, către un maestru spiritual” nu înseamnă, chiar deloc, că acesta nu ar stabili şi (din păcate, deseori numai) un raport ierarhic pe linie administrativă, cum înclină să considere d-na Manolescu. „Relaţia de ascultare” obligă pe cel ce a depus jurământul să accepte cele mai absurde lucruri, iar dacă „nu faci ascultare”, există sancţiuni – cum ar fi postul, oprirea în chilie, în mânăstire, şi în final, cateherisirea. (Nu am considerat nimerit să mă refer, în articolul din „22”, la informaţiile pe care le-am primit, referitoare la efectele jurământului de ascultare atunci când superiorul este homosexual.) Nu sunt acestea oare raporturi administrative? Cea mai relevantă rămâne aplicarea relaţiei de ascultare pe linie ierarhică – armătura, desigur, acelei ordini de fier din interiorul Bisericii de care vorbeam. A vedea efectele în plan social nu înseamnă „ a judeca efortul contemplativ după categorii ale structurilor de putere mundană” (A. M.). Ci doar regăsirea acestor categorii în chestiuni ce privesc viaţa Bisericii şi prezenţa e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motarea realităţilor terestre ale Bisericii prin referire la câteva teze doctrinare, trasând două lumi paralele, indică, deseori, interesul subiectiv, tematic ori valoric, al preopinentei. Se simte, la Anca Manolescu, voinţa de a proteja orizontul [spiritual] al tradiţiei ortodoxe. Aşa interpretez reproducerea de către domnia sa, neproblematizată, a unor principii de genul „ eficacitatea liturgică nu depinde. de vrednicia oficiantului”. Nu că ideea ar fi un clişeu. Întrebarea este cât şi în ce context, acest principiu este relevant. După opinia mea, în contextul nostru de discuţie nu este. Viaţa nu trebuie gândită ca un auxiliar al dog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Dogmatica este cea mai puţin legitimă să îndrume viaţa. Cât ar fi ea de ortodoxă, nu constituie niciodată expresia substanţei originale a revelaţiei. Textele de referinţă – incluzând interpretările – sunt întotdeauna rezultatul unui număr considerabil de medieri. Un adevărat pericol – şi cel mai răspândit – constă în tratarea scrierilor doctrinare în sensul unui realism naiv (al unei „teologii naive”): ca „documente autentice”; de citit ad literam sau după un cod oferit pe tavă de un preot; ca şi cum sensul acestor scrieri ar fi acelaşi pentru oamenii care privesc spre cer din peşteri, cât şi pentru cei care îşi pun problema morală a clonării unor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toate aceste elemente ale unui realism naiv (teologii naive) sunt total străine experienţei religioase care contează. Şi pe această linie – care acum e de natură spirituală, nu mundană – Ierarhia Bisericii Ortodoxe îmi pare o instituţie anchilozată, intrată în conflict cu realitatea, asociindu-se cu cele mai conservatoare forţe pentru a susţine interese meschine, chiar dacă prin asta neagă sensul experienţ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în Dilema, nr. 236,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ortodoxiste, libertatea religi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 ortodo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în arena publică, din ce în ce mai vocale, ale Ierarhiei Bisericii Ortodoxe au fost încurajate de grupări care şi-au asumat condiţia de „câine de pază” al Ortodoxiei (formula unuia dintre lideri). Specifică pentru tipologia pe care o am în vedere este Fundaţia Anastasia. Datorită unui management incisiv, a relaţiilor cu lumea politică şi cea culturală, Fundaţia Anastasia a avut, în sensul comercial al cuvântului, succes. Editura Fundaţiei a publicat mult şi a vândut mult. F. A. a ştiut să adune, cu prilejul unor evenimente ori în întâlniri periodice (cum ar fi „Serile Dârvari”) intelectuali cu succes de public (printre ei, Alexandru Paleologu), tineri, VIP-urile (sic!) Bisericii. Decisivă pentru destinul Fundaţiei a fost însă oferta publicării unei pagini religioase, săptămânal, în România liberă. Din pagina a doua a României libere, Fundaţia Anastasia a revărsat, săptămână de săptămână, în sute de mii de exemplare, campanii împotriva homosexualilor – de la zugrăvirea lor în termeni diabolizatori până la cereri adresate Parlamentului României de a aplica pedepsirea acestora cu închisoarea; texte ignobile la adresa altor comunităţi religioase, în particular, la adresa greco-catolicilor; o concepţie despre stat şi cetăţean în sensul unei teocraţ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inanţări luate de la sponsori internaţionali pentru proiecte care vorbeau despre nevoia creării unei democraţii în România, utilizând echipamente sofisticate pentru promovarea unei campanii de largă audienţă împotriva mijloacelor audio-vizuale ale lumii de azi, Fundaţia Anastasia a arătat a şti să beneficieze de mijloacele modernităţii pentru a condamna, eficace, logica ei. Cea mai şocantă manifestare a schizofreniei care domină viaţa Fundaţiei este însă chiar viziunea ei religioasă. „Ortodoxia” promovată de Sorin Dumitrescu, Răzvan Bucuroiu şi invitaţii lor pare a fi o religie a urii împotriva celor diferiţi, o religie a agresivităţii, o mişcare fundamentalistă (ori cel puţin habotnică, după remarca lui Dan Oprescu, într-un articol mai vechi din „Sfera politicii”) incompatibilă cu standardele societăţii de la sfârşi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ă ortodoxistă, apropiată de viziunea Fundaţiei Anastasia dar cu note stilistice relevante, face şi revista Cuvântul. Şi în acest caz, textele acuzatoare domină articolele informative. Pagina ortodoxă coordonată de Dan Ciachir este mai puţin patetică iar violenţa ei, mai sofisticată. Cuvântul ne oferă cel mai explicit discurs despre relaţia dintre politică şi Biserică. Ortodoxia este confesiunea majorităţii şi redactorii revistei par convinşi că majoritatea îşi va impune dictatura ei. Oamenii politici să îndeplinească „directivele” Ierarhiei Ortodoxe, dacă nu, electoratul îi va sancţiona pe loc. Există o jubilaţie atât de intensă, în textele lui Dan Ciachir, în a vedea (în a-şi imagina) politicienii umilindu-se, încât ea interesează psihiatria („ Omul politic a înţeles că electorul său merge la biserică. Lui trebuie să-i placă. Creştinul votant, electorul, vrea să te vază plecând genunchii în Casa Domnului aşa cum face el”/Cuvântul, octo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ziune grotescă, asupra Bisericii şi a relaţiei ei cu lumea, vorbeşte despre crize de personalitate (de identitate), nu despre experienţa religioasă (în fond, acestor autori de texte trăirea creştină le este inaccesibilă). Ironia şi dispreţul cu care ortodoxiştii de genul lui Dan Ciachir întâmpină opiniile diferite, violenţa şi nedreptatea incalificabile la adresa altor confesiuni nu îşi au locul nici în ordinea spirituală, nici în ordinea pur intelectuală. Iar tezele lor sunt – ca orice discurs cu rol defulator – fanteziste. Ideea repetată obsesiv, că ortodocşii i-au alungat de la conducerea ţării pe Ion Iliescu şi clica lui – datorită ateismului acestora – votând pe Emil Constantinescu şi CDR nu rezistă la un calcul elementar. (Ideea a fost reluată, cu ocazia proiectului Boilă, şi de ierarhi ortodocşi, într-un spirit identic, cu aceeaşi satisfacţie incultă şi infatuată.) La toate alegerile, mai mulţi ortodocşi l-au votat pe Ion Iliescu decât pe Emil Constantinescu şi doar caracterul masiv al votului protestanţilor, catolicilor şi greco-catolicilor din 1996 în favoarea ultimului a răsturnat balanţa. Dar adevărul adevărat este că votul de după 1990 nu a avut caracter religios şi estimările de mai sus nu sunt semnificative. Speculaţiile pe marginea votului ortodocşilor reflectă una dintre cele mai periculoase strategii ale grupărilor ortodoxiste, pe linia chiar mai perfidă dar în general mai discretă a Ierarhiei Bisericii Ortodoxe: manipularea politică. Cât de retrogradă politic este această Ierarhie a arătat-o recentul scandal iscat în jurul declaraţiilor părintelui Ioanichiu Bălan. Opoziţia Bisericii Ortodoxe faţă de apropierea noastră de lumea occidentală şi integrarea în NATO, exprimată cu frenezie de stareţul Mânăstirii de la Sihătria a determinat, în sfârşit, reacţia unor intelectuali (Cornel Nistorescu în Evenimentul zilei, Ştefan Augustin Doinaş în Cotidianul etc.). Dar manifestări în sensul unei autarhii sinucigaşe au avut loc de mult, de la comentarii ale Patriarhiei până la strategii elaborate, cum ar fi opoziţia faţă de legislaţia vânzării pământurilor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mânia liberă, asociată atâta vreme cu o ignobila propagandă nu mai publică pagina religioasă a Fundaţiei Anastasia iar temele cu acest specific au fost salvate, intelectual şi profesional, de Ion Zubaşcu. (Pagina Fundaţiei poate fi găsită în „Ziua”, în vecinătatea, firească, a caricaturilor obscene ale cotidianului.) Lunarul „Cuvântul” are o circulaţie restrânsă. Importanţa şi puterea reală a grupărilor ortodoxiste este însă reală, şi ea provine din interacţiunea cu activitatea Ierearhiei Ortodoxe ori instituţii precum Secretariatul de Stat pentru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este prima parte al articolului publicat, sub acest titlu, în revista 22, nr. 28,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PS Bartolomeu Anan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schimbării guvernului, a distanţării PNL, a disidenţei din PNŢCD, a scandalului din Germania sunt, desigur, capabile să alunge din uitare evenimentul, totuşi, excepţional, al procesiunii organizate vineri, 20 martie, de ÎPS Bartolomeu Anania, arhiepiscopul Vadului, Feleacului şi Clujului. 2.500 de preoţi ortodocşi, seminarişti şi studenţi au parcurs traseul în tăcere, de la Catedrala Arhiepiscopală, prin Piaţa Unirii şi prin faţa bisericii „Schimbarea la Faţă”, reîntorcându-se la locul de pornire, în Piaţa Avram Iancu. S-au alăturat ÎPS Bartolomeu Anania, PS Ion Mihălţan de Oradea, PS Andrei de Alba Iulia, PS Ioan de Harghita şi Covasna, episcopul vicar patriarhal Visarion Răşin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o mare parte a presei a prezentat procesiunea sub titlul „Dreptcredincioşii s-au rugat pentru sufletele vrăşmaşilor neamului românesc”. Este superfluu să remarc că nu acesta era scopul manifestării, ci transmiterea unui mesaj de fermitate de către Biserica Ortodoxă din Transilvania. Substanţa acestui mesaj, iată ce voi încerca să despr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tăcerii” s-a desfăşurat la exact o săptămână, în acelaşi interval orar cu incidentele generate de preluarea de către greco-catolici a bisericii „Schimbarea la Faţă”. Procesiunea a fost deci una de protest faţă de tratarea contenciosului dintre Biserica Ortodoxă şi Biserica Greco-Catolică prin intermediul instituţiilor statului de drept. Înapoia preotului care deschidea procesiunea, ducând pe umeri Sfânta Cruce, mergea un tânăr îmbrăcat în costum tradiţional specific zonei Munţilor Apuseni. El purta drapelul tricolor simbolizând că Biserica Ortodoxă este Biserica Neamului, adevărata Biserică Românească. Cuvântul ÎPS Bartolomeu. Cu care s-a sfârşit procesiunea, reia insistent această temă. El vorbeşte despre „dezbinarea unităţii de conştiinţă a neamului românesc şi, în special, a celui din Transilvania”, urmând unei dezbinări şi „mai mari, adică cea veche, vindecată în bună parte prin preoţimea şi poporul nostru”. Este vorba, evident, despre „Unirea cu Roma” a unei părţi a populaţiei Transilvaniei, „vindecată. în parte” prin revenirea la Ortodoxie a greco-catolicilor prigoniţi de regimul comunist. „În ultima perioadă, valuri de vrăşmaşi se ridică împotriva Bisericii Ortodoxe Române, şi, printr-însa, împotriva neamului românesc”, insistă Bartolomeu Anania, pentru a maraca mesajul său: „ortodox” egal „român” – „greco-catolic sau de altă credinţă” eg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a „Cuvântului duhovnicesc”: „valurile de vrăşmăşie” care ameninţă Biserica Ortodoxă şi, în consecinţă, neamul românesc. Mitropolitul cere lui Dumnezeu ca ruga „să-i îmblânzească şi să-i facă buni (.) să-i dezarmeze de toată viclenia şi de răutatea lor” pe aceşti vrăşmaşi. Iată deci, reluată cu intensitate, vechea marotă a străinului, a „diferitului” ca fiinţă neîmblânzită, vicleană, rea şi, cum adaugă „Cuvântul” în continuare, sălbatecă şi violentă, ale cărei instrumente sunt pumnul şi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temă şi mesajul de fond, necesitatea împotrivirii ferme la orice imixtiune externă în viaţa Bisericii Ortodoxe (şi deci a neamului românesc!) care ar repeta, spre exemplu, episodul retrocedării bisericii „Schimbarea la Faţă”. Afirmând: „Încă nu avem război între noi, dar avem dezbinare”, ÎPS Bartolomeu ne dă să înţelegem, desigur, că Biserica Ortodoxă se pregăteşte de (ori pregăteşte) un război. Când declară „…pumnului sau bâtei îi vom opune crucea, dar e bine să se ştie că, de azi, crucea va fi fermă”, înaltul ierarh anunţă că „Biserica Neamului” nu va mai accepta episoade cum a fost cel din 13 martie. Ce poate fi mai expresiv pentru un profesionist al discursului despre iubire decât o frază de genul următor: „Îi invit să nu profite de smerenia ortodoxă.”; „…atunci când e vorba de a apăra demnitatea adevărului lui Dumnezeu, stăm cu Crucea sus, cu fruntea sus 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r mai putea adăuga ceva esenţial, acum şi în perspectivă, la mesajul Bisericii Ortodoxe din Transilvania. Aceasta va lupta ca să fim (să rămânem) un neam ortodox, unde domneşte unitatea de conştiinţă şi nu statul de drept. A spune că Biserica Ortodoxă luptă pentru confirmarea liniei lui Huntington, între noi şi civilizaţia de la Apus, constituie totuşi o mare eroare. Eroare, întrucât, după politologul american, linia ar urma arcul Carpatin, plasând Transilvania într-un spaţiu de altă natură decât spaţiul Răsăritean apărat de ÎPS Bartolomeu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1,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i spiritul unor slujitori ai Ortodox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licat, de câţiva ani, în mai multe dialoguri polemice. Polemica rămâne „o tehnică” de comunicare surprinzător de eficientă. Importanţa unor teme este uneori evidenţa, alteori ascunsă şi tocmai din acest motiv trebuie pusă în lumină. Dar altfel nu am răspuns articolelor (nu puţine) care mi s-au adresat şi al căror rol era exclusiv injurios şi deci, fără miză. (Când una dintre polemici a luat acest curs, am închis-o.) Prin ce diferă o dispută autentică de un schimb de înjurături? Se ştie, prin argumentare, prin stil. Aş adăuga un element pe care, din păcate, cultura noastră îl valorizează mai puţin: atitudinea. În termeni de atitudine putem să diferenţiem cel mai bine indignarea de ură, acuza de dispreţ, distanţarea de batjocură, severitatea calificării de injurie, argumentaţia de emfază, opunerea de agresiune. Dacă tonul a ceea ce am scris uneori a trecut graniţa primei categorii de atitudini, într-a doua, acest lucru s-a întâmplat împotriva dorinţei mele şi desigur, 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or spuse mai sus, scrisoarea Dr. Gându nu ar fi meritat un răspuns. Şi totuşi, problema poziţiilor Ierarhiei Ortodoxe şi a vieţii religioase, la noi, este de o asemenea importanţă, încât ideea conducerii revistei 22, de a folosi scrisoarea-replică a redactorului revistei Icoana în oglindă drept ocazia repunerii în discuţie a subiectului, merită tot sprijinul. Iată de ce voi comenta fiecare punct al „dreptului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strict al termenului, o revistă „aparţine” Ierarhiei Ortodoxe dacă apare sub egida Sinodului. Dar, datorită regulilor de ascultare extrem de stricte din cadrul Bisericii, o revistă care îşi ia zborul cu un cuvânt al Patriarhului Teoctist, îl are ca preşedinte al Colegiului de redacţie, primele două numere, pe ÎPS Teodosie Snagoveanu şi este găzduită de către Arhiepiscopia Bucureştiului nu poate fi altceva decât o voce a Ierarhiei. Acest lucru l-am arătat clar în textul incriminat de Dr. Gându. Desigur, este un drept al tuturor celor implicaţi în apariţia revistei, de a proceda astfel. Dar de ce domnia sa respinge evidenţa? Ca să ofere o altă mostră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ferirea la „conştiinţa dilatată îngrijorător spre doctrina Mahayama a autorului”, sugestia Dr. Gându este gratuită. Citatul meu nu reprezenta în nici un fel aderarea la vreo doctrină. Era un simplu joc, în jurul temei „ce înseamnă să iei textele spirituale ad litter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r am văzut un text care face atâta paradă de erudiţie semantică şi care să rateze, atât de sistematic, ceea ce numeşte. Cum poate autorul să vorbească despre „familiaritatea” (mea) faţă de Ierahia Bisericească? Cum poate fi un text indignat faţă de comportamentul Ierarhiei Ortodoxe, scris „cu distanţă”, familiar? Exemple de familiaritate oferă Dr. Gându în scrisoarea sa prin formulări de genul „bravul nostru independent”, „simpaticul nostru energum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rustrarea dramatică” a reprezentantului Ierarhiei Ortodoxe faţă de intelectuali. Dr. Gându îmi cere să spun „tragică”. De ce „frustrare tragică” şi nu „frustrare dramatică”? Ambele sintagme sunt legitime „să spună ceva”. Mie cel puţin îmi sună prost „frustrare tragică” („frustrarea” aparţine trăirii în „minor”, e greu să ajungă la tragism). Dar nici în primul caz, nici în al doilea nu putem vorbi despre o eroare semantică. Ce ridicol să scrii, emfatic, „ dramatice înseamnă altceva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xplicativ pe care mi-l sugerează Dr. Gându ar trebui consultat mai curând de domnia sa. Titlurile de genul „ Apăra-vom păstorul, aduna-vom turma” etc. Sunt publicitare întrucât „servesc publicitatea” (revistei, desigur). Erau invocate pentru „aşezarea în pagină”, pentru modul în care frontispiciul revistei încerca să conducă cititorul spre interiorul acesteia. Cu alte cuvinte, ele nu informau, sau nu contau atât ca difuzare de informaţii, cât drept strategie de manipulare a cititorului. Când spui: „atrăgeau atenţia titlurile” este limpede că ai în vedere, în primul rând, aspectul lor „publicitar” şi nu conţinutul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amintesc Dr. Gându că delirul sistematic poate fi „paranoic” şi nu „paranormal”? (Pentru că, în context, se face referire la logica delirului, nu la natura – normală/psihologică/psihiatrică ori eventual para-normală – a lui.) Mi se pare absolut jenant că Ierarhia Ortodoxă vrea să intre în dialog cu societatea românească luându-şi purtători de cuvânt care-i subminează în asemenea măsur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tremurător, ce sunt şi cum sunt, pentru „închinătorii Bisericii Ortodoxe” persoanele diferite – în comportamente sau idei. Ele aparţin „sferei anormalului”, sunt „bolnave” – desigur, trebuie îngrijite – sunt păcătoase, „de compătimit”. Nimic din scânteia acea de divinitate – ca să intru în paradigma discuţiei – pe care un creştin o zăreşte şi în fiinţa celui mai vinovat dintre vinovaţi. Lumea, pentru Dr. Gându şi mulţimea „închinătorilor Bisericii Ortodoxe” pare, iată, un spital prin care umblă cu morgă profesională câţiva doctori, ori o menajerie plină cu tot felul de lighioane la ale căror „anormalităţi” reprezentanţii normalităţii privesc cu scârbă – dar, generoşi fiind (!), faţă de păcătoşi, renunţă la scârbă în favoarea compătimirii. Ce este creştin în atitudinea Dr. Gându? Mi s-a întâmplat de multe ori în viaţă să descopăr, ca mostre ale insensibilităţii faţă de complexitatea interioară a elevilor, tocmai pe profesori. La fel, parcă la nimeni altcineva nu văd această obnubilare a sentimentului creştin ca la purtători ai hainei bisericeşti de felul Dr. 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ulte ar fi de spus despre raportul dintre cultură şi specializare, mai ales în contextul cultural românesc. Clasică sau nu, cultura oferă o perspectivă, o sinteză integratoare, o aşezare luminată într-o lume complexă pe care excelenţa disciplinară nu o poate oferi. Nimic nu este mai împotriva culturii decât aderarea la dogme. Nimic nu este mai departe de discursul cultural decât repetarea obsedantă a citatelor şi sustragerea de la responsabilitatea ideilor proprii prin apelul la o autoritate sa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ernizarea Bisericii Ortodoxe nu se împotriveşte unei „împrospătări. A sevelor”. Există o mişcare mai generală, astăzi, prin care teologi ai diferitelor biserici încearcă să descopere în textele religioase de referinţă sursa unor valori universale – cum ar fi drepturile omului. Ei se opun, astfel, Ierarhilor – de tot soiul: ortodocşii nu monopolizează refuzul adaptării – care interpretează religia lor în termenii adevărului absolut şi ai intoleranţei. Mişcarea aceasta, de căutare a acelor rădăcini potrivnice bigotismului, afirmării violente etc., este vizibilă şi în Islam sau în cadrul unor religii asiatice. Cadrul cultural deloc generos cu respectul fiinţei umane – vezi terorismul, vezi mutilarea fetiţelor practicate în numele unor prescripţii religioase – explică, în parte, acest efort de 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coperit o mişcare asemănătoare, sistematică, în cadrul teologiei ortodoxe. Dar, dacă citeşti lucrările unor teologi ortodocşi occidentali, recunoscuţi – cum ar fi Olivier Clément – nu te poate decât suprinde, plăcut, extraordinarul lor spirit ecumenic, reconfortanta lor deschidere. Şi ei vorbesc despre modernizarea Ortodoxiei şi insistă că aceasta trebuie asumată şi depăşită din interior. În orice caz, nu am văzut la nici un teolog ortodox din Occident – e adevărat, le-am intersectat rar scrierile – o asemenea trufie fanfaronardă, cum putem întâlni în scrisoarea Dr. 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ret că textul meu a permis redactorului revistei „Icoana din oglindă” comentariile superioare, privind „ opiniile prea personale ale ÎPS Nicolae Comeanu, ca şi ale prea naivului (adeseori) şi imprudentului (uneori) Prea Cucernic Justin Marchiş”. Impresia mea – şi nu numai a mea: vezi textul lui Mircea Mihăieş din România literară nr. 10 – este că intervenţiile din nr. 9/1998, al revistei 22, ale ÎPS Comeanu şi ale Prof. Marchiş reprezintă un document cu o valoare unică pentru dezbaterea actuală în cadrul Bisercii Ortodoxe şi neîndoios, pentru dialogul acesteia cu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vut pretenţia de a fi un cunoscător al teologiei ortodoxe – ori al teologiei în general. În nici un caz. Dacă am scris de mai multe ori în revista 22 despre Ierarhia Bisericii Ortodoxe, aceasta a avut de-a face prea puţin cu patristica, cu temele doctrinale ş.a.m.d. A fost vorba exclusiv despre relaţia dintre Biserică şi stat, relaţia dintre slujitorii Ortodoxiei şi societate, dintre judecata morală şi cea juridică, dintre valori religioase şi politică. Toate acestea ţin de principiile statului, nu ale bisericilor. (Care scrieri ale Sfinţlor Păinţi legitimează Mitropolitul Daniel să ia apărarea unor ortodocşi care au bătut „fraţi” de-ai lor baptişti? Ce exegeză ortodoxă argumentează negarea, de către Arhiepiscopului Bartolomeu Anania, a hotărârii unui tribunal? Ce subtilităţi teologice opun slujitorii Bisericii, obligaţiei executorului judecătoresc, de a retroceda Biserica „Schimbarea la faţă” celor ce au câştigat un proces? Acestea ţin de Codul penal, nu de teologie.) Iar dacă uneori mi-am permis să fac referiri la „creştinism”, la „adevăratul spirit creştin”, am făcut-o exclusiv în faţa desfigurării unor valori fundamentale, evidente pentru orice om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n articol de revistă, abrevierile de tipul GDS au cel puţin o dublă motivaţie: elimină repetiţiile; reduc şi simplifică textul, lucru imperios necesar la un articol destinat presei. Tehnica este generală, folosită în toate cotidianele, săptămânalele, lunarele. Dar Dr. Gându găseşte astfel o cale de a asocia GDS de GRU, KGB, FBI, CIA. De ce nu a dat domnia sa, drept exemplu, ONU, UNESCO, FMI? Auzi, „închinător al Biseric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inal Dr. Gându ne serveşte, ipocrit, câteva îndemnuri la „ duhul curăţeniei, al gândului smerit, al răbdării şi dragostei”. Mă uit la textul acestei „persoane competente duhovniceşte” şi nu-mi vine să cred. Iată cum se exprimă el: „ Domnia sa are şi marota bine cunoscută a securităţii 'poliexpertoase' care se potriveşte ca 'oiştea în Ieremia' cu textul.”; „ pentru a nu-l lăsa în suferinţă pe simpaticul nostru 'energumen', îl asigurăm solemn.”; „îi sugerăm cu o bunăvoinţă neclintită.”; „ ne cerem scuze, emoţionaţi până la lacrimi, că nu i-am cerut permisiunea autorului articolului.”; „ cu smerită metanie în gând şi cu compasiune vieţii mulţumim.”; „ gustul şi respectul civilizator. Vă vor determina să supliniţi elegant, dar şi pedagogic, fanteziile teozofice şi inflamările suburbane ale., trăgându-l prieteneşte mai departe de zonele crepusculare ale paradigmelor sale spiritiste”. Un limbaj golănesc, un stil vanitos şi agresiv, o vulgaritate cutremurătoare. Cum să te mai miri că slujitori ai Bisericii au conlucrat cu Securitatea ori au cerut mită pentru intrarea unor studenţi la Facultatea de Teologie? Cum să te surprindă că preoţi care fac religia în şcoli folosesc încă nuiaua, sau ţin un copil de şapte ani o oră întreagă în picioare, pentru că şi-a uitat manualul acasă? Nişte talibani, care ar mâna oamenii ca pe vite la Biserică, dacă ar primi în mână puterea. Iată de ce aceşti purtători de cuvânt ai Bisericii mă revoltă. Iată de ce trebuie semnalat extraordinarul pericol, al intruziunii Ierarhiei Ortodoxe în viaţa statului. Din păcate, mult prea puţini devotaţi ai culturii, slujitori ai statului, militanţi ai societăţii deschise au luat poziţie faţă de presiunea pe care Biserica Ortodoxă o exercită asupra statului de drept în România. Sub comunism, „responsabilii de conştiinţă” au ales tăcerea. S-a spus: pentru a salva cultura. Ce salvează ei oare, astăzi, tăcând în faţa acestor manifestări realmente periculoase, ale cler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12,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a Ierarhiei Ortodoxe editată în Bucur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7 a apărut revista lunară Icoana din adânc, publicaţie care ar fi, cum scrie pe frontispiciu, „de atitudine creştin-ortodoxă, teologie, cultură şi artă”. Pe prima pagină, în jurul „Cuvântului de bun început” al Patriarhului Teoctist atrăgeau atenţia titlurile publicitare: „Apăra-vom păstorul, aduna-vom turma” (o logică transparentă) „credinţă fără libertate se poate, libertate fără credinţă nu se poate!” (iată mesaj!), „Un eşec pedagogic: Şcoala Waldorf” (trebuiau văzute argumentele) sau „Existenţa neamului românesc în pericol”. Primul gest firesc, verificarea responsabilităţilor pentru modelele de „atitudine creştin-ortodoxă” mai sus amintite prin analiza casetei redacţionale. Colegiul de redacţie are un preşedinte, pe Prea Sfântul Teodosie Snagoveanu, Episcop vicar al Arhiepisopiei Bucureştiului; ca redactor responsabil, Prof. Dumitru Popescu, apoi Dr. Ioan Gându (redactor coordonator) şi redactorii Prof. Radu Dumitru, Prof. Paul Bălan. Adresa este tot Arhiepiscopia Bucureştiului. E vorba, deci, de o revistă a Ierarhiei Ortodoxe, chiar dacă Arhiepiscopia Bucureştiului nu apare drept editorul oficial. Revista reflectă paradigma Episcopului vicar şi, prin filiaţie, perspectiva fruntaşilor Bisericii Ortodoxe. Acesta este motivul pentru care am considerat importantă recenzia noi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I (la care mă opresc) cuprinde câteva texte cu pur subiect religios: cuvintele Prof. Dr. Dumitru Popescu despre „Semnificaţia icoanei”, cele ale Părintelui Dumitru Stăniloaie („Întruparea iubirii dumnezeieşti”), texte liturgice, un eseu privind „Cântarea liturgică, o armonie divino-umană” (Dan B.) etc. Ceea ce mi-a atras însă atenta este interesul colegiului redacţional pentru chestiuni de natură social-politică. Astfel, articolul semnat de Dan Bănulescu, consacrat „Eşecului pedagogic” al Şcolii Waldorf are circa 2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rgumentaţia autorului? După o prezentare discutabilă a personalităţii lui Rudolf Steiner, Dan B. „atacă” pilonii pedagogiei Waldorf imaginaţia, inspiraţia şi intuiţia. El opune experienţei şcolare dezvoltate de-a lungul timpului prin acest sistem, răspunsul lui Nicodim Aghioritul („ca punct de vedere adevărat ortodox!”): „ Ceea ce nu trebuie, să ne bizuim pe noi înşine”; „ diferitele forme ale imaginaţiei. Sunt o invenţie şi născocire a diavolului”. Autorul apelează şi la Sf. Maxim, citând următoarea aserţiune: „ Adam a fost creat fără imaginaţie. De aceea nu-şi închipuia nimic, nici nu se robea simţurilor, nici formelor şi lucrurior ce decad sub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s, critica lui D. B. se reduce la imprecaţii de genul „ Enormitatea acestei afirmaţii. ne dă imaginea diletantismului excesiv al autorului”; „ ortodoxia îi este total ascunsă acestui fals învăţător şi prooroc mincinos” (despre Rudolf Steiner). Este extrem de sugestiv pasajul următor: „ în spatele acestor măsuri de forţă [ale lui Ceauşescu], de stopare a tuturor curentelor ezoterice, incluzând yoga şi artele marţiale, ba chiar desfiinţând şi institutul de psihologie, trebuie să vedem nu doar pericolele unor 'erezii' ideologice, ci pericole politice, transcendentalii urmărind de pildă un guvern mondial. Invazia deschisă de materiale oculte, ezoterice şi paranormale de pe standurile noastre de cărţi şi ziare din ultimii ani confirmă semnalele de alarmă”. După gratitudinea pe care o arată faţă de măsurile luate de Ceauşescu, autorul face un apel, desigur, la intervenţia autorităţi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irit, aceeaşi atitudine, în lunga apărare a Ierahiei Ortodoxe semnată de Ioan G. sub titlul „ Apăra-vom păstorul, aduna-vom turma.” Este invocat Dionisie Areopagitul, citat cu voluptate: „. Divinitatea prin natura ei, obârşia îndumenzeirii a dăruit, prin bunătatea divină, Ierarhia pentru mântuirea şi îndumnezeirea tuturor fiinţelor raţionale şi spirituale (.) În mod necesar deci, primii conducători ai Ierarhiei noastre au fost cei mai întâi umpluţi d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opune acestui postulat, al datoriei deplinei supuşenii faţă de Ierarhie? Cei ce îl hulesc pe Creatorul nostru întrucât fac pe „'profunzii', cu fel de fel de inovaţii şi eşafodaje neognostice care nu-l interesează pe Dumnezeu sau, dacă vreţi, îl scârbesc aşa cum ne scârbesc şi pe noi, elucubraţiile unor semeni de-ai noştri, care din mijlocul mocirlei morale întipărite şi pe chipul lor ne scot ochii cu 'descoperirile' lor, din ce în ce mai sfidătoare şi mai neruşinate, ajungând să ne prezinte mlaştina ruşinii drept 'model alternant de viaţă”! Rar o expresie atât de limpede a frustrării dramatice, a resentimentului visceral pe care reprezentantul Ierarhiei Ortodoxe le trăieşte faţă de intelectualii independenţi. Astfel de formule sunt repetate obsesiv în lungul text semnat de Prof. (!) Ioan Gândea. În context, apelurile la sentimente creştineşti (faţă de cei care greşesc) copleşesc prin fari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paradigmei autorilor este dată de „un memoriu”, asumat de revistă de vreme ce este nu numai selectat, ci şi prezentat drept „ un material remarcabil prin luciditatea, responsabilitatea şi realismul autorilor”. Care sunt tezele remarcabile pe care mizează Ierarhia Bisericii Ortodoxe? Memoriul enumeră fapte care ar ameninţa însăşi existenţa Neamului românesc.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nierea legislaţiei româneşti la legislaţia continentală unică (aceasta fiind legislaţia Consiliului Europei dar şi ale altor organisme internaţionale, autorii militând pentru reglementări imanent româneşti); 2) renunţarea la Basarabia şi Bucovina (autorii exprimându-se împotriva aderării la NATO şi Uniunea Europeană); 3) acordarea de drepturi cetăţeneşti necondiţionate imigranţilor (pe care îi numeşte „ deşeuri sociale ale Asiei, Africii şi Americii”); 4) acordarea pentru minorităţi a ceea ce autorii numesc „privilegii”; 5) adoptarea unei legi care permite cumpărarea pământului de către străini (ducând la pericolul de a „ne vinde ţara”); 6) subordonarea economică capitalului străin (o referire la libertatea investiţiilor, privatizare etc.); 7) presiunea exercitată asupra culturii române de modelele lansate în America, Franţa etc. (numită „presiunea imperiului”); 8) liberalismul ateu, haosul drepturilor – dreptul la expresie, opinie, informare etc.; 9) transformarea României în câmpul de acţiune a propagandei cultelor schismatic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moriului, politicile enumerate ar duce la „ anihilarea spiritual religioasă a unuia dintre puţinele centre creştine”. Interesantă ierarhia de valori stabilită între revoluţia comunistă (care a procedat opresiv şi restrictiv) şi liberalism. Ultimul „ ajunge la aceleaşi rezultate, mult mai eficient, fiind permisiv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iată, nu un discurs paranoic, nu un citat din CV Tudor, ci tipul de „ luciditate, responsabilitate şi realism”asumat de către promotorii publicaţiei (Patriarhul Teoctist, Colegiul condus de Prea Sfântitul Teodosie Snagoveanul) şi prin consecinţă, de Ierarhia Bisericii Ortodoxe. Poate părea o alăturare paradoxală, dar citirea revistei Icoana din adânc mi-a amintit de rolul jucat de publicarea celor două rapoarte ale SRI, în 1994 şi 1995. Aceste rapoarte au pus într-un fel punct speculaţiilor, dacă noua instituţie s-a schimbat sau nu; dacă ea respectă ori nu valorile democratice. Rapoartele au fost un instrument excepţional pentru a demonstra concret, cu probe, (culmea, oferite de SRI) mijloacele neconstituţionale, obiectivele antidemocratice, ale instituţiei. Acest lucru realizează şi revista scoasă de Episcopul vicar Snagoveanu. Ea face inutile eventualele îndoieli – binevoitoare – demonstrând antiintelectualismul şi anticulturalismul Ierarhiei Ortodoxe; caracterul totalmente inactual al imaginarului ei; atitudinea agresivă, fără nici o urmă de demnitate creştină, limpede vădită prin nostalgia faţă de protecţia oferită de regimul ceauşist; sentimentele anti-ecumenice, xenofobe, bineînţeles, puternic antieuropene ale unei părţi importante a Ierarhiei Ortodoxe de la noi. Iată de ce îndrăznesc să afirm: Biserica ortodoxă trebuie să se convertească, urmând experienţa bisericilor catolice şi protestante, la autenticul creştinism, care este creştinismul practic, creştinismul care are încredere în valoarea şi puterea fiinţei umane. Dacă nu, sau Biserica Ortodoxă va fi marginalizată, sau marginalizată va ajunge societatea românească. Împotriva regenerării Bisericii Ortodoxe se opune însă, mai mult decât oricine, această parte, majoritară, a propriei Ier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 Departe de mine, să cred cătoată Ierahia Ortodoxă merită calificativele de mai sus. Există ierarhi care au făcut gesturi de o mare decenţă şi de o mare importanţă publică. Aşa cum s-a mai scris în revista 22, este cazul Mitropolitului Nicolae Comeanu – care a primit, de altfel, anul trecut, premiul GDS. Aş semnala o intervenţie prin toate consecinţele ei remarcabilă, a părintelui Justin Marchiş. Într-o emisiune relativ recentă (Avocatul poporului, TVR2) părintele Marchiş a făcut distincţia dintre sancţionarea legislativă a homosexualităţii – la care se arăta reticent, în ciuda citării unui pasaj contrariu din pastorala Patriarhului Teoctist – şi judecata morală, în cadrul Ortodoxiei, a homo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absolut impresionant modul în care autorii citaţi – teologi ortodocşi – interpretează cuvintele părinţilor Bisericii Ortodoxe. Ei preiau ad litteram textele citate deşi, dacă aceste texte au sens – şi desigur au – evident că sensul lor se află dincolo de literă. Tocmai pentru că dau viaţă semanticii de adâncime în locul celei de suprafaţă, scrierile spirituale au puterea să separe domeniul profan de cel transcendent. Mă întreb, cum se descurcă aceşti teologi dând de un pasaj cum ar fi următorul: „ Iluminatul porneşte la drum în Marele Vehicul-barcă, dar nu porneşte de undeva anume. El pleacă din Univers, dar cu adevărat, nu pleacă de nicăieri. Barca lui este înzestrată cu toate perfecţunile şi nu e înzestrată cu niciuna. Ea nu va găsi sprijin în nimic şi-şi va găsi sprijinul în starea de atotcunoaştere, care-i va sluji de non-sprijin. Mai mult, nimeni nu a plecat vreodată în Marele Vehicul, nimeni nu va pleca vreodată în el, şi nimeni nu pleacă în el anume. Şi de ce toate acestea? Deoarece nici cel care pleacă, nici ţinta către care pleacă nu sunt de găsit: prin urmare, cine să plece şi încotro?” (Doctrina Mahayama) [1] Revista 22,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imţirii noast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e înainte de primăvară, când copilul (8-9-10 ani?) a văzut cum se naşte un miel. Au urmat lunile cu iarba mijind, apoi, crescând, apoi întărindu-şi tulpina; când viaţa creşte în toate cele, dar mai cu seamă într-un miel alb, gata de joacă şi un băiat – cu sau fără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călărească pe un băţ luat din pădure ca şi cum s-ar fi urcat pe cel mai nărăvaş armăsar. Oh, ce minunat să vezi fiinţa micuţă cum întâmpină viaţa, ridicându-se tremurând pe patru picioare, schimbându-se într-un animal cu forme rotunde şi dulci, bun de mângâiat, apoi într-un aprig alergător prin ogradă! Băiatul se juca cu mielul aproape zilnic: er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începuseră să mijească primele corniţe, tatăl băiatului a hotărât să taie mielul. Trupul acela zburdalnic urma să devină bucăţi în ciorbă, friptură sau adaus la cânăciori. Copilul a strigat la tatăl său că nu vrea. S-a rugat în genunchi – aşa a făcut, chiar dacă genunchii lui nu au atins niciodată podeaua – a plâns. I-o fi privit vreodată tatăl său faţa? Sub ferestrele casei, ţipetele mielului sau pierdut prin beregat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gălbenit, a căzut la pat. nu a mai putut mânca zile la rând. Doar atunci tatăl a reuşit „să vadă”. Să-ţi smulgi părul din cap? Nu ma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stră din categoria de istorisiri care vorbeşte despre imensa nesimţire a adulţilor. Şi, desigur, despre continua tragedie a animalelor care suportă nedreapta logică a existenţei – în virtutea căreia aproape fiecare dintre ele este victimă a unui prădător. Multe alte istorisiri pot aduce la lumină atitudini în faţa cărora nu suntem totuşi neputincioşi. Pofta de sânge, care la om depăşeşte cu mult ceea ce lupta pentru existenţă i-o comandă şi cruzimea, care rezultă nu din manifestarea unui interes ci din incapacitatea empatică faţă de lumea animală, pot fi înfruntate. Omorârea în bătaie a câinilor ori otrăvirea lor, organizarea luptelor între animale, înjunghierea porcilor şi tăierea mieilor în adevărate scene danteşti fac parte din „stilul” vieţii noastre. Nu trebuie să mai facă! Greu va fi – cum este peste tot în lume – să înfrunţi obiceiul oribil al vânătorii. Obiceiul acesta barbar se apără tot invocându-se la semnificaţia eroică a unei vechi tradiţii. Nimic eroic nu se mai află astăzi în urmărirea şi împuşcarea unui animal fără nici o şansă. Doar satisfacţia pură a omorârii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uzimii faţă de animale este, înainte de toate, o chestiune existenţială. Dar ea constituie în acelaşi timp, o temă a vieţii publice. Aşa cum statutul femeii într-o societate vorbeşte mult despre natura acelei societăţi, la fel, comportamentul oamenilor faţă de animale se află într-o relaţie profundă cu felul în care se comportă oamenii între ei înşişi. Iată de ce, de multe decenii, societăţile mature au găsit cu cale să considere comportamentul faţă de animale drept un subiect aflat sub reglementarea statului. Dezvoltarea ideii drepturilor animalelor şi implicarea sistemului de justiţie în această chestiune a atins, în Occident, un nivel aproape de neimagin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doptase în 1935 o „lege pentru protecţiunea animalelor”. Ea nu a putut funcţiona mult timp. În epocile în care suferinţa oamenilor nu avea nici o valoare, ce semnificaţie putea să aibă suferinţ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organizaţii pentru protecţia animalelor sau o mulţime de oameni simpli au ştiut să iubească, să îngrijească şi să ocrotească animalele. Ei au cunoscut uimitoarea viaţa afectivă a unui animal, au aflat infinitele nuanţe ale psihologiei lui şi astfel, unicitatea fiecăruia. Unii au descoperit, după o astfel de experienţă, cât de atroce poate fi durerea pierderii unui patruped de casă. Această empatie a unor oameni faţă de animale se pierde însă în oceanul de insensibilitate a societăţii româneşti. România are de ce să se ruşineze pentru felul în care tratează copiii instituţionalizaţi dar şi pentru felul în care trateaz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niţiativa parlamentară din 10 octombrie 1999, a „Legii cadru pentru prevenirea cruzimii faţă de animale şi protecţia lor”, a deputatei PNL Mona Muscă – suţinută de o serie de colegi din forul legislativ printre care i-am recunoscut pe Ion Diaconescu, Mircea Ionescu-Quintus, Adrian Năstase, Victor Barbăroşie, Szilagyi Zsolt, Andrei Ioan-Chiliman şi alţii – ar trebui celebrată ca un nobil eveniment. În „Expunerea de motive” a proiectului de lege se vobeşte despre necesitatea respectului faţă de viaţă şi făpturi, despre o problemă a conştiinţei umane. Argumentele utilitariste primează (de genul: „Considerând că etica faţă de viaţă şi fiinţe constituie o latură definitorie a demnităţii şi spiritualităţii omului, iar pe de altă parte având în vedere relaţia existentă între agresivitatea faţă de animale şi apariţia unor comportamente violente ale unui individ în mediul social, statul încurajează acţiunile educative. având drept obiectiv o comportare omenească faţă de făpturi.”.) Dar referirea repetată la necesitatea de a evita suferinţa fizică şi psihică a animalelor arată că în spatele retoricii homocentrice autorii proiectului văd în animale fiinţe cu val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despre proiectul de lege. Principiul general ar fi că statul „promovează protecţia animalelor, condamnând orice acte de cruzime faţă de acestea” (art. 1). În sensul legii, termenul „animal” are în vedere „orice veţuitoare neumană, aparţinând grupului vertebratelor” (art. 2). Iată şi temeiurile enunţate în art. 3, perfectă sinteză a filosofiei şi logicii legii: „Dispoziţiile prezentei legi, privind prevenirea cruzimii faţă de animale şi protecţia acestora, sunt întemeiate pe următoarele principii şi norme de bază: (a) animalele sunt fiinţe sensibile, capabile de suferinţă fizică şi psihică, având şi o valoare intrinsecă, în afara celei utilitare; (b) omul are obligaţia morală de a nu abuza de viaţa şi serviciile animalelor, eliminând moartea lor ne-necesară şi evitând sau reducând în cea mai mare măsură posibilă suferinţa pe care folosirea lor le-ar putea-o produce; (c) în situaţiile, legal reglementate, în care suprimarea vieţii unui animal poate fi admisă, aceasta trebuie să se producă numai prin procedee sau metode ştiinţifice fundamentale, adecvate speciei şi împrejurărilor, care pot să înlăture sau să reducă până la un nivel minimal suferinţa fizică şi psihică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ratează ca infracţiune (sancţionată cu închisoare de la 6 luni la 5 ani sau amendă) omorârea nejustificată a unui animal (inclusiv tentativa!), sacrificarea considerată admisibilă în raport cu normele legale, dar efectuată sau provocată în condiţii de suferinţă ce putea fi înlăturată, chinuirea oricăror animale, răul tratament al animalelor proprii sau a celor oarecare. Sunt vizate explicit organizarea, finanţarea sau încurajarea luptelor de animale, uciderea în condiţii provocatoare de suferinţe intense sau prelungite a animalelor destinate consumului alimentar (ar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contravenţie (amendată cu sume până la 3 milioane lei pentru persoane fizice şi până la 5 milioane, pentru persoane juridice) creşterea animalelor în condiţii de aglomerare excesivă, transportul lor pe durată excesivă, lipsirea unui animal propriu de hrană adecvată şi apă în condiţii suficiente, de adăpost curat şi aerisit, supunerea animalelor la munci peste puterile lor, lovirea brutală sau înţeparea animalelor pentru a le forţa să depună eforturi, nerespectarea odihnei necesare pentru animalele de povară, izgonirea sau lăsarea în părăsire a animalelor domestice de muncă, dresajul brutal al animalelor, aţâţarea animalelor unele împotriva altora (art. 8). Aş mai nota, ca detaliu, că nu este permisă legarea câinilor cu lanţuri mai scurte de 1,5 metri şi că trebuie asigurată mişcarea lor liberă, la anumite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secţiune a proiectului de lege este dedicată protecţiei animalelor de campanie fără stăpân. Acestea includ şi măsurile de prevenire a apariţiei şi creşterii numărului lor. Euthanasia se va practica numai în cazurile câinilor cu afecţiuni incurabile, infirmităţi nerecuperabile sau a celor care prezintă periculozitate. („După o judicioasă evaluare.”, noteaz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oiectul construieşte mecanismul necesar pentru a da viaţă acestei legi. Sunt definite norme privitoare la educarea cadrelor de specialitate şi a cetăţenilor, cu accentul pe copii. O mare atenţie se acordă organizaţiilor neguvernamentale pentru implicarea lor în acţiunea de protecţie a animalelor. (Spre exemplu, dacă deţinătorul unui animal pune în pericol viaţa acestuia, atunci o astfel de asociaţie poate prelua animalul.) Se prevăd organizarea, în localităţi, de „refugii” şi „adăposturi’ pentru animal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ste bine scrisă, generoasă, coerentă, cu instrumente de aplicare a ei în principiu eficace. Problema ar fi extrema ei distanţă faţă de mentalitatea majorităţii populaţiei, apoi, faţă de resursele materiale. Nu sunt bani de refugii pentru oamenii fără adăpost, dar pentru animalele de pripas! În sfârşit, în cât timp se va reuşi să se impună renunţarea la ritualul înjunghierii porcilor, care transformă satele, de Crăciun, într-un vaier. Sau măcelurile „pe loc, la aleger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timp, trebuie schimbată mentalitatea, banii trebuie găsiţi. Legitimitatea etică a acestei legi este indiscutabilă. Dacă oamenii din ţara asta au dreptul la compasiune, atunci şi ei au datoria să înveţe compasiunea faţă de alte fiinţe: oameni sau animale. Toată gratitudinea mea, faţă de autorii şi iniţiatorii proiectulu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tonescu la Adrian Năstase şi Traian Băses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m reîntâlnit o cunoştinţă mutată la Budapesta, apropiată cercurilor liberale din Ungaria. Pe peretele biroului ei se afla un minunat petec pe nuanţe ale roşului, un colaj indian care-ţi lipea ochii. „Îmi dă energie”, mi-a explicat ea, îndreptând discuţia spre inima ultimei experienţe care o marcase: lecţiile de hinduism. Aşa am ajuns să discutăm despre creşterea, în Ungaria, a interesului pentru religiile esoterice ale Asiei. Aşa am ajuns la istorisirea pe care o repro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la Budapesta a unui guru hindus de notorietate, Agnes Haller a fost invitată să dialogheze cu el despre câteva teme fundamentale, inclusiv, despre atitudinea faţă de animale. Agnes Haller se află astăzi în Ungaria, după o carieră spectaculoasă în sistemul universitar american. Cititorul român a putut-o cunoaşte cel puţin din traducerea unor texte ale sale apărute la începutul anilor '90 în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viaţă, spirit, etc. au ajuns la un moment dat într-un punct delicat. Explicând de ce atitudinea spirituală superioră îţi cere să refuzi consumul cărnii care a motivat uciderea unui animal, gurul despre care amintea cunoştinţa mea a încercat să arate de ce respectul faţă de viaţă, dacă există, are forţă generalizatoare. Iată de ce un vegetarian care renunţă la carne din motive spirituale refuză să mănânce nu numai friptură de vită, ci şi peşte la saramură. (Mulţi vegetarieni consumă totuşi peşte. În restaurante există aproape un obicei: dacă spui că eşti vegetarian, vei fi întrebat: „Dar peşt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ptul venit din India, lucrurile erau limpezi: un om care caută împlinirea spirituală este chemat să renunţe la carnea mamiferelor, dar şi a păsărilor, 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Haller – pe care o ştiu: o persoană energică, ofensivă şi căreia îi place să vorbească foarte mult – rămâne o devotată analistă. Viaţa unei vaci – a propos, vaca este sfântă în India – nu poate fi acelaşi lucru cu viaţa unei peşte. (Budapestana nu mi-a dat mai multe detalii. Agnes folosea argumente. O distincţie la care se face des apel este aceea dintre animalele care „au conştiinţa” morţii şi cele care nu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nou să se explice, gurul a intrat pe un teritoriu, se pare, interzis: „Pentru nazişti viaţa evreilor nu avea nici o importanţă, dar a germanilor avea”, a remarcat el, pentru a sugera cât de riscant este să faci apel la simţul natura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animalelor comparată cu uciderea evreilor! Agnes Haller a fost absolut scandalizată. Cu puternicul ei talent exhibiţionist, îmi închipui ce atmosferă a crea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osit din ţinuturile cu orizont albit de timp ale Asiei a prelungit puţin răspunsul său. În tăcerea care însoţeşte întotdeauna prea multul zgomot, a rostit doar atât: „Ştiţi, totul este relativ”. Desigur, nu acest enunţ, banal prin comunizarea lui, putea să impresioneze. Ci tonul – povestea impresionată cunoştinţa mea – care te făcea să trăieşti sentimentul relativităţii aşa cum este el: sublim, fatal 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istorisit ceea ce scrie mai sus şi pentru că merita istorisit. Dar una din concluziile pe marginea dialogului dintre Agnes Haller şi gurul al cărui nume nu-l cunosc ar fi, după opinia mea, următoarea: argumentele pro sau contra sacrificării animalelor sunt totuşi auxiliare în raport cu fundamentul: existenţa sau absenţa empatiei faţă de animale. Din acest punct de vedere, susţin o opinie tranşantă: cine nu are compasiune faţă de suferinţa unui animal este o brută. Oricine a luat un câine în braţe i-a putut simţi scâncetul de iubire sau de teamă. Cea mai umilă potaie de pe stradă geme de trăiri şi sensibilităţi. Ai revelaţia, ai conştiinţa acestui fapt sau nu le ai. Aşa cum evreul sau duşmanul de clasă nu există în ordinea vieţii proprii călăilor, la fel un animal nu există pentru mulţi dintre semenii noştri în ordinea bucuriilor şi suferinţelor la care fiecare are acces ca experienţ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sta cere doar câteva cuvinte. La mai multe ne obligă restul: faptul că raportarea la animale este departe de a rămâne o experienţă privată, ci este, asemenea altor trăiri care par altminteri subiective, o experienţă culturalizată. Societăţile au dezvoltat atitudini de o incredibilă diversitate faţă de animale. Cred că unii dintre noi au auzit despre procesele în care o adunare respectabilă de juraţi din lumea anglo-saxonă trebuie să hotărască: să fie oare câinele care a mâncat găina vecinei omorât sau să i se dea doar o pedeapsă privativă de carne? Dar s-a auzit şi despre obieciul asociat, se pare, cu lumea chineză, de a omorî câinii în bătaie, pentru a le frăgezi carnea – bună, după asta, să fie consumată. Să fie diferenţa dintre modul de a trata animalele în cele două lumi o explicaţie pentru diferenţa prin care aceleaşi lumi tratează fiinţele umane? Cu siguranţă, aceste atitudini sunt profund corelate. Dacă nu din alte motive, măcar pentru acesta atitudinea faţă de animale în România ar trebui să fie regândită cu toată responsabilitatea. Nu poţi construi o societate în care omul să valoreze mult dacă suferinţa animalelor cont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titudinii faţă de animale a depăşit de mult stadiul opiniilor de bun simţ. Există un întreg subdomeniu al eticii întemeiat pe ideea de „drept al animalelor”. La noi, o încercare de a aduce în planul cunoaşterii publice a acestor teme a fost făcută de Adrian Miroiu. Volumul său de etică pe care l-a editat în 1995, Etică aplicată (Editura Alternative) conţine trei traduceri după texte „clasice”: „Eliberarea animalelor”/P. Singer, „Drepturile animalelor”/T. Regan şi „Etica mediului”/E. S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ivilizată – aş legitima acest atribut în raport cu modul în care societăţile tratează problema cruzimii – a dezvoltat astăzi nu numai o atitudine mai elaborată şi o filosofie privind drepturile animalelor, ci şi un domeniu juridic specific. Îmi amintesc o anumită febrilitate, acum doi ani, în Statele Unite, când tema atacării în justiţie a cazurilor de animale – victime părea să fi găsit noi instrumente. Desigur, instrumentul necesar dreptului pozitiv este legea. La noi o iniţiativă în acest sens a fost lansată în octombrie 1999. Un proiect de „Lege cadru pentru prevenirea cruzimii faţă de animale şi protecţia lor” a fost introdus în Parlament de către Mona Muscă. În expunerea de motive a proiectului se vorbea despre „necesitatea respectului faţă de viaţă şi făpturi” şi se invoca „o problemă a conştiinţei umane”. Proiectul a rămas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e trimiteri abstracte pot păli în faţa durerii şi consecinţelor muşcăturilor de care au parte locuitori ai Bucureştiului. Sunt suficiente persoane care se simt terorizate de haitele care se formează mai ales noaptea. Zecile de mii de câini liberi pe care îi găseşti peste tot, de la periferie până în centru, rămân totuşi o realitate puţin compatibilă cu viaţa unui oraş. Nu este firească prezenţa câinilor liberi pe străzile şi pe maidanele oraşelor şi este cu atât mai puţin firesc cât de mulţi sunt ei. În definitiv – se vor întreba unii – locuitorii Bucureştiului nu au la rândul lor deptul la siguranţă?; dreptul de a umbla liniştiţi, noaptea sau ziu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drepturi există. Ele trebuie respectate: în Bucureşti şi în celelalte oraşe trebuie introdusă o politică ducând, în final, la extincţia câinilor fără stăpân. Dar modul în care obiectivul poate fi atins presupune un echilibru cu alte criterii. Acest lucru se întâmplă în orice societate civilizată: există mereu o competiţie de drepturi, care face ca din mulţimea soluţiilor posibile doar unele să fie acceptabile. Un criteriu indispensabil în ceea ce priveşte tema câinilor din Bucureşti este cel al cruzimii. Este inacceptabil ca soluţia să fie masacrul. Felul arbitrar şi autoritar în care primul ministru Adrian Năstase şi Traian Băsescu vor să rezolve problema trebuie condamnat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de făcut cu câinii Bucureştiului? Soluţia este simplă. Situaţia trebuie să primească o „reglementare legală”, astfel încât, atunci când „suprimarea vieţii unui animal poate fi admisă”, aceasta „să se producă numai prin procedee sau metode ştiinţifice fundamentale, adecvate speciei şi împrejurărilor, care pot să înlăture sau să reducă până la un nivel minimal suferinţa fizică şi psihică a animalelor”. (Am citat din proiectul de lege depus în Parlament în 1999.) Iar regula generală este că suprimarea vieţii unui animal nu trebuie admisă. O rapidă şi completă sterilizare împreună cu eutanasia exemplarelor bolnave, cu mijloace onorabile, era dintotdeauna posibilă în Bucureşti. Nu demografia câinilor explică deteriorarea situaţiei, ci lipsa de interes a angajaţilor primăriilor, în frunte cu primarii, obsedaţi de rezolvarea intere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luni, populaţia Capitalei (şi în definitiv, a României) va avea de înfruntat un test. Va accepta ea sau nu masacrarea câinilor? Dacă da, atunci ei vor fi arătat cât sunt de cruzi şi că în gândirea – şi în cultura lor – nu intră ideea că un animal are dreptul de a nu fi făcu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ste ani, când oamenilor – României, Europei, Lumii – li se va rafina sentimentul moral, se va spune, nu numai că noi am trimis la moarte circa 150.000 de evrei, iar la câţiva ani după aceea, am practicat un comunism cu demonstraţii de tipul experimentului Piteşti, a coloniilor de stuf etc. Ci şi că românii sunt cei care au ucis, peste noapte, 300.000 de câini. Pentru acea epocă, felul acesta de a rezolva, cu cruzime, o incomoditate socială, va fi o altă pată peste numele de „român”. Atunci vor apare din nou, probabil, discuţii de genul: „Nu au fost 300.000, ci doar 200.000”; sau: „Faptul că ani de zile au rezistat câinii în Bucureşti – în timp ce chinezii, coreenii îi mâncau – dovedeşte că românii au fost blânzi cu animalele” etc. În sfârşit, vom regăsi probabil şi paralela Antonescu, Gheorghe Gheorghiu-Dej şi Ceauşescu, Adrian Năstase şi Traian Băsescu, puşi în aceeaşi galerie. Ultimii vor fi fost autorii genocidului câinilor învinşi de vicisitudin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Observatorul cultural nr. 51, 2001, sub titlul: „Câinii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ât pe Ceauşescu [1] „ În România cred că nimeni nu-l mai urăşte astăzi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firmaţia – sau aproximativ aceasta – pe care Titus Popovici a făcut-o duminică, 21 august, pe un post de telev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imt majoritatea celor care, asemenea mie, au trebuit să suporte regimul Ceauşescu; la care se referea, cu oarecare siguranţă, Titus Popovici. Dar eu îl mai urăsc pe Ceauşescu. Sau cel puţin, nu uit să-l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u, i-am urât pe Ceauşescu şi pe ignobila lui soţie cu o patimă mistuitoare. Prin anii '80, timpul în care paranoia lui depăşise orice limită, mă întrebam: oare cum ar putea fi ucis? Ştiam că dacă aş fi putut, aş fi fost dator să o fac. Cum ar fi arătat oare un atentat? O om de voinţă care să fi acceptat consecinţele – pentru el – ale eliminării brutale a dictatorului ar fi salvat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dimineaţă de duminică, prin 1986, cred, ajunsesem la colţul care dădea în Dâmboviţa, spre fostul institut Mina Minovici. Cinci maşini au trecut prin faţa mea, încet, nu depăşeau 20 km pe oră, luând-o la dreapta, pe un drum îngustat. Într-una dintre ele, de astă dată în dreapta şoferului, Ceauşescu. La doi metri de mine. Două fete, lateral, au început să-l salute cu mâinile ridicate. Ridicol, dar emoţia lor era poate de înţeles. Am privit obsedat la figura lui. Trăsături uşor rotunjite, mai umanizate decât imaginea pe care o ştiam de le Televiziune. Să fi fost oare o sosie? La ora aceea, deplasându-se nefiresc de încet, cu atât de puţine măsuri de securitate? Dar iată, dacă aş fi avut atunci în mână o armă, o bombă. L-aş fi putut ucide. Aşa arăta o ocazie. Atunci, raţiunea binelui era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îi uram pe Ceauşescu şi pe sinistra lui soţie. Personajele acestea mediocre ne umileau zi de zi, oră de oră. Paranoicii aceştia, fără educaţie elementară, se distrau cerându-le oamenilor de cultură, elitei ştiinţifice, actorilor, artiştilor, să îi declare geniali. Fără de seamăn. Aduceau zeci de mii de oameni să îi aplaude. Să se mişte pe stadioane ca nişte maimuţe, când ei o doreau. Indivizii aceştia, nesimţiţii aceştia, dărâmau oraşele. Dărâmau satele. Turnau beton peste grădini. Clădiri hidoase. Suprafeţe reci, în locul zidurilor peste care patina timpului aşezase o umbră omenească. Bătrânii tei din cartierele vechi erau traşi din pământ şi-şi spânzurau în aer rădăcinile lor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onului din Scorniceşti îi plăcea să împuşte urşi. Ademeniţi în faţa puştii lui, ei sfârşeau după un ritual caraghios, care transforma proba de curaj într-o demonstraţie de laşitate. Navele prezidenţiale plimbau cele două trupuri disgraţioase în Deltă, unde vânau moruni. Degetele lor arătau fiinţele condamnate, ţinute în plase special pregătite pentru ofranda prezidenţială; locul unde va lovi cangea. Bucăţi din carnea acestor uriaşi blajini ai apelor, abia părăsite de viaţă, umpleau viscerele lor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indivizi, femeile erau vite de făcut copii. Aceşti asexuaţi trăgeau plapuma de peste trupuri, să vadă dacă îşi fac datoria faţă de patrie, cuplându-se conform programului lor. Nemernicii, condamnau la moarte femeile care nu mai voiau, nu mai acceptau, nu mai suportau să aibă copii. Peste 7ooo de mame, de fiinţe care iubiseră sau erau iubite, au fost lăsate să moară, ca animalele întinse la marginea drumului, la comanda celor doi sce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sedat ani la rândul să îl definesc, să îi dau nume acestui pigmeu. Mediocritatea lui, tâmpenia lui, mă sufocau. Cel mai des, îl numeam paranoic. O făceam aproape în fiecare zi, în faţa celor cu care mă întâlneam pe atunci. Cu glas tare. Am scris despre paranoia lui. Patologică. Obiectivă, nu metafore. Despre „ incofundabilele semne de senilitate, din ultimii ani”. Senilul. Mi-l închipuiam având mereu un rictus urât în colţul stâng al gurii. Era o bestie măruntă. Cred că pielea lui mirosea a medicamente, a ceva artificial şi nefiresc. Era ca un homunculus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i păreau suficiente. Cel mai mult din ceea ce am vrut să denumesc din această fiinţă sună aşa: mâzg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astăzi despre iertare. Despre imperativul creştin. Dar oare ce îi îndeamnă pe oameni să-l ierte tocmai pe Ceauşescu? Este ridicol să pretinzi că sufletul îţi cere să te împaci cu un diavol, şi să nu fii capabil să treci cu vederea greşeala un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de când eram adolescent, valoarea gândurilor pozitive. Chemarea de a nu fi sever cu defectele sau cu ratările celorlalţi. Ştiu ce sens are sfatul: nu trebuie să te mânii. Sau sfatul: nu trebuie să te laşi furat de instincte. De furia de momen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îi ierta pe ceilalţi, care ţi-au produs o durere sau ţi-au făcut un rău, ţine de o elementară capacitate de a înţelege. Şi de a deveni liber. Însă a vorbi despre o iertare „metafizică”, fără să testezi iertarea în viaţa de zi cu zi, este demagogie. Să ierţi înseamnă să ai puterea să fii împăcat în fapt, cu ceilalţi, cu neputinţa lor. Cu fragilitatea fiinţei omeneşti. Este firesc ca această iertare continuă, moment de moment, să aibă puterea de manifestare începând cu cei apropiaţi: cu copiii, cu colegii, cu prietenii., cu oamenii pozitivi dar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înseamnă mai mult decât orice să lupţi zilnic cu limitele din tine însuţi care explică propria criză de comunicare; criza ta de adaptare, criza de participare. Puţin interesează dacă evoluţia spre împăcarea cu lumea se numeşte experienţă creştină, budistă, şintoistă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l ierta pe Ceauşescu? Pe demenţii care aruncau orfanii în cămine de exterminare? Care vorbeau despre filiaţia lor ţărănească neavând cum să înţeleagă de ce veşnicia s-a născut la sat. Ei, declamând origini muncitoreşti, fără să aibă habar că în tot făcutul exista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ilistinism este în emfaza acelora care pretind că învăţătura creştină i-a învăţat să îl ierte pe Ceauşescu dar nu sunt în stare să uite că vecinul le-a luat odată câteva fructe d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 mine puterea de a-l ierta pe Ceauşescu. Dar nu-l voi ierta niciodată. Mâzga de om distrugea tot ceea ce iubeam mai mult; el, stârpitura, strivea tot ceea ce era demn în om, el intra în trupul şi sufletul gingaş al femeilor, el sufoca entuziasmele tinerilor, el chinuia în mii de feluri aceste fiinţe pe care nu avea voie să le atingă, copiii, el omora animalele numai din pofta de a le omorî, el turna beton peste pământul încolţit, el ştergea urmele istoriei, el îngloda mintea oamenilor cu imaginea lui hidoasă, în loc ca ea să se îndrepte spre stele, el le strângea inima, în care trebuia să se nască conştiinţa morală, într-un spasm meschin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erta pe Ceauşescu nu este o problemă personală. Eu l-am urât pe Ceauşescu pentru că ura reprezintă revolta mea mistuitoare faţă de răul inferior făcut pe lume de acest scelerat. Iar Revolta, nu-mi aparţine mie, fiinţei mele întâmplătoare. Revolta aceasta este chiar dovada, evident impersonală, că lumea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22, nr. 36,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e electorală pentru un stat secul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şte scena politică românească va remarca radicalitatea luptei dintre candidaţi. Agresivitatea, care merge până la violenţe fizice (vezi ochii umflaţi din judeţul Buzău), ameninţarea verbală, în sfârşit, seria continuă de lovituri sub centură vădesc grave inadecvări electorale. Violenţa este condusă de PDSR care, ca să spun aşa, „îşi permite”. Dar dovadă de eleganţă nu ştiu să fi arătat, până acum,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ucrurile, situaţiile capabile să îi aducă alături pe cei care se vor înfrunta în alegerile din 1996, nu pot să aibă decât un caracte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unească însă nimic pe ei, pe politicieni, oare? Bineînţeles, binele naţional, vor spune. Dar ceva concret, care să ne spună ceva despre sensibilitatea lor, a candidaţilor, şi la care să fie sensibilă şi opinia publică? Copiii bolnavi de SIDA, de exemplu, la care se duc candidaţii americani în Statele Unite? Ori oraşe suferind de un şomaj cronic, fieful laburiştilor în Marea Britanie? Sau, privind acum spre Germania, să planteze arbori în zonele care ar trebui să ajungă din nou verzi? Ei bine, nu. În România nici copiii, nici şomajul, nici peisajele nu interesează şi nu aduc suficient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eveniment excepţional la care s-au simţit obligaţi să participe toţi candidaţii la preşedinţie a avut loc. La 13 octobrie au fost aduse, la Iaşi, sfintele moaşte ale Sfântului Andrei. La sărbătorile iscate au venit Emil Constantinescu, Ion Iliescu, Petre Roman, Nicolae Manolescu şi alţi candidaţi pe care nu-i mai numesc. Toţi au dat declaraţii pioase şi au insistat asupra prezenţiei lor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ucerea moaştelor Sfântului Andrei reprezintă un eveniment aparte pentru ortodoxia română. Lungul drum, din Grecia, de la Mitropolia Patrasului unde se află rămăşiţele apostolului care a propovăduit credinţa lui Iisus în regiunea Scytia Minor, locuită de geto-daci, a fost parcurs, cu alai, pentru prima dată pe acest drum. Moaştele au putut fi înfăţişate credincioşilor din ţară. La Iaşi au fost prezenţi ierarhi ai Bisericii ortodoxe, călugări şi mireni, oameni simpli şi oameni de cultură. Şi, cum spuneam, candidaţii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i cunosc eu, niciunul dintre candidaţi nu are fervoarea penitenţelor în faţa moaştelor. Ion Iliescu a fost, toată viaţa, nu numai un ateu prin fapte, ci şi prin convingere. Emil Constantinescu nu a părut nici el, vreodată, habotnic. Petre Roman? Nu prea pare omul atras de „lucrurile sfinte”. Iar Nicolae Manolescu, sceptic prin structură şi ironic prin stil, repetă cu greu, am impresia, semnul crucii, în faţa unei mulţimi. Iată, de aceea, graba cu care toţi s-au dus la Iaşi pentru un lucru care nu le este în fire, ar trebui să ne facă atenţi la un aspect căruia merită să-i dăm mai multă importanţă. Am în vedere forţa pe care a căpătat-o Biserica ortodoxă în cadrul societăţii româneşti şi capacitatea ei, din ce în ce mai mare, de a determina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biserică, mă refer la instituţia condusă de patriarhul Teoctist şi actualul Sinod, nu la credinţă şi la mulţimea credincioşilor. La voinţa politică a ierarhiei ortodoxe, crescândă, precum spuneam, am toate motivele să privesc suspicios. În cei şapte ani care au trecut de la o revoluţie anatemizată de patriarh în decembrie 1989 nu s-a făcut nici o judecată internă, pentru colaboraţionismul cu regimul comunist. Nici un protest faţă de manifestările de ură şi violenţă din timpul primelor campanii electorale nu a exprimat clerul cel preocupat de cuvântul Domnului pe pământ; nici o reacţie, la atrocităţile săvârşite de mineri în 1990 şi 1991; nici o opinie, referitoare la situaţia de mizerie în care trăiesc mult prea mul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numele unei religii a iubirii s-a protestat împotriva ţinerii congresului iehoviştilor. Sub acest stindard, s-au strâns semnături pentru trimiterea la închisoare a unor oameni, în legătură cu ce fac aceştia în viaţa lor privată. S-au făcut declaraţii ferme, privind voinţa Bisericii ortodoxe, de a impune învăţământ religios şi copiilor ai căror părinţi nu vor ca aceştia sa urmeze o educ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vizibilă este extinderea materială a Bisericii ortodoxe, care este unul dintre cei mai mari proprietari privaţi – dacă nu cel mai mare – din România. Nu s-au făcut, din păcate, investigaţii în legătură cu interesele pe care le împarte cu Banca Internaţională a Religiilor. Clădirile acestei bănci, între ai cărei iniţiatori vom descoperi mercenari ai lui Ceauşescu, răsar uneori lângă lăcaşurile de cult. Statul român transferă an de an importante resurse către Biserică, de data asta vizibile, întrucât transferul se face prin decrete ale Guvernului României. Numai în 1994 şi 1995 s-au cheltuit 300 milioane pentru construcţia catedralei „Ştefan cel Mare şi Sfânt”; 150 de milioane pentru construcţia unei biserici ortodoxe în Carei; 200 de milioane pentru o capelă din Alba Iulia; 200 milioane, pentru catedrala „Învierea” din Oradea; 200 de milioane pentru construcţia unei catedrale în Slobozia; 250 de milioane pentru construcţia unei catedrale în Huşi, la care se adaugă sute de milioane pentru regia Patriarhiei ş.a. Cea mai nouă hotărâre: cedarea către Biserica ortodoxă a clădirii din Dealul Mitropoliei folosită până acum de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ontrolabile, atâta timp cât vor rezista principiile statului secular. Cât timp însă? Intenţia Bisericii ortodoxe de a căpăta statutul de biserică naţională, biserică de stat, a fost exprimată suficient de ferm, şi, culmea, este sprijinită de oameni cu influenţă în presă. Supunerea mediilor politice şi a celor intelectuale la simbolistica ortodoxă, împreună cu forţa economică a Bisericii, ar putea răsturna, într-o zi, situaţia. Ziua aceea va fi fatală pentru valori cum sunt democraţia, drepturile omului, gândirea critică, cunoaşterea raţională. La ce ne putem aştepta? Iată un citat din articolul pe care Dan Stanca la publicat în 17 august 1996: „ Epoca modernă e cea mai avansată formă a decadenţei şi dacă, totuşi, acum se scriu şi se publică cărţi, aceasta nu contrazice decadenţa, ci afirmă tocmai haosul, opulenţa fără criterii şi ierarhii, babilonia generalizată, accelerarea căderii în timp”. Continui citatul:”. Invocarea virtuţilor omului tradiţional reprezintă acel nobil efort de-a ne lăsa mentalul să sugrume cunoaşterea, după cum alimentarea conştiinţei moderne infatuate, narcisiste nu poate contribui la transmisia Tradiţiei. Cred că pentru sănătatea unei ţări e mai important să existe, de exemplu, zece de milione de credincioşi care se duc pur şi simplu la Biserică şi „nu-şi pun probleme” în legătură cu ce se întâmplă acolo decât o mie de intelectuali care, punându-şi prea multe probleme, riscă să înnebunească şi să submineze întreg organismul ritualic-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celor o mie de intelectuali care-şi pun probleme, pentru asigurarea celor zece milioane de credincioşi disciplinaţi, acesta este subtextul şi programul acestui pasaj. Prin asta, oferă o cheie ortodoxismului românesc şi punctează alianţa care capătă proporţii pe zi ce trece, întâlnirea unor forţe diverse, precum Fundaţia Anastasia, cotidianul „România liberă”, politicieni ai Puterii sai alţii din PNŢCD. Nu pot să nu-i am în minte, vorbind despre asta, pe teologii islamici, talibanii care, imediat ce au intrat în Kabul au început să-i mâne pe locuitori ca pe vite, lovindu-i cu ciomege, spre locurile de rugăciune. Mâine, poimâine, Biserica ortodoxă, transformată din slujitor al credinţei în cel mai puternic organism politic, va face educaţie în şcoli cu băţul (câţiva preoţi „protocronişti” au dat deja semnalul) şi ordine religioasă în casă, pe stradă, în instituţii, în mână nu cu Noul Testament, ci cu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22,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IPS Comeanu şi colabora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Ortodoxe Româ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e luni, 10 martie, „România liberă” a publicat un interviu cu IPS Nicolae Comeanu, Mitropolitul Banatului. Anunţat timp de mai multe numere sub titlul „ dezvăluiri senzţionale despre colaborarea unor înalţi ierarhi ai Bisericii Ortodoxe cu Securitatea”, interviul a răspuns aşteptărilor cititorului. Pentru prima dată, un înalt ierarh al Bisericii Ortodoxe face declaraţii substanţiale cu privire la responsabilităţile vârfurilor instituţie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fost posibil datorită eforturilor lui Ion Zubaşcu, care nu se află la prima sa apariţie publicistică merituoasă. Este, într-un fel, neaşteptat ca „România liberă”, promotoare, prin paginile puse la dispoziţie Fundaţiei Anastasia, a spălării păcatelor înalţilor ierarhi (începând cu Patriarhul Teoctist) să facă acest gen de investigaţii. Mai mult, interviul cu IPS Comeanu a apărut după editorialul de sâmbătă, 8 martie, semnat de Roxana Iordache, a cărui exaltare promonarhică – proortodoxă încălca decen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declaraţiile mitropolitului Banatului. Înalt Prea Sfinţia Sa, Nicolae Comeanu, a amintit participarea la şedinţele F. D. U. S. (Frontul Democraţiei şi Unităţii Socialiste). În astfel de ocazii era obligat să citească texte – pregătite de alţii – cu elogii la adresa lui Nicolae Ceauşescu. El recunoaşte că a semnat caterisirea a cinci preoţi de la Mitropolia Banatului, care în 1981 au adresat Patriarhului Iustin Moisescu o „Mărturie de Credinţă”, reproşând „prostituarea Bisericii Ortodoxe”. Împreună cu Antonie Plămădeală a trimis Consiliului Ecumenic al Bisericilor o telegramă în care îl acuza pe părintele Dumitru Calciu de multe rele, printre care, şi de faptul că a fost legionar. Ca responsabil pentru comunităţile româneşti din Europa occidentală, IPS Comeanu făcea dese drumuri în regiune, după care scria rapoarte la Departamentul Cultelor şi Patriarhie. În străinătate avea legături cu ierarhi ai acestor comunităţi, precum Episcopul Valerian Trifa şi diplomaţi cu sarci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aceste „mărturisiri” din interviu. Ele sunt cu atât mai impresionante cu cât Mitropolitul Banatului a fost, în aceşti şapte ani, unul dintre cei mai convingători ierarhi ai Bisericii Ortodoxe. Raporturile dintre biserici, atmosfera ecumenică creată în Timişoara constituie un veritabil model. Singurul mitropolit care a făcut paşi autentici spre reconcilierea cu Biserica greco-catolică! I se dusese faima, cum spunea în interviu, de „monarhist, antipedeserist”. De altfel, răspunsurile date întrebărilor lui Ion Zubaşcu păstrează distincţia imaginii sale publice, create după revoluţie: „ Pe mine, acest lucru [elogiile la adresa lui Ceauşescu] m-au împovărat, în conştiinţa mea. De aceea, astăzi, sunt gata oricând, în orice împrejurare, să-mi cer iertare tuturor celor care m-au auzit atunci „. Sau: „ Evident c-am greşit. E unul dintre motivele pentru care eu m-am simţit vinovat. Nu vreau să exagerez, dar mi-am exprimat părerea de rău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lema de conştiinţă a IPS Nicolae Comeanu trebuie privită cu toată gravitatea. Şi totuşi, nu aspectul personal, al „colaboraţionistului Comeanu” mă face să consider interviul publicat de „România liberă” ca unul dintre cele mai importante documente din aceşti ani. Ci câteva adevăruri care apar limpezi, probate din acest moment pentru totdeanuna, prin interviu. Lucruri pe care le bănuiam, desigur, aproape toţi, dar care niciodată având o confirmare atât de concretă. Anume: 1) toţiânalţii ierarhi ai Bisericii Ortodoxe au colaborat, într-un fel sau altul, cu Securitatea; 2) nici un înalt ierarh nu putea să-şi păstreze poziţia fără să accepte colaboraţionismul. IPS Nicolae Comeanu nu enunţă exact ceea ce am spus mai sus dar ansamblul interviului său demonstrează că ace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pun acum întrebarea, de ce au colaborat cu Securitatea Înalţii ierarhi ai Bisericii Ortodoxe. De ce „Întâipremergătorii” altor biserici au acceptat condiţia de martiri iar ai noştri, nu. Chestiunile acestea merită o dezbatere separată. Dar opinia publică ar trebui să fie în cel mai înalt grad interesată (în contextul declaraţiilor Mitropolitului Banatului) de faptul că înalţi ierarhi, după revoluţie: 1) nu au mărturisit; 2) au păstrat legăturile lor anterioare. O astfel de legătură „notabilă” este numită în interviu: actualul director al Băncii Internaţionale a Religiilor, Ion Popescu, anterior director în Ministerul Cultelor, apoi prezent pe nu ştiu ce fel de funcţie la Ambasada noastră de la Paris etc. „Aranjamentele” pe care le are Banca Internaţională a Religiilor cu aşezămintele Patriarhiei sunt vizibile. Desigur, nu pot fi vizibile legăturile ierarhiei ortodoxe cu lumea ocultă a serviciilor secrete, a factorilor de decizie în poziţii oficiale ori a celor care reprezintă maf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că o dată, după recentele dezvăluiri, cum se face că înalţii ierarhi s-au asociat în aceşti ani cu tot ceea ce a fost contrar modernizării României, ieşirii ei în lume, adecvării ei la lumea europeană? Cum se face că Biserica Ortodoxă a oferit tocmai lui Hillary Clinton spectacolul acela jenant, al atacului împotriva Martorilor lui Iehova? Sunt semnificative mijloacele la care Biserica Ortodoxă face apel, să-şi promoveze uneori „ideile”, acolo unde nu este de natura ei să intervină. Am în minte activitatea Asociaţiei Studenţilor Creştini Ortodocşi din România (A. S. C. O. R.) şi campaniile lor îndreptate împotriva homosexualilor (implicit, obligaţiilor faţă de Consilul Europei), a legii privind cumpărarea terenurilor de către străini, sau acum, îndreptate împotriva Tratatului cu Ucraina. Fluturaşii şi declaraţiile lor privind trădarea actualilor guvernanţi, prin încheierea Tratatului cu ţara aflată în centrul de interes al NATO au fost deosebit de vocale. Această organizaţie nu poate avea nici o iniţiativă care să nu primească aprobarea Ierarhiei Ortodoxe. Ea este mâna dreaptă a Patriarhiei. Iar dacă Patriarhia joacă cartea ei privind relaţiile României cu vecinii, iar în fruntea Patriarhiei se află foşti colaboratori ai Securităţii, mă întreb din nou, în final: ce face d-l Virgil Măgureanu? Adusesem în discuţie, într-un număr anterior al „22”, tema ziariştilor dubioşi, legaţi prin toate firele de SRI, care porniseră cruciada lor împotriva noii politici externe româneşti, administrată de preşedintele Emil Constantinescu şi ministrul de Externe, Adrian Severin. Iată, aceeaşi campanie, cu aceeaşi miză, susţinută acum de către braţul tânăr şi disciplinat al Patriarhiei. Al unei instituţii prea strâns legate, cum confirmă astăzi interviul cu IPS Comeanu, de foştii şi actualii colegi ai Directorului SRI. Pot înţelege hotărârea lui Emil Constantinescu şi a forţelor politice pe care le reprezintă, de a-l menţine pe Virgil Măgureanu în aceeaşi funcţie. Dar numai dacă experimentatul conducător al Serviciului nostru de informaţii dă în fiecare zi o probă de loialitate. Mi-e teamă că nu o arată, exact în chestiunile care privesc opţiunea de fond, a interesului n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22, nr. 11,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ituţie a dezinformării şi destabiliză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Serviciul Român de Informaţii a apărut la sfârşitul lunii martie 1990, după conflictele sângeroase de la Târgu Mureş. Înfiinţarea a fost decisă de către Biroul executiv al CPUN (fără a fi supusă discuţiei şi aprobării CPUN, timp de un an şi jumătate SRI funcţionând ilegal), în timp ce opinia publică auzea prima dată discursuri de reabilitare a vechii Securităţi. Implicarea în aceste conflicte a unor oameni legaţi de tandemul Iliescu-Măgureanu a fost evidentă, conexiunea dintre incitările naţionaliste şi crearea SRI fiind confirmată de tot ceea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91 a fost înaintat Parlamentului proiectul de lege privind organizarea şi funcţionarea SRI. Acesta oferea instituţiei puteri şi drepturi – într-un cuvânt, privilegii – nefiresc de mari. Era de aşteptat ca proiectul să întâmpine, atât în Parlament cât şi în opinia publică, o puternică opoziţie. Şi iată că în timpul dezbaterilor a fost declanşată o teribilă campanie anti-maghiară, prin vocea unor parlamentari (atunci s-au distins personaje cum ar fi Radu Ceontea ori Gheorghe Dumitraşcu), apoi cu sprijinul generalului Cheler şi a altor extremişti din Armata Transilvaniei. Proiectul de lege privind organizarea şi funcţionarea SRI a trecut, în aceste condiţii, prea puţin amendat în raport cu propunerile iniţiatorilor, şi legea a rămas intactă până astăzi, deşi multe prevederi ale sale sunt ne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st scenariu se repetă pentru a treia oară. La sfârşitul lunii mai 1994, Consiliul Suprem de Apărare al Ţării trimite spre Parlament (sub semnătura lui Vasile Ionel) „Concepţia integrată privind securitatea naţională a României” care defineşte ca subiect al siguranţei naţionale”. Domeniile politic, diplomatic, economic, militar, ecologic, social, cultural, moral şi umanitar”. Adică tot. În paralel, PDSR a trimis Senatului un proiect de lege privind secretul de stat. Mă mărginesc să spun că el este inacceptabil (se revine, practic, la legea nr. 23 din 1971). Cum se mai poate folosi în 1994 instrumentarul naţionalist, pentru votarea legilor care interesează SRI? În vară încep săpăturile de la Cluj şi tensiunea ajunge aproape la paroxism. La începerea sesiunii parlamentare intră în discuţie proiectul de lege a învăţământului, unde prevederile asupra educaţiei în limba maternă refuză anumite drepturi de care maghiarii se bucurau până acum. Şi în sfârşit Raportul SRI, a cărui perversitate (neobservată în suficientă măsură nici de parlamentarii Opoziţiei şi nici de presă) nu am spaţiu să o analizez aici. O să amintesc însă că acest Raport îşi permite să trateze drept una dintre principalele surse de destabilizare internă a statului român (şi deci subiect al supravegherii sale)… Comunităţile maghiarilor şi a romilor. Drept semn al atitudinii neorevizioniste, antiromâneşti a unor etnici maghiari este dată „ campania de strângere a semnăturilor vizând susţinerea unui proiect de lege privind învăţământul pentru minorităţile naţionale” (referendumul legislativ fiind un drept fundamental oricărei decmocraţii şi confirmat de către Constituţia României). Sau se spune că”. Unele elemente din rândul romilor… au incitat, denaturând prin denigrări şi acuzaţii realităţile din ţara noastră, la acţiuni de natură a afecta imaginea României în exterior, instigând, în acelaşi timp, la acte destabilizatoare, anticonstituţionale.” (Aici limbajul folosit, inclusiv apelativul „element”, este identic cu limbajul fostei Sec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SRI mai este scris”. În pofida eforturilor care încearcă să facă din relaţiile interetnice un vector al acţiunilor îndreptate împotriva statului român – nu există în ţara noastră tensiuni şi conflicte în raporturile dintre populaţia maghiară şi diverse minorităţi.” Dar Raportul ne dovedeşte nu numai că avem motive să ne punem problema acestor tensiuni, ci şi faptul că Serviciul Român de Informaţii face tot ceea ce este posibil ca să le provoace, şi să trăiască pe seama lor. În loc să devină garantul păcii interne, SRI rămâne mai departe o instituţie a dezinformării şi desta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Emil Constantinescu, Scrisoare deschisă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ui Român de Informaţii, Costin Georgescu [1], Domnule Preşedinte, Domnule Director, Înainte de anul 1989 aşteptam cu o mare curiozitate Cuvântările Secretarului general al singurului partid acceptat atunci. La Congrese, în plenare, cu ocazii interne sau externe, Nicolae Ceauşescu ţinea lungi discursuri în care cadenţa cuvintelor şi ideilor repetate a suta sau a mia oară era brusc luminată de câte o mică deviere de la standard. Din curgerea aceea hipnotică apărea, brusc, Mesajul. Era o experienţă aproape acaparatoare, să vânezi semnele celui care ne comanda destinele din vârful unui pumn bont. Rareori poţi vedea o mai mare distanţă dintre balastul imens al textului inutil şi minuscula schimbare de idee, ori chiar numai de stil, o umbră ce plutea printre rânduri, care, deodată, spunea ceva. Rareori poţi avea atât de firave semne şi o atât de mare siguranţă în ceea ce privea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roape nimic nu este după 1989 ca mai înainte. Cu atât mai puţin raportul dintre cuvinte şi înţelesul lor. Niciodată nu a mai putut o Cuvântare a vreunui lider politic să ne mai spună cu siguranţă ce va urma. Şi nicicând o luare de poziţie a unui demnitar nu a meritat o prospectare cu atâta atenţie ca a predecesorilor. Iată de ce nu merită să arăţi vreodată o curiozitate faţă de discursurile oamenilor politici actuali comparabilă cu pasiunea cu care se decoda odinioară Cuvântările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o mică excepţie. Întotdeauna am aflat o mulţime de lucruri despre Serviciul Român de Informaţii din Rapoartele sale. Rapoartele vorbeau cu o transparenţă incredibilă despre lucruri pe care Virgil Măgureanu, omul preşedintelui Ion Iliescu, şef mulţi ani ai acestei instituţii ar fi preferat să nu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aşteptat cu răbdare, mai mult timp decât un cetăţean ar fi trebuit să aştepte, Raportul Serviciului condus de către noul director Costin Georgescu. În mulţimea de amănunte confuze care ajung până la mine, privind activitatea SRI, speram ca Raportul să îmi ofere câteva puncte de sprijin. Mai mult decât speram, chiar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refer aici la mulţimea de amănunte semnificative. La stilul lemnos, care reflectă de fapt inerţia unui comportament instituţional. La pretenţia multiplu semnificativă a SRI, de a controla organizaţiile neguvernamentale din România. Nici la multe schimbări de accent, care arată fără doar şi poate că epoca lui Ion Iliescu şi Virgil Măgureanu, dacă nu a apus, cel puţin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ci numai la un aspect care mă interesează într-un mod special. Desigur la ceea ce Raportul numeşte „problematica minorităţilor naţionale”. Iată ce scriu la acest punct autorii „Raportului referitor la îndeplinirea atribuţiilor ce revin, potrivit legii, Serviciului Român de Informaţii, pentru realizarea siguranţei naţionale mai 1997 – mai 1998”: Citez o bucată mai lungă: „Datele deţinute de Serviciul Român de informaţii relevă faptul că, în ciuda deschiderii manifestate de statul român, inclusiv în procesul încheierii tratatelor de bază cu ţările vecine, anumite cercuri extremiste din străinătate au continuat să acţioneze, în perioada la care se referă raportul, în baza aceloraşi strategii ce vizează sădirea, prin diversiune, a neîncrederii şi suspiciunii faţă de realităţile româneşti ori tensionarea climatului de convieţuire a comunităţilor etnice cu populaţia maj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 propagandistice consacrate s-a urmărit cu tenacitate insinuarea în opinia publică internă şi internaţională a unor idei privind „legitimarea” modificării statutului unor regiuni ale României, pretinsa tratare discriminatorie a grupurilor etnice, aşa-zisa resuscitare a xenofobiei şi antisemitismului la români ş.a., promovate pe plan intern de exponenţi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exiune cu obiectivele sus-amintite, unele cercuri ale comunităţilor etnice minoritare din ţara noastră au fost penetrate de exponenţi ai entităţilor interesate, efectele regăsindu-se în tendinţele extremiste asumate de respectivele cercuri şi chiar în vehicularea unor idei vizând eventuala obţinere a autonomiei administrative şi separatismului economic pentru unele zone cu un anumit specific dem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ba există. Ce perfect se dezvăluie logica instituţiei noastre. Parcă aud cum strigă: „Eu sunt!” Dacă cineva se îndoieşte cum să numească exact ceea ce se vede mai sus, o să o numesc eu: În cadrul activităţilor sale operative, Serviciul Român de Informaţii condus de Directorul Costin Georgescu investighează persoanele care pun în termeni critici situaţia minorităţilor naţionale din România. Cei care îndrăznesc să indice manifestarea unor fenomene de xenofobie şi antisemitism. Care ajung să gândească şi să se exprime asupra unor alte forme de organizare a statului, altele decât refrenul care-ţi maltratează sinapsele din creier, a „statului naţional unitar”. Trimiterea la „anumite cercuri extremiste din străinătate” la „penetrarea comunităţilor etnice” este un balast răsuflat. SRI îşi permite să decidă cum arată realităţile interetnice din România şi să pună sub supraveghere pe cei care au o opin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ine pune în pericol securitatea naţională! Nu cei care fac spume bălăcărindu-i pe evrei, pe ţigani, pe maghiari. Nu ziariştii care văd în primii „săpunul ce se plimbă pe stradă”. Nu oamenii politici care îi ameninţă pe ceilalţi, cu trimiterea în lagăre de muncă. Nu „aleşii poporului”, care cheamă la expulzarea maghiarilor argumentând „Este singura cale de a scăpa de bandiţi dar şi a-i ocroti totodată – pentru că altminetri îi va linşa poporul”. Să nu fi înţeles Directorul SRI, care comandă o astfel de strategie, şi Preşedintele care l-a ales şi răspunde deci direct pentru el, să nu fi înţeles ei nimic din drama Iugoslaviei? Dezastrul acelei ţări, de cine a fost el produs? De cei care şi-au manifstat zece ani ura lor şovină ori de cei care au acuzat aceste manifestări de ură? De asociaţia „Femei în negru”, care a cutezat să facă demonstraţii de stradă împotriva modului în care îi tratează pe albanezi regimul Miloşevici, ori chiar de autorul tratamen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opaganda naţionalistă, xenofobă şi cu un accent antimaghiar a fost un instrument al regimului Ceauşescu. Limpede cum este lumina rămâne şi faptul că „naţionalismul” românesc a fost instrumentat de către comunişti şi securişti. Vârfurile vinovate ale securităţii, armatei, miliţiei şi justiţiei fostului regim au format „Vatra Românească”. Priviţi ce „cadre” umplu rândurile PUNR sau PRM! Uitaţi-vă în dosarele patrioţilor din PDSR! Şi nu ar fi rău să privim şi în dosarele principalilor naţionalişti din partidele considerate democratice. Urmăriţi cât rău au produs României aceste forţe, de-a lungul a şapte ani. Cum este posibil ca tratând „problematica minorităţilor naţionale”, SRI să nu se refere – măcar implicit, aşa cum o face cu ceilalţi – la şovinii, xenofobii, rasiştii noştri? La manifestările nu neapărat grosiere, care împing pe români la ura faţă de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populaţiei de către persoane şi instituţii, în scopul creării de animozităţi interetnice are uneori un caracter flagrant. Citeam în Adevărul, din 2 iulie, deci recent, un articol care introducea această frază patetică: „suntem unica ţară din lume (n. mea – în condiţiile definirii statului unitar) unde minoritarii au Universităţi în limba lor”. Au fost date anterior publicităţii – printre altele, în revista 22 – liste cu universităţi din alte ţări. Numai în Finlanda sunt vreo patru. Dar autoarea întunecă mintea cititorului făcând jongleria cu „definirea statului unitar”. Câţi cititori ai Adevărului ştiu că în Constituţiile moderne nu se face referire la natura unitară a statului ci la caracterul său democratic, la valoarea drepturilor omului, etc.? Cine să cunoască detaliul, că în Constituţia Finlandei (stat care nu este federal!) cele două prime articole fundamentale fac trimitere la suveranitate şi că aceasta aparţine poporului, reprezentat în Parlament? Nu forma de guvernământ este fundamentul ci poporul acţionând prin instituţia specifică democraţiei. Autoarea a lucrat textul prea sofisticat, pentru a nu face un rău premeditat. Ea a intenţionat să înşele. Să creeze frustrări şi temeri între români, să obţină antipatia lor faţa de maghiari. Oare nu astfel de premeditări constituie factori de periclitare a stabilităţii interne? SRI zice nu. Instabilitatea interna ar produce-o criticii care se declară solidari cu minorităţile naţionale, persoanele care indică manifestările de xenofobie şi antisemitism, gânditorii care se exprimă asupra unor forme de organizare a statului, altele decât obsesiva formulă a „statului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Costin Georgescu, Director al Serviciului Român de Informa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Director, Pe data de 21 iunie 1997, v-am trimis o scrisoare recomandată, cu confirmare de primire, prin care solicitam accesul la dosarul meu întocmit de Securitate până în anul 1989. În scrisoare explicam de ce criteriile care s-ar invoca eventual pentru a mi se refuza accesul la dosarul meu nu au valabilitate: activitatea mea şi dosarul de Securitate au caracter pur politic, fără legătură cu siguranţa naţională, aşa cum prevăd Legea privind organizarea şi funcţionarea SRI (Art. 45) şi Anexa nr. 6 a Legii Arhivelor naţionale 71/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30 septembrie 1997, nu am primit nici un răspuns deşi termenul legal de 30 de zile e demult depăşit. Nu a sosit nici măcar confirmarea de primire, ceea ce a derutat şi Poşta. Dintr-o dată, revăd umbra stilistică a vechii Securităţi coborând din nou peste relaţia mea cu serviciul pe care îl conduceţi deja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e care m-am hotărât să-l fac, după numirea dumneavoastră la conducerea SRI, nu este primul de acest gen. Am cerut prima dată accesul la dosarul meu întocmit de Securitate la începutul anului 1990, pe vremea când eram membru CFSN. La acea dată mi s-a răspuns că dosarul meu a fost dat la topit în timpul evenimentelor din 1989. Există multe motive care mă fac să consider susţinerea de atunci drept falsă, dar cel mai convingător rămâne faptul că acelaşi răspuns a fost dat privitor la Jurnalul lui Gheorghe Ursu, deşi eu l-am avut în mână în timpul unei anchete începute în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ererea mea în 1996. La această dată mi-a fost asigurat accesul la minusculul dosar de instanţă, ceea ce nu a făcut decât să mă convingă de necesitatea citirii dosar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scoperit că „încheierea cercetării penale” la 3 ianuarie 1997 menţinea acuzaţiile Securităţii din 1987, când am fost arestat, numai că „ele erau considerate în acel moment drept o probă a luptei împotriv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reluarea demersului după schimbările din noiembrie 1996, fiind convins că e nevoie de câtva timp pentru reaşezarea instituţiei numite „Serviciul Român de Informaţii”. Am avut aceeaşi răbdare, o perioadă, şi după numirea dumneavoastră la conducerea SRI. V-am trimis cererea despre care am vorbit atunci când am considerat că trecerea timpului mai curând împiedică decât pregăteşte rezolvarea acestei problem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problemă de principiu ca un fost disident să aibă acces la dosarul pe care i l-a întocmit Securitatea. Mă refer la trecutul meu de disident fără să îmi fac un merit din asta în nici un fel. Este un fapt. Viaţa m-a pus în situaţia de a mă comporta cum era firesc atunci, tot aşa cum viaţa i-a împiedicat pe alţii să facă acelaşi lucru. Numai că, dacă actuala realitate politică din România are legătură cu valorile pe care le-a promovat disidenţa sub comunism, atunci nu poate fi decât o schizofrenie politică să protejezi astăzi dosarele Securităţii de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mi cerceta dosarul nu are legătură cu vreo bătălie personală. Îmi sunt complet străine sentimentele revanşarde. În 1995, cu ocazia unui eveniment desfăşurat la Braşov, am descoperit, în grupul de SPP-işti ce-l protejau pe Ion Iliescu, pe unul dintre cei care mă supravegheaseră până la revoluţie, 12 ore din 12 ore – până îi venea schimbul. Probabil, acest fost securist îl păzeşte acum pe noul preşedinte, Emil Constantinescu. Nu mi-a trecut niciodată prin minte ideea de a face caz de angajarea vechiului meu urmăritor pentru paza fostului meu coleg de la Solidaritatea Universitară şi Alianţa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înţeleg să respect „regulile fireşti ale jocului”, se pare că SRI, ca un continuator al fostei Securităţi, nu înţelege să le respecte la rândul său. Din primele zile după revoluţie, până astăzi, simt permanent în ceafă respiraţia celor care sunt angajaţi ai SRI. De la sfârşitul lunii decembrie 1989, pe linia telefonului meu au reapărut acele inefabile semnale electronice pe care, cine le-a suportat ani de zile, le recunoaşte uşor. La o zi după ce l-am întrebat (împreună cu Stelian Tănase), pe Silviu Brucan, la începutul lunii ianuarie 1990, cum este posibil să ne mai fie ascultate telefoanele, semnalele au dispărut [2]. Era cea mai brutală confirmare a obrăzniciei fostei poliţii politice. (Semnalele care arătau ascultarea telefonului au reapărut după al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telefoanelor a fost simultană cu urmărirea mea directă. Tot în 1990, a trebuit să mă duc la securistul care mă însoţea pentru a-i spune să înceteze. Datorită experienţei căpătate fără să o caut, nu mi-a fost greu să percep de-a lungul timpului şi supravegherea discretă. Mai amintesc doar că în 1996, când am ieşit din metro la staţia Aviatorilor, pentru a participa la o întâlnire organizată de fundaţia EURISC (la care era prezent, de altfel, şi Septimiu Chelcea, decanul Institutului National de Informaţii (!), doi băieţi cu ochi albaştri mă aşteptau, lipiţi de Dacia lor parcată neglijent. După cinci metri m-am întors, cu gândul să iau numărul maşinii. Ca să îmi confirme intuiţia, numărul maşinii fusese acoperit cu noroi (nu plouase de câteva zile; ce să mai zic de reacţia primului poliţist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şi să şterg placheta de înmatriculare. Dar după doi paşi m-am oprit, copleşit de lehamite. De vreme ce ţara aceasta era condusă, prin voinţa alegătorilor, de Funar, Vadim, Verdeţ şi Iliescu, ce să le mai ceri „oamenilor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ţara aceasta nu mai este condusă de cei pomeniţi mai sus. Până acum, atenţia exagerată pe care mi-a dat-o Serviciul Român de Informaţii putea fi explicată prin contradicţia dintre ceea ce făceam eu şi ceea ce era chemat să facă „El”. Apărarea drepturilor omului, a drepturilor minorităţilor şi a reconcilierii româno-maghiare, a integrării României în comunitatea europeană erau pentru SRI „denigrare a ţării”, sprijinirea inamicului maghiar, susţinerea unor interese străine. În cadrul investigaţiilor făcute de Comitetul Helsinki am strâns mărturii despre propaganda ofiţerilor SRI împotriva maghiarilor şi împotriva aderării României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luăm rapoartele SRI şi să vedem ce califica acest serviciu drept ameninţare la adresa securităţii naţionale, deci subiect aflat sub supravegherea sa. S-a ajuns până acolo încât, în Raportul din 1995, SRI să noteze: „sunt relevante îndeosebi presiunile exercitate, din mai multe direcţii, prin care s-a avut şi continuă să se aibă în vedere: determinarea conducerii ţării să renunţe la exigenţele privind stipularea unor prevederi în acorduri ori tratate bilaterale; (.) descurajarea unora dintre tendinţele ce pot concura la normalizarea relaţiilor cu Republica Moldova”. Referirea era cât se poate de transparentă pentru cunoscători şi privea un studiu pe care îl lansasem cu doi colegi ai mei, „Relaţiile României cu Republica Moldova”. Este suficient să vedem „raportul unui serviciu secret românesc”, publicat în ziarul Naţional, ca să descoperim că pentru autori – stilul trimite din nou la SRI – noţiuni ale actualei politici de stat, precum „euroregiuni”, „complementaritate economică”, „înfrăţiri între judeţe ori localităţi” erau considerate „concepţii diversionist-sec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legerile din 1996 ne-au scos din regimul condus de Funar-Vadim-Verdeţ-Iliescu, care trădase interesele profunde ale acestei ţări. Astăzi, cel care v-a numit este Emil Constantinescu, Director al SRI sunteţi dumneavoastră, venind din zona opoziţiei civice şi politice la tot ceea ce a însemnat regimul anterior. Astăzi, autorităţile fac o politică de reconciliere etnică, de bună vecinătate, de deschidere internaţională, de apropiere insistentă de Occident, adică, nici mai mult nici mai puţin lucrurile pe care le-am repetat neîncetat în ultimii şapte ani. E limpede că de trădarea intereselor naţionale poate fi acuzat regimul anterior, un instrument esenţial al acestei trădări fiind chiar Serviciul Român de Informaţii. Şi atunci, vă întreb: cum e posibil ca astăzi, când cer rezolvarea raporturilor mele cu SRI, dumneavoastră să protejaţi o practică repetând practic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ele scrise anterior, vă solicit, domnule Director, de această dată public, asigurarea accesului meu la dosarul personal pe care mi l-a întocmit Securitatea, dar şi, argumentând cu toate cele mai de sus, prezentarea motivelor pentru care am fost urmărit, şi după Revoluţie, de SRI. Angajaţii dumneavoastră ştiu mult prea bine – având în vedere vigilenţa de care au dat dovadă şi forţele exagerate puse în mişcare – că nu se poate numi nici un interes personal în spatele activităţii mele de până acum, care, iată, se dovedeşte, la rândul ei, a fi corespuns obiectivelor naţionale. Solicit deci, să ordonaţi încetarea acestei ur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ai mărturisesc, domnule Director, că, în ciuda caracterului personal al acestei epistole deschise, ceea ce m-a convins să vă scriu este totuşi ceva mai important decât problema mea. Este o problemă instituţională. Diferitele „evenimente de presă” care poartă pecetea SRI sau a altor servicii de informaţii arată că instituţia pe care o conduceţi e departe de a se fi schimbat. Aceasta constituie o ameninţare concretă pentru viitorul României. V-o spun dumneavoastră, o spun Preşedintelui Emil Constantinescu şi o spun electoratului. Nu vă faceţi iluzii. NATO nu va accepta accederea în structurile sale a unei ţări în ale cărei servicii de informaţii nu are încredere. Oamenii din instituţia pe care o conduceţi sau trec, cu arme şi bagaje, de partea democraţiei şi a valorilor europene, ori trebuie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ciuda caracterului jignitor al tăcerii pe care aţi avut-o, m-am adresat dumneavoastră prin amabilitatea revist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în 22, nr. 40,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lviu Brucan, vicepreşedinte, atunci, al CFSN, avea Securitatea în responsabilitate directă. (notă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la Cluj: tes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iunie, urma să plec la Budapesta pentru o Conferinţă internaţională. Am luat cu mine Laptop-ul, refugiu preţios în orele sau minutele când scap de obligaţiile participării. Nu-l uit niciodată. Un obiect pe care-l port întotdeauna cu mine, drept urmare, foarte des, chiar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noul sediu al APADOR-CH, din Nicolae Tonitza nr. 8. Am părăsit biroul pe la 12:30, pentru circa 40 de minute. Nu am închis uşa cu lacătul. Colegii mei de la nivelul 0 şi I ar fi trebuit să remarce orice străin aventurat pe strâmta scăriţă a sediului. În plus, ne aflăm vis-a-vis de o unitate de poliţie. Uniformele lor ar descuraja, îmi închipuiam, orice delicvent. Şi totuşi, la sosire, geanta verde în care se afla Laptop-ul dispăruse. Împreună cu mai multe materiale pe care doream să le consult. Printre ele, proaspătul BAROMETRU DE OPINIE PUBLICĂ. Îl obţinusem în dimineaţa acelei zilei. Fusesem rugat să am o discreţie absolută. El urma să fie dat publicităţii de abia marţi, 8 iunie. Mai avusesem un articol trimis la revista 22, în sfârşit, două pagini, copii după un fax primit de la Laszlo Teleki Foundation care începea cu titlul: „Declaraţia de la Cluj.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apucat doar să dau un telefon la poliţie. Geanta cu Laptop-ul mi se furase joi 3 iunie; am revenit în Bucureşti peste patru zile. Între timp, „se tot petrecuseră” evenimente. Întâi şi-ntâi, în cotidianul Adevărul de vineri, 4 iunie apăruse o analiză a BAROMETRULUI DE OPINIE PUBLICĂ. „ Surse pe care nu le putem dezvălui ne-au oferit, în premieră, rezultate preliminare ale Barometrului” scrie autorul, Răzvan Mitroi. (Rezultate confidenţiale în acel moment pentru opinia publică cu excepţia, desigur, a celor ce le găsiseră în geanta dispărută de la sediul APADO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4 iunie se mai întâmplase ceva având legătură cu conţinutul „genţii verzi”. Presa anunţa că aflat în vizită la Târgu Mureş, preşedintele Constantinescu făcuse declaraţii fulminante despre un document privitor la autonomia teritorială a Transilvaniei şi Banatului. „Documentul” cu pricina a ieşit la lumină în presa de marţi, 8 iunie. Era, într-adevăr, copia fidelă a materialului pe care-l avusesem la mine. Dar între timp, pe 7 iunie, îmi parvenise, prin fax, o altă formă a acestui text. Cu schimbări substanţiale. Neinteresante pentru cei care se grăbeau să paraziteze tema „autonomiei teritoriale a Transilvaniei ş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acţiei preşedintelui şi a presei o să revin. Cititorul trebuie să afle mai întâi ce este cu „documentul” devenit vedeta ultimilor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ztav Mol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 ghilimelele sunt obligatorii – a fost redactat de către Gusztav Molnar, unul dintre semnatarii „Declaraţiei de la Budapesta” din 16 iunie 1989. El a iniţiat celebrarea acestui eveniment care a adus împreună, acum zece ani, „simpatizanţii opoziţiei comuniste din Ungaria şi a emigraţiei democratice româneşti” (formularea „Declaraţiei”). Un gest atunci excepţional, care a înfuriat regimul Ceauşescu dar a fost aplaudat de opinia publ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Gusztav Molnar? Maghiar din Transilvania (filosof ca formaţie), el a plecat în Ungaria în 1987, după ce Securitatea i-a confiscat manuscrise şi l-a pus sub anchetă. Începând cu 1989 a fost, o perioadă, apropiat al MDF, partidul conservator-naţionalist care a guvernat Ungaria până în 1994. A dat din nou prioritate cercetării şi a devenit şeful Centrului de geo-politică al Institutului pentru Europa-centrală şi de Est din cadrul Fundaţiei Laszlo Teleki. Gusztav Molnar este unul dintre cei mai fideli analişti ai situaţiei din România şi un cunoscător de adâncime a istoriei Transilvaniei. El rămâne, după părerea mea, un „ideolog”, o persoană care sedusă de propriile sale teme poate ajunge să pună în anexă temele reale. Una dintre temele sale preferate este… Devoluţia. Autonomia unor regiuni cu o puternică individualitate, în cadrul statelor mai mult sau mai puţin unitare, reprezintă, pentru el, principalul mecanism al modernizării Europei. A interpretat devoluţia Scoţiei, în 1997, ca o probă strălucit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său despre devoluţia Transilvaniei a făcut carieră. Publicat în 1997 în Magyar Kisebbseg, apoi în excelenta revistă Altera, în Beszélö şi în Hungarian Quarterly, a fost urmărit îndeaproape de comentarii, multe critice – printre care, şi ale mele. Studiul a ajuns subiectul unui scandal în septembrie anul trecut, produs de Cotidianul şi – pute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evărul. Dezbaterea în jurul „devoluţiei” va fi, de altfel, publicată în 1999, la editura Poliro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 jurul restructurării statului modern reprezintă o temă fundamentală pentru evoluţia culturii civice şi politice. Iată de ce aplicaţii la cazul românesc – cum a făcut Gusztav Molnar – constituie referinţe pentru orice analiză elaborată asupra viitorului societăţii în care trăim. Dezbaterea teoretică a devoluţiei se desparte însă, într-un mod semnificativ, de problema ei practică. Orice acţiune cu valenţe politice trebuie adecvată la contextul politic. După opinia mea, a milita astăzi pentru devoluţia Transilvaniei înseamnă a te plasa într-o zonă marginală a „problemelor noastre publice”. Trimite energia politică spre o aventură care crează mai multe probleme decât este în stare să rezolve. Care sunt argumentele? Nu aş putea găsi o explicaţie mai sintetică decât cea pe care a oferit-o deja Tom Gallagher, în studiul său „O critică a centralismului eşuat şi a egotismului regional în România”, ce urmează să apară în volumul anunţat la Polirom: „ Existenţa unor caracteristici culturale comune grupărilor etnice, memoria îndepărtată a autonomiei din secolele XVI şi XVII, şi un puternic sentiment – ce transcende diferenţele etnice – cum că, fiind transilvăneni, locuitorii provinciei ar fi diferiţi de cei din restul statului, sunt chiar şi împreună o bază prea slabă pentru autonomie. Oraşele româneşti care vor primi libertatea de a-şi administra dezvoltarea economică ar putea recrea spiritul întreprinzător şi de solidaritate care a pus pentru scurtă vreme oraşele transilvane în anvangarda progresului european, cu secole în urmă. Oraşele care vor cunoaşte succesul ar putea fi baza unor noi unităţi administrative regionale care să împartă puterea cu centrul şi să permită principiul subsidiarităţii să fie aplicat în România. Dar solicitările de autonomie pentru Transilvania sau Moldova nu vor slăbi centralismul, oferind în schimb apologeţilor naţionalismului de stat noi ocazii pentru a perpetua o influenţă pe care, fără nici un fel de dubiu, 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tor, nu? Gusztav cunoştea aceste argumente. Când mi-a arătat crochiul, avea în minte scepticismul meu. (Acesta e motivul pentru care eu nu apăream pe lista persoanelor enumerate pentru a fi contactate.) I-am adăugat, la acea întâlnire desfăşurată la Cluj, şi observaţii de conjunctură. Noi avem o problemă în 2000, i-am amintit eu. Dacă stânga naţionalistă vine la putere, România o ia din nou razna. Asta ar fi problema noastră fundamentală pentru următoarele 16 luni! De ce să deturnăm atenţia de la marea bătălie politică prin discuţii sofisticate şi contraproductive despre d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gini bătute de Gusztav la calculator nu erau decât o ciornă, repet. Trebuiau contactaţi şi alţi prezumtivi participanţi şi elaborată formula acceptabilă. Profitând că eram în Cluj, m-am întâlnit cu Horvath Andor. Pus pe listă. Totul îi era limpede şi lui: despre devoluţie să avem noi de discutat acum?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aniel Vighi. Nu ştia încă nimic despre propunerea de declaraţie. Dar cunoştea şi el ce au de făcut democraţii din ţara asta. Mihnea Berindei, unul din semnatarii Declaraţiei de la Budapesta, căruia îi dădusem propunerea lui Molnar pornise să lucreze pe crochiu. Textul se îndrepta în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mba. În dimineaţa de 8 iunie, ziarele scriau: „ Preşedintele Constantinescu a lansat, vineri, la Tg. Mureş… Avertismentul că se pregăteşte lansarea unei scrisori-manifest care vorbeşte de federalizarea Transilvaniei. Constantinescu a ţinut să precizeze, cu îngrijorare, că de la un document redactat cam în aceeaşi termeni a pornit şi războiul sângeros din Iugoslavia…” (Adevărul). Cotidianul Ziua era şi mai apăsat: „ Preşedintele Emil Constantinescu a transmis opiniei publice şi clasei politice un avertismen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înţeleg că Emil Constantinescu îşi face campanie electorală? A scăzut în sondaje şi vrea să ia voturi de la naţionalişti? În loc să-şi chinuie mintea, cum să pună capăt crizei penibile prin care trecem, se ocupă de alegerile din două mii? Acaparând temele electorale ale lui Funar şi Iliescu? Atunci, prin ce ar fi mai bun decât ei? Nu a învăţat că nu are şanse să îi concureze? Unde îi sunt proaspeţii consilieri? Şi eu, care aveam scris (în singurul fişier din Laptop pe care aş fi dorit să-l păstrez o vreme confidenţial) că singurul actor politic care trebuie susţinut de pe acum în perspectiva viitoarelor alegeri ar fi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am calificativele pentru numărul următor al 22 -ului. Dar ce să mai spun despre declaraţia UFD-ului? Partidul născut, după cum se vede, acum, pentru a-i propulsa pe Vosganian, Ulici şi Iorgulescu în Parlament cerea Parchetului General, nici mai mult nici mai puţin, declanşarea unor investigaţii şi aplicarea art. 166 Cod penal. De la 5 la 15 ani, dacă s-ar fi dovedit că autorii ar fi propus, într-adevăr, devoluţia şi federalizarea României. În Europa, la sfârşitul secolului XX, ei, „intelectualii”, impun norme care funcţionează în Afganistan! Mai citisem câteva documente prăfuite ale UFD. Dar atâta neruşinare cu greu mi-aş fi putut închipui. Ce înţeleg liderii UFD din Constituţie, din libertatea de opinie şi de manifestare? Aceştia să fie oare democraţii noştri?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otuşi probele: transcriptul cuvântării lui Emil Constantinescu la Târgu Mureş şi declaraţia UFD. Ultima arăta aşa cum fusese reprodusă. (Nu am să-i uit.) Transcriptul a fost terminat de abia joi. 10 iunie. Şi iată pasajul: „ Întâmplarea a făcut ca numai în urmă cu câteva zile să fiu informat şi să fiu în măsură să intru în contact cu proiectul unei aşa zise „Declaraţii de la Cluj”… Acest proiect, fără fi semnat, nominal,… Cuprinde subnumele unor oameni de cultură din oraşele Banatului şi Transilvaniei… Şi are ca obiect reluarea unei dezbateri privind o autonomie a Transilvaniei ş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rice dezbateri se pot face în medii intelectuale, pentru că mediile intelectuale libere şi societăţile deschise nu au tabuu-ri, dar pentru că nu mi-am lăsat la uşă funcţia de preşedinte, dar nici cea de intelectual roman… Voi repeta ori de câte ori va fi nevoie: nu putem accepta, sub nici o formă, idei separatiste care neagă principii fundamentale ale Constituţiei şi care contravin intereselor esenţiale a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rea acum, în special acum, a unor provocări federaliste este extrem de gravă, pentru că situaţia internă impune ţării noastre, mai mult ca oricând, unitate şi stabilitate, pentru a depăşi un moment economic greu şi, în acelaşi timp, situaţia regională impune României o maximă concentrare asupra a ceea ce are ea mai de preţ: stabilitatea. Cred că nimeni acum nu îşi mai propune să devenim o parte a butoiului de pulbere din Balcani, ci, dimpotrivă, să consacrăm acest model acceptat al României, de respectare a drepturilor omului, care sunt bazele oricărui stat democratic. Aşa cum am spus, înţelepciunea românilor a făcut posibilă apariţia unui model de convieţuire capabil să facă faţă prov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olosesc acest prilej şi să lansez acest mesaj aici, la Târgu Mureş, intelectualilor de aici, pentru că istoria tragică a Balcanilor ne arată că ceea ce avea să devină destrămarea şi drama Iugoslaviei, a început printr-un proiect intelectual, al intelectualilor din Serbia, proiect foarte elaborat, care se baza pe deosebirile ratei de natalitate, chiar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meu este ca dumneavoastră, distinşi intelectuali din acest oraş, împreună cu marii intelectuali ai Transilvaniei, să abordaţi această problemă, să o discutăm, nu există subiecte tabuu, dar să o discutăm cu responsabilitate şi să nu ne lăsăm antrenaţi în aventuri care par jocuri intelectuale, dar care pot fi plătite scump de oameni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aproape integral acest pasaj întrucât cunoaşterea lui mi se pare indispensabilă. Cititorul are dreptul să asculte tomul acestui discurs. Preşedintele Constantinescu face şi el câteva confuzii (cum ar fi confuzia dintre structurarea federală a unei ţări şi „separatismul”). Iar evaluarea, că o descentralizare regională ar fi, în principiu, împotriva „intereselor esenţiale ale poporului roman”, este greşită. (În Europa regionalizarea a avut peste tot numai consecinţe pozitive.) Dar, altfel, textul arată cât se poate de decent. Nici nu e ciudat, ca preşedinte, să susţii ordinea dată în raport cu ordinea care s-ar putea construi. Inexistenţa tabuurilor, firescul şi nevoia de a discuta şi gândi sunt leit-motiv -uri ale intervenţiei de la Târgu Mureş. Ce să mai spun despre echilibrul atitudinii? Dar presa deturnase într-un mod mizerabil spiritul discursului de la 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dică revin, la presă. Şi deci la manipularea, grosolană ori rafinată, sau ambele în acelaşi timp, a opiniei publice. Adevărul! „ Aşa cum Adevărul a avertizat de multă vreme, inevitabilul s-a produs”. Adică, ce s-a produs? Şi ce înseamnă „inevitabilul”? Reţineţi această Notă a redacţiei: „ Nu am reuşit să obţinem, până la închiderea ediţiei, confirmarea celor prezenţi pe lista de mai sus”. Evenimentul zilei a putut avea reacţiile persoanelor de pe ciornă în ziua de 8 iunie. De ce Adevărul nu ar fi putut? Este evident că ziariştii care pe data de 4 iunie foloseau un BAROMETRU DE OPINIE confidenţial, aveau de mai mult timp copia „Declaraţiei”. Nota, ca şi toată prezentarea făcută „cazului” era o subtilă manipulare. Mă întreb dacă mercenarii lui Miloşevici, ale căror manipulări au dus la dezastrul Serbiei, lucrau ma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aştepţi ceva bun de la Cotidianul? Nici nu merită comentat. În Ziua din 8 iunie, Sorin Roşca Stănescu aranjează pasaje din discursul lui Emil Constantinescu ca să obţină o imagine belicoasă. Apoi lansează declaraţii de genul „ ne aflăm în prezenţa celui mai important atentat la suveranitatea naţională de după 1964”; „ cum a fost posibl ca o asemenea acţiune, extrem de periculoasă, cu caracter antistatal, să fi fost iniţiată fără ca SRI să informeze la timp pe şeful statului?”; „ de unde a aflat şeful statului că se pregăteşte ciopârţirea României?”; „ autonomia teritorială reprezintă o crimă. Cea mai gravă crimă îndreptată împotriva statului, împotriva suveranităţii, împotriva naţiunii”. Iată cine au ajuns profesorii neamului! Aveam mai multe pretenţii de la Bogdan Teodorescu şi la editorialele din Curentul. Dar iată ce scrie şi el: „ Scrisoarea intelectualilor din Ardeal şi din Banat este gravă fiindcă pune în discuţie scindarea României”. După felul cum descrie federalizarea, încep să înţeleg şi de ce poate să susţi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xt inteligent pe care l-am văzut (nu am citit, desigur, toate ziarele) a fost editorialul lui Cornel Nistorescu din Evenimentul zilei. „ Că… S-a pregătit şi o ciornă a unei alte declaraţii face iarăşi parte din normalitatea lumii civilizate. Că declaraţia se adoptă sau nu, rămâne de văzut. Deocamdată n-a semnat-o nimeni şi e greu de presupus că în această formă, redactată de una-două persoane, va fi adoptată vreodată. Să pornim totuşi de la o premisă exagerată. Că declaraţia va fi semnată exact aşa cum este. Şi care ar fi chichirezu'? Zece intelectuali zic că se pronunţă pentru afirmarea intereselor economice ale provinciilor istorice, că aceste provincii au dreptul de a dispune de instituţii regionale, că respectă „suveranitatea naţională şi integritatea teitorială a statului roman şi exercitarea neştirbită a competenţelor organelor centrale în domeniile politicii externe, de apărare şi financiare”. Să fie România atât de avansată în democraţie încât să fi ajuns să organizeze dezbateri şi pe o ciornă?” O judecată perfectă, dar cred, fără cunoaşterea discursului integral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ovestea „Declaraţiei de la Cluj”. Editorialul lui Cornel Nistorescu nu salvează presă românească de răul pe care s-a grăbit iarăşi să-l facă. Aud de ani de zile că mare parte din necazurile de după 1989 s-ar datora oamenilor politici. Un adevăr parţial. Nu este mai puţin adevărat că o parte considerabilă a acestui rău l-a făcut presa. Ce-a de-a patra putere în stat a ajuns să concureze, în forţă, pe prima. Dacă o concurează în forţă, atunci să o concureze şi în responsabilitate. După scandalul „Declaraţiei de la Cluj” opinia publică ar trebui, în sfârşit, să se întrebe cum trebuie răspundă conducătorii acelor câteva mari mijloace de presă care tot îi împing pe români să înceapă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Revista 22, 1999 [2] A apărut în 1999 sub titlul Problema transilvană (notă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alitate şi obiectivele propriilor campan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Alături, la traversarea deşertului”, Dumitru Tinu se ocupă în Adevărul (luni, 23 februarie), de „Serata” d-lui Iosif Sava şi de invitaţii săi, „ bursierii internaţionalişti angajaţi la o publicaţie obscură finanţată de Soros”. Domnia sa opune „ despicarea firului în paişpe” şi „ ironiile tembele” la care s-ar dedica „ elitiştii” care n-au altă grijă decât „ cultivarea propriilor orgolii, părerea confraţilor lor întru eseuri filosofice”, preocupărilor Adevărului, „ ziarul cu cea mai largă răspândire din România (şi nu de ieri, de azi, ci de multă vreme) „. În conformitate cu referinţele lui Dumitru Tinu, preocupările ziarului pe care îl conduce ar fi „extremiştii unguri”, pericolul desnaţionalizării presei române, vulnerabile în faţa marilor monopoluri internaţionale, dar, în acelaşi timp, frământările, necazurile, tem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a publicaţie la care se referea directorul „ziarului cu cea mai largă răspândire din România”este revista 22 iar invitaţii „Seratei” de sâmbătă care i-au stârnit mânia erau: Gabriela Adameşteanu, Andrei Cornea, Rodica Palade, Horia R.- Patapievici şi cel care semnează aceste rânduri. Deşi foarte scurt, textul d-lui Tinu realizează o extraordinară performanţă în descrierea genurilor proxime şi a diferenţelor specifice din gândirea autorului. Frapantă este astfel brusca virulenţă fără corespondenţă cu tonul invitaţilor de pe micul ecran. O violenţă de limbaj exgerată şi inutilă. Apoi, minciuna senină de care d-l Tinu se face vinovat – întrucât a ascultat desminţirea, în timpul emisiunii vizionată de domnia sa – când prezintă 22 -ul ca „ obscura publicaţie finanţată de Soros”. Sau iată, cum se revarsă xenofobia din această formulă folosită în dispreţ: „ bursieri internaţionali”. Pentru directorul Adevărului, studiul în instituţiile din lumea largă constituie un fapt reprobabil. Recunoaşterea pe care o presupune invitarea la un colocviu internaţional reprezintă, după câte înţeleg, motiv de acuzare. Unde şi când ne-am mai întâlnit noi, oare, cu o asemenea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inu este, indiscutabil, coerent adăugând la toate cele amintite mai sus iritarea pe care i-o provoacă „dioptriile europene”, despicarea firului în mai multe, elitismul, eseurile filosofice. Este absolut firesc ca directorul Adevărului să opună calea proprie ziarului pe care îl conduce cu jurnalismul practicat la revista 22. În ianuarie 1990, Adevărul injuria foştii opozanţi la comunism, pe când revista 22 le oferea paginile. În martie 1990, Adevărul făcea apologia acţiunilor împotriva maghiarilor, la Târgu Mureş. În aceeaşi perioadă, editorul 22 -ului, Grupul pentru Dialog Social, chema la reconciliere. În iunie al aceluiaşi an, Adevărul exalta sălbăticia minerilor veniţi la Bucureşti. 22, evacuat din sediu, a apărut totuşi, cu mărturii curajoase şi cutremurătoare despre cea mai apocaliptică mineriadă. În timp ce Adevărul revărsa asupra persoanei regelui cuvinte îngrozitoare, 22 publica mărturii privind distinsa personalitate a istor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panii a mai lansat Adevărul în ultimii ani? A falsificat declaraţiile politice din Ungaria (am monitorizat presa şi am probe ale mistificării datelor de către corespondentul Adevărului), prezentând ţara vecină ca inamicul numărul unu al României. A calificat UDMR ca un pericol intern şi Recomandarea 1201 drept prilej de dezmembrare a ţării. L-a gratulat pe Emil Constantinescu cu cele mai joase calificative, prezentându-l drept un candidat fără nici un fel de şanse în faţa lui Ion Iliescu. A avut rezerve mari faţă de condiţiile în care se încearcă azi semnarea tratatului cu Ucraina. A calomniat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omânia a urmat calea revistei 22, nu a ziarului Adevărul. România oficială deploră astăzi sălbăticiile din 1990, s-a rupt de naţionalism, a semnat tratatul cu Ungaria (mai mult, dezvoltă un parteneriat strategic cu ţara vecină). A abrogat ruşinosul decret care lua cetăţenia regelui în 1948. Astăzi, UDMR participă la guvernare iar Emil Constantinescu este Preşedint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realitate şi obiectivele propriilor campanii devenind din ce în ce mai absurdă, ziariştii de la Adevărul au trebuit să recupereze, în parte, distanţa dintre opiniile lor şi evoluţia societăţii româneşti. Astăzi, în destule privinţe, semnatarii articolelor din Adevărul sunt aproape de poziţiile apărate altădată în 22. Visez la ziua când ziariştii Adevărului, ai României libere, ai Dilemei, ai 22 -ului vor fi la fel de devotaţi valorilor toleranţei, umanismului, raţionalităţii, eticii profesionale., valori care reprezintă consensul minim într-o societate civilizată şi pe care revista noastră le-a apărat cu consecvenţă,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22, nr. 9,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ismul pres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ângere adresată Comitetului Helsinki în luna februarie a acestui an, Gregorian Bivolaru, (întemeietorul MISA) nota „ halucinantele acuzaţii care sunt susţinute cu atâta vehemenţă de jurnalişti”. Cercetările sistematice ale organelor de drept în cazurile reclamate de Bivolaru nu confirmaseră nimic. Citez: „ În schimb, atât cei care urmează cursuri de Yoga în cadrul MISA cât şi eu suferim, ca urmare a celor publicate, dispreţul public, fiind ţintuiţi la stâlpul infamiei prin etichetarea noastră nejustă ca „sectanţi”, ca infractori periculoşi şi ca persoane dezaxate sau decăzute moral. Cu toate că articolele publicate în presă nu ajung… În instanţă,…, totuşi tipărirea cu rea credinţă a unui material acuzator, plin de calomnii îngrozitoare nu diferă prea mult, prin efectele sale distructive, de trimiterea în judecată a unui om de către Parchet. În cazul rechizitoriului înaintat instanţei, acuzatul este supus examenului critic al judecătorilor. În cazul ziariştilor, acuzatul neputincios este supus examenului nemilos al opiniei publice naive, care nu-şi dă seama că adeseori este manipulată cu viclenie. Există totuşi o mare diferenţă… Un om care este incriminat prin rechizitoriul Parchetului mai are şansa, dacă este nevinovat, să se apere, fiind absolvit de pedeapsă, în urma unui proces. Un om acuzat pe nedrept într-un material calomnios care este publicat prin presă şi căruia i se refuză sistematic dreptul la apărare prin publicarea unei replici legale riscă să rămână după aceea în conştiinţa a zeci de mii de cititori exact aşa cum l-a prezentat articolul mincinos din respectiva publicaţie: un excroc, un ticălos, un criminal,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dăuga: efectele devastatoare ale unui articol insultător se manifestă chiar dacă publicaţia acceptă dreptul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acest lung citat pentru a arăta – poate mai e nevoie – că „vânătoarea” pe care o practică unii ziarişti face nenumărate victime. Că ea are nenumărate direcţii şi numeroase explicaţii. Citatul sugerează foarte bine sentimentul neputinţei pe care şi-l lasă violentarea propriei imagini în paginile ziarelor ori pe ecrane; o agresiune perfidă, de care nu te poţi apăra. În sfârşit, am ales citatul pentru a mă opune tentaţiei de a reacţiona numai dacă „victimele” au un certificat de celebritate, ori de ono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criu acum este determinat de un alt caz, deja notoriu: atacul stupefiant al editorialistului Ion Cristoiu la adresa Gabrielei Adameşteanu. Articolul „O doamnă căreia i-aş putea spune: fă!”, publicat în ziarul „Naţional” din 18 august 1997, a determinat deja protestul asociaţiei feminist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ce să preiau pasaje din acest material suburban. În mod obişnuit un om care vorbeşte în casă, sau peste gard, în astfel de termeni, trezeşte indignarea vecinilor. Cum este posibil ca opinia publică să suporte insalubrităţile unor persoane care au acces la sute de mii de cititori, iată o întrebare la care sociologii ne sunt datori c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ticolul lui Ion Cristoiu împotriva redactoarei-şefă a revistei 22 a „beneficiat” de precedentul apărut sub semnătura lui Dorin Tudoran, în „Adevărul”. Regret foarte mult că omul curajos şi talentat care este Dorin Tudoran a intersectat pentru un moment o categorie din care nu are de c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cedentele încep cu luna ianuarie 1990. Să lăsăm însă în spate acea perioadă bolnavă. În multe sensuri ale cuvântului, astăzi ne îndreptăm spre normalitate. Dar cât de mult ne vom apropia, dacă presa – într-un sens, mentalul colectiv – nu reuşeşte să atingă standardele fireşti de civilizaţie? Cum vom ieşi din stadiul huliganic al presei, dacă segmentul ei central este dominat de Ion Cristoiu, Cristian Tudor Popescu, Octavian Paler şi alţii pe care nu-i mai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r fi trebuit iniţiată de ziarişti şi de grupurile lor profesionale. Îi cunosc suficient de bine pentru a afirma: din interior, această schimbare este imposibilă. Sentimentul de forţă pe care li-l dă accesul la pagina scrisă, cuplat cu sentimentul de impunitate faţă de ceea ce scriu, tentează imensa majoritate a ziariştilor să refuze impunerea unor condiţii de practicare a meseriei, aşa cum funcţionează ele în ţările cu tradiţi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tunci la dispoziţie, pentru a apăra cetăţeanul, instituţiile. Prima între ele este justiţia, având la îndemână delictele de insultă şi calomnie. În faţa oricăror exemple, aş milita pentru principiul, ca sancţiunile pentru delictele de presă să nu ajungă niciodată la închisoare. Libertatea presei e un bun prea preţios pentru a fi periclitată de teama abuzării ei. Dar de plătit pentru agresiunea prin presă, trebuie plătit. Libertatea de opinie se cere apărată, dar nu mai puţin, dreptul persoanei la demnitate. Aştept cu interesul unui implicat, ce soluţie se va da în procesul pe care Gabriela Adameşteanu l-a deschis lui Ion Cristoiu şi ziarului Naţional. Dacă instanţa de judecată nu va decide că în cazul editorialului din 18 august e vorba de „insultă”, atunci ce conţinut mai are articolul din Codul penal care dă numele acestui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i i se adaugă şi alte autorităţi. Trebuie înţeles că presa, chiar privată, administrează un spaţiu public. Adică, un spaţiu supus reglementării. Puterea ziaristului e de aceeaşi natură cu puterea poliţistului. El are acces la mijloace neaflate la dispoziţia subiecţilor săi. Suferinţa fizică produsă de un poliţist nu e cu nimic mai oribilă decât suferinţa morală produsă de un publicist. Aşa cum un întreg sistem de protecţie a cetăţenilor a fost dezvoltat contra abuzului forţei „legitime” a statului, la fel anumite drepturi ale omului se opun abuzului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articular de obligaţii îl au „administratorii publici ai spaţiului public”. Adică administratorii presei scrise, radioului şi televiziunii publice. Aici responsabilitatea incumbă direct Parlamentului ori Guvernului (în cazul României, primului) prin politica pe care o promovează. Mă întreb atunci: cum e posibil ca Vartan Arachelian să facă propaganda unui ziarist care s-a compromis, cum e cazul lui Ion Cristoiu, pe postul naţional de televiziune? De ce se oferă spaţiul public unui om care-l foloseşte fără discernământ? Îmi amintesc că Vartan Arachelian s-a delimitat de conducerea Alianţei Civice când aceasta l-a criticat pe Adrian Păunescu, pentru politica sa (ca şef al Comisiei de cultură, mass-media etc.), exprimându-şi admiraţia faţă de poetul de curte al lui Ceauşescu. Era, desigur, dreptul său. Dar nu înţeleg, de ce actuala conducere a TVR găseşte de cuviinţă să facă politica lui Adrian Păunescu prin intermediul lui Vartan Arach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iscuta în curând o nouă lege a audio-vizualului. În ea pot şi trebuie introduse obligaţii de ordin deontologic privind mass-media, aşa cum există peste tot unde persoana contează. Ar fi cazul ca violenţa extremă manifestată în presa actuală să constituie un subiect de meditaţie pentru legis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sponsabili sunt şi oamenii de cultură, liderii de opinie, cei a căror judecată poate avea o influenţă la nivel de mentalitate. Nici la acest capitol, din păcate, nu excelăm în exemple pozitive. Explicaţia stă, cred, mai puţin în reaua voinţă. Cel mai adesea, e vorba despre un simţ tocit. E momentul să-i amintesc colegei mele din conducerea 22, seninătatea cu care a întâmpinat o vreme mentalitatea căreia îi cade acum victimă. Oare i se mai pare firesc ca un ziarist ce i-a tratat în cuvinte imunde pe Horia Patapievici, apoi pe Adrian Severin – „ un şobolan care nu lasă prada din gură decât dacă îi faci o injecţie în cap”/” bursuc veninos” – (e vorba, desigur, despre Cristian Tudor Popescu) să fie apărat de domnia sa ca un „ bun jurnalist,…, un pamfletar redutabil”? Oare nici acum nu e limpede că a-i descrie pe alţii „ca pe nişte africani”, a-ţi manifesta „ mila şi sila” sau a vorbi despre mostra „ hilară şi descalificantă de iezuitism infantil” reprezintă tot o formă de huliganism? Cum poate fi Octavian Paler un „european moderat”, dacă pagina lui este expresia pasională a plăcerii de a dispreţui şi a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Ion Cristoiu este un exemplu extrem care, sper, va determina o întreagă reaşezare a temei libertăţii presei şi a obligaţiilor deontologice ale slujitorilor ei. Urmează ca în lunile următoare, în cazul acesta să se exprime justiţia. Dar ar fi firesc ca opinia justiţiei să fie doar complementară deciziei ziariştilor de a face ordine în dom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35,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evicii şi Mladicii de pe ecranul PRO T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iercuri şi joi, 11, 12 şi 13 mai 1999, PRO TV a prezentat un documentar privind drama fostei Iugoslavii. Spectatorii au putut să urmărească, în cele şase episoade, schimbarea la faţă a liderului comunist Sloboda Miloşevici; manipularea maselor, a frustrărilor sârbe, lovitura de forţă care l-a adus în fruntea Serbiei; schimbările constituţionale, incluzând retragerea autonomiei Kosovo şi Voivodinei; încercarea lui Miloşevici de a-şi impune dominaţia în Iugoslavia şi reacţia Sloveniei, care a dat semnalul dezmembrării Federaţiei salvată zeci de ani prin politica sofisticată a lui Tito; alegerea naţionalistului Tudjman, ca preşedinte al Croaţiei şi pregătirea celei de-a doua secesiuni; uciderea liderului din Knin (Croaţia), „vinovat” pentru pacifismul său interetnic; folosirea de către Miloşevici a demonstranţilor pentru libertate din Belgrad ca şi carne nu de tun, ci de scenarii militare; izbucnirea războiului; imagini dintr-un Vukovar în ruine şi cadavrele civililor torturaţi de către poliţia sârbă; dorinţa americanilor de a sta deoparte de treburile „europene”; politica confuză şi neunitară a statelor membre ale UE; reorientarea atenţiei lui Miloşevici către Bosnia-Herţegovina; înţelegerile dintre sârbi şi croaţi, de împărţire a Bosniei; planurile de cucerire ale liderilor sârbi de aici, în frunte cu Karadgici; intervenţia sângeroasă a armatei sârbe, sub conducerea lui Mladici; carnagiul din Bosnia; fotografia unui civil din Srebenica, implorând să nu fie ucis (oroarea este întotdeauna individuală); imaginea unor schelete vii, musulmani din lagărele croate; neputinţa trupelor ONU: obsesia liderului bosniac Izbegovici (ai cărui „fraţi” erau măcelăriţi în masă), de a mai obţine câteva procente de teritoriu; drama din Sarajevo; sugestii, nu imagini, din gropile comune; peste tot, umbra lui Miloşevici şi a locotenenţilor săi; intervenţia americanilor, „ultimă instanţă” şi oprirea măcelului sub loviturile NATO; forţarea acordurilor de la Dayton; pac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utremurătoare, imagini discrete. Iadul, invocat de supravieţuitorii din Srebrenica, Sarajevo… Pământul Bosniei, urlând îndurare, calculele obosite ale diplom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PRO TV aveau ocazia să înţeleagă, mulţi pentru întâia oară, grozăvia lucrurilor care s-au întâmplat în ţara vecină: ură, nepotolită ură; regizori ai carnagiului, de neoprit, incapabili de milă, incapabili de altă raţiune decât cea a intereselor brute. Singura salvare din acest infer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ca tăcerea să acopere cele şase episoade ale documentarului. O tăcere care să înconjoare filmul de la generic până la final. O tăcere care ar fi putut să facă din ecran, pentru câteva clip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 TV a preferat să înconjoare filmul cu un talk-show. Alături de Lucian Mândruţă, un invitat special, Emil Hurezeanu şi trei obişnuiţi ai ecranelor. Primul, amplificându-şi vocea de la o zi la alta, excelent, dar marginal fară de coaliţia implicită, a lui Octavian Paler, Dumitru Tinu şi Cristian Tudo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utremurătoare nu mişcau nimic în fiinţele celor trei lideri ai propagandei antiamericane. Cuvântul de ordine: NATO nu are ce căuta într-o ţară suverană! (Toţi aveau ticul rasiştilor, şovinilor, antisemiţilor etc: „ noi nu suntem (rasişti, şovini, antisemiţi) antiamericani”, repetau ei, când stridenţa cuvintelor ajungea până la propriile urechi.) Fiecare cuvânt al lor condamna încă o dată victimele nebuniei din Iugoslavia. Suferinţa nu le clintea în nici un fel sloganurile. Suflete de lemn, n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seră din filmul de pe ecran. Octavian Paler. Carieră comunistă până la Comitetul Central. Unul dintre inventatorii limbajului naţional-comunist în România:”. Un bărbat neînfricat, un mare patriot şi un strălucit revoluţionar, Dumneavoastră, tovarăşe Nicolae Ceauşescu, împlinea 25 de ani, într-una din închisorile unde teroarea fascistă întemniţase, împreună cu luptătorii comunişti, şi umbra lui Bălcescu şi cea a lui Tudor Vladimirescu, a lui Horea, durerile seculare şi visurile cele mai sfinte de libertate şi dreptate ale neamului nostru. (…). Un Miloşevici. Schimbarea la faţă de la sfârşitul anilor '70 a fost o intuiţie de maestru. Lucrare savantă şi cinică, cu o unică obsesie, într-un alt context: propri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inu. Ziarist la secţia de Externe. Ziarul Partidului. Drumuri prin capitalele Europei. Cazuri speciale. Helsinki şi Actul final. Un Miloşevici care nu a urcat nici o dată prea sus. Un Miloşevici din vremea când trebu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Mladici. Un personaj instabil, cu accese îngrozitoare de ură. Cristian Tudor Popescu aruncă cuvintele lui, în presă, cum arunca teroristul sârb cu grenade într-o piaţă bosniacă. „Arunci ş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picură de ani, în sufletele semenilor, o sistematică ură faţă de adversarii lor etnici sau ideologici. Nimic nu i-a oprit. Nimic nu îi va opri. Desenează încă, asemeni confraţilor din Iugoslavia, pe vremuri, războiul din cuvinte. Antiamericanismul lor nu este decât revolta unor incitatori care nu suportă să vadă pe cineva intrând între el şi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ii au ocazia să înţeleagă, mulţi pentru întâia oară, grozăvia lucrurilor care s-au întâmplat în ţara vecină. Documentarul „Drama unei naţiuni” trebuie prezentat pe TVR1. Fără comentari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revista 22,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film francez penibil la o discuţie penibilă pe marginea Kosov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şi vineri 2 septembrie, Antena 1a prezentat filmul francez „Fratele trădat”, comentat de invitaţii realizatorului Marius Tucă, Ion Cristoiu şi Cristian Tudor Popescu (ordine ne-alfabetică). Filmul, prezentat în 1993 şi reluat recent, pe canalul TV5, este o producţie penibilă regizoral, cu un scenariu şi mai lamentabil. Acţiunea se petrece în România, la puţin timp după revoluţia anticomunistă, dar amestecă teme ceauşiste, naivităţi interetnice şi scene groteşti. Ion Cristoiu şi Marius Tucă, consecvenţi în opera lor de mercenariat vedeau în film prefigurarea unui scenariu tip „Dictatul de le Viena”. În această primă parte, Cristian Tudor Popescu a făcut şi câteva observaţii de bun simţ. Prin telefon, a fost obţinut comentariul jalnic al Manuelei Cernat, arătând că după revoluţie spălarea conştiinţelor se face într-o apă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masa rotundă au folosit tema filmului francez ca să atace din nou subiectul Kosovo. Deşi evoluţia evenimentelor ar fi trebuit să-i facă pe apărătorii regimului de la Belgrad să intre în pământ de ruşine, ei bine, iată, aceştia se află din nou în ofensivă. Ei repetă teze care contrazic complet realităţile, cu sfânta neruşinare cu care comuniştii declamau în anii foamei şi frigului că noi, românii, am ajuns pe culmi de progres. Ei preiau mitologiile care i-au scos din realitate pe sârbi, instrumentate, cu multă dexteritate, direct din cabinetul lui Radovan Markovici, şeful securităţii statului,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ar fi trebuit să însemne şi sfârşitul „adevărurilor indubitabile” ale apărătorilor independenţei de acţiune a regimului de la Belgrad, adică: „vietnamizarea” războiului din Kosovo (prelungirea lui indefinită în faţa unei populaţii sârbe îndârjite); solidarizarea totală a populaţiei din Serbia cu regimul Miloşevici (ca urmare a conflictului); ideea că sârbii ar înfrunta Armata de eliberare Kosovo, nu populaţia albaneză a provinciei; posibilitatea unei soluţii negociate cu autorităţile de la Belgrad (altfel spus, existenţa, între cărţile ţinute la spate de către dictatorul statului R. F. Iugoslavia, a unei soluţii de convieţuire între sârbi şi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trei luni de la începutul atacurilor NATO, armata sârbă a fost obligată se se retragă între graniţe mai strâmte; ţara este măturată de protestele opozanţilor, mult mai activi, chiar dacă dezbinaţi; între cadavrele care plutesc în bazinele de apă de la marginea localităţilor din Kosovo se află corpurile a numeroşi copii şi bătrâni; războiul a scos la lumină planul minuţios, de reducere a populaţiei de origine albaneză la cel mult 600 000 de oameni, plan prin care Serbia era hotărâtă să rezolve, pentru totdeauna, „problema” acestei minorităţi cu o creştere demografică preocu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devărurile indubitabile” invocate mai sus au trăit la rândul lor pe spatele unei mulţimi de mituri. La HarperPerrenial a apărut recent o carte semnată de istoricul Noel Malcolm: Kosovo. A Short History, care deconstruieşte toată această ideologie a fantasmelor [2]. Publicată iniţial în 1998 şi retipărită apoi în 1999, ea conţine o prefaţă elaborată în timpul bombardamentelor NATO, al căror sfârşit autorul nu a ajuns să-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alcolm demitologizează mai întâi. detaliile (doar aici se află infernul!), cum ar fi mulţimea de acuze care au proliferat în anii ’80 şi au creat această a doua realitate devenită pentru Miloşevici materia primă a revoluţiei naţionaliste sârbe. El a investigat „cazul Djordje Martinovic”, un sârb din Kosovo care a devenit subiectul unei dezbateri naţionale, inclusiv a unui volum de 485 de pagini, după ce a ajuns la spital şi a fost operat (1 mai 1985), din cauza unei sticle de bere pătrunsă în anus şi spartă acolo – ca urmare a atacului a doi albanezi mascaţi, care l-ar fi maltratat, clama el; datorită unei afaceri homosexuale terminată prost, conform surselor albaneze. Nimic nu a probat implicarea unor persoane de origine albaneză în această poveste, arată istoricul. Un subiect răspândit al mass-media de la Belgrad a fost acuzarea albanezilor, de violare sistematică a bătrânelor şi fetiţelor sârbe. Însuşi arhimandritul ortodox Atanasije Jevtic a scris o carte în 1984, cu astfel de acuzaţii. Între timp a fost realizat un studiu profesional, independent, care a demonstrat că violul este cel mai rar în Kosovo, comparativ cu celelalte provincii: 2,43 la 10 000 locuitori, în Serbia faţă de 0,96 la 10 000 locuitori, în Kosovo. În 71% din cazuri, atacanţii şi victimele au aceeaşi origine etnică. În sfârşit, migraţia albanezilor din Albania în Kosovo, după 1941 – circa 300 000 de mii, conform activistului local Kosta Bulatovic, care a fost la originea unei petiţii sârbe datând din toamna lui 1985, a fost de asemenea probată ca fiind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iturile exhibate în Adevărul şi Cotidianul, gazetele-mamă ale invitaţilor lui Marius Tucă, unul foarte îndrăgit a fost cel al invincibilităţii sârbe. Rezistenţa”impresionantă” faţă de armata lui Hitler! Noel Malcolm deschide şi acest subiect. Atacul german asupra Iugoslaviei a început la 6 aprilie 1941, prin raiduri de bombardament asupra Belgradului. Frontiera a fost trecută pe 7 aprilie. Întregul Kosovo a fost cucerit într-o săptămână. Rezistenţa celorlalte regiuni ale Iugoslaviei s-a stins la fel de rapid. Capitularea necondiţionată a fost declarată pe 17 aprilie 1941. Zece zile a durat rezistenţa sârbilor! Istoricul demonstrează căalungarea germanilor şi eliberarea oraşelor kosovare de către partizanii sârbi este o invenţie. Jurnalul de război al Corpului de Armată „E” arată că unele zone au fost părăsite (ocupate într-adevăr, imediat, de partizani), altele au fost pierdute sub presiunea armatelor sovietice şi b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foarte important al analizei lui Noel Malcolm este aruncarea vinii, pentru cele întâmplate, pe umerii Armatei de Eliberare Kosovo. Aceasta a început să conteze doar după acţiunile demente ale forţelor de securitate sârbe din noiembrie 1997, când reacţia la primele focuri de armă cu care au fost întâmpinate a devenit o răzbunare nediscriminată. Ani de zile albanezii din Kosovo reuşiseră să se menţină în cadrul unor proteste paşnice. Şi asta, în ciuda unor presiuni şi incitări revoltătoare. Măsurile luate împotriva albanezilor urmaseră de mult o linie ascendentă, fără întoarcere: schimbarea constituţiei iugoslave şi adoptarea ei (la 23 martie 1989) violându-se procedura adoptării de către Adunarea provinciei Kosovo; uciderea şi arestarea arbitrară a demonstranţilor împotriva acestor măsuri şi introducerea stării de urgenţă, în 1990; masiva aşezare a poliţiei sârbe în provincie, în acelaşi an; adoptarea în martie 1990, de către Adunarea sârbă, a „Programului de măsuri pentru Kosovo”, prin care se creau noi structuri administrative pentru sârbii din Kosovo, se concentrau investiţii în zona sârbă, se introducea planing familiar numai pentru albanezi, se anulau actele de vânzare ale sârbilor care părăsiseră provincia; interzicerea oricăror acte de vânzare-cumpărare între albanezi, fără permisul autorităţilor; interzicerea ziarului de limbă albaneză Rilindja; închiderea Academiei albaneze de artă şi ştiinţe; scoaterea albanezilor din instituţiile publice. Majoritatea doctorilor albanezi a fost dată afară din spitale şi a fost redusă vaccinarea copiilor albanezi; 6000 de profesori au fost scoşi din şcolile albaneze; noul curriculum a eliminat cea mai mare parte din studiul istoriei şi literaturii albaneze. La toate acestea se adăuga represiunea curentă. Numai pentru 1994, Comitetul Apărării Drepturilor şi Libertăţilor Omului din Kosovo indica 2157 violenţe fizice ale poliţiştilor; 3553 raiduri în proprietăţile private ale albanezilor; 2963 de arestări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i alunga pe albanezi, prin crearea unor condiţii de viaţă intolerabile a continuat prin impunerea limbii sârbe, suprimarea majorităţilor publicaţiilor albaneze, suprimarea instituţiilor, schimbarea inscripţiilor albaneze cu inscripţii sârbe provocatoare. Institutul de studii albaneze a fost închis şi oamenii săi au fost alungaţi de către un grup paramilitar. Principalele săli de lectură ale Bibliotecii naţionale au devenit o şcoală ortodoxă sâr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la Belgrad au dorit să colonizeze provincia cu sârbi. Au făcut apel la avantaje economice (de exemplu, asigurarea a cinci hectare de pământ) şi direcţionări ale sârbilor care fugiseră din republicile independente. Totuşi, autorităţile de la Belgrad reuşiseră să aşeze, până în vara anului 1996, doar 19000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opoziţiei paşnice a dus inerent la violenţă. Noel Malcolm este, cred, cât se poate de convingător. După reacţia dezlănţuită a forţelor sârbe la primele focuri de armă albaneze, „atacurile AEK asupra poliţiei sârbe sau a altor ţinte au continuat în iarna 1997-1998, dar pe o scară foarte limitată: în cei doi ani de până la mijlocul lui ianuarie 1998, AEK declarase uciderea a 5 ofiţeri sârbi, a 5 alţi oficiali sârbi şi a 11 „colaboraţionişti” albanezi ai regimului sârb. Alte ţări europene au avut de întâmpinat şi ele asemenea campanii de violenţă motivată politic şi le-au răspuns folosind metodele normale de acţiune poliţienească. Dar răspunsul autorităţilor sârbe a fost mult prea disproporţionat; şi a avut o natură care a împins Kosovo, mai mult decât orice altceva, în răzb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le despre Kosovo. Faptul că ziariştii Antenei 1, Cotidianului şi Adevărului îşi permit să propage mai departe inepţiile lor este o măsură a actualei derute mor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37, 1999 [2] Noel Malcolm, Kosovo. A Short History. HarperPerrenial, 1999 [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Bogdan Chiriea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m luni, 14 iunie, editorialul lui Bodgan Chirieac din Adevărul, intitulat „România – recăderea în zona gri”. Îngrijită intrare în pagină („ Vineri seara, când nu se stinseseră toate incendiile bombardamentelor…” – de efect, nu?), insinuările rele (de tipul: „ România nu a fost decât… O simplă cutie de rezonanţă pentru ordinele transmise prin fax de la Bruxelles”), subtila ironie cu care punea notele („ Ungaria a avut… O poziţie de excepţie”; „ Bulgaria s-a descurcat binişor” etc…). Şi am ajuns şi la enunţul acesta care m-a făcut să pun mâna pe creion şi pe hârtie: „ Nu ne-am fi aşteptat din partea preşedintelui Constantinescu la recunoaşterea eşecului politico-diplomatic înregistrat de România în criza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Care eşec? Nu a (re) intrat România într-o mulţime de calcule geo-politice întrucât Guvernul şi coaliţia majoritară au jucat „cartea NATO”? Nu a sărit România, până una alta, peste o criză economică iminentă întrucât a preferat să coopereze cu învingătorul şi nu cu învinşii? (Las la o parte problema morală în politica externă.) Nu ar fi fost un dezastru diplomatic pentru România, dacă autorităţile publice urmau „sfaturile” PRM, Adevărului, PDSR, ale lui Miloşevici, Cotidianului şi ale tuturor celorlalţi vâslaşi aflaţi, cu opţiunea lor împotriva intervenţiei în Kosovo, în aceeaşi barcă? De ce nu vorbeşte Bogdan Chirieac despre eşecul redactorilor de la Adevărul? Despre prognoza caraghioasă, că America ar fi intrat într-un nou Vietnam? Despre ideile stupide, cum că sârbii nu pot fi învinşi? Despre bravii luptători care i-au „dovedit” pe germani şi despre ruşii care nu vor accepta niciodată intrarea trupelor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prestaţiei unor editorialişti de la Adevărul am mai scris. Era iminent să mai scriu şi despre Bogdan Chirieac. Ar fi fost şi necesar, după ce un jurnalist de calitatea lui Mircea Toma scria despre el, într-un număr anterior al Academiei Caţavencu: „ în opinia subsemnatului, cel mai bun ziarist de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hirieac face parte, alături de Dumitru Tinu şi Cristian Tudor Popescu din triada de ziarişti cu calităţi incontestabile de la Adevărul. Toţi scriu foarte bine. Limpede, precis, vag acru-ironic este stilul directorului care a slujit mai întâi Scânteia şi a rămas să slujească ziarul al cărui titlu traduce cuminte „Pravda „. Scrisul lui Cristian Tudor Popescu arată nestăpânit, plin de metafore crude dar nu mai puţin sintetic. Elaborat, un regizor de sentinţe plin de minuţie îmi pare Bogdan Chirieac. Dar calităţile lor incontestabile nu sunt calităţi de intelect. Cu atât mai puţin, manifestări de spirit. Nici un fior cultural. Nici urmă de responsabilitate. Toţi cei trei membri ai Consiliului director au ştiinţa operei de mercenariat: cu cât mai multe victime inocente cu atât se câşti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tuturor sunt încărcate de propoziţii false, ori superficiale care manipulează mizând pe neştiinţa cititorilor. Ce spune editorialul de luni, 14 iunie! „ Bucureştiul, care avea o poziţie politico-diplomatică excelentă în regiune, a fost cu totul depăşit de criza din Balcani”. O frază absolut găunoasă, întrucât România are puţine mijloace de influenţă chiar şi asupra ţărilor din jur şi evident, nu putea să fie decât marginală în raport cu conflictul de la Vest. B. C. denunţă „ incapacitatea de a explica oficialilor Alianţei un punct de vedere coerent despre adevărata situaţie din Balcani care ar fi putut face, poate, ca NATO să ia o decizie mai nimerită…”. Emitentul acestei idei infantile susţine că noi, aflaţi aici lângă RF Iugoslavia, am avea în braţe „adevărul” despre Balcani şi că ar urma să ţinem cursuri liderilor Alianţei este calificat drept „ cel mai bun ziarist de politică externă”! Nu o să continui cu astfel de citate rizibile. Dar, cum spuneam, B. C. se exprimă cu convingere. Şi susură cu eficacitate, aşa cum o face aproape întotdeauna, ideile pe care vrea să le inoculeze cititorilor ca stereotipii. De şapte ori revine, într-un fel sau altul, în editorialul său, la clişeul Bucureştiului care ar primi, slugarnic, ordin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mirat” lui Bogdan Chirieac, în timp, enormităţile despre Iugoslavia. Cum a tot repetat el „referendumul!”, deşi acesta nu exista în documentul semnat de albanezi! Cum a tot prezentat el cauza părăsirii provinciei de către kosovari ca fiind atacurile NATO – şi nu acţiunile forţelor sârbeşti, deşi dovezile în acest sens sunt zdrobitoare. Cum s-a lamentat el că atacurile ar fi avut drept ţintă obiective civile şi nu militare! Cum a jubilat el că între europeni şi americani intervenţia în Iugoslavia ar fi creat „o prăpastie îngrozitoare” – deşi specialiştii au remarcat unitatea Alianţei şi întărirea rolului european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când B. C. nu este mai sistematic în a-şi susura stereotipiile şchioape în urechile cititorilor ca atunci când tratează temele legate de maghiari. În puţine articole chiar din Adevărul am văzut atâta elocinţă pentru a convinge că introducerea Recomandării 1201 a Consiliului Europei ar fi însemnat un pericol de moarte pentru România. Şi că amendamentul introdus de partea română ar fi schimbat ceva din substanţa Recomadării. Sau că drepturile colective ar fi un pericol mortal pentru stabilitatea statelor – deşi noi acordăm mai multe drepturi colective, reprezentarea parlamentară a minorităţilor nefiind decât cel mai evident – ca să nu mai spunem că asta o fac explicit vecinii noştri unguri, ca şi estonienii, finlandezii etc. Ce să mai spun despre refrenul incult, al unui tratament „românesc” al minorităţilor care ar depăşi celelalte exemp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hirieac este unul dintre ziariştii din ce în ce mai prezenţi în mass-media românească. El face cu înaltă pricepere o operă de mercenariat jos. El crează o falsă imagine despre noi şi despre lume şi oferă o schemă degradată a evenimentelor internaţionale. El învaţă cititorii să dispreţuiască şi să umilească. Bogdan Chirieac este unul dintre ziariştii care produc rău. De ani îl urmăresc cum ne tot invită să ne urâm semenii iar mai nou, cum ne tot îndeamnă să întoarcem spatele comunităţii statelor civilizate. Eu nu văd nici o diferenţă între ceea ce face el astăzi şi ceea ce făceau pe vremuri mercenarii mass-media lu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 observaţie pe marginea răspunsului consilierului prezidenţial, Emil Mor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or ziarişti precum Bogdan Chirieac şi a unor ziare precum Adevărul este, desigur, o măsură a mediului în care aceştia se desfăşoară. O spun gândindu-mă şi la comentariile privitoare la „Declaraţia de la Cluj” apărute în revista 22. Multe ar fi de spus, pe marginea lor, dar mă voi opri la răspunsul dlui Emil Moroianu, consilier prezidenţial. (Marile responsabilităţi care-i incumbă nu sunt ultimul motiv al comentariului meu.) Domnia sa sugerează, chiar dacă nu apasă, ceea ce redacţia revistei 22 încearcă să scoată în evidenţă prin titlu: că textul „Declaraţiei de la Cluj” ar fi în afara Constituţiei. Să mă scuze cei care au în minte o astfel de interpretare, dar dacă ţara în care trăim nu ar permite oamenilor să gândească şi să exprime alte forme de organizare statală, decât cea existentă, atunci am avea neapărată nevoie de o altă revoluţie. Din fericire, Constituţia României nu spune ceea ce sugerează dl Emil Moroianu. Este adevărat că forţele naţionaliste care au dominat Adunarea Constituantă în 1991 au introdus ca limită a libertăţii de exprimare, în art. 30, „ incitarea… la separatism teritorial”. Dar Constituţia trebuie aplicată în totalitatea ei. Ca urmare, faptul că dispoziţiile constituţionale (privitoare la drepturi şi libertăţi) „ vor fi interpretate şi aplicate în concordanţă cu Declaraţia Universală a Drepturilor Omului” face inoperante trei limitări ale libertăţii de expresie introduse în art. 30 peste ceea ce doctrina dreptului acceptă ca fiind o limitare raţională a libertăţii de expresie (vezi şi „ defăimarea ţării şi a naţiunii”, respectiv, „ ur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ă povestea asta se adaugă confuzia inacceptabilă dintre descentralizare, sub forma federalizării, devoluţiei etc. Şi „separatismul teritorial”. Descentralizarea are în vedere distribuţia de competenţe, separatismul, ruperea oricăror legături de autoritate şi reprezentare. Dacă am prelua logica celor care văd în federalizare separatism, ar trebuie să lansăm declaraţii isterice întâi şi-ntâi cu referire la autonomia locală – unde avem un proces asemănător cu federalizarea, numai că teritoriile sunt localităţile şi judeţele, nu r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şedinţia ar trebui să-şi clarifice imediat şi corespunzător toate aceste aspecte care ţin de logica statului nostru democratic. Se va reveni atunci asupra deciziei ruşinoase, de declarare a Anei Maria Barki persona non grata; se va cere SRI să se ocupe de lucruri serioase, nu de viaţa oamenilor devotaţi valorilor democratice şi de felul în care îşi exercită sau nu libertatea lor de expresie, ale căror fundamente această instituţie ar trebuie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revista 22,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şi ştiinţa fair-play -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fundaţia Worner, fondată la noi de către fostul ministru al Apărării, Gheorghe Tinca, a împărţit un număr de diplome pentru organizaţiile şi personalităţile româneşti care promovează valorile euro-atlantice. Pe lista propusă de colegii noştri români a apărut şi ziarul Adevărul. Cotidianul care a făcut mai mult ca nici un alt mijloc de presă o furibundă campanie împotriva NATO primea, deci, o medalie de merit pentru prestaţia sa! Evenimentul a fost receptat mai atent de opinia publică datorită refuzului lui Andrei Pleşu de a primi aceeaşi distincţie. Cum se poate – s-a întrebat domnia sa – să mă bucur de o diplomă împărţită între pro şi anti-atla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devărulputea să-şi aşeze în CV-ul organizaţional semnul recunoaşterii pro-atlantiste. Nu era însă prima dată când se putea bucura de un fel de spălare a atitudinilor sale anti-occidentale. Într-o analiză a Centrului de monitorizare a presei, ziarul condus de Dumitru Tinu apărea ca fiind cel mai obiectiv, în prezentarea războiului din Kosovo. Adevăru l, cel mai obiectiv! „Spuneţi-mi, cum aţi cuantificat voi o imagine în care apar doi copii albanezi îngroziţi, puşi sub o altă imagine, a unor avioane de atac NATO, sugerând privitorului că puştii ar fi înspăimântaţi de avioanele probabil americane (când toată lumea ştie că albanezii le aşteptau ca salvatori)?”, l-am întrebat pe Mircea Toma, responsabil pentru studiul în cauză. Desigur, nu-şi pusese în minte să cuantifice aşa ceva. Metodologia – un proiect german, am înţeles – lucra cu înregistrarea unor parametri mult prea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o nouă, foarte recentă organizaţie, Media Fair Play, onorează şi ea echipa celui „mai citit cotidian al României”, dându-i premiul de obiectivitate. Adevărul, cel mai obiectiv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evărul are în redacţia sa o foarte bună echipă de ziarişti este un lucru aproape unanim recunoscut. Necazul este că echipa îşi foloseşte calităţile pentru a practica o politică mistificatoare. Obiectivul urmărit cu minuţiozitate de-a lungul anilor a fost o constantă învrăjbire a românilor cu vecinii şi o incitare (însă nu primitivă) la ura interetnică. (Şi mai general, crearea unei mentalităţi anti-occidentale.) Sunt cele două criterii fundamentale pe care România a trebuit să le rezolve pentru ca ea să fie considerată demnă de integrarea în comunitatea democraţiilor. Două criterii – standarde pentru UE şi NATO. În acest sens se poate spune, fără nici un fel de exagerare, că politica Adevărului a coincis cu politica pregătită la Moscova, pentru a împiedica împlinirea de către România a condiţiilor obligatorii pentru integrare. Acestea au fost obiectivele primare ale ziarului dar, când a planificat o anumită linie politică, Adevărula ştiut să inculce cititorului, şi în acest caz, cu rafinament, atitudinile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u neg că paginile Adevărului conţin multe investigaţii profesioniste, analize obiective, informaţii relevante. Dar toate pălesc în faţa unei politici îndreptate spre anihilarea sentimentului pro-european şi pro-american pe care populaţia română îl păstra, firesc, la finele unui regim totalitar. Grea sarcină, într-un fel, având în vedere efectele celor cincizeci de ani. Redactorii Adevărului merită, de asta, „felicitaţi”, pentru perform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estea sunt impresii, opinii, aserţiuni, nu o demonstraţie, va susţine cineva. Pentru ca „analiştii” de la Media Fair Play să obţină rezultatele, ei au făcut o cercetare. Au folosit metode „riguroase”, menite să asigure obiectivitatea pe care rândurile critice de mai sus nu au de ce s-o pretindă. De altfel, ziarul Adevărul, bucuros să-şi adauge argumentele de onorabilitate atât de uşor puse în discuţie, a publicitat imediat – în definitiv, firesc – rezultatele Media Fair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O dezarmantă simplitate în faţă cu un indicator atât de fin cum este „obiectivitatea” şi în faţa unei politici atât de sofisticate precum cea a Adevărului: precizarea surselor, încrucişarea surselor, semnătură, acordul tiltu/text, acordul elementelor infografice/text şi prezentarea tuturor punctelor de vedere, gradul de neutralitate, tonul, acurateţea datelor numerice, explicarea jargonului şi a abrevierilor. Desigur, toate aceste aspecte sunt semnificative, dar ele sunt relevante într-o presă de informaţie, nu una care proiectează campanii, strategii, influenţarea subliminală a citito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înregistreze o astfel de metodologie rafinamentul unor articole mercenare? În astfel de cazuri trebuie mers în substanţa textelor, făcută o operă de investigaţie pe fiecare caz problematic. Iată, astfel, scurtul material scris de Silviu Achim, în numărul din 24 august 2000, privind ceangăii din Moldova: „Maghiaritatea catolicilor din Moldova urzită prin falsuri şi metode neortodoxe”. El propune cititorului opiniile unei întruniri dedicată falsificării identităţii ceangăilor, susţinând că „La Izvorul Mureşului s-a spus şi s-a dovedit că multe din sus-zisele argumente [ale originii ungare] sunt în fond falsuri şi că impunerea în conştiinţa publică a ideii maghiarităţii ceangăilor din Moldova se face prin mijloace neortodoxe”. Cititorul obişuit este complet neapărat în faţa unor astfel de susţineri? Pentru un cunoscător, originea maghiară a ceangăilor din Moldova rămâne o banalitate atât de indiscutabilă a datelor istoriei, încât doar o obsesie asimilaţionistă cum a fost cea a lui Ceauşescu a putut duce la inventarea unei origini româneşti. În virtutea investigaţiilor făcute în regiune, cunosc în detaliu presiunea autorităţilor locale şi a unor instituţii centrale, la care se asociază Biserica Romano-Catolică, pentru intimidarea localnicilor care se consideră ceangăi ori maghiari. Silviu Achim pare a „povesti” opinii. Dar oare un ziar obiectiv nu are rolul de a distinge între discursurile profesionale şi cele manipulatoare? Ce spune despre asta Media Fair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dau un exemplu din lumea politică, Adevărul a avut în ultimul timp două „ieşiri” în stare să producă dezgustul. În două cazuri, al fiicei unui parlamentar PNŢCD-ist şi în cazul primarului Mazăre din Costanţa, ziarul a transformat o dublă dramă în reglări de conturi. „Şalupa primarului Mazăre a sfârtecat o tânără cu elicea” (de fapt, rănită de paletele elicei), jubila ziaristul, la nenorocirea unei fete. Moartea a doi oameni şi calvarul omului vinovat (celălalt caz) era transformată dintr-o dramă într-un subiect politic. Să ai o astfel de atitudine în faţa unor morţi şi răniţi reprezintă o indecenţă îngrozitoare. Mă întreb, cam ce pondere are cazul în cuantificarea fair-play -ului Adevărulu i, pentru „analişti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exemplu de politică sofisticată: prezentarea Raportului anual al Departamentului de Stat al SUA privind libertatea religiei. Ce scrie Adevărul (sub semnătura lui Adrian Gavrilescu, 7 septembrie 2000): „Totuşi, Biserica Ortodoxă Română a atacat &lt;prozelitismul agresiv al protestanţilor şi a altor grupuri religioase&gt;„. Ziarul cel obiectiv pune în gura Departamentului de Stat calificativul „prozelitism agresiv” (al protestanţilor etc.) întrucât toate citatele acestuia sunt date drept enunţuri din Raport. Ce spune însă Raportul american? Că BOR a criticat aspru „prozelitismul agresiv” al amintitelor confesiuni. Calificativul aparţine BOR! Cât de uşoară dar cât de adâncă este distorsi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ei de la Media Fair Play nu au avut în intenţie spălarea atitudinilor de presă murdare, când au făcut cercetarea lor. Problema este că buna intenţie, mai ales în chestiuni de fineţe, nu este o circumstanţă atenuantă suficientă. Unii iau de bune metodologiile care li se propun, aşa cum alţii iau de bune ce scrie în ziare. Metodologia nu reprezintă nimic altceva decât o gândire, ce poate fi bună sau rea. De cele mai multe, aplicabilitatea ei este foarte circumstanţială. E limpede că prin analiza lor seacă, analiştii de la Media Fair Play ratează obiectivul cercetării, prezentând opiniei publice o falsă imagine despre realitatea presei româneşti. Prin astfel de ieşiri în viaţa publică se compromite şi ideea de cercetare, şi ideea de deontologie, şi ideea de societate civilă. Cu puţin efort şi mai multă comunicare, astfel de efecte puteau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Observatorul cultural, nr. 29,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e în ziar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NA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lent articol din revista 22, semnat de Andrei Cornea, atrage atenţia asupra unui caz ce nu trebuie să ne scape. Articolul la care mă refer a apărut în numărul 32 al revistei, sub titlul: „Ce vrea domnul Chirieac?”Deci, ce vrea redactorul-şef adjunct al ziaru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nea se referă la editorialul din 2 august unde domnul Chireac se întreba: „Ce vor americanii?”. Domnul Chirieac crede că a aflat răspunsul în revista germană Der Spiegel. Ce ar fi spus aceasta? Îl citez: „ Revista germană arată că Statele Unite îi antrenează şi îi înarmează pe cei pe care numeroase personalităţi politice îi numesc &lt;terorişti albanezi&gt;„. Am încheiat citatul. Urmărind ce scrie revista germană, redactorul Adevărului conchide că Statele Unite se comportă iraţional. Iată unde duce mai departe gândul domniei sale: „ După cele ce se întâmplă în Balcani, România are însă dreptul să ştie exact ce fel de organizaţie este NATO şi cât este ea de stabilă”. „ Cu ochii la Macedonia”, continuă domnia sa, ne putem aştepta la orice; „putem fi neliniştiţ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ideea că americanii ar dezmembra Balcanii, Andrei Cornea a făcut investigaţii prin INTERNET. A descoperit un singur articol în Der Spiegel, din 21 martie 2001, care ar face conexiunea dintre americani şi UCK. Iată ce scrie Andrei Cornea. Citez: „ există o diferenţă fundamentală între ceea ce scrie Adevărul şi ceea ce scrie Der Spiegel”. Care-i diferenţa? Ea constă în faptul că, jucându-se cu timpul verbelor şi cu contextul, Adevărul falsifică lucrurile. Der Spiegel se ocupa de sprijinul pe care americanii l-au dat UCK în vremea când Miloşevici plănuia curăţarea provinciei Kosovo de albanezi. Când trebuia să opreşti tăvălugul care inflama Balcanii, şi acesta nu se lăsa oprit cu apeluri umanitare. Der Spiegel se referă la faptul că americanii par incapabili să aducă în cutia ei ceea ce el numeşte o „armată de bandiţi”. Această idee implică însă şi faptul că americanii încearcă să-i stopeze pe albanezi. Că ei luptă astăzi împotriva gherilelor implicate în destabilizarea Macedoniei. Nu numai că Adevărul nu ne comunică această teză, dar sugerează cititorilor săi exact contrariul. Americanii ar urmări dezmembrarea Balcanilor, probabil, şi a României. Ca urmare, ar trebui să privim cu suspiciune eventuala noastră alianţă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politicos, Andrei Cornea găseşte ca explicaţie posibilă a atitudinii redactorului Bogdan Chirieac existenţa unor alte articole în presa din Occident pe care nu a reuşit să le descopere. Sau o traducere greşită. Ori, pur şi simplu, reaua voinţă, pe care el se abţine să o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imt nevoia să-l amendez chiar pe Andrei Cornea. În primul rând, prin faptul că Adevărul din 30 iulie prezintă un alt articol din Der Spiegel, chiar din numărul scos pe piaţă în acea zi. Sub titlul: „Jocul dublu al americanilor”, autorul reproşează Statelor Unite că nu iau măsuri suficient de energice împotriva luptătorilor UCK. Sau faptul că ele lasă europenilor munca murdară şi riscantă. Cine intră pe INTERNET şi va citi cu seriozitate articolul, va înţelege că titlul folosit de Adevărul: „Statele Unite – răspunzătoare pentru escaladarea conflictului din Macedonia” este şi el falsificator. Poţi să acuzi Statele Unite că nu au o politică adecvată. Dar în nici un caz că sunt răspunzătoare de destabilizarea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âncearcă de mulţi ani să creeze cititorilor săi o atitudine anti-occidentală. Dar de câtva timp, marele cotidian a intrat într-o adevărată campanie. Aproape număr după număr, Adevărul încearcă să ne explice că România ar trebui să ocolească Alianţa Nord-Atlantică. Bogdan Chirieac a sfătuit Bucureştiul, într-un editorial din 8 mai, să nu mai concureze la integrare. În 26 mai, editorialul său ne anunţa că NATO este deja un club închis. Politica de discreditare a NATO în faţa opiniei publice româneşti foloseşte toate mijloacele. Când mă uit pe INTERNET, văd o mulţime de ştiri privind implicarea forţelor NATO în eliberarea prostituatelor din Bosnia şi Kosovo. Numai Adevărul titrează, mare: „Militari NATO…, implicaţi în traficul de carne vi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opţiunea lui Andrei Cornea de a fi preventiv şi politicos. Cred însă că în acest caz exagerează. Ce se întâmplă este atât de grav, încât trebuie să numim realitatea în termenii ei cei mai radicali. Reaua voinţă trebuie comentată. Ziarul Adevărul încearcă să manipuleze opinia publică împotriva unei opţiuni naţionale cu prioritate acum absolută: integrarea euro-atlantică. Desigur, ziariştii acestei publicaţii private au dreptul să aibă o opinie contrară şi să o argumenteze. Numai că ei nu urmează o cale onestă. Ei falsifică datele, crează sentimente de respingere folosind metode care se numesc, în toată lumea, manipulare. Este ca şi cum ar submina, conform unui scenariu atent elaborat, integrarea în NATO. Mă întreb şi eu: cu ce scop ş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a liberă, vineri, 10 augus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omnului George Prutea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cheierii sesiunii parlamentare, în luna iunie acest an, am solicitat domnului George Pruteanu o întâlnire. Senatorii PNŢCD din Comisia pe care domnia sa o conduce tocmai urmau să adopte o declaraţie de protest faţă de completările şi amendamentele la Legea învăţământului nr. 84/1995 care priveau educaţia în limba minorităţilor naţionale – adoptate de Guvernul României sub forma unei Ordonanţe de Urgenţă. Anterior, domnul Pruteanu se distinsese prin lupta sa pentru ceea ce considera a fi „apărarea limbii române” de noile reglementări. Făcusem solicitarea condiderând, desigur, că, dată fiind activitatea în domeniu, aveam ceva semnificativ să-i spun pe tema în care s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uteanu m-a primit cu amabilitate, discuţia noastră durând cam circa o oră şi jumătate, mai mult decât timpul stabilit iniţial. Am ridicat chestiunea Ordonanţelor de Urgenţă, a semnificaţiei lor, a necesităţii întâmpinării noului an şcolar cu lucrurile stabilite. Am vorbit despre legislaţia românească în domeniu, anterioară anlui 1989, despre tradiţia utilizării limbii maghiare în Transilvania. Am ajuns, firesc, la raţiunile statului modern, la legislaţia şi modelele internaţionale, la sensul unor concepte politico-juridice, toate acestea fiind un cadru indispenssabil pentru înţelegerea drepturilor lingvistice ale unei minorităţi. La sfârşitul discuţiei nu eram mai apropiaţi decât la început. Domnul Pruteanu a avut însă amabilitatea de a se arăta interesat de materialele pe care i le adusesem. Ce se putea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lecam de la motivaţii şi de la raţiuni diferite. A fost limpede, la capătul întâlnirii, că observaţiile ori explicaţiile mele nu au avut în nici un fel capacitatea de a influenţa opţiunile domnului senator. George Pruteanu a urmat mai departe campania sa împotriva Ordonanţei de urgenţă şi a reluat-o acum, cu ocazia noii sesiuni parlamentare. Domnia sa a fost susţinut nu numai de extremiştii tradiţionali, dar şi de oameni care păreau de bună credinţă. Am citit astfel o tabletă a lui Alex. Ştefănescu în România liberă. Citesc deseori cu simpatie luările de poziţie ale domnului Alex. Ştefănescu, aşa că intervenţia sa m-a făcut sa mă simt derutat o dată în plus. Iată de ce aş dori să reiau tema dezbătută cu domnul George Pruteanu şi să mă ocup de câteva dintre „tezele” pe care domnia sa şi susţinătorii le apără cu atât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zele folosite a fost necesitatea apărării „limbii statului”, adică, a limbii oficiale. Trebuie să remarc că „limba oficială” nu este altceva decât „limba autorităţilor publice”. Cu alte cuvinte, dacă vrei să „aperi limba oficială”, atunci trebuie să ai grijă ca funcţionarii publici să o folosească corespunzător. Desigur, domnul Pruteanu luptă pentru apărarea limbii oficiale. O face în apreciatele sale emisiuni TV, când tratează cu precizie şi umor siluirea limbii române de către reprezentanţii diferitelor autorităţi. Faptul că, acolo unde se află peste 20% dintre membrii unei minorităţi, angajaţii care fac interfaţa cu publicul trebuie să vorbească şi limba minorităţii, iarăşi nu are legătură cu „lupta domnului Pruteanu”. Această condiţie – care a creat scandal la Târgu Mureş când a fost să fie pusă în aplicare – nu înseamnă să ceri angajaţilor în cauză să vorbească mai prost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ere a luptătorilor împotriva Ordonanţelor de urgenţă ar fi ca nu cumva minoritarii să fie dezavantajaţi în activitatea lor profesională. Trebuie remarcat că o astfel de idee este până la un punct valabilă. A proteja cetăţenii de eventuale dezavantaje constituie una din datoriile nobile ale statului. Lucru acesta se obţine prin asigurarea pentru toţi minoritarii a susţinerii orelor de limbă română cu învăţători/profesori cât mai bine pregătiţi. Cred că domnul Pruteanu ar face într-adevăr bine dacă ar milita ca acele cadre didactice care predau româna la şcolile unde se învaţă în altă limbă să aibă o cunoaştere înaltă a ceea ce predau. Asta nu înseamnă să obligi la desfăşurarea întregii educaţii în limba maternă. Dacă minoritarii vor să-şi însuşească perfect româna, o pot face prin eforturi proprii, acest lucru fiind la fel de valabil şi pentru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ruteanu se gândeşte de fapt la mai mult şi mi-a şi explicat-o. La obligarea unei educaţii în limba oficială şi pentru cei a căror limbă maternă este diferită, nu numai, sau nu numai atât pentru ca aceştia să nu fie defavorizaţi, ci întrucât „aceasta este limba statului român”. Aşa cum am spus, limba statului înseamnă „limba oficială”, adică limba autorităţilor publice. Aceasta este „româna” pentru că statul este român. Dar presupoziţia, că statul român are obligaţii „ontologice” faţă de limba română constituie o viziune valabilă în altă epocă sau oricum, una anti-liberală. Statul reprezintă mulţimea instituţiilor care servesc cetăţeanul, cetăţenii trebuie serviţi şi dacă sunt români şi dacă sunt maghiari, germani, romi, ucrainieni etc. Instituţiile publice specializate trebuie să ofere condiţii cât mai bune de însuşire a limbii române pentru români, a limbii maghiare pentru maghiari ş.a.m.d., adică condiţii pentru însuşirea de către toţi a limbii lor materne. Desigur, e de discutat această afirmaţie în raport cu dorinţe, posibilităţi şi necesităţi, dar asta nu neagă principi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icolul ca limba română să dispară „din câteva judeţe din centrul ţării”, trebuie remarcat că limba română „nu există în judeţe” ci numai în mintea şi pe limba unor vorbitori care o folosesc. Limba română poate fi vorbită foarte bine la Paris sau Calcuta, la fel de bine cum engleza este prezentă pe Calea Victoriei, dacă cineva te opreşte spunându-ţi: „how do you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uteanu ar dori însă să apere ceva ce este mai mult decât cunoaşterea limbii române de către minoritari: chiar limba română în sine. Acest obiectiv este, fără îndoială, nobil. Spre deosebire de alţi politicieni care afirmă acelaşi lucru demagogic, domnul Pruteanu o susţine constant prin activitatea sa culturală. Domnia sa trebuie să înţeleagă, totuşi, că acest obiectiv nu are în vedere obligarea celor care folosesc o altă limbă maternă, să gândească şi să vorbească în limba română. Ci, iarăşi spun, prin oferirea unor condiţii optime pentru promovarea limbii române pentru români şi pentru românofoni. Dacă lupta domnului Pruteanu are vreun sens, acest lucru se întâmplă întrucât limba română este limba maternă a unor oameni. Mai precis, este limba unor oameni care se simt confortabil în limba română; care-şi exprimă sentimentele şi raţionamentele în limba română. Care visează în limba română. Faptul nu împiedică pe români să fie în acelaşi timp francofoni, anglofoni etc., aşa cum nu exclude să vedem maghiari, italieni ori albanezi, românofoni. Domnul Pruteanu ar trebui să simtă toată importanţa cuvântului „limbă maternă”. În acest caz, ar şi respecta-o. Să gândeşti că un cetăţean care nu este român trebuie să suporte „inconvenientul” faptului că se află în România (şi nu Ungaria) arată insensibilitate. Este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Pruteanu, mi-a spus-o, nu merge până acolo (am amintit-o întrucât alţii aşa gândesc). Domnia sa spune: fiecare poate să vorbească limba sa maternă în viaţa privată. În rest, în statul român domină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o astfel de teză corespunde unei înţelegeri cu totul depăşite a statului. Mi-a fost dat, în perioada de după noiembrie 1996, să aud maghiari declarând: „uite, m-am trezit apărând România” (într-o discuţie, în străinătate). „Până acum identitatea maghiară s-a definit mai ales prin negaţie („nu sunt român”). Dar acum, ceva s-a schimbat. Acum, simt că sunt maghia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chimbare fundamentală în psihologia unei părţi însemnate de cetăţeni români poate constitui una dintre evoluţiile fundamentale a naturii statului nostru. Câştigarea sentimentului de apartenenţă e firească când, în ţara de cetăţenie, îţi trăieşti viaţa simţind că îţi este respectată şi că statul de care depinzi funcţionează pentru tine, nu tu trăieşti pentru el. Aici stă explicaţia profundă, pentru faptul că românii, polonezii, grecii, italienii, care ajung să trăiască în Statele Unite se declară cu mândri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blema maghiarilor din România are o influenţă considerabilă asupra naturii statului român şi, prin consecinţă, asupra românilor, este unul dintre lucrurile cele mai importante pe care domnul Pruteanu ar merita să l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Pruteanu luptă împotriva „acestui tip de stat”, care serveşte cetăţenii în mod egal, indiferent de naţionalitate, şi care nu face un scop din diminuarea drepturilor minoritarilor pe care aceştia le doresc, eu cred că greşeşte fundamental, ca om politic şi ca om, pur şi simplu. Domnia sa greşeşte şi intelectual. Întreaga raţionare care stă în spatele opţiunilor domnului Pruteanu are prea puţină legătură şi cu dezbaterea contemporană asupra sensului statului şi naţiunii moderne, şi cu tendinţele politice dominante din societăţile din a căror comunitate am afirmat că dorim să facem parte. Logica acestei comunităţi merge în direcţia punerii în valoare a dimensiunilor locale, regionale, a specificităţilor culturale. Chiar în Bretania – Franţa distingându-se în istorie prin ideologia statului naţional – autorităţile locale pun acum inscripţii în limba bretonă. Iar cu câteva săptămâni înainte s-a votat devoluţia Scoţiei, fără ca asta să ducă la dispariţi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ntegrării comunităţii maghiare după noiembrie 1996 a fost primit cu admiraţie de comunitatea internaţională (nu includ aici, desigur, Iugoslavia, Iran etc.). Dacă cineva se mai îndoia, a putut-o vedea în aceste luni: în fruntea comentariilor pozitive privind evoluţiile din România (relativ la îndeplinirea condiţiilor de integrare etc.) stătea schimbarea relaţiei majoritate-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evidenţe, domnul Pruteanu se împotriveşte noilor reglementări cerute de UDMR şi acceptate de guvernul Ciorbea, privind utilizarea limbii materne (în educaţie, administraţie etc.), care readuc drepturile minorităţilor naţionale din România la drepturi de care au beneficiat, tradiţional. Din discuţia pe care am avut-o cu domnul Pruteanu am realizat că nu a avut interesul, sau dispoziţia de a aprofunda subiectul drepturilor şi libertăţilor grupurilor minoritare, asupra cărora este chemat să decidă. Dar din aceeaşi discuţie m-am convins încă o dată că domnul Pruteanu este un om deosebit de inteligent. De aceea sunt convins că domnia sa percepe foarte bine, că limitările pe care le solicită, asupra educaţiei în limba maternă a minoritarilor, au un efect insensizabil asupra destinului limbii române. Viitorul limbii române depinde de reformarea educaţională şi culturală. Dacă domnul Pruteanu şi-ar extinde lupta sa, astfel încât oamenii din ţara asta să cucerească o gândire imaginativă, precisă, bogată, deschisă – ceea ce, desigur, cere o limbă română pe măsură – atunci am avea să-i fim recunoscători cu toţii, şi majoritarii şi minor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otuşi domnul Pruteanu va purta mai departe steagul intens roşu – galben – albastru împotriva reglementărilor cerute de minoritatea maghiară şi, în urma eforturilor sale, adăugate eforturilor PDSR, PUNR, PRM (cu alte motivaţii, în alt stil şi de altă natură), Parlamentul va refuza ceea ce liderii politici au acceptat la începutul guvernării. Desigur, România poate să trăiască fără UDMR, poate să existe fără NATO şi UE, poate să reziste fără ca să răspundă cerinţelor puternicei comunităţi maghiare din România. Pe acest obiectiv, domnul Pruteanu va face, cu succes, carieră politică. De când a început „lupta sa”, prezenţa în dezbaterile publice şi probabil, audienţa faţă de o parte din alegători a crescut. Am încercat să explic însă cum, urmând o astfel de direcţie, cariera politică a domnului Pruteanu devine contrară carierei sale ca intelectual şi umanist şi, nu în mai mică măsură, carierei pe care o fac în lume, românii. A iubi limba română contra românilor, iată un lucru pe care nu po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revista 22, nr. 39, 1997, într-un moment în care atitudinile liberale, anti-ilesciene, ale autorului emisiunii „Doar o vorbă să-ţi mai spun”, mai erau vii în minte. De aici tonul oarecum empatic şi chiar logica unui astfel de text. Domnul Pruteanu a decăzut însă rapid, nu numai îmbrăţişând PDSR-ul pentru obţinerea unui nou fotoliu de parlamentar, ci trecând pe partea lui cea mai naţionalistă, tangentă cu PRM. Poate cel mai penibil moment din viaţa lui George Pruteanu – penibil şi stilistic şi în substanţă – a fost intervenţia sa din sesiunea specială a Parlamentului, când a edulcorat asaltul mineresc din 1999 care pusese în pericol însu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e pe marginea prăpasti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ultimului său drept la replică din revista „22”, m-am gândit să-i trimit o scrisoare personală d-lui Pruteanu, cale mult mai potrivită unui dialog amical. Începusem s-o redactez, făcându-l atent că observaţiile mele, privind, de această dată, proiectul de lege pentru protecţia limbii române, nu îi puneau în spate nici un fel de intenţii. Încercau doar să arate implicaţiile groteşti ale unei propuneri căreia domnia sa nu îi realizează, probabil, toate consecinţele; că litera proiectului său trezeşte, într-adevăr, (nu am spus, „cu premeditarea sa”), „bestialităţile” de care pomeneşte în replică („adio vizionări CNN”, mesaje pe Internet – în locuri publice – etc.) şi că nimic nu este „de lărgit, nuanţat, îmbogăţit” în acest text de viitoare lege destinat nu să protejeze, ci să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iniştea epistolei amicale, întâmpinând un „drept la replică”, conţinând un grăunte de iro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demers m-a oprit însă explozia evenimentelor. Campania dusă de d-l Pruteanu împotriva învăţământului în limba maghiară a avut, în final, succes. Marţi, 9 decembrie, senatorii au votat, secret (de ce nu au făcut-o cu fruntea sus?), articolele de lege care limitau educaţia în limba maternă în învăţământul preuniversitar şi universitar. Votul din Senat anula astfel protocolul coaliţiei, semnat cu nici o săptămână în urmă. UDMR a anunţat suspendarea activităţii miniştrilor săi – din Guvern ca primul pas în calea ieşirii definitive. Astfel s-a produs cea mai gravă criză politică de după noiembrie 1996, intrând în primele patru-cinci mostre din seria neagră de dup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agini de la Senat; intervenţiile penibile, rânjetele, veselia când s-a anunţat „succesul” luptei împotriva UDMR-ului. O satisfacţie irepresibilă înflorise pe faţa unor aleşi ai poporului. Şi totuşi, consecinţele acestei stări de lucru erau limpezi ca lumina zilei. Implicaţiile ieşirii UDMR de la guvernare ar fi fost de neocolit: lovitura dată coaliţiei majoritare împreună cu sprijinul oferit grupării PDSR – PUNR – PRM – PSM (fragilităţii coaliţiei, într-un moment când trebuie să facă faţă unor mari responsabilităţi, i se adaugă pierderea unor resurse umane) şi întărirea curentului retrograd din PNŢCD. Ce să mai vorbim despre deteriorarea gravă a poziţiei României pe plan internaţional? Lumea a fost şocată de imaginea Târgu-Mureş-ului şi mineriadelor. Între timp, comunitatea internaţională începuse să vorbească despre „modelul românesc de reconciliere etnică”. O altă demonstraţie a „neseriozităţii” noastre, o nouă deziluzie nu va mai scoate de sub acest stigmat societatea românească, pentru zeci de ani. Şi toate, pentru a se demonstra maghiarilor că vor învăţa „cum vrem noi”, nu cum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ecinţele pe care un grup de senatori ni le-au pregătit la îndemnul d-lui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întrebat: ce am eu de ironizat la acest om? Ce am eu de discutat cu o persoană care a declanşat, cu tenace premeditare, o catastrofă? Îmi spunea d-l Pruteanu, într-o discuţie la care participasem cu toată buna-credinţă: „eram pe aceeaşi baricadă, înainte de 1989! Care baricadă „comună”, domnule Pruteanu? Uitaţi-vă la puţinii reprezentanţi ai acestei comunităţi, care mai pot fi citiţi, exprimându-se despre realităţile actuale din România! Cum gândesc cei care au riscat altă dată, în numele „binelui public” pe care-l invocaţi, raporturile etnice din ţară? I-aţi auzit, pe Doina Cornea sau pe Mircea Dinescu, obsedaţi să interzică, să limiteze, să oblige pe alţii să trăiască cum vor ei? M-aş fi bucurat să văd indiscutabilile dumneavoastră dexterităţi puse în slujba semenilor. Le văd, din contră, puse cu eficacitate în slujba unei strategii personale care este opusă şi dăruirii, şi înţelegerii, şi responsabilităţii la care condiţia dumneavoastră recentă v-ar f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22, nr. 50,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lex. Ştefănescu [1], E limpede că nu am fost în stare să mişc ceva din credinţele pe care le-aţi exprimat recent în România literară. Articolele pe care le-am publicat de-a lungul timpului în revista 22 – după câte înţeleg, unele au căzut sub ochiul d-stră – s-au dovedit, iată, inutile. Puţin probabil să realizez de această dată ceea ce nu am fost capabil până acum. Şi totuşi, o să citez câteva idei din articolul pe care l-aţi publicat în România literară nr. 2/1998 („Dezordinea”), adăugând câteva observaţii utile pentru cititorii 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a timp cât limba oficială este limba română, ar trebui ca în învăţământul de stat de toate gradele. să se predea exclusiv în limba oficială”. Limba oficială este limba autorităţilor statului. Trebuie distinsă, ca urmare, tema folosirii limbii oficiale şi tema folosirii limbii în care se face instrucţia. Faptul că limba oficială este româna obligă la crearea unui sistem de învăţământ capabil să asigure însuşirea limbii române de către fiecare cetăţean – pentru ca acesta să o poată folosi în relaţiile sale cu autorităţile şi mai general, să comunice. Într-adevăr, limba română este introdusă în programele de învăţământ de la clasa întâia până la ultima – inclusiv în sistemul de învăţământ maghiar. Care este limba de instrucţie? Mi se pare firesc să fie limba maternă, pentru că în nici o altă limbă comunicarea nu este atât de simplă iar îmbogăţirea noţiunilor cu inefabilul limbii (un detaliu la care cu siguranţă sunteţi sensibil) nu este atât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cu tărie în datoria fiecărui cetăţean de a se supune unor reguli de convieţuire”. Desigur. Dar problema educaţiei în limba maternă nu e o problemă a refuzului de însuşire a regulilor de convieţuire, nu este motivată de „lene”. Ci de dreptul de folosire a limbii materne. Exemplele pe care le daţi – aruncarea gunoaielor pe stradă, parcarea incorectă a maşinilor – invită la o distincţie absolut fundamentală, cea dintre spaţiul public şi spaţiul privat. Utilizarea limbii materne este o problemă privată, păstrarea curăţeniei pe trotuare este una publică. Civilizaţia înseamnă recunoaşterea valorii spaţiului privat simultan cu întărirea valorii (respectiv, respectării) spaţiului public. Uneori, cele două spaţii par că se ating, dar distincţia rămâne. (Comentând o frumoasă amintire pe care aţi făcut-o „publică”: desenarea unui trandafir într-un parc este un act privat, ruperea aceluiaşi trandafir afectează spaţiul public.) 3. „Dacă am duce la ultimele consecinţe teza respectării comodităţii. ar însemna să-i lăsăm în pace şi pe românii care vorbesc o limbă incorectă”. Repet, comoditatea nu constituie o motivaţie serioasă. Pe de altă parte, aş denunţa crearea unei mitologii privind exerciţiul limbii. Ca orice exagerare, şi aceasta ne va împiedica să vedem lucruri importante. (Am în minte şi o admirabilă scrisoare publicată în revista 22. Un cititor, întristat de campania senatorului George Pruteanu, descoperea ca fiind mai importantă gândirea corectă decât vorbirea corectă.) Românii care vorbesc o limbă maternă (dacă vreţi, oficială) incorectă sunt şi trebuie lăsaţi în pace. Vor trece bacalaureatul cu nota cinci şi nu cu zece, îşi vor pierde iubitele (iubiţii) dacă partenerii sunt sensibili la gafele gramaticale etc. A viza „vindecarea” lor înseamnă a visa la un stat paternalist, ceea ce (daţi-mi voie să vorbsc acum la plural) nu avem de ce să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exprimă perfect în limba română trebuie lăsaţi în pace atât cât sunt lăsaţi în pace românii (ori maghiarii) care nu ştiu cum se transmit genele, care nu ştiu să înoate, care nu pot să calculeze evoluţia unui fenomen exponenţial, care nu înţeleg bing-bang -ul universului, care nu pot folosi Windows 95 ş.a.m.d. Tot ceea ce am numit mai sus reprezintă „bunuri” cu valoare persoanlă dar sprijină în acelaşi timp şi vieţuirea în cadrul comunităţii. E firesc să dorim (şi să ajutăm) ca mult mai mulţi semeni „să poată” şi „să cunoască”. Dar iluzia că am reuşi să ameliorăm societatea prin soluţii autoritare a fost constant plătită, prea scump şi de prea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itorii unei ţări (.) trebuie să dispună de un mijloc de comunicare pe deplin valabil pe teritoriul întregii ţări (.) Cu atât mai stringentă este necesitatea generalizării pe teritoriul unei ţări aoricărei convenţii care reglementează viaţa publică” (subl. Mea). Iar după exemplele cu liniştea publică scrieţi: „Pentru a ieşi din dileme. se practică într-o mare (din ce în ce mai mare) parte a lumii metoda democratică a supunerii minorităţii faţă de voinţ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ule Alex,. Ştefănescu, că mişcarea contemporană este inversă: spre eliberarea din ce în ce mai mult a minorităţii faţă de voinţa majorităţii. Devoluţia, autonomiile, regionalizarea, subsidiaritatea, executarea politicilor publice prin organizaţii neguvernamentale – şi nu prin instituţii birocratice, renunţarea la celebrul wellfare-state fiind una dintre cele mai spectaculoase evoluţii în democraţiile avansate – la limită, sofisticarea drepturilor şi libertăţilor individuale demonstrează că direcţia în care ne îndreptăm este contrară „supunerii minorităţii faţă de voinţ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democraţia ca „supunere a minorităţii faţă de voinţa majorităţii”este una dintre cele mai periculoase înţelegeri. (Mă întreb dacă v-aţi gândit să urmăriţi toate consecinţele acestui fel de a gândi. Fiţi convins că aparţineţi unei minorităţi şi, dacă apartenenţa dumneavoastră la ea nu poate fi descoperită după urmele de la ochelari, căutate de soldaţii lui Pol Pot, cu siguranţă că limba folosită v-ar trăda uşor, în faţa reprezentanţilor acelei categorii, cu siguranţă în majoritate, care utilizază limba la un nivel inferior celui care vă e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umite convenţii nu pot fi decât globale iar acestea presupun respectarea majorităţii. Dar democraţia modernă este concepută drept un sistem capabil să creeze instituţii aflate în servicul oamenilor. Cu excepţiile care fac apel la majoritate, instituţiile nu servesc „oamenii în general”, ci oamenii individual, sau grupuri de oameni. Oamenii trebuie să se simtă în securitate şi confortabil. De ce o justiţie independentă, profesională, este atât de importantă într-o democraţie? Pentru că ea salvează individul, asociaţiile de indivizi, comunităţile de arbitrariul pe care îl generează puterea, fie că puterea este expresia unei forţe financiare, instituţionale sau a uneia pur numerice. De ce au proliferat astăzi în democraţii mişcări ale obezilor, homosexualilor, persoanelor cu handicap, oamenilor singuri, femeilor etc.? Pentru că aceşti oameni au nevoie de demnitate şi siguranţă, condiţie care le-a fost refuzată atâta timp de cei „normali” sau „superiori”. Ei reuşesc să găsească demnitatea şi siguranţa doar în interiorul acestor comunităţi altă dată marginale sau discr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tuaţia romilor (dacă preferaţi, ţiganilor) din România, referireea d-stră la relativitatea mentalităţilor, ori la filosofia lui Henry Miller arată un lucru preţios: empatia pe care o arătaţi unor forme distincte de umanitate. Aveţi dreptate şi în ceea ce priveşte aplicarea strictă a legii adoptate (nu dictate: dictatul înseamnă luarea în consideraţie a unui singur interes, ceea ce constituie o proastă soluţie pentru lege) prin vot majoritar. Dar greşiţi dacă vorbiţi despre „ţigani” în general aşa cum greşesc occidentalii care vorbesc despre „români” în general. Ţiganilor trebuie să le fie aplicată legea ca şi oricărui român. În plus însă, trebuie avută în vedere situaţia unei comunităţi defavorizate (aveţi oare o imagine asupra sărăciei cumplite a celei mai mari părţi a ţiganilor din România?) care are nevoie de programe de ajutor pentru a ieşi din această stare. (Ieşirea din starea de precaritate are ca beneficiari pe ţigani, dar întreagă societate va profita de consecinţele ei.) Ce poate sta la baza unei astfel de opţiuni? Desigur, sentimentul de solidaritate. Dar – aici aş insista – şi un interes pur raţional: intereresele majorităţii care respectă legea. Am auzit pentru prima dată un înalt funcţionar spunând unei uniuni de lideri ai ţiganilor acest lucru nespus până atunci: mai bine furaţi decât să vă lăsaţi copiii să moară de foame („dar decât să furaţi e mai bine să.”, a continuat, desigur, el). Chiar aceasta este ierarhia de priorităţi morală. Este o iluzie să crezi că se poate realiza prin coerciţie o societate mai justă şi mai corectă. Sancţiunea pentru ilegalităţi rămâne doar o componentă, necesară dar departe de a fi suficientă, pentru ameliorarea „gradului de civilizaţie” al unei societăţi. Aplicaţi legea persoanelor, introduceţi programe pentru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er starea dumneavoastră, de om excedat de mizeria fizică şi psihică din jur, de întârzierile la întâlniri, de abuzurile de tot felul, de violul permanent al corupţiei mărunte, de furturi. Soluţia? Progresul individual, crearea şi întărirea unor instituţii concepute în sens democratic, benefice unei mai bune existenţe colective. Dacă vă lăsaţi dominat de sentimentul de respingere a realităţii, în d-stră va creşte nostalgia pentru un autoritarism curat şi luminat. Eficacitatea acestuia este cu totul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ator, în final, să vă semnalez nedreptatea făcută, urmând logica raţionamentelor de mai sus, unei colege ale mele, în tableta intitulată „Asociaţia pentru Apărarea Drepturilor Hoţilor” (România literară, 28 ianuarie a.c.). Manuela Ştefănescu („doamna căruntă, cu ochelari, care îşi ţine nasul în nişte hârtii şi vorbeşte pe un ton grav”, absolventă a facultăţii de franceză/secundar spaniolă, unul dintre cei mai puţini „fandosiţi” – alt calificatuiv al d-stră – oameni pe care i-am cunoscut) nu face decât să susţină că fiinţa umană are dreptul la justiţie şi la respect. În civilizaţia noastră de origine creştină, acest principiu este general valabil, incluzându-i şi pe cei care au greşit şi care trebuie să suporte, în consecinţă,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stră, că dreptatea se face „în ordine”, începând cu majoritatea, apoi cu minorităţile, apoi marginalii, apoi vinovaţii etc. Este în totalitate contrar principiilor justiţiei. Autorităţile sunt datoare să administreze ordinea şi legea în acelaşi fel, pentru toţi. Aveţi dreptate, mult prea des instituţiile se dovedesc ineficace. Aţi dori cumva o „Asociaţie pentru Prinderea şi Pedepsirea Infractorilor”? O astfel de asociaţie nu poate primi dreptul de funcţionare. Utilizarea forţei – pe care o presupune asociaţia apărătoare a oamenilor de infractori– trebuie să fie legitimă, şi numai statul are legitimitatea utilizării forţei (celebra definiţie weberian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mănunt”, printre altele, de care ne putem lovi în încercarea noastră de „a face o lume mai bună”. Dacă iadul este pavat cu bune intenţii, atunci paradisul – în măsura în care există – pare a fi pavat c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publicat în România literară nr. 8, 1998, ca urmare a „scrisorii deschise” pe care Alex, Ştefănescu mi-o transmisese, în aceeaşi revistă, într-un număr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folosire a gândirii d-lui George Prutea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uteanu ar fi rămas oricum în istorie. Alegretto -ul lui mediatic, fandările sale politice, îmbăţişarea oximoronică a exhibiţionismului său antimaghiar, au toate un inefabil greu de deslipit de memorie. Senatorul cu pretenţii, cândva, moralist-liberale, cu tentative de participare la discuţiile din sala GDS, dar care astăzi nu se află în PRM doar întrucât a fost adoptat de către PDSR, a vrut să-şi pună numele pe o lege. De ce doar „Legea Ticu” (sau „Legea Lupu”) şi nu şi „Legea Pruteanu”? Campania sa de acum trei ani, pentru o normă de protecţie a limbii române a eşuat în surdină. Pare de necrezut nu atât că parlamentarul acum PSD a insistat, cât faptul că Senatul României a putut ridica mâna, votând această ciudăţenie urâtă care este proiectul de lege pentru folosirea limbii române în locuri, relaţii şi instituţii publice. Proiectul pus acum pe masă arată atât de aberant şi de ridicol, ba mai se loveşte de principii şi legi, încât el nu poate produce o normă deplină. Este din start impracticabil, iar ca instrument de şantaj şi abuz, contestabil la orice curte naţională şi evident, a celei de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uteanu şi-o fi închipuit că este susţinut prin unele exemple din afară. Franţa, cu obsesiile ei, are o lege, dar păstrează minima decenţă de a „se opri” la proporţiile în utilizarea limbii franceze. S-a amintit, într-un articol semnat acum două săptămâni de către Bogdan Lefter, de legea slovacă – îndreptată mai curând împotriva maghiarilor de acolo, neaplicată în extenso niciodată şi apoi abrogată. Un alt caz posibil de invocat a fost cel al reglementărilor de folosire a limbii române în Republica Moldova. Întrucât media electronică era (este) dominată de posturile ruseşti, Parlamentul de la Chişinău a discutat o lege care impunea emiterea în limba română, în proporţie corespunzătoare cu cea a etniei (circa 66%). Contextul limbilor în Republica Moldova rămâne unul special, aşa încât anumite măsuri de susţinere a prezenţei unei limbi în spaţiul public nu sunt excluse. (Ele au eşuat datorită presiunilor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scripţionarea în limba română a informaţiilor pe ambalajul produselor comerciale are şi ea o legitimitate. Ea se sprijină pe principiul apărării consumatorului, nu a limbii. (Consumatorul vrea să vadă pe eticheta borcanului de zacuscă dacă aceasta este sau nu făcută din ciuperci, nu dacă se foloseşte limba academică.) Mărgica d-l Pruteanu reprezintă însă cu totul altceva decât normele exemplificat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propunerii pentru care senatorul şi Senatul şi-au dat – până în acest moment – mâna ţine de natura şi amploarea a ceea ce se normează. Subiectele principale ale proiectului de lege sunt „textele în limba română” şi „textele în limbi străine”. Conform primului articol, pe teritoriul României primele „trebuie să fie corecte gramatical, ortografic, ortoepic şi semantic, conform termenilor în vigoare”. Textele în limbi străine trebuie să fie însoţite de traducerea în limba română. Cum ar arăta în pract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itlul proiectului cât şi în cuprinsul lui se face referire la spaţiul public. Trimiterea la acesta ar fi fost în principiu importantă întrucât, se ştie, instituţiile publice se supun unor norme care devin neputincioase în cazul persoanelor private. Numai că în cazul legii d-lui Pruteanu, trimiterea la „public” nu este altceva decât o răstălmăcire. Articolul 2 arată care este subiectul acestei legi, adică, „textele de interes public”. Să citim: „prin text cu carcater de interes public se înţelege orice text scris şi afişat, expus sau difuzat în locuri publice sau prin mass-media, care are ca scop aducerea la cunoştinţa publicului a unei denumiri, a unei informaţii sau a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t. Tot ce nu constituie o ansamblare fără sens de litere. Deşi vorbeşte despre „interes public”, proiectul include în uriaşul său sac – şi fără fund – absolut orice care comunică în locuri publice. Dacă merg în gară şi scriu pe pancarta cu care aştept o grupă de invitaţi „Sunt delegatul Hotelului Turist”, o păţesc. Cum indică legea, „organele abilitate ale Ministerului de Interne” urmează să-mi tragă o amendă între 10 şi 50 de milioane lei întrucât nu am urmat ortografia academică”. (Desigur, la fel, dacă în aeroport afişez „Romanian Helsinki Committee” şi nu am scris, „cu aceleaşi dimensiuni”, făcând „parte integrantă, sub aspect tehnic şi estetic, din ansamblul grafic respectiv” (sic!), traducerea în română. Frumos! Nu eu interpretez lucrurile aberant: proiectul de lege are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reprezintă şi principalul călcâi al lui Ahile al normei propuse de George Pruteanu. Întrucât îşi permite să normeze manifestările persoanelor şi organizaţiilor private, reglementările încalcă flagrant, agresiv, libertatea de expresie. Dacă există, libertatea cuvântului include şi pe aceea de a alege cum doreşti norma ortografică, inclusiv de a folosi o semantică privată care nu ar corespunde „clarităţii şi proprietăţilor termenilor” – jucând aici rol de nuia de dat peste degete – stipulată de proiectul senatorului PSD. Ca urmare, proiectul, dacă ar fi adoptat, ar urma să cadă la Curtea Constituţională iar dacă ar trece mai departe, s-ar tot scufunda în cazurile judecate de instanţe. (Să ne închipuim pe moment că în România se fac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acestei absurdităţi normative ar mai fi putut fi cât de cât salvată printr-o exceptare largă de la normele ei. Excepţiile privesc folosirea limbilor minorităţilor naţionale – deşi motivaţia iniţială a legii era antimaghiarismul lui George Pruteanu, senatorul a trebuit până la urmă să accepte actuala legislaţie – şi denumiri şi instrucţiuni care fac subiectul câtorva reglementări interne. Ramura principală a excepţiilor ar fi însă: „textele cu caracter exclusiv ştiinţific, literar-artistic şi cultural” şi „publicaţiile redactate integral sau parţial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prin italice îmi aparţine. Chiar dacă termenul „exclusiv” nu ar fi fost prezent, cele trei categorii tot nu ar fi rămas suficient de cuprinzătoare. Dar, folosindu-l, legea produce sigur cele mai costisitoare aberaţii posibile. „Serviciul pentru folosirea limbii române în locuri, relaţii şi instituţii publice” (analogul instituţiei talibane, a Ministerului Virtuţii, operând însă doar în materia limbii), prevăzut de lege, are toate motivele să considere textele pur religioase, ori teologice ca nefăcând parte din cele trei categorii. (în sens exclusiv, textele religioase nu fac parte din categoria celor culturale – şi cu atât mai puţin, ştiinţifice ori artistice). Bibliotecile ar trebui să ardă Talmudul, Coranul, orice manuscrise religioase care ar avea probleme cu normele academice întrucât oricum nu ar avea dreptul să le expună. Librăriile ar trebui repede să arunce în tomberoane cărţile de bucătărie, de grădinărit, de pomicultură, de cultură fizică şi sport, de ţesut, de călărit sau de pescuit, toate scrierile româneşti de acest tip care nu folosesc grafia academică nouă. Ghidurile de străzi sau ghidurile auto mai vechi ar urma să fie scoase imediat din rafturi şi băgate la subsoluri, întrucât, desigur, ele nu reprezintă în nici un caz materiale „exclusiv ştiinţifice, literar-artistice o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îi expusesem lui George Pruteanu, senator PNŢCD, alte efecte posibile ale iniţiativei sale de atunci. Astfel, faptul că în sălile de Internet apărute în marile oraşe, ar fi necesară amplasarea unor preoţi-apărători ai legii sale, pentru a amenda pe toţi cei care trimit sau primesc pe computer mesaje în limbi străine, sau mesaje într-o română neacademică. Replica sa de atunci, publicată în 22, contesta, furioasă, „consecinţele fantasmagorice” pe care i le-aş fi pus înseamă, „bestialităţile” cu care-l asociez. Bestialităţile şi fantasmagoria se află în mintea lui George Pruteanu, nu în interpretarea mea. Asta rezultă din norma iniţiată de el, nu din ce propun eu. După atâţia ani în care ne-a fericit cu prezenţa sa în Parlamentul României, sub diferite culori politice, senatorul Pruteanu ar fi trebuit să ştie ce înseamnă rigoarea formulării într-un astfel de text. Nu există „aplicarea legii cu măsură”, cum susţine d-l Pruteanu în răspunsul invocat de Bogdan Lefter în articolul său. Legea se aplică aşa cum este în spiritul şi în litera sa. Iar spiritul şi litera duc la ceea ce am enumerat mai sus şi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senatorului George Pruteanu îl compromite din punctul de vedere strict al funcţiei sale de „creator de legi”. Să fii om în toată firea şi să ceri ca „în cazul textelor vorbite… Ritmul, volumul şi intonaţia rostirii textelor în limba română trebuie să corespundă cu ritmul, volumul şi intonaţia pentru varianta străină”, te supune, în mod normal, ridicolului. Sau ce să mai spui despre xenofobia aceasta patologică, a ideii emise, culmea, de membrul unui partid care clamează integrarea la Occident, că taxele pentru afişarea (difuzarea) textelor cu caracter comercial în limbi străine trebuie să fie mai mari decât pentru ce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ceea ce mi se pare năucitor – se vede; sunt conştient de imflamarea limbajului meu – este pofta lui şi a personajelor care-l susţin de a norma vieţile şi comportamentele altora. Pretenţia intolerabilă, de a ne da nouă indicaţii privind cum să scriem, cum să vorbim, ce să cumpărăm sau să vindem. Minuţia acestei categorii umane, de a pune garduri şi sârmă ghimpată îmi aminteşte perfect de felul în care soţii Ceauşescu îşi făcuseră micuţa lor fermă pe care puneau plante şi le numărau densitatea, pentru a comanda apoi ce să facă toţi ceilalţi fii ai patriei. Ceauşescu a plecat, au venit la rând Pruteanu, Nicolaescu, Păunescu, Zanc, Ungheanu, Paler, Buzura – şi mă opresc aici. (Este lista – parţială – a susţinătorilor enumeraţi de către George Pruteanu.) Acelaşi infantilism intrat în flagrant conflict cu anvergura competenţelor, aceeaşi lipsă de respect a libertăţii oamenilor pe care ei trebuie să-i servească. Pentru aceşti pigmei ai istoriei, lumea este terenul lor de joacă. Incapabili să-şi controleze propriile lor vieţi, ţin să controleze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tulbure oamenii, îl sfătuiesc pe senatorul George Pruteanu, dacă ţine să facă totuşi legi, atunci să şi le facă pentru sine. Cel mai bine ar fi să-şi elaboreze o lege pentru folosirea gândirii proprii în locuri, relaţii şi instituţii publice. Să îşi aplice ferm câte o amendă când îi vin în minte idei aberante şi, în loc să se joace cu ele în spaţiul său privat, iese cu tablele sale la iveală ameninţând prin asta spaţ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torul culturalnr. 89,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prieteniile comunităţii evreieş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transcriu ultimul pasaj din interviul pe care d-l Remus Andrei l-a luat Eminenţei Sale Rabinul Şef Moses Rosen şi care a fost publicat în revista „22”, nr. 5, 1992: „Consider ca o datorie plăcută să închei acest interviu citind din mesajul ce l-am primit în zilele sărbătorii evreieşti Hanuka, prăznuirea luminii, de la preşedintele României, d-l Ion Iliescu. Domnia sa, după ce ne felicită cu ocazia sărbătorii, se foloseşte de acest prilej pentru a ne asigura că &lt;va veghea la respectarea drepturilor cetăţeneşti, a demnităţii şi securităţii acestei obşti evreieşti care s-a identificat cu poporul român în cei aproape şase sute de ani de convieţuire&gt;. Suntem convinşi că preşedintele României exprima în acest angajament sentimentele şi hotărârea tuturor factorilor politici de răspundere din România, cele ale întregului popor român. Pentru aceasta îi suntem adânc recunoscători”. Faţă de acest pasaj am de făcut câtev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ulţi cunosc faptul că, începând cu mijlocul anilor ’70, conducerile instituţiilor au fost epurate, înlocuindu-se (şi) evreii cu români. Această operaţie a atins institute de un interes ştiinţific „special” – dar nu neapărat ştiinţifico-militar. Pentru evrei, probleme au apărut, uneori, şi în legătură cu înscrierea la doctorat. Totuşi, în ciuda acestor discriminări, evreii puteau comunica mai uşor cu străinătatea şi, în plus, aveau posibilitatea emigrării. Astfel de drepturi fireşti – dar percepute de ceilalţi drept privilegii – erau rezultatul eforturilor făcute de către reprezentanţii comunităţii evreieşti (în primul rând, ale Eminenţei Sale, Rabinul Şef Moses Rosen), împreună cu cercuri de presiune internaţională. În ciuda deteriorării continue a situaţiei de la noi, Statele Unite reînnoiau, an de an, clauza naţiunii celei mai favorizate pentru România şi an de an evreii care doreau să plece în Israel aveau posibilitatea să emigreze, la capătul a câteva luni de confruntări birocratice. Situaţia era paradoxală – ca sa folosesc un eufemism. Exilul şi opozanţii din România cereau Statelor Unite să nu mai acorde clauza, datorită ororilor comise de către regimul Ceauşescu, iar reprezentanţii comunităţii evreieşti o solicitau, cauţionând astfel regimul. De fapt, grupul de evrei era un fel de ostatec, dar cu posibilitatea să spună Congresului american: nu ţineţi seamă de situaţia în care se află populaţia românească, aveţi în vedere numai măsura în care sunt satisfăcute cererile noastre. Era oare acesta un comportament loial? Având în vedere condiţiile, nu cred că politica contrară ar fi influenţa prea mult opţiunile oligarhiei Ceauşescu. Era firesc ca reprezentanţii comunităţii evreieşti să aibă în vedere, în primul rând, pe cei 18.000 de evrei faţă de care se simţeau datori. Să zicem că schimbarea regimului comunist ar fi fost o responsabilitate a tuturor. Dar mi se pare exagerat să ceri unei minorităţi să renunţe la eventualele oportunităţi oferite numai ei, în numele unei viitoare, greu de sperat, „eliberă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89, mulţi dintre noi am aflat, pentru prima dată, despre anvegura crimelor cărora le-au căzut victime evreii în Moldova şi în Transnistria. Nu ai era vorba despre acţiunile unor grupuri de fanatici, ci de crime comise pe teritoriul românesc, de către români reprezentând statul român. Cum era normal să se reacţioneze. Penitenţă faţă de victime. O dezbatere publică asupra responsabilităţii colective. Numai că în aceşti doi ani problemele trecutului au fost dominate de problemele prezentului. Cele două margini de timp nu erau însă independente. Prioritar ar fi fost, de exemplu, să se răspundă naţionalismului şovin, căruia antisemitismul îi este doar o faţetă. Susţinerea vaorilor democaţiei şi ale drepturilor omului a constituit întotdeauna o formă de sprijinire a statutului minorităţilor. Dar şi invers. Prin militantismul ei pentru toleranţă şi respectul diversităţii, revista „22” a avut în vedere şi comunitatea evreilor, chiar dacă nu s-a referit la asta în mod explicit. De aceea am fost atât de contrariat să văd cum într-un interviu în care se exprimă dezamăgirea faţă de tăcerea întregii opinii publice româneşti, a factorilor politici, Eminenţa Sa, Rabinul Şef Moses Rosen să găsească cuvinte elogioase tocmai pentru. dl Ion Iliescu. Nu pot să văd în asta decât continuarea de către Rabinul Şef, a politicii sale (comentată anterior), din vremea regimului Ceauşescu. Numai că, în condiţiile de astăzi, semnificaţia unui astfel de comportament devine cu totul alta. Acum nu ne mai aflăm în faţa unei probleme de supravieţuire, sub un regim atotbiruitor, ci de participarea la destinele comune. Nu mai este vorba despre compromisuri, ci despre coaliţii. Iar coaliţiile definesc raportul dintre interesele unei categorii şi interesele colective. Care ar fi diferenţa de poziţie dintre Rabinul Şef, Moses Rosen, şi Radu Ceontea? Nu are şi Radu Ceontea de apărat interesele unui grup? De ce am înfiera alianţa politică dintre Radu Ceontea şi Ion Iliescu şi nu am face acelaşi lucru când vedem o alianţă între Preşedinte şi Rabinul Şef? Chiar dacă, să zicem, nu a avut asta în vedere, declaraţiile Rabinului Şef constituie un sprijin direct dat lui Ion Iliescu. Pentru comunitatea evreilor din România nu poate fi indiferentă identitatea politică a lui Iliescu. Cine este de fapt acest personaj rătăcit prin istorie? Las la o parte faptul că preşedintele României se îmbrăţişează cu campionii zgomotului antisemit şi că deci susţinerea sa este contrară direct intereselor comunităţii evreieşti. Nu cunosc un răspuns mai bun la această întrebare decât cel ce-mi pare a-l fi caracterizat definitiv şi care se găseşte în Raportul asupra evenimentelor din 13-15 iunie 1990, publicat de către Grupul pentru Dialog Social şi APADOR-CH: „O răspundere covârşitoare pentru desfăşurarea acţiunii teroriste din 13-15 iunie îi revine lui Ion Iliescu, care, chemând minerii şi mulţumindu-le, s-a autoeliminat moral, într-o maniera lamentabilă, de pe scena politică. Prezenţa unui asemenea personaj în fruntea ţării este o ofensă adusă demnităţii poporului român”. Prezenţa sa, în fruntea ţării, este o ofensă adusă şi comunităţii evreieşt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ste pentru prima dată când scriu despre „comunitatea evreiască”, despre „grupul de evrei” ca şi cum am face din două realităţi diferite. Sintagmele acestea au pentru mine doar o dimensiune abstractă. Dar deloc abstract mi se pare pericolul ca grupuri etnice să se coalizeze cu tendinţe condamnate de istorie. Ar fi fatal ca în istoria noastră evreii să apară drept participanţi la eforturile de restaurare a structurilor de care tocmai scă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părut în revista 22, nr. 7,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neg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91, Rabinul şef de atunci al comunităţii evreilor din România, Moses Rosen, a invitat câţiva reprezentanţi ai organizaţiilor de drepturile omului să gândească împreună o reacţie la manifestările antisemite din presă. Vârful de lance al acestora erau România Mare, adică, Corneliu Vadim Tudor şi Ilie Neacşu, redactorul-şef al revistei cu titlu oximoronic, Europa. Desigur, nu singurii, dar ei aveau, se vedea limpede de atunci, forţă şi viitor politic. TVR1 le oferea celor doi, cu multă generozitate, spaţiul, Ion Iliescu îl îmbrăţişa public pe C. V. Tudor, tirajele săptămânalelor „absolut independente” atingeau cifre impresionante, numărul de simpatizanţi părea să crească. Într-un cuvânt, Rabinul-şef al comunităţii româneşti avea motive să fie preocupat, deşi era limpede că miza anti-semitismului nu erau evreii din România, prea puţini şi fără importanţă politică directă, internă sau externă, ci cariera unui limbaj naţionalist a cărui principală ţintă rămâneau magh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văzut prima dată pe Moses Rosen. Despre el auzisem însă multe până atunci. Mai toate opiniile, dacă nu toate, negative. Mic, corpolent, cu o figură rotund-pătrată, autoritară, impresiona prin vioiciunea mişcărilor. O vioiciune mergând până la agitaţie, cu totul surprinzătoare pentru un om la o vârstă înainta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chiar biroul domniei sale ne-am întâlnit, cinci-şase persoane, de câteva ori. Vorbea mai ales el, ori aproape numai el. Făcea, de fiecare dată, o excursie în tema holocaustului din România. Vorbea patetic şi părea gata să se irite, dacă era întrerupt. Unele lucruri vagi le cunoşteam mai demult, dar mai ales obliterate de o perdea de convenabilă mitologie. Desigur, mă frapaseră pasajele cu tentă xenofobă şi antisemită din textele lui Mihai Eminescu, ale cărui articole politice fuseseră încredinţate tiparului de Vatamaniuc. Ori eseurile lui Cioran, Nae Ionescu şi alţii, din cărţi care circulau, în acea perioadă, printre prieteni. Anti-semitismul intelectual românesc îl plasasem mai ales la nivelul cuvintelor. Documente despre soarta evreilor dintre războaie am văzut după revoluţie şi ascultam acum, cu multă atenţie, orice noi istorii menite să completeze faptele. Moses Rosen nu era doar patetic, era şi excesiv. „ Pe stradă, sângele se ridica până la glezne”, afirma el, cu privire la pogromul de la Iaşi. Cum să urce sângele până la glezne? Mă întrebam eu, în gând, jenat de enunţuri care contraziceau orice aritmetică a fenomenului. Moses Rosen nu avea nevoie să sară calul. Faptele erau oricum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ses Rosen, din partea comunităţii evreieşti participa şi Sorin Iulian. Un securist, mi s-a spus cu diferite ocazii. De ce Moses Rosen acceptă să continue această mezalianţă, astăzi? Iată un gen de întrebări care puteau să rămână periferice. Important era ca Moses Rosen să reacţioneze împotriva mişcării lui Vadim Tudor. Protestul mişcării evreieşti se adăuga protestelor mai vechi ale noastre, ale militanţilor civici şi ale presei antişovine, faţă de tendinţa repezentată prin curentul România Mare – Europa. Iată de ce în timpul întâlnirilor am fost deschis, cooperativ şi chiar simpatetic cu liderul (pe atunci) al comunită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întâlniri, Moses Rosen a lansat propria sa campanie, care s-a finalizat cu o comemorare a Holocaustului – (incluzând o întrunire la care a fost invitat Ion Iliescu) şi prin lansarea unei cărţi despre Tragedie. Eu am continuat seria de articole împotriva lui Ion Iliescu, a lui Vadim Tudor şi a extremismului – naţionalist din România. Am pus tema minorităţilor pe agenda de lucru a Comitetului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prieteniile evre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undalul. Şi iată-mă descoperind interviul luat de Remus Andrei „Eminenţei Sale Rabinul-şef Moses Rosen” pentru revista 22! În dialogul din februarie 1992, Rabinul-şef declara, negru pe alb, că „ preşedintele României [Ion Iliescu – n.m.] exprimă în acest angajament [de respectare a demnităţii şi securităţii obşti evreieşti – n.m.] sentimentele şi hotărârea tuturor factorilor politici de răspundere din România, cele a întregului popor român. Pentru aceasta îi suntem profund recunosc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aşa ceva? Noi ne pierduserăm timpul imaginând o strategie contra acestei nenorocite căi a naţionalismului agresiv iar Moses Rosen îi mulţumeşte lui Ion Iliescu, regizorul şi deci, principalul responsabil al fenomenului! În discuţiile noastre insistasem asupra ierarhiei de cauze şi responsabilităţi. Parcă Moses Rosen nu realiza cum stau lucrurile! Nu vedea el cum Ion Iliescu îl îmbrăţişa pe Vadim Tudor, cu diferite ocazii?! E greu să descriu sentimentul de trădare pe care l-am trăit, citind interviul cu pricina. Ştiam că Moses Rosen fusese un pion a lui Ceauşescu. Lucrul acesta putea fi înţeles. Şi zicem că trebuia să-şi protejeze comunitate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scris, sub impulsul neplăcutei surprize, un articol pentru revista 22, referitor la „Prietenia şi prieteniile evreilor din România” (nr. 7, 1992). Reprezentanţii evreilor din România făcuseră diligenţe, la cererea lui Nicolae Ceauşescu – privind, să spunem, reînnoirea Clauzei naţiunii celei mai favorizate – în schimbul unor minime drepturi, cum ar fi dreptul de a emigra. Articolul găsea lucrul acesta de înţeles. Deplângea însă pericolul ca lideri precum Moses Rosen să se coalizeze cu regimul Iliescu. Ar fi fost fatal, desigur, ca în istoria noastră evreii să apară drept participanţi la eforturile de restaurare a structurilor naţionalist –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22 a apărut în luna februarie 1992. Iată că la puţin timp aflu de apariţia unui studiu al lui Radu Ioanid, în limba engleză, care mă trecuse pe o listă de… Liberali antisemiţi. Nu eram membru al Partidului Naţional Liberal – şi al nici unui partid. Eu, antisemit? De unde până unde, o astfel de acuzaţie? Ea nu era numai jignitoare. Ştiam că o astfel de etichetă putea să afecteze multele relaţii pe care le aveam, pe atunci, în străinătate, în lumea civică ori diplomatică. Mi se păreau de o reală importanţă politică. Să fie o „lucrătură”? Mi-am adus aminte de un studiu al lui Radu Florian apărut în Le monde diplomatique, o subtilă susţinere a lui Ion Iliescu şi a regimului său. (Filosoful marxist găsise din nou un regim pe care să-l slujească.) Îi răspunsesem în 22. Am trimis şi o replică în franceză, stângistei reviste publicate la Paris. Ştiam, vag, de conexiunea Radu Ioanid – Radu Florian. Aici să fie explicaţia? Să arate jocul politic chiar aşa de sofisticat? (Mai târziu, când lucrurile şi-au găsit naturala lor explicaţie, a devenit limpede impuritatea unui astfel d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scenariu de defăimare cu raţiuni politice m-a întărâtat. Am vorbit cu Andrei Cornea, prieten cu Radu Ioanid. Aşteptam ca „autorul” să rezolve neplăcuta situaţie. Andrei Cornea a promis că va lua legătura la Washington, cerându-mi să am răbdare. A vorbit, într-adevăr. M-a anunţat că în următoarele două-trei zile Radu Ioanid va da un telefon, pentru a clarifica împreună situaţia. Radu Ioanid nu a dat nici un semn că doreşte să rep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unci, pentru prima şi ultima dată în viaţa mea, un gest despre care nici astăzi nu-mi dau seama: a fost el decent ori nu? Am scris directorului Michael Berenbaum, de la Institutul de Cercetări asupra Holocaustului (unde lucra Radu Ioanid) şi simultan, lui Alfred Moses despre acuze. La ele adăugam traducerea articolului „Prietenia şi prieteniile evreilor din România”, posibilul „act de antisemtism” de care mă puteam face vinovat. (Pe Alfred Moses, deja ambasador al SUA la Bucureşti, fost preşedinte al uneia dintre cele mai puternice organizaţii evreieşti din Statele Unite, îl cunoscusem la Strasbourg – mă căutase, să schimbăm opinii despre Romania – cu câteva luni înainte de a-şi primi misiun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u fost extrem de semnificative. Dincolo de alte detalii, directorul Institutului de Cercetări asupra Holocaustului a simţit nevoia să declare că „ articolul cu privire la Rabinul-şef Moses Rosen care mi-a fost prieten are ambiguităţi care ajung să rănească”. Înţelegeam, Moses Rosen i-a fost prieten. Dar eu discutam în articol sprijinul dat de acesta lui Nicolae Ceauşescu. Iar răspunsul era: „suntem prieteni”. Închipuiţi-vă, să-i fi declarat că sunt prieten cu un sprijinitor de marcă a lui Gobbles, cerându-i să fie curtenitor cu acest prieten al meu?! (Exagerez puţin!) Care ar fi fost oar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lui Michael Berenbaum arăta ceva neaşteptat, dar nu ieşit din comun: nimic altceva nu îl interesa, decât propria lui subiectivitate, propriul câmp de interese. Un egocentrism pe care îl exprima fără complexe. Universalitatea principiilor etice? Când este aplicată la temele lui! În schimb, Alfred Moses m-a pus la punct fără replică. „ Caracterizarea pe care o faceţi rolului comunităţii evreieşti în sprijinirea Clauzei Naţiunii celei mai Favorizate este falsă. În mărturiile mele în faţa Congresului am descris condiţiile din Romania drept oribile. Problema nu era de a „scuza” regimul, ci de a face o judecată practică, dacă Clauza este sau nu utilă pentru ameliorarea condiţi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sese şi o copie, după declaraţiile pe care le făcuse în faţa Comitetului pentru Comerţ a Camerei reprezentanţilor, din 10 iunie 1986. Nici vorbă să scuze regimul. Făcusem o afirmaţie despre un fapt concret: „au scuzat sau nu reprezentanţii comunităţii ereieşti (în general), regimul Ceauşescu?”, fără să îl aprofundez. Mă lăsasem prins în această promiscuitate a actului de presă în care o mulţime de enunţuri de natură empirică şi nenumărate calificări conceptuale, ori cauzale sunt făcute fără nici un fel de control. Alte greşeli ulterioare m-au pus în gardă asupra nesiguranţei mele, în faţa acestui complicat subiect, care este istoria comunită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trimiterea scrisorilor mele, Radu Ioanid mi-a dat un telefon exprimându-şi regretul pentru cele întâmplate. Mi-a propus chiar o scrisoare – publicată eventual în revista 22 – în care să dea explicaţiile de rigoare privind acuza de antisemitism. Ce rost ar fi avut? De vreme ce se dezicea de cele scrise, pentru mine accidentul este închis. Aşa a şi fost. În 1998 (martie, aprilie?) a revenit, anunţându-mi şi sursa erorii. Un articol din Adevărul. Ce rost avea să ne mai amint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vechiul incident era însă doar un preambul, la tema articolelor din România literară. Seara, acasă, am primit din nou telefon din Washington. Am discutat o oră şi jumătate cu Radu Ioanid despre „semnele antisemite din România”. O mare parte, privind dezvoltarea Muzeului de la Sighet. Dar, ca să pot vorbi despre asta, este necesară o incursiun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4, Ana Blandiana a hotărât să transforme o structură pe atunci a Alianţei Civice, Academia Civică, într-o asociaţie independentă, şi să-i dea o direcţie cu totul nouă faţă de aceea avută anterior. Aşa au luat naştere programul Istoriei orale, cu a cărui idee Romulus Rusan venise, dacă îmi aduc bine aminte, de la Londra, şi apoi Memorialul dedicat victimelor comunismului care a găsit, mai târziu, la Sighet, aşezarea firească. Meritul ca la capătul a câţiva ani ideea să fi fost transformată în realitate îi revine, într-o măsură covârşitoare, Anei Blandiana. Acest merit este cu atât mai mare cu cât proiectul Sighetului s-a lovit de nenumăra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Sighet a avut mai multe motivaţii. Una, contracararea lui Ion Iliescu, care încercase, şi până la un punct reuşise, să acapareze (şi, în sensul acesta, să pervertească) cercetarea istoriei comuniste. Şeful de trei ori al statului român sprijinise înfiinţarea unui Institut de Studiu al Totalitarismului, utilizând drept cal troian pe Radu Ciuceanu, membru al AFDPR şi adversar al preşedintelui asociaţiei, Ticu Dumitrescu [2]. În Colegiul editorial al revistei editată de Institut au fost numiţi „cunoscători” precum Ilie Bădescu şi Anton Plămădeală. (Am numit un protocronist aflat la timpul potrivit în serviciul naţional – comunismului şi un înalt ierarh ortodox, poate cel mai legat dintre toţi de fosta Securitate!) Cum ar putea aceşti oameni să se dedice dezvăluirii subsolurilor comuniste? De altfel, tot regimul Iliescu a pus în fruntea Arhivelor foşti istorici promotori ai naţional – comunismului comandat de Ceauşescu, cu responsabilităţi inclusiv în crearea cultului lui Ion Antonescu. Aceştia au obţinut monopolul asupra arhivelor, Ioan Scurtu şi Gheorghe Buzatu având aceleaşi privilegii sub Iliescu (ba chiar sub Constantinescu) cum aveau sub predece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sc aici pe Radu Ciuceanu şi pe Ticu Dumitrescu întrucât conflictul dintre cei doi are o semnificaţie mai adâncă. Ticu Dumitrescu este persoana vehementă, căruia mulţi i-au reproşat felul său simplificat ori stilul deseori rudimentar de manifestare în viaţa publică. (Până acolo încât Andrei Pleşu a inventat un binom al extremelor: Ticu Dumitrescu – Vadim Tudor.) Dincolo însă de păcatele lui, Ticu Dumitrescu a rămas un om onest şi, mai ales, a fost liderul care a salvat AFDPR de transformarea asociaţiei într-o mişcare legionară. O tendinţă care s-a manifestat insidios ori abrupt, sprijinită clar de cârtiţele lui Iliescu. Pentru Ion Iliescu – şi pentru strategii lui – etichetarea contestărilor săi drept „legionari” a fost o strategie timpurie. Ei au sprijinit curentul legionar din AFDPR, tot aşa cum au sprijinit, în scopul compromiterii politice, curentul monarhist din cadrul PNŢCD ori din alte formaţiuni ale CDR. Tot aşa cum au propulsat pe extremiştii din PUNR-PRM. (Relativ de curând a fost publicat angajamentul de informator al Securităţii al celui mai vocal monarhist aparţinând Alianţei Civice din Buzău. Pe vremuri îl priveam, la şedinţele filialei, întrebându-mă: de ce declamă el, vorbind despre regele Mihai, când ar putea să se exprime mult mai simplu? Şi de ce evită, constant, orice analiză a confruntării politice, de care AC era atât de interesată, în termeni de raţionalitat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Radu Ciuceanu – Ticu Dumitrescu a fost tranşată în favoarea celui de-al doilea, care a ieşit, ca prin minune, învingător în mai multe încercări de acelaşi timp, având ca miză plasarea AFDPR într-o filier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a fost o apropiată a lui Ticu Dumitrescu şi o susţinătoare a lui – măcar morală – în lupta din interiorul AFDPR. Lupta aceasta avea ca subiect şi modul în care urma să fie tratată tema rezistenţei la comunism. Am urmărit oarecum pe viu, discuţiile purtate în jurul ideii memorialului de la Sighet, în timpul primelor iniţiative ale Academiei Civice. Doar o totală rea credinţă poate face pe cineva apropiat de evenimente să afirme existenţa vreunei intenţii de „revizionism” prin Memorialul de la Sighet. Sau de deculpabilizare a Mişcării legionare. (Seria de săli comemorative ale Memorialului au ca temă Deportarea în Bărăgan, Canalul, Rezistenţa în munţi, Demnitarii închişi la Sighet, Scriitorii, Cenzura şi rezistenţa, Colectivizarea, Istorii tulburătoare din închisorile comuniste… Nicicum, o sală în memoria legionarilor.) Desigur, întâlnirile privind „Rezistenţa în munţi” iniţiate de către Alianţa Civică şi duse mai departe, de către Academia Civică au avut ca invitaţi, în virtutea faptelor, foşti legionari. Invitaţi nu pentru a face propagandă legionarismului, ci datorită opunerii la regimul lui Gheorghiu-Dej şi al patronilor săi din Uniunea Sovietică. Poate că în „ideologia” Academiei Civice, rezistenţei în munţi i se dă o semnificaţie prea mare, dar acest fapt rămâne cu totul periferic faţă de problema centrală, a pătrunderii în subteranele ultimilor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onstante prezenţe la manifestările Academiei Civice pe care mi le amintesc a fost Ion Gavrilă Ogorean. Legionar. O istorie excepţională, peste 20 de ani hăituit de Securitate, poliţie şi armată. Scăpându-le. Era oare un motiv, trecutul legionar, să se refuze participarea la astfel de întâlniri a unuia dintre rarii luptători din munţi în viaţă? Iată o întrebare de fond, serioasă, la care răspunsul nu este simplu. Mă gândesc însă: ce ar mai fi rămas din Mişcarea anti-fascistă atât de vocală în anii '50-'60 dacă i-ai fi eliminat de la început pe toţi comuniştii din conducerea ei? Dar ce ar mai rămâne din discuţia noastră pe tema „Holocaustului negru versus holocaustul roşu”, dacă nu i-ai considera demni de a-ţi fi parteneri de dezbatere pe foştii membri ai Partidului Comunist? Atâta timp cât judecăm nazismul şi comunismul ca fiind, ambele, regimuri criminale, avem datoria să introducem norme echivalente. Din acelaşi motiv, avem de tratat cu nuanţă modul în care un memorial face inventarul victimelor. Între acestea există şi adversari, şi oameni neutri, ba chiar militanţi ai regimului care i-a condamnat. Când am vizitat Memorialul Holocaustului din Washington m-a frapat includerea, pe lista victimelor deplânse, a 300.000 comunişti. Bine, dar oare nu erau aceştia arhitecţii unui sistem politic criminal, ca şi cel condamnat de Memorial? Dar victimele sunt victime, mi-am răspuns, impresionat de sensibilitatea etică a gânditorilor Muzeului din Washington. Nu mi-am închipuit nici o clipă, atunci, că prezenţa comuniştilor pe lista Memorialului Holocaustului ar fi expresia modului particular de a te raporta la anumite victime, în loc de a fi concluzia unei înţeleger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ighetul, m-a şocat, de la început, modul în care Memorialul a devenit ţinta acuzaţiilor, de a fi un cuib de propagandă legionară. Începutul pare a fi fost făcut de un ziarist din Germania. Întors acasă după un seminar al Academiei Civice a făcut scandal cu o tenacitate pe care nu ştiu de ce nu a avut-o până atunci, cu privire la prezenţa naţional-comuniştilor în conducerile instituţiilor din România. Prezenţa acestora era subiectul de mare îngrijorare pentru minorităţile din ţară, nu Memorialul sărac de la marginea României! Am răspuns atunci prima dată unor telefoane venite din străinătate: ce se întâmplă cu Sighetul? Reinventăm legionarismul? Nu. Or fi şi stângăcii, dar ele nu au cum să atingă obiectivul de fond. Ridicarea unui monument pentru victimele comunismului constituie o obligaţie de onoare. Să i se ofere ajutorul, nu să i se ridic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trebuia să particip la o şedinţă a Fundaţiei Gheorghe Ursu – din care fac parte – pentru a hotărî premiile Fundaţiei pe 1996. Urmând să plec din Bucureşti, am lăsat colegilor o scrisoare, făcând propunerea de a da premiul Gheorghe Ursu pe 1996 (în valoare de 1000 dolari) Academiei Civice (pentru iniţiativa Sighet, cea mai importantă „reparaţie morală” adusă la noi victimelor comunismului între care se număra, desigur, şi Gheorghe Ursu). Fiul celui ucis în anul 1985, Andrei Ursu, m-a sunat la puţin timp, întrebându-mă (puţin intimidat, mi s-a părut) dacă nu cumva zvonurile privind propaganda legionară sunt reale. (Asta făcea inacceptabilă acordarea premiului.) Am încercat să-i dau o imagine cât mai convingătoare asupra iniţiativei Memorialului. Andrei Ursu, un om de o desăvârşită bună credinţă, a acceptat comentariul meu. Ana Blandiana a primit premiul. El a asigurat repararea unui acoperiş gata să se prăbuşească peste fost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unei coo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acum legătura cu prima parte a ceea ce a fost scris şi cu discuţia avându-l la capătul firului pe Radu Ioanid, în iarna '96-'97, cu tema – printre altele – a Memorialului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trei ani în urmă, după vizita pe care am făcut-o la Memorialul din Washington am vorbit cu Dorana Coşoveanu – cunoscut critic de artă – responsabilă cu pregătirea Muzeului Sighet. De prietenia ei am ajuns să mă bucur din perioada când eram colegi la Alianţa Civică. I-am sugerat să scrie conducerii Memorialului; să se adreseze eventual şi Ambasadei americane. Nu era oare lucrul cel mai firesc, să ceară sprijin specialiştilor din Statele Unite? Şi nu era aceasta ocazia cea mai bună, de a evita tensiunea absurdă dintre slujitorii memoriei victimelor nazismului şi cei care se simt datori faţă de victimele comunismului? (Tatăl Doranei a stat 17 ani în închisoare.) Ce poate fi mai minunat, decât să transformi suspiciunea în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a Coşoveanu a făcut apelurile asupra cărora ne înţelesesem. I-a scris personal lui Radu Ioanid. Iniţiativa de atunci a murit întrucât nu a primit niciodată vreun răspuns. Asupra acestui subiect am revenit în lunga discuţie telefonică cu Radu Ioanid. I-am sugerat că nimic nu e mai eficace în preîntâmpinarea unor greşeli, la edificarea Memorialului Sighet, decât stabilirea unor principii de lucru. Nu se loviseră oare la Washington – îmi imaginam, cu naivitate – de problema: trec sau nu pe postere comuniştii căzuţi victime? Memorialul Holocaustului amintea trei sute de mii de comunişti ucişi, dar nici un lider comunist nu primise „onoarea” de a avea numele trecut ca erou, mi-a explicat Ioanid. În schimb Sighetul avea exponate cu eroi legionari, 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na Coşoveanu este atentă la orice sfat şi gata să se bucure de orice ajutor”, i-am replicat, entuziasmat de gândul că o colaborare dintre Sighet şi Memorialul din Washington ar putea să „înfrăţească” două motivaţii de aceeaşi natură; să stabilească standarde comune. Radu Ioanid a promis, cu un ton amabil, disponibilitatea Memo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in nou cu doamna Coşoveanu. I-am vorbit de logica unei cooperări care salva o istorie deja urâtă. Putea oare să nu fie Dorana de acord cu asta? În timpul lunii mai (1998 – eram plecat din ţară), Radu Ioanid a venit la Bucureşti însoţit de directorul Memorialului din Washington, pentru circa o lună de zile. Dorana Coşoveanu l-a căutat cu tenacitate. I-a transmis mesaje de mai multe ori. I-a scris. Nu vroia decât să pună de acord, împreună, proiectul cu care Radu Ioanid fusese de acor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ranei nu i s-a răspuns, măcar din pură decenţă. Ce să înţeleg: că prietenii fostului rabin Moses Rosen au folosit tema respectului faţă de toate victimele doar ca un slogan? Directorul Memorialului Holocaustului şi Radu Ioanid aveau posibilitatea reală de a evita, prin ajutorul oferit de ei artizanilor Sighetului, situaţii ce pot răni sentimentele unor victime ale manifestărilor antisemite. Mesagerii celebrului Memorial al Holocaustului fuseseră acuzaţi în presa din România că „trăiesc” din astfel de manifestări, şi trăiesc atât de bine încât sunt gata să le invente, atunci când ele lipsesc. Iată ocazia revanşei. Nu i-au dat nici o atenţie. Nu spun astăzi că prin comportamentul lor faţă de Dorana Coşoveanu probează răutăcioasele comentarii. Dar nici nu vor putea aceştia susţine că au făcut un singur gest care să preîntâmpine simplificările pernicioase ale comemorăr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omp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ovestit până acum, întâmplări care spun câte ceva despre amestecul imprevizibil de fapte, cuvinte şi idei însemnând, până la urmă, viaţa, au totuşi o semnificaţie limitată. Nu putem amâna discuţia la nivel de teze, principii, norme. Una dintre cele mai curioase dintre istorii – folosesc un eufemism – mi s-a părut vehemenţa refuzului de a compara nazismul şi comunismul, ori Holocaustul cu Gulagul etc. Am auzit şi am citit de atâtea ori: „e o greşeală să compari nazismul şi comunismul” sau „această punere alături doreşte să diminueze crimele naziste” ori chiar „este o prostie să le co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mparaţiei este însă o metodă a cunoaşterii. Nu e nimic absurd să pui şi să analizezi împreună lucruri care par extrem de diferite. Din contră! Iată, ca exemplu, formele de relief, linia unui ţărm şi anumite procese din atmosferă. Toate acestea au în comun o proprietate fascinantă, care este „self-similaritatea la schimbare de scală” (anumite proprietăţi rămân identice la schimbarea scalei). La fel nu e nimic absurd să pui alături nu numai limbi foarte diferite, ci chiar limbile, procesele economice şi… Jocul de fotbal. În toate cazurile, un cunoscător va recunoaşte prezenţa unui tip de structură, care este structura de gramatică generativă. Pot da tot felul de alte exemple, nu mai puţin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ă nu fie ridicolă, interdicţia de a compara două sisteme/două regimuri politice/două procese/două serii de evenimente istorice? Comunismul şi nazismul! De altfel, ele au fost de mult comparate. Introducerea lor într-o aceeaşi clasă, a „totalitarismelor”, constituie unul dintre locurile comune ale ştiinţei politice. Întrebarea ar fi nu „dacă suntem legitimi când facem comparaţia” – susţinerea contrară e dincolo de orice experienţă intelectuală rezonabilă – ci „din ce punct de vedere această comparaţie este adecvată” ori dacă „o anumită comparaţie se dovedeşte relevan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ivaţi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tr-o generaţie care a văzut atrocităţile celui de-al doilea război mondial doar pe ecran. Deşi suportam implicit rigorile perioadei '50, inclusiv închisoarea lui tata şi apoi, consecinţele ei pentru o familie de deţinut politic, nici perioada stalinistă nu a intrat în memoria mea directă. Copiii născuţi în anii '50 au avut ca model al răului absolut, nazismul. Filmele, cărţile de căpătâi ale elevilor care eram povesteau despre lupta de partizani împotriva nemţilor. Urmăream cu sufletul la gură aruncarea în aer a blindatelor venite să cucerească lumea şi s-o supună o mie de ani; sau ambuscadele având drept ţintă ofiţerii SS. În aceeaşi perioadă, referiri la ororile comuniste se făceau prea puţin, chiar în familia mea. Despre ororile lagărelor naziste, despre procesul de la Numberg, am ştiut însă de mic copil. Reciteam cu satisfacţie justiţiară detaliile privind soarta criminalilor de războ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nsibilitatea etică a generaţiei mele s-a format pe fondul diabolizării nazismului. Naziştii reprezentau răul fără g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ârsta responsabilităţilor, pentru această generaţie – ca să nu mai vorbesc pentru cele anterioare – comunismul a devenit principala provocare a vieţii de fiecare zi. Suferinţa fizică şi morală generată de tot ceea ce suportam şi aflam despre comunism nu putea să nu ajungă principala traumă pentru un adult. Mulţi din generaţia la care mă refer, şi în orice caz, mulţi dintre prietenii mei, visau la momentul prăbuşirii comunismului. Cu cât simţeam mai acut, ori mai elaborat, absurditatea şi cruzimea sistemului, cu atât ne refugiam în revanşa imaginaţiei. Cum să califici comunismul, într-un fel care să dea toată dimensiunea cruzimii sale? Cum să asiguri condamnarea lui de istorie? Aveam un model perfect (să zicem!): felul în care umanitatea a tratat ororile nazismului şi destinul celor ce au fost găsiţi răspunzători pentru crima elaborată în numele unei ideologii politice. Procesul de la Numberg! Ni se părea firesc ca sfârşitul comunismului să fie urmat de un proces echivalent cu cel al nazismului. De ce al nazismului? Pentru că nu aveam un model mai bun. A face apel la „modele” este cel mai firesc lucru posibil – şi în orice caz, dovada respectulu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momentul prăbuşirii comunismului de când aveam 20 de ani. La fel gândeau alţi oameni pe care i-am cunoscut. Cât de răspândită a fost oare o astfel de înţelegere a lucrurilor? După revoluţia din decembrie 1989, mulţi oameni din toate categoriile de vârstă şi toate categoriile sociale au cerut cu vehemenţă un proces al comunismului. „Procesul comunismului” a rămas un subiect constant de presă până pe la sfârşitul anului 1991. Este evident că invocarea, drept argument pentru judecarea criminalilor comunişti, a procesului de la Numberg, s-a făcut nu pentru că lumea ar fi perceput procesul intentat conducătorilor nazişti incorect, sau exagerat, ci din contră: pentru că juca rolul unui reper. Comparaţia fructifica, nu diminua 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minuare, ci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stfel la câteva dintre criticile care au stat la baza dezbaterilor „holocaustul nazist versus holocaustul comunist”. Ideea că referirea la nazism, când judecăm comunismul, şi folosirea sintagmei „holocaust roşu” au drept intenţie diminuarea crimelor naziste apare ca un leit motiv al unor autori.”. Aceste iniţiative ale procuraturii sunt simptomatice pentru obsesia „paralelistă” – foarte la vogă la Bucureşti, unde noţiunea de „Holocaust roşu” a intrat în lexicul curent – înlesnind, de opt ani încoace, echivocuri şi ocultări” scriu Radu Ioanid şi Alexandra Laignel-Lavastine, sintetizând idiosincrazia faţă de „paralelism” în deja faimosul articol din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remarc acum este absoluta gratuitate a interpretărilor „alarmate” de mai sus. Formulele de limbaj incriminate corespund unei dinamici semantice elementare. Termenul „holocaust” înseamnă „anihilare prin ardere”. El a fost utilizat ca etichetă pentru grozavul genocid al evreilor întrucât nici o altă imagine decât a norilor de fum ieşind pe coşurile de la Auschwitz, Buchenwald, Birkenau etc. Nu prinde mai bine oroarea a ceea ce s-a întâmplat. Printr-un efect semantic tipic, „Holocaustul” nu mai desemnează conotaţia originală ci „evenimentul” teribil care a dus la dispariţia unei mari părţi din evreii Europei. Odată canonizată, semnificaţia noului termen a evoluat de asemenea. Astăzi, el are şi conotaţia de „rău absolut”, „distrugere teribilă”, „anihilare a identităţii” sau alte nuanţe produse de contexte având drept fundal măsurile luate pentru ducerea la sfârşit a „soluţi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nţă la „nebunia distructivă” a unui sistem politic este pusă în valoare de formula „holocaustul roşu”. „Holocaustul roşu” nu poate fi decât tot un „holocaust”. De vreme ce persoanele care utilizează sintagma au în vedere fapte considerate de ei oribile, pentru a accentua această dimensiune a lor, înseamnă că ele nu fac decât să reconfirme verdictul dat asupra atrocităţilor naziste cărora le-au căzut victimă evreii. Acuza de „dorinţă a diminuării crimelor naziste” este absolut gratuită, o interpretare rău-voitoare. Că ar fi vorba despre o diminuare, aceasta poate fi eventual calificarea celor care consideră nazismul ca fiind „mai rău”, „mai atroce”, decât comunismul. Putem fi însă solidari cu o asemene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răspund acestei întrebări înainte de a veni măcar cu un singur exemplu, privind cadrele teoretice în care putem face fascismului şi comunismului o analiză mai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roasele perspective, pentru care găsim o literatură de specialitate, am ales tema „societăţii decente” întrucât a fost utilizată în sensul care ne interesează. Conceptul „societăţii decente” a primit mai multe elaborări începând cu anul 1996. Ce este o societate decentă, în sensul eticii politice? Avishai Margalit [3] a definit-o drept societatea în care a fost exclusă umilirea persoanelor ori a unor grupuri sociale. Eradicarea „umilinţei” poate constitui un criteriu de mulţumitor numai cu presupoziţia că, anterior, cruzimea fizică a fost eliminată. Cruzimea reprezintă cel mai rău viciu uman, iată un alt postulat teoretizat de către un alt „scholar” american, Judith Shklar, care deduce de aici cea mai frumoasă definiţie a „liberalilor” pe care am citit-o vreodată. Liberalii sunt cei care consideră cruzimea, scrie Judith Shklar, drept cel mai mare rău pe care li s-ar întâmpla să-l facă. Într-o societate decentă, persoanele şi comunităţile sunt protejate şi împotriva cruzimii, şi a umilirii şi a amestecului lor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shai Margalit şi Gabriel Motzkin au interpretat Holocaustul, într-o lucrare comună [4], drept contrastul absolut cu societatea decentă. Studiul lor, „The Uniqueness of the Holocaust” susţine (cum se vede din titlu) „unicitatea Holocaustului” în termenii eticii politice. De unde „unicitatea” acestuia? Germanii îşi propuseseră să îi extermine nu numai pe evrei, ci şi pe slavi şi chiar au avut oarecare succes cu exterminarea ţiganilor. Ceea ce ar fi unic în cazul evreilor este nu numai omorârea lor – în definitiv, nazismul a făcut mai multe victime printre arieni decât printre evrei, notează cei doi – ci faptul că au făcut-o într-un fel care demonstra că în ochii lor evreii nu aparţineau aceleiaşi specii umane. Crimele împotriva evreilor nu însemnau numai crima cruzimii fizice, ci şi crima umili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centă” este însă interpretarea lui Avishai Margalit şi Gabriel Motz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atrăgător pare conceptul societăţii decente, pe atât de artificial apare acest punct al demonstraţiei lor. Oare ţiganii exterminaţi nu erau ei trimişi în lagăre şi gazaţi tocmai întrucât erau consideraţi o rasă inferioară? Nu era acesta actul iniţial, fundamental, de „condamnare” a lor, ca şi a altor categorii, printre care homosexualii? De ce între toţi umilirea evreilor ar fi avut alt statut? Toate cercetările asupra ororilor duse în numele distincţiei etnice ori rasiale scot în lumină această asociere a actului de cruzime cu intenţia umilirii. (Richard Rorty o spunea foarte apăsat, cu privire la crimele sârbilor din Bosnia, împotriva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nazismul a adus cruzime şi teribilă umilire pentru întregi categorii de fiinţe umane. Teoria lui Avishai Margalit se vădeşte extrem de semnificativă tocmai în analiza societăţilor comuniste. Însăşi concepţia „omului nou” afirmă dispreţul, i.e., pune oamenii într-o situaţie profund umilitoare. Înseamnă oare altceva, filosofia bolşevică, că omul societăţii burgheze trăieşte o condiţie inferioară, pe care are obligaţia să o depăşească? Dincolo de referinţele ideatice, trebuie notată teribila foame de înjosire a victimelor, care a bântuit imperiul răului (cum prea bine i-a zis la un moment dat Ronald Reagan). Iată un pasaj din Cartea neagră a comunismului, o scenă din China, în timpul revoluţiei culturale (pogromuri care aveau ca victime profesori şi ca torţionari, elevii): „ În jurul gâtului li se agăţaseră şi găleţi pline cu pietre. L-am văzut pe director: găleata lui era atât de grea, încât firul metalic îi pătrunsese adânc în piele; se clătina pe picioare. Toţi erau desculţi şi loveau în gonguri sau tingiri, făcând turul terenulu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ngster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căzut cu toţii în genunchi, au ars tămâie şi l-au implorat pe Mao Tzedun să le ierte „crimele”. Scena m-a făcut să înlemnesc şi am simţit cum îmi piere sângele din obraji. Câteva fete erau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loviturile şi torturile. Nu văzusem niciodată până atunci asemenea torturi: erau siliţi să mănânce materii fecale şi insecte; erau supuşi unor şocuri electrice; erau forţaţi să îngenuncheze pe sticlă spartă; erau puşi să facă pe „avionul”, agăţaţi de braţe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zime, ce fel de umilire a semenului sunt oare mai grozave decât aceasta? Pun întrebarea retoric. Există multe alte forme îngrozitoare. Le-au experimentat şi naziştii şi comuniştii, şi sârbii ori croaţii, şi hitu şi tutzi. Ceea ce vreau să spun este faptul că, în sensul opoziţiei absolute la condiţia unei societăţi decente, ambele sisteme sunt faţete ale aceleiaşi exaltări îngrozitoare produsă de chinuirea şi înjosirea fiinţei umane. A privi scena descrisă mai sus şi a declara: „crud şi înjositor este numai ceea ce au făcut naziştii” mi se pare o mare im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 aminti intenţia iniţială a demonstraţiei: iată o judecată a comunismului şi a nazismului, care le aşează într-o aceeaşi categorie: a sistemelor aflate în opoziţie absolută cu societatea decentă. Cei care tratează comparaţiile între sisteme cu formule de genul „ce-i cu prostia asta” nu au, de partea lor, în nici un caz, ştiinţa politică. Dacă vom privi la marile repere ale acesteia, de la societatea deschisă a lui Karl Popper până la pragmatismul etic al lui Richard Rorty, vom găsi, ridicată la nivel de concept, logica solidarităţii cu victimel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erarhie 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za polemicii care a ultragiat, se pare, un mare număr de persoane cu influenţă în lumea intelectuală, incluzând interfaţa care o desparte pe aceasta de lumea politică? Trebuie să spun de la început că nu am reuşit decât o dată să aflu ce au în vedere autorii care consideră nazismul un sistem „mai rău” decât comunismul. Majoritatea celor nemulţumiţi de Cartea neagră a comunismului, pe care i-am ascultat, susţn, public, doar ideea că nazismul şi comunismul sunt realităţi ce nu trebuie comparate. (Am explicat de ce afirmaţia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e care l-am auzit argumentându-şi deschis poziţia faţă de nazism, ca fiind „în mai mare măsură pervers” decât comunismul a fost William Totok – a cărui carieră anticomunistă, „omologată” şi prin închisoare, îi dă o autoritate pe care nu o au alţii. (Şi pe care o confirmă constant, prin cruciada sa îndreptată împotriva oricărui extremism, de dreapta ori de stânga.) Pentru el oroarea „neechivalentă” a nazismului rezultă din caracterul industrial al acesteia, o programare precisă şi sistematică a morţii, cum nu a mai existat. „Iată”, mi-a spus William Totok, la începutul acestei veri, la Buchenwald, întinzând degetul spre un fel de nişă de circa 3 cm, într-o placă-zid. „Pe partea asta se măsura înălţimea victimei, iar pe partea cealaltă, după măsurătoare, prin tăietură, se trăgea un glonte. Cadavrul era preluat şi dus direct la cuptoare. Nu e teribil? Maşinărie. Mecanică. Iată de ce este mai pervers nazismul decât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eribil. Dar poate fi acesta un argument? Să-mi fie permis să vin şi eu cu un exemplu, scos tot din Cartea neagră a comunismului (privind comunismul din Kampuchia Democrată): „ Ceea ce ne tulbura cel mai mult era soarta celor douăzeci de copilaşi proveniţi din familiile deportaţilor de după 17 aprilie 1975. Aceştia fuseseră împinşi de foame. Fuseseră arestaţi nu pentru a fi pedepsiţi, ci pentru a fi ucişi într-o manie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îi băteau sau îi loveau cu picioarele până-i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u din ei jucării vii, cu picioarele legate, îi atârnau de streaşină, cu capul în jos, făcându-le vânt, apoi încercând să-i oprească prin lovituri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închisorii era o baltă, călăii îi aruncau acolo pe micii prizonieri, îi înfundau cu picioarele şi, când nefericiţii intrau în convulsii, le lăsau capetele la suprafaţă, după care începeau din nou să-i înfunde în ap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spun? Că succesiunea: măsurătoare, glonte, cuptor mi se pare mai puţin teribilă decât chinuirea îngrozitoare a unor copilaşi? Că sunt mai puţin sensibil la mecanica procedeului decât la tortura pasionată? Îmi amintesc documentarele despre Cambodgia, pe care le citeam în anii '70, prin Le Nouvel Observateur, Le Point…; demonstraţii de anatomie pe viu, la care participau tineri kmeri roşii. Un „duşman al poporului” era agăţat, „profesorul” îi desfăcea cu un cuţit toracele iar tinerii îi pipăiau ori priveau cum tresăltau organele interne. „Les exercises de cruauté”, pentru copii de 13-14 ani, viitori soldaţi fanatici, constând în aruncarea maimuţelor la crocodili… Acestea arătau îngrozite şi scoteau ţipete înfiorătoare, cu care kmerii roşii erau obişnuiţi să se desfete. (Mă întrebam: cum trăiesc fără să-mi fie ruşine de mine, incapabil să fac ceva împotriva acestor fapte cutremurătoare? La câtva timp am aflat despre propria noastră „contribuţie” la tipologia ororilor: Pit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jungem aşa, făcând ierarhii între crime? O astfel de direcţie indecentă trebuie înlocuită pentru a medita, împreună, asupra câtorva subiecte relevante, într-adevăr importante, ridicate de polemica holocaust negru versus holocaus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udy şi libertate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iscutabil al intervenţiilor lui Nicolae Manolescu şi Dorin Tudoran a fost creditul acordat lui Roger Garaudy. Volumul Miturile fondatoare ale politicii israeliene este tradus astăzi în limba română. Se află astfel la dispoziţia unui mare număr de cititori. Evident, nu obiectivitate caută Garaudy când citează diferite contestaţii ale Holocaustului. Imposibilitatea tehnică de a produce gazările, în rata vehiculată de către majoritatea cercetătorilor Holocaustului! Selecţie de neofit, care se adaugă – sau se pune în slujba – relei determinări. Orice ochi cât de cât exersat are de ce să ridiculizeze obiectivele „ştiinţifice” ale lui Garaudy. Dar cel mai bine le-a caracterizat-o Vladimir Tismăneanu referindu-se la „ inepţiile revizioniste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iscutabilă este însă critica făcută de Nicolae Manolescu şi Dorin Tudoran condamnării penale a lui Roger Garaudy pentru ideile sale. Astăzi, legislaţiile germană, franceză, belgiană ori elveţiană condamnă opiniile revizioniste în termeni precişi. Ele sancţionează ceva ce intră, fără doar şi poate, în delictul de opinie, aşa cum totalitarisme precum comunismul au mai făcut-o (cu deosebirea că instanţele care judecă „speţele” sunt formate din judecători independenţi). Cel mai recent caz pe care-l cunosc este condamnarea, de către un tribunal din Baden, în iulie 1998, a lui Jurgen Graf şi Gerhard Forster (la 15 luni închisoare şi respectiv 12 luni închisoare plus amendă) pentru minimalizarea Holocaustului. Legea invocată, adoptată în 1995, sancţionează, alături de propagarea ideilor rasiste, fasciste, antisemite şi negarea ori bagatelizarea crimelor săvârşite pe vremea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acceptabil, după opinia mea, ca ţări cu tradiţie democratică să priveze de libertate, în lumea de astăzi, concepţiile cuiva, oricât de eronate ar fi. Democraţia modernă are ca fundament dreptul la opinie şi expresie, interpretat extensiv. Vreau să spun prin asta că libertatea de expresie are prioritate asupra altor considerente, cât se poate de legitime la rândul lor. Iată de ce oamenii politici sunt mai puţin protejaţi, în faţa presei, de violări ale vieţii lor private (vezi scandalul Clinton). În ţările autentic democrate, nici apelul la siguranţa naţională nu este eficace în faţa hotărârii unui jurnalist de a dezvălui un secret cu mari implicaţii publice. Expresia maximă a importanţei libertăţii de expresie se află, desigur, în situarea ei ca „First Amendament” al Constitu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vocat, pentru susţinerea legislaţiei care condamnă revizionismul, faptul că avem în acest caz decizia unui Tribunal (al celui de la Numberg), care a decis că Holocaustul există, ba chiar a şi pronunţat sentinţe pe marginea deciziei sale. Numai că decizia unui tribunal privind o anumită realitate nu are mai multă relevanţă pentru negarea libertăţii de expresie decât decizia unui forum medical, a unui Sinod bisericesc, a unei investigaţii ştiinţifice. Ar urma să-i condamnăm pe nostalgicii epocii Ceauşescu, întrucât un tribunal l-a considerat responsabil pentru dezastrul României, hotărând că trebuie împuşcat? Dacă mâine Ion Iliescu va fi judecat pentru mineriadă şi patronarea conflictului de la Târgu Mureş, înseamnă să amendăm sau să închidem pe propagandiştii săi care neagă atrocităţile mineriadei? Istoria a fost oricum plină până acum de exemple, privind pericolul instituirii unui delict de opinie, pentru a nu mai fi nevoie, de fapt, de raţionamente contraf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care s-a adus în sprijinul legislaţiei antirevizioniste: urmările sociale negative ale revizionismului. Nu am avea de a face cu „opinii” ci cu incitări antisemite. Cazul Garaudy este un bun exemplu. Şi atunci când premisele acestui raţionament sunt valabile, nu e deloc limpede concluzia. Dacă ne aflăm în faţa unor acţiuni rasiste, şovine, antisemite etc., de ce nu se apelează la legislaţia sancţionând o astfel de categorie? (Legislaţie antirasistă, antisemită există în majoritatea ţărilor europe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o jurisprudenţă pe această temă. Ea ne ajută să împingem mai departe discuţia; să vedem logica interpretării legilor anti-revizioniste dincolo de argumentele amatorilor. Curtea de arbitraj a Belgiei s-a pronunţat, în 1996, asupra legii intrată în vigoare în martie 1995, având ca scop reprimarea negării, minimalizării, justificării sau aprobării genocidului comis de regimul naţional-socialist german. Opinia ei a fost „ că legea doreşte să reprime şi manifestările de opinie care abuzează de libertatea de expresie, într-un mod subtil şi deseori pseudo-ştiinţific, pentru a propaga teorii… cu scopul difuzării unui mesaj politic, cu privire la reabilitarea sau legitimarea acestui regim”. Dar mă întreb: de ce nu avem noi o lege care să reprime teoriile pseudo-ştiinţifice al căror mesaj politic este comunismul? De ce marxiştii nu intră în închisoare? Oare din punctul de vedere al ecologiştilor radicali, teoriile sociale ce favorizează liberalismul economic extrem nu sunt oare false piste pentru a susţine o societate suicidară, nu încearcă ele să legitimeze poziţia politică a unor categorii interesate, afectând destinul comunităţilor umane pe termen lung? Dacă vor veni ecologişt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Comitetul pentru Drepturile Omului de la Geneva s-a pronunţat în legătură cu eventuala violare a Pactului internaţional cu privire la drepturile civile şi politice de către legea Gayssot (privind negarea Holocaustului). Un tribunal francez condamnase, în 1991, pe M. Faurisson, pentru scrierile sale care tratau camerele de gazare ca un mit. Plângerea acestuia, privind restrângerea libertăţii de exprimare ajunsese la Comitet în 1993. Citez din decizie: „ Având în vedere că opiniile autorului… Erau de natură să nască sentimente antisemite, restricţia [cu privire la libertatea de expresie] avea în vedere dreptul comunităţii evreieşti de a nu se teme că trăieşte într-un mediu antisemit „ [7]. Mă întreb din nou: oare propagatorii unor teorii istorice interpretabile, nu ar trebui atunci, prin analogie, să sufere consecinţe? Juriştii maghiari să-i trimită pe românii care susţin teoria continuităţii în închisoare? Şi românii la fel, pe cei care exhibă concepţia Transilvaniei golite de populaţie? Şi câte alte exemple fondate pe raţionamentul Comitetului nu se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care va fi şi judecata Comisiei Europene şi apoi, a Curţii de la Strasbourg, cu privire la violarea art. 10 din Convenţia europeană, când se vor analiza contestaţiile victimelor sancţionate penal datorită legislaţiei anti-reviz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opinia ei, am convingerea că legile de genul celor care l-au condamnat pe Roger Garaudy reprezintă o cutie a Pandorei. Poate fi exprimarea unei păreri oricât de greşite un motiv de incriminare? Există oameni care adună de zeci de ani „argumente” pentru a demonstra convingerea lor, că Pământul este plat, nu rotund. Să-i condamnăm pentru asta? Hotărârea Comitetului pentru Drepturile Omului, amintită mai sus, nu spune da: întrucât teoria Pământului plat nu are cum să provoace daune unei persoane sau unei comunităţi. Dar ce facem în cazul nenumăratelor credinţe religioase, a căror ontologie apare unui raţionalist frizând ridicolul? Sau ansamblul acelor manifestări care intră în categoria „blasfemiilor”, afectând, într-adevăr, cum enunţă Comitetul „ comunitatea în integralitatea sa” [8]? (Ce legitimitate mai are lumea occidentală să fie solidară cu Sulman Rushdie?) Implicaţiile credinţelor religioase au efecte profunde asupra persoanelor şi comunităţilor. E suficient să vezi cum arată, din punctul de vedere al civilizaţiei, jumătăţile unui sat format din ortodocşi şi respectiv, din neo-protestanţi. Dar ce să mai spunem despre „detaliile” care au provocat schisma dintre catolici ş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astă legislaţie constituie, după opinia mea, trădarea unei valori fundamentale pentru democraţia modernă. Este de înţeles, sentimentul de indignare al comunităţii evreieşti şi a tuturor oamenilor morali, la negarea genocidului – pur cinism. Democraţia presupune însă şi acceptarea unor costuri. Nu există limită, dacă sancţionăm dreptul la exprimare pe baza falsităţii a ceea ce est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un apel la introducerea unei legislaţii antirevizioniste a făcut Z. Ornea. Şi s-a referit, desigur, la pedeapsa „meritată” pe care a primit-o Roger Garaudy. Jubilaţia cu care unii invocă condamnarea revizioniştilor ar trebui poate să-i producă domnului Z. Ornea îngrijorare. Ce se va întâmpla dacă în România „revizionismul” se va referi şi la tratarea „cu înţelegere” a regimurilor de după 1947? La negarea ori bagatelizarea crimelor regimurilor leniniste, staliniste, ceauşiste? (Cum spune Revel – apud. Monica Lovinescu: „ Nu văd de ce negaţionismul şi contestarea existenţei crimelor împotriva umanităţii ar reprezenta delicte penale doar atunci când e vorba de crimele naziste şi nu şi de cele comuniste?”) Nu ar putea deveni domnul Z. Ornea o victimă, datorită circumstanţelor „atenuante” pe care le tot aduce când se referă la comunism? Satisfacţia celor care înţeleg să pună legislaţia represivă deasupra drepturilor şi libertăţilor nu face cinste în primul rând intelectualilor, vital dependenţi de suprevieţuirea acest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cent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mai sus legislaţia care sancţionează negarea crimelor naziste drept una dintre abdicările stranii şi periculoase ale democraţiei moderne. Faptul că reprezentanţi ai comunităţilor evreieşti salută cu entuziasm această legislaţie şi fac presiuni pentru generalizarea ei pare a avea ca şi gen proxim etnocentrismul. Desigur, etnocentrismul este o miză cheie în polemica holocaust negru versus holocaus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etnocentrism” nu vreau să vin în întâmpinarea clişeelor care condamnă la noi naţionalismul minorităţilor. O întreagă literatură a demonstrat că dacă dorim loialitatea micilor grupuri etnice, atunci trebuie să le respectăm nevoia de a reprezenta identităţi distincte. Recunoaşterea specificităţii lor – care poate lua forma recunoaşterii dreptului acestora la „autodeterminare internă” – reprezintă un instrument al păcii etnice, al comunicării, şi nu invers, cum clamează ipocriţii egalităţii şi fraternităţ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vreilor se adaugă un detaliu pe care avem obligaţia să îl înţelegem în toată drama lui: suprasensibilitatea la manifestări antisemite. După secole de prigoană şi pogromuri, după trauma „soluţiei finale”, ce poate fi mai firească decât reactivitatea acestei comunităţi? Iată de ce atacul antisemit mi se pare mai jignitor, mai compromiţător şi mai nedrept – nu neapărat mai periculos – decât şovinismul îndreptat împotriva altor grupur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mplică responsabilităţi ale noastre, ale majorităţii. Dar nu mai puţin este datoare să iasă în întâmpinarea acestor preocupări elita comunităţii evreieşti. Nu mai puţin este datoare ea să evite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totdeauna se întâmplă. M-am tot uitat la faimosul articol din Le Monde semnat de Radu Ioanid şi Alexandra Laignel-Lavastine. Am ascultat diferite păreri pe marginea lui şi l-am întors apoi pe mai multe feţe. Pot să o spun liniştit: este un text răutăcios şi nedrept. Un text care foloseşte o nechibzuinţă a procurorului general şi falsuri despre memorialul de la Sighet pentru a ridiculiza utopia numită la noi europenitate. Nu-i vorbă, iresponsabilitatea îngrozitoare – care nu aparţine în ţara asta doar clas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s, din momentul apariţiei articolului din Le Monde exact la colţul rezervat paria. Dar satisfacţia cu care textul întâmpină eşecul eforturilor unei întregi societăţi, de a-şi căuta alt loc în lume, este nedemnă şi sursă a unor resentimente greu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stilul campaniei împotriva lui Nicolae Manolescu pentru „bănuieli” discutabile, pentru generalizări grăbite (monopolul suferinţei) ori pentru definiţii (ale rasismului: „ el ucide totdeauna în numele unei ideologii care discriminează etnic, religios sau politic: aşadar naţiuni, confesiuni ori clase (!) care te deconcertează. Fostul şef PAC a făcut lucruri mult mai costisitoare decât a-l invoca pe Roger Garaudy. De-ar fi să amintesc doar invitarea unui lider al discursului (şi acţiunilor!) extremist-naţionaliste de după revoluţie, de a se adresa Congresului PAC! O enormitate, cu efecte politice directe. Nu am văzut atunci nici o categorie de democraţi, să considere că a sosit sfârşitul lumii. (Ba da, Smaranda Enache, care plângea la Congresul partidului.) Au semnat pentru susţinerea lui Nicolae Manolescu în alegerile prezidenţiale oameni care acum îl consideră un rinocer. Şi atunci, cum să nu te întrebi: care este balanţa? Cu ce anume se măsoară statura unei personalităţi? Oare criticile sale la adresa lui Norman Manea şi Radu Ioanid sunt mai grave, pentru cultura etică a societăţii româneşti, decât aşezarea în mijlocul României literare a inepţiilor antimulticulturale semnate de Ovidiu Hurduzeu („Noua identitate a omului occidental” etc.)?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problema evreiască” reprezintă centrul în jurul căruia se învârte procesul de modernizare a societăţii româneşti de astăzi. A-i da acesteia o exagerată proporţie, creând o greutate în plus, este o formă de etnocentrism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vin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riticilor aduse României literare există şi o preocupare cât se poate de motivată: tendinţa lui Nicolae Manolescu şi a lui Dorin Tudoran, în unele texte apărute recent în revistă de a asocia comportamente individuale cu poziţia unei întregi comunităţi. Iată încălcat un principiu: responsabilitatea este individuală. Cum să nu fie? Pentru fiecare Radu Ioanid există şi un Alain Besançon. Poate lui Norman Manea îi place să plătească poliţe. Dar câte personalităţi au discreţia şi extraordinarul bun simţ al lui Sorin 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ă Nicolae Manolescu ori Dorin Tudoran gândesc în termeni colectivi. A te lega de un cuvânt, de o afirmaţie, de o teză eventual greşită făcând abstracţie de întreaga lor istorie intelectuală este metodologic impardonabil. Preocupant ajunge altceva: pe urma afirmaţiilor unor lideri de opinie precum cele două piese grele de la România literară, d upă ei vin „corbii”. Nimic nu pare, din acest punct de vedere, mai semnificativ decât îngroşarea şi vulgarizarea mesajului la epigoni. Cristian Tudor Popescu, autorul (cum spune Michael Shafir) al „ celui mai dement tract anti-american publicat în România” (aş adăuga: dar nu mai dement decât alte opinii ale aceluiaşi autor, vezi „ Femeia nu e om”) nu mai apără libertatea de expresie a lui Garaudy ci pe Roger Garaudy însuşi. Iar „concluzia” lansată de Ion Buduca (privind strategia evreiască) are o insanitate care îţi produce rău: „ Există însă, şi un răspuns mult mai… Periculos. Unul dintre acelea care îţi pot retrezi instinctul de frică dacă ţi-ai propune să-l argumentezi. (…) Theodor Hertzl, părintele sionismului politic, l-a formulat în următorul raţionament: „Antisemitismul va fi principalul nostru aliat”. Era vorba de a defini modalităţile prin care viitorul stat Israel se va popula cu evrei de cea mai bună calitate intelectuală şi morala, nu cu pleavă şi lumpen-inteligh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iar creşte „problema evreiască”. După C. T. Popescu şi I. Buduca vin apoi mercenarii lui Dragomir, Ilie Neacşu şi C. V. Tudor. Cine ar trebui să fie primii care să se revolte împotriva acestor manifestări? Desigur, intelectualii români, printre ei Nicolae Manolescu şi Dorin Tudoran, nu doar intelectual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într-un fel, ţin parte. De ce este pus accentul critic faţă de intelectuali evrei, al cuiva care a considerat întotdeauna individul şi minoritatea drept miza democraţiei în general, al celei româneşti în special? (În acest sens, în aceeaşi măsură, miza majorităţii.) Tema holocaust negru versus holocaust roşu nu este o problemă a identităţii şi protecţiei minorităţii evreieşti. Cred, de altfel, că antisemitismul joacă un rol absolut periferic în viaţa societăţii româneşti. Situaţia internaţională nu permite transformarea antisemitismului în vreo ameninţare reală pentru evreii din România. Numărul lor mic, astăzi, plasează limbajul antisemit într-o gălăgie absolut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holocaust negru versus holocaust roşu aparţine în totalitate, sau în esenţă, felului în care societatea românească, în particular, şi lumea liberală în general, judecă experienţa comunistă. Din acest punct de vedere, opunerea unei categorii de intelectuali evrei la o condamnare radicală a ororii comuniste, în termenii condamnării ororii naziste, reprezintă un real obstacol în calea tratării juste a istoriei. Numai că prin însăşi natura lor, obstacolele sunt puse pentru a f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nu sunt deloc inventate, aşa cum poate imediat unii vor susţine. Ele apar tot timpul, ai impresia se încearcă să-ţi castreze instinctul moral. O ruşine, felul în care a fost primită Cartea neagră a comunismului. În primăvara acestui an, în Germania, editorul Stephan Courtois nu şi-a putut ţine conferinţa datorită vociferărilor şi bocănelilor din sală. Cum să ridiculizezi omisiunile ori greşelile unei lucrări atât de importante a eticii istorice, şi paginile ei cutremurătoare? (Cartea… Nu este propriu-zis o cercetare. Există mai multe volume care evaluează victimele din Transnistria. Cu cifre diferite, ceea ce înseamnă că unele cel puţin greşesc. Dar nu cunosc nici un autor respectabil care să le fi ridiculizat, pentru că au limi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e la intrarea Memorialului de la Buchenwald se află o placă comemorativă dedicată fostului lider comunist german, Emst Tällmann, care şi-a găsit moartea în lagăr, în 1944. Nu se află nici un portret de legionar la intrarea Memorialului de la Sighet, al nici unui nazist, la intrarea Memorialului din Rusia. Pe zidurile muzeelor tronează doar portretele conducătorilor comunişti. Nu e aiuritor, să fii scandalizat de prezenţele insultătoare care nu există, şi calm faţă de prezenţele insultătoare care există? La sfârşitul războiului, lagărul de la Buchenwald a rămas centru de exterminare, dar utilizat de comunişti. După unificarea germană s-a propus transformarea ansamblului într-un memorial comun. Comitetul internaţional care admnistrează lagărul a refuzat. Pădurea din jurul Memorialului este plantată cu stâlpi, îngropaţi pe locul unde s-au găsit cadavrele victimelor de după 1945. Cui li se contestă demnitatea memoriei? Victimelor nazismului ori celor a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 prin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 tema holocaust negru versus holocaust roşu de tema antisemitismului nu înseamnă că le-aş vedea tratate, cu justeţe, din altă perspectivă (comună) decât perspectiva liberalismului modern. Şi nu văd altă soluţie mai firească, mai eficace, decât dialogul şi respectul între categorii de liberali având experienţe, sensibilităţi şi preocupări suficient de diferite pentru ca asocierea lor nu doar să întărească, ci şi să extindă umbrel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făptui o societate mai dreaptă eu nu cred că îţi poţi permite să renunţi la rădăcinile culturale pe care le reprezintă – desigur, nu la o reprezentare formală mă refer – Nicolae Manolescu. Nu cred că îţi poţi permite să faci abstracţie de impulsul etic – în sensul eticii politice, nu al moralei – căruia i-a dat (o anumită) înfăţişare Dorin Tudoran. Cum să nu ţii cont de modelul de pluralism şi deci, de libertate, pe care l-a propus revista 22, de la început şi în nici un caz mai puţin în ultimii 8 ani în care a fost condusă de Gabriela Adameşteanu şi Rodica Palade? (În revista şi-au găsit loc un raţionalist luminos ca Andrei Cornea, liberali ai unui conservatorism patetic, de genul lui Horia Patapievici, personalităţi care cu greu pot fi introduse într-o categorie, precum Gabriel Liiceanu, rafinaţi semi-iresponsabili ca Alexandru Paleologu, maeştri ai empatiei – îl numesc pe Mihai Sora – analicitatea profesioniştilor devotaţi 22-ului ori eticismul intuitiv al celor două redactoare.) Dar cum şi de ce să renunţi la rigoarea elaborată a lui Michael Shafir – din păcate, mult prea puţin prezent în dezbaterile din România – ori la cosmopolitismul intelectualilor evrei fără de care cultura română ar avea mult mai puţine soluţi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protejează, fiecare în felul lui, valorile democraţiei şi ale liberalismului, desigur, nu acelea care s-au tradus prin dictatul majorităţii ori prin încăpăţânarea minorităţii. De ce să nu se respecte, cum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22, în numerele 37, 38, 42 ş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du Ciuceanu a emigrat, până la urmă, în partidul lui Corneliu Vadim Tudor (notă – anu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ishai Margalit, The Decent Society, Harvard University Press, 1996 [4] Avishai Margalit şi Gabriel Motzkin, „The Uniqueness of the Holocaust”, Philosophy and Public Affairs, Winter 1996, pp. 65-83 [5] Cartea neagră a comunismului, Humanitas, 1996, p. 586 [6] O directivă anti-rasistă a fost adoptată de către Uniunea Europeană în anul 2000. Ea face deja parte din ceea ce se numeşte acquis communautaire (notă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égation de l'holocauste”, Revue Universelle des Droits de l'Homme, vol. 9, No. 1-4, p. 52 [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şi severitatea logică a consecvenţ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Humanitas a publicat anul trecut necesara lucrare a lui Leon Volovici, Ideologia naţionalistă şi 'problema evreiască', apărută prima dată (1988) în revista îngrijită de Ion Solacolu în Germania, Dialog. Observaţia lui Volovici: „ antisemitismul este o parte a istoriei intelectuale a României” [2] constituie, din punctul meu de vedere, argumentul care domină pe oricare altul în demonstrarea importanţe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 cel puţin – este însă prefaţa scrisă de directorul şi filosoful Gabriel Liiceanu, cel care a publicat prin editura Humanitas cea mai mare parte a operelor lui Mircea Eliade, Emil Cioran, Constantin Noica – autori cărora Leon Volovici le dedică un întreg capitol în eseul său despre formele antisemitismului intelectual în România anilor '30. Textul lui Gabriel Liiceanu arată o intensă frustrare, chiar mai intensă decât ceea ce enunţă filosoful în mod explicit. O să dau un citat, semnificativ cred, pentru sentimentele sublimate ale filosofului: „ Simplificarea este în general privilegiul a două categorii umane: a proştilor şi a geniilor. Prostul simplifică în imediat, geniul simplifică văzând departe. Prostul este sumar, geniul – esenţial. Mintea simplă a prostului alege întoteauna simplitatea părţii şi este incapabilă de integrare şi de patosul rece al întregului. Din cauza aceasta prostul nu are niciodată pasiunea distantă a adevărului, ci doar pe aceea, mioapă, a detaliului desprins din contex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descrie aici mai curând dimensiunea „morală” a adevărului şi nu dimensiunea lui „logică” (iar „moralitatea” şi „logicitatea” sunt concepte mult mai relevante decât „prostia” ori „genialitatea”). Matricea receptivă a lui Gabriel Liiceanu este definită de acest al doilea pasaj: „Ş i totuşi, un lucru e limpede: anii '30, cu alaiul lor de crime şi cu crima politică ajunsă metodă de guvernare, nu poate deveni alibiul comunismului; o crimă sporită nu poate fi scuzată pentru că este răspuns la crimă. De asemenea este greu de imaginat că figurile istoriei se pot recompune prin discursul celor care sunt oricând gata să vorbească în calitate de victime, dar care uită să se mărturisească în calitate de călăi. Locul fierbinte al istoriei contemporane a României nu este desigur deceniul 4, ci coşmarul din care de-abia am ieşit. Dacă ceva uneşte totuşi cele două momente – agravând tocmai ceea ce li se opune – acesta este excesul, patima, excluziunea sălbatică, îndrăcirea, mergerea până la limită şi dincolo de ea, mintea şi sufletul încinse care-l pot transforma pe om în neom. Teribil este faptul că însuşi excesulpurităţii – cine nu-şi aminteşte de faimosul oximoron &lt;fiţi necruţători de buni? &gt; – ajunge să se întâlnească, în rezultatele lui ultime, cu cel al josnici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este afectat de severitatea (rigoarea?) judecăţii lui Leon Volovici. Acesta nu pare să aibă în vedere „cicumstanţe atenuante” nici pentru Mircea Eliade, ale cărui accente „filosemite” nu au fost puţine (de altfel, neomise de Volovici). Se ridică întrebarea, dacă evoluţia gândirii lui Mircea Eliade este înţeleasă luând în considerare, în suficientă măsură, cu suficientă nuanţare, întregul context. Pentru Leon Volovici nu există vreo îndoială privind plasarea concepţiilor importantului om de cultură, încă de la început, „ sub semnul ambiguităţii, al formulărilor contradictorii, care par motivate de preocuparea de a nu recurge la tipare şi clişee, dar şi la evitarea unei atitudini cl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nsolidarea simpatiilor legionare are lui Mircea Eliade spre 1937, Volovici notează: „ frenezia gardistă este de esenţă mistică şi spirituală.” [6] Iată câteva din declaraţiile selectate de autorullucrării Ideologia naţionalistă şi 'problema evreiască': „ Suntem continuatorii norocoşi ai celei mai semnificative prefaceri pe care a cunoscut-o România modernă: făurirea unei noi aristocraţii (…). Un om nou, care a descoperit o dată cu ascultarea, şi propria sa voinţă, propriul său des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smul a introdus din nou în România bucuria şi pedagogia luptei cinstite, pe faţă… Promovarea bărbăţiei şi a spiritului ofensiv – valori europene, aristocratice – a adus cu sine o altă prefacere a sufletului tinerei generaţii româneşt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firmă Leon Volovici, încearcă să spiritualizeze mişcarea legionară, să estompeze manifestările violen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Volovici îi reproşează lui Mircea Eliade că în volumele de amintiri publicate în timpul vieţii acesta nu face „ nici o referire la propria sa fază legionară”. Indianistul celebru ar suferi de un fel de „ magică amnezie selectivă”. „ Nici un gând, nici un regret, nici un examen de conştiinţă nu tulbură conturul unei tinereţi recompuse aproape mitic şi paradigmatic.” În dialogul său cu Claude-Henri Rocquet, Eliade ar exprima o „ aceeaşi ambiguă afinitate, dacă nu identificare, cu eroii romanului său Huliganii”. Iată dovada: „ Consideram că aceşti tineri erau huliganiân adevăratul sens al cuvântului, oameni care pregătesc o revoluţie spirituală, care chiar dacă nu era 'politică', era cel puţin reală, concret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olumul de memorii, apărut postum, Mircea Eliade rupe tăcerea, el lasă întreaga responsabilitate a gesturilor sale politice pe seama mentorului, Nae Ionescu. Moartea „Profesorului” îl afecta profund dar în acelaşi timp î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au indirect, noi toţi, discipolii şi colaboratorii lui, eram solidarizaţi cu concepţiile şi opţiunile politice ale Profesorului.” [9] Dar încă o dată, după o jumătate de veac, Legiunea este văzută ca o mişcare etică şi religioasă, iar Corneliu Zelea Codreanu este descris ca un martir. Leon Volovici se arată simpatetic la o cercetare cum este cea a lui Ivan Strenski, dedicată demonstrării caracterului „de dreapta” al concepţiei lui Eliade asupra mitu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doreşte să ne povestească, în replică, cred, reacţiile „omeneşti” a doi dintre corifei, Constantin Noica şi Emil Cioran, când vorbesc despre erorile lor din tinereţe. Primul îl invită pe Liiceanu să se uite în articolele scrise de el în Bunavestire, în anii '40. „ Dragul meu, mi-a spus Noica văzându-mi tulburarea, tocmai asta e grozăvia pe care trebuie s-o înţelegi: în perioadele de criză ale istoriei, politicul trece prin sânge.” [11] Iată şi mărturisirea lui Emil Cioran (neînregistrată de autorul eseului despre antisemitismul intelectual din România anilor '30): „ Pentru mine, epoca în care scriam „Schimbarea la faţă” îmi pare nespus de îndepărtată. Uneori mă întreb dacă eu sunt cel care a scris toate aceste divagaţii pe care le văd citate. În orice caz, aş fi făcut mai bine dacă m-aş fi plimbat prin parcul din Sibiu… Entuziasmul este o formă de delir. Noi am cunoscut această boală de care nimeni nu vrea să admită că ne-am lecuit.” (Dintr-o scrisoare către fratele său, Aurel Cioran d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aj se vrea un fel de concluzie a ceea am îndrăznit să numesc „frustrarea” autorului prefeţei: „ Locul fierbinte al istoriei contemporane a României nu este desigur deceniul 4, ci coşmarul din care abia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le ridică acest dialog stăpânit dintre autor şi prefaţator nu sunt puţine: în ce măsură „ excesul purităţii” despre care scrie Gabriel Liiceanu constituie o dovadă de intoleranţă? Sunt sau nu sunt greşelile ideologice ale intelectualilor din anii '30 răspunzătoare pentru crimele legionare? Cât de radical pot fi acuzate compromisurile lor, întâmplate şi asumate într-un context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faţa altor întrebăr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judecăţi pe care le întâlnim mai sus privesc şi istoria mai recentă, responsabilitatea faţă de crimele comuniste şi sprijinul, direct sau indirect, compromisul făcut de intelectuali cu ultima ideologie defunctă a istoriei. Nu lipsesc nici „Leon Volovicii” anticomunişti. În afară de mulţimea „călduţilor”, oportuniştilor pe care nu are rost s-o asculţi când ţine dizertaţii despre morală, există câţiva autori „radicali”, legitimaţi prin istoria propriilor vieţi. În primul rând, Paul Goma. Goma se războieşte de peste douăzeci de ani cu toţi „impurii”: cu scriitorii care au servit regimul trădându-şi menirea, cu intelectualii care au plătit cezarului ceea ce acesta le-a cerut pentru a-şi salva opera, cu artiştii care au scris, au pictat, au argumentat cu talent dar nu au scos un cuvânt despre crimele comuniste. Paul Goma a făcut din propriul său model o exigenţă obligatorie. Scriitorul s-a transformat pe el însuşi într-un veşnic reproş. Poţi face oare un ghid de înţelegere din radicalitatea veşnicului contest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un temperament opus, Virgil Ierunca referindu-se la personalităţi cum ar fi Tudor Vianu, George Călinescu, Mihail Sadoveanu: „ În sfârşit, poate că mulţi vor găsi prea severe unele aprecieri privind pe câţiva dintre scriitorii noştri, astăzi clasici. Mai ales că tonalitatea pamfletară se substituie, nu o dată, polemicii de idei. Este adevărat; dar nu de idei duceau lipsă scriitorii şi cărturarii noştri care au ales colaborarea fără nuanţe cu inchizitorii culturii şi spiritualităţii româneşti – ci de o minimă demnitate. În plus, aservindu-şi conştiinţa, ei au ales Academia, în aceeaşi vreme în care mulţi dintre colegii lor prferaseră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las devotat „excesului purităţii” în judecarea comportamentului intelectualilor din ultimele decenii este Horia-R. Patapievici. Îl voi cita şi pe el, consistent, întrucât stilul şi logica argumentării nu pot fi substituite prin vreun calificativ general pe care l-aş da eu: „ Trebuie spus cu voce tare acest fapt simplu şi capital: tot ceea ce a fost salvat, a fost salvat cu preţul mutilării. Chiar şi noi, supravieţuitorii, dacă am trăit, este pentru că ne-am stricat. Să recunoaştem că aerul pe care l-am respirat a fost irespirabil şi că orizontul de valori în care am gândit nu a fost normal şi nici natural. Tabla de valori în perspectiva căreia am citit printre rânduri şi am făcut continuu, băşcălios şi complice, cu ochiul, a fost una construită printr-un abuz pe care este necesar să îl înţelegem: neadevărul potrivit căruia libertatea şi integritatea culturii ar putea fi asigurate prin autonomia esteticului. Ei bine, nu pot! În cheie etică, faptul că am acceptat pasivi logica strâmbă a acestui enunţ ne condamnă. La rigoare, chiar şi ceea ce, în literă, a fost conservat intact, şi-a pierdut, prin evacuarea contextului, savoarea spirituală specifică. Unii vor spune: ce criteriu absurd! Dar geniul haecceităţii e în nări! Parfumul, aşa evanescent cum e, este corporalitatea cea mai sesizantă. Cine a pierdut mireasma este incapabil, spiritual vorbind, să mai dobândească esenţa. Iar altă esenţă în afara libertăţii nu cunos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ermitate generalizatoare: „ Elixiraţi de impostură, am convertit la repezeală siluirea normelor morale în purism estetic a outranceşi într-un naţionalism linguşitor, deopotrivă Jugendstilşi pompieristi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lung excurs printre câteva luări de poziţie privitoare la responsabilitatea intelectualilor, interesante în sine, întrucât, după opinia mea, ele se sprijină sau se completează reciproc iar onestitatea lor, puterea de a convinge prin motivaţii şi argumente reprezintă nu mijlocul, ci substanţa însăşi a judecăţii morale pe care o propun. Ar fi însă nevoie de un minim de ordine între situaţiile asupra cărora avem a disti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poziţie radicală faţă de compromisul cu regimurile totalitare („tot ceea ce a fost salvat, a fost salvat cu preţul mutilării”) şi una moderată. Ultima foloseşte în principal două argumente: compromisurile au reprezentat condiţia ca anumite valori intelectuale şi morale să reziste; colaborarea cu „inchizitorii culturii” trebuie judecată cu un efort de înţelegere, dând atenţia cuvenită con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daugă diferenţa dintre cei preocupaţi de un caz de mutilare colectivă sau celălalt: ce ar fi mai urgent să discutăm, astăzi, vina intelectualilor care au făcut compromisuri cu comunismul ori vina celor ce au cochetat cu legio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mi se pare mult mai simplă şi de aceea încep cu ea pentru a căuta un răspuns. Aducerea în discuţie a cochetăriei cu ideologia comunistă ori înregimentarea legionară este la fel de legitimă. Nu există o „prescripţie” de ordin moral, ori intelectual, care să argumenteze, de ce un cercetător, un scriitor, un publicist etc., ar trebui să renunţe să înţeleagă, astăzi, cum a fost posibilă rinocerizarea societăţii româneşti în anii '30. Are dreptate Leon Volovici, când afirmă că este absurd să-i reproşezi unui cercetător al febrei tifoide preocuparea exclusivă pentru oamenii bolnavi – şi nu pentru oamenii frumoşi şi sănătoşi din jur. Ar fi însă fără doar şi poate, o ruşine, o trădare faţă de condiţia lor, pentru gânditorii noştri, să nu mediteze asupra fraudelor – conceptuale şi comportamentale – care au stat la baza tragediei comuniste. Dacă în privinţa ororilor legionarismului timpul a permis să se adune mai multe date, efortul de cercetare în privinţa perioadei comuniste de abia a început. În acest sens, putem vorbi de nevoia recuperării de timp, dar nimic mai mult. Până la urmă interesul concret, conjunctural, contextual şi, cum am spus, perfect legitim al cercetătorilor determină care anume „asociere vinovată” intră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dicalismul corespunde judecăţii corecte ori nuanţarea moderatoare ar fi mai de dorit, mi-e greu să mă pronunţ. Am multe observaţii care mi se adună toate în minte, în faţa unei astfel de aporii. Diferitele perspective asupra chestiunilor atât de delicate la care ne referim: vina individuală ori „colectivă”, responsabilitatea, binele ori răul rezultat din speculaţiile ideologice, chestiuni ridicate în aceeaşi măsură de nazism şi de comunism – nu se pot înlocui una pe alta. Conştiinţa morală nu are norme în sensul banal al cuvântului. Glasul moral convinge printr-un exerciţiu incomod de adevăr şi toleranţă. Ne pot fi sugestii aforismul lui Malraux: „ Cine judecă nu înţelege, pentru că dacă ar înţelege nu ar mai avea ce judeca”, sau principiul: exigenţa faţă de tine trebuie să depăşească exigenţa faţă de ceilalţi. Aş sugera şi că nu poţi judeca un fenomen social aşa cum judeci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tismul acuzator poate duce la judecăţi pripite, la parţialitate sau pur şi simplu, la o absenţă de idei – acestea pot apare numai ulterior cercetării lipsite de prejudecăţi. Subiectele moralei, ca şi ale cunoaşterii – pe care nu le poţi despărţi decât didactic – sunt complementare. Raţiunea te împinge să fii circumspect cu evaluările făcute înainte de a medita, în cunoştinţă de cauză, asupra situaţiilor pe care le cal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ulte motive, nu cred că se poate opta pe baze pur logice între radicali şi moderaţi. Nu cunosc nici un text preocupat de tema responsabilităţii marilor figuri culturale (foşti legionari ori foşti comunişti), pentru gesturile lor făcute în vremuri tulburi, ori sub imperiul fricii, care să ne convingă pe deplin. Se pot însă enumera câteva valori, cu rol de ghid prin invocarea lor simultană în orice judecată: toleranţa, abnegaţia valorilor şi cons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ne apropie de moderaţie, de este să definim vinovăţii. Abnegaţia valorilor ne îndreaptă spre fermitate. Ţine de consecvenţă să tratatezi cauzele şi ororile nazismului cu aceleaşi criterii cu care tratezi erorile ori tragediile comunismului. (Mă refer la criterii, nu la concluzii.) Consecvenţa constituie în aceeaşi măsura un principiu de moralitate şi unul de raţionalitate [14]. În acest sens – şi nu în general – mă asociez „frustrării” pe care am simţit-o în prefaţa lui Gabriel Liiceanu. Ea constituie replica explicabilă la o imoralitate – o inconsevenţă – a istoriei contemporane. Este inacceptabil ca judecarea „coşmarului” comunist să fie atât de diferită de cea a coşmarului nazist. Nu are obligatoriu dreptate, Gabriel Liiceanu, când condamnă „excesul purităţii”. Dar e firesc ca el să ceară, în toate cazurile, aceeaşi măsură. Puritatea în exces naşte legitim nemulţumire atunci când măsura nu es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ân Secolul XX, 1997 [2] Leon Volovici, Ideologia naţionalistă şi 'problema evreiască', Humanitas, Bucureşti, 1995, p. 37 [3] Din prefaţa lui Gabriel Liiceanu, la volumul lui Leon Volovici (p. 6-7) [4] Prefaţă…, pp. 7-8 [5] Leon Volovici, Op. Cit., p. 136 [6] Leon Volovici, Ibidem, p. 148 [7] Mircea Eliade, Noua aristocraţie legionară, Vremea, nr. 522, 22.01.1938 [8] Mircea Eliade, L'épreuve du Labyrinthe, Entretiens avec Claude-Henri Roquet, Paris, 1978, pp. 86-87 [9] Mircea Eliade, Mémoires II. 1937-1960. Les moissons du solstice, Paris, 1988 [10] Ivan Strenski, Four theries of Myth în Twentieth-Centuries History, New York, 1987. Mircea Eliade a fost unul dintre spiritele europene care a contribuit la dezvoltarea conceptului de umanitate, la depăşirea europocentrismului, la „ecumenizarea” culturilor. Contestaţiile punctuale nu pot altera perspectiva oferită de opera sa, având o dimensiune umanistă într-un sens mai abstract dar tocmai din această cauză, mai profund,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briel Liic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 R. Patapievici, Istorie contemporană, înCerul văzut prin lentilă, Nemira, Bucureşti 1995, p. 157 [13] H.- R. Patapievici, Degetul luminos al lui Maiorescu, înCerul văzut prin lentilă, Nemira 1995, p. 161 [14] Există autori care au proliferat tezele comuniste în timp ce aplicarea acestora ridica munţi de cadavre şi care teoretizează acum, deja, caracterul „superior” al ideologiei pentru a cărei propagandă ei obţineau privilegii, în raport cu ideologia nazistă. Atitudinea lor nu este decât pură neruşinare, şi oportunismul faţă de ei înşişi îi desfiinţează ca parteneri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 E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un peron, Un om norocossau În apărarea lui Galileiau fost printre cărţile cele mai comentate ale anilor '80. Emisiunile susţinute de Monica Lovinescu şi de Virgil Ierunca la Europa liberă îl citau des pe Octavian Paler şi i-au adus o faimă explicabilă între ascultători care nu erau neapărat iubitori de literatură. Faptul că scriitorul şi-a depus semnătura pe scrisoarea trimisă de cei şapte intelectuali de frunte preşedintelui de atunci al Uniunii Scriitorilor (1989), în sprijinul lui Mircea Dinescu a întărit şi confirmat această impresie singulară, de „voce a conştiinţei”, pe care Octavian Paler şi-o asuma din ce în ce mai programatic în anii delirului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 fost evoluţia lui Octavian Paler după revoluţie. A devenit director de onoare al României libere şi cel mai citit editorialist al acestui ziar de opoziţie radicală. El însuşi a promovat un discurs sever, definit în valori absolute. A fost şi este prezent deseori şi în alte mijloace de presă, printre care Europa liberă, sau – surprinzător pentru un intelectual cu mesajul lui; dovedind astfel că şi media controlată politic nu face abstracţie de el – la Televiziunea română. Octavian Paler este astăzi una dintre vocile cu cea mai mare autoritate pentru cetăţeanul simplu, preocupat de soarta sa, a copiilor săi şi poate, a lumii, şi una dintre vocile cele mai căutate. Excelent vorbitor în public, el este în mod constant dorit şi invitat să facă turnee în ţară. Doar dacă ar fi vrut, astăzi ar fi avut un loc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on Quijote în Est, un mixaj greu de definit între eseu şi roman, constituie o sinteză a poziţiilor sale anterioare – deseori, chiar o reluare a lor. Avem acum şansa să analizăm, relativ comod, gândirea – arta, mesajul – unei personalităţi publice cu o influenţă de o asemenea anvergură. Iar acest lucru mi se pare astăzi mai mult decât de de dorit. Chi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ţie univers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oate cea mai accentuată a stilului lui Octavian Paler este plasarea actualităţii într-un context universalist; într-un timp al istoriei sau mai curând al mitologiei; într-o geografie extinsă, care este mai ales o geografie a civilizaţiilor, o geografie culturală. Aproape nu există capitol (episod?), între cele peste 20 din carte, care să nu apeleze la această tehnică. Uneori formula dă rezultante interesante: imaginarea Moscovei într-o Romă roşie care, în mod contrar modelului antic, îşi impune necruţătoare propriii zei: Marx, Engels, Lenin, Stalin. Dar de cele mai multe ori avem de a face aici cu o modalitate de stil şi nu de conţinut; nu se explorează asociaţiile ci se crează, prin intermediul lor, un cadru de acţiune a nostalgiei universalului şi a atemporalului – transfigurând esenţa evenimentului. O scenă grotescă din Gara de Nord este racordată la credinţa chineză că „ nimic nu e linear”, florile de pe mormântul lui Ceauşescu amintesc de florile de pe mormântul lui Nero etc.”. Aş vrea să-ţi amintesc ce se zice în Odiseea, că zeii dau oamenilor încercări, nenorociri, suferinţe, pentru ca generaţiile următoare să aibă ce să cânte.” (p.65) scrie Octavian Paler, discutând despre invazia minerilor, defulările instinctelor sau vacarmul de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ferinţele îndrăgite de autor? Olimpul, cei şapte înţelepţi ai Greciei antice, Solon, Tacit, Pisistrate, Orfeu şi Euridice, Pitagora, Aristotel şi Teofrast, Afrodita sau Athena, Plutarh, Heraclit, Epicur, Ovidiu, Tristan şi Isolda, Erasm, Luther, Nietzsche, Gogol, Brâncuşi, Camus, Caragiale, Oscar Wilde, Alain şi Michaux…, Olimpul, Micena, Roma antică şi Roma modernă, Orientul şi Occidentul (ca forme de civilizaţie). Bineînţeles, Don Quijote, căruia Octavian Paler îi adaugă interpretări şi imagini convingătoare. „ Lecţia lui [Don Quijote] vine din direcţia contrară, pentru a ne spune că nu se poate iubi, când iubeşti cu adevărat, altminteri decât 'nebuneşte' „. „ De parcă Don Quijote ar fi un Socrate îmbrăcat în armură, însoţit nu de discipoli, ci de un scutier, care spune vorbe pline de tâlc, greu de tălmăcit…” (pp.71-72) Don Quijotismul însuşi a devenit, pentru autor, „ ceva între filosof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cestui tip de mixaj apare când faptul cotidian este prea meschin iar referinţa devine, prin raport, vădit pretenţioasă. „ Mă aflu în imensul aeroport din New York (…) Altădată, înainte de apariţia trenurilor şi avioanelor, nu existau săli de aşteptare. În schimb, faimosulfestina lente, al romanilor, încă mai avea un înţeles. (…) Hatez-vous lentement, sună un vers celebru din Boileau. Eile mit Weile, au zis germanii. Iar noi: „Graba strică treaba”. Dar apariţia sălilor de aşteptare a fost un semn că omenirea nu mai e dispusă să se grăbească încet.” Sala din New York şi cele trei citate eclectice nu pot rezi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itatelor în alte limbi rămâne doar un element al acestui stil, dar unul în care preţiozitatea este mai evidentă. Uneori se răzbună, creând chiar dereglări semantice, ca în această formulare: „ Istoria a încetat să mai fie, la noi, un teren sigur, la terra ferma, cum zic italienii la Veneţia…” (p.60), unde sensul concret al sintagmei este în contradicţie cu ce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oi, patriotism şi rom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Octavian Paler este cartea câtorva teme. Una dintre ele: comunismul. Autorul nu-şi propune să-l înţeleagă. Ci să îl descrie, să îl califice, ca şi cum ar vrea să confirme că a denumi înseamnă a dezvălui esenţa. De altfel formulările lui pe această temă des bătută, memorabile, reprezintă una din părţile cele mai rezistente ale cărţii. În comunism individul descoperă că nu poate alege decât ce anume vrea să piardă. „ Navigaţia între Scylla şi Charybda a fost o glumă în comparaţie cu senzaţia cu care am trăit noi, atâţia ani, că adevărul e o pastă care poate lua orice formă.” „ şi poate acesta e chiar infernul: răul banalizat.” (p. 153) Pentru Octavian Paler, răul comunismului este un rău absolut. El atinge o dimensiune metafizică.” Într-un asemena regim ai de ales, în genere, nu între a fi liber şi a nu fi liber, ci între a fi şi a nu mai fi deloc. „ (p. 152) Procesul comunismului nu a început. Cu atât mai necesară este atunci supunerea sa unui catharsis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emă, „tipică”, ca să spunem aşa, a lui Octavian Paler este tema românismului, sau a patriotismului, a identităţii. Scriitorul nu iese din referinţele clasice, dar le adaugă un patetism şi uneori, o savoare, ce poate convinge şi un cititor sceptic de posibilitatea de a găsi, în discursul naţionalist ceva util bătăliei pentru civilizaţie pe care ar trebui să o ducem astăzi. Surprinzătoare pentru cel ce a urmărit activitatea jurnalistică a lui Octavian Paler din ultimii patru ani este eterogenitatea perspectivelor sale asupra temei naţionale. Nu lipsesc alegaţiile care ne-au liniştit orgoliul de-a lungul timpului şi care au fost contrazise la primul sondaj pe stradă: „ Mulţi [la Paris] nu cunoşteau nici măcar numele poetului nostru naţional, în vreme ce, la noi, aproape orice elev de liceu poate bolborosi, cred, un vers de Lamartine. „ (p. 149) Se recunosc afirmaţii pe cât de comune pe atât de grave, când sunt preluate ad literam de cei care au nevoie de o informaţie istorică nuanţată pentru a-şi transforma voinţa constructivă în proiecte sociale: „ Drumul spre regăsirea Europei, de care se vorbeşte acum la noi până la saţietate, trece prin regăsirea României înainte de Yalta.” (pp. 201-202) Nu lipsesc miturile pozitive, care au mai curând o referinţă culturală decât una ontologică, şi de aceea nici nu se supun verificării: „ Românul a avut smerenia sau orgoliul de a nu sfida eternitatea”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ne propune mai ales să-l vedem pe autor într-o luptă continuă cu ratările noastre colective: „ De ce ne consolăm atât de uşor? De ce avem tendinţa să bagatelizăm tot ce nu ne convine?” (p. 206) Cei care i-au adus pe sovietici, cei care au ucis, care au ras satele sau au distrus biserici nu au fost români? Se întreabă Octavian Paler polemizând cu falşii noştri patrioţi. Sau această afirmaţie incomodă: „ Şi e semnificativ că l-am canonizat pe Ştefan cel Mare care a umplut Moldova cu ibovnice.” (p. 207) Patriotismul la care face apel Octavian Paler îşi caută armele în amintirile din copilărie şi adolescenţă. Nimic din istoria noastră nu-i pare scriitorului mai greu de suportat decât scurta noastră aventură post-revoluţionară. Traseul prin memorie, de la gura metroului şi la Gara de Nord, printr-un Bucureşti invadat de reclame caraghioase, de hoţi şi borfaşi este pe cât de scurt pe atât de expresiv. Octavian Paler nu suportă acest mod de a te bucura de libertatea cucerită prin sacrificiu şi nu este dispus, pare, să accepte „costul” inerent: oportunismul, vulgaritatea şi chiar competiţia. „ Ziarele anunţă în fiecare zi violuri, crime şi sinucideri. Partidele s-au înmulţit ca ciupercile, (…), cursul dolarului a atins cote astronomice, iar cei care l-au executat pe Ceauşescu se împacă din ce în ce mai bine cu cei care îl plâng pe Ceauşescu.” (pp. 61-62) Nu ştim ce să facem cu libertatea, repetă el, reducerea tirajelor la cărţile scriitorilor care ieşeau altădată în zeci de mii de exemplare este o catastrofă a culturii etc. Aceasta să însemne oare victoria mizantropiei de care se teme? După venirea minerilor în Bucureşti societatea pare a fi devenit o haită de lupi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sectează sensibilităţile lui autentice, scriitura lui Octavian Paler capătă dintr-o dată putere metaforică. Întunericul face Bucureştiul să pară, noaptea, o „ omidă neagră”. Altădată Bucureştiul îi apare ca „ un vulcan pe care creşte iarba.” De altfel, oraşul a devenit” o excelentă şcoală de corecţie pentru visători. Nu s-a astupat o groapă de decenii, în schimb au apărut multe noi. (…) Nici un visător nu-şi poate permite să meargă cu capul în nori, fără să rişte să se trezească lungit în praf ori lângă o frumoasă baltă.” (p. 50) Alte imagini: „ Dacă la noi, fiecare individ s-ar sui pe un bolovan pentru a-şi rosti monologul, România ar semăna acum cu un imens Hyde Park.”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ciden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a naţională are o complexitate care depăşeşte, pentru unii, aşteptările, tema Occidentului, din contră, mi se pare în acest volum degradată până la un nivel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entariul unui sondaj făcut pe Broadway, despre români: „ Nu credeam că ignoranţa americanilor, în ce ne priveşte, e atât de mare. Şi noi care, la sfârşitul celui de-al doilea război mondial, i-am aşteptat, ani la rând, să ne vină în ajutor!”.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xclamării aparţine autorului şi exprimă esenţa anti-occidentalismului lui Octavian Paler: simplificator şi reve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omânismului, tema Occidentului este omniprezentă – în fond, complementară. Interesant că discursul anti-occidental al lui Octavian Paler nu este, prin asta, mai puţin consistent, sau mai puţin persuasiv. Deseori, formulările-calificările sale sunt memorabile: „ Problema e alta. Îmi e greu să mă împac cu un anumit cult al reuşitei, al succesului, care transformă în „afacere” totul, prietenia, cultura, conversaţiile zilnice. (…) înţeleg mult mai bine filosofia hamalului care, într-o dimineaţă, când l-am rugat să-mi ducă valizele, mi-a răspuns zâmbind: 'Nu, domnule, azi am mâncat.'„ şi: „ Dacă Occidentul este preocupat mai mult de combaterea colesterolului decât de combaterea egoismului, nu rezultă de aici că de vină este bunăstarea şi că noi avem motive să fim satisfăcuţi de şansa de a o duce mizerabil.”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pagină spune foarte direct:”. Chiar dacă în faţa civilizaţiei tehnice a Occidentului noi ne simţim uneori nişte barbari, nu mi se pare că Occidentul ne e, spiritual, superior. În plus, toată nefericirea prin care a trecut această parte a Europei nu se poate, mă gândesc eu, să nu rodească nimic.”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seori seducător al discursului său anti-occidental îl poate face pe cititor să uite substanţa acestui discurs. Nu este oare uşor să fii convins, în absenţa unui contact de profunzime cu o lume, mai ales când ea este, în schimb, extrem de prezentă prin comentarii ideologice, filme şi reclame? Scepticismul are în plus morga lui, convenabilă pentru orice autor. Uşor se găsesc argumente să acuzi, dintotdeauna, lumea, de prea mult egoism. Dar să referiri anume la egoismul lumii occidentale înseamnă să utilizezi clişee. În esenţă, societatea occidentală este fondată pe spiritul de solidaritate colectivă. Afirmaţia nu ţine de impresii de turist, ci de studii. Câţi cunosc în România că munca voluntară reprezintă în Statele Unite 30% din întregul efort uman din acea foarte muncitoare ţară? Specificul Americii este mulţimea imensă (şi tipică!) de grupuri de indivizi, asociaţii, fundaţii, acţiuni comune etc., care reprezintă, toate, forme de solidaritate. Asta nu înseamnă că Occidentul este roz sau comod, dar este firesc să folosim calificative ştiind că prin natura lor acestea sunt con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vieţii occidentale la profit, în antiteză cu spiritualitatea ce s-ar naşte în Est, (pentru că suferinţa teribilă de aici nu se poate să nu rodească în vreun fel!) revine ca un leit motiv. „ Acolo, pragmatismul a creat un om robotizat, o maşină superioară şi eficientă de făcut bani.” (p. 195), enunţă el foarte precis. Este acelaşi clişeu al Stângii marxiste cu care, de altfel, Octavian Paler are în comun doar reţetele. Ceea ce are de învăţat astăzi românul este faptul că civilizaţia prosperităţii obligă la o civilizaţie a comportamentului; o minimă doză de idealism. Lumea complexă a Occidentului nu se poate construi cu fiinţe rob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itica anti-occidentală devine ingrată – vezi argumentarea ideii că occidentalii nu pot înţelege Estul. Un articol din Le Nouvel Observateur, în care autorii afirmă, „ cam dispreţuitor, că românii nu îndrăznesc să vorbească.” (p. 157) este pentru Octavian Paler cel mai bun exemplu al acestei indisponibilităţi. Şi explică consecinţele acceptării unui interviu: uşile redacţiilor i s-ar fi închis, ar fi urmat concedierea fiului său etc. Mă întreb însă, cum se poate vorbi despre îndrăzneala acelora care nu au a se teme de consecinţe? „ (.) Cei doi gazetari francezi… Nu riscau decât, cel mult, să fie expulzaţi” scrie Octavian Paler (p. 157), deşi un ziarist din aceştia, pornit în căutarea lui Vasile Paraschiv, a fost bătut sălbatec de oamenii Securităţii, iar Jean-Louis Calderon şi-a găsit moartea pe străzile Bucureştiului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ustrătoare acuză adusă Occidentului este trădarea României la Yalta. Este o acuză veche şi reluată cu intensitate după revoluţie deşi între timp au apărut cărţi care au adăugat ceea ce era necesar pentru a demistifica acest subiect (mă gândesc în primul rând la cartea lui Jacques de Launay; observaţii interesante pot fi găsite de cititor în articolul lui S. Damian publicat în revista „22”, nr. /1993). Cred că Octavian Paler este unul dintre cei mai vehemenţi promotori ai acestei teme. Dincolo de informaţia concretă, cu privire la ce s-a stabilit la Yalta şi mai ales, cu privire la condiţiile în care s-au stabilit sferele de influenţă după cel de-al doilea război mondial, trebuie oricum remarcată absurditatea acestei viziuni, conform căreia derularea celei mai mari conflagraţii a tuturor timpurilor ar fi trebuit determinată în raport de interes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suferă poate de multe, dar nu de occid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eroul din Don Quijote în Est că este alter ego -ul lui Octavian Paler, forma şi substanţa aceluiaşi personaj. În carte există însă mai mulţi eroi – interesantă vocea „lucidului” Andrei, a cărei importanţă pentru echilibrul cărţii nu trebuie subestimată. Cea mai importantă mi se pare totuşi distincţia dintre autorul manifest din paginile cărţiişi eroul construit, imaginea despre sine însuşi care se compune din acest balet literaturizant dintre persoana întâi şi eroul mitologic Don Quijote (de care Octavian Paler se apropie sau se depărtează; o relaţie complicată, cu momente de identificare şi cu altele de respinger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îl recunoaştem din sinceritatea spontană a amintirilor, sau a reflecţiilor, exprimate cu un patetism autentic din care emfaza, în sfârşit, dispare: „ Mă văd copil, în prima sau a doua clasă primară. Tata mă trimisese să duc bulgări de sare oilor noastre, de la stână, şi, la întoarcere, m-am rătăcit prin pădure. Se făcuse noapte. Mergeam pe frunze uscate care foşneau ameninţător. Cu inima strânsă, aşteptam să mă înhaţe duhurile muntelui, despre care auzisem multe poveşti înfricoşătoare. Simţind că mă lasă nervii, am rupt o nuia cu care am început să izbesc arborii, în timp ce strigam: 'Nu-mi e frică, nu-mi e frică, nu-mi e frică…'„ (p. 34). Sau o altă formulare, admirabilă, legată de amintirile copilăriei: „ Şi nu pot să nu-mi aduc aminte că în satele copilăriei noastre, unde apariţia unui automobil constituia un eveniment, praful uliţelor era amestecat cu pulbere cosmică” (pp.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modelul pe care şi-l construieşte autorul rezultă dintr-o punere în scenăcare nu poate eluda tenta artificială. Artificialul este minat în primul rând prin eclectism. Pagini ale angoasei: autorul îşi aminteşte de „ frica animalică” pe care o simţea şi-l făcea să ardă la baie ciornele unui jurnal pe care intenţiona să-l trimită în Occident. Se descoperă apoi într-un „întuneric apos, tulbure”; „ un oraş părăsit, abandonat”. Şi aproape imediat, „ o ploaie violentă” care face să geamă tabla de pe acoperiş. Toată această atmosferă îl face pe autor să reflecteze la… Avantajul că oraşul va fi spălat de praf. „ Căci am uitat de când n-am mai văzut o maşină a Salubrităţii pe acest bulevard” (p.37). Şi vocea interioară continuă, afectată de un ciudat eclectism al int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finirea se face uneori prin sugestie, alteori este directă. În acest caz „scenariul” pregăteşte revanşa axiologică. Eroul nu are bani şi de altfel în adolescenţă fusese sedus de deviza „Port totul cu mine”. Pe atunci avea doar un cufăr plin cu cărţi, două-trei cămăşi, astăzi „ nu sunt mult mai bogat. Am o maşină veche, vreo zece mii de cărţi, un dulap cu haine, cam pe aici se opreşte averea mea” (p.21). Cei 50 de dolari pe care se încăpăţânează să-i păstreze la plecarea din America fac cât pensia sa pe două luni. Autorul n-a fost niciodată în centrul unei sărbători. Nu şi-a sărbătorit niciodată ziua de naştere. Nu-i plac voiajele, orice plecare este „ o catastrofă intimă”. Necunoscutul îl sperie, ambianţele care nu-i sunt familiare îi provoa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erie de moartea propriu zisă, ci de cea prin îndobitocire. Nu mai ştie să râdă deoarece se gândeşte mereu ce va fi mâine. Stă „ aici, între molii”, sărac şi ros de regrete, în loc să strângă bani pentru o casă – în opoziţie cu şmecherii care se aranjează. Un idealist inadaptabil, un romantic întârziat şi neajutorat. Un om obosit, a cărui capacitate de a dispera este o formă a vitalităţii. Eroul antipatizează modelul oriental, ascetul, înţeleptul (care restrânge, drămuieşte) şi face „elogi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personajul lui Paler un mecanism esenţial al disimulării, pe care nu poţi să nu o legi de originea la care se reclamă. În ritualul autocalificărilor negative se ascunde sentimentul de superioritate pe care ţăranul îl avea faţă de ceilalţi şi faţă de lumea înconjurătoare. Îndoiala de sine este o formă mascată de orgoliu şi ironie. „ La New York au fost momente când m-am simţit ca un barbar într-o Romă supertehnicizată” spune el, ca să adauge „bravilor” americani, drept revanşă, că la ei „ istoria se află la nivelul albumelor de familie” (p. 6). „Duelurile” de idei de care îşi aminteşte se termină întotdeauna cu o replică învingătoare (a autorului), dar pregătită prin scuza de conservatorism, sau de inadaptabilitate. Dacă ziariştii străini se plâng de lipsa de curaj a românilor de a vorbi, asta se întâmplă întrucât nu sunt capabili să înţeleagă Estul, etc. „ De ce n-aş fi mândru că am găsit puterea să vorbesc de regrete într-o perioadă în care lichelele sunt curate ca lacrima” (p. 298) afirmă el cu o expresie care sintetizează, antologic, acest mecanism al disimulării recup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mea nu-i trezeşte, astăzi, eroului, curiozitatea. Imagini precise şi empatice aduc, se pare, numai amintirile copilăriei sau ale adolescenţei. (Doar revoluţia a mai lăsat urme la fel de adânci şi… Piaţa Universităţii, căreia îi dedică câteva pagini de o patetică generozitate. Entuziasmul decomplexat pe care Octavian Paler îl arată acestei „prime şi singure agore româneşti” constituie, mi se pare, cea mai convingătoare dovadă a sincerităţii aspiraţiilor romantice ale autorului, aşa cum puţine alte declaraţii îl pot servi.) Vizita în America nu atinge retina cu mai mult de câteva flash-uri. Există în carte şi alte referiri, la evenimente care nu au un caracter personal şi care ar fi incitat, ca să spun aşa, la povestire. (Spre exemplu, prima întâlnire a scriitorilor la Uniune, în seara lui 22 decembrie 1989. Dar ele rămân doar un pretext pentru declanşarea discursului interior. Lumea contează ca un auxiliar al manifestării ego-ului, tot aşa cum patria este mai ales o expresie a sentimentalismului: „ Depărtarea dă chiar prafului de pe străzile noastre ceva aparte. Tandru, aş zice, dacă nu m-aş teme că sună ridicol. Oricum, numai acolo decepţiile şi singurătatea mea au un sens. Altundeva, ele nu înseamnă nimic” (pp. 17-18). De aici impresia foarte puternică de interioritate, dar şi de „palero-centrism”; de carte scrisă (asemenea celorlalte texte ale lui Octavian Paler) la persoana întâi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augă monomania „barocă” a textului. La Octavian Paler există un laconism al expresiei, dar şi un retorism al obsesiei. Formulele sale au efect, uneori sunt paradoxale, de cele mai multe ori au o putere care poate face abstracţie de conţinut. Dar sunt repetate în cuprinsul cărţii de zeci de ori, fără ca repetarea lor să se transforme în ritmuri. Le reîntâlnim, nu le regăsim: vacarmul care a luat locul discuţiei cu voce omenească, existenţa în comunism ca un act de acobraţie pe sârmă, praful Bucureştiului ca o fatalitate, băşcălia şi bagatelizarea ca moravuri naţionale, dezgheţul de după revoluţie ca o comedie proastă, normalizarea anormalului, contradicţia cu spiritul nostru a ideii că o moarte demnă e preferabilă unei vieţi umilite, definirea comunismului drept „cosmopolitism inver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senzaţia că această carte, care trece prin toate marile teme, în termenii cei mai gravi ai existenţei noastre, nu ne desl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ăspuns ar proveni, după opinia mea, din lupta artistului cu complexitatea, când el îşi asumă lupta cu adevărul. În mod paradoxal, artistul trebuie să ajungă la raţiunile complexe ale lucrurilor şi simultan, să atingă simplitatea fundamentală a realizării (revelaţiei, împlinirii) morale. Sub primul aspect, Don Quijote în Est face apel la prea multe mitologii sau clişee. Sub al doilea, mizează pe îndoială. Dar îndoiala etică nu are cum să ţină locul scepticismului r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pe care îndrăznesc să o propun trimite la faptul că natura esenţialmente artistică a fiinţei umane obligă la transfigurare. De aceea, limbajul artei impune artistului ascetismul unui limbaj indirect. Pentru a deveni autentică, sinceritatea se face cu discreţie. Intimitatea gândirii se naşte din discursul asupra realităţii, patetismul are nevoie de lac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a şi însingurarea, nu se declamă. De aceea, volumul discutat aduce pe scenă nu Poetul, ci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revista 22, numerele 25 şi 26, 1994. Este reluat în acest volum, deşi pare a fi o recenzie, întrucât textul aduce în discuţie toate temele de fond ale polemicii cu Octavian Paler, de la naţionalismul şi anti-occidentalismul lui până la ipocrizia sa sfidătoare – întâmpinate, în acel moment, cu maximul de fair play st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ţionalism la dosarul person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mintind cititorului un moment deja îndepărtat, data de 26 mai 1997, când Guvernul României a dat o Ordonanţa de Urgenţă pentru modificarea şi completarea Legii administraţiei publice locale nr. 69/1991. Amendarea Legii 69 era necesară pentru aprofundarea autonomiei locale şi, nu mai puţin, pentru a răspunde solicitărilor UDMR privind utilizarea limbii materne în administraţie. Adoptarea unor noi reglementări referitoare la utilizarea limbii materne în învăţământ şi educaţie a fost condiţia pusă de UDMR, ca să participe la guvernare. La 26 mai, Guvernul a îndeplinit prima parte a acestei promisiuni, la 10 iulie, pe a doua, adoptând Ordonanţa de Urgenţă pentru modificarea şi completarea Legii Învăţământului. Interesant acest „detaliu”: de câteva ori s-a încercat intervenţia în textul celor două acte normative de mare importanţă pentru natura statului român, hotărâte la cel mai înalt nivel politic, de către persoane din Secretariat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doptării Ordonanţei, primarul Târgului Mureş a dispus aşezarea mai multor tăbliţe bilingve la intrarea în oraş. Peste noapte, inscripţionările maghiare au fost vopsite şi lucru acesta s-a repetat după introducerea altora noi. Trec peste refuzul iniţial al Poliţiei din Târgu Mureş de a păzi tăbliţele ca să ajung la punctul de interes al acestei rememorări: pe data de 17 iulie, Secretarul de Stat Grigore Lăpuşanu, şef al Departamentului pentru Administraţia Publică Locală, a trimis Prefecturii Judeţului Mureş o scrisoare arătând cum trebuie citită Ordonanţa de Urgenţă pentru modificarea şi completarea Legii administraţiei publice locale. Domnul Lăpuşanu afirma că aplicarea Ordonanţei de Urgenţă emisă de Guvern presupune informarea consiliului local, căruia îi revine „ competenţa… În domeniul atriburii şi schimbării de denumiri, precum şi în domeniul administrării buget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gore Lăpuşanu mai cerea ca inscripţionarea bilingvă să privească strict denumiri de localităţi, instituţii publice şi unităţi înfiinţate de autorităţile administraţiei locale (deci nu străzi). Finalul scrisorii: „ Faţă de cele de mai sus apreciem că numai consiliul local este competent a hotărî asupra inscripţionării bilin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ecretarului de Stat era, limpede, o acţiune împotriva deciziei Guvernului. Ordonanţele emise de Guvern au efect juridic imediat. Ordonanţa de Urgenţă nr. 22/1997 prevedea la art. 58 alineat 2 „ inscripţionarea denumirii localităţilor, a instituţiilor publice şi a unităţilor proprii, precum şi afişarea anunţurilor de interes public şi înlimba minorităţii respective” în unităţile administrativ teritoriale unde minorităţile naţionale au o pondere de peste 20%. În conformitate cu articolul 43 alineat 1 din Ordonanţă, „ primarul acţionează şi ca reprezentant al statului…”. Ca urmare, hotărând montarea plăcuţelor cu inscripţionare bilingvă în Târgu Mureş, primarul municipiului Târgu Mureş nu făcea decât să răspundă obligaţiilor care-i revin. În plus, o ordonanţă guvernamentală are valoare de lege. Ea nu poate, deci, să fie supusă aprobării sau respingerii consili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Secretarului de Stat, de sabotare a deciziei Guvernului era atent „elaborată”. Astfel, pentru a produce confuzie, se menţionau dispoziţiile art. 20 alin. 2 privind „atribuirea şi schimbarea de denumiri” şi cererea „traducerii denumirii respective”. Or, dacă este vorba de „traducere”, atunci nu se mai pune problema „atribuirii sau schimbării” de denumiri. La art. 58 alineat (2), Ordonanţa prevede inscripţionarea „denumirii localităţilor, a instituţiilor publice şi a unităţilor proprii precum şi afişarea anunţurilor de interes public”. În adresa trimisă Prefecturii Mureş se menţionează doar primele trei catego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un secretar de stat să saboteze deciziile Guvernului iar, ca membru PNŢCD, să se opună opţiunilor conducerii partidului? Un răspuns mi se pare a se afla în informaţiile oferite de Academia Caţavencu, cu puţin timp în urmă. Dosarul lui Grigore Lăpuşanu arată că domnia sa avut o poziţie importantă în Ministerul de Externe, într-o vreme când a fi în această instituţie obliga, desigur, la numeroase dovezi de fidelitate. Faptul că astăzi prezintă o notă a lui Corneliu Coposu, susţinând că domnul Lăpuşanu ar fi fost „infiltrat” de către PNŢCD în MAE, în timpurile de clandestinitate, nu face decât să adauge un accent grotesc pe noua sa identitate. Amintind despre poziţia domnului Grigore Lăpuşanu sub regimul comunist nu vreau să spun că foştii lucrători ai MAE trebuie priviţi cu suspiciune. Dar faptul că, după încrederea oferită de PNŢCD prin numirea sa drept secretar de stat, domnul Lăpuşanu promovează politica naţionalistă a Opoziţiei, iată un lucru care obligă la luarea în serios a „dosarului său de cadre”. Scandalul creat de PUNR, PRM şi PDSR în jurul Ordonanţei de Urgenţă, campania dusă de presa antiguvernamentală de genul cotidianului Naţional au primit un excelent suport din partea demnitarului ţără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naţionalism, manipulările politice şi servirea pe vremuri, în afara graniţelor ţării, a autorităţilor comuniste, de către unii dintre actorii politici şi din mass-media actuali reprezintă un subiect fascinant pe care, sper, cititorii o să-l poată explora şi cu alte ocazii. Am amintit de Secretarul de Stat, şef al Departamentului pentru Administraţia Publică Locală. Aş adăuga exemple din presă. Importantă în ultimii ani şi astăzi, orientarea ziarului Adevărul, aşa cum a fost ea dată de către actualul director, Dumitru Tinu. Adevărul a dezvoltat una dintre cele mai coerente strategii menite să creeze tensiuni etnice şi să împiedice încheierea tratatelor României cu vecinii. Este oare acest aspect fără legătură cu faptul că, în timpul istoricei Reuniuni de la Copenhaga, din 1975, Dumitru Tinu petrecea un timp îndelungat în capitala Finlandei ca ziarist al Scân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cazul lui Octavian Paler, editorialistul României libere. Acesta a fost un critic vehement al fostei puteri iar acum a devenit un acuzator al celei noi. Las la o parte argumentele uneori motivate pentru a nota mesajul său fundamental: (1) puterea actuală este de aceeaşi natură cu puterea anterioară; (2) guvernul trebuie să cadă, preşedintele este compromis. O asemenea interpretare a actualelor realităţi politice invită la ocuparea lidership -ului politic de către altcineva, capabil să reprezinte interesele naţionale pe care domnul Paler le invocă. Acest cineva nu poate fi decât Partidul domnului Virgil Măgureanu de vreme ce, în opinia lui Octavian Paler fostul director al SRI reprezintă un fel de Fouché al României şi dă dovadă – acest lucru a apărut pe prima pagină a Români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atriotism pe care clasa noastră politică nu este în stare să-l perceapă. (Logica articolelor lui Paler este limpede, ea a fost realizată de Banca Internaţională a Religiilor, condusă de foşti oameni forte ai regimului trecut, care i-a oferit ziaristului, recent, un premiu pentru „intransig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ca omului implicat în toate evenimentele grave din perioada post-decembristă – Berevoieşti, mineriade, promovarea organizaţiilor extremist – naţionaliste, ascultarea pe scară largă a telefoanelor, manipularea ori, dacă luăm act de declaraţii făcute public, vinderea dosarelor aflate în arhiva SRI etc., ca să nu mai vorbim despre scandalurile Băncii Columna şi a vilei sale pentru care se află sub anchetă – să-i creeze Octavian Paler o aură de patriot? Academia Caţavencu vorbea despre sponsorizări ale cărţilor sale prin Banca Columna, se discută despre intervenţia lui Virgil Măgureanu pentru fiul lui Octavian Paler (un post în Italia). Dar astfel de date anecdotice, care nu pot niciodată proba actul de voinţă al cuiva, rămân marginale. Mai semnificativ pentru politica pe care o promovează Paler este „dosarul” său. Şi în cazul lui vom descoperi pattem -ul „externelor”. Cariera fulgerătoare a lui Octavian Paler în anii '60, începutul anilor '70 – în fruntea Televiziunii şi a României libere, ocuparea unui loc în CC al PCR – s-a petrecut după stagiul de ataşat cultural în Italia. Firesc, prestaţia din Italia se află undeva, la originea intrării sale în nomenclatură. Sunt convins, ea explică şi relaţia specială – altfel, absurdă – cu Virgil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ocupat acum de aceste cazuri dacă nu ne-am afla în faţa unui eveniment politic important, care este remanierea. Preocuparea pentru schimbarea miniştrilor nu ar trebui să lase în umbră interesul pentru situaţia secretarilor de stat. Unii dintre ei, cum este cazul domnului Gheorghe Lăpuşanu, au încălcat prea grav deontologia pentru a mai fi păstraţi în funcţie. Iar alţii nu au ce căuta pe lista de înlocuiri. Faptul că un alt fost diplomat şi demagog naţionalist, un personaj de o mediocritate îngrozitoare – mă refer la Liviu Petrina – a fost pus de PNŢCD pe lista secretarilor de stat pentru MAE, este o gafă monumentală. Dacă PNŢCD devine suma unor astfel de personaje, atunci el nu va fi mai bun decât PDSR. Asumă domnul Diaconescu, ori domnul Ciorbea, un asemenea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45.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Octavian Paler [1], În urmăcu câteva luni am publicat în revista „22” un eseu cu titlul „Octavian Paler, Alexandru Paleologu şi spinoasa problemă a naţionalismului”, ca urmare a observaţiilor pe care dumneavoastră şi d-l Paleologu le-aţi făcut pe marginea unora dintre intervenţiile mele publice. Replica dumneavostră şi un al doilea text al meu, publicate prin generozitatea revistei „22” şi a Dilemei au creat pentru mulţi imaginea unei polemici care are la bază, de la început până la sfârşit, argumente. Am insistat de câteva ori că prezum buna dumneavoastră credinţă şi nu am dat importanţă umorilor, ironiilor sau subînţelesurilor din eseul dumneavoastră, „Între naţionalismul de grotă şi &lt;europenii de nicăieri&gt;„. Am dorit din toată inima să avem un dialog civilizat, chiar dacă sever or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mneavoastră aţi publicat sub titlul „Un caz bizar”, într-un cotidian de tirajul României libere, patru editoriale în care aţi folosit cu insistenţă numele meu. De această dată, stilul şi limbajul dumneavoastră au depăşit cu mult ceea ce poate fi acceptabil în dialogul public dintre doi oameni. Tonul este dispreţuitor şi insultător, şi iată câteva mostre: „I-am explicat d-lui Andreescu ca unui african” (acest limbaj exprimă şi un rasism grosier; el v-ar fi exclus imediat din orice comunitate intelectuală din Occident); „un ridicol ucigător”; „şi-şi pune mâinile în şold, producând o mostră hilară şi descalificantă, de un iezuism infantil”; „Într-o ontologie a stupidităţii, aşa ceva poate figura la un loc de cinste”; „acest nivel com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ări nu îşi pot găsi în nici un fel motivaţia în referirile mele la dumneavoastră, precaute şi condescendente. Cum vă permiteţi, d-le Paler, să mă trataţi cu acest limbaj? Nu am tocit împreună nici ecuaţia lui Schrodinger, nu am calculat alături nici zerourile funcţiei Bessel, nu am adnotat în doi nici pe Frege, nici pe Carnap, nici pe Hintikka, nici pe Popper sau Suppes, nu ne-am regăsit nici asupra lui Piaget sau Chomsky, nu l-am descoperit pe René Thom ori, ca să schimb paleta, pe Richard Rorty – şi trebuie să închei această scurtă listă care ar trebui să vă fie un minim tes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ermiteţi să mă acuzaţi dumneavoastră pe mine, d-le Paler, de servilism? Eu nu cunosc ce este servilismul. Am o oroare organică faţă de nedemnitate, care m-a făcut să nu pot fi servil nici în faţa celor care m-au ameninţat cu moartea. Nici o clipă nu m-am gândit, pe parcursul polemicii noastre, să vorbesc despre trecutul dumneavoastră, despre cutremurătoarele declaraţii linguşitoare, despre trădarea etică care v-a marcat zeci de ani. Înţeleg slăbiciunile altora, necazurile vieţii, întâmplările nefericite şi am avut aceeaşi înţelegere şi faţă de viaţa pe care aţi dus-o. Dar cum să mă supun acestei situaţii aiuritoare, ca dumneavoastră să-mi faceţi moral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autor de succes, care poate să influenţeze, în rău, multă lume. Iată de ce referiri la dumneavoastră şi la naţionalismul pe care îl reprezentanţi din ce în ce mai puţin decent, o să mai fac. Dar din această clipă vă neg statutul de partener de dialog. Sunteţi lipsit de cunoştinţele minime care să vă permită să judecaţi subiectele asupra cărora vă daţi cu părerea; sunteţi arogant şi lipsit de decenţa celui care s-a căit sincer, devenind cu adevărat un altul. Mitologia pe care v-o construiţi cu asiduitate poate să păcălească pe câţiva neavizaţi o perioadă de timp, dar nu poate păcăli pe to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ă în 22, nr. 31, 1996, după ce scrisoarea a fost refuzată de către România liberă – ziarul unde apăruseră patru editoriale insultătoare ale lui Octavian Paler, care motivau această închidere brutală a polemicii cu naţionalismul tip Paler-Paleo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drept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lui Octavian Pal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996 am fost invitat, împreună cu domnii Alexandru Paleologu şi Octavian Paler la emisiunea de pe TV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ă pe atunci ca mai independentă – „La puterea doua”. Urma să dezbatem împreună temele naţionalismului şi europenismului, un fel de continuare pe ecran a polemicilor desfăşurate în revista 22 şi Dilema. Octavian Paler nu a venit la această întâlnire programată într-o duminică seara, domnia sa scuzându-se şi motivând cu prezenţa sa, o zi mai devreme, la emisiunea lui Iosif Sava – împlinea doar frumoasa vârstă de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polemica noastră de autorul „Seratelor muzicale”, domnul Paler a afirmat elegant: nu pot discuta aici, în lipsa celui cu care polemizez. Dânsul bănuia, desigur, că urmăresc emisiunea şi ştia că în curând pe ecran mă voi expri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a doua zi am discutat împreună cu Alexandru Paleologu despre naţionalism şi europenism, cu toată curtoazia firească faţă de cei invocaţi dar absenţi din emisiune. Unul dintre accentele pe care am dorit să le pun cu acest prilej, pentru telespectatori, a fost următorul: trebuie făcută deosebirea dintre „naţionalism” şi „naţional”. Primul termen este folosit în general cu referire la transformarea factorilor etno-culturali în proiecte politice şi s-a dovedit, în istorie, extrem de periculos. Al doilea termen trimite la „identitate” iar aceasta trebuie să fie întâmpinată cu deschidere şi respect. Încercam prin această disctincţie să explic – pentru unii, paradoxul – că poţi să fii un militant al identităţilor minoritare – dar un fervent europ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e la această intervenţie, domnul Paler a publicat un articol în România liberă afirmând că unii „fac alergie la naţional” şi îi acuză pe alţii de naţionalism pentru că nu realizează dstincţia de rigoare. Din acel moment, Octavian Paler a folosit constant ideea ataşamentului său la „naţional” (şi nu la „naţionalism”), ba chiar a transmis-o şi editurii POLIROM care-i ceruse să participe la publicarea polemicii noastre, scriind nici mai mult nici mai puţin: ca m-am folosit „ abuziv şi insidios, de termenul &lt;naţionalism&gt; pentru a da curs unei alergii mai greu de recunoscut, şi anume faţă de &lt;naţional&gt;„ etc… Pentru cei care ştiau istoria, poziţia d-lui Paler apărea deosebit de amuzantă. Se pare, până la momentul emisiunii, Octavian Paler nu cunoscuse distincţia. Până în acel moment, dl Paler făcea – probă stau articolele sale – apologia „naţionalismului moderat” – deci „naţionalism”, nu altceva. Cum nu-şi putea retrage textele de pe piaţă, a încercat această stratagemă, să acuze pe alţii de necunoaşterea unei distincţii pe care dl Paler o învăţase la 70 de ani, stând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mi se pare semnificativ pentru efortul constant dedicat de către domnia sa propriei imagini, efort care de multe ori seamănă cu un fel „de fugă de la locul crimei”. Această notă din comportamentul d-lui Paler explică, după părerea mea, şi uşurinţa cu care îşi retuşează identitatea, ca un copil care nu realizează prezenţa a prea mulţi ochi aţintiţi asupra faptei. Astfel, în răspunsul dat editurii POLIROM, de care vorbeam, dânsul motiva refuzul participării sale susţinând „ nu doresc ca numele meu să fie alăturat celui al d-lui Gabriel Andreescu, pe o copertă de carte, după gustul rău pe care mi l-a lăsat ce am înţeles, finalmente”. Dar refuzul mi-l dăduse cu o jumătate de an înainte – înainte şi de penibilul final al pole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telefon şi o dată pe scara GDS-ului, şi dintr-un motiv foarte diferit. Nu aţi motivat atunci, d-le Paler, la invitaţia mea de a publica polemica împreună, cu intenţia dumneavoastră, de a vă aduna textele într-o cart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 mai corect să vorbim despre retuşarea imaginii ca despre o pierdere ciudată de memorie. Pentru domnul Paler, de pildă, trecutul său parcă nu mai există. Această pierdere ar explica, în orice caz, „dreptul său la replică” din numărul 47 al revistei „22”. Cine i-a reproşat, în această revistă, devotată gândirii critice, contestarea actualei puteri? Observaţii s-au făcut nu la contestaţie, ci la lipsa de distincţie. Sau la evaluarea obiectivelor sale politice. Ori nu era voie? Şi mai ales, unde se află calomnia, în articolul pe care-l contestă? Nu a fost trimis să reprezinte autorităţile comuniste în Italia? Nu a făcut, după acea dată, carieră în CC al PCR, la conducerea Televiziunii şi României libere? Nu l-a prezentat pe fostul director al SRI drept un Fouché al României? Nu l-a trecut la categoria patrioţilor neînţeleşi? Unde născoceli? Unde noroi? Sau poate datele pe care le am eu şi cei din jurul meu sunt greşite? Dar atunci, domnule Octavian Paler, daţi-ne datel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să, ceea ce am spus şi altă dată. Toate aceste detalii de personalitate nu ar avea de ce să ocupe timpul cititorilor, dacă domnul Paler nu ar fi unul dintre liderii de opinie importanţi, ducând una dintre politicile cele mai nefaste – cea a unui naţionalism iluzoriu şi costisitor. Criza gravă pe care o trăim în aceste săptămâni – care poate duce din nou la înstrăinarea minorităţii maghiare de majoritatea română şi la consecinţele asupra poziţiei României în plan internaţional, după ce asistasem la atât de simpla şi atât de „minunata trădare” a istoriilor străine şovine – este expresia mariajului dintre naţionaliştii moderaţi cu cei extremişti. Cuplurile „împotriva naturii” formate în ultimul timp: Pruteanu – Dumitraşcu, Paler – Măgureanu arată natura malignă, astăzi, a naţionalismelor de orice fel, şi unitatea lor, într-o epocă în care confruntarea naţiunilor şi naţionalităţilor aduce tuturor numai rău, iar cooperare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i deloc ciudat că domnul Octavian Paler a devenit imediat solidar cu „Legea pentru protecţia limbii române”, susţinute de către senatorul PNŢCD, George Pruteanu. Implicaţiile adoptării acestei legi, dacă ar fi adoptată în actuala variantă? Bibliotecile publice vor trebui dă arunce la gunoi, ori să ardă, cărţile de filosofie, Talmudul, Coranul ori Noul Testament şi orice alt text religios ori de interpretare teologică, cărţile de critică, culegerile de legende, antologiile de eseuri, cărţile de bucătărie., orice nu reprezintă text ştiinţific sau literar artistic, dacă e în altă limbă şi nu are alăturat traducerea în limba română. Adio librării pentru carte străină, adio vizionare în spaţii publice a CNN, TV5, RAI DUE. Până şi computerele din şcoli, universităţi, instituţii vor trebui supravegheate pentru a nu sta pe INTERNET şi a nu primi mesaje din lumea largă – desigur, în altă limbă decât în limba română. Un alt „avantaj”: legea d-lui Pruteanu ar anihila întregul sistem de educaţie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ea aberantă pe care ne-o propun – culmea, în cazul lui Octavian Paler, cu superioritate – moraliştii valor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revista 22, nr. 48,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n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nseamnă cuvintele! Cum pot ele să schimbe faţa lumii! Iată ce proporţii a căpătat Andrei Pleşu, profil de dimensiuni cosmice, proiectat peste univers sub raccourci -ul prietenului său! Ce scenariu, câtă regie puse altă dată de Gabriel Liiceanu în slujba unor valori ce păreau mai puţin subiectiv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că vorbele înseamnă atât de mult, tot ele pot repede da aceloraşi lucruri o altă înfăţişare. Voi cita acum, referindu-se la fostul ministru de Externe, un autor care ştie sensibil mai bine decât Gabriel Liiceanu ce înseamnă un mesaj în politica internaţională. Şi el pleca de la cazul. Andrei Pleşu, analizând unul dintre interviurile sale: „Pentru fiecare dintre cele două lumi (.) lumea „cealaltă” e o sumă de poncife, un amestec de reprezentări,., de prejudecată şi ignoranţă. Situaţia aminteşte de începutul unei proze din Unamuno, în care ni se spune că atunci când stau de vorbă Pedro şi Juan, stau de vorbă, în realitate, cel puţin şase persoane. Pedro cel adevărat şi Juan cel adevărat; imaginea lui Pedro despre sine cu imaginea lui Juan despre sine; imaginea lui Pedro despre Juan cu imaginea lui Juan despre Pedro. Cam asta se întâmplă când”cele două lumi st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copilărească asupra vieţ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 expus-o Andrei Pleşu, vorbind nu numai despre raportul despre lumea occidentală şi lumea noastră, în articolul citat (din Dilema), dar şi despre raporturile Statelor Unite cu România, a doua oară cu prilejul unei conferinţe pentru ziarişti, ţinută la Clubul presei din Washington. Era data de 25 aprilie 1998. Adică, într-un moment când situaţia din Kosovo se apropia de fierbere. Atunci, orice întâlnire cu reprezentanţii ţărilor din regiune era urmărită cu sufletul la gură. Ziariştii prezenţi l-au întrebat pe Andrei Pleşu despre viziunea sa (ca ministru de Externe al României, desigur) asupra crizei din Kosovo, despre efectele acestei crize asupra procesului de integrare în NATO, despre problemele de securitate ale României în acest context şi despre problemele de securitate ale regiunii. Iar Andrei Pleşu a răspuns în limbajul de mai sus, explicând că Balcanii sunt ceea ce sunt, ceea ce cred ei despre sine că sunt şi ceea ce cred alţii despre e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răspuns a ministrului de Externe român i-a derutat, ne dăm seama, pe Peter, John şi pe ceilalţi ziarişti veniţi ca să afle despre poziţia României faţă de conflictul din regiune. Comentatorul de politică externă scria, pe marginea acestei istorii, în articolul său din Cuvântul: „Cititorii (.) îşi pot imagina ceea ce a urmat. Ca într-un scenariu suprarealist, absolut de neînţeles pentru auditoriul american, ministrul de Externe al României a declamat fraza. din textul publicat în Dilema, încercând să convertească presa americană la virutuţile metateoretice ale discursului său filosofi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discursul la recepţia din Viena, de care Gabriel Liiceanu amintea în numărul 2/2000, al revistei 22, să fi găsit o audienţă mai receptivă. Ideea Uniunii Europene ca o nuntă la care România ar putea să fie mirele absent intră, evident, în aceeaşi stilistică. Pentru Gabriel Liiceanu, metaforele pe care prietenul său le-a purtat prin lume au efecte la superlativ: „într-o atmosferă internaţională asfixiată de propria ei rutină, sufocată de coduri, protocoluri şi, adesea, de mediocritate programată, Andrei Pleşu adusese verva celui care rămâne liber chiar şi atunci când i se cere să evolueze într-un program de figur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sentinţe atât de severe ar trebui să fie cel puţin un guru al relaţiilor internaţionale. După cum ştim, nu este. Radicalitatea sa nu vine din faptul că ar şti prea mult, ci din explicaţia că ştie prea puţin. A-ţi închipui că diplomaţii sunt seduşi de discursurile metaforice ale unui talentat critic de artă capabil să dezvăluie absenţa mirelui din tabloul lui Bruegel aflat la Viena şi, ca urmare, decid politica externă a ţării lor în funcţie de astfel de discursuri „seducătoare”, arată o viziune absolut copilărească. „Codurile” despre care Andrei Pleşu şi Gabriel Liiceanu vorbesc cu o asemenea superioritate nu sunt „coduri”, ci „cunoaştere”. Ele sunt necesare, peste tot, inclusiv în domeniul predilect al celor doi, în filosfie ori în critic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ste ansamblul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drei Pleşu i-a surprins pe mulţi diplomaţi şi ziarist cu acest tip de discurs care nu prea avea ce să caute în context. Nu însă discursurile la recepţii au constituit „problema” ministrului Pleşu, ci chiar folosirea „codurilor”, adică, a ideilor şi a termenilor adecvaţi. Andrei Pleşu s-a lovit de necunoaşterea unor distincţii indispensabile, abc -ul vieţii internaţionale. Cea mai „dramatică” a fost, se ştie, confuzia pe care numărul unu al politicii externe româneşti a făcut-o la un moment dat între „autonomie” şi „autodeterminare”. Un termen trimite la descentralizare, celălalt la secesiune. Şarmul lui Andrei Pleşu nu are ce să facă în asemenea situaţii. El a cucerit uneori oameni politici şi diplomaţi – cunosc entuziasml lordului Dahrendorf pentru ministrul nostru – dar nu a avut cum să salveze stângăciile sale. Iată de ce ditiramba lui Gabriel Liiceanu despre rolul discursurilor diplomatice ale lui Andrei Pleşu pentru poziţia internaţională a României nu are nici o legătură – dar nici o legătură – cu viaţa reală. Este la fel de suprarealistă ca şi răspunsul pe care Andrei Pleşu l-a dat ziariştilor, în capital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exagerat să considerăm că o declaraţie greşită, o confuzie chiar gravă de noţiuni, ale unui reprezentant al României ar declasa-o pe aceasta ca ţară. La fel cum un discurs strălucitor – care contează, desigur – nu are totuşi cum să schimbe destinul unei ţări, la fel, nici declaraţiile inoportune nu au cum să o îngroape. Sunt absolut greşite acele atitudini care văd în eventualele gafe ale reprezentanţilor României explicaţia eşecurilor noastre. (Forma cea mai absurdă pe care am găsit-o: ideea că România nu ar fi integrabilă în NATO, chiar dacă ar avea economia Elveţiei, întrucât preşedintele Constantinescu făcuse nu ştiu care (altă) confuzie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mai sus rezultă şi din situaţia ministrului de Externe al unei ţări de a fi nu atât autor de discursuri, cât al politicii externe. Politica externă înseamnă mult mai multe lucruri decât o suită de conferinţe de presă, deschideri de recepţii, interviuri. Ideea că „un seducător [de orice talie ar fi] poate face minuni, cucerind pentru cauza ţării sale inimile puternicilor zilei” vine de undeva, din provincia gândirii. Obţii avantaje pentru ţara ta dacă ai o bună politică externă, la care se adaugă o minimă prestaţie internă. (Ar fi fost instructiv, pentru Gabriel Liiceanu, să cunoască excelenta prestaţie a unor diplomaţi turci – cum am avut şansa să cunosc eu – fără ca prin asta Turcia să fi schimbat în esenţă modul în care lumea tratează dosarul ei, adică problema drepturilor omului – pedeapsa cu moartea, tort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k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rian Severin produsese o revoluţie în raporturile cu Ungaria, după ce realizase tratatul infinit de dificil cu Ucraina, după ce convinsese Italia să semneze o convenţie cu România cum aceasta nu avusese cu altă ţară, după ce lansase politica bilateralelor şi trilateralelor – ducând la crearea unei echipe de studiu al acestei strategii la Departamentul de Stat şi la colaborarea strategică cu Statele Unite – lipsa oricărui progres în raporturile externe, în timpul mandatului lui Pleşu, a fost simţită de cunoscători şocantă. România avea câteva teme de făcut – printre care, tratatele cu Moldova şi Rusia – altele, de valorificat – vezi administrarea procesului SECI sau rolul pe care România putea să-l joace în cadrul Pactului de Stabilitate, unde Ungaria şi Slovenia, la marginea zonei care interesează Pactul, ne-au surclasat. În niciuna Andrei Pleşu nu a realizat un pas semnificativ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s de substanţă nu s-a produs nici în ceea ce priveşte reforma MAE. Andrei Pleşu a schimbat câţiva oameni şi a ajuns să pună în poziţii cheie persoane care l-au făcut mai târziu să regrete. (Dar regretul nu descarcă de responsabilitate.) Pe de altă parte – şi aici opinia publică a fost îndreptată într-o direcţie greşită – reforma nu trebuie confundată cu darea afară din minister a oamenilor. Nu remanenţa oamenilor este tema primă în MAE, ci regulile care comandă comportamentul lor. O fi avut Andrei Pleşu bune intenţii. El şi câţiva diplomaţi au încercat să deschidă MAE către o colaborare cu societatea românească. Unele iniţiative firave au reuşit. Dar asta nu a însemnat realizarea transformării structurale, adevărata miză a mandatului lui Andrei Pleşu. Nu a însemnat nici măcar raţionalizarea activităţii în cadrul MAE. În timp ce Ministerul de externe suferă de o dramatică lipsă de bani, el trimite în străinătate echipe de meseriaşi, să repare la preţ înzecit calorifere şi ferestre. Ca şi cum nu ar putea să facă ce face toată lumea de bun simţ: să plătească meseriaşi autohtoni. În continuare, orice acţiune, cât de specializată, a unui Centru cultural trebuie să primească da-ul ambasadorului – ca şi cum detaliile opţiunilor culturale ar trebui să fie de competenţa acestuia. Ce să mai spunem despre felul în care circulă informaţiile prin în MAE şi în relaţiile cu alte instituţii abilitate. Comunicarea şi cunoaşterea sunt încă blocate în minister de obsesia secretului – care în alte foste ţări „prietene” au fost reduse la strictu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Andrei Pleşu produce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şi neadaptat, Andrei Pleşu a pierdut în competiţia cu eminenţele din MAE. Interesele vinovate ori legăturile oculte în interiorul MAE şi ale ministerului cu lumea politică – pe care Gabriel Liiceanu le prezintă fără să le cunoască, sub forma unei relaţii caricaturale: Pleşu – Buzura – Ion Iliescu – au dominat mai departe logica sa. (L-aş invita pe Gabriel Liiceanu să investigheze măcar felul în care s-a elaborat sub mandatul lui Pleşu Raportul României privind punerea în aplicare a Convenţiei-cadru a Consili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drei Pleşu are un merit remarcabil: el a fost, împreună cu preşedintele Constantinescu, susţinătorul necondiţionat al NATO, în timpul războiului din Kosovo, în ciuda tuturor presiunilor făcute asupra lor. Actul a avut, fără doar şi poate, o valoare decisivă; indispensabil pentru hotărârea Uniunii Europene de a-şi schimba strategia faţă de zona tulbure a continentului şi faţă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astăzi, a negocierilor cu Uniunea Europeană nu este un merit al politicii generale, externe sau interne, a României, ci expresia voinţei UE, în condiţiile războiului din R. F. Iugoslavia şi a atitudinii oamenilor politici români faţă de ce se întâmpla în ţara lui Miloşevici. Şi totuşi, prin atitudinea sa faţă de conflictul de la Vest, Andrei Pleşu şi-a onorat – cum am spus-o şi altă dată – mandatul. Numai că ditirambele lui Liiceanu la adresa prietenului său îi aduc acestuia deservicii. Propunând mitologii şi producând elucubraţii pe tema politicii externe, colaboratorul revistei 22 obligă la o „punere la punct”. De ce mai era nevoie să amintim astăzi despre stângăciile fostului ministru de Externe? Intervenţia lui Liiceanu nu ne lasă însă să ne bucurăm de adevăratele calităţi ale lui Andrei Pleşu – pentru unii contează umorul, pentru alţii (mă număr printre ei), rezistenţa lui la logica corupătoare a instituţiilor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nţ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pentru a ne bucura de calităţile lui Andrei Pleşu – sau, aş adăuga acum, ale lui Gabriel Liiceanu – ar trebui să fim lăsaţi să o facem. Nu suntem. Prea constituie susţinerea candidaţilor PD la Colegiul Consiliului un moment scandalos al implicării intelectualităţii în viaţa publică! Votând, în articolul său, pentru violarea actualelor prevederi ale Legii accesului la propriul dosar prin valoarea personalităţii pe care legea o lasă afară, Gabriel Liiceanu face o dublă greşeală. El nu înţelege rostul şi logica unei norme juridice şi nici nu foloseşte criterii de identificare adecvate pentru alegerea cuiva într-o instituţie publică. Prin asta, Liiceanu marginalizează însuşi criteriul competenţei în discursul public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re fără alfabet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sentinţele: „O lege care le interzice lor [lui Dinescu şi lui Pleşu] accesul la dosarele imoralităţii noastre este în esenţa ei profund imorală” sau „Legea dosarelor este limita moralităţii lu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 tip de formulări e capabil să-i emoţioneze pe unii. Emoţie sterilă. O lege nu se evaluează prin statutul pe care-l capătă două persoane! Problema Legii dosarelor nu este cea a lui Pleşu sau a lui Dinescu. Ci una de ordin general – deci mai generoasă: administrarea pentru cetăţean a două drepturi ale sale. Primul, aflarea a ceea ce s-a întâmplat cu el însuşi, cetăţeanul, sub regimul comunist, derivă dintr-un drept discutat ceva mai recent în plan internaţional, de când schimbările din America latină (Chile, Guatemala etc.), din Africa de Sud şi din alte ţări foste dictaturi au pus dramatic problema cunoaşterii adevărului despre opresiune. În regiunea fostelor ţări comuniste accentul a căzut, cum era firesc, pe împlinirea actului de justiţie. În regiunile celelalte, nevoia compromisului politic şi, ca urmare, a acceptării unor amnistii – interludiu indispensabil trecerii de la dictatură la democraţie – a dat prioritate reconstituirii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rept pe care îl administrează Legea dosarelor este accesul la informaţia de interes public – garantat prin Constituţie. Eventualele legături pe care demnitarii le-au întreţinut, în trecut, cu fosta Securitate, pot afecta comportamentul lor şi ca urmare, pot aduce daune intereselor generale. Ca urmare, aceste (foste) legături au relevanţă publică şi ca urmare, cetăţenii au dreptul să afl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ele motivaţii ale legii invocate de Gabriel Liiceanu. Ele devin, prin asta, adevăratele criterii cu care avem de judecat legea: cât de complet este accesul cetăţeanului la dosarul său?; cât de repede şi cât de sigur?; cât de precis se poate face evaluarea trecutului unui ministru sau al unui director SRI?; este oare fină sita?; care ar fi posibilităţile de apărare ale eventualelor victime – întâmplătoare sau nu – ale legii? Prin comparaţie, retorica temei „poate sau nu intra Pleşu în Colegiu”? Nu este mai mult decât o înşiruire de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legiul, acesta trebuia să fie o structură funcţională, formată din oameni corecţi, care să cunoască bine cum se lucrează cu o arhivă, cum se aplică o normă juridică, cum se organizează o instituţie (Consiliul Naţional pentru Studierea Arhivelor Securităţii). Profesionişti, nu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crează o lege după tot felul de exemple limită. Dacă totuşi am urma acest procedeu, nerecomandabil, am ajunge la o cazuistică atât de stufoasă încât, practic, nu am mai putea pune condiţii. Oricum, nu Pleşu şi Dinescu ar fi cazurile relevante. (Ci Ticu Dumitrescu, care s-a bătut zece ani pentru apariţia unei legi privind deconspirarea Securităţii, chiar foşti cunoscători ai arhivelor Securităţii care au defectat în vremea regimului comunist.) Statele Unite înainte d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simple: legiuitorul a preferat condiţii severe pentru a-şi maximiza siguranţa. Este un comportament raţional – chiar dacă nu unicul „raţional” – căruia Liiceanu îi opune o frazare de efect. Şi-i mai opune, în locul argumentelor, epitete. Pe autorii epistolei deschise adresată lui Mircea Dinescu şi Andrei Pleşu, care reprezintă, au remarcat unii, un model de adresare decentă – după alţii, prea decentă pentru a fi semnat-o – Gabriel Liiceanu îi tratează drept atinşi de o „prostire colectivă”, drept „mitocani” şi autorii unui „asasinat moral”. Frumos, domnule Liiceanu! Minuna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orice lucru omenesc, şi legea trebuie respectată până la anumite limite. În primul rând, trebuie făcută disticţia dintre legile unei lumi democratice, menite să servească omul, şi normele unui regim opresiv, făcute să-l controleze. Legile nedrepte nu pot fi legitime. Acesta nu este doar un principiu moral, ci chiar o regulă cu sens juridic. Iată de ce convenţiile internaţionale – şi după acestea, multe constituţii interne – se referă la limitele inerente drepturilor şi libertăţilor omului cu grija să adauge că restricţiile sunt valabile „într-un regim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imitare apare şi în Legea accesului la propriul dosar, cu privire la ocuparea unei funcţii publice. Să spunem că limita introdusă nu a fost tocmai fericită. Suntem totuşi în cadrul unui sistem democratic. Norma ar putea fi, în timp, schimbată. O democraţie, în general, şi a noastră, în particular, are mijloacele de a o face. Până atunci însă, legea trebuie respectată. A o desconsidera întrucât nu ar fi perfectă ne aşează, indiscutabil, dincolo de regula de joc a democraţiei. Altfel, de ce mâine nu s-ar susţine neplata impozitelor – doar sunt exagerate? Sau de ce nu s-ar contesta necesitatea atestatelor – doar există autodidacţ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revolta, oare, niciodată, împotriva legii, pe motiv că trăim în democraţie? Ei bine, uneori, excepţional, revolta e legitimă. Există chiar o experienţă, există chiar un concept care acoperă această idee: „nesupunerea civică”. A nu te supune unei legi pentru că ea violează, într-adevăr grav, valori fundamentale este omenesc. Cu toate consecinţele. Un exemplu clasic în acest sens este nesupunerea civică a femeilor din Franţa – ţară cu tradiţie catolică – faţă de legea care sancţiona avortul. Cu trupul nostru facem ce vrem noi, nu ceea ce vor alţii să facă cu el, a fost raţionamentul care a cucerit la un moment dat ţara lui Brigitte Bardot şi a Simonei Weil. A urmat un val de „autodenunţuri”; personalităţi de primă mărime, unele ocupând demnităţi publice. Conform Codului penal francez, femeile în cauză, care au mărturisit că au făcut avorturi, urmau să ajungă în închisoare. Nu au ajuns. Prin acţiunea lor ceea ce s-a schimbat până la urmă a fost nu domiciliul protestatarelor, 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re „nesupunerea civică” – subiect dramatic – cu „problema” lui Gabriel Liiceanu? Putem face astfel de comparaţii? Am descalifica însăşi ideea nesupuneri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pentru instituţii: ved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Consiliului Naţional pentru Studierea Arhivelor Securităţii are rolul de a conduce activitatea complicată prin care milioane de cetăţeni ar afla ce-i cu dosarul lor şi ce-i cu dosarul demnitarilor şi al candidaţilor la funcţii de importanţă publică. Urmăriţi însă premisa implicită a articolului de susţinere a lui Pleşu, scris de Gabriel Liiceanu. Pentru el, Colegiul Consiliului este un fel de Colegiu de onoare. Rostul ţării acesteia ar fi să-l admire pe Pleşu: ce bine îi stă lui într-un post onorabil! Ca şi cum pentru Liiceanu nu ar exista, în nici un fel, tocmai problema de fond: cât de dedicaţi ar fi cei doi activităţii Colegiului? (În ipoteza compatibilităţii cu instituţia.) Să ne închipuim, oare, că Mircea Dinescu, poet ultra-boem, execelent editorialist al Academiei Caţavencu, insubordonabil oricărei reguli – fie aceasta chiar una extrem de laxă, a unei discuţii libere, între amici – şi-ar pierde timpul cu dosarele muritorilor de rând? Îl vede cineva pe Pleşu stând zi de zi, opt ore, cu cotierele puse, pentru a rezolva problemele de politică administrativă ale Consiliului pentru Studierea Arhivelor? Punând mâna pe telefon şi anunţându-l mâniat pe Costin Georgescu: vă dau în judecată?! Sau luându-l după umeri pe şmecherul care-i explică că art. aliniat x coroborat cu art. aliniat y nu dă voie la eliberarea dosarului, pentru a i-o reteza: ai uitat că art. aliniat z a abrogat legea dumneavoastră? Răspunsul este doar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ă în discuţie, anterior, viziunea noastră asupra locului personalităţii în viaţa publică. Atâta timp cât vom eluda evidenţa, că nu există inteligenţe „în genere” şi nici pricepuţi „în principiu, ci cunoştinţe specifice” şi capacităţi „particulare”, nu vom fi niciodată în stare să construim instituţii adevărate care au nevoie de profesion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mai dedică câteva pasaje criteriilor judecăţii etice şi scrie, convingător şi cu empatie, despre relativitatea condiţiei umane. Dar nu sunt de acord cu transformarea apartenenţei la PCR într-un fapt lipsit de orice semnificaţie. Dacă a nu fi fost membru de partid spune prea puţin despre calitatea umană a cuiva în schimb, a fi fost membrul unei organizaţii care a justificat şi a promovat crima până în ultimul minut al existenţei sale rămân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eseului scris de Gabriel Liiceanu, pentru unii atractivă, este formată din portrete „colegiale”. Cum să nu citez unul dintre ele: „Lent când e vorba de a acţiona preventiv., brusc agitat şi. îngrijorat – când e prea târziu – de viitorul ţării. Febril de ultimă oră. Întruchipează, până la desăvârşirea lor paranoică, inteligenţa combinatorie de tip viril şi cleveteala cu spasme preponderent feminin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gerează distincţii şi raporturi complicate în cadrul Grupului pentru Dialog Social şi faptul că solidaritatea acestuia stă în ceva de alt ordin decât simpatia apriorică dintre membrii săi. Ceea ce nu înseamnă că simpatia lipseşte. Aş veni, iată, cu portretul făcut chiar lui Gabriel Liiceanu, pe care l-am descoperit cu plăcere în volumul de dialoguri ale Doinei Cornea cu Rodica Palade: „Pentru că am adus vorba despre domnul Gabriel Liiceanu, vă relatez o întâmplare de care îmi aduc aminte cu emoţie. Era în primele zile ale lunii iunie. Piaţa Universităţii era terminată. Mai erau acolo greviştii foamei, care s-au încăpăţânat să rămână neputând să conceapă înfrângerea. Nu ştiu cine a avut iniţiativa, la GDS, ca domnul Liiceanu şi cu mine să mergem la ei pentru a-i convine să renunţe. Domnul Liiceanu a refuzat, explicându-mi că nu poate vobi maselor (.) La argumentul meu: „Nu mă lăsaţi singură!”, domnul Gabriel Liiceanu s-a răzgândit: „Bine, vă însoţesc, dar nu vorbesc eu, vorbiţi dumneavoastră” (.) Dar, iată, s-a întâmplat totuşi o minune (.) Domnul Liiceanu a fost cel care a vorbi cu ei, nu eu. Eram uluită. De câtă omenie, câtă căldură umană emana din cuvintele sale (.) a intrat în dialog cu fiecare, explicând că nu mai avea rost să continue cu asemenea sacrifici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e sau nu, asemănări şi diferenţe mari sau mici, manifestate ori reţinute, asumate ca fireşti ori patetic, varietatea în interiorul GDS nu a subminat niciodată, până astăzi, sensul solidarităţii membrilor Grupului. Astăzi însă ne aflăm în faţa unei divergenţe peste care nu se poate trece: poate fi cineva, sau nu poate fi, mai presus de lege? GDS a deplâns, ani de zile, batjocorirea la noi a normelor, văzând pe bună dreptate, în această mentalitate, obstacolul principal în emanciparea României. Nu este o poziţie originală. Respectarea regulilor – sau, în termeni cu o carieră specială în domeniul filosofiei sociale, a contractului – reprezintă una dintre dimensiunile dominante ale civilzaţiei. Nu este nici o exagerare în a susţine că putinţa de a respecta şi a aplica un contract, explicit sau implicit, cu semenii tăi, reprezintă valoarea care ierarhizează cel mai sever persoanele şi societăţile. Le ierarhizează pragmat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gumentele de mai sus nu se găseau expuse didactic, ele păreau fireşti şi au fost, ca să spunem aşa, exersate. Să ne amintim protestele anterioare ale societăţii civile, în momentul în care legea a fost siluită – cum ar fi decizia Curţii Constituţionale privind cel de-al treilea mandat al lui Ion Iliescu, ori dubla candidatură a preşedintelui PDSR de atunci la funcţia supremă şi la Senat. Ce să mai spun despre abuzurile demnitarilor – sfidări ale contractului cu cetăţenii – care au transformat viaţa politică într-una dintre cele mai sigure afaceri?! Nimeni însă, până acum, nu a ajuns atât de departe încât să pretindă a fi deasupra legilor. Nu doar să încalce legea, ci să susţină legitimitatea unei astfel de atitudini. Mircea Dinescu şi Andrei Pleşu, la care se adaugă acum Gabriel Liiceanu – din momentul în care susţine: „printre faptele bune [ale PD] se numără cu siguranţă (.) numirea lui Pleşu în Colegiul Arhivelor” – propun societăţii româneşti logica privilegiului şi a excepţiei. Gravitatea acestei poziţii nu poate fi supraestimată. Sper din toată inima că este vorba despre un moment de confuzie. Pentru că altfel, vorba lui Gabriel Liiceanu, „ce motiv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22, numerele 4şi 5/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articolul lui Liiceanu „Portret de premiat hulit”, apărut în numerele 2 şi 3 ale revist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erian Stan, „Dansurile diplomaţilor români”, Cuvântul nr. 9, 1998 [4] Am fost şocat de această „definiţie a femininului”, radical misogină, care se află în mintea unui intelectual român altfel considerat respectabil. În varianta iniţială a articolului am comentat-o, la sfârşit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ina Cornea: Dialoguri cu Rodica Palade, Faţa nevăzută a lucrurilor (1990-1999), Daci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şi incultura instituţională apărate de Andrei Corn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articolul lui Andrei Cornea din ultimul 22 (nr.12), deşi îl cunoşteam pe autor cel mai puţin înclinat spre sofisme cu subiecte grave. El pleacă de la caracterizarea simplă şi precisă a intervenţiei premierului Adrian Năstase: „mixtură de ipocrizie şi cinism”, pentru a ieşi în întâmpinarea Colegiului CNSAS, pe care-l vede victimă a unei prelungite discreditări sau mai precis, victimă a unor „naivi, alţii manipulabili, alţii interesaţi”. Aveam impresia că orice evaluator atent va descoperi că structura de conducere a CNSAS nu este în nici un caz o victimă, ci chiar principala sursă a discreditării instituţiei. Cum reuşeşte Andrei Cornea să vadă altceva? Un astfel de tur de forţă în contrafacerea concluziei nu este simplu. A fost nevoie ca pe terenul bătăliei retorice să rămână sfârtecate trupurile câtorva valo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stfel, că legea nu ar fi asigurat posibilitatea „foştilor membri PCR excluşi pe motive politice” să facă parte din Colegiu. Iată că la noi o lege gândită pentru rezolvarea unor interese generale trebuie să fie elaborată cu ochiul la două-trei persoane! De ce în alte cazuri nu s-au aplicat asemenea raţionamente? Guvernul anterior acceptase de principiu Hotărârea guvernamentală de constituire a Consiliului Naţional de Combatere a Discriminării. Pentru a asigura instituţiei o cât mai mare independenţă politică, s-a mers pe impunerea unor condiţii profesionale cât mai severe. Aşa se face că proiectul Hotărârii acorda acces în structura de conducere a Consiliului numai magistraţilor. Nimeni nu s-a gândit că cerinţa îi excludea, să zicem, pe Eva Gymesi sau pe Nicolae Gheorghe, care s-au distins în promovarea principiilor de nediscriminare. La fel de bine se putea pune aceeaşi restricţie pentru Colegiu. Nu intrarea lui Pleşu sau a lui Dinescu conta pentru născânda instituţie de gestionare a arhivelor Securităţii, ci funcţionarea ei optimă, în beneficiul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r să-l auzim pe Andrei Cornea vorbind despre „legalismul formalist şi absurd” al lui Dan Pavel (care criticase pe cei doi, într-un articol din Ziua, de încălcarea prevederilor Legii accesului la propriul dosar)! Asta să însemne respectarea normelor juridice, „legalism”? Să fi fost „legalism formalist”, cererea ca Ion Iliescu să nu candideze pentru al treilea mandat? Parcă l-am auzit pe Andrei Cornea, mai demult, comentând critic la BBC obiceiul guvernului anterior, de a legifera prin ordonanţe în domeniul legilor organice. Oare apelul său la ce spunea Constituţia în materie nu era şi e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valori au această importanţă, în spaţiul eticii politice, ca respectul regulii comunitare. Încălcarea legii ar fi, în plan public, ceea ce în planul moralei private ar fi să-ţi terorizezi copiii sau să-ţi baţi părinţii. Dar dacă şi unele şi altele par a face, la noi, parte din „firesc”, de ce să ne mai mirăm că în România un intelectual vede în respectul regulii… „legalism formalis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im însă peste acest detaliu, al erodării instituţiei CNSAS încă din momentul constituirii ei, prin acceptarea a doi membri care nu intrau în hainele impuse de lege. Dar mai departe? Ce a făcut Colegiul CNSAS? A depăşit termen după termen, ca şi cum finalizarea regulamentului sau obţinerea unui sediu nu ar fi căzut şi în responsabilitatea lui. De ce nu a purces Colegiul, din primul moment, la aplicarea actului normativ care i-a dat naştere? Din prima clipă, trebuia începută verificarea preşedintelui şi a parlamentarilor. Verificarea acestora avea prioritate (conform art. 4. (1) a) şi b) al legii) faţă de testarea candidaţilor la alegerile locale, pentru care s-au dat totuşi primele date. Dar cazul Marcian Bleahu (ca şi a altor colegi de-ai lui)? Colegiul CNSAS era obligat să discute cu el înainte de a face publică informaţia colaborării acestuia cu Securitatea. Marcian Bleahu avea posibilitatea să se retragă din competiţie. Colegiul nu a făcut-o. Dar implicarea lui Mircea Dinescu în campania electorală, ca agent de imagine al lui Teodor Stolojan? Este limpede că spiritul Legii privind accesul la propriul dosar şi deconspirarea Securităţii ca poliţie politică e împotriva unui astfel de p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introducerea rubricii „colaboratori cu Securitatea, dar fără activitate de poliţie politică” (listele din 23 noiembrie 2000)? Aşa ceva nu există în actul normativ. Era împotriva intenţiilor legiuitorului. Cum a putut fi prezentat Ion Iliescu. „curat”? A asuma că un prim secretar de judeţ nu era implicat în practicile de poliţie politică ale Securităţii e o absurditate. Colegiul CNSAS ar fi trebuit să facă măcar atât: să se uite în „job description”. SauCorneliu Vadim Tudor? Utilizarea lui ca instrument al Securităţii este notorie. Nu contează dacă prietenii săi de la SRI au distrus dosarul făcut de fosta Securitate. Activitatea din revista Săptămâna rămâne o probă indiscutabilă asupra colaborării cu Securitatea. Nimeni nu obligă Consiliul să folosească numai ceea ce îi pune la dispoziţie Serviciul Român de Informaţii. Din contră. Orice probă era binevenită – şi cerută – dacă ea ajută la (re)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spre poate cea mai serioasă greşeală, publicarea listelor la alegeri doar parţial. Sensul legii este asigurarea, pentru alegător, a condiţiilor ca votul lui să fie în cunoştinţă de cauză. Amânând publicarea rezultatelor pentru PRM şi PD, Colegiul a utilizat legea în avantajarea ultimelor formaţiuni şi în detriment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dovic Rakoczi şi Ristea Priboi nu mai vorbesc. În cazul primului a acceptat şi Andrei Cornea că membrii Colegiului CNSAS au întrecut măsura – fără a se arăta sensibil la o adevărată oroare, „tratamentul” pe care Mircea Dinescu l-a aplicat, folosind ecranele med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giului, dl Gheorghe Onişoru, ca şi Andrei Cornea până la un punct, ca şi mulţi alţi comentatori, au dat vina pe legea accesului la propriul dosar şi deconspirarea Securităţii ca poliţie politică. Nu legea este de vină pentru aceste gafe ale Consiliului Naţional pentru Studierea Arhivelor Securităţii. Conform articolului 20 al Legii accesului la propriul dosar şi deconspirarea Securităţii ca poliţie politică, toate documentele privitoare la exercitarea depturilor prevăzute de lege sunt primite în gestiunea Colegiului Consiliului Naţional. Excepţie fac doar cele privind siguranţa naţională. Membrii Colegiului au acces neîngrădit la documente. Conform aliniatului (3), Serviciul Român de Informaţii şi celelalte instituţii care deţin arhivele sunt obligate să asigure cercetarea lor de către Colegiu. În conformitate cu alineatul (5), neîndeplinirea obligaţiilor prevăzute în alineatele precedente atrage după sine răspunderea penală, administrativă, civilă sau disciplinară a conducătorilor organelor competente. Dar pentru asta, desigur, neîndeplinirea obligaţiilor trebuie rec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legiul nu are de ce să aştepte, cum o spun membrii săi, rezultatul verificărilor făcute de alte instituţii. Dl Gheorghe Onişoru nu are dreptul să vorbească despre „reevaluarea” lui Ristea Priboi de către SRI, SIE şi Ministerul Apărării Naţionale. Articolul 15, alineatul (5) o spune fără nici o ambiguitate: „Calitatea de agent sau colaborator al organelor de securitate se stabileşte de către Consiliu prin probele aflate în evidenţele organelor de securitate”, coroborate cu al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e organizare şi funcţionare a Consiliului Naţional pentru Studierea Arhivelor Securităţii ca poliţie politică”, votat de Parlamentul României la data de 16 mai 2000 rezolvă şi cazul dosarelor care privesc siguranţa naţională: Conform articolului 17, aliniatul b): „Stabilirea în concret a dosarelor care privesc siguranţa naţională se va face, de comun acord, de către Colegiu, împreună cu instituţiile deţinătoare ale acestora. În caz de divergenţă, hotărârea va fi adoptată de Consiliul Suprem de Apărare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întrebare: de ce Colegiul CNSAS nu a dat publicităţii, până acum, lista ofiţerilor de securitate? Nu ar mai fi existat nici un protest, că pe liste apar informatorii, iar securiştii nu. Nu ar mai fi existat nici controversele ridicole de genul: „au fost sau nu ofiţerii instituţiei colabora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storie a Colegiului CNSAS constituie dovada gravei lipse de probitate şi de cultură instituţională a membrilor săi. Ei nu cunosc legea, sau nu ştiu să o interpreteze, sau o desconsideră, sau le este indiferentă aplicarea ei. Ei nu au reuşit nici până astăzi să pună la punct o metodologie adecvată: corectă şi acoperind mulţimea contextelor şi întrebărilor ridicate de lege. Membrii Colegiului au reuşit performanţa de a face cu arhivele Securităţii lucruri pe care SRI, SIE sau MApN nu şi le-ar fi permis, datorită scandalului public pe care l-ar fi declanşat. Are Colegiul dificultăţi? Bineînţeles că are. Dar Ministerul Finanţelor nu are şi el? Dar Poliţia nu întâmpină situaţii imposibile? Dar Ministerul Sănătăţii nu este excedat de atâtea nevoi? De asta primesc instituţiile bani şi putere: pentru a găsi soluţii şi pentru a depăşi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ndrei Cornea, cu aceste date? El găseşte scuze pentru Colegiul CNSAS şi pune vina pe spatele celor care l-au criticat – vezi Doamne! Întrucât din Colegiu ar face parte „câţiva intelectuali cu prea mult succes, prea multă inteligenţă, prea mult spirit critic”. Oricine poate invoca articolul lui Andrei Cornea pentru argumentarea acestui nou soi de darwinism social practicat în echipă. Orice mic grup îşi poate motiva imunitatea când ratează – şi în acest sens, parazitează – instituţiile comunitare. Legitimitatea? Membrii în cauză să se simtă „de succes, inteligenţi şi critici”. Dar mai ales – Andrei Cornea a evitat să adauge – să se simtă solid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Observatorul cultural nr. 57, 2001, cu titlul „CNSAS şi incultura institu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să vorbesc despre dosarul de Securitate al lui Andrei Pleş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rei Pleşu m-ar întreba, cum am ajuns să-l bănuiesc dependent de dosarul său de Securitate, ce i-aş răspunde? Probabil, răspunsul meu îl va surprinde: mă interesează personalitatea lui. Pleşu, Liiceanu, alţii pe care i-am urmărit în aceşti mulţi ani nu sunt, pentru mine, „oameni cu care aş avea de realizat ceva împreună” (au fost!), nici „oameni de la care am de aşteptat (de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l-am cunoscut pe Pleşu prin textele sale. Imaginea pe care o desenează Jurnalul de la Păltiniş corespundea bine scrisorilor semnate de Pleşu în Epistolar. Între autorii prezenţi în ultimul volum simpatetizam, de departe, cu criticii sofismelor nicasiene şi ai scepticismului anti-occidental al lui Noica (sau cel puţin, al enunţurilor pe care Liiceanu le punea în gura lui). Pleşu făcea parte oarecum din această categorie. Unul dintre autorii cei mai robuşti – stilistic, desigur. Preferam observaţiile inteligent-analitice ale Marianei Sora – ca să aleg şi un alt reprezentant al categoriei – dar forţa lui Pleşu se simţea deasupra paginilor întregului volum. Întotdeauna mi s-a părut prea retoric, prins în seducţia formulelor de efect, a paradoxurilor…, în fond, cu un bagaj limitat de idei. Sub fraze, se simţea însă „personalitatea”. Personalitatea, repet, m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Minima moralia Pleşu era deja faimos. Primirea cărţii a fost, după opinia mea, cu totul exagerată. Ea confirma un scriitor cu suflu scurt. Structura se rupe de la un punct încolo. Speculaţiile etice ale lui Pleşu nu comunicau cu masiva expansiune a gândirii etice contemporane – advărata „modă” a ultimelor decenii, după diluarea interesului faţă de moda anterioară, filosofia analitică. Mai atrăgătoare mi s-au părut volumele apropiate de exerciţiul lui estetic. Pleşu merge bine pe textul scurt, care-i pune în valoare energia; bogată atâta timp cât rămâne 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gânduri „dinainte”. Seara de 22 decembrie 1989 m-am întors acasă de la Rahova, regăsindu-mi familia. Aş fi dormit zece ani. Ar fi fost timpul să uit de toate din jur, după deceniul de tensiune anterior. Lucrurile au fost să fie altfel. Totul a început când Mihnea Berindei m-a chemat să mă întâlnesc cu membrii viitorului GDS. (Al doilea moment decisiv a fost decizia, luată prin martie, să renunţ la postul de cercetător pentru a fi prezent, full time, la sediul din Calea Victoriei a Grupului pentru Dialog Social). Descopeream personalităţi ale căror texte le citisem, despre care auzisem la Europa liberă – postul esenţial al populaţiei româneşti, înainte de 1989. Eram reţinut în relaţiile umane. „Epoca-post” mă pusese într-o situaţie nouă, cu care nu mă acomodam. Datorită a ceea ce se întâmplase în ultimii ani, primeam de peste tot semne de consideraţie. Invitaţii la amiciţie. „Te rog să-mi spui Andrei”, mi-a zis Pleşu. „Sper să fim prieteni”, a continuat el, primindu-mă în casa lui în după amiaza zilei de 26 (sau 27, sau 28 decembrie 1989 – nu mai ştiu exact), împreună cu alţi viitori membri ai G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găimat eu, după ce spusesem, ca întotdeauna, „Domnule (Pleşu)”. Nu aveam deloc propensiunea pentru acest fel de apropiere. De abia peste ani aveam să învăţ câte ceva din stilul american; stilul acela incredibil, în care preşedintele se adresează secretarei: „Eu sunt Bill” şi aceasta îi răspunde, firesc, „Eu sunt Mo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cerere. Zilele acelea aveau o intensitate nebună. „Bună, Andrei”, i-am spus a doua sau a treia zi, în faţa aceleiaşi uşi – după ce se anunţase componenţa guvernului Petre Roman. „Bine aţi venit, d-le Andreescu”, mi-a replicat Andrei Pleşu, proaspăt numit ministru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bună memorie a informaţiei. Dar am o intensă memorie afectivă. Schimbarea tonului lui Pleşu, devenit peste noapte ministru, o reţin până la detaliu peste 11 ani. Nu ştiu să fi trăit nici un fel de resentiment. Mi-o ceream ca exerciţiu de fair play şi oricum, eram în avantaj: distanţa mă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împotriva critic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acele zile evenimentele se scurgeau cu o viteză fantastică. Rapid, în GDS, care îşi anunţase înfiinţarea pe 30 decembrie, apăruseră două curente. Unul, radical, în frunte cu Doina Cornea, care şi-a dat demisia la începutul lui ianuarie, distanţându-se de preşedintele CFSN, Ion Iliescu. Celălalt, ceva mai eterogen. Pleşu, Sora, intraseră în guvern. Dintre ei, Sora a fost constant alături de Grup. Prezent la întâlnirile dese şi fierbinţi de pe atunci, Pleşu s-a distanţat cât a putut. Dinescu s-a desprins imediat, urmând cariera sa ca preşedinte al Uniunii Scriitorilor şi în conducerea CFSN – o personalitate imposibil a fi circumscrisă de orice instituţie. Eram considerat a face parte din gruparea radi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 altă ocazie despre drumul la Ion Iliescu, pe 29 ianuarie, a unui grup în care era prezent şi Pleşu (Patru ani de revoluţie, Litera 1994). Atitudinea lui era destul de greu de precizat, dar atunci m-a impresionat prin fair play, cu atât mai mult cu cât fusese critic al tipului de atitudine „încrâncenată” cu care mă as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Andrei Pleşu a asumat cam acelaşi stil: suficient de reţinut pentru a rămâne între demnitari, dar suficient de atent cu respectul de sine. A protestat împotriva comportării autorităţilor faţă de rege când acesta a fost oprit la graniţă iar la venirea în iunie '90 a minerilor, a ieşit pe postul de televiziune pentru a da o declaraţie faţă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ţi ani de la evenimente am realizat că el, nu eu, a avut sub câteva aspecte dreptate. Membrii guvernului Roman erau mult mai decenţi de cât îi tratam „noi”. În definitiv, Gheorghe Ştefan a fost mai eficace decât Mihai Sora, iar înţelegerea lui a problemelor învăţământului era mai aplicată. Pe Babiuc, Severin, i-am apreciat mai târziu ca demnitari. În primele luni, majoritatea membrilor GDS nu avuseseră nici ochii, nici timpul, nici predispoziţia de a descoperi eterogenitatea celor care formaseră F (rontul)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ndrei Pleşu era cu Roman şi eu, de partea cealaltă, între noi apăruse o suspiciune firească. Dar relaţiile noastre se mai susţineau atunci şi cred că pot vorbi despre o stimă reciprocă. Îmi amintesc de rugămintea făcută de o ziaristă italiană (sper că nu greşesc) să fac ceva, pentru a fi primită de Pleşu. Nu reuşise în nici un fel. Slab de suflet, i-am telefonat „ministrului” iar Pleşu a acceptat, făcându-mi un hatâr. (După aceea mi-a povestit o scenă penibilă, privind-o pe ziarista-adm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chimbările făcute de Pleşu la minister, dar şi limitele lor. M-a şocat compromisul acceptării, de către el, a celor 0,3% pentru bugetul culturii. Pe atunci lucrurile de abia începeau să fie înţelese în termeni de politici publice. Transformarea ministerului culturii într-un administrator de proiecte mi se părea adevărata reformă. Pleşu era un conservator, astfel încât nu a urmat o astfe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m-au afectat vreodată, serios, intervenţiile publice ale lui Pleşu din acea perioadă. Am două exemple. Unul ar fi cel al tăcerii sale când, în 1990, Smaranda Enache a fost scoasă din fruntea Teatrului de păpuşi din Târgu Mureş de către o comisie judeţeană dominată de membri ai Vetrei Româneşti. Contestaţia trimisă lui Andrei Pleşu, atunci, nu s-a bucurat de nici un răspuns, deşi miza nu era numai a persoanei – şi asta conta. Miza primă era locul spiritului vatrist în funcţionarea instituţiilor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referinţele lui Andrei Pleşu în Dilema, la câtva timp după apariţia revistei căreia i-a devenit director, la adresa lui Ticu Dumitrescu. Îndemnaţi să facă zid împotriva criticii radicale a regimului Iliescu, editorii Dilemei au inventat doctrina „neutralităţii de centru”, ca şi cum ar fi fost onorabil să fii chiar la mijlocul distanţei dintre bine şi rău. În acest context, Andrei Pleşu l-a comp arat pe Ticu Dumitrescu cu Corneliu Vadim Tudor. Nu CVT ca atare, ci un Corneliu Vadim Tudor cu semn schimbat. Era o atitudine nedreaptă întrucât, înainte de toate, era lipsită de adevăr. Pleşu putea spune orice despre Ticu Dumitrescu: că are un discurs mediocru, că este cumva caraghios în rolul pe care şi-l asumă ş.a.m.d. Dar nu că este un Vadim Tudor cu semn schimbat doar ideologic – măcar pentru faptul că primul a făcut ani grei de închisoare, victimă a unui regim susţinut, de pe poziţia de mercenar, de CVT şi mai ales pentru poziţia lui moderată în cadrul AFDPR, anti sau nelegionară. Ironia a făcut ca peste ani Pleşu să fi (re) devenit demnitar pe baza unei legi legată de numele lui Ticu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am amintit de Dilema, să nu uităm că aceasta a fost creată de Fundaţia Culturală Română, continuatoare a unei foste agenţii cu funcţii de intoxicare a Occidentului. Instituţia a avut, sub Buzura, unele activităţi asemănătoare, sau cel puţin eu l-am văzut pe Buzura făcând propagandă lui Iliescu în Statele Unite. Dilema era gândită ca replică la revista 22, care-i frustrase pe liderii FSN. În acest context, asumarea directoratului nu era tocmai O. K. din partea lui Andrei Pleşu, care refuza anii aceia să mai apară pe la Grup, dar a refuzat, de asemenea, întotdeauna, să demisioneze din GDS. După o perioadă urâtă a „extremismului de centru”, Dilema şi-a revenit şi cu siguranţă Pleşu a contat în această schimbare de atitudine. Iată de ce mi-e greu să intuiesc gândurile sale, în acea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e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cceptat totuşi Pleşu să gireze o publicaţie gândită ca echilibrând campania radical critică a intelectualităţii împotriva clanului Iliescu? Mi-am imaginat, pe atunci, că era vorba de o slăbiciune cuplată, ca şi în alte cazuri, cu obedienţă. Slăbiciunea lui Pleşu sta şi în spatele procentului prea mic atribuit culturii. „Cum să ceri mai mult pentru cultură când este nevoie de bani pentru sănătate, pentru şomaj etc.” ar fi spus Pleşu şi, dacă îmi amintesc bine, cu ocazia unei discuţii publice, a şi confirmat această atitudine. Ceea ce nu înţelegea însă Pleşu era faptul că, ministru al culturii fiind, el de soarta culturii trebuia să se ocupe. Nu de a şomerilor. De ultima avea grijă ministrul muncii şi protecţiei sociale. Negocierea unor interese contrare permite ca, în jocul datelor şi al argumentelor, să se atingă echilibrul just. Dacă unul dintre competitorii la resurse renunţă, atunci la masa de negociere balanţa se destabilizează grav. Se poate ca Pleşu să fi răspuns unei jene absolut personalizate, de a se bate pentru bani într-o negociere. În sine, e onorabil. Dar ca membru al guvernului, el avea datoria să îmbrace haina ministerială, nu halatul larg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pot enumera gesturile lui de obedienţă, pe care mi s-a părut că le remarc în diferite ocazii. Dan Petrescu făcea referire într-unul dintre articolele sale acide – în care mă ironiza şi pe mine cu deplin motiv – la felul în care se apleca Pleşu peste telefon când îl suna Petre Roman. M-a şocat întotdeauna extrema virulenţă cu care Pleşu a întâmpinat orice comentariu contestatator din lumea „alor săi” prin comparaţie cu atitudinea defensiv-crispată în faţa autorităţii publice. Pleşu, care este ucigător în faţa oricărei urme de kitsch a acceptat să participe la lansarea volumului de poezii a lui Radu Vasile – eveniment de un kitsch mai rău decât lumea lui Caragiale. Să-i placă lui Pleşu, prea mult, demnităţile publice? Pare ciudat să-l descoperi pe Pleşu, colocvial, bon-viveur, iubind cămaşa de forţă a servituţii demn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ublicată cu Adrian Severin (Locurile unde se contruieşte Europa, Polirom 2000), acesta povesteşte câteva lucruri despre Pleşu (preluarea mandatului, absenţa la anumite întâlniri internaţionale, cunoştinţele sale privind Ucraina…) care mi se par a intra perfect în profilul filosofului. Atitudinea lui Severin faţă de Pleşu ar putea avea un anumit grad de subiectivism. (Arată un grad de cruzime pe care nu-l atinge nici în comentariile critice, mult mai numeroase şi motivate, privind mandatul lui Meleşcanu. Severin a fost excedat, cred, de evaluarea făcută de opinia publică prestaţiei sale, în urma unor miniştri de Externe, inclusiv Pleşu, care au prea puţin de spus în domeniul unde comunitatea internaţională i-a oferit lui Severin o recunoaşt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xcesivă a lui Severin atrage însă atenţia asupra stângăciilor lui Pleşu în instituţia-fortăreaţă cum este MAE, care trebuie, simultan, supusă, înţeleasă, reorganizată şi manipulată de miniştrii săi. Mi s-a întâmplat să-l vizitez pe Andrei Pleşu în sediul din Aleea Alexandru, când mi-a cerut acest lucru. Îmi propunea să mă ocup de corupţia din minister. (Povestesc întâlnirea şi tema discuţiei private întrucât Pleşu le-a făcut publice, la o şedinţă a GDS, arătând că nu doreşte confidenţialitatea.) Gestul era foarte onorant, sugerând că Pleşu are încredere în incoruptibilitatea mea. Poate exista şi o anumită preocupare, cunoscând că „monitorizez” de ani de zile activitatea Ministerului Afacerilor Externe. Una peste alta, Andrei Pleşu m-a primit, în 1999, cu amicalitate. (Scena întâlnirii a fost spectaculoasă, pe măsura unui ministru prea plin de umor şi imaginaţie.) Am declinat propunerea. Nu atenţia faţă de mine putea conta în judecata pe care o aveam asupra mandatului său. Ci faptul că Pleşu a amânat luni de zile, până la părăsirea guvernului, promovarea unei propuneri de organizare şi funcţionare a Academiei diplomatice, după un model la care lucrasem – nu singur – alte luni şi care ar fi influenţat în adâncime funcţionarea MAE. Propunerea fusese aprobată la nivel de minister – deci şi de el – dar nu a avut energia să o pună şi să o impună la masa guvernului. Iată de ce am motive să deplâng felul în care Andrei Pleşu a dat întâietate complexelor sale de personalitate, în raport cu obligaţiile rezultând din funcţiile sa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atunci, cu Pleşu, alte atitudini ale sale, puteau uşor să mă convingă asupra dificultăţii lui de a avea înalte responsabilităţi administrative. Adică, obligat să înţeleagă şi să folosească un limbaj riguros, puternic contextualizat versus experienţa sa eseistic-literară, bazată pe retorică şi atracţia neconvenţionalului. Ce este o calitate poate deveni, schimbând cadrul, un handicap. Lucrurile au fost probate de către comentariile sale la legea accesului la propriul dosar şi deconspirarea Securităţii ca poliţie politică, făcute cu ocazia întâlnirii GDS de acum mai bine de un an. Şedinţa GDS era motivată de acceptarea, de către Pleşu şi Dinescu, a prezenţei lor pe lista candidaţilor la Colegiul CNSAS. Întâlnirea a avut un aer cu adevărat dramatic întrucât atunci majoritatea membrilor GDS susţineau teza – evidentă pentru orice om civilizat şi corect – că nimeni nu este „mai presus de lege”. Invocarea ţinutei curajoase a lui Dinescu şi a celei decente a lui Pleşu, în ultimii ani sub Ceauşescu, nu avea relevanţă în chestiunea violării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să că o parte importantă a argumentării lui Pleşu nu ţintea legea, ci ceea ce s-ar fi putut găsi în arhive. „Eu am scris o carte despre morală”, a invocat Pleşu volumul său scris cu un deceniu în urmă, cerându-ne să ne dăm seama că în dosarele de la Securitate se ascund multe drame. „Nu poţi trata istoria aşa, în alb şi negru”, s-a aprins el, arătând o maximă tensiune de câte ori cuvintele făceau să plutească în sală spectrul vreunui dosar. Pleşu ridica bastonul în faţa celor veniţi să scormonească dramele din arhive! Deja, înainte de întâlnire, mai mulţi colegi din GDS îmi spuseseră: „Pleşu are ceva la dosar. Altfel nu ai cum să înţelegi, de ce se compromite în povestea asta. Şi apoi prezenţa lui în guvernele anterioare…” (Un alt membru al Grupului, Alexandru Paleologu, care a primit şi el o funcţie strategică, ambasador la Paris, s-a dovedit până la urmă un informator plătit.) Schimbarea la faţă a lui Pleşu, de câte ori tema dezvăluirilor izbucnea în prim plan, părea cea mai bună confirmare a suspicioşilor. „Nu mă interesează dramele. Eu vreau să văd dosarele”, aproape mi-a strigat în faţă după întâlnire una dintre colegele de la GDS, dotată cu mult talent, cu mult spirit de observaţie dar şi cu o cruzime aproape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sţinătorii raţionalizanţi ai acestei teze (dosarul cu probleme a lui Pleşu) eu aveam condiţiile să înţeleg şi practic ce se întâmplase. Că lucrul acesta se putea întâmpla în ciuda statului moral al filosofului – viitor ministru. „Şi Liiceanu, ce prost, să amintească el în articol despre faptul că Pleşu a fost secretar de partid. Nu ştiam”, a comentat mai departe altă colegă, în sensul „deraierii” etice a lui Pleşu, pe care eu nu o susţineam la mod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veam condiţiile să înţeleg”? Pleşu a fost dat afară din partid şi din universitate în urma scandalului privind meditaţia transcendentală. Montajul Securităţii a fost atunci, se pare, o acţiune de intimidare a intelectualităţii. A mers şi a asigurat noi posibilităţi de manipulare. Îmi imaginez cum arăta anchetarea lui Pleşu! Presiunea extraordinară cu care băieţii nu întotdeauna cu ochi albaştri o exercitau asupra victimei. Declaraţiile trebuia să le dai tu, sau se cerea să semnezi declaraţii pe care ţi le dictau ei. Avusesem experienţa unor scene în care trei sau patru anchetatori strigau, bătând sacadat cu pumnul în masă: „Semnează! Semnează, semnează!” Ce mai conta acolo, în celula anchetei, faptul că tu ai fi scris „participam la acţiuni împotriva orânduirii socialiste” şi nu „participam la acţiuni considerate a fi împotriva orânduirii socialiste”? Ce conta scoaterea celor două cuvinte din text, când afară totul părea acoperit cu o platoşă de beton, pentru încă cel puţin o sută de ani (aşa pă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a. În primul caz, aceasta însemna recunoaşterea unei vini – luată ca atare de instanţă – pe când în al doilea caz, se povestea o opinie a anchetatorilor. Curajoşii de după încetarea luptelor vorbesc uşor despre necesitatea de a rezista într-o vreme când pentru câteva cuvinte puteai să înfunzi puşcăria ani buni – sau, ca în cazul lui Gheorghe Ursu, să dispari. Nici măcar nu era vorba numai despre curaj. Ci despre putinţa de a nu te lăsa păcălit de anchetatori. Unora, senzaţia de vânat aflat în gheara unui anchetator atotputernic le ascute simţurile. Pe alţii, îi anesteziază. Aşa mi l-am închipuit pe Pleşu, după ce l-am cunoscut mai bine: anesteziat la anchetele Securităţii. O victim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reşit odată, mai uşor ţi se întâmplă a doua oară şi tot aşa, într-o evoluţie galopantă. Cum să scape Securitatea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Pleşu, publicată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spre felul în care se desfăşurau anchetele Securităţii – le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esia pe care mi-a lăsat-o personalitatea lui Pleşu m-au făcut să ajung, din momentul ultimei întâniri de la GDS, la convingerea că Pleşu are ceva la dosarul său. Şi deci, că este şantajabil. Făcuse parte din meditaţia transcendentală, apoi, din grupul care se strângea la Păltiniş, aflat sub o maximă supraveghere… Câte lucruri i s-au cerut, evident, să declare! Ar fi fost oare posibil să treacă peste toate acestea fără să fi lăsat în spate hârtii de care să-i fi fost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edinţa GDS refuzasem să iau în calcul ce mai tipărise România Mare – o declaraţie, mi-aminteam clar de subiect, dar vag de detalii. Slăbiciuni fireşti pentru un bon-viveur, având nevoie, pentru sine, de o minimă lejeritate a vieţii. Declaraţii scrise sub ameninţare?! Câtă importanţă mai are asta? Autoritarismul, vulgaritatea şi cruzimea semenilor noştri din viaţa de zi cu zi contează mult mai mult decât un detaliu al istoriei unei personalităţi de tipul lui Pleşu, din anii '80. Până în anul 2000 nu mi-a trecut niciodată prin minte că un „eventual dosar Pleşu” ar trebui să devină subiec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n acel moment, lucrurile arătau altfel. Pleşu asuma – pe lângă Dinescu şi cu sprijinul vehement al prietenului său, Gabriel Liiceanu – un principiu care distrugea bruma de decenţă, atât cât mai supravieţuise ea: unii sunt derogaţi de la lege. Dacă până şi grupul de oameni consideraţi a fi „elita democratică” subminau supremaţia normei şi o schimbau cu dominaţia excepţiei, ce mai rămânea? Pleşu şi amicii săi deveneau inamicii unor valori publice indispensabile. Pleşu nu era atât de imatur (cum era Dinescu) încât să nu înţeleagă miza. Şi atunci? Nu ar trebui să ne întrebăm, totuşi, ce este cu declaraţia de la Securitate semnată „AG Pleşu”, publicată în România Mare? Anterior, ea rămânea o chestiune moral-privată, acum intra în conflict cu eventualul statut de membru al Colegiului CNSAS. Dacă el era cel care semnase declaraţia, atunci devenit membru al Colegiului, ar fi fost legat de mâini şi de picioare. Odată scoasă la lumină „mostra”, Pleşu s-ar fi dovedit bun de puşcărie, conform art. 8 (3) al Legii privind accesul la propriul dosar şi deconspirarea Securităţii ca poliţie politică. Ar fi fost momentul ca Pleşu să fi cerut o expertiză asupra declaraţiei publicate de România Mare. Prin asta ar fi dovedit că era nepătat, chiar mai mult, că a fost subiectul unei maşinaţiuni. Iar Corneliu Vadim Tudor ar fi urmat să răspundă ca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oare de ce Pleşu nu a profitat de acea ocazie excepţională, când exista presiunea dezbaterii parlamentare? De ce nu a ieşit în public pentru a susţine: „S-a încercat compromiterea mea prin lucruri care m-ar face incompatibil cu poziţia de membru al CNSAS. Să rezolvăm acum du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 nu a făcut nimic în acest sens. Iar mie mi-a scăpat atunci lucrul cel mai important: să cer efectuarea unei expertize asupra declaraţiei publicate în România Mare. Am ratat „momentul adevărului” şi pentru că, în loc să mă ocup de temele serioase – înainte de toate, compromiterea CNSAS – am intrat în controverse aiurea, de genul: „cât de bun a fost Pleşu ca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claraţia din România Mare nu trebuia trecut, întrucât nu se mai putea salva nimic după constituirea Colegiului. Dacă ar fi fost adevărată, ea l-ar fi transformat pe Pleşu în pionul unei strategii capabilă să compromită însăşi ideea că se poate scoate adevărul din dosare [i]. Ba chiar să se demonstreze că utilizarea dosarelor este periculoasă. Într-un an de zile Colegiul a reuşit performanţa să „probeze”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bau ditirambele lui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incluzând doi foşti membri de partid şi-a început activitatea la începutul anului 2000. În sfârşit, aveam să-mi văd dosarul. Să-mi confrunt observaţiile şi intuiţiile. Aşteptasem zece ani. Ultimii, cu dispreţul pentru Emil Constantinescu şi Costin Georgescu care refuzaseră accesul la dosarele proprii celor şapte disidenţi, autori, în acest sens, ai unei cereri publice. Cei doi aveau acoperire legală să accepte consultarea dosarelor – nu exista nici o interdicţie, deci era suficientă decizia directorului SRI – şi aveau în plus o îndatorire morală. Le-au ratat. Să zicem că existau şi temeri fireşti privind amplificarea numărului cererilor. O. K. Din anul 2000, accesul la dosar era un drep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şi apoi Colegiul CNSAS nu reuşeau însă finalizarea etapelor pregătitoare exercitării legii. Diferitele termene erau depăşite săptămână după săptămână. Regulamentul a fost adoptat de abia pe 16 mai 2000. În iunie mi-am scris cererea şi am depus-o. Am primit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lună. De la CNSAS nimic. Nici măcar anunţul obligatoriu că dosarul exista – sau nu. Încă o lună, încă o alta. CNSAS gafa în neştire. (Iată cum se probau ditirambele lui Liiceanu închinate funcţionalităţii lui Pleşu şi Dinescu, în cadrul Colegiului!) În septembrie am depus solicitarea de a fi informat asupra eventualei colaborări cu Securitatea a membrilor Sinodului BOR. Răspunsul semnat: 7 septembrie. Deci, limita răspunsului era 7 noiembrie. Data a venit, a trecut şi nimic. Fie, mai erau obligaţiile alegerilor! Alegerile au trecut şi ele, tot nimic. Pe 12 ianuarie 2001 m-am întâlnit cu Gheorghe Onişoru. Explicaţia lui? De abia atunci primiseră sediu, mobile… „Acum avem de toate”. Într-o lună mă vor chema să privesc în dosarul meu, m-a anunţat el. Iar cererea cu Sinodul? „Am început o cercetare generală, a tuturor conducătorilor cultelor… Să nu se spună… Să nu se interpreteze, că ne ocupăm exclusiv de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Onişoru vorbea despre o decizie a Colegiului în acest sens. O nouă gafă. Colegiul încălca iarăşi legea. Trebuiau să-mi dea un răspuns la cererea mea, nu să îşi planifice ei un studiu. Nici nu aveau voie să facă investigaţii din oficiu pentru liderii cultelor. Puteau să facă cercetări din oficiu numai pentru o listă scurtă de demnitari. Incredibil! Îmi părea rău că-l cunosc pe Gheorghe Onişoru. Altfel aş fi putut vorbi cu el ca de la cetăţean nedreptăţit la un oficial cu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 într-o lună de zile să fiu chemat pentru dosarul personal. Nimic. Pe 12 februarie l-am sunat pe Onişoru, pe mobil – telefoanele CNSAS nu erau făcute publice! Între timp se declanşaseră scandalurile Rakoczi şi Priboi. (Daune personale şi daune naţionale. Era prea mult. Paharul se umpluse!). L-am prins, dar Onişoru mi-a spus că se afla într-o şedinţă. „Vă dau telefon săptămâna asta. Nu aveţi nici o grijă”, m-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săptămâna. Nici un telefon. Aşteptasem 11 ani, o lună şi o săptămână. Securitatea se juca cu mine mai departe, folosind incompetenţa şi indolenţa Colegiului C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cces la dosar? Parcă în anii ‘80 aveam! Iată-mă obligat să vorbesc din nou fără menajamente despre ce lumea vede dar nu arată cu degetul. Doar n-o să mă las înlănţuit aşteptând caraghios probele ascunse de instituţiile militare care le deţin şi de penibila creaţie care le gestionează. Am aşteptat oare certificatul medical ca să mă refer înainte de 1989 la paranoia lui Ceauşescu? Instituţia CNSAS trebuia pusă la zid şi noii băieţi cu maşina la scară zgâlţâiţi. Primul pe lista interogaţiilor a fost colegul meu de la la IMH, Vasile Cuculeanu. Al doilea pe listă, Pleşu. Nu am absolut nimic cu el. Dar nu înţeleg să devin prizonierul slăbiciunilor lui. Pleşu trebuie să clarifice ce este cu declaraţia semnată AG Pleşu, publicată la începutul anilor '90, în care „organele” sunt anunţate de existenţa unor întruni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Cotidianul, 1 martie 2001. La sfârşitul articolul îmi exprimam speranţa „ca Pleşu să nu fie autorul ‘ânscrisului’” publicat mai demult de România Mare, la care mă refeream, pentru prima dată, în textul din Cotidianul. Autorul unui astfel de înscris ar fi fost echivalat cu un colaborator al Securităţii şi ar fi suportat – dacă a ascuns acest lucru şi a devenit membru al Colegiului CNSAS – în conformitate cu legea, pedeapsa închisorii. La 3 martie 2001, Andrei Pleşu a publicat o replică în Cotidianul, recunoscând scrierea acelei declaraţii din 1982 în care deplângea, în faţa autorităţilor, activitatea iniţiatorilor meditaţ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venimentul zileia reluat declaraţia în numărul său din 21 februarie a.c., astfel că putem urmări în detaliu problema pe care aceasta o pune. Pasajul final al textului atribuit lui Pleşu şi datat 19 mai 1982 arată în felul următor: „Menţionez, că la un timp după această împrejurare [participarea la două şedinţe ale meditaţiei transcendentale] am informat un ofiţer al Ministerului de Interne asupra conferinţei la care am participat, exprimându-mi dezacordul faţă de conţinutul ei, precum şi uimirea că ea a putut avea loc…”. Cu alte cuvinte, autorul declaraţiei a informat din proprie iniţiativă „organele” despre întâlnire şi i-a subliniat şi periculozitatea. Acest gest „de informator” a avut consecinţe, după câte ştim, asupra participanţilor. Atitudinea corespunde perfect statutului cuiva care „a colaborat” şi care, prin asta, a adus daune drepturilor şi libertăţilor unor persoane. Practic, autorul unui astfel de text nu are legitimitate să devină membru al Colegiului CNSAS, în raport cu art. 8 (8) al legii. Iar dacă devine şi se descoperă, atunci urmează – dacă trăim într-un stat de drept – pedeapsa închisorii. Iată de ce sper ca Pleşu să nu fie autorul „în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za procesului lui Andrei Pleş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iulie, Liviu Făget, judecător la Tribunalul sectorului 4, a dat pronunţarea în procesul intentat mie pentru calomnie şi insultă de Andrei Pleşu: respingerea acţiunii penale, respingerea acţiunii civile. (Ulterior, procurorul avea să facă recurs pentru ca Andrei Pleşu să plătească cheltuielile de judecată.) Privisem îndelung plângerea lui Pleşu: ce anume îl determinase să deschidă o acţiune penală (cu agravantă) şi pentru ce anume solicitase daune de un miliard de lei? Cum îl insultasem şi cu ce îl calomniasem? „Dl Pleşu a avut o obedienţă incredibilă faţă de Petre Roman”; sau „mai mulţi membri GDS erau convinşi că dl Andrei Pleşu se comportă cum se comportă datorită dosarului său”; ori: „eu nu cred că dl Pleşu are puterea să reziste”. Dar în ce lume voia să trăiască Andrei Pleşu, de vreme ce astfel de enunţuri trebuiau interzise? Livia Cinteză – avocata mea – remarcase, în notele ei scrise: „Cerând sancţionarea penală a unor astfel de exprimări, dl Pleşu pare a propune un limbaj polarizat în elogii şi insulte sau calomnii, între care nu-şi mai găsesc locul criticile, judecăţile de valoare, luăril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utorul acestor acuzaţii? Nimeni altul decât demnitarul Andrei Pleşu, care împreună cu colegii săi de la Colegiul CNSAS îndrăznise să mă oprească să-mi văd dosarul. Care mă împiedicase şi mă împiedică în continuare să cunosc fapte pe care legea îmi dă dreptul să le cunosc. Andrei Pleşu împarte împreună cu colegii lui din Colegiul CNSAS întreaga ratare a unei instituţii care a cerut zece ani de eforturi – efort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xiste. Membrii Colegiului au făcut lucruri pe care Serviciul Român de Informaţii nu şi-ar fi permis să le facă. Au batjocorit drepturile pe care erau chemaţi să le apere. Au învinovăţit oameni nevinovaţi fără ca măcar să-şi ceară scuze în mod onorabil. Au absolvit agenţi ai Securităţii sau colaboratori vădiţi. Au dat oameni cu verticalitate afară din CNSAS pentru a numi foşti ofiţeri SRI. Au ajuns să compromită ideea accesului la dosare şi au reuşit să semene confuzie. Ca şi cum nu ar fi fost îndeajuns, Colegiul CNSAS şi-a dat mâna la schimbarea legii accesului la propriul dosar, siluind-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condus la procesul cu Andrei Pleşu. El şi colegii lui fac de peste un an lucruri pe care oamenii fostei Securităţi nu ar fi vrut să şi le asume în mod direct. Acum ar vrea să scape şi de întrebări. După un proces în care Pleşu ar avea câştig de cauză, ar mai spune cineva „Eu cred că Priboi a făcut poliţie politică?” Ar mai sugera cineva că Ion Iliescu trebuie asimilat cu un colaborator? Conform logicii dlui Pleşu, trei sferturi din presă ar trebui să nu mai apară. Să nu realizeze Pleşu că, de fapt, el atacă un principiu elementar al democraţiilor moderne (libertatea sporită a jurnalistului de a critica acţiunile demnitarilor), făcând astfel indirect jocul unor forţe care abia aşteaptă să pună pumnul în gură celor care îndrăznesc să le privească şi să le judece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şi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Andrei Pleşu a făcut apel. Procesul va continua. De astă dată fără circumstanţe atenuante (fusese orbit de acuzaţii, fusese sfătuit prost, nu ştiuse să judece situaţia, nu realizase consecinţele actului său). În deplină cunoştinţă de cauză, Andrei Pleşu vrea să îl înveţe minte pe unul dintre cei care îl contestă public. Şi asta o face membrul unei categorii sociale care este vital interesată de libertatea exprimării şi a gândirii – intele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o seamă dintre intelectualii români nu l-ar sprijini fără reţineri în tot ce ar face, spune şi gândi, acum şi întotdeauna. M-am tot uitat, lung, la seria de semnatari ai declaraţiei membrilor Colegiului Noua Europă de susţinere a lui Pleşu. Pleşu este „deasupra oricărei îndoieli”. De ce „deasupra”? Pentru că fusese secretar de partid? Pentru că i-a condamnat în faţa Securităţii pe iniţiatorii meditaţiei transcendentale, gest care îl face susceptibil de a fi interesat să judece lax ce reprezintă colaborare şi ce nu? [i] Pentru că a ironizat pe oamenii din Piaţa Universităţii? Pentru că a acceptat intervenţiile Vetrei Româneşti în Ministerul Culturii? Pentru că a făcut jocul lui Ion Iliescu atunci când a lansat Dilema? Pentru că l-a pocnit verbal pe Virgil Ierunca, numindu-l leninist, atunci când co-autorul emisiunilor culturale de la Europa Liberă şi-a exprimat urban îndoiala faţă de „extremismul de centru”? Pentru că a lăudat violarea brutală a legii dosarelor? Pentru că şi-a bătut joc de aceeaşi lege şi de victimele care trebuiau să beneficieze de pe urma ei? Câtă încredere poţi avea în discernământul moral al celor care consideră „deasupra oricărei îndoieli” pe un om cu o istorie personală atât d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xaltării necritice a cazului „Pleşu” a continuat faţă de prestaţia sa la Ministerul Afacerilor Externe. Fără să fi fost vreodată autorul unor studii în materie, producător însă al unor confuzii monumentale în prim exerciţiu de şef al acestei politici, Andrei Pleşu a devenit brusc marele diplomat şi distinsul cunoscător. Imaginea suprarealistă a auditoriului internaţional paralizat de admiraţie la rostirile Ministrului de Externe iubitor de Breugel a fost lansată, cu insistenţă deplasată, de amicul Gabriel Liiceanu. Doar un spirit autist poate însă vedea lumea politicii internaţionale în astfel de termeni. Ce invoca însă Pleşu în discursul său de primire a titlului de Honoris Causa al Universităţii din Heidelberg? Gândul că se va odihni, scăpat fiind de griji – nerealizând că va fi în continuare demnitar şi că va avea destule de făcut –, şi spectacolul felurilor de mâncare consumate la recepţii. Iată cum îşi cultivă imaginaţia şi umorul acest fost reprezentant al unei ţări în care copiii ţip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nodămân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m-am lăsat păcălit de invitaţiile la seninătate ale dlui Pleşu. Să tratăm comunismul fără încrâncenare, să trecem necrispaţi peste mineriadele lui Iliescu, să lăsăm nu ştiu ce eveniment producător de disonanţe cognitive la o parte, şi tot aşa. Am descoperit însă cât de sistematic se inflamează Andrei Pleşu atunci când cineva îl critică public sau îi face reproşuri. Minimalistul moral reuşeşte să păstreze un calm degajat când e vorba despre interesele publice. Când nu e în joc decât soarta unei mulţimi impersonale. Când însă e adus în discuţie destin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volitivă, excesul împotriva logicii care stă şi în spatele gestului de a face apel arată un rest de imaturitate. De aici şi paradoxul obedienţei, hipnoza în faţa celor puternici. Intolerant faţă de membrii categoriei intelectuale căreia îi aparţine – au fost apostrofaţi până şi cei care i-au adresat scrisoarea atât de respectuasă şi de firească, date fiind circumstanţele, prin care i se cerea să nu candideze pe listele Colegiului CNSAS –, Pleşu e lax şi comfortabil cu potentaţ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t el îmi flutură în faţa ochilor închisoarea şi cifra de un miliard. Dl Pleşu nu ştie probabil că actul de justiţie este, în esenţă, un act de proporţionalitate. Cât de departe ar trebui oare să merg pentru a restabili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rin decizia definitivă din 30 octombrie 2001, judecătorii Tribunalului Bucureşti m-au condamnat la 5 milioane de lei amendă penală şi la plata unor daune morale în valoare de 50 de milioane lei. Ca urmare, cazul va fi înaintat spre judecată Curţii Europene a Drepturilor Omului de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Ziua, 8 septembrie 2001 [i] Simplul fapt de a fi autorul unei condamnări, în faţa organelor de Securitate, a iniţiatorilor mişcării meditaţiei transcendentale îl face pe Andrei Pleşu incompatibil cu poziţia de membru al Colegiului CNSAS. Indiferent de circumstanţele în care respectiva declaraţie (pe care autorul a recunoscut-o) a ajuns să fie dată Securităţii, ea reprezintă un mobil suficient de puternic pentru a interpreta legea într-o manieră relaxată, convenabilă, care să exonereze semnatarii unor document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ducerea revistei „2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34 al revistei „22” a fost publicat un interviu cu M. S. Regele Mihai de România, căruia realizatorul, Adrian Pop (fost redactor-şef al Revistei Române de Studii Internaţionale, aditată de ADIRI), îi pune, spre sfârşit, următoarea întrebare: „Cunoaşteţi probabil faptul că problema majoră a relaţiilor etnice româno-maghiare, astăzi, o constituie insistenţa părţii maghiare ca minorităţii din România să i se acorde drepturi colective şi o anumită autonomie administrativă. Care este opinia Majestăţii Voast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 a răspuns cu câteva fraze care nu puteau ajunge la nuanţele subiectului. Majestatea Sa, care caută cu generozitate partea pozitivă a ceea ce îi cere preopinentul, nu a polemizat cu întrebarea. Cititorul rămâne cu impresia că Regele Mihai acceptă interpretarea lui Adrian Pop, deci faptul că problema majoră a relaţiilor etnice româno-maghiare ar proveni din cererile maghiare – şi nu din incitarea la ură etnică, care a dominat lupta pentru legitimitate politică în ultimii cinci ani. Cum spun englezii, Regele Mihai a fost, în acest interviu, misused. Este întristător că s-a reuşit „atragerea” Regelui Mihai în acest „consens” politic, ruşinos şi periculos, privitor la cauzele actualelor dispute româno-ma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Regele să fie protejat de încercările de manipulare politică de o redacţie care a ştiut întotdeauna să-i respecte şi să-i pună în evidenţă demnitatea. Mă refer însă la acest caz întrucât el nu pare o întâmplare. Oare să se fi întâmplat ceva, de câtva timp, cu opţiunile binecunoscute ale revistei? Am fost extrem de surprins, de exemplu, de publicarea în numărul 28 al „22”-ului a excelentului articol semnat de Andrei Cornea, „Preţul &lt;integrării&gt;„, la rubrica „Tribuna liberă” – localizare care indică, ştim bine, disocierea fermă a conducerii revistei de tezele articolului publicat. Care erau motivele care determinaseră disocierea? Cumva ideea că „integrarea presupune o renunţare explicită la unele dintre prerogativele suveranităţii naţionale”? Sau faptul că trebuie „să renunţăm la egocentrismul nostru uzual, la ideea că merităm un tratament special”? Cumva, stupefacţia lui Andrei Cornea faţă de unele păreri politice ale lui Nicolae Manolescu? Sau faptul că modul în care tratează Occidentul problemele minorităţilor reprezintă, din punctul lui de vedere, „un limbaj al echităţii şi impar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cluzie să tragi dacă în chiar numărul următor (29), pe pagina a treia a revistei, lunga cronică politică este „oferită” lui Ilie Şerbănescu? Bunul nostru coleg, excelentul autor de comentarii economice – probabil, cel mai convingător în domeniu pe care-l are presa românească – practică, în paralel, mai ales în presa electronică, o publicistică antimaghiară, care a fost considerată incompatibilă cu revista. (Această descoperire nu avea de ce să afecteze apreciata sa rubrică economică.) Bineînţeles, Ilie Şerbănescu contrazice în articolul său „România prea la Est pentru extinderea occidentală spre Est” spiritul şi litera tuturor analizelor publicate pe aceleaşi teme în „22”. Astfel, aflăm că „Recomandarea 1201 pare a fi doar un cap de pod”, că ungurii ne prezintă prin străinătăţi drept ţigani, că poziţiile lor sunt „greu interpretabile altfel decât separatiste”. Aflăm că Ungaria îndeplineşte un fel de mandat occidental, de a împiedica extinderea NATO spre Rusia – în orice caz, de a nu se extinde în România. Ce vrea Budapesta? Explică Ilie Şerbănescu cititorului, speculând cu dezinvoltură, contra tuturor datelor autentice, ca şi cum am apropia chibritul de apă şi nu de benzină: „federalizarea României, sau mai precis, izolarea de România a Ardealului şi federal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astfel de teorii, dar în publicaţii pe care mi-e jenă să le numesc aici. Revista trebie să publice opinii variate, ştiu, dar nu împotriva faptelor şi nu împotriva valorilor care au motivat editarea ei. Cum să nu fiu surprins şi să nu întreb: Ce se întâmplă? Actuala conducere a revistei are principalul merit în a fi întărit prestigiul „22”-ului, ca publicaţie devotată valorilor democratice şi europenismului. Ea a dirijat o publicaţie modernă, a apelat la o informaţie pe cât posibil exactă; a promovat analize nuanţate. Minusurile, într-un sens sau altul, au avut aproape întodeauna, după câte cunosc, cauze obiective – resurse, timp de reacţie – şi nu subiectiv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să ne întreb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35,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dignare şi înţelepci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rticolul dnei Adameşteanu privind „aroganţa elitei” o observaţie de necontestat: greşeala de a-i fi atribuit lui Cristian Tudor Popescu vina pentru articolul „Fira-i al dracului majestate!”. Îmi amintesc şi acum, cât de oripilat am fost, citind în „Adevărul” acel îngrozitor text. Cum a fost posibil, să îl asociez acum două săptămâni, cu Cristian Tudor Popescu, mi-e greu să înţeleg. Probabil, agresivitatea limbajului său mi-a produs un scurtcircuit în memorie. Dar o explicaţie de acest gen nu scuză. Dincolo de fondul problemei, regret evident greşeala şi sunt primul care simt nevoia să cer scuze celui incriminat pentru ace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dna Adameşteanu a remarcat confuzia mea, ca redactoră-şefă a revistei, intră şi el în tradiţia deontologiei profesionale pe care „22” merită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 mai departe. Redactoră-şefă al revistei „22” mi-a reproşat „ formulările jignitoare la adresa celor cu care polemizez”, expresie, desigur, a „aroganţei mele”, subiect al articolului din numărul trecut. Aici ar fi, cred eu, câteva întrebări de pus, în legătură cu intervenţia domniei sale, pe care textul dnei Adameşteanu pare să nu le fi avut în vedere. Prima întrebare: sunt calificativele mele motivate? A doua: sunt ele pe măsură? A treia: sunt ele acceptabile? A patra: cum poate fi înţeleasă replica dnei Adame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reflectez la întrebările anterioare, nu neapărat pe rând şi nu neapăra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resiunea asupra Ministerului de Externe a început” a fost gândit după ce, numirea ca probabil premier a lui Victor Ciorbea şi anunţul că Adrian Severin va deveni probabil ministru de Externe mă asigurau de un viitor guvern cel puţin decent în politica internă şi capabil să se adapteze rapid spiritului comunităţii euro-atlantice, în cea externă. Avusesem ocazia să cunosc prestigiul lui Severin în lumea diplomatică. El se sprijinea pe relaţiile din cadrul Internaţionalei Socialiste. Dar mai ales, prin activitatea de la Consiliul Europei. În România este cunoscută rezoluţia privind vinovăţia comunismului, pe care Adrian Severin a iniţiat-o şi finalizat-o. Puţini ştiu însă că a devenit Raportor al Consiliului Europei pe tema atât de delicată, a serviciilor de informaţii. Datorită activităţii din cadrul comisiilor de investigaţie ale CoE în Cecenia a primit şi responsabilitatea să creioneze o politică a CoE în domeniul exploziv al autodeterminării popoarelor şi secesiunii. Cu această ocazie, Comitetul de Afaceri Politice a Consiliului Europei mi-a solicitat să particip la elaborarea unui studiu pe tema autodeterminării şi secesiunii, ca bază a viitoarei rezoluţii „Severin”. Discuţiile pe care le-am avut, drept urmare, cu Adrian Severin, au fost excelente, definitivându-mi aprecierea. Dar ceea ce m-a convins, cel mai mult, că de prezenţa lui Adrian Severin la conducerea MAE depinde şansa României „ de a sări în barca europeană” a fost: consecvenţa cu care s-a exprimat ca apărător al drepturilor omului; luciditatea cu care a tratat tema relaţiilor cu ţările vecine şi în special cu Ungaria; mai general vorbind, curajul său, o floare atât de rară pe malurile dâmbovi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 un astfel de fundal de aşteptare apare textul mustind de violenţă şi falsificare semnat de Cristian Tudor Popescu, apoi reluarea de către „România liberă” a temei regiunilor foste româneşti din Ucraina, noua ieşire a lui Octavian Paler în acelaşi cotidian etc. Oameni care nu ştiu mai nimic despre problemele de politică externă şi care reduc viaţa unei societăţi de 23 de milioane de oameni la umorile lor de eprubetă puteau să dea peste cap victoria din 17 noiembrie! Nu exista oare pericolul ca, sub presiunea unei mass-medii care bloca ascensiunea lui Severin, un nou ministru de Externe, ţărănist, să înceapă din nou cu „ameninţarea ungurilor”, cu „daţi-ne înapoi teritoriile” şi toate celelalte de acest gen? În acel moment, nu fuseseră lansate importantele declaraţii de politică externă ale lui Emil Constantinescu, în primul rând, opiniile din timpul întrevederii cu Kucima, despre urgenţa unui tratat cu Ucraina, pornind, firesc, de la recunoaşterea frontierelor. Aceste declaraţii, care aduc siguranţă în politica externă a României, m-ar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red eu, prima greşeală pe care o face dna Adameşteanu, subestimând anvergura disputei. Atacul împotriva lui Adrian Severin este doar parte din procesul pe care „Adevărul” l-a intentat ideii că România se poate comporta firesc, după normele ţărilor civilizate. Din acest punct de vedere, „Adevărul” nu are „ voci mai multe”. Este impresionant de consecvent. Tendinţa obsedantă spre conflict, a cotidianului, avantajează politica ruseasc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cred în utilitatea folosirii de scenarii, pentru a explica evenimentele. Dar, în chestiuni de o asemenea sensibilitate, nu ai dreptul să rămâi la codul bunei credinţe. Există o linie perversă a politicii primului cotidian ca tiraj, care trebuie arătată public cu degetul. Placa turnantă a politicii antimaghiare a ziarului este Dorin Suciu, aflat în Ungaria pe bani guvernamentali dar corespondent al „Adevărului” şi „TVR”. Articolele şi corespondenţele din ziar pe care cel numit le trimite de la Budapesta deformează permanent datele, le prezintă cu parţialitate, introduc o mulţime de semnale parazite. Orice analist poate vedea că ne aflăm în faţa unui proces de intoxicare, nu a unor părer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orin Suciu ajungem la conexiunea dintre Traian Chebeleu de la preşedinţia României şi Ambasada română din Ungaria, unde dl Chebeleu are oamenii lui. Dorin Suciu „returna” politica de la acest înalt nivel, în ţară, prin „Adevărul” şi „Televiziunea Română”. Intoxicarea opiniei publice se face, de cele mai multe, prin ziarişti manipulaţi. Domnul Suciu dezinforma nu pentru că ar fi fost subiectiv şi nici pentru că ar fi fost manipulat. În decembrie 1995, fiind la Budapesta, am primit vizita surprinzătoare a domnului Suciu care a vrut, nici mai mult nici mai puţin, să-mi ofere bani! Care „ziarist” oferă bani din admiraţie pentru ce fac eu – cum se exprima domnia sa – în numele prieteniei român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argument să susţin că dl Cristian Tudor Popescu scrie ce îi comandă dl Suciu, ambasadorul României în Ungaria ori dl Chebeleu. Problema dlui Popescu este alta. Apărându-l, ca polemist, pe redactorul-şef al ziarului, dna Adameşteanu face, după opinia mea, o dubl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ucât se solidarizează implicit cu jurnalistica practicată de „Adevărul”. Apoi, întrucât legitimează limbajul incalificabil al acestui ziarist-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evărul” din ultimii ani „ a avut o importanţă imposibil de negat în rezultatele votului din toamna lui 1996 prin multe din editorialele sale pe teme economice şi sociale” nu poate scuza încălcarea brutală a deontologiei profesionale, de către acest ziar. Nu ai circumstanţe atenuante, dacă treci pe zebră peste un pieton, întrucât până la stop ai păstrat viteza legală. Felul în care „Adevărul” minte pe faţă şi gradul în care obişnuieşte opinia publică cu un limbaj al urii, cu agresivitate, sunt cu totul inacceptabile într-un stat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chestiune şi mai gravă, de discernământ, mâna pe care dna Adameşteanu i-o întinde lui Cristian Tudor Popescu vorbind despre el ca despre un „ bun jurnalist,…, un pamfletar redutabil”. Deşi, o observaţie de profunzime, care ajută la calificarea faptelor, face chiar Gabriela Adameşteanu. Este greşit, remarca domnia sa, să iei ca model polemiştii redutabili ai literaturii române, gen Arghezi, „ pentru că acum este altă epocă şi cuvintele se cuvin cântărite”. Marea problemă a dlui Cristian Tudor Popescu, pe care am anunţat-o fără s-o numesc, este cruzimea. Dl Popescu este un om crud. Manifestările acestei cruzimi m-au indignat cel mai mult în articolele sale. Uitaţi-vă la formulări: „ un şobolan care nu lasă prada din gură decât dacă îi faci o injecţie în cap”. Din câte percep eu psihologia cuiva, din ceea ce scrie – şi dna Adameşteanu ştie foarte bine: textul spune enorm, chiar dacă nu totul, despre psihologia autorului – categoria pe care o reprezintă dl Popescu a alimentat, de-a lungul timpului, pe gestapovişti şi armata lui Pol Pot. Reacţia precisă a lui Andrei Cornea la jurnalistica „Adevărului” (intitulată „Jurnalism uneori deplorabil”), reflectă, cred eu, capacitatea apreciatului eseist de a sesiza semnele rinoc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zimea face parte din viaţă. Dar constituie o gravă eroare să oferi circumstanţe atenuante, de genul, „bun pamfletar”, „autor apreciat de science-fiction” etc., unui ziarist care a transformat pagina publică în scena furiilor sa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spre modul în care dna Adameşteanu înţelege să ne vorbească despre „ emoţia care se simte la lectură”, despre „ nepotrivirea de a vorbi la un prezent etern despre antimaghiarismul său [a lui CTP] „, numind, amabil, „ greşeli”, excesele celui care-l numeşte pe dl Severin „ bursuc veninos” iar pe mine mă tratează drept „ un individ bălos”? Eu cred, din contră, că ceea ce avem de sesizat din stupefianta diferenţiere de standarde cu care lucrează Gabriela Adameşteanu este aroganţa categoriei literaţilor, care îi face imuni la ororile unor confraţi, dar îi pune spontan în mişcare în apărarea vreunuia din ei,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e recunoaşte acest model şi în tratarea cazului Paler. Faptul că dna Adameşteanu îl declară pe cel care scrie „ I-am explicat dlui Andrescu ca unui african” sau îmi califică vorbele drept „ mostră, hilară şi descalificantă de iezuitism infantil”, drept un „ european moderat, nici măcar eurosceptic” iar discursurile mele pentru respectarea unei legislaţii europene în materia drepturilor omului, le consideră ca „ înţepenite discursuri pro-vest”, care au înlocuit „ discursurile oficiale de tip ceauşist”, mi se pare un ciudat contrapunct la dorinţa domniei sale, de respect universalist. Iar faptul că redactoarea-şefă a revistei GDS tace când dl Paler mă asociază „ cu ifose de semidoct fudul ce-şi duce un mic piedestal în servietă”, declarând că limbajul meu inspiră „ milă şi silă”, şi în acelaşi timp îşi exprimă public nemulţumirea faţă de replicile mele care „ vorbesc de la sine despre modul lipsit de respect în care este tratat un partener de discuţie” constituie o bună demonstraţie pentru „ scrupulul de obiectivitate” pe care-l reclamă. Ceea ce mi se pare semnificativ, însă, nu este lipsa de colegialitate, care, „dacă nu este, cum s-ar zice, nu există”, şi evident, nici ierarhiile personale la care are tot dreptul. Asimetria reflectată de acest comportament arată ceva mai important, anume, cum funcţionează solidarizarea unei grupări profesionale bovarice – poeţi, romancieri, foşti critici de ar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că o prezenţă dominantă în mass-media şi ale cărei pretenţii nu mai au cum face faţă, firesc, solicitărilor pres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50,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ui de Dialog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i 22 într-o publicaţie aflată în serviciul necondiţionat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zile în urmă am găsit în caseta mea de la revista 22 un „Drept la replică” trimis, în numele lui Costin Georgescu, de către Biroul de presă al SRI. Aşa cum mi s-a părut firesc, am venit la Gabriela Adameşteanu redactoarea-şefă, cu acest document, grijuliu cu datoria revistei de a-l publica. Spun toate acestea pentru a sublinia că respectul „regulilor decenţei” – aici, acordarea dreptului la apărare unui om care fusese vizat de un text publicat în revistă – trebuie considerat un principiu inviolabil. Dar şi faptul că am înţeles să-l pun în aplicare, întotdeauna, începând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replică” al directorului SRI contesta, în esenţă, că ar fi avut responsabilităţi în campania electorală a candidatului Emil Constantinescu la Preşedinţie (în 1996), fapt susţinut în articolul meu Campania lui Victor Ciorbea şi schimbarea echipei preşedintelui. Ştiam foarte bine că actualul director al SRI nu spune adevărul. Cunoşteam de la Valerian Stan, desemnat pe vremea aceea (de către Comitetul executiv al CDR) director al campaniei electorale, cum arătase una dintre întâlnirile care au dus la demisia sa. La 10 august 1996, Valerian Stan avusese o întrunire la sediul Fundaţiei Române pentru Democraţie cu Emil Constantinescu, cu Zoe Petre, cu Costin Georgescu şi cu Dorin Marian – cei trei lucrând la FRD – în care ceruse detalii despre finanţarea campaniei pe care era presupus să o conducă. Cu această ocazie, Emil Constantinescu afirmase că Dorin Marian şi Costin Georgescu urmau să se ocupe în exclusivitate de chestiunile financiare ale campaniei. Tot atunci, Costin Georgescu afirmase că s-au făcut demersurile necesare pentru finanţarea campaniei şi că se aşteptau răspunsurile lui Viorel Cataramă şi al lui George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duci o campanie şi să nu ştii cu ce fonduri o faci! La 18 septembrie 1996, Valerian Stan şi-a prezent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ţineam o informaţie semnificativă. Viorel Cataramă plătise pentru campania electorală virând banii prin intermediul Fundaţiei „România liberă”, la rândul ei Fundaţie a Societăţii „R”. (Mai târziu, într-un număr al Academiei Caţavencu – din 22 septembrie 1999 – fusese dată copia unui facsimil unde apărea şi suma: 50 de milioane lei.) Dar Costin Georgescu era director al Societăţii „R”. Ca unul dintre administratorii şi ai Fundaţiei Române pentru Democraţie, nu putea să evite implicarea în gestionarea banilor folosiţi pentru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pe care-l contesta Costin Georgescu era oferirea de informaţii, de către SRI, preşedintelui Emil Constantinescu, cu privire la ambasadorii noştri. Având în vedere competenţele preşedintelui, ale ambasadorilor şi ale SRI, lucrul acesta este cât se poate de firesc. Problema invocată în articolul meu nu era actul în sine (aş fi fost absurd!), ci atitudinea SRI faţă de prestaţiile anterioare ale viitorilor reprezentanţi ai României în străinătate. „Foştii” erau mereu buni, glasurile curajoase de după 1990 se bucurau de comentarii suspicioase (comentarii venite nu neapărat în formă scrisă). Despre asta aveam informaţii din surse, cum se spune, „din prima mână” – la care, se ştia, puteam avea acces. De altfel, rapoartele SRI din anii precedenţi arată limpede că militanţii drepturilor minorităţilor – dintre care unii au ajuns ambasadori, ceea ce arată, desigur radicala schimbare de mentalitate la nivelul celor mai înalte autorităţi ale statului – erau priviţi ca ameninţători pentru securitate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minti doar că în articolul citat consideram ideea reformei de fond a Servicului Român de Informaţii, pe care actualul director al instituţiei o susţinea în replică la alte afirmaţii din articolul din 22, ca discutabilă. O făceam de pe poziţia unuia care elaborase constant analize specializate asupra rapoartelor SRI, publicate în Revista Română de Drepturile Omului, confirmând violarea de către această instituţie a garanţiilor constituţionale şi internaţionale – reluate, într-o formă jurnalistică, în mass-media. „Amplul proces de democratizare” la care Costin Georgescu se referea era contrazis de substanţa proiectelor legislative unde SRI fuses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am scris într-o replică a mea, adresată directorului Serviciului Român de Informaţii. Invocam, desigur, şi alte fapte, cum ar fi incalificabilul refuz al SRI de a pune la dispoziţia familiei Jurnalul pentru care Gheorghe Ursu fusese ucis în 1985. „Cum este posibil ca SRI să refuze eliberarea pentru instanţa de judecată a dosarului de securitate a acestuia?” întrebam, afirmând: „Nu puteţi fi considerat un partener de dialog onorabil, domnule director, nici dumneavoastră şi nici preşedintele care v-a propus, atâta timp cât SRI va obstrucţiona actul de justiţie necesar memoriei lui 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am notat ceea ce era necesar, în replica mea, pentru a nu induce o imagine negativă exagerată, neconformă cu realitatea pe care o cunoşteam. Am considerat un act de corectitudine să mă refer şi la faptul că foştii responsabilii ai campaniei lui Emil Constantinescu au refuzat alte oferte – cum era cea făcută de Grupul SM Înveşt, legată de numele lui Sever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meu la replică – în varianta de până vineri, 3 martie şi varianta din acea zi, care mersese mai departe în încercarea de a evita posibilele daune – a fost respins de actuala redactoră-şef a revistei 22. Faptul că Gabriela Adameşteanu înţelege să publice o replică plină de falsuri a directorului SRI dar refuză să introducă în revista 22 răspunsul unui membru al Grupului pentru Dialog Social ar putea apărea sau un fapt absurd, sau unul ţinând de o vendetă personală. Nu poate fi niciuna, nici alta. Cunosc judecata atentă a fiecărui număr de revistă pentru a considera că un act de o asemenea gravitate este tratat iraţional. La rândul ei, Gabriela Adameşteanu nu are cum să nu-şi amintească faptul că am transformat într-o bătălie personală alegerea ei ca redactoră-şef a revistei 22, în toamna anului 1991 (când la limită, datorită acestei intervenţii, a fost evitată opţiunea pentru Alina Mungiu, al cărei proiect cerea alungarea Gabrielei Adameşteanu (!) de la revistă). Dacă mai amintesc că am fost unul dintre membrii GDS care am ajutat cel mai mult activitatea revistei, argumentul unor motivaţii psihologice pentru poziţia domniei sale mi se par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pţiunea pentru textul directorului SRI versus textul meu trebuie văzută din altă perspectivă: a politicii de submisiune la care a fost adusă revista de mai mult timp. Această situaţie se explică (şi) prin colaborarea pe care a stabilit-o Gabriela Adameşteanu cu anturajul preşedintelui României. Desigur, majoritatea membrilor GDS a avut legături cu oamenii care se află astăzi în apropierea lui Emil Constantinescu. Este firesc ca aceste relaţii să fie mai departe valorificate în beneficiul intereselor generale. Dar în nici un caz o persoană înzestrată cu discernământ nu poate confunda colaborarea liberă dintre parteneri – jucând în societatea românească roluri diferite dar stimându-se reciproc – cu intrarea în serviciul autorităţ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următorul eveniment. In luna iunie 1999, am avut, în cabinetul Gabrielei Adameşteanu o discuţie cu Gusztav Molnar şi Mihnea Berindei, în faţă cu o ciornă în care primul enunţase ideile unei posibile „Declaraţii de la Cluj” – menite să celebreze Declaraţia comună a intelectualilor români şi maghiari adoptată cu zece ani în urmă la Budapesta. O copie a acestei ciorne, asupra căreia şi eu şi Mihnea Berindei ne exprimasem dorinţa de a-i schimba substanţial conţinutul a fost cerută, amical, de conducerea redacţiei. Având în vedere natura de „ciornă”, document în pregătire, a paginilor aflate în mâna noastră, i s-a solicitat „colegei” să le trateze ca pe un text netransmisibil, până în clipa când formă finală va deveni adresabilă opiniei publice (ceea ce s-a întâmplat, câteva săptămâni mai târziu, sub denumirea „Declaraţia de la Bucureşti”). În ciuda înţelegerii dintre noi, Gabriela Adameşteanu a transmis Preşedinţiei textul primit, prezentând schiţa unde apărea ideea devoluţiei nici mai mult nici mai puţin ca o ameninţare la adresa siguranţei naţionale. Emil Constantinescu a prezentat câteva zile mai târziu, într-o conferinţă, textul „Declaraţiei”. Sfătuit (ca şi altădată, prost), de ai săi, el a încercat să o utilizeze pentru a-şi modela o imagine de om politic moderat şi simultan, de ferm apărător al statului. Urmarea: o furibundă şi ridicolă campanie de presă în care imaginea preşedintelui a fost din nou şifonată iar opinia publică a fost din nou înveninată cu atitudini naţionaliste. Pentru a-şi justifica gestul nefericit, Gabriela Adameşteanu scria în editorialul pregătit, atunci, pentru revistă: „Există de mai mulţi ani. sugestii de modificare a modelului de stat român naţional şi unitar. Discuţiile de acest gen se poartă cu jumătate de gură. Iată însă că acest proiect, ca şi contextul în care era pregătit să fie lansat, confirmă, din păcate, unele dintre temeri.&lt;Încărcătura periculoasă&gt; a fost, de fapt, dezamorsată prin această intervenţie [a preşedintelui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a-şefă a revistei 22 nu încălca, prin comportamentul său, numai regula banală că oamenii nu se trădează unii pe alţii. O altă regulă era necesitatea de a păstra distanţa minimă dintre lumea intelectuală şi cei care exercită puterea. Refuzând, solidari, intruziunea în viaţa lor profesională, intelectualii contrapun libertatea de gândire, strategiilor de natură politică, deseori incomodate de această libertate. Gabriela Adameşteanu mai avea motive să fie precaută în contactul cu acea latură a Puterii, care este lumea serviciilor de informaţii. Din clipa în care Gabriela Adameşteanu a furnizat date asupra activităţii unor colegi, invocând pericolul la adresa siguranţei naţionale, din acea clipă ea crea o relaţie specială cu Serviciile. Posibilul orgoliu al unei astfel de relaţii se răzbună rapid prin ascendenţa pe care Serviciile o capătă asupra celui care li se adresează. Nu este nevoie ca un ofiţer sau altul să te ameninţe că dau în vileag vechea – naiva sau nepremidata – colaborare. Se arată a fi, din contră, mult mai eficace declaraţiile de apreciere, confidenţele, invocarea meritelor. Încet-încet, şi cel mai cinstit sufleteşte om va fi supus acestei presiuni aproape afective. Desigur, SRI este chemat să apere siguranţa naţională şi dacă un cetăţean descoperă pregătirea unor atentate, iniţierea de acţiuni ameninţătoare, anunţarea instituţiilor specializate devine o datorie. Dar să tratezi o dezbatere de idei drept subiect al Serviciului Român de Informaţii, iată logica tipică regimului defunct răsărită, culmea, la sediul din Calea Victorie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eveniment, raportul revistei 22 – nu numai al textelor Gabrielei Adameşteanu – cu tema „Emil Constantinescu” s-a schimbat. S-a multiplicat numărul foştilor colaboratori ale căror texte au fost refuzate nu din motive de analiză, nu din motive de stil, ci pentru că îl criticau pe preşedintele Constantinescu. Aşa a putut fi respins un jurnalist de talia lui Emil Hurezeanu; aşa a fost respinsă una din vechile personalităţi ale Europei libere: Şerban Orescu. Politica revistei s-a apropiat, dar tot cu gravitatea caracteristică, de strategia unei gazete propagandistice. Nu o spun doar profesioniştii relei credinţe, ai Adevărului ori ai Jurnalului naţional. O aud din ce în ce mai des la oamenii care au considerat revista 22 drept una, sau unica, în care se poate avea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iresc ca în faţa acestei evoluţii care încalcă tradiţia revistei şi statutul Grupului pentru Dialog Social, membrii GDS să ia o atitudine. Ei au datoria să răspundă la cel puţin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raportul Grupului – ca grup – cu lumea politică. Aş aminti că independenţa GDS a fost una dintre valorile cele mai superb apărate în anii trecuţi. Anul 1990 a început cu invitaţia făcută de George Soros, ca Grupul să administreze banii pe care el îi învestea în societatea deschisă; începând cu prima sumă, de un milion de dolari pusă la dispoziţie imediat. Îmi amintesc şedinţa în care, în unanimitate, membrii Grupului au votat împotriva unei asocieri incomodă pentru simbolul independenţei sale. Era vorba de bani care ar fi fost gestionaţi mai cinstit şi ar fi fost utilizaţi mai eficient pentru promovarea societăţii civile – obiectiv de altfel prim al GDS – decât au făcut-o alţii. Dar astfel de argumente au părut să pălească faţă de ideea libertăţii asumată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independenţe afirmată constant în faţa tuturor sirenelor politice posibile, membrii GDS au fost excluşi, sistematic, de la poziţii pe care le-ar fi meritat din punct de vedere profesional. Prietenul nostru, Petru Creţia, personalitate de anvergură culturală, nu a ajuns niciodată în Academia unde sălăşuiesc spirite infinit mai puţin savante şi mai puţin prolifice decât a fost el. În timp ce adversarii GDS îşi creau cariere în ministere sau în alte poziţii instituţionale bine plătite, exclusiv pe baza acestei adversităţi, membrii Grupului – având în faţa lor atrăgătoare oferte, dacă „ar fi acceptat” – au urcat Golgota baricadelor civice. Cum poate cineva să transforme această istorie într-un balast inutil? Cum să renege, în numele nostru, al tuturor, acest capital al atitudin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itică amintită nu a avut nimic de-a face cu retragerea în turnul propriu; cu indiferenţa faţă de interesele comunitare, atât de strâns legate de viaţa politică. Din contră, membrii GDS au fost implicaţi intens în gândirea şi în practica politică. Dar niciodată GDS nu a făcut-o de pe poziţia unui subaltern. Dintr-o poziţie căreia îi scapă de sub control chiar valorile pentru care merită să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e comentarii nu pentru a absolutiza principiul independenţei ori al originalităţii. Se prea poate ca anumite momente istorice să ne oblige – şi ne-au obligat – la militantism politic. La o atitudine mai puţin orgolioasă şi mai generoasă faţă de nevoile curente ale vieţii publice. GDS poate hotărî într-o zi că trebuie să sprijine un actor politic într-un mod necondiţionat. Poate hotărî că el însuşi are de jucat rolul unui astfel de actor. Poate decide chiar că este mai bine să se transforme într-un partid. Nimic nu răpeşte Grupului pentru Dialog Social libertatea de a acţiona conform actului de voinţă a majorităţii membrilor săi. Dar până la exprimarea acestui act de voinţă, GDS rămâne, conform statutului şi tradiţiei transformată într-un fel de normă cutumiară, spaţiul gândirii critice; cadrul de manifestare a varietăţii de opinie şi de acţiune a membrilor săi. Până atunci niciunul, dar absolut niciunul dintre membrii GDS nu are legitimitatea de a acţiona împotriva acestui statut, împotriva situaţiei de fapt şi de drept, invocând nu ştiu care raţiona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este îndriduită să ducă o politică îndreptată împotriva gândirii critice conducerea revistei 22. Redactoarea-şefă a revistei a fost mandatată să promoveze valorile editorului – deci oricum, cele definite de statutul GDS, în fruntea cărora se află, repet din nou, gândirea critică. La aceasta se adaugă condiţia imanentă a ziaristicii, de a respecta şi a apăra libertatea de expresie şi de conştiinţă. Toţi dintre noi suntem de acord că un redactor-şef trebuie să fie lăsat să-şi facă meseria, dacă a primit calitatea de a conduce revista. Nu se poate face o revistă bună, dacă toată lumea îţi dă sfaturi şi tu eşti obligat să le urmezi. Dar această firească independenţă de opiniile particulare ale membrilor GDS nu are nimic comun cu sfidarea motivaţiilor editorului. Revista 22 nu este totuşi revista privată a Gabrielei Adameşteanu. Nu este o revistă prin care ea îşi poate regla simpatiile şi antipatiile personale. Gabriela Adameşteanu a fost chemată să promoveze valorile GDS, beneficiind de toate avantajele materiale sau simbolice ale poziţiei. Târând revista în relaţii vinovate, transformând-o într-o platformă a unui grup politic, ea a încălcat contractul omenesc, intelectual şi formal cu Grupul. Astăzi, în revista 22 îşi găsesc loc oricând consilierii preşedintelui Constantinescu. Este mult mai greu să apară un articol al cuiva antipatizat sau neconform cu ideile conducerii revistei, indiferent de calitatea analizei propuse. Ca un om care nu a acceptat cenzura regimului Ceauşescu, consider un act insultător să fiu cenzurat de conducerea revistei pe care o editează Grupul căruia îi sunt membru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nu este preocuparea redacţiei 22, de a-l sprijini pe Emil Constantinescu. Ciudată nu este nici hotărârea unor membri ai GDS, de a semna apelul la susţinerea necondiţionată a actualului preşedinte. Problematic este excesul în astfel de atitudini şi transformarea lor în norme pentru alţii. Paradoxul este că acum aproape opt ani am fost singurul care m-am opus în revistă isteriei anti-Constantinescu; iscată de o altă isterie, a uneia pro-Manolescu. Şi atunci atitudinea „disidentă” a produs o intensă adversitate. Raţionalitatea intervenţiei a fost confirmată de timp. Ea a împiedicat revista 22să devină ceea ce a devenit România literară: sursa unui continuu, violent şi artificios atac la adresa lui Emil Constantinescu, din care, intrând atât de adânc, nu mai poate ieşi. Sunt convins că dacă în 1992 unanimitatea dorinţei de umilire a candidatului la preşedinţie al CDR nu ar fi întâmpinat o atitudine critică din interior, astăzi 22 ar fi continuat ofensiva împotriva lui Emil Constantinescu pe care o începuse atunci. Acum ne aflăm doar într-o situaţie opusă. Unanimitatea simplificatoare a poziţiei pro-Constantinescu va face revista 22 inflexibilă – şi deci incapabilă să interpreteze viaţa politică într-un mo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u nu trebuie să-l susţinem pe Emil Constantinescu în lunile care urmează? Este sau nu este el de preferat lui Ion Iliescu ori Teodor Meleşcanu? Asupra acestor întrebări nu cred că vreunul dintre noi va răspunde altfel decât „da”. La fel este de înţeles că Preşedinţia doreşte sprijinul intelectualităţii. Dar a încerca, de pe o astfel de platformă, să manipulezi intelectualitatea în loc să faci ceea ce trebuie pentru a primi respectul ei, iată o trădare şi faţă de intelectualitate şi faţă de interesele proprii. Influenţarea insidioasă a revistei 22, pentru ca ea să devină un instrument de propagandă al preşedintelui este una dintre cele mai dăunătoare şi contraproductive strategii pe care cineva o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lpă, pentru tot ceea ce a fost enunţat mai sus, revine însă conducerii revistei. Subminând ideile de libertate şi independenţă critică ale Grupului, exercitând cenzura asupra unor membri GDS care nu au acceptat aşa ceva nici în plin regim dictatorial, în favoarea unor persoane de autoritate publică, conducerea revistei 22 a adus grave daune simbolurilor care ne-au strâns împreună. Iată de ce fac un apel la membrii GDS pentru a-şi asuma întreaga responsabilitate pentru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elul a fost trimis Grupului pentru Dialog Social la 7 martie 2000 şi apoi publicat în Ziu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2/2000 al reviste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iată, numărul 12 al revistei 22. Pentru cine cunoaşte discuţia din jurul săptămânalului, de câtva timp încoace, înfăţişarea gazetei are de ce să provoace un zâmbet. Pe prima pagină tronează Emil Hurezeanu, cu un editorial puţin peste dimensiunile obişnuite. Pe pagina patru, şi mai şi: chiar Şerban Orescu. Articolul său privind legea secretului de stat este aşezat cu demnitate, împreună cu portretul binecunoscut. Auzi, şi se susţinea că Hurezeanu şi Orescu au dificultăţi să apară în 22! Dacă însă unora demonstraţia nu li se va pare completă? Pentru ei a fost adăugată o notă. O reproduc: „Dl Şerban Orescu a fost folosit ca muniţie de către Cristian Tudor Popescu în campania sa împotriva revistei 22 lansată în Adevărul. Î n articolul său intitulat Manipularea intelectualilor (Ziua, 8 martie 2000), Gabriel Andreescu a mers pe aceeaşi linie spunând că Şerban Orescu ar fi fost &lt;respins&gt; pentru că articolele sale îl criticau pe preşedintele Emil Constantinescu. De fapt, aşa cum am specificat şi în editorialul din 22, nr. 11/2000, dl Orescu a întrerupt colaborarea cu 22 din decembrie 1999. Marţi, 21 martie, am primit însă acest text de la dl Şerban Orescu, pe care îl publicăm cu promptitudine, cu atât mai mult cu cât susţinem intervenţia sa în problema legii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ă vedem dacă 22 va publica replica de onoare a d-lui Orescu, la citata notiţă. Ah! Era să uit alt detaliu. Pentru ca să se vadă că Grupul pentru Dialog Social este solid legat de revistă (mai era oare nevoie?) a apărut un fel de nouă rubrică: „o întrebare pentru Doina Cornea”. Legătura cu simbolul dintâi al rezistenţei – totuşi, capitalul prim al GDS, la apariţia sa – era, după ani, din nou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muzantă alcătuire a numărului 12 al revistei o fi spus ceva cunoscătorilor de subsol ai „evenimentelor” care au făcut ca presa, nu numai cea culturală, să se întrebe: „ce se întâmplă la 22?”. Personalizarea insistentă pe care o sugerează numărul despre care vorbesc ar putea însă să ascundă exact ceea ce contează. Miza. Există ceva cu adevărat profund care răscoleşte astăzi GDS şi publicaţia editată de el. Ideologia de fond, atitudinile de fond sunt adevăratele teme ale tensiunii iscate în ultimele săptămâni. Reflectate foarte bine, dar pe alte pagini, chiar în numărul amintit. Iată astfel lungul material al Alinei Mungiu-Pippidi, a cărei obsesie de a dovedi că are ceva de spus în materia ştiinţelor sociale arată că undeva, în adâncime, ar putea să existe, totuşi, un dram de îndoială. Citez câteva formule: „Acest sondaj mult mai mare confirmă datele mele din Transilvania subiectivă.”; „Sondajul aduce o confirmare cantitativă importantă intuiţiei mele din Românii după ‘89” etc. Autoarea Transilvaniei subiective – volum care va putea fi studiat de studenţi pentru a arăta „cum nu se face ştiinţă” – persoană ale cărei carenţe grave de deontologie au fost demonstrate pe vremuri, de către Andrei Cornea, pare să fi devenit, în viziunea conducerii 22, specialistul revistei. (E drept, Alina Mungiu-Pippidi îşi închipuie că sondajul analizat demonstrează că majoritatea maghiarilor nu ar agrea soluţiile autonomiste, idee tratată patetic de conducere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r. 12 cuprinde a treia parte a unui eseu pe care H.- R. Patapievici l-a dedicat „Problemei identităţii”. Teza sa? „Între alte pârghii politice mai puţin specifice, mecanismele ideologice ale corectitudinii politice şi ale multiculturalismului sunt căile de atac favorite ale identităţii la purtător. Sociologic vorbind, prin corectitudine politică şi multiculturalism se face transferul de identitate de la majorităţi la minorităţi. Identitatea majoritară tinde să fie dezmembrată, fărâmiţată, mozaicată. Atinse de acţiunea recentelor identităţi minoritare, identităţile majoritare de azi arată ca maioneza tăiată. Experienţa Americii de Nord arată că, prin intermediul acestor proceduri de a crea şi gestiona diversitatea de natură ori de opţiune, identitatea corporatistă şi anti-ierarhică a omului recent se poate impune cu succes într-o societate încă predominant democratică. Fireşte, perdantul absolut este individul. Ros de masele majoritare în trecut, individul este dezagregat de minorităţile masific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ucubraţii care pornesc probabil, de undeva din frustrările lui Horia Patapievici, de vreme ce sunt atât de complet rupte de orice realitate multiculturală şi de orice gândire serioasă asupra acesteia. M-a şocat pe vremuri susţinerea lui Dorin Tudoran, a unei alăturări profunde între Cristian Tudor Popescu şi Horia Patapievici. Sunt convins că Dorin Tudoran nu făcea, nici el, vreo analogie între condiţiile etice ale celor doi autori. Văd în schimb că logica textelor eseistului de la 22 se apropie într-adevăr, pe zi ce trece, de mecanica editorialelor scriitorului de la Adevărul. Exaltarea sa înaltă, sursa unora dintre cele mai minunate pagini ale lui H.- R. P. a devenit un ferment de conţinut. Eseurile patapieviciene s-au transformat în cruciade anti-multiculturale şi anti-minoritare. Nu va trece mult timp până când aceste calupuri ideologice vor fi invocate drept armă de adevăraţii soldaţi ai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urmare, miza de fond, înfruntarea care a adus în atenţia publică, în ultimele săptămâni, revista 22. Care vor fi reperele conceptuale ale revistei? Care sunt atitudinile de fond ale intelectualului? Am considerat întotdeauna că dintre ele nu pot lipsi studiul aplicat, onoarea, devotamentul şi responsabilitatea. Sperasem ca ele să fi învins în logica revistei Grupului pentru Dialog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torul cultural,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Ion Bogdan Lefter [1], Redactor-şef al revistei Observator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st Scriptum-ul d-stră din numărul 48/ianuarie 2001, în care povesteaţi istoria „intrării” şi „ieşirii” numelui „Ion Bogdan Lefter” din caseta revistei 22. Ca membru al Grupului pentru Dialog Social – editorul revistei – şi cunoscând situaţii asemănătoare, am o responsabilitate directă în asocierea numelui GDS cu practici contrare statutului său. Am trimis, drept urmare, redactorei-şefe a revistei 22 o scrisoare în care îmi anunţam distanţarea faţă de cele întâmplate. În ciuda obligaţiilor elementare ce rezultă din raportul Grupului cu revista şi a relaţiilor membrilor GDS cu asociaţia din care fac parte, conducerea revistei a refuzat publicarea scrisorii mele. Nu este prima dată când Gabriela Adameşteanu are o atitudine discreţionară, ca şi cum revista 22 ar fi o proprietate ei, cu procente împărţite eventual printre amicii din Gru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a urmare, să acceptaţi intrarea următorului text în Observatorul cultural. Acesta reia scrisoarea amintită, cu câteva precizări şi mici adăugiri care nu existau în formul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48 a.c. al Observatorului cultural, Ion Bogdan Lefter se referă, într-un Post Scriptum, la metoda introducerii şi scoaterii din caseta revistei 22 a membrilor „Consiliului consultativ”: fără să se discute cu cei care se bucură de „onoarea” luării lor în considerare de către conducerea revistei. „Obiceiul” acesta ar putea fi plasat pe planul doi – pare a pluti doar între amuzament şi penibil. Cu adevărat grav este alt aspect reclamat de către redactorul-şef al Observatorului cultural: actul „excluderii” ca sancţiune pentru opiniile unor membri din Grup sau din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blinia că procedeul se află în mâna câtorva membri ai GDS care s-au obişnuit să folosească neaşteptata putere – altădată, în beneficiul unei categorii cu un statut intelectual şi politic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ecide asupra dreptului altora la exprimare. Nu este prima dată când asist la astfel de demersuri. Şocantă a fost pentru mine şedinţa în care Gabriel Liiceanu a cerut excluderea lui Dan Pavel dintre colaboratorii revistei. Vinovăţia lui Dan Pavel consta în critica făcută lui Andrei Pleşu, prietenul lui Gabriel Liiceanu, şi Mircea Dinescu, de a accepta prezenţa lor în Colegiul CNSAS, prin încălcarea flagrantă a legii. M-a surprins atunci nu numai tentaţia autoritară a câtorva colegi, ci şi lipsa de fair play cu care s-a motivat excluderea lui Dan Pavel. Gabriel Liiceanu a sugerat că adevăratul motiv al criticilor semnate de către fostul redactor al revistei 22 ar fi fost frustrarea de a-şi vedea respinsă o carte oferită spre publicare Editurii Humanitas. Pentru comentator, refuzul atitudinii „unii sunt mai presus de lege” nu putea fi o explicaţie pentru judecata critică a lui Dan Pavel. Trebuia neapărat ca „vinovatul” să fi fost condus de gânduri ascunse, de frustrări, de impulsuri mediocre, de motivaţii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evant de altfel că acei câţiva membri GDS care au introdus metoda cenzurării pe logica „delictului de opinie” sunt şi cei care înainte de 1989 erau recunoscuţi pentru frica lor de a-şi asuma deschis criticarea regimului fondat pe ideea de cenzură a vieţii personale. Comportându-se asemenea firmelor – căpuşă de pe lângă marile întreprinderi, ei se grăbesc să valorifice simbolul Grupului pentru Dialog Social pentru a-şi promova interesele personale aflate, în cazuri precum cel anterior, în conflict cu interesele GDS. Ei profită de o imagine în care asocierea unor membri ai GDS cu rezistenţa la comunism a fost esenţială, instituind în acelaşi timp un sistem de decizie complet contrar regulilor interne, statutare, ale Grupului. Este o atitudine dezonorantă, incompatibilă cu valorile constitutive ale G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al Grupului pentru Dialog Social îmi cer scuze faţă de „victimele neîntâmplătoare” ale situaţiilor create şi solicit membrilor GDS să respingă public atitudinea colegilor lor. De altfel, situaţia revistei 22, obedienţele politice manifeste în anumite articole, contrare condiţiei de „instanţă critică” – principiu fundamental din statutul GDS – în sfârşit, relaţiile de serviciu de la revistă, violând valorile sociale susţinute de Grup – relaţii care au dus, de-a lungul anilor, la un incredibil ritm de schimbare a angajaţilor din redacţie – trebuie discutate obligatoriu în cadrul Grupului pentru Dialog Social. Intransigenţa pe care a exprimat-o de atâtea ori Grupul, în numele „legitimităţi sale morale”, devine o ipocrizie dizgraţioasă dacă nu este aplicată de către Grup, în primul rând,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ndre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fondator al Grupului pentru Dialog Social, fost preşedinte al Consiliului de Admnistraţie al GDS şi fost redactor-şef adjunct al revist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4 februarie 2001 [1] Observatorul cultural, nr. 49, 2001 [2] Mai impresionant mi se pare însă refuzul Gabrielei Adameşteanu de a scoate din această casetă pe d-na Doina Cornea, la solicitarea expresă a respectatei disidente. Nemulţumită de felul în care evoluează atitudinea revistei faţă Partidul Naţional Liberal şi faţă de liderii ei, d-na Doina Cornea a dorit să ia distanţă de o astfel de politică. Ei bine, numele i-a apărut în continuare! (Notă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aul Go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aud în jurul meu: ce se întâmplă cu Goma? A înnebunit? Sau: uite ce scrie! Minte! Ce ab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arte din romane. I-am citit şi multe din textele sale vitriolante. I-am răsfoit „Jurnalul”. M-am uitat şi pe câteva articole, reacţii în presa de aici, la „ieşirile” sale. Pe Goma l-am întâlnit de vreo trei ori. Am propria imagine, despre el. Dar nu eu eram chemat să port o discuţie privind „cazul Goma”. Îl cunosc mult mai puţin şi sunt oricum mult mai superficial implicat decât mulţi alţii, aceştia scriitori, critici sau oameni de artă importanţi în cultură anilor '60-70, având datele să regleze între ei „scandal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tuşi, impresionat de articolul Biancăi Balotă din cele două numere succesive, 33 şi 34/1997, ale revistei „22”. Rar mi-a fost dat să văd un text de o asemenea mediocritate a judecăţii etice, clamând în subsidiar respectabilitatea. Într-o scrisoare primită cu puţin timp în urmă de la Laszlo Alexandru, am găsit notat următoarele: „ Dacă am învăţat ceva de la Paul Goma, de-a lungul câtorva ani de când îi frecventez opera, iată următoarea axiomă: neadevărul, strâmbătatea logică, nedreptatea se pot ascunde mai ales sub faldurile politeţii, ale bunei creşteri”. Citind articolul Biancăi Balotă găsesc un motiv în plus,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insist asupra strategiei argumentative a autoarei! Aş remarca doar jubilaţia subiacentă cu care aceasta notează probele failibilităţii lui Goma: un vot pentru excluderea lui Grigurcu, ca tânăr student la Institutul de Literatură şi Critică Literară; acceptarea unei decoraţii, în 1996, pentru participarea la Revoluţia ungară, deşi cei doi ani de detenţie între 1956-1957 se datorau unui fapt fără legătură cu evenimentele de la Budapesta; denunţarea – foarte confuz/interpretabil descrisă de 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or colegi de celulă, întrucât aceştia se rugau; cererea de a deveni membru de partid ca răspuns la chemarea lui Ceauşescu de a apăra România de tancurile Tratatului de la Varşovia; căsătoria cu fiica unui nomenclaturist; scrisoarea către Ceauşescu prin care cerea graţierea – publicată în Cartea Albă a Securităţii. („ N. Balotă… Face afirmaţii mincinoase, inventate”, scrie Paul Goma în replica sa din nr. 35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 epitetelor: Goma „ era respins prin toate redacţiile ca veleitar”; „ personaj de mucava”; „ un scriitor român mediocru, cunoscut prin faptul că făcuse tapaj în jurul numelui său profitând de o conjunctură politică, şi care ceruse spectaculos să devină membru de partid; care ducea în raniţa lui de exilat, drept unic capital politic, doi ani de detenţie (plus domiciliu obligatoriu) şi faptul că, având spatele bine asigurat, riscase, într-un context social amorf şi apatic, un ac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alte instincte, articolul Biancăi Balotă pare dominat de resentimente faţă de celebritătea internaţională a lui Goma. Aş cita ca mostră doar un pasaj: „ Peste două ore cobora pe aeroportul de la Orly, în scânteierea blitz-urilor, aşteptat de presă, radio, televiziune, noul Paul Goma, eroul disident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devenise dejacelebrul persoanj. Ce uluitoare lucrare de impresariat! Ce enormă capacitate de convingere şi convocare a mass-medii-lor la scara unui avion… Devine: Membru fondator al Comitetului intelectualilor pentru Europa libertăţilor, Membru fondator al revistei l'Alternative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 fond imaginea despre lume şi oameni a autoarei publicate în revista altădată generoasă cu Goma? Persoane necunoscute se adună în conclavuri secrete şi decid: românii au nevoie de un Soljeniţân. Nu există aşa ceva, dar îl vor face. Şi iată, îl aleg (aşa, dând cu zarul, oare?) pe Paul Goma. Bianca Balotă opune activismului tip „Goma”, modelul de rezistenţă al acelor români care-şi „ asumau riscul de a asculta noaptea, în taină, Europa Liberă”. Apogeul interpretărilor îmi pare atins de teza: „ nici un scriitor român care se respecta nu-şi putea permite la acea dată să-şi pună semnătura după cea a unuia care nu reprezenta nimic în stim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na Bianca Balotă are tot dreptul să-l considere pe Goma un scriitor mediocru (tot aşa cum alţii consideră absolut necesară prezenţa sa în manualele şcolare). Dar ideea aceasta, că protestul împotriva unui regim criminal este acceptabil dacă te poţi retrage între nume de personalităţi mi se pare aiuritoare. Faptul că Securitatea a răspândit la momentul oportun o astfel de explicaţie, ar fi de înţeles. De înţeles şi tentaţia unor oameni de cultură de a-şi ascunde laşitatea în spatele ei. Dar care este substanţa morală a cuiva care tratează responsabilitatea faţă de semeni, în acest mod? Scrie Bianca Balotă: „ Intelectualităţii române i s-a spus din '77 încoace, pe toate căile, cu toate ocaziile şi prin toate vocile, că a fost laşă, că sa acoperit de ruşine pentru că nu s-s solidarizat cu Paul Goma în semnarea Chartei 77. Până la un asemenea punct încât ea însăşi a început să creadă”. Intelectualitatea română nu ar fi semnat acest document „ tocmai pentru că cel care o semnase fusese Paul Goma”. Mă întreb: câţi dintre cei întrebaţi au astăzi indecenţa să adere la o astfel de justificare pentru refuz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aul Goma este un personaj dostoievschian. Un om plin de lumini, dar şi de umbre. Un suflet care nu suportă injustiţia (cel puţin a altora). Un indignat. Capabil de fanatice devotamente. Un „suferitor” care, în sensul aproape mistic al cuvântului, a mărturisit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 interior nepotolit, chinuit. Lapsusurile şi egolatriile sale care te lasă fără cuvinte. Furiile lui dezorientate. Cum să răneşti fiinţe de o generozitate sufletească absolută – îi numesc pe Monica Lovinescu şi Virgil Ierunca? Cum să greşeşti faţă de Gabriel Liiceanu, al cărui ataşament pentru carte este mai puţin o afacere, cât un act de cult? Sau, cum să înţelegi indecenţa, brutalitatea lipsei sale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ma pare o forţă a naturii, ireductibilă la calificative. Energiile sale sufleteşti scapă de logica bine-rău. Viaţa lui Goma te întâmpină cu întrebări esenţiale: ce este omul?; cât de mult decade, cât de sus se poate ridica el? Iată de ce pot să spun, şi după apariţia nedreptului său „Jurnal”: mă bucur că l-am cunoscut pe Paul Goma. Lectura pe care dna Bianca Balotă o face vieţii tulburătoare a pe drept celebrului disident este una dintre cele mai dezmăgitoare apariţii din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23,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terea cercetării în problematica minorităţ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entru Studii Politice şi Analiză Comparativă a finalizat de curând un proiect pe tema „Conectarea ofertei politice la aşteptările populaţiei, finanţat de către Comunitatea Europeană. În spatele acestui titlu se află o sinteză de presă privind politica UDMR (respectiv, faţă de UDMR) şi două studii. Unul dintre ele, „Dimensiunea internaţională a relaţiilor etnice în România”, semnat de Paul Sum, are o miză minoră (în ciuda titlului incitant), datorită dimensiunii şi limitelor investigaţiei. Inima cercetării rămâne lucrarea Alinei Mungiu, „Pentru o democraţie transetnică în România”, cu atât mai necesar de pus în discuţie cu cât ea a fost publicată anterior în Sfera politicii, revistă citită de studenţi, universitari,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ri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fla, în princpiu, în faţa unei cercetări care are drept condiţie indispensabilă rigoarea. Lucrarea analizează problematica minorităţii maghiare din România cu un accent pus pe politica UDMR. Sunt tratate: problema drepturilor individuale şi a drepturilor colective, termenii de negociere dintre UDMR şi celelalte formaţiuni politice, aspecte de ordin istoric, viziunile (ale maghiarilor şi ale majorităţii) asupra naturii societăţii şi a democraţiei, tema asimilaţionismului, contenciosului administrativ – politic privind participarea minorităţii maghiare la autoadministrarea propriei identităţi, suveranitatea şi opţiunile maghiarilor, etnoregionalismul, actorii politici, Recomandarea 1201, discursul legitimării politice, interesul com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dezvoltarea textului fluenţa şi capacitatea de persuasiune cu care ne-a obişnuit Alina Mungiu. În spatele acestui demers există însă grave probleme de substanţă şi metodologice. Alina Mungiu expune propriile sale presupoziţii de ordin politic şi încearcă să folosească argumente care să dea acestor presupoziţii impresia unei susţineri „ştiinţifice”. Câtă „ştiinţă” se află în spatele acestui demers, iată ceea ce încerc să analiz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butează cu afirmaţii surprinzătoare, de genul „cei care discută (.) proiectul elitei maghiare din România de a pregăti o secesiune îndepărtată neglijează brutal aspecte esenţiale care ţin de drepturile individuale şi colective ale unei minorităţi din Europa secolului nostru (subl. Mea)”. Nu exista însă nici un document elaborat de UDMR şi nici o acţiune a Uniunii care să fie o probă în acest sens. Astfel de prezumţii specioase nu au ce să caute într-un studiu ştiinţific. (Ele reconstruiesc de fapt discursul de tip Vadim Tudor ori Gheorghe Funar, în alt înveliş.) Sau iată altă afirmaţie: „aceia care discută problema din punctul de vedere al conflictului etnic o transformă într-o problemă de securitate, care, ca orice problemă de acest gen, neglijează indivizii, comunităţile şi orice noţiune de justiţie pentru a rezolva problema stabilităţii. În realitate, analiza din perspectiva conflictului etnic a relaţiilor dintre minorităţi şi ansamblul societăţii reprezintă o componentă esenţială a cercetărilor din domeniu şi constituie obiectul unor instituţii internaţionale. Astfel de instituţii – cum ar fi Înaltul Comisar pentru Minorităţile Naţionale din cadrul OSCE – sunt preocupate de aspectul conflictual al relaţiilor etnice tocmai pentru a salva indivizii, comunităţile şi principi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de detalii. Recomandarea 1201 nu ar fi, conform autoarei, „totuşi decât o recomandare”. Interpretarea e falsă. Pentru România, documentul vizat nu este doar o recomandare, întrucât, prin Avizul 176 al Adunării Generale a Consiliului Europei, România s-a angajat la aplicarea ei. Formula „autonomia teritorială internă a comunităţii maghiare” nu exista în documentele UDMR şi era lipsită de sens. Asupra ideii precum că „UDMR (.) trebuie să acorde guvernului garanţii de loialitate” a insistat CDR la începutul anului 1995. Dar UDMR ori minoritatea maghiară nu are de ce a face declaraţii de loialitate aşa cum la declaraţii de loialitate nu sunt obligate nici alte partide, nici alte asociaţii şi nici majoritatea. Altfel, s-ar opera în virtutea unei prezumţii de vinovăţie, iar a considera minoritarii o componentă aparte, periculoasă, a societăţii este o viziune de tip extremist – naţionalist. Câtă decenţă are teza că „noua lege a învăţământului. recuperează unele înlesniri făcute de statul român comunist maghiarilor”. Drepturile nu sunt înlesniri, iar reducerea drepturilor nu înseamnă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ăcea o lungă argumentare, de ce ar fi în interesul maghiarilor (este vorba despre competiţia pe piaţa muncii) să dea examene şi concursuri în limba română. Raţionarea paternalistă de tipul „maghiarii trebie să aibă un anumit statut, pentru că aşa e bine pentru ei” se află în afara modului în care sunt rezolvate raporturile de interese într-o societate democratică. (De altfel, A. M. pune egalitate, în privinţa utilizării limbii, între maghiari şi studenţii străini care veneau să studieze în România timp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era de părere că autoguvernarea minorităţilor, dincolo de sfera informaţiei, „ar trebui să facă obiectul negocierilor între statul român şi administraţiile locale”. Autoguvernarea unei minorităţi are de ce să devină obiect de negociere numai dacă este vorba despre delegarea către ea a unor atribuţii asociate statului. Altfel, se făcea confuzia între procesul de autoadministrare a instituţiilor minorităţii (rezultând din dreptul de asociere) şi căpătarea de către aceste instituţii a statutului de persoane de drept public – într-adevăr, o problemă de adaptare reciprocă a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firmaţie: „autodeterminarea internă nu este un &lt;drept&gt;, pentru simplul fapt că nu există aşa ceva în teoria politică şi nici în dreptul internaţional”. O cunoaştere cât de cât a teoriilor politice şi a dreptului internaţional (ale căror „principii” sunt invocate în ultimul timp de o mulţime de persoane, fără ca acestea să fi pus vreodată mâna măcar pe Carta ONU) ar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pate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re o anumită predilecţie în a folosi formula „societate unică”. Mi se pare o formulă nefericită, dar asta poate fi o chestiune de gust. În schimb referinţa la &lt;democraţia consociativă” o cred binevenită şi mi se pare interesantă opinia autoarei, că „viziunea consensuală poate aduce un pas înainte major pe calea reglementării disputei româno – maghiare, dar numai cu condiţia clarificării modelului şi adaptării lui, pe o bază negociată, în realitatea românească”. (Ceea ce nu înseamnă că strategia consensuală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orbeşte despre „autodeterminarea internă” şi „autonomia personală” ca fiind „o terminologie inovativă şi prost definită”. Utilizarea acestor instrumente are de ce să ridice o întreagă dezbatere, dar nu numai că terminologia nu este inovativă, ci îşi află, chiar de mult timp, un corespondent în realitate (Astfel, autonomia personală se regăseşte într-o lege din Estonia din 1925 şi funcţionează astăzi, complementar autonomiei teritoriale, în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punct se fac afirmaţii privind marile cheltuieli care ar fi necesare pentru susţinerea limbii materne în învăţământ, justiţie şi administraţie. Autoarea nu face evaluări numerice, dar dă verdicte de natură calitativă, deşi ar fi fost firesc să folosească datele anterioare anului 1989 (când se făceau astfel de cheltuieli). A. M. consideră, contrar gândirii politico-juridice fireşti, că o lege care crează o formă de subsidiaritate (fie ea şi de natură etnică, cum este Statutul autonomiei personale) este o „provocare a suveranităţii statului”. La fel este calificată şi exercitarea dreptului constituţional la referendum. Ideea că documentele UDMR propun o „autonomie transteritorială” nu are nici un fel de acoperire. La fel şi ideea că propunerile UDMR „forţează teoria şi practica guvernării europene” şi reprezintă o „provocare pentru noţiunea curentă de suveranitate a unui stat european” (limbaj de altfel semidoct). Cine are o imagine asupra construcţiilor politico – constituţionale din Finlanda, Italia, Spania, Portugalia, Ungaria, ori Belgia şi Elveţia, ştie că proiectele UDMR (aplicabile sau nu în situaţia din România, nu asta discut aici) nu introduc cu adevărat noutăţi privind teoria şi practic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semid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atelor şi violarea deontologiei profesionale se face simţită în felurite moduri. Informaţia este deficitară iar erorile sunt, aşa cum am arătat, numeroase. Apar şi dezinformări propriu-zise, cum ar fi ideea negării, de către GDS, a existenţei unei „probleme maghiare”. (GDS a lansat primele studii sociologice care includ referiri la conflictele interetnice de după 1990, a susţinut dezbateri şi mese rotunde pe tema relaţiilor dintre majoritari şi minoritari, a făcut multe alte lucruri pe care nu le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ste construit prin argumentarea impresiilor (preconcepţiilor) pe care le are autoarea, de aceea forţarea datelor şi raţionamentelor constituie un procedeu curent. Dreptul internaţional în materie este complet absent. În bibliografie nu apăreau autori altfel indispensabili ca Francesco Capotorti, Hurst Hannum, Patrick Thomberry, Antonio Cassese, Asbjom Eide – ca să mă opresc aici. Într-un astfel de domeniu, unde evoluţia concepţiilor şi instrumentelor a cunoscut o efervescenţă în ultimii ani, a face abstracţie de autorii amintiţi descalifică cercetarea. Autoarea nu pare să fi parcurs nici principalele cercetări privind conceptele şi poziţiile minorităţii maghiare din România. În afara articolelor numeroase, dar mai mult sau mai puţin sigure, din reviste militante, există referinţe obligatorii cum sunt cele ale lui Michael Shafir – citat o singură dată, şi interpretat prost, într-un număr din Transition. (De altfel, în cea mai mare parte, bibliografia nu participă la ideile studiului, ci pare dată numai din obligaţia inventarierii unor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erţii străini şi organizaţiile internaţionale interesate de problema minorităţilor din România, în special a celei maghiare, folosesc extensiv studiile apărute sub egida Centrului pentru Drepturile Omului (Revista Română de Drepturile Omuluiori suplimentele acesteia) şi în revista Studii Internaţionale. Orice analiză în absenţa raportării la aceste rezultate – aşa cum face A. M. – se pune pe sine în afara spe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xemplificări ale unei lungi serii de greşeli, nenuanţări, dezinformări, incompatibile cu rigoarea unei cercetări autentice. Studiul confundă deseori analiza ştiinţifică cu exprimarea unor opinii impresioniste, deseori cu colora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ucrarea „Pentru o democraţie transetnică în România” nu trece de nivelul unui material semidoct. Nu face cinste nici Institutului sub a cărui egidă apare, nici finanţatorului. Ea poate fi utilizată ca un studiu de caz excelent pentru a arăta, cu documente şi cu cărţi de specialitate în mână, cum nu trebuie făcută cercetarea. Trebuie să se evite însă punerea ei pe vreo listă bibliografică privind tema căreia lucrarea îi este dedicată. Şi mai ales, trebuie exclusă din materialele propuse pentru studenţi, ca studiu independent. Dacă nu, ea poate compromite cercetarea în domeniu. Problema minorităţilor este prea importantă pentru a ne permite să o tratăm (prin superficialita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24,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intelectu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mai vechi al „României libere” – sper să nu fi greşit publicaţia – Adrian Marino vorbea despre o evoluţie în cultura românească, pilotată de tânăra creaţie politologică. Cred că este o intuiţie importantă, această opinie a domniei sale privind direcţia dinspre care se face la noi schimbarea culturală, chiar dacă nu toate „exemplele” enumerate onorează, după părerea mea, opinia d-lui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despre semne ale unei transformări culturale, rezultând din intrarea „pe piaţa ideilor” a unor oameni profesionalmente cultivaţi; venind în dezbaterea publică cu studii în spate şi eliberaţi de stilul, respectiv de mentalitatea emfatică, în fond ignorantă, plină de stereotipii a tipologiei intelectuale care domină şi astăzi cul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cu două texte-exemple, care găsesc astfel prin „22” o audienţă mai largă decât cea oferită de publicaţiile unde au apărut iniţial. Mircea Boari a publicat un material în revista „Polis” nr. 5, „Elitism maximal şi mentalitate antidemocratică”, trecut acolo la rubrica „Recenzii”, dar care este departe de a rămâne atât. În analiza pe care o face volumului Alinei Mungiu, „Românii după 1989. Istoria unei neînţelegeri”, Mircea Boari găseşte prilejul să puncteze defecte mai generale ale discursului public, asupra unor chestiuni de maximă importanţ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tează tânărul scholar, aflat încă la o bursă de studii, tocmai în Honolulu, fără ca prin asta să-l simţi mai puţin prezent între noi? În principal, obsesia demonizării „poporului român”, ca un complement al lăudării sale excesive, sterilă „ vituperaţie sofisticată” care „ reuşeşte să ţină locul unei analize de cultură politică autentică”. Procedeul înseamnă asumarea unui „concept maximalist ale elitei”, asociat unui „concept minimalist al competenţei specifice”. Şovinismulu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spre el e vorba mai sus – i-ar corepunde, în revers, populismul. Astfel, discursul intelectual incriminat (un populism inversat, apreciază Mircea Boari) nu e decât imaginea în oglindă a discursului unor partide precum PRM, PUNR sau PSM. Citez: „ şovinismul antipopular este faţa pusă în lumină a unui aristocratism al imaginii de sine în criză de omologare socială, asemeni populismului, dar din motive diferite, el supralicitează categorii generice, demografic – statistice, de 'populaţie', 'popor', în detrimentul altora, mult mai potrivite unei analize 'politologice', precum cele de 'sferă publică', 'spaţiu social', 'cetăţean' sau 'individ'„. Această decizie semantic – epistemică ar semnala – afirmă Mircea Boari – „ afinităţi mai mult decât precare cu nişte categorii democratic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Boari critică intelectualii care au făcut carieră din tema „inferiorităţii poporului”, având chiar pretenţia că produc „ştiinţă” pe marginea subiectului. Funcţionarea unei societăţi, observă Boari, nu se sprijină de imperativul „să nu existe nimeni care să gândească absurdităţi” – întotdeauna vor exista astfel de opinii – ci pe limitarea efectelor sociale ale „conştiinţei sărace”, prin justiţie. Trebuie optat pentru „ caracterul laic al unei ordini democratice, imperfecte şi neomogene” contra celui „ 'mesianic' – după care democraţia înseamnă un fel de paradis moral, cognitiv etc., iar cetăţenii respectă legea pentru că sunt un fel de îngeri”. Într-o demonstraţie care mi se pare impresionantă, Boari reclamă necesitatea delimitării de acel segment al intelectualităţii umaniste care poartă stindardul acestei confuzii teoretice. El acuză chiar sarcina de „ a analiza responsabilitatea dezastrului politic al acestui segment, contribuţia pe care el a adus-o la compromiterea pe termen lung a unor semnificanţi majori ai tranziţiei (cel de 'democraţie' în primul rând) – în măsura în care acest grup are veleităţi politice (şi în general le-a av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un scurt dar binevenit articol semnat de Dan Pavel, apărut în numărul din martie al revistei „Cuvântul”. Actualul lector al Facultăţii de ştiinţe politice şi studii administrative al Universităţii din Bucureşti comenta, sub titlul „Să mai dăm şi citate” un articol mai vechi semnat de Alexandru George. Observaţiile lui Dan Pavel răspund invitaţiei făcute de redactorii de la „Cuvântul”. Opinia lui Dan Pavel referitoare la apelul de revizuire a perspectivei culturale, asupra doctrinelor de dreapta: autori de tipul „intelectualului subtil” care este Alexandru George încearcă să clarifice probleme complicate apelând la instrumente inadecvate, adică la „cunoştinţe de istorie şi cultură autohtone, intuiţii cu privire la fenomene politice internaţ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un limbaj curtenitor, calificarea pe care Dan Pavel o face demersului de tip Alexandru George este extrem de critică. Păcatul acestui demers? Din punct de vedere metodologic, „trivializarea comparativă”. Remarcă Dan Pavel: „ S-au scris rafturi de cărţi cu privire la originile intelectuale ale fascismului şi comunismului, cu privire la bazele sociale ale lor etc. Cu toate acestea, sunt mii de cazuri individuale în care opţiunea pentru comunism a avut o motivaţie antifascistă, iar opţiunea pentru fascism a avut o motivaţie anticomunistă”. În legătură cu necesitatea de a schimba tonul şi substanţa actuală a discuţiilor ar trebui făcut ceva, din motive de acurateţe analitică şi de recunoaştere a contribuţiilor ştiinţifice majore. Ce propune Dan Pavel? „ Nu cunosc o cale mai bună decât aceea de a face apel la documente, de a citi, cita, studia şi dezbate marile cărţi scrise pe aceste teme”. Altfel se rămâne, ca în cazul lui Alexandru George, la un demers cu valoare eventual literară; în cel mai bun caz, un discurs semidiletant, „ fermecător prin stil şi forţă politică, dar desuet şi uşo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Înregistrez aceste „semnale” ale unui proces interior culturii româneşti întrucât ele merită notate „de dragul argumentelor”; dar şi pentru a nu fi luaţi prin surprindere de probabila erupţie a unor polemici majore, care vor opune noile generaţii de profesionişti, elitelor cultura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15,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imperiale, Sentimente cole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ltui editorial al lui Horia-R. Patapiev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ştiam prea puţin despre minorităţi. Mă interesau ştiinţele sociale, mai ales sub aspectele lor epistemologice, dar şi pentru mine tema democraţiei era scufundată în tema libertăţii individuale. Nimic luminos, la nivel comunitar. De atunci au trecut, deşi cu greu ne vine să credem, aproape 10 ani. Se întâmplă ca astăzi, peste jumătate din ceea ce scriu, să fie dedicat, într-o formă sau alta, temelor ce implică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schimbare de perspectivă a fost legată de evenimentele de la Târgu Mureş. A devenit limpede atunci că tema persoanelor individuale şi tema comunităţilor sunt foarte legate una de alta şi că acestea privesc nu numai nivelul „micro”, ci logica societăţii în ansamblul ei. Iată punctul de vedere prin care aş judeca editorialul lui Horia R.- Patapievici, Minorităţile imperiale, din numărul precedent al revistei 22. El ridică, după opinia mea, întrebări ce ţin de informaţie dar nu mai puţin,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întreba, mai întâi, ce relevanţă are noţiunea de „minoritate imperială”? Conform opiniei lui H. R.-P., ar fi vorba despre o minoritate care a pierdut dominaţia politică ca urmare a transformării ei într-o minoritate numerică oarecare. Dar trebuie notat că până în 1918 maghiarii nu au fost minoritari ci majoritari în cadrul statului la care au aparţinut, adică, Regatul Ungariei, componentă la rându-i a Imperiului austro-ungar. Minoritatea este un concept juridic relativizat la teritoriul pe care s-a constituit o autoritate politică. Dacă maghiarii din România au probleme ale conştiinţei de sine, apoi acestea se explică prin pierderea statutului de majoritate (privilegiată politic) în raport cu statutul actual de minoritate. Asemenea lor au probleme ruşii din fosta URSS, vorbitorii de limbă germană din Tirolul de Sud, danezii din Germania, românii din Herţa şi Bucovina. Iată un prim lucru care ar trebui înţeles: statutul de minoritate crează motivaţii similare tuturor minorităţilor, dincolo de oricare specificitate etno-culturală (i-aş sugera lui H. R.-P. Să facă o comparaţie între cererile UDMR şi cererile Alianţei Creştin-Democrate a Românilor din Ucrai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tichetei pusă de H. R.-P. (nu este primul însă: l-am auzit pe Ion Coja folosind şi el sintagma) ar fi că prin însăşi natura genezei minorităţii maghiare, aceasta are o „ legătură contorsionată a conştiinţei etnice cu modernitatea”. Una care se opune identităţii etnice moderne. Care ar fi identitatea etnică modernă? Una bazată pe (1) reformularea politică şi civică a tuturor problemelor metafizice (neam etc.); (2) principiul majorităţii; (3) existenţa unui bin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totul de acord cu primul criteriu al lui H. R.-P. Numai că eforturile minorităţilor de a-şi afirma identitatea chiar aceasta înseamnă: redefinirea în termeni civici şi politici a unor vechi apologii metafizice precum statul. Ce înseamnă politic? Ce înseamnă civic? Existenţa unor „ identităţi şi interese care preced, delimitează şi condiţionează” viaţa societăţii. [3] Civicul nu se opune „identităţilor”, din contră, le permite afimarea. Politicul nu face abstracţie de ele, invers, ţine cont. Legitimarea identităţilor presupune însă, aceasta este drept, aruncarea peste bord a unei viziuni metafizice a popoarelor şi a statului (ca împlinire a unui „destin” etno-cultural). Respectarea diversităţii etnice respinge uniformizarea în numele unei „raţiun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 principiul democratic al majorităţii”, sunt profund sceptic faţă de relevanţa unui astfel de criteriu. Desigur, principiul majorităţii este important, dar exclusiv ca o componentă cu totul particulară a mecanismelor de decizie şi reprezentare ce întemeiază autorităţile publice. Altfel, democraţia este definită mai ales în sensul legat de numele lui John Rawls – deşi, în forme puţin diferite, a fost enunţat de atâţia alţii – adică, de realizare a unor instituţii capabile să asigure protecţia persoanelor individuale şi a comunităţilor. Astăzi, invocarea principiului majorităţii se face mai ales pentru argumentarea unor obiective conservatoare. Dar despre „dictatura majorităţii” s-a teoretizat prea mult pentru ca să avem nevoie de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z în schimb al treilea criteriu al lui H.- R. P., existenţa unui bine comun. Numai că el este atât de evident încât spune cu mult prea puţin. Nu avem nici o problemă, să recunoaştem principiul. Marile întrebări de abia vin: care este metodologia şi care este arhitectura „bine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m atât de diferit arhitectura democraţiei nu este deloc surprinzător că viziunea mea asupra rolului comunităţii maghiare este complet diferită de cea îmbrăţişată de Horia Patapievici. Eu cred în influenţa considerabilă a acestei comunităţi pentru realităţile formale şi practice ale statului român. Lupta politică pentru afirmarea drepturilor minorităţilor naţionale, dusă de maghiari, a exercitat o extraordinară presiune asupra mentalităţii societăţii româneşti. Mult prea mulţi şi mult prea tare au fost marcată prea adânc de mitologia protocronistă. Dacă şi partea cea bună a elitei intelectuale se află în continuare sedusă de aventura culturală interbelică, ce proiect poate oferi ea României? Strategia maghiară a alterităţilor, drepturilor, autonomiilor, autodeterminărilor a fost un torent conceptual năvălind peste obsesia vetustă a statului naţional unitar. Pentru o societate care are impresia că România a fost proiectată de pe vremea lui Burebista iar România Mare reprezintă sensul final al istoriei, punerea în discuţie, cu atâta dramatism, a problemei Transilvaniei a adus lucrurile oarecum la zi. De altfel, termenii utilizaţi de Horia Patapievici, cu referire la voinţa „ acelei minorităţi politice maghiare” – „separare”, „închidere”, „segregare”, termeni invocaţi cu pasiune de o mare parte a presei româneşti, de la Adevărul până la România Mare – nu vrea să ia deloc act de experienţa societăţilor moderne. Este evident că statele federative au fost cele mai adaptabile la condiţiile vieţii contemporane – vezi Germania, Elveţia, Belgia – şi că restructurările profunde din anii '70, pe aceeaşi linie, ale Spaniei şi Italiei au reprezentat un succes incontestabil. Aceleaşi fenomene cărora H.- R. P. preferă să le ataşeze etichete acuzatoare/negaţioniste (separare, segregare etc.) sunt mult mai adecvat descrise prin „subsidiaritate”, „descentralizare”, „deconcentrare” (distincţia este semnificativă mai ales pentru Franţa), afirmarea autonomiilor, a statutelor speciale şi a ceea ce traducerea în engleză descrie mult mai bine decât românescul „autonomie locală”: „self-govemment”. Nu e nimic diabolic şi nimic „inactual” în cererea lui Laszlo Tokes şi a lui Katona Adam, de a obţine autonomie teritorială pentru fostele „Trei Scaune”. Nu expresie a „întârziaţilor” a fost „Forumul Secuiesc” – las la o parte „popisme”-le – ci expresie a supralicitării unui grup care refuză să raţioneze – adică, să vadă contextul – politic. Nu concepţiile maghiarilor sunt rămase în urmă ci societatea românească nu a mers cât trebuie, înainte. (Iar de această realitate trebuie ţinut seamă.) Să tratezi actuala criză legată de participarea UDMR la guvernare drept „ultimatumul UDMR” înseamnă să faci tabula rasa de tot ceea ce ar fi semnificativ de spus privind posibilitatea coabitării dintre români ş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pe care îl alegem nu este însă numai o chestiune de ordin epistemologic, frontieră a „spaţiului de discurs” în care ne elaborăm concepţiile. El reflectă o atitudine. Mai ales o atitudine este afirmaţia „ Ochiul filosofului înregistrează cu o curiozitate entomologică supravieţuirea… Acestei inactuale conştiinţe imperiale”. Aici mă despart cel mai mult de Horia Patapievici. În mintea mea, filosoful nu este cel care priveşte la alte fiinţe ca la nişte insecte cu forme stranii. Poate aşa se simţeau filosofii până în zorii acestui secol. Mult timp au avut pretenţia de a judeca lumea plutind, singulari, deasupra experienţei profane. Secolul XX a împins filosoful spre condiţia ceva mai modestă, de a da seamă de mijloacele cu care el sau lumea gândeşte. Filosofia analitică a dominat până în penultimul deceniu. (Pe la mijlocul anilor '80 o proporţie considerabilă dintre articolele publicate în revistele de filosofie mai erau dedicate limbajelor formale sau naturale.) Dar şi acest domeniu a ajuns o pluralitate de ştiinţe. Astăzi, filosoful pare să se fi refugiat în etic. (Este suficient să deschizi aceleaşi reviste de filosofie.) Aşa şi cred că e bine: să se aşeze într-unul din acele rare locuri în care mai poate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2, nr. 40, 1998 [2] Poate fi găsită în Gabriel Andreescu, „Recomandarea 1201 şi o reţea de stabilitate/securitate în Europa Centrală şi de Est”, în Studii Internaţionale nr. 3, 1998, pag. 49-63 [3] Alberto Melluci, „Social Movements and the Democratization of Everyday Life”, în John Keane (ed.), Civil Society and the State, Verso, 1993,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Drept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95, preşedintele Uniunii Compozitorilor, Adrian Iorgulescu, arăta a fi, în discuţiile particulare, blazat faţă de implicarea intelectualilor în politică. Tot pe atunci, Laurenţiu Ulici, preşedintele Uniunii Scriitorilor şi membru în Consiliul naţional al Alianţei Civice, cerea ieşirea Alianţei Civice din Convenţia Democratică. De câţiva ani buni, Varujan Vosganian reprezenta pe armeni în Parlament şi mai conducea şi grupul minorităţilor naţionale. Avea un discurs prominoritar şi trata pe ceilalţi, inclusiv pe romi sau pe maghiari, cu o înţelegere „a temei” care îl distingea net de ceilalţi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le momente despre care vorbesc, actualii lideri ai Uniunii Forţelor de Dreapta s-au lansat în viaţa politică. Un grup de intelectuali mai mult sau mai puţin în cunoştinţă de cauzăau lansat „Alternativa 2000”. Printre ei, Andrei Pleşu, Horia Patapievici, Alina Mungiu, Dan Pavel, Alexandru Lăzescu, Carmen Bendovschi. Activ în acel grup era şi Dorel Şandor, deşi el părea să lucreze pentru strategiile PD. Iarăşi s-au putut auzi voci vorbind apăsat despre valorile societăţii civile. Iarăşi, acestea au fost puse în opoziţie cu societatea politică – după o stilistică prelucrată pe vremea când au intrat în Alianţa Civică viitorii lideri ai PAC. Aproape fără ştirea colegilor, un grup s-a desprins pentru a face repede un partid. Alternativa României! În ciuda dispreţului arătat permanent – dar privat – faţă de „bătrânele partide istorice”, liderii PAR au cerut grabnic intrarea în CDR. Au obţinut-o, ca şi locuri pe liste. Şi iată-i, după o rapidă şi puţin costisitoare carieră politică, au ajuns şi în Parlament. Care, desigur, arăta împrospătat cu oameni relativ tineri şi cultiva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iţiative ale PAR au fost ambigue. Un grup de tineri începuse, imediat după schimbările din 1996, să lucreze la o lege privind accesul la informaţia de interes public. Frumos proiect, merituoşi politicieni! Tot pe atunci datează interesul liderilor PAR pentru „Problema naţională”. Primul document, prezentat pe un post al lui Aristide Buhoiu, era deja acoperit de colb. „Mândria de a fi români”, „un loc mai mare a Bisericii în viaţa publică”,., lucruri de genul acesta. Un text mai aprope de anii ‘30-’40. Dar şi efectul a fost pe măsură. Puţină vizibilitate, scăzute procente, cam aceasta era soarta micului partid născut din coasta unui grup de mediatizaţ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s-a schimbat. Cearta virulentă cu colegii din coaliţia CDR-USD-UDMR pentru locuri în guvern a făcut Partidului Alternativa României loc în mass-media. Ieşirea de la guvernare a readus partidul în atenţie. Intervenţiile PAR – începând cu şase luni în urmă, ale UFD – au devenit din ce în ce mai incisive. Dar în ce direcţie? În momentul când presa a făcut publică Declaraţia de la Cluj, UFD a cerut sesizarea procuraturii. Pedepsirea cu închisoarea a unor intelectuali care au opinat că devoluţia Transilvaniei ar fi benefică României. Această atitudine, în spiritul celei mai mizerabile tradiţii nazisto-comuniste, a primit, paradoxal, puţine proteste. (De fapt, îmi amintesc de un singur – excelent – articol al lui Mircea Boari, în „Cuvântul”.) Doar sunte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venimentul de duminică, 17 octombrie, de la Teatrul Naţional, merita toată atenţia. Forumul Dreptei a lansat un pachet de documente. Mesajul politic al formaţiunii care ceruse reintroducea delictului de opinie a fost distribuit într-o mapă cu titlul: „România fiecăr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face apologia autorităţii. Frumos început! Dreapta democratică este într-adevăr asociată cu ideea de autoritate. A valorilor: familie, tradiţie comunitară, etc. Autoritatea instituţiilor este prima pe listă numai în regimurile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 Capitolul II, privind „Situaţia politică – starea de fapt”, se reduce la o lamentare în stilul bine cunoscut: gravă recesiune economică, blocaj generalizat al reformei, administraţie coruptă şi ineficientă, disoluţie galopantă a autorităţii instituţiilor statului; o clasă politică îmbătrânită, dezinteresată, incapabilă, ruptă de realitate şi arogantă; trafic de influenţă, mită, minciună, calomnie, abuz, diversiune. Toate formaţiunile, susţine UFD, au fost de stânga. UDMR este interesată exclusiv de obţinerea unor privilegii pentru minoritatea maghiară. Alianţa CDR-PD-UDMR a perpetuat aceleaşi reflexe ca pe timpul regimului Iliescu. Actualii conducători nu diferă cu nimic de cei pe care i-au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viziuni „politice” am văzut simplificând realitatea evoluţiilor din cei zece ani, aşa cum o fac „intelectualii” de la UFD. O astfel de lume dezagregată, abandonată, are nevoie, desigur, de un salvator. Iată şi oferta: Uniunea Forţelor de Dreapta! O formaţiune „riguroasă, ataşată valorilor democratice, aptă să susţină şi să implementeze în societate principiile unei drepte autentice, luminate, europene”. (Să „implementeze”, scriu apărătorii radicali ai identităţii – dem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minată, democrată şi europeană este dreapta reprezentată de UFD vom afla imediat, chiar din capitolul dedicat situaţiei socio – economice. Grava criză de sistem despre vorbeşte Uniunea Forţelor de Dreapta ar trebui să aibă, se spune, alte soluţii decât cele experimentate anterior. Când „s-au aplicat scheme prestabilite fie de către FMI sau Banca Mondială,., fără să se ţină seamă de adevăratele priorităţi naţionale şi de gradul de suportabilitate al populaţiei”, notează autorii. Chiar să nu-şi amintească aceştia că discursul lor este exact discursul PDSR? Să fi uitat ei tezele repetate ani de zile de preşedintel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imensiune a europenismului şi iluminismului UFD o „demonstrează”, cum era de aşteptat, capitolul „Mesajul politic al Uniunii Forţelor de Dreapta”. Cititorul merită un citat mai lung: „Nu este normal ca o minoritate naţională să devină o reală problemă socială în România şi nimeni să nu aibă curajul să abordeze această realitate de frica imaginii externe. Nu este normal ca poliţistul român să aibă cea mai complicată procedură de utilizare a armei de foc, doar pentru că cineva din afară să nu considere România un stat poliţienesc. Nu este normal ca reprezentanţii altei minorităţi, acum aflate la guvernare, să afirme şi să întreprindă lucruri grave împotriva României fără ca statul român să reacţioneze numai pentru a ştirbi imaginea minunatei reconcilieri cu România. Este anormal să nu vobim răspicat despre problemele legate de consecinţele Pactului Ribbentrop-Molotov, doar pentru că niciodată nu este cel mai bun moment politic. Este anormal ca pedeapsa cu moartea să fie abrogată în România doar fiindcă aşa ne-au solicitat organismele internaţionale. Este anormal ca românii să treacă peste umilinţa obţinerii unei vize pentru Europa, doar pentru că de 10 ani ni se pun în spate faptele unor membri ai unei minorităţ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gândirea dezgustător de vulgară a transformării celorlalte grupuri etnice – nu armen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pi ispăşitori. (Doar stilul diferă de ideile obişnuite ale PRM ori PUNR.) La fel, aplombul cu care se aruncă susţineri absolut inculte. (Cum ar fi falsitatea, că utilizarea armelor de foc ar fi mai complicată în România, prin comparaţie cu democraţiile europene. Din contră.) Oare hoţia ţiganilor şi trădarea maghiarilor au dus ţara unde se află ea acum? Eu nu am văzut nici un ţigan printre demnitarii care au devalizat România în aceşti ani. Oare câţi ţigani ajung în poziţiile care le-ar permite să alunge investitorii străini? Corupţia, ineficienţa, clientelismul, nepotismul, populismul ieftin, de care UFD face vinovat Parlamentul României (clasa politică), acestea nu permit românilor să primească vize în Europa. Acestea provoacă în primul rând insecuritatea cetăţeanului – cum clamează chiar autorii „României fiecărui român”, nu min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olitic al UFD nu se reduce numai la aroganţă, ceva mai stilată decât a întâimergătorilor PRM şi PUNR. (Dar mă întreb dacă vulgaritatea atitudinii poate fi evitată prin vreo formă de expresie.) Discursul UFD are şi o vitală pornire demagogică. UFD a descoperit, se vede, „demagogia lirică”. Iată acest pasaj: „. România trăieşte, altfel decât o putem vedea noi, în mintea şi sufletul fiecărui român. Pentru oamenii politici, îmbătaţi adesea de iluzia puterii, probabil că aceasta este cea mai grea palmă. Fiecare român, indiferent de cât de mic este pe scara socială, are România lui. Intangibilă şi nepreţuită. Sursă de bucurie, de determinare, de stabilitate, de mândrie. Nu veţi auzi un român înjurându-şi ţara. Cel mai des îi înjură pe conducătorii să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privire mieroasă aruncă un asemenea discurs către alegător. „Hai, sună la 89.89., lasă clasa politică care te-a trădat şi votează-mă pe mine”, invită cu un zâmbet de telenovelă vicioasă rândurile de mai sus. Discursul Uniunii Forţelor de Dreapta atinge, iată, un nivel kitch cum numai responsabilii unor Uniuni de creaţie puteau să-l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omânia fiecărui român” nu cuprinde numai ceea ce a fost enumerat aici. Există observaţii şi principii pertinente, există şi ceva muncă în spatele unor propuneri făcute de UFD [i]. Dar acestea, mai ales chestiuni „tehnice”, rămân marginale faţă de tema viziunii politice a UFD. Oare, cum să înţelegem această atitudine politică degradată şi degradantă? Cum au putut Varujan Vosganian, Laurenţiu Ulici, Adrian Iorgulescu să deschidă un gen de politică care amestecă ideologiile cele mai ameninţătoare cu cea mai vulgară supunere la infatuarea electoratului? Oare Uniunea armenilor din România realizează ce implicaţie are pentru ea atitudinea antiminoritară a liderului său? Oare poate fi Uniunea Scriitorilor compatibilă cu principiile antiliberale asumate de către Ulici? Se simt compozitorii reprezentanţi de un Iorgulescu? Oare Horia Patapievici, Andrei Pleşu, Alexandru Lăzescu şi alţii, nu au nici un comentariu în privinţa felului în care liderii UFD folosesc capitalui împrumutat de la ei? Sunt multe tristeţi pe care le-am suportat în aceşti ani. Spectacolul noii serii de intelectuali intraţi în politică chiar înaintea alegerilor din 1996 este absolut dezolant. Când vom avea şi noi parte de o minimă decenţă, în tratarea interese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revist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e cazul, desigur, a schimbărilor constituţionale stranii, precum amendamentul privind interzicerea unor culte, ori amendamentul referitor la ridicarea dreptului de vot al maturilor care nu şi-au absolvit studiil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unui agent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Corneliu Popes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nul 1993, după a doua apariţie a Revistei Române de Drepturile Omului. Trimestrialul avea un colegiu redutabil. Cum timpul o va arăta, toţi jurişti de succes: Lucian Mihai, actualul preşedinte al Curţii Constituţionale, Valeriu Stoica, actualul minsitru de Justiţie, Adrian Vasiliu, unul dintre cei mai căutaţi şi bine plătiţi pledanţi, Renate Weber, căreia nu ştiu ce poziţie actuală să-i numesc. Munca de redacţie o făceam Renate Weber şi cu mine. Ne aflam, desigur, în căutare de colaboratori. Într-o zi apare Lucian Mihai cu un manuscris în mână (astăzi, ar fi venit cu o dischetă) spunându-ne: „Ştiţi, am un text foarte bun. Dar e o problemă cu autorul. Corneliu-Liviu Popescu a scris o perioadă la revista „Europa”. Dar este excepţional. Citiţi şi voi. E foarte bun. Omul ăsta trebui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uropa! Brrr! Mizeria lui Ilie Neacşu reuşea parcă să întreacă şi România Mare. Dacă nu ar fi venit Lucian Mihai, autorul, fost colaborator al Europei, nu ar fi avut nici o şansă. Lucian era un radical. Îl puteai bănui de inflexibilitate, nu de compromisuri. Dacă el venise cu manuscrisul, înseamnă că avea 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pe studiu. „Existenţa magistraţilor militari în raport cu dispoziţiile constituţionale”. Excelent. Chiar când nu eşti de pură specialitate poţi evalua logica argumentaţiei, dialogul conceptelor. Renate şi cu mine am fost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iu al lui Corneliu-Liviu Popescu a apărut în nr 3 al revistei Române de Drepturile Omului/1993. La puţin timp, şi al doilea: „Reţinerea poliţienească” (nr. 6-7); al treilea: „Consecinţele ratificării de România a CEDO asupra sancţiunii disciplinare cu arest aplicate militarilor” (nr. 8); al patrulea: „Magistratul competent să se pronunţe.” (nr. 9) etc. Corneliu Popescu a devenit în curând cel mai prolific colaborator al revistei. De fapt, al nostru. Când a aflat de apariţia unei alte publicaţii, bilingve, Studii Internaţionale, ne-a propus imediat colaborarea. „Legislaţia şi practica judiciară privind relaţiile internaţionale ale comunităţilor locale” (SI nr. 2/1996) rămâne până acum, la noi, singurul studiu de substanţă – dacă exceptăm teza de doctorat a aceluiaşi autor – dedicat dimensiunii internaţionale a autonomiei locale. Textul lui din Studii Internaţionalenr. 3 privind competenţele în materie externă („Atribuţiile preşedintelui în domeniul politicii externe”) constituie o sinteză admirabilă a raporturilor între autorităţile statului român. Texte de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operarea cu noi era doar o mică faţetă a activităţii sale profesionale. O istorie de succes, pe care el o sintetizează cel mai bine, într-un document asupra căruia o să revin: „Am absolvit Facultatea de Drept a Universităţii Bucureşti, cursurile postuniversitare ale aceleiaşi facultăţi şi Institutul Naţional pentru Pregătirea şi Perfecţionarea Magistraţilor cu media maximă, ca şef de promoţie, am absolvit şi cursurile postuniversitare ale Institutului Franco-Român de Drept al Afacerilor şi Cooperare Internaţională, organizat de Universitatea Paris I Panteon-Sorbona, cu predare în limba franceză, am obţinut titlul de doctor în Drept la Universitatea din Bucureşti la 5 ani de la terminarea facultăţii şi, în prezent, în calitate de bursier al Guvernului francez, suntem în curs de a finaliza un al doilea doctorat în Drept la Universitatea Paris I Panteon-Sorbona, cu o temă privind hotărârile Curţii Europene a Drepturilor Omului. De la terminarea facultăţii, în anul 1993, suntem cadru didactic al acesteia, asistent şi lector universitar, în prezent fiind titular al cursului „Protecţia internaţională a dreptului omului”. Suntem şi cadru didactic universitar la Colegiul Juridic Franco-Român de Studii Europene, organizat de Universitatea Paris I Panteon-Sorbona, cu predare în limba franceză, titular al cursului „Libertăţi publice şi drepturile omului”. În anul 1995 am obţinut locul I pe ţară la examenul de definitivare în profesia de avocat (.) În perioada 1998-1999 am avut calitatea de expert independent al Consiliului Europei, la care a trebuit să renunţăm ca urmare a numirii în funcţia actuală. Suntem autor, în domeniul ştiinţelor juridice, a 10 cărţi (din care 2 în limba franceză), a 121 de studii publicate, inclusiv în reviste în străinătate (din care 12 în limba franceză şi 4 în limba engleză) şi a 16 comunicări ştiinţifice prezentate cu diferite ocazii, inclusiv la conferinţe internaţionale (din care 4 în limba franceză). Suntem membru în comitetele de redacţie a unui număr de 3 reviste juridice, între care una în Franţa, şi membru al Centrului de Drept internaţional al Universităţii Paris I Panteon-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totuşi, între etichetele profesionale şi prestanţa reală a unui autor! În revista RRDO colaborau jurişti de prima mână. Aici au apărut articolele regretatului Doru Cosma, cu argumentaţia lor clasică, oarecum preocupată de sine, oarecum ceremonioasă. Sau studiile lui Valeriu Stoica, la care simţi printre rânduri plăcerea aproape gustativă a conceptelor, aşa cum nu se întâmplă la mulţi specialişti ai dreptului. Printre toţi, Corneliu-Liviu Popescu reuşea să susţină un glas bine distinct. Stilul lui este mai tehnic, parcă săpat în stânca tare a unei discipline care nu are nevoie să cocheteze nici cu retorica (vezi Doru Cosma) nici cu filosofia (Valeriu Stoica). Dar mai ales – şi asta conta pentru noi, editorii revistei, „activişti” ai Centrului pentru Drepturile Omului/Comitetul Helsinki – Corneliu Popescu ataca subiecte de anvergură, cu o radicalitate a „adevărului” cu nimic subminată de contexte. Studiul lui privind neconstituţionalitatea parchetelor militare este o referinţa de care sistemul instituţional al unei Românii democratice nu va putea să facă abstracţie. Anteproiectul Legii privind responsabilitatea ministerială pe care Corneliu-Liviu Popescu l-a publicat în nr. 14/1997 nu a fost preluat ca atare datorită faptului că, într-un fel, „era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roducţiile sale profesionale erau admirate. Dar relaţia noastră a rămas întotdeauna „la distanţă”. Tema „revistei Europa” nu fusese niciodată dezbătută între noi, cum s-ar spune, „bărbăteşte”. Când s-a pus problema recomandării sale pentru o poziţie într-un organism internaţional, l-am invitat totuşi la o discuţie. „Domnule Popescu, cum a fost atunci. Cum aţi ajuns să colaboraţi l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Un articol fusese trimis României libere şi, după tegiversări prelungite, a ajuns la săptămânalul între timp sucombat. Urmase invitaţia pentru acoperirea unei rubrici juridice. Făcută unui tânăr student! Terminase cooperarea în 1992. „Trebuie să spun, sunt şi rânduri care nu mă onorează”, a notat Corneliu-Livi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istoria lu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toţi. Academia Caţavencu a publicat în numărul 43/2-8 noiembrie 1999 următoarea informaţie: „În toate procesele pe care România le are, evident, ca pârâtă, la Strasbourg, ţara noastră este reprezentată de Liviu Popescu, agent guvernamental, absolvent de drept, promoţia 1993, asistent al lui Antonie Iorgovan, la catedra de Drept Administrativ. Înainte de a fi student, tovarăşul Popescu a fost lucrător la comitetul municipal PCR, graţie, în mare parte, tatălui său mare-n grad. Liviu Popescu a acumulat şi o bogată experienţă de jurnalist scriind în revistele Europa, Socialistul şi România Mare, calităţi care-l recomandă drept cederist de frunte, bun pentru diurna grasă de la Strasbourg, să apere ţărişoara noastră de cei ce se bat în piept c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neliu-Liviu Popescu ajunsese agent guvernamental – cu un salariu care nu acoperea venitul pe o zi câştigat prin continuarea exercitării meseriei de avocat. Valeriu Stoica insistase iar LCP acceptase impunând mai multe condiţii, inclusiv, rămânerea pe post numai pe durata mandatului actualului ministru de Justiţie. În calitatea sa pledase strălucit la Strasbourg, dar într-un fel care să nu trădeze condiţia de jurist. Din poziţia de agent guvernamental, el încercase să determine instaurarea în ţară a respectului drepturilor şi libertăţilor fundamentale prin schimbarea cadrului legislativ. Experienţa celorlalte ţări chiar asta arătase: că agenţii guvernamentali nu sunt chemaţi să acopere ticăloşiile ţării lor, ci să reformeze logica sistemului juridic al acestora până la punctul unde adaptarea la sistemul Convenţiei Europene devine completă. Prin atitudinile sale – în curând va apare în RRDO nr. 18 concluziile sale la cazul Brumărescu – tânărul agent guvernamental împingea înainte reforma politico-juridic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cele două-trei elemente reale, textul din Academia Caţavencu oferea cititorului, în rest, date eronate şi făcea sugestii rău-voitoare. Liviu-Corneliu Popescu nu a publicat nici în Socialistul nici în România Mare. Nu a căpătat nici o funcţie în PCR. Tatăl său a avut grad de. miliţian (nu de Securitate, precum tonul şi contextul îi strecoară subliminal cititorului). În ceea ce priveşte asistenţa la Antonie Iorgovan, a rămas notorie adversitatea dintre profesorul cu o titulatură şi o profesionalitate discutabile şi tânărul de vocaţie – strălucitor şi, cu siguranţă, răzbătător. Pentru teza de doctorat privind „Autonomia locală şi suveranitatea statului în contextul integrării regionale”, Antonie Iorgovan l-a acuzat pe asistentul său de atunci de „europenism”; de a susţine soluţii „care nu se potrivesc la gurile Dunării”; ca să nu mai vorbim de disputa asupra Tratatului cu Ucraina, pe care Iorgovan îl considera, în stilul cu care ne-au obişnuit patrioţii reciclaţi, că „vinde terito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eşite între timp la suprafaţă arată, de altfel, că „bileţelul” ajuns la Academia Caţavencu a venit din apropierea biroului de avocatură a lui Antonie Iorgovan. Agentul guvernamental pentru Curtea Europeană a Drepturilor Omului începuse să deranjeze. A fost aleasă, se vede, soluţia cea mai bună. Corneliu-Liviu Popescu şi-a înaintat pe 17 noiembrie demisia – din care am citat o mică porţiune explicativă. Pe el îl aşteaptă o convenabilă carieră universitară. Forţele politice cărora li se asociază oameni precum Iorgovan vor avea probabil o carieră la guvernare. Sper ca mai departe Academia Caţavencu să continue cariera sa de săptămânal „de moravuri grele”: plină de succes. Singura care de zece ani nu face deloc carieră pare a fi România: ţara unde din motive de onoare, Corneliu-Liviu Popescu sau Francisc Baranyi îşi dau demisia şi care, pesemne tot din acelaşi mod de a aprecia onoarea şi trecutul, îi împinge în faţă de Iorgovan, Meleşcanu şi, cu voia dumneavoastră, ultimul pe listă,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ălăceanu-Stolnici şi mitologia erudiţiei la româ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erite motive – inclusiv al opţiunilor sale politice – Constantin Bălăceanu-Stolnici a devenit o vedetă a vieţii intelectuale. A ajuns treptat un VIP, face parte din grupul a cărui notorietate culturală se sprijină pe una dintre cele mai interesante strategii de capitalizare simbolică. A devenit un membru marcant al „vârfului elitei” – o categorie care la noi are un irezistibil parfum românesc, conformă filosofiei aberant simplificatoare, flagrant narcisistă, pe care o promovează. O probă neaşteptată a poziţiei simbolice pe care o ocupă academicianul Constantin Bălăceanu-Stolnici a fost invitaţia pe care i-a făcut-o cotidianul Ziua, de a completa rubrica „La judecata zilei”. Cele câteva rânduri semnate de academician erau gândite, se pare, ca sentinţe menite să limpezească minţile cititorilor. Rubrica a fost ocupată cu truisme, alteori, cu judecăţi greşind flagrant. A început pe pagina întâi şi a ajuns, până la urmă, pe una de interior. Nu este vina academicianului, eşecul este al formulei propus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vergura profesională reală a academicianului se pot exprima numai cei de aceeaşi specialitate. Despre dimensiunea sa culturală, şi alţii. O imagine decisivă privind categoria căreia îi aparţine Constantin Bălăceanu-Stolnici am avut-o cu ocazia unei dezbateri pe TVR, acum câţiva ani. Tema vieţii şi a morţii, competiţia dintre ştiinţele naturii şi cele ale spiritului („ştiinţele spiritului” sunt, evident, o sintagmă forţată), un amestec pe care cititorul îl poate imagina uşor. Îmi amintesc de intervenţia academicianului – după lunga prezentare care i s-a făcut, elogioasă – foarte fermă: „fenomenul vieţii”, a susţinut domnia sa, „a demonstrat că principiul entropiei nu este în general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rincipiul entropiei rămâne unul dintre puţinele adevăruri fundamentale pe care le are ştiinţa. Simplificându-l, el ar spune că tendinţa generală a naturii este dezorganizarea. Dar viaţa, dar societatea, dar cultura, nu pun ele sub ochii noştri nenumărate cazuri de trecere de la o ordine mai mică la una mai mare? Desigur. Ba chiar şi materia se poate ordona. (Iată poate cel mai simplu exemplu: un gaz interstelar care se strânge sub acţiunea forţelor de gravitaţie.) Numai că sistemele în cauză, cele care se organizează, sunt sisteme deschise, nu închise. Iar principiul entropiei este valabil pentru sisteme închise. Creşterea ordinii este posibilă local. Ea va fi, într-o formă sau alta, echilibrată de scăderea entropiei la niv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mai sus nu ţin de amănuntele unei ştiinţe. Nu invocă un detaliu de genul fenomenului Compton; nici o teoremă de separabilitate a variabilelor. Entropia face parte din conceptele fundamentale, fără a cărei cunoaştere nu poţi avea o perspectivă cât de cât aprofundată asupra universului în care trăim. Entropia nu este doar o mărime matematică, nu este o proprietate circumscrisă de fizică, ci o descriere ontologică universală. (Nu doar un concept al ştiinţelor naturale: printre altele, din entropie derivă măsura de baza a teoriei informaţiei.) Iată de ce a gafa în sensul în care a făcut-o Constantin Bălăceanu-Stolnici defineşte limita statutul său de „gânditor de ştiinţă”. Poţi fi un tehnician al unei discipline fără să înţelegi locul entropiei în cunoaşterea umană. Dar nu poţi fi în nici un caz un savant şi un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a lipsă de informaţie probată cu ocazia dezbaterii amintite (dar şi cu alte ocazii), cu atât mai puţin unica înţelegere discutabilă demonstrată de mult prea solicitatul academician. Toate acestea ar fi rămas însă observaţii private dacă nu ar fi fost emisiunea radio din 20 ianuarie 2001: „Avocatul ultimei şanse” (sâmbătă, între 11:00 şi 12:00). Realizatorul emisiunii, profesorul Mircea Duţu, a propus ascultătorilor cazul unei femei. Într-o scrisoare citită pe post, aceasta povestea tragedia familiei sale cauzată de legăturile incenstuoase ale tatălui cu fiica de 15 ani. Femeia observase legătura şi divorţase. Tatăl a fost condamnat la patru ani închisoare, iar fiicele – cea mică, de 15 şi cea mare de 17 ani – au plecat de acasă. Văzând consecinţele, femeia s-a adresat opiniei publice: a făcut bine, a făcut rău, reclamând şi sancţionând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ţelept” căruia i s-a adresat realizatorul radio a fost chiar Constantin Bălăceanu-Stolnici. Mai distant faţă de caz chiar decât faţă de entropie, domnul academician a ţinut să compare incestul cu homosexualitatea. „Homosexualitatea este mult mai rea decât incestul”, a hotărât domnia sa. Reacţia sa homofobă juca rolul de contrapondere la viziunea sa foarte relaxată privitoare la incest. Academicianul a apelat la Biblie, dând exemplul fiicelor lui Lot, care s-au culcat cu tatăl lor. Concluzia ar fi fost: la baza omenirii se află incestul. Pe această linie, edulcorantă, au mers şi comparaţiile domniei sale cu lumea animală. (Şi la animale există legături inc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pecialişti, invitaţi ai emisiunii, au făcut mai multe observaţii relevante. (Cum ar fi diferenţa dintre relaţiile incestuoase dintre fraţi, ori dintre mamă şi fiu, şi cea dintre tată şi fiică. Ultima înseamnă aproape întotdeauna un act de forţă, o brutalitate traumatică; înseamnă mai întodeauna şi pedofilie.) Lui Constantin Bălăceanu-Stolnici nu i se cereau însă detalieri de specialist, ci o înţelepciune, o gândire informată şi o viziune etică. Acestea s-ar fi putut hrăni dintr-o minimă meditaţie asupra marilor dezbateri pe care tema homosexualităţii şi a incestului le-a generat de-alungul deceniilor – aşezând homofobia între stereotipiile negative iar sancţionarea incestului, un principiu structural al comunităţilor umane. Din păcate, gândirea academicianului Constantin Bălăceanu-Stolnici pare să se călăuzească, de ani de zile, după schemele vulgarizatoare a unei propagande ortodoxizante de prost gus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Constantin Bălăceanu-Stolnici este o persoană respectată. S-a distins, în toţi aceşti ani complicaţi, prin atitudini politice decente. A evitat compromisurile altor colegi. În definitiv, aşezarea unei aure de savant şi erudit, după cum se vede, artificială, nu i se datorează. Se datorează acestei proaste aşezări a comunităţilor cultural-ştiinţifice din România. Iar rezultatul este tulburarea opiniei publice, atunci când o persoană care se bucură de prestigiu o invită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torul cultural, nr. 49,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ivind maghiarii: „unde vezi tu incoere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ile sunt rare în dreptul internaţional. Mai curând, acesta are o paradigmă conservatoare, date fiind consecinţele reglementărilor la scala relaţiilor dintre state. Poate în ultimul deceniu lucrurile s-au schimbat puţin – vezi o uşoară relaxare privind schimbarea paşnică a frontierelor – datorită vitezei incredibile a proceselor. Dar oricum, atitudinea precaută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or spuse, proiectul de lege privind maghiarii din ţările vecine este un experiment: provocator, prin tendinţa de a schimba solidaritatea pentru drepturi cu solidaritatea politică; orientează organizaţiile reprezentative ale maghiarilor de dincolo de frontiere spre administrarea relaţiilor cu guvernul ungar, în contul implicării acestora în viaţa politică internă a ţărilor unde sunt stabilite; face ca în relaţiile internaţionale „naţiunea etnică” – esenţialmente informală, expresia firească a unei atitudini socio-culturale – să capete statut de act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evaluările”. Desigur, există o mulţime de alte lecturi posibile ale proiectului maghiar, judecata negativă la adresa iniţiativei guvernului FIDESZ motivând aceeaşi precauţie ca şi entuziasmul susţinătorilor ei. Iată de ce aşteptam cu multă curiozitate să-mi sosească, cald, numărul pe luna mai al lunarului Provincia, unde se anunţase dezbaterea proiectului. În particular, mă interesa atitudinea lui Gusztav Molnar. De ce atitudinea lui? Cercetătorul de la Budapesta a fost atras, în ultimii ani, de tema descentralizării la nivel regional. În particular, el a depus un efort considerabil în argumentarea importanţei, pentru viitorul regiunii şi al României, a devoluţiei Transilvaniei. Implicaţia? A promova devoluţia Ardealului înseamnă a susţine ascendenţa loialităţii regionale a românilor şi maghiarilor în raport cu loialitatea faţă de comunităţile lor etnice. (Desigur, aici nu avem o alegere de tip „ori-ori”, cum notează la un moment dat Gusztav Molnar, în articolul despre care o să vorbesc, dar ne aflăm în faţa stabilirii unei opţiuni dominante). Nu se va vedea Molnar contrazis de proiectul FIDESZ? Nu va interpreta el acest document care leagă „pe toţi maghiarii din România” de Budapesta, un fel de afront la adresa proiectului său? (Tocmai când „reuşise să ne convingă” că maghiarii transilvăneni nu trebuie să mizeze pe o politică a „tuturor maghiarilor din România” care să-i lege de viaţa politică 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a venit. Tema legii este deschisă încă din editorial, unde Bakk Miklos subliniază, pe un ton academic, una dintre noutăţile acestui act normativ: de a crea un raport de drept public între statul maghiar şi fiecare maghiar de dincolo de hotare. Traian Ştef vede în lege expresia unui principiu al „naţionalităţii celei mai favorizate”, considerând-o un „merit al Ungariei”. Borbely Zsolt o descrie în termenii solidarităţii primare a maghiarilor cu naţiunea maghiară. Kantor Zoltan îi identifică deficitul. Pentru Al. Cistelecan, iniţiativa Budapestei pledează pentru relansarea econom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rticolul lui Gusztav Molnar, iniţiator al dezbaterii: „&lt;Legea maghiarimii&gt; şi contextul transilvan”. Vreo sfâşiere între două opţiuni contradictorii?! Sentimentul afrontului, pe care-l invocam?! De unde! Gusztav Molnar sancţionează pe îndelete pe cei cărora le-a venit în minte să se îndoiască de justeţea opţiunii guvernului maghiar. Ar mai fi şi interpretări „discutabile cu care ne putem întâlni şi în grupajul nostru” notează, cu o boare de toleranţă, Molnar. Şi mai departe: „Aceste interpretări, după părerea mea problematice (.) sunt totuşi foarte valoroase, fiindcă ne permit să abordăm şi posibilele implicaţii principiale şi practice (instituţionale) ale legii statutului, în legătură directă cu Transilvania. Punctul de vedere al lui Gabriel Andreescu, care condamnă aspru legea statutului şi acuză Ungaria de naţionalism şi de primejduirea stabilităţii politice a ţărilor înconjurătoare, se bazează pe neînţelegerea totală a situaţiei din Transilvania. Probabil că l-a indus în eroare atitudinea disciplinată a maghiarimii din Ardeal în revendicarea drepturilor şi tactica politică eficientă, în anumite limite, a UDMR. El a interpretat atitudinea fundamental cooperativă a maghiarilor ca o dovadă că, în calitate de cetăţeni care respectă legea, ei sunt în acelaşi timp loiali şi din punct de vedere subiectiv, cu alte cuvinte, fac parte, în baza „patriotismului constituţional”, din naţiunea politică română. În opinia lui, legea smulge maghiarimea ardeleană din naţiunea politică română şi &lt;destabilizează în profunzime&gt; viaţa politică a minorităţii, ceea ce poate avea consecinţe grave din punctul de vedere al funcţionalităţii democraţiei româ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t;legii maghiare&gt;, respectiv, acceptării ei de către UDMR, valabilitatea celor două teze ale sale a devenit dintr-o dată problematică. Conform uneia dintre ele, în România există patriotism constituţional şi vectorul acestuia este naţiunea română unitară în sens politic, iar minoritatea maghiară din România este de asemenea parte organic constitutivă a ei. Potrivit celeilalte, colaborarea clasei politice române şi maghiare din România dintre anii 1990 şi 2000, &lt;cu efecte decisive asupra democraţiei româneşti&gt; este de natură strategică şi poate fi considerată ca o formă specială a consociaţiei. Legea statutului maghiarilor subminează dintr-o dată ambel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ext o fi descoperit Gusztav Molnar invocarea, de către mine, a unei naţiuni române „unitare în sens politic”? Unde a găsit el o referire la o minoritate maghiară „organic constitutivă” acesteia”? De unde „unitar” şi de unde „organic”? Nimic din textele publicate pe temă nu au propus o astfel de perspectivă. Din contră. Poate fi teoria activismului civic şi politic, sugestia consociaţionismului, accentul pus pe tema conjuncturilor şi ireversibilităţii expresia unei viziuni de tip „unitar” şi „organic”? Comentariul lui Gusztav îmi aminteşte de o analiză splendidă a lui Andrei Cornea, făcută „democraţiei transetnice”. El punctase strategia autoarei (Alina Mungiu) de a pune în gura UDMR formule cum ar fi „subiect politic separat” în loc de „subiect politic distinct” ş.a.m.d. (Or, zicea Andrei Cornea, „cred că nu este greu de înţeles că &lt;distinct&gt; nu este tot una cu &lt;separat&gt;. A fi &lt;distinct&gt; nu se opune integrării într-o societate unică în România, în timp ce a fi &lt;separat&gt; tinde să se opună. A cita greşit nu e, deci, tocma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xemplul dat, Molnar nu merge până acolo încât să pună ghilimele şi să falsifice. Dar el mă asociază cu o concepţie cu care nu am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nar observă corect subminarea, de către legea statutului maghiarilor, a posibilităţii unui consociaţionism românesc. Numai că nimeni nu a calificat – şi nu poate califica cu seriozitate – raporturile româno-maghiare, între 1990 şi 2000, ca fiind de natură consociativă. (De fapt, a făcut-o cineva, pentru perioada 1996-2000, dar nu merită luat în considerare.) Până în 1996, natura raporturilor româno-maghiare a fost exact opusă, de tip confrontaţional. Participarea UDMR la guvernare între 1996 şi 2000 a pregătit, eventual, terenul unui posibil consociaţionism. Dar în nici un caz participarea maghiarilor la o coaliţie nu indică un „consociaţionism în România”. Până la victoria vreunui gen de consensualism la noi – care înseamnă nu doar asigurarea, la un moment dat, a unui consens politic, ci crearea unui cadru consensual, a unei mentalităţi consensuale, relativ stabile şi deci predictibile, teren pe care se pot desfăşura aranjamente consensuale concrete – drumul este lung şi plin de obstacole. Iată cum repede a şi fost pus unul: proiectul FIDE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să nu fi găsit în articolul lui Molnar din Provincia nici un argument privind raţionalitatea proiectului de lege maghiar care să legitimeze sancţionarea – prin sentinţe, de către G. M. – a criticilor. Când Molnar scrie „problema iniţial accentuat ideologică a statutului maghiarilor de dincolo de hotare [a devenit] o problemă practică, profesională”, el exprimă mai curând o atitudine simpatetică decât o idee. Când notează, „o circumstanţă importantă (…) este că ea va fi în mod cert votată şi de Partidul Socialist Ungar, principalul partid de opoziţie”, el nu o face atât o descriere, cât dă expresie propriei susţineri. Aş fi dorit să văd demontarea observaţiilor pe care le enunţasem în textul meu din Provincia. Aşa ceva n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articolului, Gusztav Molnar revine la teza sa clasică, susţinând, citez: „legea statutului nu poate însemna o soluţie [pentru integrarea politică a maghiarilor] „. El nu spune că legea maghiarilor ar fi ceea ce aştepau românii şi maghiarii din Transilvania şi nici că ea ar fi împotriva aşteptărilor lor. Ci doar că nu este suficientă. El enunţă, din nou, principiile sistemului instituţional care, la nivelul Transilvaniei, ar asigura, susţine Molnar, o integrare a ardelenilor – şi care descriu substanţa autonomiei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blema legii statutului nu se reduce la insuficienţa ei pentru armonia interetnică româno-maghiară, ci la contraproductivitatea ei. Oare nu vede Gusztav Molnar că loialitatea faţă de Transilvania – premisa, conform analizei sale, a devoluţiei – intră în contradicţie cu statutul de administrator al servicilor oferite de Budapesta? Oare mai poţi să pregăteşti un proiect transilvan în timp ce-ţi consumi energia maximizând avantajele la cele „două capete” (formula lui Guşti: UDMR „oferindu-se în acelaşi timp ambelor capitale”)? Oare nu este limpede că nu ai cum să realizezi o unitate transilvană cu două categorii de cetăţeni? Şi atunci, cum poţi să susţii devoluţia şi în acelaşi timp, iniţiativ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neva ar putea pune punctul pe i: „unde vezi tu incoerenţă”? Gusztav Molnar este interesat de obţinerea unui câştig cât mai mare pentru co-naţionalii săi maghiari. Este devoluţia pe care o susţine un instrument asigurând o mai bună poziţie de negociere pentru maghiari (a căror proporţie ajunge la 28% în Transilvania, faţă de 6,8% pe întreaga Românie)? Duce ea la scăderea puterii Bucureştiului, să intervină în viaţa Covasnei şi a Harghitei? Pare că da. În ambele cazuri. Şi atunci? Dacă vine şi o ofertă a creşterii status-ului minorităţii maghiare din România prin serviciile aduse de către Budapesta, cu atât mai bine! Un instrument în plus. Independenţa şi propăşirea maghiarilor din România ar fi scopul acţiunii lui Gusztav Molnar şi orice instrument capabil să adauge ceva în acest scop este coeren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un astfel de raţionament pare convingător. Preferinţa pentru devoluţie ar putea fi nu atât o atracţie conceptuală, nici o altă adâncire a raţionamentelor, cât pur şi simplu una de obiectiv – care deseori, în dezbaterile teoretice, nu apare explicit. În acest punct văd, iată, motivul distanţării faţă de poziţia lui Gusztav Molnar. Cred că este firesc să doreşti nu doar propăşirea maghiarilor din România, ci propăşirea unei întregi societăţi. Atitudinea pro-maghiară a unui majoritar este firească în situaţiile în care românii abuzează de numărul lor. Abuzul puterii reprezintă un act respingător. El victimizează membrii minorităţii şi dezonorează membrii majorităţii. Diatribele lui Vadim şi Funar jignesc pe maghiari. Dar şi pe români. Iată de ce un român care se respectă trebuie să fie, în aceste condiţii, alături de minoritatea ab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favorizată pot ajunge însă şi membrii majorităţii – ceea ce se întâmplă rar, dar se întâmplă. Încercarea de a maximiza interesele unei părţi dintr-o societate, fără să intereseze ce se întâmplă cu ea întreagă costă. Nu prea am văzut ţări stabile construite pe schema „scapă cine poate”. Nu i se poate nega în nici un fel dreptul unui maghiar, în particular, dreptul lui Gusztav Molnar, de a fi preocupat exclusiv de soarta maghiarilor. I se poate însă cere să o facă raţional. Cu alte cuvinte, să evite soluţiile cu pronunţat caracter etnocentric, capabile să crească frustrările identitare. Precauţia faţă de naţionalismul maghiar (la scară largă) este perfect compatibilă cu simpatia pentru cauza maghiară. Merită subliniat din nou: lupta minorităţii maghiare din România pentru drepturile ei a reprezentat o contribuţie remarcabilă la democratizarea României şi, deci, la civilizarea ei. Sistemul pe care l-a inventat guvernul maghiar ar putea însă rupe convergenţa dintre împlinirea minorităţii şi civilizarea majorităţii. Este o responsabilitate pe care şi-a luat-o, iată, un guvern care a dus ţara sa în NATO şi contribuie esenţial la îndreptarea ei spre Uniunea Europeană. Legea privind maghiarii din ţările vecine exprimă speranţă că maghiarii din afara graniţelor pot intra şi ei în NATO şi UE fără ca asta să se întâmple cu ţările unde trăiesc. Dar ast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torul culturalnr. 66,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ă împotriva acţiunii afirmati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Alexandru Paleologu, D. C. Mihăilescu, Alex. Ştefănescu, Gabriel Liiceanu, Horia Patapievici, Virgil Nemoianu, Dorin Tudoran [2], alţii pe care nu am ajuns să-i numesc, iată deja o categorie, o serie, un front: frontul anti-multiculturalist. Cei numiţi, aproape toţi cu un prestigiu cultural câştigat înainte de 1989, aproape toţi ideologi ai „rezistenţei prin cultură”, au fost asociaţi, după 1989, mai ales revistelor 22 sau României literare unde, totuşi, au evitat în textele lor detaliile concepţiilor sociale. Lucrurile s-au schimbat semnificativ la sfârşitul decadei. Vedem astăzi o interesantă solidaritate culturală a unui grup care cuprinde cel puţin două generaţii, împotriva unor atitudini şi concepte ce ţin de strategii socio-culturale cu o logică foarte tehnică, precum „acţiunea afimativă”, „corectitudinea politică”, „multiculturalismul”. Tendinţa a creat „vedete” de o zi – cazul lui Ovidiu Hurduzeu, publicitat de România literară – sau alianţe cu un tip de discurs de ordin mai curând sub-cultural – vezi articolele absolut antologice ale lui Cristian Tudor Popescu [3]- având de multe ori, drept corolar, anti-americanismul. Punerea acestor atitudini sub semnul unei Americi degradate şi ameninţătoare este de multe ori nedisimulată: „Nu cumva în chiar inima acestui sistem de libertăţi [al Americii] există o nebunie la pândă şi un terorism subtil care scot la lumină schemele groteşti ale unei dictaturi intelectuale nebănuite? Privind la semnele acestui cutremur al întregii societăţi americane, individul află din nou că nu e infailibil”. Acestea sunt cuvinte pe care Gabriel Liiceanu le-a pus pe coperta de prezentare a volumului lui Edward Behr, O Americă înfricoşătoare (Humanitas, 1999), volum cu mare succes de casă, un alt „aport” al Editurii Humanitas – alături de voga creată în jurul iraţionaliştilor şi naţionaliştilor interbelici – la stimularea antipatiilor faţă de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firmativă, un caz banal printre alte măs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despre un front ridicat împotriva unor idei precum acţiunea afirmativă, trebuie menţionat că expresia sa se reduce la o sumă de sentinţe şi de lamentaţii. Nu se prea observă, în revistele care au devenit vocea anti-multiculturaliştilor, prezentări care să circumscrie pentru cititor subiectul damnat. Aşa se face că astăzi avem o mulţime de texte de acuzare a acţiunii afirmative, a corectitudinii politice, a multiculturalismului, fără să existe texte despre acţiunea afirmativă, corectitudinea politică sau multicul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ţiunii afirmative, statul poate lua măsuri speciale, incluzând finanţarea unor instituţii educative, unor locuri în administraţie, etc., până la introducerea unor cote în ocuparea funcţiilor în stat, în favoarea unor grupuri dezavantajate. Nevoia unor astfel de măsuri a apărut limpede atunci când s-a ridicat tema realizării concrete a egalităţii – şi deci non-discriminării – între persoane. Argumentele despre necesitatea unor măsuri speciale în favoarea grupurilor defavorizate sunt vechi, se găsesc între ideile prime ale ale primilor militanţi şi analişti ai egalităţii, dar astăzi ele au ajuns un adevăr banal pentru explicarea dreptului internaţional. Că este posibil să adopţi măsuri speciale şi că este chiar nevoie să o faci, iată principii care au primit suficient suport politic pentru a duce la semnarea a numeroase documente internaţionale privitoare la egalitatea persoanelor. (De altminteri, mai multe semnate de România decât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o primă concluzie: ca şi componentă a sistemului de măsuri speciale, acţiunea afirmativă nu este un specific american. Oriunde te duci în Europa civilizată, vei descoperi o mulţime de strategii dedicate sprijinirii unor grupuri defavorizate. Poate unul dintre cele mai instructive cazuri de acest tip este integrarea populaţiei din Surinam de către olandezi. Când, în anii ’70, după căpătarea indepedenţei Surinamului, un mare număr de surinamezi au plecat în Olanda, guvernul acestei ţări a mers până la a favoriza companiile care angajau pe noii veniţi, ori până la a aloca mari resurse – peste media destinată olandezului mijlociu – pentru educaţia acestora. Astăzi, populaţia surinameză are un grad de integrare mult superioară altor minorităţi. (Nivelul de şomaj este jumătate din cel al turcilor). Astăzi, surinamezii dau culoare (la propriu şi la figurat) şi putere poporului olandez. În loc să formeze ghetouri, în loc să înmulţească delictele şi crima organizată, surinamezii şi urmaşii lor contribuie la frumuseţea acestei minunate ţări [4]. Cu toate limitele de aplicare a politicilor integratoare – dovadă că majoritatea are mereu tendinţa de a controla jocul – putem vorbi despre un exemplu convingător care arată marele avantaj pentru majoritate, atunci când eforturile sale sunt îndreptate spre ajutorarea unor concetăţeni care altfel, fără acest suport, uşor s-ar fi transformat în mar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discr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ema acţiunii afirmative se pune în mod specific în spaţiul atât de particular al Americii. Este însă inadecvat, să vezi în fenomenul acesta o faţă nouă şi ciudată a Americii ultimilor ani, ruptă de bazele ei tradiţionale. Din contră. Actualele evoluţii îşi găsesc resursele tot în Constituţia americană. Ea a prevăzut necesitatea adaptării la contextul istoric şi a permis evoluţia Legii fundamentale prin două principale mecanisme: (1) amendamente constituţionale; (2) interpretarea Constituţiei de către ramurile executive şi legislative, în procesul luării deciziilor şi mai ales, prin interpretarea dată de către către judecători, în particular, de către Curtea Supremă a Statelor Unite. Amendamentul 14, adoptat în 1868, constituie sursa de inspiraţie a strategiilor actuale privitoare la minoritari [5]. Acest amendament, de care ne desparte mai mult de un veac, este în conexiune cu marea cotitură din anii ’60, în ceea ce priveşte sistemul de protecţie al minorităţilor. „Civil Rights Act of 1964”, adoptat de Congresul Statelor Unite la 2 iulie 1964, este cel mai acoperitor act legislativ de după Cel de-al doilea război mondial. El a stabilit măsuri în privinţa interzicerii discriminării în domeniul asistenţei publice; a interzicerii segregării în şcoli; a interzicerii discriminării în toate programele şi activităţile subvenţionate la nivel federal; a interzicerii discriminării pe bază de rasă, culoare, religie, sex sau origine naţională la angajare. Dacă iniţial era esenţialmente îndreptat spre interzicerea actelor de discriminare – fără îndoială, flagrante în America de până atunci – Carta drepturilor civile a fost ulterior ajustată [6], până a deschis calea sistemului acţiunii afirmative. Adică, cum spuneam, al adăugării unor măsuri speciale menite să elimine inegalitatea de şanse de facto dintre membrii diferitelor comunităţi. Acţiunea afirmativă a avut ca punct de pornire iniţiative instituţionale. A fost urmărită, în acest scop, identificarea impedimentelor în calea recrutării, avansării ori păstrării pe post a persoanelor aparţinând unor minorităţi; sprijinirea unor candidaţi minoritari lărgind astfel baza de selecţie; introducerea unui sistem propriu de competiţie pentru persoanele de culoare. Sistemul acţiunii afirmative a căpătat o extindere particulară în şcoli şi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ore argumente critice aduse la noi împotriva acţiunii afirmative invocă transformarea acesteia într-o discriminare îndreptată împotriva majoritarilor. Desigur, membrii majorităţii nu trebuie discriminaţi. Ceea ce în Statele Unite a fost numită „reverse discrimination” a şi devenit o preocupare, un subiect practic şi intelectual de mai bine de 20 de ani. Pe marginea discriminării inverse au apărut sute de articole, au fost scrise cărţi. Au fost puse în mişcare o mulţime de argumente, au fost clarificate limitele acţiunilor afirmative. Experienţa americană, dacă ar fi fost într-adevăr cunoscută, ar fi putut hrăni opinia publică de la noi, începând cu liderii ei, cu argumen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zbateri constituţionale privind acţiunea firmativă au avut loc începând cu anii ’70. Câteva decizii (Bakke/1971, Fullilove/1978, Wygant/1983) au limitat toleranţa constituţională cu privire la politica remediilor care implică o discriminare inversată. Cauzele au pornit de la exagerări şi cine caută şi astăzi în extraordinar de diversa societate americană, le va găsi (cum le-a găsit E. Behr). Dar numai o atitudine anti-intelectualistă care-şi asumă refuzul faptelor şi conceptelor poate trata tema acţiunii afirmative din Statele Unite în termenii caricaturali în care ea a fost tratată la noi. Literatura de specialitate îţi arată extrem de fina despicare a argumentelor. Este o aberaţie, susţinerea că măsurile de promovare a minoritarilor – în particular, a afro-americanilor – marginalizează albii, transformă rasa albă din America într-o categorie de rangul doi. (Culmea, idee repetată cu non-şalanţă la Bucureşti. Rămân la exemplul oferit de un om cu vioiciunea minţii, care e Nicolae Manolescu: „In ziua de azi, în Statele Unite cel mai rău lucru care ţi se poate întâmpla este să fii bărbat şi nu femeie sau copil, alb, celebru şi în viaţă”.) Studiile empirice sunt foarte clare: completa egalitate de şanse este mai departe, în societatea americană, un dez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acţiunea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oncret, o plângere împotriva acţiunii afirmative şi cum este ea judecată de către Curţile americane? M-aş referi la două cazuri celebre în America. Primul i-a opus pe Marco DeFunis Jr., un alb cu bune rezultate şcolare şi pe Charles Odegaard, preşedintele Universităţii din Washington împreună cu alţi 12 oficiali ai Universităţii. DeFunis nu a putut intra în anul I (1971) al Washington Law School, unde erau 150 de locuri disponibile, deşi au fost admişi 38 de studenţi minoritari cu rezultat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răspuns pozitiv, Curtea Supremă a statului Washington a respins plângerea lui DeFunis, bazându-şi raţionamentul pe aceste două argumente pe care ar fi bine să le 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a ultimă a stabilirii listei de admitere la Universitate nu este urmărirea strictă a ierarhiei stabilite pe baza notelor (altfel spus, admiterea la Universitate nu este o chestiune pur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rea preferenţială nu este în nici un caz o încercare mascată de a gândi rasa majoritară ca inferioară; nici nu este de bănuit că un posibil efect al extinderii educaţiei preferenţiale la anumite minorităţi dezavantajate ar avea ca rezultat stigmatizar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z este cel al lui Allan Bakke, care nu a putut ocupa unul din cele 100 de locuri puse la dispoziţie de către Facultatea de medicină din California, în 1973, întrucât 16 locuri fuseseră puse de o parte pentru studenţi minoritari, care le-au ocupat cu rezultate în medie mai slabe decât cele obţinute de Ba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 lui Bakke a fost discutată în justiţie ani de zile. Curtea Supremă din statul California i-a dat întâi dreptate, după care cazul a ajuns la Curtea Supremă a Statelor Unite. Curtea s-a împărţit în două grupuri. Primul grup (de patru) a susţinut că „Universitatea, prin politica sa de admitere specială, l-a exclus pe Bakke să participe la programul său medical datorită rasei sale” [7]. Un alt grup de patru a considerat că, „contrar discriminării împotriva minorităţilor rasiale, utilizarea preferenţilor rasiale în scopuri de remediere a inegalităţilor nu aduce o daună albilor în sensul că oriunde merg ori orice fac ei nu vor fi trataţi ca cetăţeni de rangul do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fost tranşate de cel de-al cincilea judecător, care a venit cu un ansamblu de argumente. A susţinut că „garantarea egalităţii nu poate însemna un lucru pentru o anumită persoană şi alt lucru pentru că se aplică unei persoane de culoare” [9]. Pe de altă parte, a considerat că obiectivul creării unui corp studenţesc diversificat este cu siguranţă permisibil constituţional, fiind un aspect al autonomiei universitare. Şi totuşi, a sprijinit cererea lui Bakke, întrucât simpla diversitate etnică nu ar fi un lucru fundamental în sine (în sens constituţional), ci are în vedere un larg ansamblu de caracteristici între care originea rasială sau etnică reprezintă doar un aspect, ce-i drep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 de complexă este argumentarea şi cât de nuanţate arată a fi poziţiile luate în societatea americană. Mai mult, aşa cum am arătat şi în cazul atitudinii politice corecte, America, fundamentată pe un individualism înţeles într-un sens suficient de strict, închide multe porţi acţiunii afirmative. (În Europa, modul de înţelegere a egalităţii permite statelor mult mai multe posibilităţi de promovare a măsurilor speciale.) Anii ’80 şi începutul anilor ’90 au dus la un recul al fenomenului. Ultimul atac la adresa acţiunii afirmative a fost lansarea a două plângeri la adresa programelor specifice ale Universităţii din Michigan, una dintre cele mai prestigioase universităţi americane, cu programe recunoscute drept remarcabile pentru încurajarea diversităţii în campusuri. Întrucât, după suspendarea acestor programe în California, în Washington şi alte state, o politică care a dovedit totuşi succesele ei ar putea fi definitiv blocată, chiar fostul preşedinte republican Ford, care numai de simpatii liberale nu poate fi acuzat, a făcut apel la continuarea politicilor acceptate până acum în cadrul Universităţii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utorii preocupaţi de eventualitatea unei discriminări a membrilor majorităţii – în sensul strict al termenului – propun soluţii responsabile faţă de dificultăţile minorităţii. Într-o lucrare clasică, critică la adresa discriminării inverse, Ralph Rossum propunea, ca alternativă acceptabilă în cadrul constituţional american (mai strict din punctul acesta de vedere decât al nostru!) următoarele strategii: (a) utilizarea statutului cultural şi educaţional defavorabil pentru o admitere pe bază de preferinţă; (b) creşterea numărului de locuri disponibile în şcolile profesionale, fie prin mărirea numărului de locuri, fie prin introducerea unui sistem de acces deschis; (c) utilizarea „rasei” ca un „plus” în evaluarea aplicaţiilor individuale [10]. Ne aflăm, iată, în plină acţiune afirmativă (dar nu şi discriminatorie, spune Rossum), chiar una ofensivă. Ceea ce fac însă autorii americani în domeniu, este să judece şi apoi să normeze distincţiile fine care separă ceea ce este principial admis de ceea ce nu este, tot din motive principial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onexiune cu 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ţiunea afirmativă este o strategie banală în spaţiul multiculturalist european, dacă, aşa cum arată ea în Statele Unite, se află sub controlul sever al sistemului constituţional american, bazat pe individualism, de unde această reacţie în mediile intelectuale româneşti? De unde preocuparea, de a „salva” societatea americană, când avem atâtea lucruri de salva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de realitate este atitudinea frontului anti-multiculturalist, clădită din ignorarea datelor şi dintr-un elitism neonorat care va trebui tratat mai amănunţit, se vede din poziţia lui faţă de ce se întâmplă în imediata apropiere. Cei care s-au repezit să apere democraţia americană nu ştiau că ar fi trebuit să apere modul lor de a înţelege „democraţia” acasă. Politicile afirmative sunt de câţiva ani o prezenţă curentă în societatea românească. Locuri speciale pentru romi sunt repartizate, anual, în toate centrele universitare. Însuşi Ministerul Educaţiei Naţionale enunţă „Măsuri afirmative de promovare a tinerilor rromi în facultăţi şi colegii.” [11]. Programe asemănătoare sunt avute în vedere de către Poliţie şi de către alte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de acţiune afirmativă se bucură şi… Maghiarii. Candidaţii maghiari au beneficiat de o listă specială pentru Facultatea de medicină din Cluj. Dar au oare nevoie maghiarii de astfel de măsuri? Unul dintre principiile de bază susţine că măsurile speciale sunt legitime şi deci aplicabile atâta timp cât ne aflăm în faţa unei „inferiorităţi” reale a comunităţii minoritare în cauză. Că romii au această nevoie, e limpede. Dar putem aplica raţionamentul la maghiari? Sunt ei cultural sau material sau în alt fel dezavantajaţi, pentru a se bucura de un statut special? Sau o altă întrebare: pe lista oferită studenţilor maghiari de la Universitatea Babeş-Bolyai, apar români vorbitori de limba maghiară care s-au declarat maghiari – atâta timp cât „identitatea” ţine de autodefiniţie, cum putem trata un astfel de caz? Putem nega studentului sau studentei în cauză, asumarea unei identităţi care-i permite intrarea în competiţie pe o listă rezervată? Iată, acestea sunt problemele autentice ale acţiunii afirmative. Nu poţi răspunde cu „nu” sau cu „da” la astfel de întrebări, adresându-te la impresiilor, zvonurilor sau frustrărilor. Nu sunt oare acestea, demne chestiuni pentru o raţiune cultivată? Şi atunci, de ce să se vină cu stereotipuri minore împotriva acţiunii afirmative, când ar fi nevoie să se apeleze la logica şi la empatia care onorează statutul d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torul cultural, nr. 21, 2000 [2] Aş face însă o distincţie netă între ultimii doi, stabiliţi în Statele Unite, şi colegii lor români. „Nu”-urile sau „da”-urile lor sunt răspunsurile unor cetăţeni americani care cel puţin le judecă în context; ca cetăţeni implicaţi în sistem pentru care atitudinea mai liberală sau mai conservatoare nu este în primul rând de natură intelectuală, ci participativă. Pe când literaţii de acasă o fac ca exerciţiu esenţialment intelectual şi ca urmare, atitudinea lor – adresată unui public care le preia, în lipsa contextului, ceea ce li se trasmite – trebuie judecată ca atare. [3] Discursuri sceptice faţă de multiculturalism aparţin şi unor autori mai informaţi, precum Monica Spiridon („Splendoarea şi mizeriile unui concept: multiculturalismul”, Altera, nr. 12, 2000, pag. 26-35). Nu este cazul să punem acest tip de abordare în categoria anti – multiculturalismului. Necazul anti – multiculturalismului nu este critica sa – absolut legitimă în principiu – ci mentalitatea anti-empatică şi anti-intelectuală pe care o exprimă. [4] Printre altele, contribuie la succesul echipelor olandeze de fotbal. [5] O amendare a Constituţiei americane motivată de eliberarea sclavilor negri. [6]* A Report of the U. S. Commission on Civil Rights, Federal Title VI Enforcement to Ensure Noondiscrimination în Federally Assisted Programs, June 1996 [7] Op. Cit., p. 12 [8] Op. Cit., p. 13 [9] Idem [10] Vezi şi o lucrare clasică, care datează de mai bine de 20 de ani (!): Ralph A. Rossum, Reverse Discrimination. The Constituţional Debate, (New York: Marcel Dekker, Inc.), 1980 [11] O. MEN. Nr. 39694/19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3:00Z</dcterms:created>
  <dc:creator>Polemici Neortodoxe 06</dc:creator>
  <dc:description/>
  <cp:keywords/>
  <dc:language>en-US</dc:language>
  <cp:lastModifiedBy>User John</cp:lastModifiedBy>
  <dcterms:modified xsi:type="dcterms:W3CDTF">2013-08-19T15:13:00Z</dcterms:modified>
  <cp:revision>2</cp:revision>
  <dc:subject/>
  <dc:title>Gabriel Andreescu</dc:title>
</cp:coreProperties>
</file>