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Cocu</w:t>
      </w:r>
    </w:p>
    <w:p>
      <w:pPr>
        <w:pStyle w:val="Heading1"/>
        <w:ind w:hanging="0"/>
        <w:rPr>
          <w:i/>
          <w:i/>
          <w:sz w:val="40"/>
        </w:rPr>
      </w:pPr>
      <w:r>
        <w:rPr>
          <w:i/>
          <w:sz w:val="40"/>
        </w:rPr>
        <w:t>Dresajul Câinelui De Comp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J ESTE DOAR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7 m-a sunat un prieten şi mi-a propus să particip la elaborarea proiectului unei reviste „despre câini”. Am acceptat cu rezerve, (văzusem până la acea dată eşuând lamentabil o mulţime de proiecte de publicaţii) dar şi cu bucurie (credeam atunci şi mai cred încă şi acum că, cel puţin în România de azi, a scrie despre câini este mai plăcut şi mai puţin dezonorant decât a scrie despre hominidul poli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a prima întâlnire cu tripleta care forma „colegiul director” al viitoarei reviste am fost prezentat unui tip care deborda de energie şi vorbea despre câini cum vorbeşte flămândul despre pâine şi însetatul despre apă. Un adevărat personaj, pe numele său Gabriel Cocu. Specialist în dresaj şi probleme de comportament canin,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întâlniri am botezat revista „Câinele meu” apoi, încet-încet, m-am deprins cu stilul impetuos şi pasional al lui Cocu şi am înţeles că felul său de a fi, atunci când este vorba despre câini, poate fi explicat în două cuvinte: dragost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a apărut primul număr al revistei „Câinele meu” şi de atunci, lună de lună, număr de număr, Gabriel Cocu semnează într-însa rubricile „Arta Dresajului” şi „Psihologie Canină”. Sondajele de opinie pe care le-am făcut îl plasează pe Gabriel Cocu pe primele locuri în topul preferinţelor cititorilor. Explicaţia e aceeaşi ca cea de mai sus: dragostea faţă de câini şi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ersonal, din relaţia cu autorul acestei cărţi m-am ales cu următoarele (în ordine cronologică): o ceartă îngrozitoare, o altă atitudine faţă de câini şi, în fine, cu o prietenie. Iubeam câinii şi înainte de a-l întâlni pe Cocu; de la el însă am aflat înţelesuri noi ale unui cuvânt pe care-l învăţasem de mult, de la Micul Prinţ al lui Antoine de Saint Exupery: apprivoiser. Şi anume: a îmblânzi, a se obişnui cu, a comunica, a îndrăgi, a te ataşa, a cunoaşte şi a iub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cu ştie povestea omului care, din vremuri imemoriale, păşeşte alături de câinele său şi mai ştie şi povestea câinelui care, tot de atunci, păşeşte alături de prietenul să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are va fi titlul acestei cărţi, dar sunt sigur că el va conţine cuvântul dresaj. Mai ştiu totodată şi că ea este, de fapt, o ars amandi: arta de a-ţi iubi câinele. Cine nu vrea să se iniţieze în aceasta pierde, şi, credeţi-mă pe cuvânt, nici nu şti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ŢURI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pacităţilor şi totodată a limitelor câinelui ne ajută să înţelegem felul în care acesta percepe realitatea înconjurătoare. Pentru a ne explica mai bine comportamentul şi reacţiile câinelui avem nevoie de date referitoare la simţurile acestuia, deoarece, prin intermediul simţurilor, el primeşte informaţii ce îi determină şi îi influenţ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simţ care se formează. Importanţa simţului tactil se observă încă din primele zile de viaţă. Când se îndepărtează prea mult de căţeaua-mamă, puiul începe să o caute, plânge şi îşi leagănă capul ca un pendul până o regăseşte, lipindu-se de corpul ei. Această atingere îl calmează şi îl eliberează de stres. Simţul tactil îşi păstrează importanţa pe toată durata vieţii câinelui. Atingerea (mângâierea) rămâne cea mai puternică recompensă, chiar şi pentru câinii care au fost dresaţi folosind drept stimulen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a câini, este funcţional încă de la fătare, dar capacitatea sa este extrem de redusă. Spre deosebire de oameni, care au în jur de 9.000 de papile gustative, câinii au numai aproximativ 1.700 de papile, dispuse în zona anterioară a limbii (după cum demonstrează dr. Katherine Houpt, de la Asociaţia Medicilor Veterinar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făcute asupra gustului la câini, Katherine Houpt a constatat că femelele preferă hrana îndulcită într-o proporţie mai mare decât masculii şi, de asemenea, faptul că mai toţi câinii preferă hrana caldă cel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rosul este cel ce atrage iniţial câinele către un gen de mâncare, acest simţ nu mai are un rol important odată ce câinele începe să mănânce. Într-un experiment efectuat pe câini lipsiţi de capacitatea mirosului, Katherine Houpt a constatat că 85% dintre câinii testaţi au preferat carnea în locul mâncări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câinelui este cu mult mai fin decât al oamenilor. Câinii pot auzi sunete cu frecvenţe cuprinse între 20 şi aproximativ 50.000 de hertzi. De asemenea, ei pot detecta sursa unui sunet cu o intensitate extrem de redusă (60 de decibeli). Câinii pot auzi un sunet slab de la 25 m, pe când omul aude acelaşi sunet de la cel mult 6-7 m. Totodată, mobilitatea urechilor îi permite câinelui să „scaneze” pur şi simplu mediul, din punct de veder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 ajunge la maturitate în jurul vârstei de 4 luni. Până la acea stă vârstă, puiul vede neclar. Capacitatea câinelui de a observa un obiect în mişcare este de cel puţin zece ori mai mare decât a omului; câinii pot sesiza şi cele mai mici schimbări în mediu sau în starea emoţională a stăpânului. Astfel, un câine ciobănesc poate observa de la un kilometru un semn făcut de mâna ridicată a ciobanului. In mod cert însă, câinele vede mult mai bine aproape decâ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un câine vede sau nu culorile nu se poate da încă un răspuns ferm. În urma testelor realizate în laborator, unii specialişti susţin că, rudimentar, câinii pot disting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câine vede mai bine lateral, cu atât vederea în faţă este mai redusă. Acesta este motivul pentru care unii câini găsesc cu dificultate jucăria ce se află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noapte, vederea câinilor se adaptează destul de bine, însă nu atinge nici pe departe performanţele vederii pisicilor. Oricum, noaptea câinele vede mai bin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re aproximativ 220 milioane de celule olfactive, pe când omul are numai în jur de 5 milioane. Dr. Roger Mugford (Marea Britanie, Institutul pentru Studiul Comportamentului Canin) susţine că, dacă membranele ce se află în nasul unui câine ar fi puse una lângă alta, suprafaţa acoperită de acestea ar fi mai mare decât suprafaţa întregului corp al câinelui. Un câine obişnuit are simţul olfactiv extrem de pronunţat. El poate detecta şi identifica mirosuri atât de diluate, încât nici cele mai sensibile instrumente nu le pot înregistra. De unde şi observaţia: câinii „văd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însuşire excepţională se bazează succesele obţinute de echipele om-câine în detectarea substanţelor explozive, a narcoticelor, preluarea unei urme şi identificarea persoanelor dispărute sau a infractorilor, găsirea şi salvarea sinistra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 DE PSIHOLOGI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unt animale de grupă ce acceptă conducerea impusă de un exemplar dominant. Din punct de vedere canin, ordinea în grupă nu poate fi bazată decât pe relaţia de dominare şi subordonare, relaţie care are meritul de a ţine grupul închegat. Acest fapt implică existenţa unui conducător şi stabilirea unei ordini ierarhice. Întotdeauna, în cadrul grupei, un câine preia conducerea. Rolul lui este foarte bine determinat, el fiind cel ce domină grupa, stabileşte organizarea acesteia, menţine disciplina şi ierarhia î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ziţionat ierarhic va fi controlat numai de conducător şi, la rândul său, va controla restul grupei. Şi tot aşa, fiecare câine îşi cunoaşte poziţia ierarhică şi rolul său în grupă. În activitatea grupei, conducătorul îşi menţine cu fermitate poziţia. El este cel ce iniţiază jocuri, dă semnalul pentru vânătoare, mănâncă primul, îşi apără teritoriul personal, montează primul femelele în călduri, îşi protejează hrana şi grupa cu orice preţ. Bineînţeles că ordinea în grupă se schimbă cu trecere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există alţi câini care, la cel mai mic semn de slăbiciune a conducătorului, sunt gata să provoace dispute pentru dreptul a accede la poziţia ce conferă maximum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luaţi un câine, odată ce l-aţi adus acasă, familia dumneavoastră devine grupa sau haita lui. De aceea, prin prisma celor menţionate mai înainte, este extrem de important ca puiul să-şi cunoască poziţia ierarhică în familie. Acest lucru va asigura echilibrul nervos al câinelui, liniştea familiei dumneavoastră şi, totodată, va determina capacitatea câinelui de a se adapta la un program de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O relaţie de tip dominant-subordonat este imperativ necesara în orice gen de dresaj, indiferent de metod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uiul trebuie să aibă un singur stăpân în familie este total greşită şi, mai mult decât atât, dă naştere unor devieri de comportament greu de corectat în timp, cum este agresivitatea faţă de membrii familiei (în special faţă de aceia care sunt poziţionaţi inferior în cadrul ierarhiei de grupă). De aceea, este extrem de important ca toţi membrii familiei să dobândească poziţia de conducător faţă de câine. Iar acest lucru se realizează stabilind un număr de reguli pe care toţi membrii familiei trebuie să le aplice cu fermitate, păstrând însă o atitudine plăcută şi chiar drăgăstoasă f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ţi reuşit să vă impuneţi rolul de conducător, acesta trebuie menţinut în permanenţă. Câinele, cu o surprinzătoare constanţă şi subtilitate, vă va testa pentru a găsi o fisură în ierarhie. El va încerca să „câştige teren” prin drăgălăşenii, însă dacă va obţine poziţia dorită, vor apărea probleme de comportament care se vor agrava odată cu maturizarea. Pentru evitarea apariţiei problemelor de comportament vă recomandăm să ţineţi seama de sfaturile ce urmează, pe care le propunem ca pe adevărate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uiul să stabilească direcţia de mers atunci când sunte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e în lesa sau o ia înainte, pur şi simplu bateţi din palme şi schimbaţi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uiul să doarmă în pat, pe canapea sau p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iţi puiul numai la orele programate pentr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un obicei din a mângâia puiul necondiţionat. Mângâierea este o recompensa puternica şi este bine să o condiţionaţi de executarea corecta a une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ţi-i puiului accesul prin apartament şi nu-i permiteţi să iasă şi să intre primul pe uşa atunci când îl scoateţi sau îl aduceţi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E CRITICE IN VIAŢ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âinelui de a se adapta şi de a se integra în cadrul grupei umane (familia care l-a adoptat) depinde, în mare măsură, de felul în care omul reuşeşte să comunice cu el. Câinele ştie când suntem supăraţi sau când suntem bine dispuşi. El descifrează aceste stări urmărindu-ne poziţia corpului, expresia feţei, g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prezenta perioadele critice din viaţa câinelui, perioade pe parcursul cărora comportamentul acestuia este influenţat şi modificat de experienţele specifice fiecărei vârste în parte. Perioada critică poate fi definită ca fiind acea „felie” de timp din viaţa câinelui în care o experienţă aparent fără însemnătate îi influenţează, sau chiar îi modifică pentru totdeauna comportamentul. Dacă veţi cunoaşte specificul fiecărei perioade şi veţi acţiona adecvat, câinele dumneavoastră se va dezvolta normal,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critice în viaţa câinelui: perioada neonatală (de la fătare până la 12 zile) perioada de tranziţie (13-20 de zile) perioada de conştientizare (21-28 de zile) perioada de sodalizare la grupa canină (21-49 de zile) perioada de socializare la grupa umană (7-12 săptămâni) prima perioadă de imprimare a fricii (8-10 săptămâni) perioada de stabilire a ierarhiei (12-18 săptămâni) perioada instinctului de explorare (4-8 luni) a doua perioadă de imprimare a fricii (6-14 luni) perioada de maturizare (de la 1 l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prin ultimele trei perioade câinii de talie mică tre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neonatală (de la fătare până la 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ă puiul reacţionează la stimuli termici (diferenţe de temperatură), la stimuli mecanici (atingere) şi la stimuli olfactivi (miros). Are nevoie de stimulare fizică pentru a defeca şi urina. Nu vede şi nu aude. Comportamentul puiului nu se modifică pe toată durata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13-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videnţiază o serie de modificări fizice. La începutul perioadei, ochii puiului se deschid (la împlinirea a cea 13 zile de viaţă). Până la 20-21 de zile, cu toate că pupila reacţionează la lumină, puiul nu poate vedea obiectele şi nu poate percepe nici mişcarea. Tot acum, puiul începe să se deplaseze, mai întâi târându-se, apoi mergând împleticit. Atunci când se îndepărtează şi nu mai poate localiza fraţii de cuib şi mama, puiul are prima manifestare de stres, vocalizând (sche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20 de zile de la fătare apar primii dinţi, iar puiul îi şi foloseşte: începe să roadă şi să muşte. Este şi perioada în care puiul începe să audă (fără însă a putea localiza sursa de sunet) şi să dea din co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ingură săptămână de evoluţie rapidă, puiul trece de la perioada neonatală la perioada de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onştientizare (21-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săptămână în care puiul aude şi vede. Acum, puiul deprinde primele noţiuni ale comportamentului caracteristic speciei şi învaţă să comunice cu ceilalţi membri ai cuibului. Dacă în această perioadă puii sunt separaţi de mamă, acest lucru va marca negativ comportamentul lor de mai târziu. Astfel, puii separaţi de cuib acum, pot manifesta mai târziu labilitate psihică, dezvoltând totodată o dependentă împinsă la extrem fată de toţi membrii familiei sau numai faţă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odalizare la grupa canină (21-49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iul deprinde şi începe să folosească un comportament specific speciei. Pentru a ajunge să valorifice informaţia transmisă genetic, puiul trebuie să stea în cuib cu mama şi cu fraţii săi. Astfel, puiul învaţă să comunice prin intermediul poziţiilor corpului, al atitudinilor şi expresiilor feţei, al vocalizărilor (mârâit, scheunat), încercând efectul acestora asupra mamei şi a fraţilor săi. Tot acum puii învaţă ce înseamnă să muşte şi să fie muşcaţi, ce înseamnă să latre şi să fie lătraţi. Mai învaţă comportamentul şi atitudinea specifice vânătorii, cum să urmărească şi cum să prindă vânatul. Luptându-se în joacă, puiul învaţă să răspundă la diferitele poziţii ale corpului adversarului, când şi cum să atace şi să se apere. Una dintre cele mai importante lecţii pe care puiul o primeşte în această perioadă este să accepte disciplina. Lecţiile de disciplină le administrează căţeaua mamă, care îşi învaţă puii să nu muşte foarte tare, să nu vină la supt decât atunci când ea l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veră lecţie de disciplină o primesc puii când mama îi mârâie şi le interzice să se apropie în timp ce ea mănâncă. Îmi amintesc cum Karuka, o femelă de Ciobănesc Asiatic, îşi lua osul pe care i-l ofeream în afara cuibului şi îl ducea între cei şase pui ai ei. Bineînţeles că puii se repezeau la os, dar Karuka îi punea imediat la punct cu un mârâit înfricoşător. Unul dintre puii masculi, exemplarul dominant al cuibului, a încercat să revină la os. Karuka a lătrat scurt şi s-a repezit ameninţătoare la el, însă fără să-l muşte. Puiul insistent s-a retras, speriat. Karuka a continuat să roadă osul şi alţi trei pui au încercat să-i dea târcoale, dar au avut parte de acelaşi tratament. Am fost surprins de inteligenţa cu care Karuka a regizat „şedinţa” pentru a-i învăţa pe pui ce înseamnă respectul. Odată lecţia învăţată, Karuka s-a întors către pui, i-a împins tandră cu botul, iar pe cel mai speriat, care rămăsese culcat pe spate, l-a lins şi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In aceasta perioada, între a treia şi a şaptea săptămâna de viaţa, puiul învaţă comportamentul caracteristic speciei. Izolarea de cuib a puiului înainte de împlinirea a şapte săptămâni are influenţe negative asupra dezvoltării lui ulterioare, îi poate crea serioase probleme de adaptare ce conduc la tulburări de comportament faţă de alţi câini şi faţă de grup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ocializare la grupa umană (7-1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imp puiul poate fi separat fără probleme de cuib şi de mamă. Este perioada optima în care puiul poate fi cumpărat. Acum el este foarte receptiv şi învaţă din toate experienţele prin care trece. De aceea, vă recomand ca acum să-i „regizaţi” câinelui cât mai multe experienţe (mersul pe scări, mersul cu liftul, mersul pe suprafeţe alunecoase), să-i „faceţi cunoştinţă” cu cât mai multe persoane de vârste diferite, să-l încurajaţi în aportarea jucăriei şi să-l obişnuiţi cu zgomote diverse. Acum, orice experienţa dură, traumatică, înspăimântătoare, dureroasă, are asupra câinelui un impact puternic şi o influenţă pe termen lung, iar imprimarea fricii este permanentă (veţi avea un câine fricos). Evitaţi orice situaţie care poate deveni stresantă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ţi, deoarece situaţii pe care le consideraţi comune pot fi percepute diferit de către câinele dumneavoastră. In această perioadă, certând cu fermitate câinele, îl puteţi dezobişnui pentru totdeauna să facă lucruri nepermise (să roadă cablurile electrice din casă, să accepte hrană de la o persoană stră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tabilire a ierarhiei (12-18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uiul forţează nota, încercând să preia conducerea grupei. Începe să muşte mai tare, să latre mai insistent, să mârâie, desfăşurând un întreg arsenal pentru a se impune în faţa dumneavoastră, pentru a domina. Când este adresat stăpânului, acest gen de comportament trebuie descurajat cu fermitate. Pentru câine, stabilirea ierarhiei este foarte importantă. Dacă nimeni din noua sa familie nu va prelua controlul şi conducerea, o va face câinele fără să stea pe gânduri. Acest lucru este valabil pentru toţi câinii, indiferent de talie şi de rasă. Cu cât puiul este mai dominant, cu atât mai ferm trebuie să vă impuneţi în această perioadă. Acum este timpul să consultaţi un instructor de dresaj sau să vă adresaţi unei şcoli de dresaj, pentru a începe educaţia câinelui dumneavoastră. Aceasta este deci perioada în care trebuie să stabiliţi şi să vă consacraţi poziţia f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stinctului de explorare (4-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e să inspecteze mediul în care trăieşte, să se aventureze pe cont propriu „în necunoscut”. Tot acum se va preface că nu aude când este chemat, atitudine care poate dura de la câteva zile la câteva săptămâni. Felul în care veţi proceda în această perioadă va face diferenţa dintre un câine care, mai târziu, vine sau nu vine atunci când est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iul nu mai răspunde la chemare şi pare să vă ignore, nu vă pierdeţi calmul: repetaţi chemarea şi aşteptaţi-l să vină la dumneavoastră. În nici un caz nu trebuie să pedepsiţi câinele când se întoarce la dumneavoastră, chiar dacă aţi răguşit chemându-l. Dacă îl certaţi sau îl pedepsiţi, acest lucru nu va face decât să-l încurajeze să stea departe. Pentru câine, chemarea la stăpân trebuie să fie întotdeauna un prilej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la această vârstă are loc şi schimbarea dentiţiei. Ca să nu vă roadă papucii şi mobila, cumpăraţi-i câinelui jucării şi „oase” speciale, de la un magazin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de imprimare a fricii (6-14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este marcată de o schimbare importantă în comportamentul câinelui: dintr-odată începe să-i fie teamă de obiecte sau de persoane care, până mai ieri, îi erau familiare, în astfel de situaţii, câinele nu trebuie forţat să aibă o confruntare deschisă cu obiectul sau persoana care-i provoacă frica, nici nu trebuie mângâiat când îşi manifestă teama. Încurajaţi câinele să evalueze singur situaţia, lăsaţi-l să descopere singur că teama sa este neîntemeiată. In această perioadă, cu ajutorul unui instructor de dresaj, câinele poate căpăta mai multă încredere în sine, poate deveni ma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maturizare (de la 1 l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turizarea se constată o creştere a agresivităţii câinelui şi are loc o nouă încercare a acestuia de a prelua conducerea în relaţia cu dumneavoastră. Creşterea agresivităţii nu are, neapărat, conotaţii negative. De regulă, în această perioadă, un câine care a fost prietenos cu toată lumea devine mai selectiv, devine un câine de pază, care latră, de exemplu, când sună cineva la uşă. Totodată, câinele începe să se bată sau să provoace la bătaie câini cu care, până nu demult,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ercare a câinelui de a prelua „şefia” grupei trebuie descurajată ferm şi autoritar. De câte ori este nevoie, puneţi câinele să execute exerciţii de menţinere a disciplinei şi nu uitaţi să-l lăudaţi atunci când le execu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AREA şi EVALUAREA PUIULUI ÎNAINTE DE AD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a întâmplare a unui pui dintr-un cuib poate avea urmări neplăcute după ce acesta ajunge adult, fapt constatat de mulţi posesori de câini care, neavând informaţiile necesare evaluării, şi-au ales puiul care le-a ieşit primul în întâmpinare conform principiului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iterii” de selecţie des auzite, sunt: „era cel mai sperios, sărăcuţul”, „era cel mai mic” sau „cel mai rău dintre toţi”, şi exemplele pot continua. Aceasta este însă o abordare sentimentală a lucrurilor. O analiză atentă a puiului înainte de achiziţie presupune testarea trăsăturilor de caracter cum ar fi: gradul de dominare pe care-l va avea puiul, hipersensibilitatea la atingere, orientarea către o sursă de sunet, teama de sunet. Veţi avea astfel informaţii despre adaptabilitatea puiului la un program de dresaj şi despre uşurinţa cu care el se va adapta şi integra în viaţa şi ritmu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gramelor de evaluare a aptitudinilor la pui nu sunt o noutate, aceste programe există încă din 1920-1930, când pentru prima dată au fost elaborate şi folosite în mod sistematic în Elveţia, în proiectul Fortunate Fields, o organizaţie filantropică ce urmărea evaluarea Ciobănescului German în vederea pregătirii pentru conducerea orbilor. Unul dintre cele mai apreciate programe de evaluare este cel alcătuit de Joachim şi Wendy Volh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cest program sunt combinate elemente din fiecare test apărut anterior: Fortunate Fields, Phaffenberger ş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ca testarea aptitudinilor puiului să se facă în jurul vârstei de şapte săptămâni. Dacă puiul este testat înainte de şase săptămâni, când funcţiile cerebrale sunt încă nematurizate, rezultatul obţinut nu va fi relevant. Dacă testarea are loc între 8 şi 10 săptămâni, puiul va fi în prima perioadă de imprimare a fricii şi stabilirea temperamentului şi a aptitudinilor nu va fi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în sine durează aproximativ 10-15 minute şi se face, de preferat, înainte de masă, atunci când puii sunt activi. Fiecare pui este testat individual, într-un teritoriu sau cameră necunoscute acestuia, de către o persoană străină. Fazele testului trebuie parcurse fără pauze ma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evaluează temperamentul şi se bazează în întregime pe testarea puilor elaborată de Campbell. Acesta ne dezvăluie atracţia puiului faţă de grupa umană, gradul de compatibilitate socială şi uşurinţa cu care puiul acceptă ierarhia stabilită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Campbell – Evaluare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atracţie socială, încrederea sau dependenţa. Puneţi puiul în zona de testare. De la 1-3 metri chemaţi puiul pocnind din palme uşor, în acelaşi timp lăsându-vă pe genunchi. Chemaţi puiul dintr-un punct opus intrării în zonă sau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sare şi muşcă de mâini, coada sus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dă cu labele şi linge palmele, coada sus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coada sus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mediat, coada jos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venire, coada jos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atracţie în însoţire. Lipsa oricărei atracţii în însoţire indică independenţă. Ridicaţi-vă şi îndepărtaţi-vă de pui cu mers normal. Fiţi sigur că puiul vă vede când v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ează imediat, intră printre picioare, muscă, ţine coada sus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ează imediat, intră printre picioare, coada sus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ează imediat, coada sus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mează imediat, coada jos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vă urmeze, coada jos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urmează sau se îndepărtează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dominare sau tendinţa de umilinţă. Stabileşte modul în care puiul va accepta stresul când va fi dominat fizic sau social. Ghemuiţi-vă lângă pui şi, cu blândeţe, rotiţi-l pe spate, imobilizându-l la so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I în această poziţie timp d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violent, zgârie, muşcă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violent, zgârie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iniştit, se zbate, stă iar liniştit, vă acceptă privirea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apoi se linişteşte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ate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ate, vă evită privirea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acceptare a dominării sociale. Puiul s-ar putea să încerce să domine, sărind la mână sau încercând să o muşte. Sau îşi va arăta independenţa plecând pur şi simplu. Lăsaţi puiul să se ridice, apoi mângâiaţi-l cu blândeţe, apăsând uşor cu palma pornind de pe cap, până spre coadă. Continuaţi până vedeţi o reacţie în comportamentul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mână, loveşte cu labele, muşcă, mârâie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la mână, loveşte cu labele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eşte lângă dumneavoastră şi încearcă să vă lingă pe faţă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burtă, lingându-vă mâna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spate arătându-şi burtica, vă linge mâna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stă departe de dumneavoastră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prin ridicar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acceptare a dominării atunci când puiul nu are control asupra situaţiei. Ridicaţi puiul de burtică şi piept cu ambele mâini şi ţineţi-l suspendat timp d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violent, muşca şi mârâie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violent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ate, este relaxat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se linişteşte, vă linge mâinile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ate, vă linge mâinile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bate, rămâne îngheţat de frică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Volhard – Aptitudini pentru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dorinţa de a lucra cu dumneavoastră şi gradul de adaptabilitate la un program de dresaj. Apropiaţi-vă de pui şi atrageţi-i atenţia cu o minge de tenis. Când arata interes, aruncaţi mingea la 1-2 metri în faţ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ingea, o ia în gură şi fuge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ingea, rămâne în picioare deasupra ei, dar nu se întoarce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ingea, o prinde şi se întoarce cu ea la dumneavoastră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ingea şi se întoarce fără minge la dumneavoastră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mărească mingea apoi îşi pierde interesul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şte mingea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rezistenţă la atingere. Prindeţi o lăbuţă din faţă a câinelui între degete şi aplicaţi o presiune crescânda în timp ce număraţi până la 10, n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ână ce puiul are o reacţie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ână ce puiul are o reacţie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ână ce puiul are o reacţie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ână ce puiul are o reacţie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ână ce puiul are o reacţie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sensibilitate la sunet, totodată poate fi şi un test rudimentar pentru depistarea surzeniei. Puneţi puiul în mijlocul camerei sau al spaţiului unde se face testarea şi lăsaţi să cadă pe sol un taler mic, un capac de oală sau un obiect din tablă (în cazul nostru, o cutie de ness cu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localizează zgomotul şi merge spre sursa lătrând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ocalizează sunetul şi latră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ocalizează sunetul, arată interes şi merge către sursă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localizează sunetul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la pământ cu teamă, se dă înapoi, se ascunde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sunetul, nu arată curiozitate (6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ob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gradul de inteligenţă adaptabilă la apariţia unor obiecte necunoscute. Puneţi puiul în mijlocul camerei sau al spaţiului unde se face testarea. Legaţi un prosop mic sau o bucată de cârpă cu o sfoară şi aruncaţi-o pe sol, la 1 -2 metri de pui, apoi trageţi de sfoara îndepărtând cârpa de pui cu mişcări bruşte, aşa cum v-aţi juca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rpă, atacă şi muşcă (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rpă, coada sus şi latră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rpă curios şi se apropie să investigheze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rpă, latră, coada între picioare (4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e ascunde (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unctajului –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e intră în această categorie este extrem de dominant, poate fi cu uşurinţă provocat să muşte. Prin natura sa dominantă va avea tendinţa să se opună stăpânului şi dacă nu este condus de o mână forte va prelua de îndată conducerea grupei. Achiziţia se recomandă numai dacă aveţi experienţă cu astfel de câini. Acest gen de pui va avea însă rezultate bune în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este dominant şi încrezător în sine. Poate fi provocat să muşte, însă acceptă cu uşurinţă să fie condus de stăpân dacă acesta este ferm şi consecvent în ceea ce îi cere. Acest pui nu se recomandă persoanelor care nu au mai avut câini sau sunt, în general, indecise. Pe mâna unui pasionat puiul poate deveni un câine bun de lucru în dresaj şi un prieten de nădejde pentru familia care l-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i este relaxat, prietenos, şi se va adapta cu uşurinţă la mai orice situaţie datorită temperamentului său flexibil. Are o mare nevoie de exerciţiu fizic şi pe acest considerent nu se recomandă familiilor cu copii mici sau persoan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cu acest punctaj este uşor de controlat, se adaptează uşor şi are o natură umilă care îl va face să caute conducerea şi decizia stăpânului în permanenţă. Acest pui, plin de blândeţe şi drăgălăşenie, va fi uşor de dresat şi un bun companion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i este extrem de umil şi nu are încredere în sine. Dezvoltă o dependenţă pronunţată faţă de stăpân şi are nevoie de multă încurajare pentru a se menţi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nse mari să devină un câin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 majorita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in această categorie este în mod constant independent şi nu arată interes pentru familie şi stăpân. Se va maturiza într-un câine ce nu are afecţiune fată de familie şi nu simte nevoia prezenţei umane. În general ogarii, Basenjii şi unele rase nordice au o predispoziţie către acest gen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ste stabilesc aptitudinile de lucru ale câinilor şi dau o imagine generală asupra inteligenţei, echilibrului şi dorinţei de lucru cu stăpânul. Pentru majoritatea oamenilor, puii cu punctaj predominant 3 şi 4 se dovedesc a avea calităţile unui bun companion. Cei cu punctaj majoritar 1 sau 2 au calităţi deosebite pentru a deveni câini de serviciu, paz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ULI PENTRU O BUNĂ CONVIEŢUIRE CU PU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igienă. Un program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im câteva informaţii utile în problemele stabilirii amplasamentului şi amenajării cuibului pentru câinele dumneavoastră. Pentru persoanele care nu agreează ideea prezenţei unei cutii sau a unei cuşti în casă, delimitarea cuibului se poate face împrejmuind un colţ al bucătăriei sau al holului cu o ramă de lemn pe care puteţi prinde plasă de sârmă. Nu scăpaţi din vedere faptul că, din interiorul cuibului, puiul trebuie să poată urmări ce se întâmplă în jurul său. Dimensiunile cuibului diferă în funcţie de comportamentul puilor. Unii dintre ei menţin curăţenia în încăpere făcându-şi nevoile într-un colţişor, iar alţii destul de aproape de locul unde dorm (de cuib). Stabiliţi amplasamentul şi suprafaţa cuibului, iar dacă puiul murdăreşte interiorul zonei, micşoraţi suprafaţa cuibului puţin câte puţin până când puiul nu-şi mai face nevoile acolo. Puii care trăiesc în apartament trebuie neapărat învăţaţi să accepte lesa şi zgarda, înainte de începerea programului de formare a obiceiului de a urina şi defeca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puiul să poarte zgardă de îndată ce l-aţi adus acasă. Când deja se arată obişnuit cu zgarda, este momentul să ataşaţi o lesă uşoară. Acomodarea cu lesa trebuie făcută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scuturaţi de lesă, întrucât acest lucru nu ar face decât să speri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trigaţi-l pe nume pocnind din palme, încurajându-l în felul acesta să vă urmeze. Când o face, lăudaţi-l entuziast. Acum sunteţi gata să începeţi programul de 10 zile pentru stabilirea obiceiului de a urina şi defeca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scoateţi puiul afara decât pentru a urina şi a de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ace, duceţi imediat puiul înapoi, în casă. Ceea ce vă interesează acum este ca puiul să asocieze ieşitul afară cu urinarea şi defecarea. Învăţaţi puiul să urineze şi să defece aproape de casă, pentru a evita problemele ce se ivesc pe o vreme ploioasă sau pe ninsoare. Odată stabilit un loc pentru urinare, puiul îl va căuta şi-şi va face nevoile tot acolo în plimbările viitoare. Femelele urinează lăsându-se pe labele din spate, iar masculii procedează la fel până la 7-10 luni când încep să ridice piciorul încercând să marcheze locul cât mai sus. Acest ritual de marcare cu urină a teritoriului este caracteristic masculilor care îşi anunţă în acest fel prezenţa spre ştiinţa celorlalţi masculi din zonă. Sunt astfel marcate teritoriile de vânătoare, teritoriul personal şi unele obiecte. Masculii extrem de dominanţi pot marca în acest fel chiar şi alţi câini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lucru d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liza cu mai mare uşurinţă de către o persoană care stă acasă pe durata programului. Premergător începerii programului, cu o seară înainte, staţi cu puiul afară până ce îşi face nevoile. Intraţi în casă şi puneţi puiul în cuibul său, loc unde îşi va petrece noaptea. Nu uitaţi să-i oferiţi păturica preferată şi, eventual, o jucărie care îl va ţine ocupat. Dimineaţa, treziţi-vă mai devreme decât de obicei şi scoateţi imediat puiul afară pentru a-şi face nevoile. Este de preferat să ţineţi puiul în braţe până îl scoateţi din casă, pentru ca acesta să nu urineze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puiul în zona unde aţi dori să-şi facă nevoile şi lăsaţi-i timp să miroasă şi să-şi aleagă locul. De îndată ce îşi face nevoile, lăudaţi-l, luaţi-l în braţe şi duceţi-l în casă. Aici lăsaţi-l să stea în bucătărie în timp ce îi pregătiţi masa, însă nu-l scăpaţi din ochi şi nu-i permiteţi accesul în restul casei. Daţi-i mâncarea şi după 10 minute ridicaţi farfuria şi oferiţi-i apa. Lăsaţi-I să bea cât vrea, însă ridicaţi vasul cu apă după 5 minute. Aşa veţi proceda pe toată durata programului. Apa nu va fi oferită la discreţie până ce obiceiul de a urina şi defeca nu este bine fixat. La 10-15 minute după ce puiul a băut apă, luaţi-l în lesă şi duceţi-l în acelaşi loc unde şi-a făcut nevoile prima dată. Aşteptaţi până când urinează şi/sau defecă, apoi lăudaţi-l şi duceţi-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îşi face nevoile, duceţi-l în casă, puneţi-l în cuib şi încercaţi din nou peste 10-15 minute. S-ar putea să fie necesar să îl scoateţi de 4-5 ori în prima dimineaţă, însă este important ca puiul să asocieze ieşirea din casa cu făcutul nevoilor afara. Când puiul îşi face nevoile afara după prima masă, acesta poate beneficia de 15-20 minute libere prin casă, cu condiţia să-l supravegheaţi. Încet, încet, puiul va ajunge să stea în casă 20-30 de minute până ce va arăta din nou că vrea să iasă să-şi facă nevoile. Dumneavoastră trebuie să urmăriţi ca perioadele de timp dintre momentele când puiul dă semne că vrea să-şi facă nevoile să fie din ce în c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tre plimbările afară, puiul trebuie permanent supravegheat. Puiul trebuie scos afara să-şi facă nevoile: imediat după ce se trezeşte dimineaţa după fiecare masă şi după ce bea apă după ce se scoală din somn în timpul zilei după ce se joacă mai ales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manifestărilor ce premerg şi anunţă urinarea şi defecarea: scâncet uşor, puiul se mişcă de colo-colo părând că nu-şi găseşte locul, miroase pardoseala, se învârte în cerc. Când observaţi oricare din aceste semnale, captaţi atenţia puiului, luaţi-l în braţe sau în lesă şi duceţi-l în locul ales pentru urinare şi defecare. Acolo aşteptaţi până ce puiul începe să miroasă, lăudaţi-l şi aşteptaţi să-şi facă nevoile. Apoi lăudaţi-l entuziast. Mai mult ca sigur că în primele 10 zile veţi fi nevoit să-l scoateţi afară de 10-12 ori, dar apoi, când puiul se va obişnui cu ritmul impus de dumneavoastră, îl veţi scoate de aproximativ 5-6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uccesul demersului dumneavoastră depinde de cât de strict sunteţi în respectarea programului impus şi a regulilor mai înainte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 mai fi şi accide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stfel de cazuri nu pedepsiţi fizic puiul. Dacă surprindeţi puiul că urinează sau defeca într-un loc nepermis, admonestaţi-l verbal rostind cu fermitate FUI sau NU, apoi luaţi-l în braţe şi cluceri-l în zona unde urinează şi defecă în mod normal. Aici aşteptaţi ca puiul să miroasă terenul, lăudaţi-l entuziast şi aşteptaţi să urineze sau să defece; apoi lăudaţi-l şi mângâi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puiul să urineze sau să defece în casă, nu curăţaţi niciodată pata de urină sau fecalele în prezenţa acestuia. Scoateţi puiul din încăpere, curăţaţi bine locul cu apă şi detergent, apoi cu o cârpă înmuiată într-o soluţie de 25% oţet în apă. Numai după ce aţi curăţat locul puteţi aduce puiul înapoi în cameră. Dacă puiul se duce Ia locul cu pricina şi-l miroase, admonestaţi-l verbal, rostind cu fermitate FUI sau NU. Cum pleacă de acolo, lăud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Un rol important în reuşita programului îl are curăţenia puiului. Ştergeţi-i lăbuţele şi blăniţa periodic, o dată sau de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ţi ca puiul să urineze şi să defece în casă, într-un loc anume, programul şi procedura sunt aceleaşi cu diferenţa că nu veţi scoate puiul afară ci îl veţi duce în acel loc atunci când este cazul sau când el îşi va semnala intenţiile. De obicei, locul ales este în baie sau pe balcon. Este bine să acoperiţi suprafaţa cu pricina cu ziare. Schimbaţi ziarele de două-trei ori pe zi şi nu oferiţi puiului hrană sau apă în apropiere. După câteva zile o să puteţi reduce porţiunea acoperită cu ziare, întrucât puiul o să înceapă să manifeste preferinţă către un anume loc. Lăudaţi-I entuziast de câte ori urinează sau defecă pe ziare. Nu uitaţi să-i menţineţi curăţenia, schimbând ziarele periodic şi curăţându-i labele şi blana, altfel mirosul de urină şi de fecale va fi prezent şi în restul casei, situaţie în care puiul ar putea urina accidental în locuri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doriţi ca puiul să-şi facă nevoile în casă sau afară, este important să păstraţi cu stricteţe programul stabilit în prima zi, precum şi o suma de reguli pe care le voi enumer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ţi şi respectaţi orele de masă. Acest lucru constituie o parte importantă a programului. Regula trebuie aplicată încă din ziua în care aţi adus puiul acasă. Odată programul de masă fixat, aveţi grijă să nu lăsaţi mâncarea la dispoziţia puiului mai mult de 15 minute. Dacă hrăniţi câinele între mese, acesta poate deveni un mofturos. Pentru un pui sunt normale 4 sau 5 mese pe zi. Ultima masă a zilei trebuie fixată cu cel puţin o oră înainte de culcare, dându-i astfel puiului timp să digere mâncarea, să urineze şi să defece înainte de ora culcării. Apa constituie un element important al mesei zilnice. Apa se va oferi şi se va lua odată cu mâncarea. Accesul limitat la apă se va menţine doar în timpul aplicării programului, urmând ca după ce obiceiurile de urinare şi defecare au fost fixate, apa să fie oferită la discreţie, pe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udaţi cu entuziasm puiul atunci când acesta defeca şi urinează în zona permisă. Lauda reprezintă o recompensă puternică în orice metodă de dresaj şi trebuie oferită cu generozitate atunci când dorim să întărim un anumit răspuns din parte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aţi cu promptitudine locurile din casă unde puiul şi-a făcut accidental nevoile. Pata trebuie curăţată astfel încât puiul să nu o mai poată localiza. În caz contrar, puiului i se va declanşa reflexul de a urina sau defeca în acel loc. Curăţarea locului se va face, aşa cum am mai spus, după ce puiul a fost dus în altă cameră de unde nu poate vedea efectul „acţiunii” sale accidentale. În nici un caz nu certaţi puiul dacă descoperiţi că şi-a făcut nevoile altundeva decât în locul permis. Singura situaţie în care puteţi să-l admonestaţi este atunci când îl prindeţi „asupra faptului”. Puiul va fi admonestat verbal şi dacă revine şi miroase locul unde şi-a făcut accidental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ţi şi menţineţi un loc unde puiul va dormi, loc ce va constitui cuibul acestuia. În cazul în care folosiţi pentru cuib o cutie sau o cuşcă, acestea trebuie să fie bine ventilate şi să permită puiului să vadă ce se întâmplă în jurul lui. Dimensiunea cuştii este importantă: trebuie să fie suficient de mare pentru ca puiul să nu atingă cu capul partea superioară, să se poată învârti, răsuci şi tolăni în voie. Cuşca nu trebuie să fie însă prea mare, deoarece ar da puiului posibilitatea să urineze sau să defece într-un colţ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iţi şi respectaţi un program ferm pentru orel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ŢIUNI DE PREDRESAJ AL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luat legătura cu mine o persoană care se interesa de existenţa unui program de dresaj pentru puiul de Dobermann, în vârstă de 3 luni, achiziţionat de curând. Dorea să ştie dacă este adevărat că va trebui să aştepte până când puiul va ajunge la 10-12 luni pentru a începe educaţia lui. Îngrozită de perspectiva de a avea încă 7-8 luni casa distrusă de un căţel plin de energie şi complet needucat, stăpâna puiului a răsuflat uşurată când i-am spus că există un program de predresaj pentru puii de 2-5 luni. Puiul intră într-un proces continuu de învăţare şi formare de noi reflexe încă din primele zile de convieţuire în noua casă. Atunci, dacă tot învaţă, de ce nu am folosi acest proces în avantajul nostru şi al echipei stăpân-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ezentarea noţiunilor de predresaj, iată cele zece reguli ce stau la baza oricărui program de dresaj, aşa cum le subliniază Bruce Fogle în cartea sa „The Dog’s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ice câine sănătos poate învăţa la orice vârstă, până ce bătrâneţea îi deteriorează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 mai bine, dresajul se face cu răbdare şi recompense adecvate. Recompensa se atribuie în momentul efectuării exerciţiului sau la o secund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pensa intermitentă a unei acţiuni întăreşte reflexul şi îl face mai greu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loarea recompensei trebuie să fie proporţională cu precizia şi intensitatea răspunsului din par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ul învăţării trebuie să fie plăcut. Şedinţa de lucru nu va depăşi 10 minute. Se pot lucra 2-3 şedinţe pe zi. Un câine obosit nu învaţă cu uşurinţa. Activitatea lui mentală este mult mai obositoare decât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mele exerciţii se efectuează într-o zonă lipsită de stimuli puternici. De îndată ce răspunsul este bun, se poate lucra într-o zonă cu stimuli, unde se repetă exerciţiile deja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inele trebuie să înveţe comenzile AICI, ŞEZI-AŞTEAPTA, CULCAT-AŞTEAPTĂ, în această ordine. In cazul în care un câine nu învaţă sau nu trece peste unul din exerciţiile menţionate, nu trebuie pedepsit, ci trebuie revenit la nivelul anterior şi reluat procesul învăţării. Întotdeauna şedinţa trebuie finalizată cu un exerciţiu pe care câinele îl lucrează corect, un bun prilej pentru a-l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obţinerea atentei, folosiţi numele câinelui. Comenzile, în general, trebuie să fi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câinele răspunde la comenzile unui membru al familiei, el trebuie să treacă printr-un program ce conţine aceleaşi exerciţii (deja cunoscute) şi cu ceilalţi membri; în acest fel învaţă că, în ierarhia familiei, el nu are o poziţi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depsele nu dau întotdeauna rezultate. Ele trebuie să fie folosite cu multă atenţie şi discernământ. Tonul vocii şi o privire insistentă asupra câinelui pot da rezulta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adăuga listei oferite de Bruce Fogle încă dou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ţi consecvenţi. Întotdeauna, folosiţi aceeaşi comandă pentru un exerciţiu. Întotdeauna, cereţi câinelui să lucreze aceeaşi comandă la fel de precis şi în aceeaşi manieră. Consecvenţa este „secretul” care vă ajută să obţineţi rezultate şi în predresajul puilor. Pornind de la păstrarea programului de alimentare şi respectarea orelor de masă, până la menţinerea aceluiaşi ritm pe fiecare şedinţă de lucru, consecvenţa îşi spune cuvântul. Arătaţi consecventă în comenzi, în corecţie, dar şi în laudă, şi rezultatele nu vo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cereţi puiului ceva ce nu poate să facă. Puiul trebuie mai întâi să înveţe să se joace şi abia după aceea poate fi învăţat să execute comenzi. În majoritatea cazurilor, lauda şi mângâierea sunt cele mai bune recompense. Puiul poate fi corectat dacă în prezenţa dumneavoastră face vreo năzbâ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joritatea cazurilor, acest lucru se face cu uşurinţă printr-o admonestare verbală, făcută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unteţi la început şi aşa cum vă formaţi puiul, aşa o să-l aveţi şi când el va deveni un câin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resajul şi dresajul nu înseamnă numai obligaţia puiului sau a câinelui adult de a răspunde la un număr de comenzi, ci reprezintă mai degrabă un efort de echipă, având în vedere faptul că stăpânul poate şi trebuie să contribuie foarte mult la reuşita exerciţiilor. Ar fi inuman şi nerealist să aşteptăm ca prietenul nostru patruped să depună tot efortul iar noi să gustăm doar roadele. Imaginea de excepţie pe care un câine dresat o dă lângă stăpânul său rezultă din îmbinarea eforturilor amândurora. De aceea recomand atenţie şi răbdare în corelarea mişcărilor dumneavoastră cu cele ale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acceptaţi la pui un gen de comportament care v-ar deranja la un câine adult, de exemplu săritul pe dumneavoastră şi pe musafiri, urcatul în braţe, mâncatul de pe masă, dormitul în pat etc. Aveţi ocazia să-i formaţi puiului un comportament civilizat. Nu o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 şi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iul este achiziţionat la vârsta de 6-10 săptămâni, încă din primele zile este bine să-i puneţi o zgardă din piele sau din material textil. De acum încolo lăsaţi tot timpul zgarda la gâtul puiului. Asocierea cu lesa trebuie să fie plăcută. Vorbiţi cu puiul aşa cum aţi vorbi cu un copil. Bineînţeles că el nu va înţelege ce-i spuneţi, dar atenţia pe care i-o acordaţi îi va face plăcere şi va ajuta la formarea unei legături strânse între dumneavoastră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 lesa la zgardă numai atunci când îl scoateţi la plimbare şi când lucraţi exerciţii de predresaj. Nu îl legaţi cu lesa şi nu îl lăsaţi să o târască după el. În timpul deplasării, aveţi grijă să menţineţi lesa slabă, astfel încât să formeze o buclă lângă zgardă. În cazul în care puiul trage în lesă stabilind direcţia de mers, faceţi câţiva paşi, apoi schimbaţi direcţia şi încurajaţi-l să vă urmeze. Lăudaţi puiul când vă urmează şi nu după mult timp veţi avea un pui ce-şi urmează stăpânul şi nu unul care-l conduce. În felul acesta vă stabiliţi şi autoritatea şi poziţia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extrem de important, este chemarea. În formarea acestui reflex stăpânul se foloseşte de pornirea naturală a puiului de a se alătura grupei. Păşind înapoi, chemaţi puiul pe nume şi lăudaţi-l entuziast atunci când vine. Subliniez: Comandaţi AICI şi pronunţaţi numele câinelui în timp ce păşiţi înapoi. Recompensa pentru venirea la stăpân poate fi mâncare, minge sau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iciodată nu pedepsiţi puiul când întârzie să vină la chemare şi niciodată nu-l chemaţi ca să-l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stăpân nu trebuie să aibă niciodată urmări neplăcute. Mai văd, prin parcuri, câte un stăpân care, exasperat de faptul că puiul nu vine imediat sau a pornit într-o joacă nebună împreună cu alţi câini, îl strigă, îl cheamă, iar când într-un târziu puiul se întoarce, stăpânul găseşte de cuviinţă să-l pedepsească exact atunci când ar trebui să-l laude. Data viitoare, cu certitudine puiul nu o să revină cu uşurinţă. Şi este de înţeles. De ce ar veni cu plăcere când chemarea pentru el înseamnă „gata cu joaca, plecăm acasă” sau, mai rău, o urech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ste să chemaţi puiul destul de des la dumneavoastră, şi de fiecare data când vine, să-l mângâiaţi şi să-l trimiteţi înapoi la joaca. Repetaţi exerciţiul ori de câte ori mergeţi în parc, chemându-l des, fără să-l opriţi sau să-l luaţi acasă, şi veţi avea un pui care va reacţiona cu bucurie la auzul comenzii AICI pentru că asocierea formata va fi una plăcută. Exerciţiile de predresaj şi dresaj trebuie să se desfăşoare, pentru început, într-o zona liniştita, lipsită de stimuli deosebiţi, pentru că în procesul învăţării sau formării de reflexe avem nevoie de atenţie/necondiţionată a câinelui. Un câine neatent, care nu se poate concentra, nu poate asimila consistenţa şi ritmicitate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i în special, recomand ca noţiunile de predresaj să fie introduse trep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marea la stăpân, următorul exerciţiu este comanda ŞEZI. Acest exerciţiu este învăţat cu multă uşurinţă de către pui dacă este stimulat corespunzător. Ţineţi în mâna dreaptă o bucăţică de mâncare sau o minge după care puiul este înnebunit şi ridicaţi mâna astfel încât stimulentul să-i ajungă deasupra capului, iar el să îl urmărească cu privirea. Daţi comanda ŞEZI şi plimbaţi mâna către spatele puiului. Acesta, urmărind stimulentul cu privirea, va veni în şezut. Imediat ce face asta, recompensaţi-l cu stimulentul, spunându-i BRAVO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8 repetări, puiul va executa ŞEZI la comandă verbală. Recompensaţi puiul de fiecare dată cu stimulentul folosit la acest exerciţiu şi prin mângâiere. Comanda ŞEZI trebuie, de asemenea, folosită înainte de a i se da mâncarea. Cereţi puiului să execute ŞEZI înainte să-i oferiţi castronul cu mâncare, iar dacă nu execută, stimulaţi-l la fel, ridicând castronul puţin deasupra capului şi către înapoi. Repetaţi comanda ŞEZI şi, când o execută, lăudaţi-l cu BRAVO şi lăsaţi-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hemarea AICI şi comanda ŞEZI sunt învăţate (asta nu ar trebui să vă ia mai mult de 2-3 zile), puteţi trece la comand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şezat a puiului, cu stimulul în mâna dreaptă, coborâţi cu viteză mâna în faţa labelor anterioare ale puiului, dându-i comanda CULCAT. Lăsaţi pumnul uşor întredeschis, în aşa fel încât el să poată mirosi stimulul. In cazul în care nu se lasă pe labele din faţă în poziţia CULCAT, ajutaţi-l trăgându-i labele spre înainte, astfel încât puiul să alunece uşor în CULCAT. De îndată ce face asta, deschideţi pumnul şi recompensaţi-l cu stimulul, lăudându-l şi dându-i comanda LIBER. După 7-8 repetări, ar trebui să aveţi un răspuns bun la iniţierea comenzii. Chiar dacă se lasă în CULCAT după câteva repetări, nu renunţaţi la semnul mâinii drepte ce coboară către sol, în faţa labelor, deoarece reflexele se formează şi se fixează cu mai multă uşurinţă când sunt ajutate şi de o semnalizare clară ce însoţeşte comanda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 începe din poziţia CULCAT cu stimulul încă în mâna dreapta, aproape de nasul câinelui, în timp ce-i daţi comanda PE LOC, ridicaţi şi îndepărtaţi mâna astfel încât puiul să se ridice în picioare şi, de îndată ce face asta, recompensaţi-l. Unii dintre pui s-ar putea să aibă nevoie de puţin ajutor şi încurajare. Într-un mod delicat, ca să nu-l speriaţi, băgaţi-i mâna stânga sub burtică şi ajutaţi-l să se ridice, timp în care, repetând comanda, cu mâna dreaptă efectuaţi mişcarea descrisă mai sus. Nu întârziaţi să recompensaţi puiul de îndată ce efectuează exerciţiul. Şi mai ales, nu-l plictisiţi şi nu-I obosiţi cu prea multe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 este un exerciţiu de aliniere în mişcare a puiului la piciorul stâng al stăpânului, mai precis pieptul puiului la genunchiul stâng al stăpânului. Pe durata deplasării câinele trebuie să-şi menţină atenţi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oziţionarea corecta a puiului pe durata deplasării în comanda PAS îl instalează pe acesta în ceea ce eu numesc „zona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amnă că, atât timp cât puiul sau câinele adult se află paralel cu dumneavoastră, cu pieptul aliniat la genunchiul dumneavoastră stâng şi păstrează alinierea, static sau în mişcare, e se afla în zona 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siguranţă corecţiile de orice natura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începe având puiul în ŞEZI în stânga dumneavoastră. Cu stimulentul la vedere, în mâna stângă, într-un moment în care puiul urmăreşte cu privirea stimulentul, rostiţi numele puiului şi comanda PAS, păşind înainte 1-2 paşi, încurajând puiul să vă urmeze, lăudându-l şi păstrându-i atenţia asupra stimulentului pe durata deplasării. Recompensaţi-l la fiecare pas şi după 1-2 paşi daţi-i LIBER, lăudaţi entuziast puiul şi jucaţi-vă cu el. Repetaţi exerciţiul adăugând câte 1-2 paşi pe măsură ce puiul arată încredere şi anticipează recompensa. Pentru primele zile un maximum de 4 pa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In dresaj şi predresaj nu există „scurtături”. Puiul trebuie să treacă prin procesul de predresaj parcurgând fiecare faza de pregăti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1 -2 paşi la fiecare 2 zile, în 2 săptămâni ar trebui ca puiul să execute PAS pe distanţa de 10-15 m, acordând stăpânului o atenţie de-a dreptul exemplară. Pentru menţinerea atenţiei se cere ca stimulentul să prezinte pentru pui un interes maxim. Să-i fie acordat acestuia în bucăţi mici şi numai când lucrează corect exerciţiul respectiv. Pe durata pauzei între exerciţii puiul nu trebuie recompensat. Mâna cu stimulentul trebuie poziţionată astfel încât puiul să fie obligat să privească în sus şi spre dumneavoastră, ca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i oferiţi stimulentul decât daca puiul este total interesat şi chiar se ridica în mers încercând să ajungă la mâna dumneavoastră sau vă loveşte palma cu botul, încercând să vă convingă să-l recomp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cest stadiu, sunteţi gata să introduceţi exerciţiile deja învăţate (ŞEZI, CULCAT, PE LOC) în mersul la pas. În exerciţiul pentru comanda PAS este de preferat să plecaţi cu piciorul stâng, iar oprirea pentru comenzile ŞEZI, CULCAT şi PE LOC să o faceţi pe piciorul drept, cu stângul aliniindu-s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comanda PAS decât atunci când sunteţi pregătit să obţineţi reacţia prompta a puiului şi precizie în execuţie. Pentru simple plimbări, folosiţi alte îndemnuri, cum ar fi: „hai”, „hai să mergem” sau oricare altele, dar sub nici o formă nu folosiţi comand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PAS este comanda pentru un exerciţiu de precizie care implică maximum de atenţie din partea puiului şi se execută strict în interiorul zonei de siguranţă. Pentru împlinirea educaţiei, ideal este să se lucreze cu puiul 2-3 şedinţe pe zi, cu un maximum de 4-5 minute pe şedinţă, pe o perioadă de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EZI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din ŞEZI cu comanda PAS. După 3-4 paşi, timp în care aţi recompensat puiul la fiecare pas (pentru menţinerea atenţiei, interesului şi alinierii la piciorul stâng), opriţi-vă comandând ŞEZI. În acelaşi timp, coborâţi mâna stângă cu stimulentul lângă botul puiului, dar nu-l recompensaţi decât atunci când a executa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la primele încercări, puiul va rămâne pe loc nedumerit şi veţi fi nevoit să plimbaţi mâna cu stimulentul la vedere, uşor către spatele puiului, astfel încât acesta, urmărind stimulentul cu privirea, să ajungă în ŞEZI. Mai sunt cazuri în care puiul va face pas înapoi, neînţelegând exact ce vreţi de la el. In astfel de situaţii ajutaţi-l puţin, apăsându-l uşor pe crupă şi ridicând de lesă în acelaşi timp. Recompensaţi-I de îndată ce execută mişcarea. Repetaţi exerciţiul până ce puiul are un răspuns bun la oprirea mişcării dumneavoastră şi pronunţarea comenzi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hiar şi atunci când puiul a devenit rapid şi precis în executarea exerciţiului, nu renunţaţi la semnalul clar pe care îl oferă mişcarea mâinii cu stimulentul uşor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mişcării şi iniţierea comenzii ŞEZI, unii pui vor ieşi din poziţie şi din zona de siguranţă pentru a vă vedea mai bine şi pentru a păstra o privire mai clară asupra stimulentului. În acest caz, anticipaţi ieşirea clin poziţie şi blocaţi deplasarea puiului cu mâna stângă, limitându-i mişcarea în lateral, apăsându-l totodată cu blândeţe pe crupă şi ajutându-l astfel să intre în ŞEZI. Imediat ce a executat comanda, daţi LIBER puiului şi jucaţi-vă cu el. Finalizaţi întotdeauna şedinţa de lucru cu un exerciţiu pe care puiul îl cunoaşte şi îl execută bine. Astfel veţi încheia într-o notă pozitivă iar lauda, mângâierile şi joaca vor f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 LOC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resupune oprirea puiului din mişcare fără ca acesta să treacă în ŞEZI sau CULCAT şi fără să miroasă solul. Pur şi simplu să rămână în patru labe, pe loc, cu atenţia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la pas i se dă puiului comanda PE LOC şi se recompensează cu mâna în dreptul botului, împiedicându-l astfel să-şi modifice poziţia. De îndată ce puiul a consumat stimulentul, i se dă LIBER şi este mângâiat şi lăudat. După 3-4 repetări ale exerciţiului PE LOC, se revine la mersul la pas şi, după 2-3 paşi executaţi cu atenţia către stăpân, puiului i se dă LIBER şi este lăudat ş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uii nu se pot concentra perioade lungi de timp, la predresaj este de preferat să apreciaţi şi să puneţi accent pe atenţia, precizia şi viteza de execuţie a exerciţiilor, şi mai puţin pe durata l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ULCAT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puiul din ŞEZI în comanda PAS, după 2-3 paşi executaţi corect, în aliniere şi atenţie, coborâţi mâna cu stimulentul la vedere prin faţa puiului, către sol, comandând CULCAT. Dacă static puiul a executat CULCAT la comandă şi a fost recompensat la timp, ar trebui să nu aibă probleme, adaptându-se şi la efectuarea exerciţiului din mişcare. În cazul în care puiul dă semne că nu înţelege ce anume doriţi de la el, este recomandat să îl apăsaţi cu blândeţe pe greabăn şi mai apoi pe crupă. De îndată ce ajunge în CULCAT, recompensaţi-l, lăsându-l să mănânce stimulentul şi daţi-i LIBER, lăudându-l entuziast. Repetaţi exerciţiul de 4-5 ori şi veţi avea un răspuns bun. Siguranţa în execuţie va apărea în cel mult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ALIZARE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uiului se referă la expunerea acestuia la mediul înconjurător, la diverse experienţe care, având loc în perioada de dezvoltare a puiului până la maturitate, marchează comportamentul acestuia şi, de multe ori, chiar îl modifică. In funcţie de cât de bine este realizată socializarea, puiul va putea sau nu să aibă o viaţă firească, normală, adaptată la viaţ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importantă de socializare este perioada de expunere la viaţa de cuib. Între 4 şi 7 săptămâni, adică în perioada de socializare la grupa canină, puiul învaţă cum se comportă câ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aţă să primească mesaje şi să reacţioneze la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aţă ce înseamnă să muşte şi să fie muscat. Prin limbajul trupului, adoptând diferite poziţii, puiul reuşeşte să-şi găsească un loc în grupă, mai precis în ierarhia acesteia. Relaţiile dintre pui sunt de natură subordonat-dominantă, fără ca această ierarhie să fie permanentă. Prin intermediul mesajelor amintite, ierarhi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la grupa umană este optim să înceapă între vârsta de 7 şi 8 săptămâni. Cum am mai spus, aceasta este vârsta la care puiul poate fi achiziţionat şi separat de cuib. Odată dus în noua sa casă, puiul începe să treacă prin experienţe noi ce îl vor ajuta în adaptarea la nou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la mediu poate fi începută numai după imunizarea câinelui (seria de vaccinuri obligatorii). Prima ieşire a câinelui este deosebit de importantă şi trebuie pregătită cu atenţie. Este important să ieşiţi cu câinele în lesă şi să aveţi la dumneavoastră o jucărie, poate o minge, şi chiar un pic de mâncare (hrană uscată sau cubuleţe din carne de vită fiartă). Puiul trebuie lăsat să exploreze având însă grijă ca experienţele prin care trece să fie de natură pozitivă. Pentru primele zile, plimbările trebuie să fie scurte, iar atenţia puiului puternic motivată către dumneavoastră. Vor fi trecători care, la vederea unui pui, vor vrea să-l mângâie şi poate chiar să se joace cu el. Acest gen de contact este pozitiv, deoarece pregăteşte puiul pentru diversitatea persoanelor care vor apărea în viaţa lui. Nu uitaţi însă că mângâierea prelungită şi joaca formează adânci legături de prietenie şi, uneori, chiar dependenţă. Persoane străine de familie pot să mângâie pentru scurt timp puiul, însă niciodată nu lăsaţi pe altcineva să se joace cu puiul mai mult decât o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imulentele amintite mai înainte, expuneţi progresiv puiul la diferite situaţii noi: sunete, trafic, plimbări pe sol cu diferenţe de nivel, scări, interior de lift, pasaje de metrou etc. Lăsaţi imaginaţia să lucreze pentru că, cu cât va fi mai expus, puiul va învăţa mai uşor. Când vorbim de învăţat, ne referim evident la formarea şi menţinerea reflexelor, la programul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ESUL, UN FACTOR IMPORTANT ÎN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vital pentru o dezvoltare armonioasa şi sănătoasă a câinelui. Un nivel uşor de tolerat este sănătos, stimulativ şi întăreşte sistemul imunitar al patrupedului. Abia atunci când câinele este pus într-o situaţie fără ieşire, nivelul stresului se îndreaptă către negativ şi starea de anxietate pune stăpânire pe el. Continuarea expunerii la acest nivel de stres poate duce la imposibilitatea câinelui de 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câinelui la situaţii noi şi parcurgerea unui program de socializare (expunerea puiului în contexte necunoscute, în mediul înconjurător), de predresaj şi de dresaj implică expunerea acestuia la stres. De înţelegerea pe care o arătaţi faţă de câine şi de limitele sale va depinde nivelul maxim de stres la care îl puteţi expune pe durata educării. Stresul impune câinelui o anumită reacţie, ca răspuns la o situaţie creată fizic sau mental. Reacţia câinelui este măsura stresului la care este supus. Stresul măreşte viteza de circulaţie a sângelui, accelerează bătăile inimii şi respiraţia. Reacţia la stres fiind „programată” genetic, câinele nu poate exercita nici un control asupra ei. Expunerea la stres pe perioade îndelungate se manifestă des prin reacţii nevrotice şi prin imposibilitatea de a învăţa şi de a se adapta în mod firesc unor situaţii. În funcţie de nivelul de stres, influenţa acestuia asupra câinelui poate fi pozitivă sau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ozitiv se manifestă prin hiperactivitate de genul: câinele aleargă pe lângă dumneavoastră ca o căpriţă latră vehement merge, plin de bucurie, în faţa dumneavoastră anticipează unele comenzi vă prinde cu gura de mâini, haine sa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egativ se manifestă printr-o stare ce poate lua mai multe forme: câinele rămâne complet nemişcat, în patru labe, aşezat sau culcat se poziţionează des în spatele dumneavoastră reacţionează extrem de lent la comenzi pare dezinteresat de ceea ce se întâmplă în jur pare obosit şi, des, vrea să se culce fuge de dumneavoastră ţine capul aplecat şi coada între picioare, lipită de burtă are mersul lăsat sub înălţimea normală salivează excesiv corpul îi tremură vizibil îi transpira labele atât de puternic încât lasă urme pe un teren uscat are pupilele dilatate; capul rămâne nemişcat în timp ce ochii, măriţi, urmăresc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n cazuri extreme de stres negativ se poate ajunge la urinare şi defecare (adesea în forma diareica) sau, şi mai grav, la auto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ce importanţă are nivelul de stres în dresaj, ca şi în viaţa de zi cu zi. Pe acest considerent, orice program de educaţie trebuie început în condiţii de stres pozitiv, mai precis cu stimularea câinelui folosind mâncarea. Abia după ce câinele răspunde bine la comenzi, în condiţiile sus-amintite, se poate trece la fixarea reflexelor, ceea ce presupune aplicarea unui stres negativ. Atunci se va avea însă în vedere ca limitele stresului să fie uşor de tolerat, iar încrederea câinelui să fie întărită prin laude şi pauz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egativ îşi face apariţia în dresaj odată cu introducerea corecţiei şi concomitent cu scoaterea câinelui de pe recompensa cu mâncare. Cum câinele nu mai răspunde la fel de bine atunci când nu mai este recompensat cu mâncare, stăpânii se simt frustraţi şi au senzaţia că bat pasul pe loc. Această stare de nervozitate este percepută de câine care, de obicei, este cuprins de nesiguranţă, ceea ce afectează şi mai puternic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programului de lucru la 10-15 minute, cu pauze dese (eventual după fiecare exerciţiu bine executat) face ca nivelul de stres negativ să rămână în limite uşor de tolerat. Nu uitaţi că prima impresie marchează câinele şi, de aceea, introducerea unor noi exerciţii şi trecerea la alte etape de dresaj trebuie să se facă în mod progresiv, dând câinelui timp să asimilez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şi analizaţi modul în care câinele dumneavoastră răspunde la stres şi care sunt limitele lui. Pentru situaţiile în care câinele se stresează pozitiv în extremă, adică atunci când sare pe dumneavoastră, pe musafiri sau îşi manifestă în mod necontrolat bucuria, folosiţi comenzile ştiute (ŞEZI, CULCAT, AŞTEAPTĂ) sau începeţi un program de dresaj cu ajutorul căruia să învăţaţi câinele ac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actul fizic (mângâieri prelungite) sau lauda exuberanta provoacă, de regulă, aceste încărcări de stres pozitiv, evitaţi atingerea câinelui, iar pentru comandă folosiţi un ton calm şi uşor distant. Fiecare comportament generat de stres, fie pozitiv, fie negativ, necesită o perioadă de timp pentru manifestare. De aceea, este o chestiune de experienţă să aflaţi câtă vreme îi trebuie câinelui dumneavoastră pentru a se calma şi care este limita de stres la care puteţi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inele este sever marcat de starea de stres, el nu mai poate nici învăţa, nici deprinde reflexe pozitive, nici măcar executa comenzi deja ştiute. Depinde de dumneavoastră să păstraţi câinele în limite de stres supor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constataţi manifestări de stres negativ, soluţia este să opriţi dresajul pentru o perioadă de timp şi să-i oferiţi câinelui o plimbare relaxantă, ajutându-l astfel să-şi stabilizeze viteza de circulaţie a sângelui şi respiraţia normală. Un masaj uşor în zona greabănului îl va relaxa, iar folosirea unui stimulent (mâncare, minge) îl va ajuta să treacă peste moment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plicaţi corecţie unui câine stres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r putea avea ca efect sporirea stresului, cu rezultatele descr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uitaţi că un câine nu are control asupra comportamentului său atunci când este marcat de stres. Este datoria dumneavoastră să păstraţi relaţia cu câinele în limite de stres uşor de tolerat, în timpul lucrului şi în viaţa de fiecare zi. Cu răbdare şi suficient de multe repetări ale exerciţiilor de predresaj şi dresaj, câinele va învăţa să facă faţă cerinţelor şi comenzilor dumneavoastră, precum şi situaţiilor dific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GRAM DE DRESAJ PENTRU CÂINII CARE AU ÎMPLINIT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alcătuit pentru câinii care nu au parcurs programul de pre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onstă în alegerea echipamentului folosit. Aici vă recomand o lesă din piele sau ţesătură uşoară, însă rezistentă, de lungime între 1,50-2 m. Puteţi folosi zgardă de forţă sau o zgardă strangulantă. Foarte important: zgarda trebuie să aibă o lărgime corespunzătoare (să nu atârne în jurul gâtului) astfel încât să puteţi efectua o corecţie trăgând de lesă nu mai mult de 2-3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primordială pentru reuşita programului de dresaj este captarea atenţiei câinelului şi menţinerea acestei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resaj se împarte în patru etape distincte: motivarea câinelului învăţarea exerciţiilor introducerea corecţiei în exerciţii verificarea reflexelor în situaţ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motivării câinelui se foloseşte atracţia deosebita pe care acesta o arata către: mâncare mângâiere şi laudă minge, băţ sau un alt obiect cârpă şi dorinţa de a prinde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se realizează condiţionând accesul câinelui la stimulentul pe care acesta îl consideră extrem de atractiv. Pentru ca asocierea să fie bine făcută, oricare ar fi stimulentul preferat de câine, acesta se acordă numai pe durata şedinţei de lucru (şedinţa nu durează mai mult de 5-10 minute). Este de preferat să se lucreze două şedinţe pe zi. Exerciţiul pentru motivare constă în chemarea câinelui pronunţând numele acestuia, apoi comanda AICI, în acelaşi timp executând 3-4 paşi înapoi. Imediat ce câinele a ajuns lângă dumneavoastră, spuneţi-i BRAVO şi acordaţi-i stimulentul: dacă folosiţi mâncare, aveţi grija să nu scăpaţi nimic pe jos, întrucât aţi forma un reflex de cerceta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folosiţi mângâierea şi lauda, lăudaţi-l entuziast şi mângâiaţi-l, apoi alergaţi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folosiţi minge sau băţ, cum a ajuns lângă dumneavoastră lăudaţi-l cu BRAVO şi aruncaţi-i mingea sau băţul lăudându-l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folosiţi cârpa, alergaţi puţin oferind cârpa către urmărire iar mai apoi lăsaţi-l să facă priză pe cârpă şi jucaţi-vă cu el, dumneavoastră ţinând de un capăt iar câinele de celălalt, pentru 5-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care din variantele descrise urmează o alergare şi joacă. În această primă etapă, pe lângă motivare, începe de fapt şi lucrul la comanda AICI precum şi pregătirea atenţiei câinelui către stăpân. Exerciţiile pentru motivare trebuie realizate în zona în care intenţionaţi să lucraţi dresajul câinelui. Această zonă trebuie aleasă cu grijă, întrucât trebuie să fie lipsită de stimulenţi puternici (o zonă retrasă, fără zgomote puternice şi circulaţie intensă, fără câini liberi etc.) Veţi lucra la formarea de reflexe noi şi aveţi nevoie de atenţia cât mai concentrată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ceţi de etapa introducerii corecţiei şi câinele răspunde bine, se recomandă, şi chiar este necesar, să schimbaţi locul, zona unde lucraţi. Etapa de motivare a câinelului poate dura de la 2-3 zile până la 10-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EZI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cestui exerciţiu se face prin stimularea cu mâncare. Ţineţi stimulentul în mâna stângă şi lăsaţi câinele să vă miroasă mâna, iar când arată interes către mâncare ridicaţi mâna deasupra capului şi uşor către spatele câinelui, în acelaşi timp comandând ŞEZI. Atras de mirosul mâncării, câinele s-ar putea să sară pe dumneavoastră, să facă un pas înapoi sau chiar să latre. Ignoraţi aceste reacţii şi repetaţi exerciţiul până ce câinele se aşează. Imediat recompensaţi-l dându-i să mănânce bucăţic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LIBER şi nu-l hrăniţi pe durata liberului. Iniţiaţi din nou exerciţiul şi recompensaţi-l când răspunde prin aşezare. După 8-10 repetări, câinele va lucra cu uşurinţă, anticipând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progresiv, prin recompensarea continuă timp de 3-5 secunde după ce a executat ŞEZI şi a primit coman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e poate prelungi în timp, arătându-i câinelui recompensa şi aşteptând de la 2-3 secunde, progresiv, până la 15-30 secunde, după care îl recompensaţi. Pe durata aşteptării, câinele nu are voie să se ridice din ŞEZI. In cazul în care se ridică, îl repuneţi în poziţie folosind recompensa numai ca stimulent, fără însă a i-o acorda. Abia după ce efectuează câteva secunde de aşteptare îi acordaţi recompensa. Ar trebui să ajungeţi la 30 secunde de aşteptare după 7-8 zile de la prim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ŞEZ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 frontal, în timp ce îl recompensaţi pentru aşteptare, poziţionaţi-vă lateral, în dreapta câinelui, astfel încât omoplatul drept al acestuia să fie aliniat cu genunchiul dumneavoastră stâng, iar corpul să-i fie paralel cu dumneavoastră. Continuaţi să recompensaţi câinele cu mâna stângă, ţinându-i atenţia orientată către dumneavoastră. După câteva secunde eliberaţi-l cu LIBER şi juc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vă jucaţi cu câinele aruncându-i mingea spre urmărire, minge pe care nu-l lăsaţi să o prindă (mingea este legată cu o sfoară şi joaca se face ca şi cum aţi necăji o pisică). Când câinele este mai „înnebunit”, ridicaţi mâna cu mingea şi daţi comanda ŞEZI, aşa cum aţi lucrat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xecută comanda, aruncaţi cu putere mingea razant cu pământul dinspre câine către un punct exterior, dându-i LIBER şi lăudându-l; pentru început, nu lucraţi mai mult de 2-3 ŞEZI cu aruncarea mingii într-o şedinţă. La fel se procedează pentru ŞEZI lateral. Urmăriţi precizia poziţiei şi apoi, după ce aţi comandat AŞTEAPTĂ şi câinele a aşteptat 1-2 secunde, aruncaţi-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lţi câini vor refuza să cedeze mingea după prima aruncare, vă sugerez să vă pregătiţi cu două mingi: una legată cu sfoară şi una liberă. Atunci când câinele nu vrea să aducă mingea înapoi sau nu o cedează, nu insistaţi, ci începeţi să vă jucaţi cu cealaltă minge, invitându-l să participe la joacă. Dacă renunţă la mingea pe care o are, aruncaţi-i cealaltă minge. Jocul se termină când dumneavoastră, având o minge, îl păcăliţi că o aruncaţi după ce el a cedat-o pe cealaltă şi astfel aveţi amândouă mingile. Este de preferat ca recompensarea, după efectuarea exerciţiului, să fie făcută cu mingea legată cu sfoară, întrucât pe aceasta o puteţi recupera mult mai uşor. Nu trageţi însă continuu de sfoară, deoarece câinele va ţine puternic cu dinţii de minge. Mai bine lăsaţi-l să se joace puţin, iar când nu se aşteaptă, smulgeţi-i mingea printr-o smuc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stimularea cu mingea ne ajuta să scoatem câinele din dependenţa faţă de mâncare, întărind reflexul deja format. Problema creata de apariţia mingii în program o să fie una de precizie. Câinele, anticipând recompensarea cu mingea, va ieşi din poziţie foarte des, proporţional cu intensitatea atracţiei pe care o manifestă faţă d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lucrul cu mingea nu este obligatorie. Sunt stăpâni care nu pot face faţă exploziei de energie pe care apariţia mingii o creează. Pentru aceştia menţionez că se poate depăşi stadiul recompensării cu mâncare prin ceea ce se numeşte recompensar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rea intermitentă întăreşte reflexele formate, astfel încât devin extrem de greu de şters. Aceasta se realizează după cum urmează: după ce câinele răspunde cu viteză şi precizie la comandă, după perioada de formare şi întărire a reflexului (perioadă de 5-7 săptămâni), se poate trece la ruperea ritmului de recompensare. Dacă până acum aţi recompensat la fiecare ŞEZI (sau altă comandă), de acum veţi începe câte un program nou în fiec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pensare la fiecare ŞEZI, în prima şedinţă. În a doua şedinţă, la fiecare două comenzi ş.a.m.d., astfel încât câinele să anticipeze continuu, nemaiavând siguranţa că recompensa i se va acorda, dar ştiind că dacă va continua să lucreze va fi recompensat în cele din urmă. Este preferabil să îmbinaţi mângâierea şi lauda cu recompensare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este o componentă importantă a dresajului şi de eficienţa acesteia depinde succesul programului de fixare şi întărire a reflexelor. Este extrem de important să stabiliţi rezistenţa câinelui la stres şi la durere. Corecţia trebuie să fie suficient de puternică dar nu trebuie să producă o reacţie de teamă. Întotdeauna, corecţia trebuie urmat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ţie bine aplicata este cea care strânge pentru o fracţiune de secunda zalele zgărzii şi apoi le eliberează. Corecţia adevărata se bazează pe şoc, surpriză, dezechilibrare. Pentru a-şi atinge scopul, corecţia se dă în momentul iniţierii de către câine a acţiunii greşite, în timpul acţiunii greşite sau imediat după greşeală. Pentru a realiza acest lucru, dresajul vă cere atenţie şi concentrare asupra activităţii câinelui pe durat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folosirea corecţiei din lesă şi zgardă, vă sugerez să folosiţi şi o corecţie verbală cu o tonalitate adecvată a vocii. In urma asocierii formate, spre sfârşitul programului de dresaj corecţia verbală va prelua în totalitate locul celei fizice. Ca întotdeauna, nu uitaţi să finalizaţi şedinţa de dresai într-o notă pozitivă, cu un exerciţiu pe care câinele îl execută foarte bine, cu laudă, mângâiere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o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ervine recompensarea intermitentă sau mingea (pentru cei care au trecut la lucrul cu mingea), câinii vor începe să facă greşeli, se vor arăta mai nerăbdători. Acesta este momentul în care intervine corecţia din zgardă. Întrucât până acum, pe toată durata programului, câinele a purtat zgarda cu lesa ataşată, trecerea la corecţie nu va fi dificilă. Se cere să vă păstraţi atenţia asupra câinelui astfel încât să-l repuneţi în poziţie scuturând uşor de lesă imediat ce acesta părăseşte poziţia. Cum a revenit în comandă, eliberaţi-l cu LIBER şi jucaţi-vă cu el. Pentru AŞTEAPTĂ va trebui să o porniţi de la zero, încet, încet, ajungând la cele 30 de secund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âinii arată aceeaşi limită la durere şi la stres. Este la latitudinea dumneavoastră să aflaţi care este această limită şi să aplicaţi corecţia cu intensitatea necesară păstrării disciplinei, fără însă a îngrozi câinele. Dacă, după ce l-aţi repus în poziţie în urma corecţiei, câinele se lasă pe burtă, înseamnă că, poate, corecţia a fost prea puternică. Dacă, din contră, câinele continuă să se ridice, asta va însemna că intensitatea corecţiei a fost neînsemnată. Totodată, o corecţie foarte puternică poate împinge câinele să părăsească de team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important să vă cunoaşteţi câinele şi să vă daţi seama dacă este vorba de o greşeală a acestuia, de rea voinţă, de confuzie sau pur şi simpl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pentru păstrarea comenzii ŞEZI-AŞTEAPTĂ se dă paralel cu solul, printr-un şoc uşor (nu trageţi continuu de lesă) dinspre cap către coada câinelui şi se efectuează după ce aţi repoziţionat câinele în ŞEZI. Cu alte cuvinte, această corecţie se dă pentru ridicarea d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pentru ieşirea din ŞEZI se dă prin ridicarea lesei sau, în cazul în care câinele se află în zona de siguranţă, printr-un cuplu de forţe ce se realizează ridicând lesa, în timp ce, cu mâna stângă, apăsaţi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stimulentului, întărirea reflexului şi verificarea comenzii ŞEZI în situaţ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âinele lucrează comanda ŞEZI rapid şi precis, iar AŞTEAPTĂ în ŞEZI a ajuns la o durata de 3-5 minute, se va începe lucrul pentru întărirea reflexului şi verific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omanda ŞEZI-AŞTEAPTĂ (poate fi frontal sau lateral) şi poziţionaţi-vă la 1 m de câine, având lesa în mână. Rugaţi un prieten să strige câinele pe nume şi să-i dea LIBER. De îndată ce câinele se ridică din ŞEZI, aplicaţi o corecţie din zgardă, repunându-l în aceeaşi poziţie şi dând comanda AŞTEAPTĂ. Repetaţi exerciţiul până ce câinele nu se mai ridică la comanda prietenului dumneavoastră şi imediat ce o face lăudaţi-l cu BRAVO, daţi-i liber şi juc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încă două repetări pentru acelaşi rezultat, apoi opriţi şedinţa de dresaj pentru ziua respectivă. După 2-3 zile de lucru cu ajutorul aceluiaşi prieten, este timpul să chemaţi o altă persoană cu care să repetaţi exerciţiul. După ce obţineţi acelaşi gen de răspuns în 2-3 zile, reveniţi la prima persoană şi lucraţi acelaşi exerciţiu. De data aceasta prietenul dumneavoastră îi va arunca o minge sau un alt obiect pe care câinele îl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biectul nu se arunca în câine, ci prin faţa acestuia, la aproximativ 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st punct, mai toţi câinii se ridică şi stăpânii trebuie să le dea o corecţie imediată şi să-i repună în poziţie cu comanda AŞTEAPTĂ, dată pe un ton ferm. Când câinele răspunde bine, este eliberat de către stăpân cu comanda LIBER şi urmează joacă şi alergare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xerciţiu se mai poate realiza având ajutorul unui prieten sau asistent care, cu un câine în lesă, mergând la pas, trece prin apropierea dumneavoastră şi a câinelui dumneavoastră şi dă liber câine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zul în care câinele dumneavoastră se ridică, aplicaţi-i imediat corecţia din zgardă, repunându-l în poziţie şi dându-i AŞTEAPTĂ. Apoi, asistentul dumneavoastră îşi va chema câinele, îl va pune în lesă şi veţi relua exerciţiul până ce câinele nu se mai ridică din poziţie. De îndată ce execută corect aşteptarea pentru 3-5 secunde, daţi-i liber, lăudaţi-l şi jucaţi-vă cu el. Perioada de aşteptare se măreşte în timp, de la 5 secunde la 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învăţării comenzii CULCAT, se lucrează motivarea câinelui. Condiţionaţi accesul câinelui la un stimulent fată de care el arată o atracţie deosebită. Ca stimulent puteţi folosi: mâncare, mângâiere şi laudă, minge, băţ sau un alt obiect, cârpa. Motivarea câinelui se face în mod energic pentru 20-30 secunde, înainte de începere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 lateral, coborâţi mâna dreaptă cu stimulentul la vedere, perpendicular pe sol, între labele din fată ale câinelui. Acordaţi-i câinelui stimulentul de îndată ce efectuează exerciţiul. De preferat este să porniţi folosind mâncare ca stimulent. Ca şi în predresaj, mâncarea se pune pe sol între labele din fată ale câinelui. Astfel, el îşi primeşte recompensa la nivelul solului şi nu din mâna dumneavoastră. In caz contrar, această acţiune creează reflexul nedorit de a urmări mâna, iar câinele se va ridica din poziţia CULCAT. Poziţia corectă a câinelui în comanda culcat este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imulentul corect, comanda CULCAT se învaţă în 8-10 repetări. Recompensând imediat câinele, reflexul se va întări cu uşurinţă. După 3-4 zile de repetări, folosind ca recompensă mâncarea, timp în care câinele execută corect şi rapid mişcarea, se trece la stimularea cu mingea sau un alt obiect de maximă atracţie. Din acest moment, folosiţi acel obiect (minge, băţ, cârpă etc.) mai întâi pentru a motiva câinele şi apoi ca recompensă pentru un exerciţiu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lucra CULCAT ÎN LATERAL din poziţia ŞEZI, folosind obiectul ales, aşa cum aţi folosit mâncarea. Cum a executat comanda, recompensaţi câinele prin acordarea stimulentului. Aceasta trebuie tăcută astfel încât să se menţină interesul puternic al câinelui asupra obiectului, adică: dacă folosiţi mingea: cum a executat corect comanda CULCAT, aruncaţi mingea dinspre câine către un punct exterior, astfel făcând câinele să ţâşnească într-o urmărire frenetică, acţiune ce-i va da satisfacţia unei adevărat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rpa; folosirea acestui stimulent cere o experienţă deosebită în lucrul cu câinii. Cârpa este oferită către urmărire, iar când câinele este extrem de interesat să o apuce, lăsaţi-l să facă priză. Acum se începe un joc de genul „cine-i mai tare”, timp în care dumneavoastră ţineţi de un capăt, iar câinele trage din răsputeri de capătul celălalt. Jocul trebuie să dureze 10-20 secunde, după care câinele „câştig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âinelui nu i se ia cârpa cu forţa, ci mai degrabă trebui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olosirea noului stimulent se introduce corecţia din zgardă, întrucât câinele a învăţat deja exerciţiul. Acum corecţia este necesară pentru repunerea câinelui în poziţie şi întărirea comenzii şi a reflexului. Ea poate fi administrată fără teama de a speria câinele, dat fiind gradul de atracţie arătat de acesta fată de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rea intermitentă este introdusă în program progresiv, conform metodei explicate în capitolul anterior. Ajunşi în acest punct, se poate începe pregătirea comenzii CULCAT-AŞTEAPTĂ. Pregătirea acestei comenzi se efectuează în aceeaşi manieră ca pregătirea tuturor celorlalte comenzi. Mai întâi se foloseşte mâncarea, recompensând câinele continuu după ce aţi dat comanda AŞTEAPTĂ într-o anume poziţie. Când câinele execută AŞTEAPTĂ în anticiparea recompensei, puteţi mări intervalul de timp între recompensări, iar mai apoi treceţi la recompensarea intermitentă şi introducerea corecţiei. În mod progresiv, câinele trebuie să execute AŞTEAPTĂ treptat, începând de la 3-5 secunde până la 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ULCAT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 frontal, daţi comanda AŞTEAPTĂ şi, cu lesa în mână, faceţi un pas înapoi. Arătând cu mâna dreaptă către sol, daţi comanda CULCAT. În cazul în care comanda verbală asociată cu semnul dat cu mâna dreaptă nu sunt suficiente, se poate aplica o corecţie călcând uşor pe lesă cu piciorul stâng, repetând semnul şi comanda verbală. În cazul în care câinele refuză să execute CULCAT la corectarea prin călcarea lesei cu piciorul, se revine la corecţia din lesa cu mâna dreapta către sol, apoi se dă coman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aniera progresivă folosită la CULCAT în lateral, măriţi timpul de aşteptare până la 3-5 minute, dumneavoastră fiind poziţionat la capătul lesei (cu o lungime de 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răspuns bun la ambele exerciţii (CULCAT-AŞTEAPTĂ), este momentul să treceţi la întărirea reflexului câinelui şi la consolidarea autorităţii dumneavoastră, folosind corecţia şi lauda în situaţii de stres create. Câinele trebuie să ignore chemările la joacă ale celor aflaţi întâmplăto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acestui exerciţiu este extrem de importanta menţinerea atenţiei câinelui asupra dumneavoastră. Daca aţi urmărit explicaţiile date până acum vă veţi da seama că, în mare parte, munca pentru pregătirea mersului la pas este deja făcută. Acest lucru s-a realizat prin repetarea exerciţiilor de întreţinere a motivării câinelui. Folosindu-vă de interesul şi atracţia deosebite pe care le arată fată de obiectul cu care îl motivaţi, poziţionaţi câinele în ŞEZI lateral, menţinându-i atenţia asupra stimulentului, în aşa fel încât să fie nevoit să-şi ridice privirea către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enţia totală a „elevului” şi ţinând stimulentul la vedere, daţi comanda PAS şi faceţi 2-3 paşi înainte, încurajând şi motivând câinele să vă urmeze, folosind stimulentul. Păstraţi poziţia câinelui paralelă cu dumneavoastră, urmărind ca umărul drept al acestuia să fie aliniat la genunchiul dumneavoastră stâng. În tot acest răstimp, câinele trebuie încurajat să păstreze atenţia asupra stimulentului. După 2-4 paşi în acest exerciţiu, daţi-i LIBER, aruncaţi-i mingea, încurajându-l să o prindă. Extrem de atras de minge, câinele s-ar putea să nu vrea să-i dea drumul; daca i-o veţi lua cu forţa nu veţi face decât să atentaţi la motivarea câinelui. Or, motivarea este de o importanţa excepţională în perioada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la vederea mingii, intră într-o „explozie” de energie greu de controlat trebuie stimulaţi cu mâncare. Mâncarea oferită continuu ca recompensă pentru mersul la pas menţine interesul şi, totodată, temperează agitaţia câin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progresiv, începând cu 2-4 paşi, veţi ajunge ca, într-o săptămână, având atenţia totală a câinelui, să parcurgeţi la comanda PAS 10-12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 reprezintă baza disciplinei pentru câinele dumneavoastră. Dacă poziţia în mersul la pas este respectată, câinele va putea executa orice comandă, în limitele pe care le veţi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câinelui (umărul drept al acestuia la genunchiul dumneavoastră stâng) trebuie menţinută în permanenţă, indiferent de direcţia de mers pe care o impuneţi, şi chiar atunci când nu vă aflaţi în mişcare. Acum sunteţi în punctul în care puteţi trece la învăţarea comenz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 LOC din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ând câinelui comanda PAS. La 2-3 paşi după pornire, daţi comanda PE LOC şi, în acelaşi timp, treceţi palma stânga prin faţa botului câinelui (fără să-l atingeţi) şi continuaţi mişcarea mângâindu-l pe partea laterală până ce ajungeţi la pliul stâng şi îi blocaţi mersul înainte. Având câinele în ŞEZI lateral, prindeţi lesa mai aproape de zgardă, la aproximativ 20-30 cm şi, arătându-i palma stângă, efectuaţi mişcarea deja lucrată la PE LOC din mers, în timp ce cu mâna dreaptă trageţi uşor dar continuu de lesă, până ce câinele se ridică în patru labe. Ceea ce se cere câinelui este să se ridice din ŞEZI în comanda PE LOC şi să rămân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PE LOC, pentru a păstra poziţia corectă de aliniere, semnalul trebuie dat cu blândeţe şi rapiditate, astfel încât să nu permiteţi câinelui să păşească înainte şi să iasă din aliniere. Imediat după ce câinele s-a oprit, daţi-i LIBER şi juc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exerciţiul şi aveţi grijă să treceţi palma prin faţa botului câinelui la o distantă de 10-15 cm, în aşa fel încât să nu-l loviţi. Dacă lucraţi exerciţiul calm şi cu răbdare, veţi obţine primele rezultate după aproximativ 10-12 repetări. După 5-6 zile de repetare a exerciţiului PE LOC din mişcare având ca rezultat o execuţie corectă, treceţi la învăţarea exerciţiului PE LOC direct din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âinele execută comanda, lăudaţi-l şi jucaţi-vă cu el. Lucraţi şi acest exerciţiu timp de 5-6 zile cu maxim 5-6 repetări pe zi. Vă amintesc că fiecare şedinţă de lucru trebuie încheiată cu un succes al câinelui (un exerciţiu pe care câinele îl execu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metodă, învăţaţi câinele să execute PE LOC din CULCAT. Din nou, ceea ce se cere câinelui este să se ridice din CULCAT în PE LOC şi să rămân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 LOC de la distanţă, la comandă verbală ş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AŞTEAPTĂ, poziţionaţi-vă frontal, la lungimea lesei. Stând cu fata către câine, cu lesa uşor întinsa în mâna stângă, păşiţi cu piciorul drept un pas înapoi, în acelaşi timp întindeţi mâna lateral dreapta, paralel cu solul, şi trageţi uşor de lesă. Rezultatul va fi poziţionarea câinelui în PE LOC. Imediat ce s-a ridicat în PE LOC i se dă comand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întărire a autorităţii se execută la lungimea lesei şi pregătesc comanda PE LOC-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progresiv, câinele să ajungă să aştepte în PE LOC pentru 3-5 minute, înainte să treceţi la situaţii dificile create cu ajutorul prietenilor sau al unui asistent. Pentru acestea, folosiţi metoda explicată pentru verificarea şi întărirea comenzilor ŞEZI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direcţie în mers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 de direcţie în mersul la pas este întoarcerea spre dreapta, în loc (360° pivot dreapta). Premergător întoarcerii, câinele este avertizat cu comanda PAS, iar pe durata întoarcerii trebuie motivat energic, cu stimulentul la vedere. La această întoarcere, câinele trebuie încurajat cu entuziasm, având de efectuat paşi mai mulţi şi mai rapizi pentru a păstra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dreapta, în loc, din mers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buie încurajat şi stimulat continuu, deoarece în întoarcere el parcurge o distanţă mai mare şi, pentru a păstra alinierea, trebuie să mărească viteza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pre dreapta, la 90°, din mers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ătre dreapta în unghi de 90° este precedată de comanda PAS, iar în timpul întoarcerii (pe perioada învăţării exerciţiului), câinele trebuie încurajat şi stimulat să grăbească pasul pentru a rămâne aliniat. După 7-8 zile de repetări se poate trece la comanda STÂNGA-ÎMPREJUR, comandă în care câinele execută mişcarea de „dreapta în loc”, iar dumneavoastră, în acelaşi timp, „stânga în loc”. Pentru început, exerciţiul trebuie lucrat lent, spre a vă da posibilitatea să vă obişnuiţi cu mişcarea. În timpul întoarcerii, treceţi lesa din mâna dreaptă în stânga, prin spatele dumneavoastră, în timp ce vă răsuciţi către stânga. După întoarcere, porniţi drept înainte cu comanda PAS, iar câinele va trece în mod natural la stânga dumneavoastră, el având deja experienţa întoarcerii la dreap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reflexului şi pentru a întări convingerea câinelui că ceea ce face, face bine, hrăniţi-l imediat după întoarcere, cu mâna stângă, aşa cum o faceţi pentru stimularea mersului la pas, iar după 2-3 paşi daţi-i LIBER şi jucaţi-vă împreună. Imediat după o întoarcere, câinele este eliberat cu LIBER şi se începe joaca. Întoarcerea la stânga, prima întoarcere care cere introducerea unei corecţii, urmează după comanda PAS şi este precedată cu o fracţiune de secundă de întoarcerea la stânga de o corecţie uşoară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stânga din comand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unteţi cu câinele în mers la PAS. Vreţi să vă întoarceţi către stânga la 90°. Anunţaţi câinele că urmează o schimbare de direcţie cu comanda PAS. Aceasta va fi urmată de o corecţie biciuind lesa către înapoi aşa încât câinele să încetinească mersul la pas, iar dumneavoastră să puteţi efectua nestânjenit întoarcerea către stânga. Imediat după întoarcere lăudaţi câinele şi, eventual, recompensaţi-l cu mâncare. Pentru câinii mai încăpăţânaţi, un genunchi împins înainte concomitent cu corecţia, poate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loviţi câinele cu genunchiul, ci doar îi stânjeniţi deplasarea obligându-l să fie mai atent la eventualele schimbăr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are a comenzii PAS a creat limitele zonei de siguranţă a câinelui. Corecţia va întări aceste limite şi reflexul câinelui la primi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a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 este cel mai important exerciţiu de disciplina din educaţia câinelui. De corectitudinea mersului la pas depind toate exerciţiile executate din mişcare şi chiar şi unel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executat deja toată pregătirea câinelui conform capitolelor anterioare, maniera dumneavoastră de lucru în mersul la pas se poate îmbunătăţi. Pentru perfecţionarea mersului la pas se execută câteva exerciţii specifice de a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 lateral, cu atenţia îndreptată către dumneavoastră, comandaţi PAS şi porniţi înainte. După 3-4 încercări treceţi într-un uşor pas alergător, comandând câinelui TRAP. Pe un ton vesel şi entuziast, încurajaţi câinele să păstreze poziţia în zona de siguranţă (zona de aliniere corectă în mersul la pas). După 8-10 paşi eliberaţi câinele cu comanda LIBER şi jucaţi-vă cu el sau recompensaţi-l cu ceea ce ştiţi că îi face plăcere. Reluaţi exerciţiul de 3-4 ori, apoi introduceţi comanda ÎNCET după pasul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 alergător, cu mâna stângă pe lesă, cu atenţia câinelui asupra dumneavoastră, încetiniţi brusc ritmul de deplasare, comandând ÎNCET. Porniţi din nou în pas alergător cu comanda TRAP iar după 7-8 paşi comandaţi ÎNCET, schimbând iarăşi ritmul de mers. Deplasaţi-vă de această dată chiar mai încet decât în mersul la pas. După alţi 7-8 paşi de ÎNCET, daţi liber câinelui şi jucaţi-v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as în cerc presupune exerciţii de aliniere în mers la pas într-o deplasare circulară către stânga şi apoi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în mers la PAS, în cerc,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ercului trebuie să fie cam de 1 m. Mergând la pas spre dreapta, cu câinele aflat în exteriorul cercului, stimulaţi-l entuziast având în vedere faptul că el va trebui să accelereze ritmul de deplasare ca să poată păstra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în mers la pas, în cerc, către stânga, cere o atenţie sporită din partea dumneavoastră întrucât câinele, aflându-se de această dată pe interiorul cercului, va trebui să încetinească ritmul de deplasare şi să păstreze limitele zonei de siguranţă (alinierea corectă la stăpân). Puteţi spori gradul de dificultate a exerciţiului realizând cele două deplasări una după alta, urmând conturul imaginar al cifrei 8. Pentru aceia dintre dumneavoastră care obţin rezultate foarte bune în mersul la pas în cerc, un exerciţiu de perfecţionare este mersul în spirală către stânga şi către dreapta, cu finalizare în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erea la picior există două variante de execuţie. Prima variantă constă în ocolirea stăpânului şi se finalizează în poziţia ŞEZI, la stânga acestuia. A doua variantă presupune trecerea prin faţa stăpânului. Pentru aceasta, câinele, din ŞEZI frontal, la comanda TRECI LA PAS, vine direct prin stânga dumneavoastră şi, parcurgând un arc de cerc, intră în zona de siguranţă, luând poziţia ŞEZI. Vă recomand să introduceţi în programul de lucru ambele variante, întrucât aceasta duce la o deplină înţelegere a respectării zonei de siguranţă (zona mersului la pas) şi a executării corecte 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1 – Ocoli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de învăţare a exerciţiului câinele trebuie stimulat cu mâncare. Daţi câinelui comanda ŞEZI lateral, urmată de comanda AŞTEAPTĂ. Poziţionaţi-vă în fata câinelui cu mâncarea la vedere în mâna dreaptă. Treziţi-i interesul pentru stimulent, lăsându-l să miroasă mâna în care aveţi mâncarea. Apoi, cu piciorul drept, faceţi un pas înapoi încurajând câinele, cu un ton blând, să urmărească mâna în care aveţi mâncarea. Bucăţica de carne se transferă apoi din mâna dreaptă în cea stângă, prin spatele dumneavoastră, exact în momentul când faceţi p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mărind mişcarea mâinii, trebuie să observe „transferul”. Cu stimulentul ajuns în mâna stânga, la vedere, faceţi doi paşi înainte, încurajând câinele să vină pe partea dumneavoastră după ce v-a ocolit urmărind hrana. După fiecare repetare a exerciţiului recompensaţi câinele imediat ce v-a ocolit şi a ajuns în stânga dumneavoastră. Daţi comand ŞEZI imediat după ce câinele v-a ocolit. Nu renunţaţi la pasul înapoi şi la cei doi înainte până ce câinele nu a învăţat perfect exerciţiul (probabil după 6-7 zile). La fel se execut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2 – Trecere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inele în ŞEZI frontal, ţineţi stimulentul în mâna stângă şi treziţi-i interesul lăsându-l să vă miroasă mâna. Daţi cu un ton blând comanda TRECI LA PAS păşind înapoi cu piciorul stâng în aşa fel încât câinele să vă poată urmări mâna stângă care se va afla întinsă în lateral şi cât mai în spate. Atunci când câinele, urmărind stimulentul, se află în stânga dumneavoastră şi depăşeşte cu un cap alinierea, faceţi doi paşi înainte aducând mâna la şoldul stâng. În felul acesta veţi motiva câinele să intre într-o deplasare în PAS. Recompensaţi imediat câinele. După câteva repetări, introduceţi comanda ŞEZI şi oferiţi recompensa la fiecare execuţie corecta. În aproximativ 6-7 zile puteţi elimina paşii înapoi şi înainte, lăsând câinele să efectueze singur exerciţiul. Recompensa se elimina după aproximativ 15 zile, aceasta făcându-se treptat, prin diminuarea cantităţii de mâncare oferită şi prin introducerea unui nou stimulent (mingea, băţul sau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şi mângâierea se oferă generos încă de la începutul învăţării exerciţiului. După ce câinele execută corect exerciţiul, fără a mai fi dependent de mâncare, se pot introduce corecţiile. În general, acestea se aplică progresiv, odată cu introducerea noului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testarea puilor, aportarea constituie o calitate nativă extrem de apreciată. Un pui care a testat bine ar trebui ca, mai târziu, să aducă înapoi un obiect aruncat de către dumneavoastră la o distantă de 5-10 metr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ste un exerciţiu utilitar inclus în toate genurile de competiţii de dresaj. În învăţarea şi perfecţionarea acestui exerciţiu, câinii aportori nativi sau cu instinct de vânătoare pronunţat vor avea nevoie de o perioadă de lucru mai scurtă. Pentru învăţarea aportării se folosesc trei metod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trăsăturii native de aportare. Se folosesc mingea, băţul sau o jucărie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cu mâncare. Câinele va fi recompensat cu mâncare pentru fiecare fragment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are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trăsăturii native de 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e foloseşte cu succes egal la pui şi la adulţi. Scoateţi câinele în parc (de preferat să nu fie alţi câini prin preajmă) şi începeţi să-l stimulaţi cu mingea. În general, câinii urmăresc bine mingea, o prind, dar nu mai vor să vină înapoi sau, dacă se întorc, nu vor să cedeze mingea. De aceea este indicat să aveţi la dumneavoastră două mingi de acelaşi fel (culoare şi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puternic câinele cu una din mingi. Când acesta începe să sară pe dumneavoastră încercând să obţină mingea, aruncaţi-o, strigându-i câinelui APORT!. Acesta va urmări în fugă mingea şi o va prinde în gură. Îndată ce a apucat mingea strigaţi-l pe nume, lăsându-vă pe vine şi bătând din palme. Ceea ce trebuie să înveţe câinele pentru început este să se întoarcă la dumneavoastră cu mingea. Când revine la dumneavoastră, mângâiaţi-l şi lăudaţi-l entuziast, fără însă a arăta vreun interes pentru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1-2 paşi înapoi, încurajând câinele să vă urm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ţi să luaţi mingea din gura câinelui. Această mişcare trebuie executată cu blândeţe, fără nici cea mai mică urmă de brutalitate. Dacă reuşiţi, aruncaţi imediat mingea în aceeaşi direcţie şi cam la aceeaşi distantă, încurajând câinele cu comanda APORT. Revenirea câinelui trebuie încurajată şi stimulată aşa cum am descr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joritatea câinilor nu vor renunţa cu uşurinţă la posesia mingii. În cazul acesta ar fi o mare greşeală din partea dumneavoastră să încercaţi recuperarea ei cu forţa. Arătaţi-i mai degrabă că mingea lui nici nu vă interesează. Faceţi 2-3 paşi înapoi, scoateţi cea de-a doua minge şi începeţi să o bateţi de pământ, încurajându-l să o obţină. Vor fi câini mai dominanţi care nu vor renunţa nici la mingea lor, încercând să le ţină în gură pe amândouă. Mingile fiind de aceeaşi mărime şi imposibil de apucat împreună, câinele, dorind să obţină mingea dumneavoastră, va renunţa la a lui. De îndată ce a renunţat la prima minge, aruncaţi-i a doua minge într-o direcţie opusă aruncărilor precedente. Câinele va urmări mingea aruncată şi se va întoarce cu ea, în fugă, către dumneavoastră. La întoarcere, repetaţi stimularea cu mingea aflată la dumneavoastră, repetând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4 zile în care lucraţi acest exerciţiu timp de 10 minute pe zi, câinele va urmări prima minge, iar la revenire va renunţa la ea, anticipând aruncare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de lucru se finalizează când dumneavoastră sunteţi în posesia ambelor mingi. Ultima minge se obţine, întotdeauna, păcălind câinele că i-o aruncaţ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va încuraja câinele să aporteze o seamă de obiecte şi să vi le aducă la picioare. În competiţiile de dresaj câinelui i se cere să aporteze un obiect pe care să-l aducă imediat, în linie dreaptă, stăpânului. Ajuns în faţa stăpânului, câinele trebuie să execute ŞEZI cu aportul în gură şi să-l cedeze atunci când primeşte comanda LASĂ. Exerciţiul se finalizează prin trecerea la picior prin spate (ocolind stăpânul) sau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gramul nostru, vom spune că în loc de mingi se mai pot folosi două bucăţi de furtun uşor, în lungime de 25-30 cm sau două jucării identice. De asemenea, se pot folosi butucei d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urata exerciţiilor trebuie limitata la maxim 10 minute pe şedinţa. Finalizaţi întotdeauna exerciţiul înainte de a obosi sau plictis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mingile decât pentru exerciţiul de aportare. Abandonarea lor în zona de joacă îl va face pe câine să-şi piardă interesul pentru minge în timpul lucrului la 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format şi bazat p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cu mâncare şi, de aceea, este de preferat să faceţi exerciţiul înainte de ora mesei. Începeţi cu câinele în ŞEZI frontal cu comanda AŞTEAPTĂ. Recompensa se află în borsetă. Odată aşezat câinele în poziţia descrisă mai sus, deschideţi-i gura cu mâna stângă, iar cu dreapta oferiţi-i obiectul de aport. După ce apucă aportul, mâna stângă rămâne sub maxilarul câinelui, blocându-i mişcarea, iar cu mâna dreaptă mângâiaţi-l timp de 1-2 secunde, după care daţi-i comanda LASĂ şi luaţi-i aportul. Imediat recompensaţi câinele cu un cubuleţ de carne fiartă. Apoi daţi-i LIBER şi jucaţ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Obiectul de aport rămâne în acest timp ascuns la spatele dumneavoastră, până în momentul în care daţi comand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inele învaţă să ţină aportul pentru 2-3 secunde. Progresiv, veţi mări aşteptarea cu aportul în gură până la 35-40 de secunde. Când aţi ajuns la această performanţă, puteţi executa acelaşi exerciţiu poziţionând câinele în ŞEZI lateral. La comanda ŢINE, câinele va apuca obiectul de aport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ţi la imobilizare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aşteptarea în comanda ŢINE durează până la 15-20 de secunde puteţi lua mâna dreaptă de sub maxilar, având însă grijă ca atenţia câinelui să rămân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anda ŢINE va ajunge la 35-40 de secunde de execuţie, puteţi considera că sunteţi gata să treceţi la mersul la pas cu obiectul de aport în gură. Având câinele în ŞEZI lateral, daţi-i comanda ŢINE, iar după ce acesta a apucat aportul şi îl ţine daţi-i comanda PAS şi faceţi un singur pas înainte, după care daţi-i comanda ŞEZI, urmata de comand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ţi câinele şi apoi daţi-i liber. Repetaţi exerciţiul, mărind progresiv numărul de paşi efectuaţi după comanda PAS. Într-o săptămână ar trebui să puteţi parcurge 10-15 paşi cu câinele ţinând în gură un obiect (acelaşi cu care aţi lucrat de la început). Recompensa se poate elimina, treptat, după aproximativ 3-4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hrană de la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xerciţiile de impunere şi menţinere a disciplinei, refuzul de hrana este de o importanţa majora. Pentru a putea începe pregătirea acestuia, câinele trebuie să cunoască şi să răspundă bine la comenzile CULCAT-AŞTEAPTĂ, LIBER şi la chemarea la stăpân. De asemenea, mersul la pas cu atenţia către stăpân trebuie să facă parte dintre exerciţiile deja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hrană – Etap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âinelui comanda CULCAT-ASTEAPTĂ. Aşezaţi-vă pe vine lângă el şi repetaţi comanda AŞTEAPTĂ. Un asistent poziţionat la 3-4 metri în faţă va arunca, la indicaţiile dumneavoastră, câte un crenvurşti pe laterala stângă a câinelui, la aproximativ un metru, suficient de aproape ca să-l tenteze, dar destul de departe încât câinele să nu poată ajunge la mâncare decât dacă se ridică. În momentul în care câinele întoarce capul către mâncare, acoperiţi-i ochii cu palma, prin mişcări repetate, stânjenitoare pentru câine. Concomitent, daţi-i comanda de interdicţie FUI, până ce câinele întoarce capul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ce asta, lăudaţi-l cu BRAVO, având însă grijă să rămână în CULCAT-AŞTEAPTĂ, iar după 2-3 secunde daţi-i LIBER, păşind înapoi şi îndepărtându-vă de mâncare. Lăudaţi entuziast câinele şi jucaţi-vă cu el. Pe măsură ce câinele arată dezinteres fată de mâncarea aruncată în stânga sa sau are nevoie din ce în ce mai puţin de corecţie pentru a-şi întoarce capul către dumneavoastră, cereţi asistentului să arunce crenvurştii mai aproape de câine, însă tot în stâng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âinele întoarce capul către dumneavoastră, lăudaţi-l cu BRAVO şi apoi daţi-i LIBER. Repetaţi exerciţiul de 2-3 ori pe zi, cu 3-4 aruncări cu mâncare la fiecare repetare, folosind serviciile aceluiaşi asistent pentru primele 2-3 zile. În continuare, este neapărat necesar să solicitaţi ajutorul altcuiva, astfel încât câinele să nu asocieze exerciţiul cu o anumită persoană, ci numai cu refuzul de hrană. Această primă etapă va dura aproximativ 10-1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hrană – Eta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fuzul de hrană presupune că, într-un final, câinele să poată fi lăsat în CULCAT, cu stăpânul plecat din zona sa de vizibilitate, şi să refuze hrana aruncată de o mână străină, exerciţiul va continua cu mărirea distantei dintre câine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âinelui comanda CULCAT-AŞTEAPTĂ şi poziţionaţi-vă lateral, la 2-3 paşi. Dacă aţi efectuat bine corecţiile în prima faza, însăşi aruncarea mâncării către câine îl va face pe acesta să-şi întoarcă privirea de la mâncare. În cazul în care aveţi de-a face cu un câine mai încăpăţânat, întăriţi exerciţiul folosind comanda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se întoarce cu capul către mâncare, chiar şi după ce a primit interdicţia FUI, reluaţi exerciţiul de la început aşa cum a fost descris în prima etapă, întrucât reflexul nu a fost format. Presupunând că exerciţiul se derulează bine, întăriţi încrederea câinelui, dându-i LIBER de fiecare dată când răspunde cu indiferenţă, păstrând capul întors de la mâncare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âini care, datorită corecţiilor aplicate în momentul în care s-au uitat la crenvurştul aruncat către ei, se vor ridica din CULCAT încercând să evite hrana şi, implicit, corecţia. Acest lucru nu este o greşeală atât timp cât câinele se culcă la loc. Încurajaţi câinele să revină în CULCAT întărind comanda, dându-i din nou CULCAT-AŞTEAPTĂ, fără însă a-l repune în locul din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etapă va dura 10-12 zile, până la întărirea reflexului şi obţinerea încreder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hrană – Etap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repetă în aceeaşi manieră, având de data aceasta câinele la 4-5 metri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trebuie întărit la fiecare 3-4 luni, trecând de fiecare dată câinele prin acest program pentru numai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nu se aplică corecţii cu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recţie folosită este acoperirea ochilor câinelui cu palma prin mişcări repetate, până ce întoarce capul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ferat să încurajaţi câinele să se uite către dumneavoastră şi nu către stânga, situaţie în care nu puteţi observa când anume trage cu ochiul căt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âinele întoarce capul de la mâncare către dreapta, către dumneavoastră, încetaţi mişcarea de corecţie şi lăudaţi-l entuziast, pe un ton plăcut, apoi daţ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erciţiul este executat corect, după numai câteva repetări câinele va înţelege, şi va alege întoarcerea capului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xplicat felul în care trebuie formată baza de plecare pentru dobândirea şi fixarea reflexului pentru refuzul de hrană de la persoane străine. Formarea şi întărirea acestui reflex sunt foarte importante în prevenirea otrăvirii (accidentale sau intenţionate) câinelui dumneavoastră. Întrucât hrana poate fi aruncată de pe sol, dar şi oferită din mână, vom prezenta acum metoda de formare a reflexului pentru refuzul hranei oferită din mână. Pentru asta, câinele trebuie ca deja să fi trecut cu succes de primele trei etape ale exerciţiului prezen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hran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exerciţiul cu câinele în CULCAT lateral în stânga dumneavoastră. Un asistent va arunca crenvurşti în laterala stângă a câinelui, iar dumneavoastră trebuie să lăudaţi refuzul hranei, dezinteresul manifestat prin întoarcerea capului către stăpân. Daţi apoi câinelui LIBER şi jucaţi-vă cu el. Acest exerciţiu îl veţi face ca baza de pornire pentru fiecare şedinţa de lucru. În cazul în care câinele trebuie corectat pentru că întoarce capul către mâncare, opriţi pregătirea şi reluaţi primele trei etape. Întrucât progresul în dresaj se bazează pe executarea corectă a exerciţiilor deja fixate, nu puteţi înainta în program până ce reflexele nu sunt bine fixate, mai precis până când câinele nu răspunde bine la exerciţiile folosite ca ba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âinelui comanda ŞEZI lateral, cu AŞTEAPTĂ. Rămâneţi lângă câine. Asistentul trebuie să se apropie până la 1 m de dumneavoastră şi câine, să se poziţioneze chiar în faţa câinelui şi să-i ofere acestuia, cu mişcare lentă, un crenvurşti. În cazul în care câinele se uită la mâncare, corectaţi-l acoperindu-i ochii cu palma repetat, până ce întoarce capul către dumneavoastră (aşa cum l-aţi corectat anterior pentru refuzul de hrană de pe sol). Imediat ce câinele întoarce capul de la mâncare, daţi-i LIBER şi lăudaţi-l entuziast. La primele 2-3 încercări, asistentul dumneavoastră oferă mâncarea oprindu-se la 30-40 cm de capul câinelui. Pe măsură ce răspunsul este mai bun şi mai prompt, se poate apropia până la 5-10 cm de capul câinelui, împins în extremă, un câine care răspunde bine va întoarce capul nefiresc de mult către dreapta. Lauda şi bucuria manifestate dumneavoastră trebuie să fie pe măsura reuşitei câinelui. Nu lucraţi mai mult de 4-5 repetări pe zi la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10 zile de repetări cu un răspuns foarte bun, puteţi mări distanta dintre dumneavoastră şi câine, păstrând însă în continuare lesa în mână. După alte 8-10 zile, timp în care câinele face progrese, puteţi relua exerciţiul, de data asta însă cu lesa aruncată pe sol. Pe măsură ce câinele are un răspuns bun, adică interdicţia verbală FUI are efect şi câinele întoarce capul dinspre mâncare înspre dumneavoastră, puteţi mări distanţa cu 1 -2 m în fiecare zi. Acest exerciţiu va duce, în faza sa finală, la refuzul hranei, chiar atunci când dumneavoastră nu sunteţi prezent în câmpul vizual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nivel de lucru, următoarea etapă este să obişnuiţi câinele să nu ia hrană de pe jos. Mai întâi mergeţi cu câinele în comanda PAS şi, chiar în faţa câinelui, un asistent va arunca mâncarea. Dacă totul a fost lucrat cu atenţie, câinele ar trebui să nu acorde nici o atenţie mâncării, ba chiar să o ocolească. În cazul în care câinele arată interes pentru bucăţile de mâncare aruncate pe sol, corectaţi-l cu interdicţia verbală FUI, concomitent cu aplicarea unei corecţii din zgardă. De îndată ce câinele ridică privirea către dumneavoastră sau cel puţin îşi întoarce privirea de la mâncare, lăudaţi-l cu BRAVO pe un ton plăcut, însă continuaţi să mergeţi în comand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sistentul dumneavoastră trebuie să arunce un număr de 8-10 crenvurşti, astfel încât câinele să vadă fiecare bucată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zile de repetări, exerciţiul se poate întări mergând cu câinele în lesă, cu comanda PAS, pe un teren nou pe care în prealabil au fost aruncaţi crenvurşti a căror poziţie în teren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 p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peste obstacol reprezintă o parte integrantă a dresajului de companie, utilitar şi a celui competiţional. Din punct de vedere al dresajului de companie, aceste sărituri sunt o modalitate de a relaxa câinele şi de adânci spiritul de echipă. Pregătirea săriturilor poate fi începută încă de la vârsta de 11-12 săptămâni, când puiul poate să sară peste o ţeava din plastic pusă pe sol, recompensat pe partea cealaltă cu puţină mâncare. In acest exerciţiu nu este atât de importantă săritura în sine cât sincronizarea paşilor astfel încât, după două-trei încercări, puiul să evite în goana lui după mâncare să mai calce pe ţeav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Ţeava de plastic nu se fixează pe sol, ci doar se aşează astfel încât dea puiului o senzaţie neplăcută atunci când păş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eţi un rezultat bun la acest exerciţiu, puteţi plasa încă două ţevi din plastic la 30-40 cm una de cealaltă, stimulând puiul cu mâncare şi obligându-l astfel să ţină cont de toate trei, coordonâ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exerciţii, obstacolele nu trebuie să depăşească înălţimea cotului picioarelor din faţă ale câinelui. Efortul săriturii peste obstacol trebuie să fie minim, iar aterizarea după săritură uşor de suportat pentru articulaţiile încă imature. Săriturile peste obstacole de 80-100 cm înălţime pot fi efectuate numai de câinii ce au depăşit vârsta de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adult, înaintea pregătirii săriturilor peste obstacole, câinele trebuie să răspundă la comenzile ŞEZI, CULCAT, PAS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ţi câinele în ŞEZI-AŞTEAPTĂ la 20-30 cm de obstacol. Păşind peste obstacol, arătaţi-i mâncarea sau mingea de partea cealaltă a obstacolului. Dacă a fost stimulat puternic, câinele nu va ezita şi va sări. După ce aţi stimulat puternic câinele, săriţi obstacolul odată cu el, în urma comenzii verbale HOP! Acum puteţi începe săriturile: dumneavoastră alergând pe lângă obstacol, iar câinele sărind pe mij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 Săriturile peste obstacol încep stimulând puternic câinele cu minge sau mâncare în zona în care se află obstacolul. Poziţionaţi câinele în ŞEZI-AŞTEAPTĂ la aproximativ 20-30 cm de obstacol cu faţa către acesta. Păşind cu un picior peste obstacol, stimulaţi-l arătându-i mâncarea sau mingea de partea cealaltă a obstacolului. Dacă a fost stimulat puternic, câinele nu va ezita şi va sări obstacolul dorind posesia stimulentului. Repetaţi acest exerciţiu de 3-4 ori în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 După ce aţi stimulat puternic câinele, săriţi obstacolul odată cu el, în urma comenzii verbale HOP. După câteva zile, în funcţie de uşurinţa cu care câinele sare obstacolul, puteţi începe să înălţaţi obstacolul cu aproximativ 10 cm pe zi, până ce ajungeţi la 90-100 cm. După săritură lăudaţi-l entuziast şi recompensaţi-l cu mâncare sau minge. Sunt suficiente 3-4 repetări în cadrul acestei şedinţe. NU UITAŢI! Fiecare şedinţă de lucru trebuie să se încheie într-o notă pozitivă, cu un succes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 Dacă aţi efectuat corect exerciţiile, ar trebui ca acum să puteţi începe săriturile: dumneavoastră alergând pe lângă obstacol, iar câinele sărind pe mij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La fel ca şi la exerciţiile anterioare, 3-4 repetări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bine de ştiut că din acest moment recompensa începe să se acorde intermitent. În funcţie de uşurinţa cu care câinele sare obstacolul, puteţi începe să înălţaţi obstacolul cu aproximativ 10 cm pe zi, până ce ajungeţi la 90-100 cm. În cazul în care aveţi posibilitatea folosirii unor obstacole de gen militar (palisadă, bârnă), folosind acelaşi gen de stimulare, puteţi introduce în program obstacole de înălţimi şi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isadă, dacă câinele nu urcă numai pentru stimulent, vă puteţi aşeza de partea cealaltă a palisadei, urcându-vă pe aceasta, astfel încât câinele să vă poată vedea, ceea ce îi va mări considerabil interesul. Totodată, puteţi controla mişcările câinelui folosind lesa ataşată zgărzii. Lesa trebuie să stea pe palisadă, şi nu în laterala ei. In momentul săriturii câinelui, strângeţi lesa rapid pentru a evita o eventuală împiedicare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sul pe bârnă câinele poate fi stimulat cu mâncare la urcarea pe bârnă, sau poate fi pur şi simplu ridicat în braţe şi aşezat pe bârnă, după care este alimentat continuu ş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tă teamă, nu-l forţaţi să meargă; după câteva secunde de recompensare şi mângâiere, îl luaţi în braţe şi îl repuneţi pe sol. Aici daţi-i LIBER şi jucaţi-vă entuziast cu el. După 2-3 minute, refaceţi exerciţiul şi numai după ce câinele se relaxează puteţi trece la mersul pe b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ţi-I la fiecare doi paşi, iar la coborârea de pe bârnă, aveţi mare grijă să nu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săriturilor peste mâna, piciorul, sau chiar peste spatele stăpânului se face folosindu-vă de obstacolele pe care câinele le cunoaşte deja. Începeţi cu primul obstacol, cel mai puţin înalt, în lateralele căruia poziţionaţi doi asistenţi. Efectuaţi 3-4 sărituri cu câinele printre cei doi asistenţi, după care aceştia îşi unesc palmele la înălţimea obstacolului. Iniţial, câinele va sări având asistenţii în spatele obstacolului, iar după una-două reuşite, câinele este pus să sară având asistenţii în faţ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4 repetări, înlăturaţi obstacolul (câinele nu ar trebui să vadă această mişcare) şi puneţi câinele să sară doar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tehnică, puteţi trece la obstacolul de înălţime 90-100 cm, cu un asistent ghemuit în spatele acestuia. După 3-4 sărituri puteţi renunţa la obstacol, câinele sărind direct peste spatele asist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inele poate începe să înveţe săritura peste spatele stăpânului. După ce daţi câinelui comanda ŞEZI-AŞTEAPTĂ în faţa obstacolului, poziţionaţi-vă uşor ghemuit în spatele sau în faţa obstacolului, lipit de acesta. Odată cu comanda verbală HOP, atrageţi atenţia câinelui bătându-vă cu palma pe spate. După 3-4 repetări, eliminaţi obstacolul. Acelaşi gen de pregătire se face şi pentru săritur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vierile de comportament pe care le pot manifesta câinii este agresivitatea. Pentru a recunoaşte sau a preveni apariţia unei asemenea devieri de comportament trebuie ca agresivitatea câinelui, în general, să fie pe deplin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agresivitate diferă, în primul rând, prin originea lor. Astfel, agresivitatea dominantă este transmisă genetic, iar agresivitatea între masculi este strâns legată de echilibrul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agresivitate pot fi generate de mediul înconjurător, de obiecte aflate în mişcare, de stări de spirit sau chiar pot fi dobândite prin programe de dresaj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azuri, stările de agresivitate sunt strâns legate de nivelul şi limita de stres precum şi de gradul de excitaţie nervoasă a câinelui. Agresivitatea unui câine nu se manifestă neapărat prin atac direct, cu muşcături sângeroase, cu toate că, în cazuri extreme, se ajunge şi la aşa ceva. Agresivitatea poate îmbrăca forme subtile, desprinse dintr-un ritual de comunicare şi avertizare ce se concretizează în expresii faciale, poziţii ale corpului, lătrat, mârâit ori privire intensă ş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gresivitate poate fi declanşată ofensiv sau defensiv. Câinii pot alerga după o persoană sau un animal şi să muşte (agresivitate ofensivă) sau pot să fugă de o persoană sau de un animal şi, încolţiţi fiind, să muşte defensiv. Agresivitatea este influenţată de sex, vârstă, talie, echilibru hormonal, teritoriu, spaţiu personal, poziţia ierarhică în grupă şi de experienţele tră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agresive, chiar sângeroase, pot lua forma unei competiţii: lupta pentru mâncare, teritoriu, cuib sau rivalitatea stârnită de prezenţa unei femele în călduri. Aceste confruntări reprezintă pentru combatanţi o oportunitate de a-şi valorifica potenţialul genetic în scopul supravieţuirii şi perpetuări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umerare a stărilor de agresivitate cu origini diferite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posesivă (include agresivitatea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din frică (include agresivitatea gener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protectivă (include agresivitatea teritorială şi agresivitat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într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din instinc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idio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 Câini cu comportament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evoluat din lupi, iar comportamentul lor general şi organizarea în grupa sunt similare comportamentului şi organizării lupilor. Aşa cum am arătat într-un alt capitol, câinii trăiesc în adevărate „structuri sociale”, ce implică un conducător care se află în vârful ierarhiei de grupă şi subordonaţi, cu un statut inferior. Predispoziţia genetică a câinelui îl împinge pe acesta să-şi caute locul în ierarhia de grupă, fapt ce se realizează şi menţine printr-un joc al mesajelor de dominare sau subordonare între membrii aceleiaş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el mai dominant din grupă este cel care îşi exercită influenţa şi autoritatea asupra tuturor celorlalţi membri ai grupei. Între subordonaţii acestuia, la fiecare doi membri ai grupei, se formează o relaţie asemănătoare, bazată pe dominare/subordonare, în funcţie de poziţi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dominantă apare atunci când un câine cu o poziţie ierarhic superioară simte că este provocat ori că este pe cale să-şi piardă controlul asupra unuia dintre subordonaţi. De aceea, câinele care a dobândit o poziţie superioară fată de unul sau mai mulţi dintre membrii familiei umane poate reacţiona agresiv atunci când un membru al familiei (considerat de câine ca fiindu-i subordonat) se apropie de el când se odihneşte, mănâncă, sau când acea persoană îl fixează cu privirea, îi aplică o presiune fizică asupra capului sau corpului, ori îl ridică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acest gen, câinele dominant îşi va semnala intenţia de agresivitate prin diferite poziţii ale corpului, expresii faciale sau vocalizări. Dacă persoana respectivă nu se retrage sau nu semnalează subordonarea, câinele, într-o agresivitate escaladată, poate ataca violent. Persoana atacată poate considera atacul ca fiind neprovocat, dar asta numai pentru că nu a recunoscut semnalele care l-au precedat. Pe lângă semnalele date de poziţia corpului, expresia facială, mârâit sau lătrat, câinele îşi mai poate manifesta caracterul dominant şi agresivitatea dominantă prin: blocarea accesului prin casă (culcându-se în hol sau la intrarea în camere), limitarea accesului la fotoliu, canapea sau pat (locul preferat al câinelui), insistenţa cu care cere să fie mângâiat sau să fie scos afară. Câinii dominanţi pot deveni agresivi dacă sunt deranjaţi din somn, dacă li se impun reguli de disciplină, dacă sunt luaţi în braţe, periaţi, mângâiaţi sau, aşa cum am menţionat mai înainte, priviţi cu insistenţă. Ei pot deveni posesivi până la agresivitate asupra mâncării, jucăriilor, locului sau chiar persoan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u o personalitate dominantă poate deveni o problemă pentru stăpânii care, din lipsă de cunoştinţe, nu reuşesc să păstreze controlul asupra lui. Dacă aţi recunoscut în cele descrise mai înainte manifestări ale câinelui dumneavoastră, iată ce aveţi de făcut pentru a recâştiga poziţia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 care dintre acţiunile dumneavoastră par să declanşeze pornirea agresivă a câinelui. Evitaţi aceste acţiuni până când sunteţi sigur că aveţi control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bândirea autorităţii asupra câinelui se realizează cel mai rapid prin începerea unui program de dresaj, acesta urmând să fie realizat de către o persoană dominantă a familiei (recunoscută de câine ca fiindu-i superioară ierarhic). Dacă nimeni din familie nu s-a impus încă în faţa câinelui, atunci aveţi nevoie de serviciile unui dres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ă o persoană pe care câinele o respectă, aceasta este cea care trebuie să înceapă programul de dresaj. Abia când rezultatele sunt îmbucurătoare, programul poate fi început şi de o altă persoană din familie. Pe durata programului, recompensele de orice natură sunt acordate numai condiţionat de executarea un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âinele vine şi vă împinge mâna cu botul, cerând să fie mângâiat. Comandaţi-i ŞEZI sau CULCAT şi mângâiaţi-l pentru 2-3 secunde numai dacă execută corect. Programul de dresaj trebuie să includă ŞEZI, CULCAT şi comanda AŞTEAPTĂ. Accesul câinelui în casă trebuie limitat şi controlat. Ca pedeapsă se recomandă ignorarea câinelui când latră, împinge cu botul, vă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upului – Câini cu comportamen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bateţi câinele. Pentru câinii deosebit de agresivi vă recomand lucrul exerciţiilor de dresaj folosind botniţă, halty sau să apelaţi la serviciile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ăt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cazuri de agresivitate provocată de teamă sau durere, în general membrii familiei sunt agresaţi de către câinii lor dintr-o pornire dominantă. Prevenirea apariţiei unui astfel de comportament se poate face încă de la selectarea puiului. Evitaţi puii cu trăsături dominante puternice. De asemenea, evitaţi puii proveniţi din părinţi cu agresivita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iniţierea jocurilor cu cârpa. Acestea nu fac altceva decât să mărească gradul de excitabilitate, dorinţa de competiţie fizică şi agresivitatea dominantă. Începeţi programul de predresaj îndată ce aţi obţinut puiul, folosind mâncarea ca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uitaţi regula numărul 1: puiul trebuie să lucreze pentru atenţie, mângâiere şi laudă (să vină la chemare, să execute ŞEZI etc.) La pui nu insistaţi pe aşteptare! Condiţionaţi puiul să vă accepte ca superior şi conducător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se repede la stăpân face asta, în majoritatea cazurilor, pentru că îşi simte ameninţata poziţia ierarhică. Din acest motiv, programul de corectare a unui astfel de comportament tratează în primul rând relaţia stăpân-câine sau familie-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imic nu mai es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orectare va fi executat, pas cu pas,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va avea acces în pat, pe fotolii sau canapele. Dacă atingerea provoacă agresivitate din partea câinelui, lăsaţi ataşată permanent de zgardă o lesă scurtă (50-60 cm) astfel încât să-l puteţi controla fără a-l atinge. Dacă tentativa de a-l da jos de unde s-a instalat (pat, fotoliu sau canapea) provoacă reacţii agresive şi riscaţi un atac, atunci aşteptaţi să renunţe singur şi, ulterior, interziceţi-i accesul în came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repetaţi situaţii care, anterior, au generat agresivitatea. Pentru a obliga câinele să reevalueze relaţia cu dumneavoastră, luaţi-i toate jucăriile şi chiar şi pătura. Mesajul unui astfel de gest va fi: o nouă ordine e pe cale să se in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câinele în totalitate, nu-i pronunţaţi numele, nu vă uitaţi către el. Când vine către dumneavoastră cerşind mângâiere, ridicaţi-vă şi părăsiţi locul. Evitaţi situaţiile în care câinele vine şi se cuibăreşte lângă dumneavoastră, atingându-vă, gest care nu este altceva decât un fel de „autorecompensare”. Nu permiteţi acest lucru. După două-trei zile de indiferenţă se poate începe programul de dresaj. La început folosiţi mâncarea drept stimulent, iar după două-trei zile eliminaţi progresiv mâncarea şi înlocuiţi-o cu laude şi mângâieri. De acum înainte, câinele va fi atins, mângâiat, lăudat numai după executarea unei comenzi. Mângâierea se acordă pentru maxim 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mai are voie să iasă şi să intre primul pe uşă. Dacă face acest lucru, porniţi în sens opus fără să-i daţi satisfacţia de a fi el acela care stabileşte direcţia de mers şi ordinea ierarhică. De câte ori sunteţi pe cale de a intra sau de a ieşi de undeva cereţi câinelui ŞEZI-AŞTEAPTA, după care treceţi dumneavoastră primul, iar după două-trei secunde chemaţi-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âinele să tragă în lesă pe stradă şi nici să stabilească direcţia de mers. Cum încearcă să o ia înainte, întoarceţi-vă în direcţia opusă strigându-l pe nume. Lesa folosită la acest exerciţiu poate fi de 2-5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masă, mâncarea se oferă numai după ce câinele execută ŞEZ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prin casă nici o jucărie sau minge şi nici un os. Mingea se poate oferi numai după executarea unei comenzi. Joaca va fi iniţiată de către dumneavoastră şi tot dumneavoastră veţi finaliza jocul, lăsând mingea şi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Regulile stabilite în acest program trebuie respectate de cătr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ătre a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îşi manifestă agresivitatea atacând alţi câini au unele trăsături specifice: au manifestări dominante în relaţia cu stăpânul nu au fost socializaţi cu alţi câini în perioada critică de socializare au fost atacaţi de alţi câini au fost exemplare dominante în cuib au limita de stres coborâtă manifestă gelozie în apropi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luptele dintre câini sunt provocate de nerespectarea limitelor de teritoriu. Limita de teritoriu este, în mod normal, marcată prin urinare. Odată cu delimitarea teritoriului vine şi necesitatea de a-l proteja. Din acest motiv este de preferat să nu lăsaţi câinele să marcheze toată strada, evitând astfel nevoia de a provoca la tot pasul lupte pentru protecţia teritoriului. Stabiliţi un singur loc pentru urinare şi nu permiteţi câinelui să „ude” în altă parte. Totodată, începeţi un program de dresaj care trebuie să includă chemarea AICI, comanda ŞEZI cu AŞTEAPTĂ şi CULCAT c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reflexelor se impune fixarea acestora în condiţii de stimuli puternici (inclusiv prezenţa altor câini cu care câinele dumneavoastră este tentat să se lupte). Stimulii se introduc progresiv, de la distanţă, până ce comanda ŞEZI este respectată chiar şi cu stimulul la numai 2-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a LIBER oferiţi întotdeauna o minge sau jucăria preferată. Alţi câini prezenţi, folosiţi drept stimul, trebuie să fie şi ei în lesă şi să se afle sub control (să nu manifest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între masculi, în cazul în care nici o altă metodă nu a dat rezultate, poate fi combătută prin castrare, ştiut fiind că un comportament agresiv este strâns legat şi de echilibrul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care rod mobila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au o perioadă în viaţă în care rod şi distrug obiecte şi lucruri din casă. La pui, acest lucru este firesc în perioada schimbării dentiţiei. Schimbarea dinţilor irită gingia şi, dacă nu sunt supravegheaţi, puii pot distruge obiecte din casă în încercarea de a elimina acest stres. In mod normal, odată ce dentiţia este finalizată, problema disp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continuă să roadă diverse obiecte şi după această perioadă au motive generate de stres, cum ar fi: plecările şi sosirile stăpânului de acasă sunt încărcate de emoţie mângâieri şi atenţie acordate în exces atunci când stăpânul este acasă stăpânul nu are autoritate în faţa câinelui pedepsirea câinelui prin izolarea acestuia în alta camera câinele este bătut sau certat atunci când stăpânul ajunge acasă, adică la o bună bucată de timp după ce acesta a distrus un obiect schimbări în programul de masă schimbări în programul zilnic obişnui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Pentru a da rezultate, orice corecţie trebuie aplicata în timpul greşelii sau imediat după. Altfel, câinele nu va mai asocia corecţia cu comportamentul sau, ci mai degrabă cu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roade obiecte poate fi şi urmarea unui comportament educat! Aceasta se întâmplă atunci când stăpânul iniţiază şi încurajează jocuri folosind, în loc de pânză de sac,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corectare 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identificaţi cauza declanşării comportamentului. Apoi, începeţi să lucraţi pentru dobândirea şi menţinerea autorităţii. Aceasta implică parcurgerea unui program de dresaj sau predresaj (pentru pui). Câinele va învăţa comenzile ŞEZI-AŞTEAPTĂ, CULCAT-AŞTEAPTĂ şi mersul la pas. Stăpânul lucrează cu câinele 2-3 şedinţe pe zi în casă şi, după ce obţine un rezultat satisfăcător, exerciţiile pot fi relu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e săptămână câinele trebuie dus în zone total necunoscute, în lesă retractabilă de 5m, şi trebuie lăudat entuziast ori de câte ori vine la stăpân. La acest exerciţiu stăpânul se îndepărtează tot timpul de câine. Exerciţiul poate dura 20-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ămâne singur în casă, câinelui i se lasă un os, pentru a-i canaliza tendinţa de a roade şi a-l elibera de stresul provocat de plecarea stăpânului. Dacă în prezenţa stăpânului câinele vrea să roadă vreun obiect, tot ce aveţi de făcut este să-l strigaţi, să-i distrageţi atenţia şi să-i oferiţi osul, lăudându-l entuziast atunci când se ara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câinele timp de cinci minute, înainte de a pleca de acasă. Nu-i adresaţi nici o vorba. Cu alte cuvinte, eliminaţi emoţia despărţirii. La întoarcerea acasă ignoraţi câinele pentru câteva minute. Numai după ce acesta s-a relaxat şi s-a aşezat sau s-a culcat îl puteţi mângâia, preţ de 3-5 secunde. Apoi, o perioadă de câteva minute, nu-l mai băgaţi în seamă, nici măcar nu vă uitaţi la el. Lauda şi mângâierea nu se acordă în zona uşii de la intrare. Stresul fiind legat de plecările şi sosirile stăpânului, zona uşii este locul în care câinele se simte cu adevărat frustrat. Această regulă este foarte greu de respectat, pentru că toţi suntem emoţionaţi de entuziasmul cu care câinele ne întâmpină la revenirea acasă şi abia rezistăm tentaţiei de a-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eniţi acasă şi constataţi că a distrus un obiect, nu-i atrageţi atenţia asupra acestuia. Oricum, câinele a ros ce a avut de ros şi dacă l-aţi certa sau l-aţi bate nu ar înţelege de ce e pedepsit. Ignoraţi câinele până ce se relaxează şi, după o scurtă mângâiere, scoateţi-l din camera unde a produs paguba. Abia acum începeţi să faceţi curăţenie. Pentru perioada în care câinele rămâne singur acasă e bine să-i limitaţi accesul în camere, lăsându-l în hol sau într-un spaţiu restrâns, cu o singură jucărie sa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 spaţiu trebuie folosit în acest scop şi când sunteţi acasă, pentru perioade scurte de timp, astfel încât câinele să nu interpreteze izolarea lui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care sar pe membrii familiei şi (sau)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câinii sar cu labele pe dumneavoastră şi (sau) pe alte persoane pe care le întâlnes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l reprezintă o formă de salut ce îşi are rădăcina în maniera în care puii şi câinii adulţi salută reîntoarcerea unor membri ai grupei, lingându-i pe bot, cu menţiunea că puii obţin în urma acestui salut şi regurgitarea hranei de către adulţ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ăpâni încurajează săritul pe ei, prin tentativa de a tempera câinele încercând să-l dea jos. Chiar şi atunci când tonul vocii denotă supărare sau este ferm, atingerea fizică prin care speraţi să-l potoliţi constituie pentru câine o recompensă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rezultată în urma acestui salut constituie, de asemenea, o recompens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ăpânii se plâng de acest comportament abia atunci când câinele le murdăreşte hainele chiar înainte să plece la o întâlnire importantă… În alte situaţii, când câinele se comportă absolut la fel, nimeni nu pare 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prevenire a acestui gen de salut se aplică cu uşurinţă la pui. Când puiul vine bucuros să vă salute, lăsaţi-vă pe vine, împiedicându-l să sară pe dumneavoastră în încercarea de a vi se apropia de faţă. De asemenea, învăţând puiul să execute comanda ŞEZI, puteţi preveni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corectare 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programului este prevenirea săriturii pe stăpân: ignoraţi câinele la venirea acasă, nu-i adresaţi nici o vorbă, treceţi pe lângă el chiar dacă sare pe dumneavoastră după ce câinele, nedumerit, se potoleşte, daţi-i comanda ŞEZI (dacă nu execută, îl puneţi în ŞEZI cu un minimum de atingere) după execuţie mângâiaţi câinele preţ de maximum trei secunde, după care îl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sare pe musafiri, regizaţi câteva vizite ale unor prieteni. Cu câinele în lesă, comandaţi ŞEZI. Musafirii trebuie să ignore total câinele pe durata vizitei. Câinele, încă în lesă, este pus în CULCAT-AŞTEAPTĂ. După aproximativ 10 minute, dacă este liniştit, poate f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cest exerciţiu de 6-7 ori, în z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rea şi defec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cu urină a teritoriului personal şi a proprietăţii este un comportament instinctiv, atât la femele cât şi la masculi. Marcarea prin defecare este şi ea deseori întâlnită, mai ales la femele. În dorinţa de a-şi marca proprietatea, câinii urinează pe un teritoriu, un obiect, un animal, un alt câine sau chiar şi pe o persoană. Marcarea cu urină şi compararea mirosurilor acesteia pot genera conflicte, uneori sângeroase, între doi masculi do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rinării sau defecării în casă, cauzele pot fi următoarele: needucarea câinelui la timp în ceea ce priveşte regulile de igienă şi respectarea acestora schimbarea alimentaţiei câinele suferă de o afecţiune fiziologică câinele este confuz şi nesigur în relaţia cu membrii familiei umane câinele este izolat din cauza unui comportament nepotrivit atunci când vin musafiri în vecinătate se află o femelă în călduri schimbare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ultitudinea de cauze care pot genera acest comportament, trebuie mai întâi să determinaţi unde şi când se produce urinarea, informaţie ce vă va ajuta să stabiliţi în mod corect cauza. Un câine care urinează o cantitate mare într-un singur loc din casă şi refuză să urineze afară nu a fost bine educat. Aşa cum ştim, până ce puii nu au finalizat seria de vaccinuri obligatorii nu pot ieşi afară şi e problema noastră să stabilim un loc unde ei îşi pot face nevoile. Când însă puiul poate ieşi, nu vă aşteptaţi ca lucrurile să se schimbe de la sine. Stăpânul trebuie să-şi facă timp şi să înceapă programul de educare şi de stabilire a noil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urinează câte puţin ridicând piciorul şi „preferând” zona uşii de la intrare sau zona ferestrelor, se poate spune că acesta are un caracter dominant şi protectiv. Comportamentul arată preocuparea câinelui de a transmite un mesaj către câinii din zonă şi, mai ales, de a-şi face simţită prezenţa. Câinii care se manifestă astfel sunt lăsaţi, de obicei, să urineze pe unde apucă când sunt scoşi la plimbare şi urinează câte puţin, marcând strada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emplific cu un caz extrem de interesant, când un mascul, după ce urina pe mai toată strada, revenea în casă şi se posta la geam, urmărind apariţia altor câini pe teritoriul lui. La început, se mulţumea să ameninţe de la distanţă lătrând înfuriat atunci când alţi masculi marcau, la rândul lor, teritoriul. După o perioadă a început să latre chiar şi la trecători. Frustrarea câinelui a dus, până la urmă la urinarea pe mobilă, perdele şi peretele cu ferestre ce dădeau spre locul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âinele este învăţat să urineze afară şi numai în mod accidental se mai scapă şi în casă, gândiţi-vă dacă nu a avut loc o schimbare în alimentaţia animalului sau consultaţi un medic veterinar pentru a elimina posibilitatea unei afecţiun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nou pui în casă poate, de asemenea, genera „accidente”, datorită stresului creat de pierderea afecţiuni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area comportamentului impune următoarele măsuri: condiţionarea mângâierii şi a laudei de executarea unei comenzi începerea unui program de dresaj bazat pe motiv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rinării sau defecării accidentale, ignoraţi complet evenimentul şi nu faceţi curat în prezenta câinelui. Scoateţi câinele din încăpere şi curăţ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la revenirea în cameră câinele miroase locul proaspăt curăţat, corectaţi verbal cu FUI sau NU E VOIE. De îndată ce câinele îşi mută privirea sau se îndepărtează de locul respectiv, lăudaţi-l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Toţi membrii familiei trebuie să trateze câinele în aceeaşi ma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critice limitaţi accesul la apă. Nu primiţi alţi câini în vizită pe durata programului de cor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f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indică o deficienţă digestivă, de obicei o proastă asimilare a proteinelor. O vizită la medicul veterinar se impune, pentru a clarifica situaţia. Paraziţii interni, de asemenea, pot cauza coprofagia. O altă cauză poate fi şi hrănirea în exces a câinelui. Aceasta duce la supraîncărcarea aparatului digestiv şi imposibilitatea digerării complete a mâncării. După defecare, câinele îşi mănâncă fecalele considerându-le încă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corectare implică modificarea cantităţii de hrană şi a numărului de mese, precum şi păstrarea curăţeniei locului respectiv, după defecare. In cazul în care câinele a defecat în casă, de preferat este să-l mutaţi într-o cameră de unde să nu vă vadă când strângeţi fec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3:00Z</dcterms:created>
  <dc:creator>Dresajul Cainelui De Companie 2.0 N</dc:creator>
  <dc:description/>
  <cp:keywords/>
  <dc:language>en-US</dc:language>
  <cp:lastModifiedBy>User John</cp:lastModifiedBy>
  <dcterms:modified xsi:type="dcterms:W3CDTF">2013-08-19T15:23:00Z</dcterms:modified>
  <cp:revision>2</cp:revision>
  <dc:subject/>
  <dc:title>Gabriel Cocu</dc:title>
</cp:coreProperties>
</file>