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Constantinescu</w:t>
      </w:r>
    </w:p>
    <w:p>
      <w:pPr>
        <w:pStyle w:val="Heading1"/>
        <w:ind w:hanging="0"/>
        <w:rPr/>
      </w:pPr>
      <w:r>
        <w:rPr>
          <w:i/>
          <w:sz w:val="40"/>
        </w:rPr>
        <w:t>Şah la re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oane de soldaţi morţi recunoscuţi, 3 milioane de soldaţi presupuşi morţi, 20 de milioane de soldaţi răniţi, 9 milioane de orfani de război, 5 milioane de văduve de război, 10 milioane de civili refugiaţi de la casele lor, acestea sunt cifrele cutremurătorului bilanţ al primului război mondial. Se părea ca pacea încheiată la sfârşitul acestui cumplit carnagiu va fi una de lunga durata, pe măsură sacrificiilor făcute pentru a se ajunge la ea. Dar nu a fost asa. Conferinţa de Pace de la Paris a trasat doar granitele exterioare ale noii hărţi politice a lumii. In interiorul lor, insa, popoarele, îndeosebi cele nemulţumite de reglementările impuse de învingători învinşilor, au confirmat inca o data adevărul rostit de poetul Nichifor Crainic în poemul Ruga pentru Pace: „Pacea lumii zace pe vărsări de sânge şi rodeşte bobul viitoarei uri”. Revizionismul şi iredentismul au izbucnit spontan în conştiinţa tuturor popoarelor nemulţumite de dictatul de la Paris. Iar setea de revanşa s-a dovedit mai puternica decât preceptele fundamentale care ar fi trebuit sa guverneze omenirea, cu precădere lumea creştină, pentru care conceptul de Pace – „Pace vouă!” – este supremul indemn pe care Mântuitorul l-a adresat f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ul cel mare, cel care a zguduit omenirea din temelii, raul pe care l-a adus cu sine primul război mondial, a fost izbânda comunismului bolşevic în Rusia ţarista. Comuniştii de inspiraţie marxista gândeau revoluţia pe care au înfăptuit-o ca pe un eveniment care avea sa schimbe în întregime nu doar ordinea politica şi social-economica de pana atunci, ci însăşi existenta umana. Scopul ei era, după expresia lui Troţki, sa „răstoarne lumea”. Cum insa lumea noastră, lumea pe care comunismul ţintea sa o „răstoarne” era o lume esenţialmente creştină, creştinismul era obiectivul principal, care trebuia „răsturnat”. Nimeni nu a surprins atât de sugestiv şi convingător esenţa comunismului ca Paul Claudel în următoarea fraza din poemul închinat martirilor spanioli: „Aduceţi gazul! Să-l ardem pe Dumnezeu! Va fi o faimoasa descotorosire!”. Ateismul trebuia sa cuprinsa întreaga lume, sa devina „relig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la naşterea sa, marxismul s-a voit a fi o concepţie social-politica de dimensiunile religiilor universale, care să-şi exercite autoritatea şi dominaţia asupra întregii omeniri dintr-un centru de comanda unic. O viziune surprinzător de asemănătoare cu obiectivele urmărite de protagoniştii globalismului din zilele noastre. La 28 septembrie 1864, la iniţiativa lui Marx, ia fiinţă Internaţională I (Asociaţia internaţională a muncitorilor), cu sediul la Londra, care reuneşte sub un for de conducere unic 13 partide socialiste europene, precum şi toate organizaţiile cu ideologie de stânga din Statele Unite. Aceasta prima Internaţională va avea insa o viaţa scurta. Datorita opoziţiei antiautoritare (contestarea conducerii unice) manifestata de adepţii lui Bacunin, ea se dizolva în 1876. Ideea unui socialism universal persista insa, şi în 1879, la Paris, partidele de orientare marxista din 20 de tari constituie Internaţională a II-a. Dar nici acest organism international, care tinde să-i reunească la scara mondiala pe toţi adepţii filosofiei marxiste, nu se bucura de unitate. In interiorul sau izbucneşte un conflict ireductibil intre aripa reformista (partidele social-democrate, adepte ale evoluţiei) şi aripa radicala (viitoarele partide comuniste, adepte ale revoluţiei pe linia bolşevica, teoretizata de Lenin şi înfăptuita în octombrie 1917 în Rusia ţ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duce în viaţa pana la ultima consecventa perceptele marxiste – înfăptuirea revoluţiei mondiale – la 2 martie 1919, aplicând principiul centralismului democratic, Lenin înfiinţează la Moscova Internaţională a III-a, Internaţională Comunista – Cominternul. Conducerea acestui organism destinat sa fie un Partid Comunist Mondial cu secţii naţionale a fost încredinţată evreului Grigori Zinoviev (de fapt G. Evseevici ApfeIbaum), cel mai apropiat tovarăş de ideologie şi lupta al lui Lenin, principala sa sarcina fiind mondializarea revoluţiei bolşevice. Comuniştii fanatici insa nu au aşteptat înfiinţarea Cominternului pentru a urma exemplul tovarăşilor lor bolşevici. Pretutindeni unde războiul a zdruncinat încrederea în instituţiile tradiţionale, comuniştii au folosit prilejul pentru a dezlănţu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upă capitulare, în decembrie 1918, gruparea Spartakus, condusa de comuniştii evrei Rosa Luxemburg şi Karl Liebknecht, se transforma în Partidul Comunist German şi la începutul lui ianuarie 1919 provoca la Berlin o greva generala urmata de o tentativa de lovitura de stat. Răscoală este înăbuşită de trupele regulate, care au refuzat sa se alăture răsculaţilor, iar cele doua căpetenii comuniste sunt ucise de ofiţeri radicali de dreapta. Cum insa răzmeriţe comuniste izbucnesc în diferite colturi ale tarii, militarii întorşi de pe front, urmând o tradiţie care datează din Evul Mediu, se organizează în detaşamente de voluntari denumite „Freikorps” şi reprima fara cruţare orice manifestare cu iz comunist. Dar cea mai eficace acţiune a detaşamentelor „Freikorps”, venite în sprijinul trupelor regulate loiale guvernului de la Berlin, a fost înăbuşirea revoluţiei comuniste din Bavaria, unde conducătorii Partidului Socialist Independent, evreii Kurt Eisner, Gustav Landauer, Erich Mühsam şi Levine-Riessen, în fruntea sovietelor de muncitori şi soldaţi, vor anunţa secesiunea provinciei şi proclamarea ei ca republic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upă desprinderea de Imperiul Habsburgic, evreul Bela Kun, în fruntea unui guvern alcătuit în exclusivitate din coreligionari, proclama la Budapesta, în martie 1919, Republica Sovietica Ungara. Comunismul înfipt ameninţător în inima Europei ii va pune capăt armata romana, care în luna august a aceluiaşi an zdrobeşte bandele bolşevice, trece Tisa şi ocupa Budapesta, pregătind preluarea puterii de către forţele contrarevoluţionare conduse de regentul H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izbucnirii unei revoluţii comuniste nu a ocolit nici Italia. Edificiul social-politic al tânărului stat peninsular, cu o economie suprasolicitata de efortul de război nu poseda trăinicia necesara pentru a face fata tentaţiei manifestata de forţele politice de stânga, în primul rand pe Partidul Socialist Italian, de a urma modelul revoluţiei comuniste din Rusia. Condiţiile unei reuşite în aceasta direcţie păreau întrunite. Pauperizarea populaţiei, şomajul, devalorizarea monedei naţionale, nemulţumirile din mediul rural, dar mai ales instabilitatea politica generata de criza de autoritate a partidelor politice aflate la guvernare, au contribuit la crearea unui climat psihologic care sa justifice o reacţie energica pentru a preveni izbucnirea unor turburări cu consecinţe impreviz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fârşitul anului 1920, sarcina unei astfel de acţiuni, sub privirile îngăduitoare ale armatei, politiei, administraţiei de stat şi justiţiei, şi-a asumat-o Benito Mussolini, conducătorul Mişcării „Fasci di combattimento”, care din noiembrie 1921 se transforma în „Partito Nazionale Fascista” (FNP). Succesul sau politic va deveni deplin în octombrie 1922, când în urma „Marşului asupra Romei” i se va conferi demnitatea de prim-ministru al Italiei, dispunând de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politice din Italia ne oferă posibilitatea sa tragem unele concluzii cu privire la modalităţile de a reacţiona ale naţiunilor în fata primejdiei reprezentate de tendinţa comunismului de a-şi extinde dominaţia pretutindeni în lume. Acolo unde partidele comuniste nu prezintă o primejdie iminenta, statele se limitează la a le tine sub supraveghere poliţienească. Daca insa acţiunile lor devin ameninţătoare, de obicei sunt scoase în afara legii. (Asa cum s-a întâmplat la noi în Romania, în anul 1924, prin legea Marzescu.) Măsură este insa doar parţial eficace. In cele mai multe cazuri comuniştii vor continua să-şi desfăşoare activitatea la adăpostul unor organizaţii dispuse să-i ia sub aripa lor protectoare. (La noi, în perioada interbelica, Partidul National Ţărănesc s-a dovedit a fi o gazda ospitaliera pentru membrii Partidului Comunist). Când insa activitatea comunista depăşeşte un anumit punct critic, naţiunea ameninţată sa ajungă teatrul unei revoluţii de tip bolşevic devine conştientă ca ii este primejduita însăşi fiinţă şi reacţionează cu toată energia. Sa nu uitam ca bolşevicii au repurtat victoria numai după un război civil sângeros, care a durat timp de doi ani, răstimp în care poporul rus s-a opus cu îndârjire comunizării. A fost un „război murdar”, omenirea având prilejul sa vadă pe viu „teroarea rosie” şi să-şi dea seama ca în esenţă sa comunismul sfârşeşte prin a fi „Un stat împotriva poporului sau”, aşa cum il caracterizează Nicolas Werth în amplul sau studiu despre „Violente, represiuni, teroare în Uniunea Sovietica” din Cartea neagra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cumplitei tragedii trăite de poporul rus în anii consolidării regimului bolşevic, este cel putin de neînţeles tăcerea Bisericii Catolice. Nu îndrăznim sa presupunem ca aparenta indiferenta a Vaticanului s-ar datora faptului ca victimele terorii bolşevice făceau parte dintr-un popor pravoslavnic ortodox, aşadar nefiind o comunitate creştină păstorita de Roma. Tăcerea va fi rupta abia în anul 1931, când Papa Pius al XI-lea ridica glasul acuzator, afirmând textual în enciclica Quadragesimo Anno: „Comunismul are în învăţătura şi în acţiunea lui un dublu scop, pe care-l urmăreşte nu în taina şi pe cai ocolite, ci deschis, la lumina zilei şi prin toate mijloacele, chiar cele mai evidente; o lupta de clasa implacabila şi dispariţia completa a proprietăţii private. In urmărirea acestui scop, nu exista nimic de care sa se teama, nimic demn de respect. Acolo unde pune mana pe putere se arata sălbatic şi inuman, într-o măsură incredibila şi inexplicabila, după cum o dovedesc îngrozitoarele masacre şi ruine pe care le-a acumulat în imensele tari ale Europei Răsăritene şi ale Asiei”. Dar la data la care era lansata enciclica prin care erau deconspirate crimele săvârşite de comunism „in imensele tari ale Europei Răsăritene şi Asiei”, Pius al XI-lea nu ştia ca în tainiţele conspirative ale Cominternului se punea la cale o noua revoluţie. De data aceasta, insa, tinta era o tara catolic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pania nu a participat la primul război mondial, la sfârşitul ostilităţilor tara trecea printr-o grava depresiune economica, accentuata de tendinţele de autonomie totala a provinciilor. Pentru a pune capăt acestor frământări care ameninţau statul cu disoluţia, regele Alfonso al XIII-lea încredinţează în 1923 conducerea tarii generalului Primo de Rivera, care instituie un regim autoritar de guvernare. La alegerile comunale din 1931 republicanii triumfa insa în toate oraşele mari, Confruntat cu acest eşec, Primo de Rivera se retrage de la conducerea guvernului, iar regele părăseşte tara. Consecinţă: Spania se proclama republica pentru a doua oara în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ua republica şi-a propus sa devina un stat democrat, cu autonomie regionala şi laic. Dar anarhosindicaliştii şi comuniştii aveau în vedere teluri mai radicale. La polul opus, marii latifundiari, burghezia şi numeroşii credincioşi catolici, care considerau ca le este periclitata credinţa, constituiau opoziţia. Conflictul dintre dreapta naţionalista şi partidele de stânga (in frunte cu comuniştii) a devenit ireductibil când aceste partide, urmând directivele Cominternului, s-au constituit în Fron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februarie 1936, Frontul Popular a depăşit cu putin coaliţia partidelor de centru şi de dreapta, preluând guvernarea tarii. Noul regim, în care comuniştii aveau cuvântul hotărâtor, dezlănţuie revoluţia, urmărind transformarea Spaniei într-o republica sovietica. Actele de dezordine, care în revoluţiile comuniste preced înlocuirea instituţiilor tradiţionale cu comitete marxiste, ating punctul culminant la 13 iulie 1936 prin asasinarea lui Calvo Sotelo, purtătorul de cuvânt al opoziţiei monarhiste în Cortesuri. Răspunsul trunchiului sănătos al naţiunii la aceasta crima odioasa nu a întârziat, mişcarea de reînviere naţională a Spaniei trecând la acţiune. Răscoală militara izbucnită în Maroc la 18 iulie a fost actul de legitima apărare al unei naţiuni ameninţate cu pieirea. Din păcate, faptul ca revolta civico-militara şi revoluţia comunista au fost doua fete ale aceluiaşi întreg nu a fost înţeles de contemporani, care au luat atitudini din cele mai diferite fata de războiul civi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ternul a văzut în reacţiunea împotriva regimului comunist în curs de consolidare o agresiune fascista şi a intervenit cu toată energia. Au fost trimişi pentru a coordona acţiunile trupelor republicane peste 2000 de „consilieri” militari (surse sovietice) în frunte cu viitorii mareşali Jucov şi Konev, precum şi un întreg aparat NKVD pentru a veghea asupra purităţii ideologice a tovarăşilor spanioli, dar mai ales pentru a reprima eventualele deviaţii. In privinţa materialului de război destinat „roşilor”, Moscova s-a dovedit nespus de darnica. La polul opus, dar tot cu motivaţie politica, de data aceasta pentru a împiedica implantarea unui bastion comunist în Peninsula Iberica, Italia fascista şi Germania naţional-socialista i-au aprovizionat masiv pe naţionalişti atât cu trupe, cat şi cu armament. Cat priveşte democraţiile occidentale, Franţa şi Marea Britanie au hotărât sa nu intervină în conflict. In schimb, intelighenţia din lumea libera, descendenta în linie directa din „Secolul luminilor”, dar mai ales adepta a „umanismului” marxist, pentru care Biserica era o instituţie desueta, iar religiozitatea o forma de viaţa perimata, şi-au revărsat în valuri simpatia şi ataşamentul fata de republicanii spanioli şi de regimul „democrat” agresat de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insa de componenta politica a războiului civil din Spania, pe care propaganda din „lumea libera”, îndeosebi presa din Statele Unite, l-au prezentat ca o înfruntare intre adepţii libertăţilor democratice şi barbaria totalitara, faptele, care nu pot fi negate decât daca sunt răstălmăcite cu rea credinţa, constituie dovada ca înainte de orice alta motivaţie „aceasta revoluţie a fost anticreştină”. In „Scrisoarea colectiva a episcopilor spanioli către cei din lumea întreagă, cu privire la Războiul din Spania”, înalţii prelaţi afirma răspicat: „Nu credem ca în istoria creştinismului, şi într-un răstimp de aşa puţine săptămâni, sa se fi produs o aşa explozie de ura contra lui Iisus Hristos şi sfintei sale religii. Pustiirea atât de nelegiuita se cuprinde în declaraţia delegatului Roşilor spanioli trimis la congresul celor fara Dumnezeu, la Moscova: „Spania a întrecut cu mult opera Sovietelor, caci Biserica în Spania a fost cu totul nim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mitraliera în obrazul lui Hristos! Se clătină aşezarea creştină a lumii! Puteam noi sa stam nepăsători? Nu e o mare binefacere pentru viaţa viitoare, sa fi căzut în apărarea lui Hristos?”. Sunt cuvintele din ultima scrisoare a Comandantului legionar Ion I. Mota, aflat pe front în rândurile naţionaliştilor spanioli, adresate iubiţilor sai părinţi, înainte de a cădea eroic, la 13 ianuarie 1937, alături de camaradul sau de crez, Vasile Marin, în luptele de la Majada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cu valoare de simbol, în semn de solidaritate cu Spania creştină, în seara de 24 noiembrie 1936, o echipa formata din 7 legionari părăsea tara spre a se alătura luptătorilor naţionalişti în războiul pe care-l purtau împotriva molohului comunist. Echipa de legionari romani era condusa de bătrânul general Gh. Cantacuzino, „care – aşa cum relatează Horia Sima în Istoria Mişcării Legionare – în afara de însărcinarea de a integra grupul romanesc în armata spaniola, primise misiunea sa ofere – din partea Căpitanului şi Mişcării Legionare – o sabie de onoare generalului Moscardó, viteazul apărător al Alcázarului”. Evenimentul este adus la cunoştinţă membrilor Mişcării prin Circulara din 5 ianuarie 1937, în care Corneliu Zelea Codreanu se adresa „Camarazilor legionari din toată tara”: „Va anunţ ca în ziua de 18 Decembrie cei 7 legionari romani: Ion Mota, Preot Ion Dumitrescu, Inginer Gheorghe Clime, Alexandru Cantacuzino, Dr. Vasile Marin, Neculae Totu şi Bănica Dobre, se afla pe front, luând parte la luptele cele mai grele. Gestul lor înalta neamul nostru şi este un caine şi o canalie cel care nu înţelege şi nu apreciază acest gest. Un preot creştin ortodox merge îmbrăcat în odăjdii sa moara intru apărarea Bisericii Catolice, culcate la pământ de ura comunista. Sunt foi româneşti care nu înţeleg măreţia acestui gest. Şapte tineri, floarea şi mândria generaţiei noastre, merg sa lupte pentru Hristos, la mii de kilometri de pământul tarii. Iar voi legionari, din toată Romania aceasta putreda a politicienilor, sa ştiţi ca secretul victoriei voastre sta în gestul acestor 7 camarazi, adică: la fel ca ei, cu toţii sa staţi gata de moarte, înfruntând uneltirile nenumăraţilor misei. Cu ce vor sa ne învingă aceştia? Cu ce? Când noi, pana la cel din urma legionar, stam gat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 zile de la apariţia circularei prin care Corneliu Codreanu îşi anunţa camarazii despre angajarea echipei de legionari în luptele din Spania, soseşte ca un traznet vestea morţii lui Ion Mota şi Vasile Marin pe campul de onoare. Tragicul eveniment este adus la cunoştinţă camarazilor sai prin următorul comunicat sobru: „LEGIONARI, Ion Mota, întemeietor al Mişcării legionare, preşedinte de onoare al studenţimii romane, şi Dr. Vasile Marin, comandant legionar, seful organizaţiei Capitalei, amândoi după 14 ani de chinuri, lovituri şi închisori, îndurate pentru credinţa în neamul romanesc, au adormit pentru totdeauna pe frontul de la Majadahonda intru apărarea Mântuitorului Iisus Hristos. Vestea sfâşietoare a căzut ca un traznet peste noi. Ea va cutremura pe orice roman. Am dat lui Dumnezeu pe cei mai buni copii ai Neamului acestuia. Generalul Cantacuzino pleacă maine ca sa readucă în tara trupurile lor. Fiind nevoie de o suma mare, fac apel la cei ce au, ca sa contribuie telegrafic pentru ca aceste trupuri sfinte sa fie aduse în tara lor. Dumineca 17 ianuarie 1937 se vor face slujbe religioase în biserici. Dumnezeu sa primească jert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suprema a celor doi fruntaşi legionari a avut darul să-i impresioneze chiar şi pe adversarii politici ai mişcării. „Luptând pentru credinţa lor creştină şi pentru cinstea poporului lor, pentru ce este etern, scump şi curat în latinitatea nebolsevizata – scria Nicolae Iorga la 19 ianuarie 1937, în articolul „Doi băieţi viteji: Mota şi Marin„, publicat în Neamul Romanesc – doi tineri Romani, Mota şi Marin, au căzut înaintea Madridului aparat de Roşii (…) Cine ştie ce va ieşi din cumplita furtuna care s-a abătut asupra depărtatului pământ latin unde se varsă sânge din toate rănile unui nobil neam! Dar, daca vreodată vom vedea Spania cum a fost, cum trebuie sa fie, se va putea spune la noi, cu înduioşată mândrie, ca pentru aceasta au curs şi câteva picături din sângele scump al tiner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poporului roman la doliul Legiunii – scrie Horia Sima în lucrarea citata mai sus – s-a confirmat cu prilejul celebrării funeraliilor. Acestea au avut un caracter nemaicunoscut pana atunci la noi. La nici o înmormântare, nici chiar a capetelor încoronate, nu s-a văzut atâta lume adunata, atâta durere pe fete, atâta evlavioasa reculegere… Întreaga tara, indiferent de opiniile politice, s-a regăsit într-un imn de consfinţire şi de respect fata de cei doi e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duşmanii cei mai înverşunaţi ai Legiunii au uitat pentru moment ura şi s-au abţinut sa tulbure prin vreun act de ostilitate desfăşurare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a fost oficiata la 13 februarie 1937, la Biserica Sf. Ilie-Gorgani, de către I. P. S. Nicolae Balan, Mitropolitul Ardealului, înconjurat de arhierei şi de un sobor de peste 200 de preoţi. „Slăvindu-te pe T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altul ierarh în panegiricul rostit la prohodul celor doi martiri creştini – ca ne-ai trimis lumina pilduitoarei jertfelnicii a aleşilor Tai Ion şi Vasile, ca sa ieşim din întunericul nepăsării, al îndoielii şi al oricărei micimi de suflet în urmărirea destinului nostru. In judecăţile Tale nepătrunse de mintea omeneasca, i-ai dus departe de noi, totuşi în tara aceleiaşi fraţii de sânge, la lupta grea purtata pentru Crucea şi Împărăţia Ta, ca astfel jertfa lor sa strălucească cu atât mai limpede, înaintea ochilor noştri, în toată frumuseţea ei, dezbrăcată de orice interes legat de pământ (…) Trimite conducătorilor poporului nostru duhul înţelepciunii Tale. Pogoară în inimile tinerimii noastre duhul ascultării de voia Ta cea sfântă, duhul rugăciunii şi al muncii, duhul jertfelniciei care s-a sălăşluit în aleşii Tai Ion ş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masiva participare, cat şi prin ordinea desăvârşită în care s-au desfăşurat, funeraliile lui Mota şi Marin au constituit un prilej de adâncă îngrijorare pentru rege, camarila şi acoliţii lor. Pentru prima data aveau prilejul sa vadă pe viu ca nu aveau de a face cu o masa amorfa de partizani, aşa cum erau celelalte partide politice, ci cu o forţă disciplinata şi conştientă de telurile ei. „Dar ce l-a deranjat cel mai mult pe Carol – scrie Paul D. Quinlan în Regele playboy – a fost valul imens de simpatie fata de Codreanu şi de Legiune. Pe când trenul care transporta sicriele înainta încet, pufăind prin tara, îndreptându-se spre capitala, şiruri de ţărani şedeau îngenuncheaţi de-a lungul liniilor de cale ferata, mamele îşi ridicau copiii ca sa vadă cosciugele, în vreme ce preoţii ortodocşi binecuvântau şi stropeau cu apa sfinţită pe eroii căzuţi în lupta. La Bucureşti, pe 13 februarie 1937, mii de oameni din toate clasele sociale s-au alăturat convoiului funebru de pe Calea Victoriei, îndreptându-se spre Biserica Ilie-Gorgani. Imediat în spatele carului mortuar, conducând procesiunea „ca un suveran„, se afla Codreanu. Când trecea prin dreptul lor, oamenii „cădeau în genunchi şi făceau o plecăciune adâncă„, nota Iorga în Memorii. Pentru Carol, aceasta imensa manifestare de veneraţie şi sprijin a distrus şi putinele iluzii pe care le mai avea în legătură cu posibilitatea de a folosi Legiunea în propriile scopuri. Regelui ii era acum limpede ca de fapt Codreanu reprezenta o serioasa ameninţare la adresa domniei sale şi ca trebuia tratat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jar de camarila şi la ordinul regelui, imediat după funeraliile lui Mota şi Marin, guvernul liberal a luat o serie de masuri dure, menite a îngrădi activitatea Legiunii. „La 24 februarie – relatează în continuare Paul D. Quinlan – cabinetul Tătărăscu a fost din nou remaniat. Tătărăscu, pe lângă funcţia de prim-ministru, a primit şi conducerea Ministerului de Interne, şi la sugestia sa Marinescu a devenit subsecretarul lui. Gavrilă Marinescu a primit postul cu condiţia sa aibă mana libera în privinţa Legiunii. Marinescu i-a mărturisit lui Călinescu intenţia sa de a aduna doua sute de deţinuţi care i-ar fi curăţat într-o singura noapte pe cei mai importanţi treizeci de lideri ai Legiunii. „Daca nu-i suprima el pe ei, vor cădea el şi Rex victime„. Dintr-un motiv necunoscut, planul nu a fost dus la îndeplinire de astă-dată, dar, aşa cum se va vedea, n-avea sa fie uitat. La putin timp după remanierea cabinetului, guvernul a atacat cel mai însemnat rezervor de energie al Legiunii, tinerii sai suporteri. Un decret guvernamental prevedea închiderea tuturor căminelor studenţeşti care nu depindeau de Universitate, un alt decret încerca sa interzică discuţiile politice în sălile de curs. Când rectorul Universităţii din Iaşi a fost serios rănit de nişte agresori necunoscuţi, dar pe care cam toată lumea ii bănuia a fi legionari, guvernul şi-a intensificat atacul. Mai multe camine studenţeşti şi chiar facultăţi întregi au fost temporar închise, iar studenţilor li s-a cerut sa semneze o declaraţie prin care se angajau sa nu se înroleze în nici un partid politic. Un alt decret plasa toate serviciile de munca sub supravegherea guvernului, pentru a pune capăt Corpului Muncitoresc legionar. In octombrie, guvernul a pus toate activităţile de tineret, inclusiv cele sportive, sub controlul organizaţiei Straj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datata 24 februarie 1937, din Însemnări politice, Armand Călinescu citează soluţia pe care Gavrilă Marinescu, omul forte al regimului, i-o sugerează lui Carol pentru rezolvarea problemei legionare: „Ceea ce se putea odată vindeca cu o cataplasma, acum va trebui tratat cu bisturiul. Deci vor trebui câţiva supri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3:00Z</dcterms:created>
  <dc:creator>Sah La Rege N</dc:creator>
  <dc:description/>
  <cp:keywords/>
  <dc:language>en-US</dc:language>
  <cp:lastModifiedBy>User John</cp:lastModifiedBy>
  <dcterms:modified xsi:type="dcterms:W3CDTF">2013-08-19T15:23:00Z</dcterms:modified>
  <cp:revision>2</cp:revision>
  <dc:subject/>
  <dc:title>Gabriel Constantinescu</dc:title>
</cp:coreProperties>
</file>