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i/>
          <w:i/>
          <w:sz w:val="40"/>
        </w:rPr>
      </w:pPr>
      <w:r>
        <w:rPr>
          <w:i/>
          <w:sz w:val="40"/>
        </w:rPr>
        <w:t>12 Povestiri Căl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SPREZECE, DE CE POVESTIRI ŞI DE CE CĂL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OMNULE PREŞEDI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RUMOASEI ADORM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 SĂ VIS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SĂ DAU UN TELEF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 DE AUGU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S PRAZER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ENGLEZI OTRĂV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ONT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povestiri din această carte au fosl scrise în cursul ultimilor optsprezece ani. Înaintea formei lor actuale, cinci dintre ele au fost note de presă $i scenarii de film, iar una a fost un serial de televiziane. Cu cincisprezece ani în urrnă arn povestit alta într-un interviu înregistrat pe bandă, iar prietenul căruia i-am povestit-o a transcris-o şi a publicat-o; acum am refăcut povestirea pomind de la versiunea aceea. A fost o experienţă creativă de excepţie care merita sa fie explicată, fie şi numai pentru ca acei copii care vor să ajungă scriitori când vor fi m. ari să ştie de pe acum ce nesăţios şi mistuitor este vici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mi-a venit în minte la începutul anilor şaptezeci, după un vis clarificator pe care l-am avut după cinci ani petrecuţi la Barcelona. Am visat că asistam la propria-mi înmormântare, în picioare, într-un grup de prieteni care purtau un doliu solemn, dar cu chef de petrecere. Păream cu toţii fericiţi să fim împreuna. Şi eu mai mult ca oricine, graţie plăcutului prilej pe care mi-l oferea moartea de a fi cu prietenii mei din America Latina, cei mai vechi, cei mai dragi şi pe care nu-i văzusem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când începură să plece, am încercat să-i însoţesc, dar unul dintre ei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sprezece, de ce povestiri şi de c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povestiri din această carte au fost scrise în cursul ultimilor optsprezece ani. Înaintea formei lor actuale, cinci dintre ele au fost note de presă şi scenarii de film, iar una a fost un serial de televiziune. Cu cincisprezece ani în urmă ain povestit alta într-un interviu înregistrat pe bandă, iar prietenul căruia i-am po-vestit-o a transcris-o şi a publicat-o; acum am refăcut povestirea pomind de la versiimea aceea. A fost o experienţă creativă de ex-cepţie care merită să fie explicată, fie şi numai pentru ca acei copii care vor să ajungă scriitori când vor fi mari să ştie de pe acum ce nesăţios şi mistuitor este viciu]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mi-a venit în minte la începutul anilor şaptezeci, după un vis clarificator pe care I-am avut după cinci ani petrecuţi la Barcelona. Am visat că asistam la propria-mi înmormântare, în pi-cioare, într-un grup de prieteni care purtau un doliu solemn, dar cu chef de petrecere. Păream cu toţii fericiţi să firn împreună. Şi eu mai mult ca oricine, graţie plăcutului prilej pe care mi-l oferea moartea de a fi cu prietenii mei din America Latină, cei mai vechi, cei mai dragi şi pe care nu-i văzusem de o bună bucată de vreme. La sfârşitul ceremoniei, când începură să plece, arn încercat să-i însoţesc, dar unul dintre ei îmi atrase atenţia, cu o severitate fără drept de apel, că pentru mine petrecerea se sfârşise. „Eşti singurul care nu poate pleca”, îini spuse. Numai atunci am înţeles că a muri înseamnă a nu mai fi niciodat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tălmăcit visul acela grăitor ca o asumare a conştiinţei propriei mele identităţi şi m-am gândit că era un bun punct de plecare pentru a scrie despre lucrurile ciudate care li se întâmplă latino-americanilor în Europa. A fost o descoperire încurajatoare, căci terminasem de curând Toamna patriarhului, lucrarea rnea cea mai anevoioasă şi mai hazardată şi nu mai ştiam pe unde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doi ani mi-arn tot însemnat subiectele care-mi veneau în minte, fără să hotărăsc încă ce să fac cu ele. Cum nu aveam prin casă un camet de însemnări, în seara în care m-am decis să încep băieţii mei mi-au împrumutat un caiet de şcoală. Ei înşişi îl purtau în rucsacurile lor cu cărţi, în desele noastre călătorii, de teamă sa nu se piardă. Am ajuns să am şaizeci şi patru de subiecte consemnate cu atâtea amănunte, că nu-mi mai rămânea decât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la întoarcerea mea de la Barcelona, în 1974, mi-a devenit limpede că această carte nu trebuia sa fie un roman, cum mi s-a părut la început, ci o culegere de povestiri scurte, bazate pe relatări de presă, dar izbăvite de condiţia lor pieritoare prin tertipurile poeziei. Scrisesem până atunci trei cărţi de povestiri. Totuşi, niciuna dintre ele nu era concepută şi realizată ca un ansamblu, ci fâecare era o operă autonomă şi ocazională. Astfel încât scrierea celor şaizeci şi patru de subiecte putea fâ o aventură fascinantă dacă reuşeam să le scriu pe toate păstrând un fir călăuzitor şi o unitate lăuntrică de registru şi stil care să le facă inseparabile în memor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două – Urma sângelui tau pe zăpadă şi Vara fencită a doamnei Forbes – le-am scris în 1976 şi le-am publicat imediat în suplimente literare din câteva ţări. Nu mi-am luat nici o zi de răgaz, dar, la jumătatea celei de a treia povestiri, care era tocmai cea cu propria-mi înmormântare, m-am simut mai obosit decât dacă aş fâ scris un roman. La fel mi s-a întâmplat şi cu a patra. Până într-atât, încât n-am mai avut suflu să le termin. Acum ştiu de ce: efortul de a scrie o povestire este la fel de intens ca începerea unui roman. Căci în primul paragraf al unui roman trebuie definit totul: structură, ton, stil, ritrn, lungime şi, uneori, chiar şi caracterul vreunui personaj. Restul este plăcerea de a scrie, cea mai intimă şi mai solitară care se poate imagina şi dacă nu-ţi petreci restul vieţii corectându-ţi cartea e fiindcă aceeaşi rigoare de fier de care e nevoie ca s-o începi se impune şi ca s-o termini. Povestirea, în schimb, nu are nici început, nici sfârşit: se leagă sau nu se leagă. Şi dacă nu se leagă, propria experienţă, ca şi a altora, stă rnărturie că în majoritatea cazurilor e rnai salutar s-o apuci din nou pe alt drum sau s-o arunci la coş. Bine a spus cineva, nu-mi arnintesc exact cine, în chip de consolare: „Un scriitor bun este mai preţuit prin ceea ce rupe decât prin ceea ce publică”. Sigur că n-am rupt ciomele şi notiţele, am făcut însă ceva şi nnai rău: le-am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Mexic am ţinut caietul pe biroul meu, naufragiat într-o furtună de hârtii, până în 1978. Într-o bună zi, căutând ceva, mi-am dat seama că-l pierdusem din vedere de rnultă vrerne. Nu mi-a păsat. Dar când m-am convins că, de fapt, nu se afla pe birou, am intrat în panică. N-a rămas nici un colţ din casă necercetat cu temeinicie. Am dat la o parte mobilele, am desfăcut biblioteca pentru a fi siguri că nu căzuse în spatele cărţilor şi am supus personalul de serviciu şi prietenii unor întrebăr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nă de caiet. Singura explicaţie posibilă – sau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într-una din acele distrugeri de hârtii pe care le fac adesea, caietul a ajuns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propria-mi reacţie: subiectele de care uitasem timp de aproape patru ani deveniră o chestiune de onoare. Încercând să le recuperez cu orice preţ, printr-o muncă la fel de anevoioasă ca şi cum le-aş fi scris, am reuşit să refac notele a treizeci dintre ele. Şi cum chiar strădania de a mi le reaminti mi-a folosit ca epurare, treptat le-am eliminat nemilos pe cele care mi-au părut că nu rnerită a fi salvate şi au rămas optsprezece. De data aceasta nnă însufleţea hotărârea de a le scrie una după alta, dar curând mi-am dat sear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pierise entuziasmul. Totuşi, în pofâda sfaturilpr pe care le dădusem întotdeauna tinerilor scriitori, na le-am aruncat la coş, ci le-am pus deopart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Cronica unei morţi anunţate, în 1979, am constatat că în răstimpurile dintre două cărţi îmi pierdeam obişnuinţa scrisului şi de fâecare dată îmi era tot mai greu s-o iau din nou de la capăt. Din pricina asta, între octombrie 198o $i martie 1984, mi-arn impus să scriu o notă pe săptămână în ziare din diferite ţări ca disciplină, spre a mă menţine în formă. Mi-a trecut atunci prin minte că dificuJltatea pe care o întâmpinam în legătură cu notiţele din caiet era tot o problemă de genuri literare şi că, în realitate, nu trebuiau să fie povestiri, ci note de presă. Numai că, după ce am publicat cinci note luate din caiet, mi-am schimbat iar părerea: erau mai bune pentru cinematograf. Şi astfel s-au realizat cinci fâlme şi un serial de televiziuneN-am prevăzut însă niciodată că munca de presă şi cea legată de fâlm aveau să-mi schimbe anumite idei despre povestiri, până într-atât încât, scriindu-le acum în forma lor finală, a trebuit să mă străduiesc să despart cu migală propriiie-mi idei de cele pe care mi le-au sugerat regizorii în timpul scrierii scenariilor. În plus, colaborarea simultană cu cinci creatori diferiţi mi-a sugerat altă metodă de a-mi scrie povestirile: începeam una dintre ele când aveam timp liber, o abandonam când mă simţeam obosit sau când survenea vreun proiect neprevăzut şi apoi începeam alta. În mai bine de un an, şase din cele optsprezece subiecte ajunseră la coşuJI de hârtii, între acestea şi cea cu înmormântarea mea, căci n-am izbutit niciodată să descriu o petrecere ca aceea din vis. Restul povestirilor, în schimb, au prins parcă viaţă pentru o existe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douăsprezece din această carte. În septembrie anul trecut, erau gata de tipar, după alţi doi ani de muncă necontenită. Şi astfel s-ar fi sfârşit neîncetata lor peregrinare dns-întors la coşul de gunoi, dacă în ultima clipă nu m-ar fâ încercat o îndoială fânală. Dat fâind că descrisesem din memorie şi de la distanţă diferitele oraşe din Europa unde se petrec acţiunile povestirilor, am vrut să-mi verifâc fidelitatea amintirilor după aproape douăzeci de ani şi am făcut o călătorie rapidă de recunoaştere la Barcelona, Geneva, Rom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oraşe n-avea nirnic de-a face cu arnlntirile mele. Toate, ca întreaga Europă actuală, erau diminuate de o inversare uimitoare: amintirile reale îmi păreau năluciri ale memoriei, pe când amintirile închipuite erau atât de convingătoare, că luaseră locul realităţii. Mi-era, prin unnare, cu neputmţă să desluşesc graniţa dintre deziluzie şi nostalgie. A fost soluţia fânală. Caci găsisem în sfârşit ceea ce-mi era neapărat necesar ca să-mi termin cartea şi ceea ce nu-mi putea oferi decât trecerea anilor: perspectiv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ălătoria aceea norocoasă, am scris toate povestirile încă o dată, de la capăt, în opt luni înfrigurate în care n-am simţit nevoia să mă întreb unde se sfârşea viaţa şi unde începea imaginaţia, fiindcă mă ajuta bănuiala că nimic din ce trăisem cu douăzeci de ani în urmă în Europa nu era poate adevărat. Scriitura mi-a devenit atunci atâr de fluentă, că la răstimpuri simţeam că scriu din simpla plăcere de a povesti, care este poate starea omenească cea mai asernănătoare le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ucrând la toate povestirile m acelaşi timp şi sărind de la una la alta cu desăvârşită libertate, am reuşit să ofer o viziune de ansamblu care m-a salvat de oboseala începuturilor succesive şi m-a ajutat să vânez redundanţe de prisos şi contradicţu mor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izbutit astfel sa dau viaţa cărţii de povestiri celei mai apropiate de aceea pe care întotdeauna mi-am dorit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gata să fie citita după atâta cutreierat, luptând să supravieţuiască perversităţilor incertitudinii. Toate povestirile, în afară de priinele două, au fost terminate în acelaşi timp şi fiecare poartă data când le-ain început. Ordinea în care se află în această ediţie este cea din cai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ereu că orice versiune a unei povestiri este mai bună decât cea dinainte. Cum să ştii atunci care trebuie să fie ultima? E un secret al meseriei ce nu ascultă de legile inteligenţei, ci de magia instinctelor, precum bucătăreasa care ştie când e gata supa. În tot cazul, pentru orice eventualitate, nu le voi reciti, aşa cum n-am mai recitit în veci nici o carte scrisă de mine, de teama regretelor. Cel care le va citi va şti cum să procedeze cu ele. Din fericire, pentru aceste doaăsprezece povestiri călătoare poposirea în coşul de hârtii trebuie să fie alinarea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ena de Indias, 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a de lemn, sub frunzele galbene din parcul solitar, contemplând lebedele prăfuite, cu ambele mâini sprijinite pe mânerul de argint al bastonului şi gândindu-se la moarte. Prima dată când a venit la Geneva, lacul era senin şi diafan şi erau pescăruşi blânzi ce veneau să mănânce din mână şi femei de închiriat care păreau năluci la şase după-amiaza, cu volane de organdi şi umbreluţe de rnătase. Acum, singura femeie pe care putea s-o vadă, cât îl ajuta privirea, era o florăreasă de pe malul pustiu. li venea greu să creadă că timpul ar fi putut face asemenea ravagii nu doar în viaţa lui, ci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cunoscut în plus în oraşul necunoscuţilor iluştri. Purta costumul albastru-închis cu dungi albe, vesta de brocart şi melonul magistraţilor ieşiţi la pensie. Avea o mustaţă mândră de muschetar, părul bogat bătând în albăstriu cu onduleuri romantice, rnâinile de harpist, cu verigheta de văduv pe inelarul stâng şi ochii fără astâmpăr. Singurul indiciu care-i trada starea sănătăţii era pielea ofilită. Dar chiar şi aşa, la şaptezeci şi trei de ani, continua să fie de o eleganţă impecabilă. In dimineaţa aceea totuşi se simţea la adăpost de orice vanitate. Anii gloriei şi ai puterii rămăseseră iremediabil în urmă şi acurn nu mai dăinuiau decât ce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Geneva după două războaie mondiale, în căutarea unui răspuns categoric pentru o durere pe care doctorii din Martinica nu izbutiseră s-o localizeze. Prevăzuse nu mai mult de cincisprezece zile, dar se împlineau şase săptărnâni de investigaţ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nte şi de rezultate incerte şi încă nu se între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durerea la ficat, la rinichi, la pancreas, la prostată, unde se afla mai puţin. Până în acea zi nefastă de joi, când medicul cel mai puţin renumit dintre numeroşii care-l examinaseră l-a convocat la nouă dimineaţa în pavilionul de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ărea o chilie de călugăr, iar doctorul era scund şi lugubru şi avea mâna dreaptă în ghips, din cauza unei fracturi la degetul mare. Când stinse lumina, pe ecran apăru radiografia iluminată a unei şiri a spinării pe care el nu şi-o recunoscu până când medicul nu-i arătă cu un bă^, niai jos de talie, îrnbinarea a două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umneavoastră e de ai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 atât de simplu. Durerea lui era nesigură şi alunecoasă, uneori părea că e în coastele din dreapta, alteori sub pântec şi adesea îl lua prin surprindere cu un junghi fulgerător în zona inghinală. Medicul îl ascultă, ţinând băţul nemişc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ea ne-a demtat atâta vreme”, zise. „Dar acum ştim că-i de aici.” Apoi îşi duse arătătorul la frunte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iguros vorbind, domnule preşedinte, orice durere v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clinic era atât de dramatic, că sentinţa finală păru binevoitoare: preşedintele trebuia să se supună unei operaţii riscante şi inevitabile. Acesta îl întrebă care era marja de risc, iar bătrânul doctor îl învălui într-o lumină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pune cu preciz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adaugă, riscurile de accidente fatale erau mari şi mai cu seamă cele de diferite paralizii de diverse grade. Dar cu progresele făcute de medicină între cele două războaie temerile acestea erau de dorn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iniştit, încheie. Pregătiţi-vă pe îndelete şi anunţ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însă: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mineaţă potrivită să rumegi vestea aceasta proastă, mai cu seamă în aer liber. Plecase foarte devreme de la hotel, fără pardesiu, fiindcă văzuse pe fereastră un soare strălucitor şi merse cu paşi mărunţi de la Chemin du Beau Soleil, unde se afla spitalul, până la refugiul îndrăgostiţilor furişaţi din Parcul Englez. Stătea acolo de mai bine de o oră, gândindu-se întruna la moarte, când începu toamna. Lacul se zbuciumă ca un ocean înfuriat şi o pală nebună de vânt sperie pescăruşii şi rnătură cele de pe urrn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în loc s-o cumpere de la florăreasă, smulse o margaretă dintr-un răzor din parc şi şi-o puse la butonieră. Florăreasa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nu-s ale lui Dumnezeu, domnule, îi spuse supărată, sunt a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uă în seamă. Se îndreptă cu paşi uşori, ţinând bastonul de pe la mijloc şi învârtindu-l la răstirnpuri cu o gratie cam libertină. Pe podul de la Mont Blanc se dădeau jos, în mare graba, steagurile Confederaţiei înnebunite de rafale de vânt şi zvelta fântână arteziană încununată cu spurnă se oprise înainte de vreme. Preşedintele na-şi recunoscu restauranul preferat de pe mal, căci îi fusese strânsă copertina verde, iar terasele înflorite ale verii fuseseră închise de curând. În salon, lămpile erau aprinse în plină zi, iar cuartetul de coarde interpreta o partitură mozartiană premon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de la recepţie un ziar din teancul rezervat clienţilor, îşi agăţă bastonul şi pălăria într-un cuier, îşi puse ochelarii cu montură de aur să citească la masa cea mai izolată şi abia atunci deveni conştient că venise toamna. Începu să citească mai întâi pagina intemaţională de la sfârşit, unde găsea din an în Paşti câte o ştire din America şi citi mai departe de la sfârşit la început până când chelneriţa îi aduse sticla zilnică de apă Evian. De mai bine de treizeci de ani renunţase la obiceiul cafelei, la recomandarea categorică a medicilor. Dar spusese: „Dacă aş avea vreodată certitudinea că voi muri, rn-aş apuca iar.” Poate că sos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rni şi o cafea, comandă el într-o francez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ă, fără a-şi dea seama de înţelesul ascuns: Italienească, tare de să te scoal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 fără zahăr, cu sorbituri molcome şi apoi puse ceaşca pe farfurie cu gura în jos pentru ca zaţul, după atâţia ăni, să aibă timp să-i traseze destinul. Savoarea redescoperită îi alungă preţ de o clipă gândurile negre. În clipa următoare, de parcă vraja nu s-ar fi destrămat, simţi că îl priveşte cineva. Dădu atunci la întâmplare foaia, se uită pe deasupra ochelarilor şi văzu un bărbat palid şi nebărbierit, cu o şapcă sportivă şi o haină de piele întoarsă, care-şi mută imediat privirea ca să n-o întâlneasc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familiar. Se întâlniseră faţă în faţă în mai multe rânduri, pe culoarul de la spital, îl văzuse iar într-una din zile pe un scuter, la Promenade du Lac, pe când el contempla lebedele, dar nu s-a simţit niciodată recunoscut. Nu excluse totuşi posibilitatea să fie una din multele năluciri prigonitoare ale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ziarul fără grabă, plutind în acordurile somptuoase de violoncel ale lui Brahms, până când durerea deveni mai putemică decât analgezia muzicii. Se uită atunci la micul ceas de aur pe care-l purta atâmat de un lanţ în buzunaml vestei şi-şi lua cele două tablete calmante de la prânz cu ultima sorbitură de apă Evian. Înainte de a-şi scoate ochelarii îşi ghici soarta în zaful de cafea şi simţi un fior de gheaţă: se citea acolo incertitudinea. În cele din urmă plăti nota, lăsând un bacşiş meschin, îşi luă bastonul şi pălăria din cuier şi ieşi în stradă fără să-l privească pe bărbatul care se uita la el. Se îndepărtă cu mersu-i ceremonios, ocolind straturile de flori rupte de vânt şi se crezu scăpat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uzi paşi în urma sa, se opri după ce dădu coUul şi se întoarse. Bărbatul care-l Lirmărea a fost nevoit să se oprească brusc ca să nu dea peste el şi îl privi speriat, la mai puţin de două palme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care vă plătesc să nu-şi facă iluzii, spuse preşedintele, fără să-i dispară zâmbetul şi nici farmecul vieţii. Sun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mai bine ca mine, spuse bărbatul, copleşit de povara demnităţii ce-i reveni. Lucr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şi cadenţa, ba chiar şi sfâiciunea lui, erau cele ale unui locuitor neaoş din Car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neţi că sunteţi doctor, îi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să fiu, domnule, spuse bărbatul. Sunt şofer p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reşedintele, încredinţat că greşise. E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grea ca 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drept în fată, se sprijini în baston cu amândouă mâinile şi-l întrebă cu un inter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spuse preşedintele. Dar din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dumneavoastră, domnule, zise bărbatul şi-i întinse mâna. Numele meu este Homero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 surprins, fără să-i dea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puse. Grozav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ro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tot, spuse. Homero Rey d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ngheţată de iamă, ca o lovitură de cuţit, îi luă pe neaşteptate în mijlocul străzii. Preşedintele se înfioră, răzbit până la oase şi înţelese că nu putea străbate fără pardesiu cele două străzi pe care le mai avea până la cârciuma de oameni săraci unde mân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 Îl întrebă pe H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prânzul, spuse Homero. Mănânc o singură dată,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zi o excepţie, îi spuse el într-un chip cum nu se poate mai fermecător. Vă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l duse la restaurantul de peste drum, cu firma aurită pe copertină: Le Boeuf Couronne. Înăuntru era cald şi nu prea încăpător şi nu se vedea nici un loc liber. Homero Rey, su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ă nimeni nu-l recunoştea pe preşedinte, se duse până în fundul salonulu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şedinte în exerciţiu? Îl întreb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mero. A fost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fişă un zâmbe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ştia, spuse, am întotdeauna o rna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nduse într-un loc lăturalnic în fundul salonului, unde puteau vorbi în largul lor. Preşedintele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rnea recunoaşte ca dumneavoastră demnitatea ex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casei era cotletul de vită fript pe cărbuni. Preşedintele şi invitatul lui se uitară în jur şi văzură la alte mese bucăţi mari de friptură cu puţină grăsirne mustind pe margine. „E o came grozavă”, murmură preşedintele. „Dar n-am voie să mănânc aşa ceva.” Se uită ştrengăreşte la Homero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toate-m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interzisă şi cafeaua şi totuşi be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agal de seamă? Spuse preşedintele. Dar azi a fost o excepţie, fiind o zi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din ziua aceea n-a fost numai cafeaua. Comandă şi cotlete fripte pe cărbuni şi o salată de legume proaspete asezonată doar cu un strop de ulei de măsline. Invitatul său ceru la fel, plus o jumătate de carafă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cotletele, Homero scoase din buzunarul hainei un portofel fără bani, înţesat cu hârtii, şi-i arăta preşedintelui o poză decolorată. El se recunoscu în cămaşă, cu câteva kilograme mai puţin şi cu părul şi mustaţa de un negru intens, în mijlocul unui grup de tineri care se ridicaseră pe vârfuri să iasă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recunoscu locul, recunoscu lozincile unei carnpanii electorale detestabile, recunoscu data ingrată. „Ce groazni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spus că îmbătrâneşti mai repede în poze decât în viaţa de zi cu zi.” Şi-i dădu fotografia înapoi cu un ges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foarte bine aminte, spuse. A fost acum o mie de ani la arena pentru lupte de cocoşi din San Cristobal de las Căs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ul meu, spuse Homero şi se arătă pe sine în grup: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Homero. Am fost alături de dumneavoastră în toată campania din sud, eram comandantul brigăzi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luă înaintea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înţeles, nici rnăcar nu vă dădea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ţi foarte amabil cu noi, spuse Hornero. Eram însă atâţia, că nu e posibil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nai bine ca dumneavoastră? Spuse 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militară, e un adevărat miracol că suntem arnândoi aici, gata să rnâncăm o jurnătate de viţel. Nu mulţi au avut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 aduseră farfuriile. Preşedintele îşi puse şervetul la gât, ca o bavetă de copil şi nu se arătă insensibil la surpriza tăcută a invitatului. „Dacă n-aş face aşa, mi-aş prăpădi o cravată la fiecare masă”, spuse. Înainte de a începe, gustă camea să vadă cât era de friptă, încuviinţă cu un gest de satisfacţie şi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explic, zise, e motivul pentru care nu aţi venit la mine înainte, în loc să mă urmăriţi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mero îi povesti că îl recunoscuse de când îl văzuse intrând în spital, pe poarta rezervată cazurilor cu totul speciale. Era în toiul verii, iar el purta costumul de în alb din Antile, cu pantofi alb cu negru, margareta la butonieră, iar frumoasele-i plete erau răscolite de vânt. Homero află că era singur la Geneva, fără ajutorul nimănui, căci cunoştea pe dinafară oraşul unde îşi terminase studiile de drept. Conducerea spitalului, la solicitarea sa, dăduse dispoziţiile de rigoare spre a-i asigura un incognito absolut. Chiar în seara aceea, Horacio se înţelesese cu nevasta să ia legătura cu el. Totuşi, îl unnărise vrerne de cinci săptămâni, căutând o ocazie prielnică şi n-ar fi fost poate în stare să-l salute dacă el nu i-a fi ieşit'â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făcut-o, zise preşedintele, deşi adevărul e că nu mă deranjează deloc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ncer preşedintele. Cea mai mare victorie a vieţii rnele a fost să mă fac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de dumneavoastră mai mult decât vă închipuiţi, spuse Homero fără a-şi ascunde emoţia. E o bucurie să vă vedern aşa, sănăt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fără să dramatizeze, totul arată că voi mur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umneavoastră de a scăpa cu bine sunt foarte mari, spuse Ho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esări din pricina surprizei, dar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Oare în frumoasa Elveţie s-a abolit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spital de pe lume nu există secrete pentru un şofer de ambulanţă, răspunse Ho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u eu arn aflat abia acurn două ore şi din gura singurului orn care trebuia să fi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veţi muri în zadar, spuse Homero. Cineva o să vă pună la locul care vi se cuvine, ca un mare exemplu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prefăcu uluit într-un fel c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eve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aşa cum făcea totul: încet şi extrem de elegant. În vremea aceasta îl privea pe Homero drept în ochi, astfel încât şoferul avea impresia că îi citeşte gândurile. După o lungă conversaţie de evocări pline de nostalgie,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să nu-rni fac griji în privinţa cadavrului meu, spuse, dar văd acum că trebuie să-mi iau unele măsuri de prevedere, ca-n romanele poliţiste, pentru ca nimeni să nu-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lumi Homero la rândul lui. In spital nu există mister care să ţină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afeaua, preşedintele se uită pe fundul ceştii şi se cutrernură iar: mesajul era acelaşi. Totuşi, expresia nu i se schimbă. Achită nota cu bani gheaţă, dar înainte verifică suma de mai multe ori, numărând banii cu o grijă exagerată şi lăsă un bacşiş la care chelnerul doa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conchise, luându-şi rămas-bun de la Hor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 dată anurne pentru operaţie şi nici măcar nu m-am decis dacă o s-o fac sau nu. Dar dacă totul merge bine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ainte? Spuse Homero. Lăzara, nevastă-mea, e bucătăreasă la case rnari. Nimeni nu găteşte orez cu crevete mai bine ca ea şi ne-am bucura să vă avem oaspete într-una din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crevete, dar o să mănânc cu plăcere, zise el. Spuneţ-i-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e ziua mea liberă, răspunse H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reşedintele. Joi la şapte seara sunt la dumneavoastră. O să-rni facă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să va iau, spuse Hornero. Hotelerie Dames, 14 rue de l'Industrie. În spatele g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reşedintele şi se ridica mai fermecător ca oricând. După curn se vede îmi ştiţi şi numărLil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ninule, spuse Homero arnuzat: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 povestit Homero preşedintelui, dar a povestit ani de zile cui dorea să-l asculte, a fost că scopul lui iniţial nu era chiar nevinovat. Ca şi alţi şoferi de ambulanţe, avea aranjamente cu firrne de pompe funebre şi companii de asigurări ca să le facă reclamă, chiar în spital, mai ales când era vorba despre pacienţi străini cu mijloace băneşti reduse. Erau câştiguri minime şi, pe deasupra, trebuia să le împartă cu alţi angajaţi care-şi treceau din mână în mână rapoartele secrete despre cei grav bolnavi. Era însă cât de cât ceva pentru un exilat fără viitor, care supravieţuia anevoie cu nevasta şi cei doi copii dintr-un salariu de rn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Davis, nevastă-sa, a fost mai realistă. Era o mulatră fină din San Juan de Puerto Rico, scundă şi zdravănă, de culoarea caramelei şi cu nişte ochi de căţea sălbatică ce se potriveau foarte bine felului ei de a fi. Se cunoscuseră la serviciile de binefacere ale spitalului, unde ea lucra ca femeie bună la toate după ce un specialist în finanţe din ţara ei, care o angajase ca dădacă, o lăsase în voia sorţii la Geneva. Se căsătoriseră după ritul catolic, deşi ea era prinţesă yoruba şi locuiau într-o cameră de zi şi două dormitoare, la etajul opt al unei clădiri cu imigranţi africani, fără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fata de nouă ani, Barbara şi un băiat de şapte, Lăzaro, care dădea semne uşoare de ret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Davis era deşteaptă şi avea o fire aprigă, dar sufletul bun. Se considera ca zodie un Taur pur şi avea o încredere oarbă în prezicerile astrale. Totuşi, niciodată nu şi-a putut îndeplini visul de a-şi câştiga existenţa ca astrologă de milionari. În schimb, aducea acasă lucruri de ocazie, uneori însemnate, pregătind mese de seară pentru doamne bogate care se lăudau în faţa invitaţilor că ele însele preparau suculentele mâncăruri antiliene. Homero, la rândul lui, era timid cum nu se mai poate şi nu era în stare de nimic mai mult decât puţinul pe care-l făcea, dar Lăzara nu concepea viaţa fără el datorită sufletului său inocent şi calibrului armei cu care era înzestrat de la natură. Le mersese bine, dar anii erau tot mai grei şi copiii creşteau. Pe vremea când sosise preşedintele, începură să ciupească din economiile făcute de cinci ani. Aşa încât, atunci când Homero îl descoperi printre bolnavii incognito din spital, îşi făcură iluzi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exact ce aveau să-i ceară şi nici cu ce drept. În primul moment se gândiseră să-i vândă înmormântarea completă, inclusiv îmbălsămatul şi repatrierea. Dar încetul cu încetul au ajuns să-şi dea seama că moartea lui nu părea atât de iminentă ca la început. În ziua cu prânzul erau descumpăniţi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Homero nu fusese comandant de brigăzi universitare, nici pe departe şi singura dată când a participat la campania electorală a fost atunci când fusese făcută poza pe care izbutiseră s-o găsească printr-o minune, rătăcită în dulap. Dar fervoarea lui era reală. Tot adevărat era şi că fusese nevoit să fugă din ţară din pricină că făcuse parte din rezistenta de stradă împotriva loviturii militare, deşi singurul motiv pentru care trăia mai departe la Geneva, după atâţia ani, era faptul că era sărac cu duhul. Aşa încât o minciună rnai mult sau mai puţin nu trebuia să fie o piedică în a-i câştiga bunăvoin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amândurora a fost că surghiunitul ilustru locuia într-un hotel de categoria a patra în cartieul trist de la Grotte, printre ernigranţi asiatici şi fluturi de noapte şi că rnânca numai în cârciumi de sărăntoci, când Geneva este plină de localuri demne de oarnenii politici căzuţi în dizgraţie. Homero îl văzuse repetând zile în şir tot ce făcuse în ziua aceea. Îl însoţise cu privirea şi, uneori, de la o distanţă nu tocmai prudentă, în plimbările noctume printre zidurile lugubre şi ciorchinii de campanule galbene din oraşul vechi. Îl văzuse cufundat în gânduri ceasuri întregi în faţa statuii lui Calvin. Urcase m urma lui, pas cu pas, scara rnonurnentală de piatră, înecat de parfumul arzător al iasomiilor, spre a contempla molcomele asfinţituri de vară de pe colina Bourg-le-Four. Într-o seară, îl văzu, în bătaia celei dintâi ploi mărunte, fără pardesiu şi umbrelă, stând la coadă la un îoc cu studenţii la un concert al lui Rubinstein. „Nu ştiu cum de n-a făcut pneumonie”, îi spuse apoi nevestei. Sârnbăta trecută, când timpul începu să se schimbe, îl văzu cumpărându-şi un pardesiu de toamnă cu guler de vizon artificial, dar nu de la magazinele luminoase de pe Rue du Rhăne, de unde cumpărau emirii fugari, ci de la Târgul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de făcut! Exclamă Lăzara când îi povesti Homero. E un cărpănos nenorocit, în stare să se lase înmormântat de societatea de binefacere la groapa comună. Niciodată n-o să scoatem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BRIELGARCfAMĂ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e sărac, spuse Homero, după atâţia ani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e, una este să fii Peşte cu ascendentul tot în Peşte şi alta-i să fii prost, zise Lăzara. Toată lumea ştie că a pus mâna pe aurul guvemului şi că-i exilatul cel mai bogat di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 care era cu zece ani mai mare, crescuse impresionat de ştirea că preşedintele studiase la Geneva, lucrând ca muncitor pe un şantier. În schimb, Lăzara crescuse printre scandalurile presei duşmane, exagerate într-o casă de duşmani, unde a fost dădacă încă de copilă. Astfel încât, în seara când Homero se întoarse acasă sufocându-se de bucurie că luase prânzul cu preşedintele, pentru ea n-a contat deloc argumentul că îl invitase la un restaurant scump. Se supără că Homero nu-i ceruse nimic din tot ce visaseră, de la burse pentru copii până la o slujbă mai bună la spital. 1 se păru că hotărârea de a-şi lăsa cadavrul pradă vulturilor, în loc de a-şi cheltui frâncu pe o înmormântare demnă şi o repatriere glorioasă, îi adeverea bănuielile. Dar picătura care a umplut paharul a fost vestea pe care Homero o păstrase pentru sfârşit, că îl invitase pe preşedinte să mănânce orez cu crevete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e mai lipsea, strigă Lăzara, să ne moară aici otrăvit cu crevete de conservă şi să fim nevoiţi să-l înmormântăm din econom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timă m balanţă fidelitatea ei conjugală şi o făcu să-şi schimbe atitudinea. A fost obligată să împrumute de la o vecină trei feluri de tacâmuri de alpaca şi o salatieră de sticlă, de la alta o cafetieră electrică şi de la o a treia o faţă de masă brodată şi un serviciu chinezesc de cafea. Schimbă perdelele vechi cu cele noi, pe care le punea doar în zilele de sărbătoare şi scoase husele de pe mobire. Petrecu o zi întreagă frecând podelele, ştergând praful, mutând lucrurile din loc, până când obţinu efectul contrar faţă de ceea ce le-ar fâ prins cel mai bine, adică să-şi impresioneze invitatul cu demnitate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upă ce-şi reveni de pe urma celor opt etaje care i-au tăiat răsuflarea, preşedintele apăru în uşă cu noul pardesiu de la vechituri, cu gambeta de pe vremuri şi cu un singur trandafir pentru Lăzara. Ea se simţi impresionată de frumuseţea lui virilă şi de manierele-i princiare, dar dincolo de toate astea îl văzu cum se aştepta să-l vadă: fals şi hrăpăreţ. 1 se păru impertinent, căci ea gătise cu geamurile deschise ca să nu se umple toată casa de aburul crevetelor, iar prirnul lucru pe care el l-a făcut intrând a fost să respire adânc, parcă într-un extaz subit şi să exclame cu ochii închişi şi braţele desfăcute: „Ah, mirosul mării noastre!” 1 se păru mai zgârcit ca oricând fiindcă i-a adus o singură floare, furată, cu siguranţă, din vreo grădină publică. 1 se păru insolent din cauza dispreţului cu care privi tăieturile de ziar despre perioada lui de glorie prezidenţială şi steguleţele şi afişele din campanie pe care Homero le pusese cu atâta candoare pe peretele din sufragerie. 1 se păru cu inima împietrită, fiindcă nici măcar nu-i salută pe Barbara şi pe Lăzaro, care îi pregătiseră un cadou făcut de mâna lor şi în tirnpul mesei se referi la două lucruri pe care nu le putea suferi: câinii şi copiii. Îl detestă. Totuşi, ospitalitatea ei antiliană îi învinse prejudecăţile. Îşi pusese rochia africană de sărbătoare, colierele şi brăţările de vrăjitoare şi cât a durat cina nu făcu nici un gest şi nu spuse nici un cuvânt de prisos. A fost mai mult decât fără cusur: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rezul cu crevete nu era piesa ei de rezistenţă ca bucătăreasă, dar îl pregăti cu toată bunăvoinţa şi îi ieşi nemaipomenit. Preşedintele se servi de două ori fără să-şi precupeţească laudele şi se dădu în vânt după feliile prăjite de banană coaptă şi după salata de avocado, chiar dacă nu le împărtăşi nostalgia. Lăzara se mulţumi să asculte până la desert, când Homero se înfundă fără nici o noimă în impasul legat d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cu adevărat, zise preşedintele, dar n-are nimic a face cu fiinţele omeneşti. Se ocupă de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în aştri, spuse Lăzara şi urmări reacţia preşedintelui. În ce zi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sprezec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şa, spuse Lăzara, cu o tresărire de triurnf şi întrebă cu arnabilitate: Oare nu-s prea mulţi doi peşt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iră mai'departe despre Dumnezeu când ea se duse la bucătărie pentru a pregăti cafeaua. Strânsese farfuriile şi tacâmurile şi dorea din tot sufletul ca seara să se termine cu bine. Întorcându-se în sufragerie cu cafeaua, o întâmpinară nişte cuvinte răzleţe ale preşedintelui care o făcură să înmăr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ragă prietene, tot ce i s-a întâmplat mai rău bietei noastre ţări este că am fost e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 o văzu pe Lăzara în uşă, cu ceştile chinezeşti şi cafetiera împrumutate şi crezu că o să leşine. Şi preşedintel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aşa la mine, doamnă”, îi spuse bine dispus. „Vorbesc cu mâna pe inimă.” lar apoi, întorcându-se spre Homero,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curn îrni plătesc scump nesoco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servi cafeaua, stinse veioza de pe masă, căci lurnina ei nemiloasă deranja conversaţia şi sufrageria se cufundă într-o penumbră intimă. Pentru prima oară îşi manifestă interesul faţă de musafir, ale cărui vorbe de duh nu izbuteau să-i ascund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se înteţi când el îşi temnină cafeaua şi-şi puse ceaşca pe farfurie cu gura în jos să i se scurgă z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e povesti atunci că alesese pentru exil insula Martinica, datorită prieteniei cu poetul Aime Cesaire, care pe vremea aceea îşi publicase de curând al său Cahier d'un retour au pays natal, şi-l ajută să-şi înceapă o nouă via^ă. Cu ce le rămăsese din moştenirea soţiei cumpărară o casă de lemn preţios pe una din colinele de la Fort de France, cu plase de sârmă la ferestre şi o terasă spre mare, plină de flori sălbatice, unde era o desfătare să dormi în ţârâit de greieri şi cu briza de melasă şi rom de trestie de la fabricile de zahăr. Rămase acolo cu soţia, cu paisprezece ani mai mare ca el şi bolnavă de la sin gura-i naştere, baricadat împotnva destinului prin pasiunea vicioasă de a reciti clasicii latini, în original şi cu convingerea că acela era cel de pe urmă act al vieţii sale. Ani în şir a fost nevoit să reziste tentaţiilor felaritelor aventuri pe care i le tot propuneau adepţii să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deschis niciodată vreo scrisoare, spuse. Niciodată, de când am descoperit că şi cele mai urgente erau rnai puţin urgente după o săptăinână şi că după două luni nu-şi mai aducea arninte de ele nici cel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ăzara în penumbră când îşi aprinse o ţigară şi i-o luă cu o mişcare vidă a degetelor. Trase adânc o dată, reţinând fumul în gât. Lăzara, surprinsă, apuca. Pachetul şi chibriturile să-şi aprindă alta, dar el îi dădu ţigara înapoi. „Fumaţi cu atâta plăcere că n-am putut rezista ispitei”, îi spuse. Dar a fost obligat să scoată fumul, căci îl apucă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viciul acesta de multi ani, dar el n-a renunţat cu desăvârşire la mine, spuse. La răstimpuri a reuşit să m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îl rnai scutură de două ori. Durerea îi reveni. Preşedintele se uită ce oră era la ceasul micuţ de buzunar şi-şi luă cele două tablete de seară. Apoi cercetă fundul ceştii: nu se schirnbase nimic, dar de data asta nu-l mai străbătu nic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foştii mei adepţi au ajuns preşedinţi după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yago, zise Hor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yago şi alţii, spuse el. Toţi la fel ca mine: uzurpând o onoare pe care n-o meritam printr-o funcţie la care nu ne pricepeam. Câţiva urmăresc doar puterea, însă cei mai mulţi pretind şi rnai puţin: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spune despre dumneavoas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 alarm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şi nu sunt, spuse preşedintele, mârşăviile cele mai cumplite pot fi, în acelaşi timp şi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 Martinica toate zilele surghiunului, fără nici un contact cu lumea, în afara puţinelor ştiri din ziarul oficial, supravieţuind prin orele de spaniolă şi latină predate la un liceu de stat şi cu traducerile pe care i le dădea uneori Aime Cesaire. Căldura era de nesuportat în august şi el rămânea în hainac până la prânz, citind în gânguritul ventilatorului din dormitor. Nevasta lui se ocupa de păsările pe care le creştea în libertate, chiar şi în orele cele mai toride, protejându-se de soare cu o pălărie de pai cu boruri mari, împodobită cu rnici fructe artificiale şi flori de organdi. Dar când căldura ceda, era plăcut să stai la răcoare pe terasă, el cu privirea ţintă la mare până când se cufunda în negură, ea în balansoarul de răchită, cu pălăria ruptă şi inelele fantaisie pe toate degetele, văzând curn trec vapoarele lurnii. „Acela merge la Puerto Santo”,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proape că nu mai poate înainta cu încărcătura de banane de la Puerto Santo”, spunea. Căci nu i se părea cu putinţă să treacă vreun vapor care să nu fie de pe ineleagurile ei. El se făcea că n-aude, deşi în cele din urmă ea izbuti să uite mai repede ca el, fiindcă îşi pierdu memoria. Stăteau aşa pină când se stingeau asfinţiturile tumultoase, fâind nevoiţi să se refugieze m casă goniţi de ţânţari. Într-una din multele luni de august, în vreme ce-şi citea ziarul pe terasă, preşedintele tresări de ui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se. Am murit la Esto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lutind în toropeală, se sperie de ştire. Erau şase rânduri în pagina a cincea a ziarului care se tipărea la colţul străzii, unde i se publicau traducerile ocazionale şi al cărui director trecea să-l vadă din când în când. Lar acum scria că murise la Estoril, lângă Lisabona, staţiune balneară şi loc de predilecţie al decadenţei europene, unde nu fusese în viaţa lui şi poate singurul colţ din lume unde n-ar fi vrut să moară. Soţia i-a murit cu adevărat după un an, torturată de ultima amintire care-i mai rămăsese pentru clipa aceea: cea a singurului său fiu, care participase la răstumarea de la putere a părintelui său, fiind împuşcat rnai târziu de propriii lu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 „Aşa suntem şi nimic nu ne va putea izbăvi”, spuse. „Un continent conceput de pleava lumii întregi fără o clipă de dragoste: copii zămisliţi de pe urma răpirilor, violurilor, legăturilor infame, înşelăciunilor de către duşmani cu duşmani.” întâlni ochii africani ai Lăzarei, care-l scrutau nemilos şi încercă s-o îmblânzească prin limbuţia lui de vech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tisaj înseamnă arnestec de lacrimi cu sânge şiroind. Ce se poate aştepta de la asemenea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îl ţintui pe locul lui cu o tăcere de moarte. Dar reuşi să se stăpânească, puţin înainte de rniezul nopţii, şi-şi luă rămas-bun cu o sărutare de forrnă. Preşedintele se împotrivi când Homero vru să-l conducă la hotel, însă nu-l putu îrnpiedica să-l ajute să facă rost de un taxi. Când ajunse acasă, Homero şi-a găsit nevasta desfigur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şedintele cel mai pe drept răstumat de la putere din lume, zise ea.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lui Homero de a o potoli, petrecură o noapte îngrozitoare, fără să închidă ochii. Lăzara recunoştea că era unul din bărbaţii cei mai frurnoşi pe care-i văzuse, cu o putere de seducţie devastatoare şi o virilitate de arrnăsar de prăsilă. „Aşa cum a ajuns, bătrân şi nenorocit, trebuie să mai fie încă un adevărat tigru în pat”, spuse. Credea însă că prăpădise aceste daruri date de Dumnezeu din pricina prefăcătoriei. Nu putea suferi lăudăroşenia lui: afirmaţiile că fusese cel mai prost preşedinte al ţării. Nici ifosele de ascet, când era sigură că stăpânea jumătate din plantaţiile de trestie din Martinica. Nici ipocrizia dispreţului afişat faţă de putere, când era clar că ar fi dat orice să revină un moment la preşedinţie, spre a-şi face duşmanii să mu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cheie, numai ca să ne vad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câştiga cu asta? Întrebă 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Dar cochetăria e un nărav care nu se potol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că Hornero n-a mai putut s-o suporte în pat şi s-a dus să-şi încheie noaptea pe divanul din sufragerie. Lăzara se sculă şi ea în zori, în pielea goală, cum dormea şi stătea de obicei în casă, vorbind cu sine într-un monolog pe o singură coardă. Într-o clipă şterse din mernoria ornenirii orice urmă a cinei nedorite. Dădu înapoi tot ce luase cu împmmut, schimbă perdelele noi cu cele vechi şi mută mobilele la locul lor, până când casa ajunse iar la fel de săracă şi ordonată cum fusese până aseară. În cele din unnă, srnulse tăieturile din ziare, pozele, steguleţele şi afişele carnpaniei detestabile şi aruncă totul la coşul de gunoi cu un strigă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ină, Homero îl găsi pe preşedinte aşteptându-l la ieşirea din spital, cu rugămintea de a-l însoţi pi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ele trei etaje înalte până la o mansardă cu o singură lucamă ce dădea spre un cer de cenuşă şi care era traversată de o frânghie cu rufe puse la uscat. Mai era şi un pat dublu ce ocupa jumătate din spaţiu, un scaun fără spătar, un lavoar, un bideu portabil şi un dulap sărăcăcios cu oglinda înceţoşată. Preşedintele observă că Homero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bârlog unde rni-am petrecut anii studenţiei, îi spuse, parcă scuzându-se. L-am rezervat de la Fort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pungă de catifea şi înşiră pe pat ultimele resturi ale averii lui: câteva brăţări de aur cu diferite încrustaţii din pietre preţioase, un colier de perle cu trei şiraguri şi alte două de aur şi pietre preţioase; trei lănţişoare de aur cu medalioane de sfinţi; o pereche de cercei de aur cu srnaralde, alta cu diamante şi încă una cu rubine; două inedalioane rnari şi unul în care se păstra o şuviţă de păr; unsprezece inele cu felurite monturi preţioase şi o diademă de briliante ce a fost pesernne a unei regine. Scoase apoi dintr-o casetă diferită trei perechi de butoni de argint şi două din aur, cu acele de cravată respective şi un ceas de buzunar placat în a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dintr-o cutie de pantofi cele şase decoraţii ale sale: două de aur, una de argint, iar celelalt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rămâne pe lu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ă soluţie decât să vândă totul ca să completeze suma pentru cheltuielile medicale şi-l rugă pe Homero să-l ajute, cu cea mai mare discreţie însă. Totuşi, Homero nu se sirnţi în stare să-i facă pe plac până nu avea factur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explică atunci că erau bijuteriile soţiei, rnoştenite de la o bunică de pe vremea coloniei, care la rândul ei moştenise un pachet de acţiuni la minele de aur din Columbia. Ceasul, butonii şi acele de cravată erau ale lui. Decoraţiile, de bună seama, nu fuseseră înainte 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poate avea facturi pentru asemenea lucr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 se arăta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hibzui preşedintele, nu-mi rămâne altceva decât să le vând eu însurni. Începu să-şi strângă bijuteriile cu un calrn calculat. „Te rog să mă ierţi, dragul meu Homero, dar nu-i sărăcie mai lucie ca aceea a unui preşedinte sărac”, îi spuse. „Chiar şi să supravieţuiesc pare lipsit de demnitate.” în clipa aceea lui Homero i se făcu rnilă şi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ăzara se întoarse acasă târziu. Din uşă văzu podoabele strălucitoare în lumina neonului din sufragerie şi parcă văzu un scorpion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dragule, zise supărată. Ce-i cu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Hornero o nelinişti şi mai mult. Se aşeză să cerceteze podoabele, una câte una, cu meticulozitate de giuvaiergiu. La un moment dat oftă. „Trebuie să fie o avere.” într-un târziu rămase cu ochii la Homero, negăsind vreo ieşire aşa tulbura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um să facem să aflăm dacă tot ce spune omul ă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Întrebă Homero. Tocmai am văzut că-şi spală singur rufele şi le usucă în cameră, cum facem şi noi, atâmate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de zgârcit ce e, spuse Lă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sărac ce e, spuse 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se apucă iar să cerceteze bijuteriile, dar de data asta rnai puţin atentă, căci începea să se lase şi ea convinsă. Aşa încât a doua zi de dimineaţă s-a îmbrăcat cu ce avea mai bun, s-a împodobit cu bijuteriile care i se părură mai scumpe, şi-a pus câte inele a putut pe fiecare deget, până şi pe cel gros şi câte brăţări a putut la fiecare braţ şi s-a dus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rn cine o să-mi ceară facturi mie, Lăzara Davis”, zise la plecare, strârnbându-se de râs. Alese magazinul de bijuterii cel mai potrivit, cu mai multe pretenţii decât prestigiu, unde ştia că se vindea şi se cumpăra fără prea multe întrebări şi intră înspăimântată, dar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îmbrăcat elegant, uscăţiv şi palid, îi făcu o plecăciune teatrală, sărutându-i mâna şi se puse la dispoziţia ei. Înăuntru era mai luminos decât ziua, graţie oglinzilor şi lămpilor putemice şi magazinul întreg păre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aproape fără să se uite la vânzător, de teamă să nu se dea de gol, merse până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o invită să ia loc la unul din cele trei birouri-cabinet stil Ludovic al XV-lea, ce serveau drept mese individuale şi întinse deasupra o batistă imaculată. Apoi se aşeză în faţa Lăzar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inelele, brăţările, colierele, cerceii, tot ce purta la vedere şi le puse treptat pe birou ca pe o tablă de şah. Tot ce voia, spuse, era să atle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şi pase monoclul la ochiul stâng şi începu să examineze giuvaierurile într-o linişte mormântală. După un lung răstimp, fără să-şi întrerupă cercetar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nu se aşteptase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oft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mu iar tăcerea, pe când Lăzara îl scruta nemiloasă cu ochii ei de aur nemaipomeniţi. Bijutierul dădu o atenţie deosebită diademei cu diamante şi o separă de restul bijuteriilor. Lăza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cioară desăvâr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nu-şi întrerupse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de a fi, răspunse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făcu nici un comentariu până când nu isprăvi şi i se adresă cu aceeaşi sobrietat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la o bunică, spuse Lăzara cu voc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nul trecut la Paramaribio, la n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o privi atunci în ochi. „îmi pare rău”, îi spuse. „Dar singura lor valoare este greutatea aurului din ele.” Apucă diadema cu vârful degetelor şi o făcu să strălucească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spuse. E foarte veche, poate egipteană şi ar fâ de nepreţuit dacă n-ar conta starea proastă a briliantelor. Insă oricum are o anurnită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etrele celorlalte podoabe, arnetistele, smaraldele, rubinele, opalele, toate, fără excepţie, erau false. „Fără îndoială originalele au fost bune”, spuse bijutierul, strângând podoabele ca să le dea înapoi. „Dar au trecut de atâtea ori de la o generaţie la alta că s-au pierdut cu timpul pietrele adevărate şi au fost înlocuite cu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simţi o greaţă amară, răsuflă adânc şi-şi înfrâ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spuse Lăzara, uşurată. De asta vreau să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ă farsa se terminase şi redeveni ea însăşi. Fără s-o mai ia pe ocolite scoase din geantă butonii, acele de cravată, decoraţiile de aur şi de argint şi celelate fleacuri personale ale preşedintelui şi le puse pe to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Întrebă 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Lă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elveţieni pe care i-a primit ca plată erau atât de noi, că i-a fost teamă să nu-şi rnânjească degetele cu cemeala proaspătă. Îi apucă fără să-i numere şi bijutierul îşi luă rămas-bun în uşă, cu acelaşi salut ceremonios. Când dădu să iasă, el o rnai reţinu o clipă, deschizându-i uşa de sliclă ca s-o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amnă, îi zise. Sunt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omero şi Lăzara duseră ban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ar socotelile, reieşi că mai lipsea puţin. Aşa încât preşedintele îşi scoase şi puse pe pat verigheta, ceasul cu lanţ, butonii şi acul de cravată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îi dădu înapo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i spuse. O astfel de amintire nu poate f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dintele încuviinţă şi-şi puse verigheta pe deget. Lăzara îi înapoie şi ceasul de la vestă. „Nici ăsta”, spuse. Preşedintele n-a mai fost de acord, dar ea i l-a aşez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năzare să vândă ceasur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deja unul,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eas, ci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de aur,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ăzara. Însă dumneavoastră puteţi să rămâneţi chiar fără operaţie, dar nu şi fără să ştiţi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nici ochelarii cu montură de aur, deşi el mai avea o pereche cu rarnă de baga. Cântări în mână bijuteriile pe care le ţinea şi puse capăt oricăr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zise, astea-s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rase de pe frânghie rufele ude, fără să-l întrebe nimic şi le luă să le usuce şi să le calce acasă. Plecară pe scuter, Homero conducând şi Lăzara în spate, ţinând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se aprinseră chiar atunci în seara violetă. Vântul smulsese ultimele frunze şi copacii păreau fosile rămase fără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venea pe Ron cu un radio dat la maximum ce lăsa pe străzi o undă de muzică. Georges Brassens cânta: Mon amour tiens bjen la barre, le temps va passer par 1, et le temps est un barbare dans le genre d'Attila, parl oo son cheval passe J'amourne repouss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 şi Lăzara goneau în linişte, îmbătaţi de cântec şi de mirosul de neuitat al iasomiilor. După un timp, ea păru că se trezeşte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ce viaţ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pe 7 octombrie, preşedintele a fost operat, intervenţia durând cinci ore şi lăsând deocamdată lucrurile la fel de neclare ca şi până atunci. În realitate, singura consolare era să se ştie în viaţă. După zece zile îl duseră în salon cu alţi bolnavi şi au putut să-l viziteze. Era altul: descumpănit şi galben la faţă şi cu un păr rar care îi cădea chiar şi când se freca de pemă. Din vechea prestanţă nu-i rămăsese decât vioiciunea mâinilor. Prirna lui încercare de a merge cu două bastoane ortopedice a fost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rămânea să doarmă lângă el ca să-l scutească să mai dea bani pentru a angaja o infirmieră de noapte. Unul dintre bolnavii din salon petrecu noaptea strigând, cuprins de panica morţii. Ceasurile acelea de veghe nesfârşită făcură să dispară şi ultimele reticenţe ale Lăz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e când venise la Geneva, îl extemară. Homero, administrator rneticulos al fondurilor sale sărăcăcioase, plăti facturile spitalului şi-l luă cu ambulanţa lui şi cu câţiva angajaţi care îl ajutară să-l urce la etajul opt. Se instală în dormitorul copiilor, pe care n-a reuşit să-i recunoască niciodată şi încetul cu încetul a revenit la normal. Se înverşună să facă exerciţiile de recuperare 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goare militară şi ajunse să meargă doar cu bastonul lui. Dar chiar şi îmbrăcat cu hainele bune de odinioară era foarte departe de a fi ca înainte, atât datorită înfăţişării, cât şi felului său de a se comporta. Speriat de iama care se anunţa foarte aspră şi care a fost, de fapt, cea mai grea din tot secolul, hotărî să se întoarcă acasă cu un vapor ce pleca din Marsilia pe 13 decembrie, în pofida părerii medicilor, care voiau să-l rnai ţină sub observaţie. În ultimul moment, banii n-au mai ajuns şi Lăzara vru să completeze suma fără să ştie bărbatul ei, ciupind ceva din economiile copiilor, dar şi acolo găsi mai puţin decât se aştepta. Hornero îi mărturisi atunci că luase nişte bani, ascunzându-se de ea, spre a completa factura pentru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resemnă Lăzara. Să zicem că era fiul nos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ecembrie îl urcară în trenul de Marsilia, pe o ninsoare viscolită şi nurnai când se întoarseră acasă găsiră o scrisoare de rărnas-bun pe noptiera copiilor. Tot acolo îşi lăsase verigheta pentru Barbara, irnpreună cu cea a răposatei soţii, pe care n-a încercat s-o vândă niciodată şi ceasul cu lanţ pentru Lăz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uminică, nişte vecini antilieni care descoperiseră secretul veniseră la gara Comavain cu un ansarnblu de harfe din Veracruz. Preşedintele, cu răsuflarea tăiată, cu pardesiul lui ponosit şi un fular lung în culori, care fusese al Lăzarei, stătea încă pe platforrna ultimului vagon făcând sernne de rămas-bun cu pălăria, în bătaia vântului. Trenul începu să accelereze când Homero îşi dădu seama că bastonul rămăsese la el. Dădu fuga la marginea peronului şi-l aruncă destul de sus ca preşedintele să-l prindă din aer, dar căzu printre roţi şi se făcu praf. A fost o clipă de groază. Tot ce rnai văzu Lăzara a fost mâna tremurătoare întinsă ca să apuce bastonul pe care nu-l prinse şi însoţitorul de tren care reuşi să-l apuce de fular pe bătrânul acoperit de zăpadă, salvându-l de la căde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ara fugi înspăimântată în întâmpinarea bărbatului ei, străduindu-se să râd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omul acesta n-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eafăr şi nevătămat, după cum anunţă în lunga telegramă de recunoştinţă. Nu s-a mai ştiut nimic de el mai bine de un an. În sfârşit, sosi o scrisoare de şase pagini scrisă de mână în care nu mai era cu putinţă să-l recunoşti. Durerea revenise la fel de mare şi nelipsită ca înainte, dar el se hotărî să n-o ia în seamă şi să se apuce să-$i trăiască viaţa cum o fâ să fie. Poetul Aime Cesaire îi dăruise alt baston cu incrustaţii de sidef, dar preferase să nu-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rnânca adesea came şi felurite soiuri de fructe de mare şi era în stare să bea chiar şi douăzeci de ceşti de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ghicea în zaţul de pe fund, fiindcă pronosticurile îi ieşeau pe dos. În ziua în care împlini şaptezeci şi cinci de ani, cele câteva păhărele de rorn fin de Jamaica pe care le bău îi prinseră de minune şi se apucă iar de fumat. Nu se simţea mai bine, desigur, dar nici mai rău. Insă motivul real al scrisorii era să-i înştiinţeze că se simţea tentat să se întoarcă în ţara lui, în fruntea unei rnişcări renovatoare pentru o cauză dreaptă şi o patrie dernnă, chiar de-ar fi şi numai pentru gloria meschină de a nu muri de bătrâneţe în patul lui. In sensul acesta, se încheia scrisoarea, călătoria de la Geneva fusese providenţialăl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i de ani l-arn revăzut pe Mărgărito D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pe neaşteptate pe ima dintre străduţele tainice dinspre Trastevere şi mi-a fost greu să-l recunosc la prima vedere din pricina spaniolei greoaie şi a bunei sale dispoziţii de roman vechi. Avea părul alb şi rar şi nu mai păstra nimic din purtarea lugubră şi hainele cernite de avocat din Anzi, cu care venise la Roma prima oară, dar, în timp ce stăteam de vorbă, l-am recuperat încet, încet din trădările anilor şi l-am văzut iar aşa cum era: tainic, imprevizibil şi cu o tenacitate de cioplitor în piatră. Înainte de a doua ceaşcă de cafea, la una dintre cafenelele noastre de pe vremuri, m-am încumetat să-i pun o întrebare ce mă rod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a-i aici, îmi răspunse. Stă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norul Rafael Ribero Silva şi cu mine puteam înţelege îngrozitoarea încărcătură omenească a răspunsului său. Îi cunoşteam atât de bine drama, că ani de zile m-am gândit că Mărgărito Duarte era personajul în căutarea autorului pe care noi, romancierii, l-am aşteptat o viaţă şi dacă nu m-am lăsat găsit niciodată a fost din pricină că deznodăniîntul poveştii lui mi se păre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Roma în primăvara aceea strălucitoare când Pius al XII-lea pătimea de o criza, de sughiţ pe care nici ştiinţa medicilor, nici iscusinţa vracilor nu izbutiseră s-o potolească. Pleca pentru prima dată din satul său de pe coasta muntelui Tolima, din Anzii columbieni şi asta i se ghicea până şi în felul de a dormi. Se înfiinţă într-o dimineaţă la consulatul nostru cu valiza de lemn de pin lustruit, care, prin formă şi mărime, părea o cutie de violoncel, şi-i expuse consulului motivul surprinzător al călătoriei lui. Consulul îi telefonă atunci tenorului Rafael Ribero Silva, cornpatriotul său, ca să-i facă rost de o carneră la pensiunea unde locuiam amândoi. Aşa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o Duarte nu trecuse de şcoala prirnară, dar vocaţia lui pentru artele frurnoase îi înlesnise o pregătire mai amplă, fiindcă citise cu pasiune orice material tipărit care îi căzuse în mână. La optsprezece ani, fiind copist comunal, se căsători cu o fată frurnoasă, care muri în scurt timp, la naşterea primei fetiţe. Această, încă şi mai frumoasă decât mama, rnuri de friguri la şapte ani. Insă adevărata poveste a lui Mărgărito Duarte începuse cu şase luni înainte de venirea lui la Roma, când a fost nevoie să fie rnutat cimitirul din satul lor pentru a se construi un stăvilar. Ca toţi locuitorii din regiune, Mărgărito dezgropă osemintele morţilor săi să le ducă în noul cimitir. Soţia era praf şi pulbere. Însă, în morrnântul alăturat, fetiţa continua să fie intactă după unsprezece ani. Până într-atât că, atunci când desfăcură capacul, se simţi mirosul de trandafiri proaspeu cu care fusese îngropată. Totuşi, faptul cel mai uimitor era că trupul n-av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imoşi atraşi de iureşul miracolului umplură satul până la refuz. Nu era nici o îndoială. Trupul neputrezit era, negreşit, im sernn de sanctitate şi chiar episcopul diecezei a fost de părere că o asemenea minune trebuia să fie supusă verdictulu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a făcut o chetă publică pentru a-l trimite la Roma pe Mărgărito Duarte, să se lupte pentru o cauză care nu mai era doar a lui, nici a orizontului îngust al satului natal, ci devenise o problemă de inte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povestea istoria aceasta în pensiunea din liniştitul cartier Parioli, Mărgărito Duarte scoase lacătul şi dădu la o parte capacul cufărului elegant. Şi astfel tenorul Ribero Silva şi cu mine văzurăm minunea. Nu părea o mumie ofilită ca acelea care s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tâtea muzee din lume, ci o fetiţă îmbrăcată ca mireasă, care continua să doarmă după o lungă şedere sub pământ. Pielea îi era netedă şi caldă, ochii deschişi erau diafani şi dădeau impresia de neîndurat că ne vedeau din moarte. Vălul şi coroniţa de lămâiţă artificială nu rezistaseră trecerii timpului, nu rămăseseră la fel de neatinse ca pielea, dar trandafirii pe care îi avea în mâini păre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utatea cutiei de pin continua să fie aceeaşi când scoase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o Duarte îşi începu demersurile a doua zi după ce a sosit. Mai întâi cu un ajutor diplomatic mai mult compătimitor decât eficace, iar apoi cu toate şiretlicurile care i-au venit în minte ca să ocolească nenumăratele piedici puse de Vatican. A fost întotdeauna foarte rezervat în privinţa diligenţelor lui, dar se ştia că erau numeroase şi zadamice. Intra în legătură cu toate congregaţiile religioase şi fundaţiile umanitare ce-i ieşeau în cale, unde era ascultat cu atenţie, dar fără uimire, promiţându-i-se demersuri neîntârziate care nu se mai terminau niciodată. E adevărat că nici perioada nu era cea mai favorabilă. Tot ce ar fi avut de-a face cu Sfântul Scaun fusese amânat până când Papa avea să depăşească criza de sughiţ; deocamdată era însă refractar nu numai la cele mai rafinate resurse ale medicinei academice, ci şi la orice soi de leacuri vrăjitoreşti ce îi erau trimis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na iulie, Pius al XII-lea îşi reveni şi se duse în vacanţa lui de vară la Castelgandolfo. Mărgărito luă cu el sfânta la prima audienţă săptămânală, cu speranţa de a i-o arăta. Papa îşi făcu apai-Uia în curtea interioară, într-un balcon atât dejos, că Mărgărito i-a putut vedea unghiile bine îngrijite şi a ajuns să-i simtă adierea de lavandă. Dar nu merse printre turiştii care veneau din toată lumea ca să-l vadă, cum spera Mărgărito, ci rosti acelaşi discurs în şase limbi şi sfârşi cu binecuvân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amânări, Mărgărito se hotărî să acţioneze personal şi se duse la Secretariatul de Stat cu o cerere scrisă de mână, de aproape şaizeci de foi, la care n-a primit răspuns. Se aştepta la aşa ceva, căci funcţionarul care o primi cu formalităţile de rigoare abia dacă binevoi să arunce o privire oficială fetiţei moarte, iar angajaţii care treceau pe acolo se uitau la ea fără nici un interes. Unul dintre ei îi povesti că primiseră cu un an înainte peste opt sute de scrisori care solicitau sanctificarea unor cadavre intacte în diferite locuri din lume. Mărgărito ceru, în cele din urmă, să se verifice imponderabilitatea trupului. Funcţionarul o verifică, dar refuză s-o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az de sugestionare colecti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inele sale ore libere şi în toridele duminici de vară, Mărgărito rămânea în camera lui, citind cu înverşunare orice carte i se părea interesantă pentru cauza lui. La sfârşitul fiecărei luni, din proprie iniţiativă, făcea într-un caiet de şcoală un calcul minuţios al cheltuielilor făcute, cu caligrafia-i preţioasă de copist iscusit, ca să dea cuvenita socoteală exactă contribuabililor din satul lui. Înainte de a se încheia anul, cunoştea labirinturile Romei de parcă s-ar fi născut în ele, vorbea cu uşurinţă o italiană cu tot atât de puţine cuvinte ca spaniola-i andină şi ştia la fel de multe ca un specialist despre procesele de can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multă vreme până să-şi schirnbe hainele-i cernite, vesta şi pălăria de magistrat, care în Roma de atunci erau proprii unor societăţi secrete cu scopuri de nemărturisit. Pleca foarte devreme cu cutia în care era sfânta şi uneori se întorcea noaptea târziu, epuizat şi trist, dar întotdeauna cu o scânteie de speranţă ce-i insufla din nou curaj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mţii trăiesc în propriul lor tirnp,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la Roma pentru prima oară, studiind la Centrul Experimental de Cinematografie şi i-am trăit calvarul cu o intensitate de neuitat. Pensiunea unde locuiam era în realitate un apartament modem, la câţiva paşi de Villa Borghese, a cărui proprietăreasă ocupa două donnitoare şi închiria patru studen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Maria Bella, era frumoasă şi cu un temperament focos, o femeie în plenitudinea vârstei şi veşnic fidelă normei sfinte conform căreia fiecare este stăpân absolut în camera sa. De fapt, cea care purta povara vieţii zilnice era sora ei mai mare, mătuşa Antonieta, un înger fără aripi care muncea ore întregi în timpul zilei şi pe care o găseai în toate părţile cu găleata şi mătura de nuiele, făcând să lucească incredibil marmura de pe jos. Ea ne-a învăţat să mâncăm păsărelele cântătoare pe care le vâna Bartolino, soţul ei, dintr-un prost obicei rămas de pe vremea războiului şi până la urmă ea avea să-l ia pe Mărgărito să locuiască în casa lor când nu i-au mai ajuns banii pentru preţurile Marie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potrivit pentru felul de a fi al lui Mărgărito şi pentru casa aceea fără nici o regulă. Fiecare ceas ne rezerva o noutate, chiar şi în zori, când ne trezea răgetul înspăimântător al leului din grădina zoologică de la Villa Borghese. Tenorul Ribero Silva îşi câştigase privilegiul ca romanii să nu se simtă ofensaţi de repetiţiile sale de dis-de-dimineaţă. Se scula la şase, îşi făcea baia medicinală cu apă înghelată, îşi aranja barba şi sprincenele de Mefistofel şi numai când era gata, în halatul ecosez, cu fularul de mătase chinezească şi parfumat cu apa de colonie personală, se dăruia cu trup şi suflet exerciţiilor sale de canto. Deschidea larg fereastra din camera sa, chiar şi iama, când încă se mai vedeau stelele şi începea să-şi încălzească vocea cu frazări progresive din marile arii de dragoste, până când se lansa, cântându-le cu toată puterea. Se aştepta ca, atunci când scotea un do de sus, leul de la Villa Borghese să-i răspundă cu un răget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ântul Marcu în came şi oase, figlio mio! Exclama mătuşa Antonieta uluită de-a binelea. Numai el putea vorbi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nu leul i-a dat replica. Tenorul începu duetul de dragoste din Otello: Gi neîâa notte densa s'estingue ogni clamor. Pe neaşteptate, din fundul grădinii ne ajunse la urechi răspunsul unei minunate voci de soprană. Tenorul continua şi cele două voci cântară duetul întreg, spre desfătarea vecinilor, care-şi deschiseră geamurile spre a-şi sfinţi casele cu suflul acelei iubiri irezistibile. Tenorul a fost gata să leşine când a aflat că Desdemona lui invizibilă era chiar marea Mana Camigli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pisodul acela i-a oferit lui Mărgărito Duarte un modv serios pentru. A se integra în atmosfera casei. De atunci s-a aşezat îrnpreună cu toţi la rnasa comună şi nu la bucătărie, ca la început, unde mătuşa Antonieta îl răsfăţa aproape zilnic, gătindu-i mâncarea ei specială cu păsăre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ella ne citea după masă ziarele zilei, ca să ne deprindă cu fonetica italiană şi completa ştirile după bunu-i plac, cu o gratie care ne făcea să ne bucurăm de viaţă. Într-una din zilele acelea, povesti, în legătura cu sfânta, că în oraşul Palermo exista un uriaş muzeu cu cadavre neputrezite de bărbau, femei şi copii, chiar şi câteva de episcopi, dezgropate din acelaşi cirnitir al călugărilor capucini. Ştirea îl tulbură atât de tare pe Mărgărito, că nu-şi mai găsi o clipă de linişte până când nu ne-arn dus la Palermo. Dar i-a fost de ajuns o privire în treacăt prin copleşitoarele galerii cu mumii amărâte pentru a-şi face o părer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laşi caz, spuse. La ăştia se vede imediat 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oma se cufunda în toropeala de august. Soarele de la miezul zilei rămânea neclintit în rnijlocul cerului şi în liniştea de la ora două se auzea nLimai murmurul apei, vocea naturală a R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şapte seara ferestrele se deschideau dintr-o dată, pentru a lăsă să intre aerul proaspăt ce începea să se simtă şi o mulţime veselă o pomea pe străzi, fără nici un alt ţel decât acela de a trăi în toiul păcăniturilor de motociclete, al strigătelor vânzătorilor de pepene verde şi al cântecelor de dragoste printre florile de p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şi cu mine nu obişnuiam să ne facem siesta. Plecam cu motocicleta lui, el conducând, iar eu în spate, să le ducem îngheţată şi bomboane de ciocolată curvuliţelor de vară care mişunau pe sub laurii centenari din Villa Borghese, în căutare de turişti treji în plin soare. Erau frumoase, sărace şi drăgăstoase ca majoritatea italiencelor de pe vremea aceea, cu rochii de organdi albastru, de poplin trandafiriu, de în verde, protejându-se de soare cu umbreluţe ciupite ca de molii din pricina ploilor războiului recent. Era o plăcere cât s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omenească să stai cu ele, fiindcă săreau peste regulile meseriei şi-şi perrniteau luxul de a pierde un cuent bun pentru a merge cu noi să bea o cafea bine preparată la barul din colţ sau să se plimbe în trăsurile de închiriat pe aleile parcului, sau să-i compătimim pe regii detronaţi şi pe amantele lor tragice, care veneau să călărească în amurg în galoppatoio. Nu doar o dată le slujeam drept tălmaci ca să se-nţeleagă cu vreun străin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e l-am dus pe Mărgărito Duarte la Villa Borghese, ci ca să vadă leul. Trăia în libertate pe o insulă mică şi pustie, înconjurată de un şanţ adânc şi, îndată ce ne zări pe celălalt mal, începu să scoată răgete cu o furie care îl surprinse şi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arcului veniră în fugă să-l vadă, uimiţi. Tenorul încerca să-l potolească cu matinalul său do de sus, dar leul nu-i dădu atenţie. Părea că ragea către noi toţi, fără deosebire, însă paznicul îşi dădu imediat seama că răgetele lui erau din pricina lui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când se rnişca el, se mişca şi leul şi de cum se ascundea, răgetele conteneau. Paznicul, care era doctor în filologie clasică al unive-'sităţii din Siena, a crezut că Mărgărito o fi stat în ziua aceea lângă alţi lei care l-au molipsit cu mirosul lor. În afară de explicaţia asta, care nu era bună, nu-i veni în inin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nu sunt răgete de luptă, c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 l-a irnpresionat cel mai mult pe tenorul Ribero Silva n-a fost episodul acela supranatural, ci tulburarea lui Mărgărito, când s-au oprit să stea de vorbă cu fetele din parc. Ne-a povestit scena la masă şi unii din amuzament, iar alţii din înţelegere, am fost cu toţii de acord că ar fi o faptă bună să-l ajutăm pe Mărgărito să pună capăt singurătăţii. Mişcată de delicateţea noastră sufletească, Maria Bella îşi apăsă pieptu-i de mamă legendară cu mâinile împodobite cu inele fant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din compasiune, zise, numai că n-am putut niciodată s-o fac cu bărbaţi care poartă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tenorul trecu pe la Villa Borghese la două după-amiaza şi luă pe motocicleta lui fluturaşul care i se păru cel mai potrivit să-i dăruiască un ceas de plăcută tovărăşie lui Mărgărito Duarte. O puse pe fată să se dezbrace la el în cameră, o îmbăie cu săpun parfumat, o şterse, îi dădu cu colonia lui personală şi-i pudră tot trupul cu talcul camforat pe care-l folosea după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lăti pentru tot timpul petrecut până atunci şi pentru o oră în plus, şi-i explică amănunţi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oală-puşcă, străbătu pe vârfuri casa cufundată în penurnbră, ca un vis al siestei şi bătu uşurel de două ori la uşa dormitorului din fund. Mărgărito Duarte, desculţ şi fără căm. Aş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giovanotto, îi spuse ea, cu voce şi gesturi de şcolăriţă. Mi manda il te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o primi lovitura cu multă demnitate. li deschise larg să-i facă loc să intre şi ea se întinse pe pat, pe când el îşi punea în mare grabă cămaşa şi pantofii ca s-o trateze cu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ea pe un scaun şi începu să converseze. Surprinsă, fata îi spuse să se grăbească, fiindcă n-avea la dispoziţie decât o oră. El s-a făcut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clară mai târziu că oricum ar fi stat cât ar fi vrut el, fără să-i ia un ban, pentru că nu putea exista pe lume un bărbat mai manierat. Fără să ştie ce să facă în vrernea asta, cercetă camera cu privirea şi descoperi cutia de lemn pusă pe cămin. Întreba dacă era un saxofon. Mărgărito n-a răspuns, ci a întredeschis jaluzelele să intre puţină lumină, a adus cutia pe pat şi i-a ridicat capacul. Fata încercă să spună ceva, dar i se încleştară dinţii. Sau, cum ne-a zis rnai apoi: Mi şi geî il culo. O luă îngrozită la fugă, dar pe coridor greşi direcţia şi dădu nas în nas cu mătuşa Antonieta, care venea să pună un bec nou la lampa din camera mea. Se speriară atât de tare amândouă, că fata nu mai îndrăzni să iasă din camera tenorulu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tonieta n-a ştiut niciodată ce s-a întâmplat. Intră la mine în cameră atât de înspăimântată, că nu nimerea să înşurubeze becul în lampă din pricină că-i tremurau mâinile. Am întrebat-o ce-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ise- '• chiar şi acum-tn pli' indiscreţie greu de evitttTenorul-la fe1 de stingher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v^e^^Jll: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an i-a tăiat gâtul amantei sale în'c ^”lca razboiului' un °fâtl izbuti să dreagă lucrurile: tenorul. Adesea, pe când îşi vedea camera pe care o ocllPa acu – Nu-i un violoncel, spuse. E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e stafia frumoasei asasinate me „/int mătuşa ^^nie Puse cutia pe masă, deschise lacătul şi dădu la o par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cum o clipa în n ^”doare. ^ y^ ^g stupoare înfioră restaurantul. Ceilalţi clienţi, chelnerii şi, elta' a' pe ^”dor, spus&lt; i urmă, cei de la bucătărie cu şorţurile pătate de sânge se adunară raşul îşi reluă rutina când veni luiti să ^”t6”'1? 16 minunea. Câţiva îşi făcură semnul crucii. Una ru se închiseră Ia prima rafală de – • ^asele înflorite al lintre bucătărese îngenunche cu mâinile împreunate, pradă unui n ors la vechea bodegă din Trastev ' r eu ş1 ^01'„! Ne-an remur înfrigurat şi se rugă în tăcere. Cu toate acestea, după ce a ina cu elevii de la cursurile de canto) e ° lşnulam să ^ăn recut şocul iniţial, ne avântarăm într-o discuţie aprinsa despre lipsa cu câţiva dintre colegii mei de Ia se 1 conte u1 cario ^cagni ş ie sfmţenie din zilele noastre. Lakis, binekHeles, a fost cel mai raaceştia din unnă, cel mai asiduu e a ^ 1°cmematografiePrintn iical. Tot ce rămase limpede la sfârşit a fost ideea lui de a face un simpatic, al cărui unic defect erau discur'- un grec inteligem;? ^m critic P6 tema sfm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ala, care te făceau să adomii n; f rsun e despre nedreptateŁ – Sunt sigur, spuse, că bătrânul Cesare n-ar lăsa să-i scap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aproape întotdeauna să-i inc^1^ tenorii şi sopranele biectu1 ăstaopere cmtate în gura rnare şi care n ri gura cu fragmente ^ Se referea la Cesare Zavattini, maestrul nostru în materie de upa miezul nopţii. Dimpotri v' • • ^1^1 pe nimeni, siibiecte şi scenarii, unul dintre cei mai mari din istoria cineaco o se alăturau corului, iar prin ' • • e recaret1 care ^eceau matografului şi singurul care păslra cu noi o legătură personală în se apiaude. Eschideau ferestre afara şcolii. Încerca să ne înveţe nu numai meseria, ci şi un mod n r-o noapte, pe clnd cântam M- – • diferit de a vedea viaţa. Era o maşină de născocit subiecte. Îi or ca sa nu ne întrerupă. Ducea cu l • ln ra ln vlrfu] P^^oaveneau în cap cu nemiluita, aproape fără voia lui. Şi atât de repede, u avusese timp s-o Jase la pensiun d. la. E emn de P1”. Căci încât veşnic avea nevoie de ajutorul cuiva ca să le spună cu voce Parohului din San Giovanni în Later pa ce l-o arătase pe sfântă tare şi să le prindă din zbor. Numai că atunci când termina, îi pierea intei Congregaţii a Ritului era de d ' a cann mfluentă asupra entuziasmul. „Păcat că trebuie să-l tumăm”, spunea. Deoarece crecu coada ochiului că a pus-o De u pu Am reuşit să dea că pe ecran subiectul va pierde mult din magia-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 noi tenninam de cântar r a ura nlca ş1 s-a aşezat' Păstra ideile pe cartonaşe ordonate pe teme şi prinse cu ace pe mlezui „Pt”' Puseserăm mai multe m mse lntlmpla mereu la pereţi şi avea atâtea, că ocupau la el un dormit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mcepu să se golească şi ne aşezară0^'lina hngă alta' când bodesâmbăta următoare ne-am dus să-l vedem cu Mărgărito Du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am de cinema şi priete • • Împreună cei care 'ântam, Era atât de nesăţios în tot ce înseamnă viaţă, încât l-am găsit în Mărgărito Duarte, care era cunoscut ac11! Utwor' şlâ printre aceştia, poarta casei lui de pe strada Angela Merici, perpelindu-se de neş1 tnst desPre care nimeni nu ştia nim0o ^ rept coiumbianu1 ^ut răbdare, căci îi spusesem ideea la telefon. Nici măcar nu ne salută acă chiarel cânta la vioioncel. Eu rna ls' lntngat' î1 ^trebă cu amabilitatea-i obişnuită, ci îl duse pe Mărgărito la o masă prena ' cacx m1 8-a părut gătită special şi deschise chiar el cutia. Atunci se întâmplă ceea 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el mai puţin. În loc să se dea în vânt după subiect, cum era de presupus, acesta rămas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azzaşopt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sau trei minute privi sfânta în tăcere, închise cutia cu mâna lui şi, fără să spună un cuvânt, îl conduse pe Mărgărito la uşă, ca pe un copil care ar face primii paşi. Îşi luă rămas-bun, bătându-l uşurel pe spate. „Mulţumesc, băiatule, mulţumesc mult”, îi spuse. „Şi să te însoţească Domnul în lupta pe care o duci!” Când închise uşa, se întoarse spre noi şi ne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film, spuse. Nimeni n-ar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sta surprinzătoare ne obsedă în tramva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punea aşa, trebuia să ne luam gândul: subiectul nu era de folos. Totuşi, Maria Bella ne întâmpină cu mesajul urgent că Zavattini ne aşteaptă chiar deseară, dar fără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găsirăm într-unul din momentele sale de inspiraţie. Lakis adusese doi sau trei colegi, dar el nici măcar nu păru că îi vede după 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Filmul o să fie o bombă daca Mărgărito săvârşeşte minunea de a învi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lm sau în vi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frână sapărarea. „Nu fi prost!” îmi spuse. Dar imediat i-am văzut în ochi sclipirea unei idei irezistibile. „Te pomeneşti că o fi în stare s-o învie în viaţa reală”, spuse, chibzuind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tentaţie de moment, înainte de a-şi relu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să, ca un nebun fericit, dând din mâini şi recitând filmul în gura mare. Îl ascultam năuciţi, cu impresia că vedeam imaginile ca nişte păsări fosforescente, care fugeau în cârduri, zburând înnebuni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puse, când muriseră deja cârn douăzeci de papi care nu-l primiră, Mărgărito se întoarce acasă, ostenit şi bătrân, deschide cutia, mângâie chipul micuţei moarte şi-i spune cu toată duioşia de pe lume: „De dragul tatălui tău, fetiţo, scoală-te ş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toţi şi sfârşi cu un ges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va de la noi. Dar eram atât de uluiţi, că nu ne găseam cuvintele. În afară de Lakis, grecul, care ridică două degete ca la şcoală, să cea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că nu cred aşa ceva, spuse şi spre surpriza noastră se adresă direct lui Zavattini: lertaţi-mă, rnaestre, dar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vattini rărn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akis, tulburat.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azza! Strigă atunci maestrul, făcând un zgomot asurzitor care trebuie să se fi auzit în tot cartierul. Asta-i ceea ce mă înnebuneşte cel mai mult la stalinişti: că nu cred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sprezece ani, după cuin rni-a povestit el însuşi, Mărgărito a dus-o pe sfântă la Castelgandolfo, doar, doar va avea prilejul să o arate. În cursul unei audienţe colective, cu două sute de pelerini din America Latină, ajunse să-şi povestească istoria, printre îmbrâncituri şi coate, binevoitorului Giovanni al XXIII-leaDar n-a putut să-i arate fetiţa, căci a fost nevoit s-o lase la intrare, alături de desagii altor pelerini, ca măsură de prevedere împotriva unui atentat. Papa îl ascultă cât putu de atent în mulţimea aceea şi-l bătu pe obraz în chip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glio mio, îi spuse. Dumnezeu o să-ţi răsplătească 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rnţi cu adevărat pe punctul de a-şi realiza visul în timpul scurtei domnii a zâmbitorului Albino Luciani. O rudă a acestuia, impresionată de povestea lui Mărgărito, îi promise că o să intervină. Nimeni nu-l luă în seamă. Dar după două zile, pe când stăteau la masă, cineva telefonă la pensiune cu un mesaj rapid şi simplu pentru Mărgărito: nu trebuia să plece din Roma, fiindcă pină joi avea să fie chemat la Vatican pentru o audie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dacă a fost vreo glumă. Mărgărito credea că nu şi a fost în stare de alertă. Nu ieşi din casă. Dacă trebuia să se ducă la toaletă, anunţa cu glas tare: „Mă duc la toaletă”. Maria Bella, veşnic plină de haz, deşi aflată la primele semne ale bătrâneţii, izbucnea în râsul acela de ferneie fără in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Mărgărito, striga, dacă curnva îţi telefoneaz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rnâna următoare, cu două zile înainte de telefonul anunţat, Mărgărito aproape că leşină în faţa titlului rnare al ziarului strecurat pe sub uşă: Morto il Papa. Preţ de o clipă nutri speranţa că era un ziar mai vechi, adus din greşeală, pentru că nu era de crezut ca în fiecare lună să moară câte un papă. Dar aşa s-a întâmplat: surâzătorul Albino Luciani, ales cu treizeci şi trei de zile în urmă, a fost găsit mort în zor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oma după douăzeci şi doi de ani de când l-am cunoscut pe Mărgărito Duarte şi poate nu m-aş fi gândit la el dacă nu l-aş fâ întâlnit întâmplător. Eram prea apăsat de ravagiile produse de trecerea timpului ca să mă gândesc la altcineva. Cădea neîncetat o ploaie măruntă, stupidă ca o supă caldă, lumina de diamant de odinioară se tulburase, iar locurile care fuseseră ale rnele şi-mi nutreau nostalgiile erau altele şi ale altora. Casa unde se afla pensiunea era aceeaşi, dar nimeni nu ştia nimic de Maria Bella. N-a răspuns nirneni la cele şase telefoane pe care tenorul Ribero Silva mi le dăduse de-a lungul anilor. La un prinz cu noii cineaşti, am evocat memoria maestrului meu, până când cineva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ttini? Mai se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nimeni nu auzise vorbindu-se de el. Copacii de la Villa Borghese stăteau despletiţi în ploaie, vechiul galoppatoîo al prinţeselor triste fusese devorat de ierburi fără flori, iar frumoasele de odinioară fuseseră înlocuite de atleţi androgini travestiţi în fete din popor. Unicul supravieţuitor al unei faune dispărute era bătrânul leu, râios şi răcit, în insula lui cu apă stătută. Nimeni nu mai cânta şi nici nu rnai murea din iubire în restaurantele pline de obiecte din plastic din Piaţa Spaniei. Căci Roma nostalgiilor noastre era acum o altă Romă veche înlăuntrul vechii Rome a Ce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glas care ar fi putut veni de pe lumea cealaltă rnă făcu să mă opresc brusc pe o străduţă din Trast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bătrân şi obosit. Muriseră cinci papi, Roma etemă manifesta primele simptome de decrepitudine, iar el continu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tât, că nu mai poate fi mult”, îmi spuse la despărţire, după aproape patru ceasuri de depănat amintiri. „Poate fi vorba de câteva luni.” Plecă târându-şi picioarele prin mijlocul străzii, cu cizmele-i soldăţeşti şi şapca-i decolorată de roman bătrân, fara să-i pese de bălţile ploii, în care lurfiina începea să se tulbure. Atunci n-am avut nici o îndoială, dacă am avut vreodată una cu adevărat, că sfântul era chiar el. Fără să-şi dea seama, prin trupul neputrezit al fetei lui, împlinea douăzeci şi doi de ani, de când lupta, incă din în timpul vieţii, pentru cauza legitima a propriei sale sanc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mmoas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uplă, cu o piele fragedă de culoarea pâinii şi ochi de migdale verzi, avea părul neted, negru şi lung, căzându-i pe spate şi o aură de vechime care putea proveni la fel de bine din Indonezia od din Anzi. Era îmbrăcată cu un gust subtil: jachetă de piele de ris, bluză de mătase cu floricele delicate, pantaloni de în ecru şi pantofi fără toc de culoarea florilor de bougainvillea. „E femeia cea mai frumoasă pe care am văzut-o în viaţa mea”, mi-am zis când am văzut-o trecând cu paşi tainici de leoaică, în vreme ce eu stăteani la rând pentru avionul de New York, pe aeroportul Charles de Gaulle din Paris. A fost o apariţie supranaturală care dăinui doar o secundă şi dispăru în mulţime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Ningea întruna din ajun şi circulaţia era mai intensă ca de obicei pe străzile oraşului şi încă şi rnai anevoioasă pe autostradă; se vedeau camioane de marfă înşirate pe marginea drurnului şi automobile ce scoteau fum, în zăpadă. În holul aeroportului, în schimb, primăvar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ni la coadă la ghişeul de înregistrare după o olandeză în vârstă care zăbovi aproape un ceas discutând aprins despre greutatea valizelor sale în număr de unsprezece. Începusem să-mi pierd răbdarea când am zărit apariţia fugară care-mi tăie răsuflarea, aşa încât n-am ştiut cum s-a sfârşit disputa, până când funcţ. Ionara rnă făcu să cobor pe pământ reproşându-mi neatenţia. În chip de scuză am întrebat-o dacă credea în dragostea la prima vedere. „Sigur că da”, îmi spuse. „Imposibile sunt celelalte.” Stătu mai departe cu privirea aţintită pe ecranul calculatorului şi mă întrebă ce loc preferarn: la fumători sau la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i-am răspuns cu subînţeles, numai să nu fie alături de cele unsprezec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ulţumi cu un zâmbet comercial fără a-şi lua privirea de pe ecranul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număr, îmi spuse: trei, patru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vu o sclipi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cisprezece ani de când lucrez aici, zise, sunteţi singurul care nu alege nurn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pe talonul de îmbarcare numărul locului şi mi-l întinse împreună cu celelalte hârtii, privindu-mă pentru prima oară cu nişte ochi de culoarea strLigurilor ce-au fost pentru mine o consolare până aveam s-o vad iar pe fata aceea frumoasă. Abia atunci mă înştiinţă ca aeroportul tocmai se închisese şi toate zborurile fuseseră arn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vrea Domnul, spuse zâmbind. La radio s-a anunţat azi-dimineaţă ninsoarea cea mai mar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ă: a fost cea mai mare a secolului. Dar în sala de aşteptare de la clasa întâi era atât de reala, că trandafirii din vaze semănau cu cei naturali şi chiar muzica de la difuzoare părea la fel de minunată şi liniştitoare cum pretindeau creatorii ei. Mi s-a năzărit deodată că acela era un refugiu potrivir pentru frumoasa misterioasă $i am căutat-o prin celelalte saloane, înfiorat de propria-mi îndrăzneală. Dar acolo rnajoritatea erau bărbaţi din viaţa reală care citeau ziare englezeşti, în vreme ce nevestele lor stăteau cu gândul la alţii, contemplând prin ferestrele panoramice avioanele moarte m zăpada, fabricile îngheţate, câmpiile întinse de la Roissy, acum pustiite. După ora douăsprezece nu mai era nici im spaţiu disponibil şi căldura devenise insuportabilă, încât am ieşit puţin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pomenit cu un spectacol cutremurător. Oameni de toate soiurile se revărsaseră din sălile de aşteptare şi se instalaseră pe culoarele sufocante, ba chiar şi pe scări, zăcând pe jos împreună cu animalele, copiii şi obiectele lor de călătorie. Căci şi comunicarea cu oraşul fusese întreruptă şi palatul de plastic transparent părea o uriaşă capsulă spaţială eşuată în mijlocul furtunii. N-am putut să nu rnă gândesc că şi frumoasa trebuia să se afle pe undeva, în mijlocul acelor hoarde paşnice şi imaginea ei ini-a insuflat curajul s-o aştep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ne asumaserăm conştiinţa de naufragiaţi. Cozile deveniseră nesfârşite în faţa restaurantelor, cafenelelor şi barurilor înţesate şi în mai puţin de trei ceasuri a fost nevoie să fie închise fiindcă nu rnai era nirnic de mâncat, nici de băut. Copiii, care în clipa aceea păreau că sunt toţi copiii de pe lume, se pomiră sa plângă în acelaşi timp şi din miilUmc începu să se desprindă un m. iros de turmă. Venise vremea instinctelor. Tot ce am izbutit să mănânc în iureşul acela au fost uâtimcâc două pahare de îngheţată cu frişcă, într-un magazin pentru copii. Le-am mâncat pe îndelete, la tejghea, pe când chelnerii aşezau scaunele la mese pe măsura ce se cliberau, privindu-mă în ochi în oglinda din fund, în mână cu ultimul pahar de carton şi cu ultirna linguriţă de carton şi cu gândul la frumoas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New York, prevăzut pentru unsprezece dimineaţa, decolă la opt seara. Când, în sfârşit, am izbutit să urc la bord, pasagerii de la clasa întâi se aflau deja la locurile lor şi o stewardesă mă conduse la al meu. Mi s-a tăiat răsuflarea. În fotoliul de alături, lângă fereastră, frumoasa î$i luă în stăpânire spaţiul cu siguranţa călătorilor experimentaţi. „Dacă vreodată aş scrie despre aşa ceva, nimeni nu rn-ar crede”, mi-a trecut prin minte. Şi abia am fost în stare să schiţez, cu limba îrnpleticită, un salut vag pe care ea nu-l luă în seamăSe instală de parcă ar fi făcut-o pentru mulţi ani, punând fiecare lucru la locul lui, în ordine, până când spaţiul a fost la fel de bine aranjat ca într-o casă ideală unde totul se află la îndemână. În timp ce făcea operaţiile astea, însoţitorul de bord ne aduse şampania de bun-venit. Am luat o cupă să i-o ofer, dar m-am oprit la vrerne. Căci n-a vrut decât un pahar cu apă şi i-a cerut însoţitorului de bord, rnai întâi într-o franceză de neînţeles, apoi într-o engleză doar o idee mai limpede, să n-o trezească pentru nimic în lume pe tot timpul zborului. Glasu-i suav şi cald era năpădit de o tristeţ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dus paharul cu apă a deschis pe genunchi un necessaire mare şi pătrat, cu colţare de ararnă ca la cuferele de pe vrernea bunicii şi a scos două pastile aurii dintr-o cutiuţă plină cu rnulte altele, de diferite culori. Făcea totul rnetodic şi fără gesturi de prisos, de parcă n-ar fi existat nimic care să nu fi fost prevăzut pentru ea din clipa naşterii. În cele din urmă, trase perdeaua hubloului, îşi extinse fotoliul la maximum, se acoperi cu pledul până la brâu, fără să-şi scoată pantofii, îşi puse masca de dormit, se aşeză pe o parte, cu spatele la niine şi a dormit fara nici o întrerupere, fără nici un suspin, fără cea rnai mică schimbare de poziţie, de-a lungul celor opt ore eteme şi incă douăsprezece rninute cât a durat zborul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intensă. Dintotdeauna am fost încredinţat că nu există nimic mai frumos pe lume decât o femeie frumoasă, aşa încât mi-a fost cu neputinţă sa rnă sustrag măcar o clipă farmecului acestei făpturi neasemuite care dorrnea alături de mine. Însoţitorul de bord se făcuse nevăzut imediat după decolare şi a fost înlocuit de o stewardesă care încerca s-o trezească pe frumoasă ca să-i dea trusa cu articole de toaletă şi casca pentru muzică. I-am repetat recomandarea făcută însoUtorului de bord, dar stewardesa stărui să audă din gura ei că nu voia nici să servească cina. A fost nevoie sa i-o confirme însoţitorul de bord şi chiar şi aşa m-a certat pentru că frunioasa nu-şi atâmase de gât cartonaşul pe care stătea scris să nu fie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ină solitară, spunându-rni în gând tot ce i-aş fi spus ei dacă ar fi fost trează. Somnul îi era atât de liniştit, că la un moment dat m-a cuprins teama că pastilele pe care le luase nu erau d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 ci de murit. Înainte de fâecare înghiţitură, ridicam paharul şi închinam: „în sănătatea ta, frur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ina, stinseră luminile, puseră filmul la care nu se uită nirneni şi arnândoi rămaserăm singuri în penumbra lumii. Cea mai mare furtună a secolului trecuse şi noaptea Atlanticului era infinită şi limpede, iar avionul părea nemişcat printre stele. Atunci am contemplat-o în voie, ceasuri în şir şi unicul semn de viaţa pe care l-arn putut percepe au fost umbrele viselor ce-i lunecau peste frunte ca norii pe apă. Avea la gât un lănţişor atât de fin, încât era aproape invizibil pe pielea ei de aur, avea urechile perfecte, fără găuri pentru cercei, unghiile trandafirii vădind o sănătate deplină şi mai avea un inel fără piatră la mâna stângă. Cum nu părea să aibă mai mult de douăzeci de ani, m-am consolat cu ideea că nu era o verighetă, ci inelul unei logodne trecătoare. „Să ştiu că domii aievea, singură, căuş fidel de abandon, linie pură la îndemâna braţelor mele ferecate”, mi-arn zis, îngânând pe creasta spumei de şampanie sonetul magistral al lui Gerardo Diego. Apoi mi-arn extins fotoliul la acelaşi nivel şi arn rămas culcaţi unul lângă altul, mai aproape decât într-un pat nupţial. Ritmul respiraţiei sale era acelaşi cu al vocii, iar pielea exala o boare suavă, ce nu putea fi altceva decât parfumul frumuseţii ei. Mi se părea de necrezut: primăvara trecută citisem un minunat roman al lui Yasunari Kawabata despre burghezii în vârstă din Kyoto care plăteau sume enorme ca să-şi petreacă noaptea contemplând fetele cele mai frumoase din oraş, care zăceau, goale şi narcotizate, pe când ei agonizau de iubire în acelaşi pat. Nu le puteau trezi, nici atinge şi nici rnăcar nu încercau s-o facă, fiindcă esenţa plăcerii era să le vadă dormind. În noaptea aceea, veghind somnul frunnoasei, am ajuns nu doar sa înţeleg rafinamentul acela senil, ci şi să-l trăiesc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rni-am spus, cu amorul propriu exacerbat din pricina şampaniei: lată-mă acum un japonez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dormit câteva ore, doborât de şampanie şi de scăpărările mute ale filmului şi m-am trezit cu capul plesnindu-mi de durere. M-am dus la toaletă. Două rânduri mai în spate zăcea bătrâna cu cele unsprezece valize, cu picioarele depărtate inestetic pe fotoliu. Părea un mort uitat pe câmpul de luptă. Pe jos, în mijlocul culoarului, se aflau ochelarii ei de citit prinşi cu şnurul de mărgele colorate şi preţ de o secundă m-a cuprins bucuria meschină de a nu-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şurat de pe Lirma excesului de şampanie, m-am surprins în oglindă, jalnic şi urât şi m-am speriat văzând cât de cumplite erau urmele lăsate de iubire pe chipul meu. Brusc, avionul a fost gata să se prăbuşească, se îndreptă cu greu şi-şi continuă zborul în viteză. Se aprinse comanda de întoarcere la locurile noastre. Am ieşit ca din puşcă, făcându-mi iluzia că nurnai dezlănţuirile Domnului ar putea-o trezi pe frumoasă şi că ar fi nevoită sa se refugieze în braţele mele, îngrozită de moarte. În graba mea puţin a lipsit sa nu calc pe ochelarii olandezei ceea ce rni-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i-am ridicat şi i-am pus în poala ei, căci m-am simţit deodată recunoscător că nu alesese înaintea mea fotoliul cu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rumoasei era de nebiruit. Când avionul îşi reluă stabilitatea, a trebuit să rezist ispitei de a o scutura cu orice pretext, fiindcă în acel ultim ceas de zbor nu-mi doream decât s-o văd trează, chiar de-ar fi fost să se înfurie, pentru ca eu să-mi pot recâştiga libertatea şi, poate, tinereţea. Însă n-am fost în stare. „La naiba'„, mi-am zis, copleşit de dispreţ. „De ce nu m-am născut Taur?!” S-a trezit singură în clipa în care se aprinse anunţul de aterizare şi era atât de frumoasă şi de proaspătă, de parcă ar fi dormit pe un pat de trandafiri. Nurnai atunci mi-am dat seama că pasagerii care stau alături în avion, ca şi perechile căsătorite de multă vreme, nu-şi spnn bună dimineaţa când se trezesc. Nici ea n-o făcu. Îşi scoase masca, deschise ochii strălucitori, îşi îndrepta fotoliul, aşeză pledul alături, îşi scutură pletele care se aranjară singure sub pro-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 lor greutate, îşi puse iar pe genunchi necessaire-vĂ, se fardă rapid $i superfluu, operaţie care i-a luat exact atâta timp cât i-a trebuit ca să nu ma privească până când se deschise uşa. Atunci şi-a îmbrăcat jacheta de piele de râs, a trecut aproape pe deasupra mea, cu o scuză convenţională rostită în spaniola armonioasă din America şi a plecat fără să-şi ia măcar rămas-bun, fără să-mi mulţumească cel puţin pentru tot ce făcusem pentru noaptea noastră fericită şi dispăru până în ziua de azi în jungl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în vreme ce luam micul dejun pe terasa de la Habana Riviera, un val îngrozitor în plin soare ridica pe sus mai multe automobile ce treceau pe bulevardul de pe faleză sau. Erau parcate pe trotuar, iar unul rărnase înfipt într-o aripă a hotelului. A fost ca o explozie cu dinamită ce stâmi panică la toate cele douăzeci de etaje ale clădirii şi prefăcu în pulbere peretele de sticl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turişti care se aflau în sala de aşteptare au fost proiectaţi pe sus împreuna cu rnobilele, câţiva fiind răniu de grindina de cioburi. A fost, de bună seamă, un val uriaş, caci între zidurile falezei şi hotel se afla un bulevard larg cu dublu sens, astfel încât furia apei sări peste el şi încă îi mai răniăsese destulă putere să facă ţăndări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i voluntari cubanezi, ajutaţi de pompieri, strânseră ravagiile prăpădului în mai puţin de şase ore, închiseră poarta ce dădea spre mare şi amenajară altă intrare şi totul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nimeni nu se ocupă de automobilul incrustat în zid, fiindcă toată lumea credea ca era unul dintre cele parcate pe trotuar. Dar când macaraua reuşi să-l scoată, descoperiră cadavrul unei femei legate cu centura de siguranţă pe loc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atât de violentă, că nu-i mai rămăsese nici un os întreg. Avea chipul distrus, încălţările rupte, hainele făcute ferfeniţă şi un inel de aur în forrnă de şarpe cu ochi de smaralde. Poliţia stabili că era menajera noilor arnbasadori ai Portugaliei. Într-adevăr, sosise cu ei la Havana acum cincisprezece zile, iar în dirnineaţa ace- 58 ea plecase la piaţă conducând un automobil nou. Numele ei nu-mi spuse nimic, când am citit ştirea în ziare, dar rn-a, intrigat inelul în formă de şarpe cu ochi de srnaralde. N-am putut afla totuşi pe ce deget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ciu hotărâtor, fiindcă mi-a fost teamă să nu fie o femeie de neuitat al cărei nume adevărat nu l-am ştiut niciodată, care purta un inel la fel pe arătătorul drept, ceea ce era şi rnai neobişnuit chiar şi pe vremea aceea. O cunoscusem cu treizeci de ani în urmă la Viena, mâncând câmaţi cu cartofi fierţi şi bând bere la halbă într-o cârciiirnă a studenţilor latino-americani. Eu sosisem de la Roma în dimineaţa aceea şi mi-aduc aminte că rn-a impresionat pe loc, cu pieptu-i splendid de soprană, languroasele cozi de vulpe de la gulerul mantoului şi inelul acela egiptean în formă de şarpe. Mi s-a părut că era singura austriacă la masa aceea lungă de lemn, datorită spaniolei rudimentare pe care o vorbea pe nerăsuflate cu o intonaţie metalică. Dar nu era aşa, se născuse în Colurnbia şi plecase în Austria între cele două războaie, aproape copilă, să studieze muzică şi canto. În rnomentul acela avea cam treizeci de ani şi nu arăta grozav, căci nu fusese niciodată frumoasă şi începuse să îmbătrânească înainte de vreme. În schimb, era o fiinţă încântătoare. Şi una dintre cele mai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ra încă un oraş imperial, a cărui poziţie geografică între cele două lumi ireconciliabile, trasată de cel de-al doilea Război Mondial, o transformase de curând într-un paradis al pieţei negre şi al spionajului intemaţional. Nu mi-aş fi putut imagina un mediu mai potrivit pentru compatrioata mea fugară, care rnânca mai departe la cârciuma studenţească din colţ numai din fidelitate faţă de propria-i obârşie, deoarece avea mijloace din belşug s-o cumpere cu bani gheaţă, cu comeseni cu tot. Niciodată nu şi-a spus numele adevărat, pentru că am ştiut-o veşnic cu împiedicatul nume germanic pe care i l-au inventat studenţii latino-americani din Viena: Frau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fost prezentat că am şi comis irnpertinenţa fericită de a o întreba cum izbutise să se adapteze atât de bine acelei lurni atât de îndepărtate şi de diferite de ţancurile bătute de vânt ale mimtelui ei de-acasă, Quindfo, iar ea îmi dădu un răspuns care mă lăsă bui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tot ce ştia să facă. Fusese al treilea copil din cei unsprezece ai unui negustor prosper din vechiul Caldas şi de când învăţă să vorbească instaură în casă bunul obicei de a-şi povesti visele dimineaţa pe nemâncate, adică la ceasul când harul ei de prezicătoare se găseşte în starea cea mai pură. La şapte ani visă că unul dintre fraţi era înghiţit de un vârtej. Mama, numai din superstiţie religioasă, îi inlerzise copilului tot ce-i plăcea rnai rniilt, adică să se scald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u Frida avea deja un sistem propriu de 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sta nu înseamnă, spuse, că o sa se înece, ci că nu trebuie sa rnănânc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 sine părea o infarnie fiind vorba de un copil de cinci ani, care nu putea trăi fără dulciurile di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redinţată de virtuţile divinatorii ale fetei ei, făcu totul ca să respecte cu străşnicie avertisrnentul. Insă la prima clipă de neatenţie din partea ei, copilul s-a înecat cu o bomboană inâncată pe ascuns şi n-a fost cu putinţă să mai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Frida nu se gândise că facultatea aceea ar putea fi o îndeletnicire, pină când viaţa n-o strânse de gât în toiul iemilor aprige de la Viena. Atunci sună la prima casă unde i-ar fi făcut plăcere să locuiască şi, când au întrebat-o ce ştia să facă, ea spuse adevărul-adevărat: „Visez'„. I-a fost de-ajuns o scurtă explicaţie pentru stăpâna casei ca să fie primită, cu un salariu care abia dacă acoperea cheltuielile mărunte, dar cu o cameră bună şi trei mese pe zi. Mai ales rnicul dejun, care era momentul când familia se aşeza la masă ca să afle destinul imediat al fiecăruia dintre rnembrii săi: tatăl – un excelent specialist în operaţii financiare; mama – o femeie veselă, pasionată de muzica rornantică de cameră; şi cei doi copii de unsprezece ani şi, respectiv nouă ani. Toţi erau credincioşi, deci înclinaţi să creadă în superstiţiile străvechi şi o primiră încântaţi pe Frau Frida care avea drept unică sarcină să descifreze soarta de zi cu zi a familiei prin intermedi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temeinic şi vreme îndelungată, rnai cu seamă în anii războiului, când realitatea a fost mai sinistră decât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putea hotărî la micul dejun ce trebuia să facă fiecare în ziua aceea şi curn trebuia s-o facă, până când pronosticurile ei ajunseră să fie singura autoritate în casă. Puterea sa asupra familiei a fost absolută: chiar şi suspinul cel mai uşor se auzea doar la ordinul ei. Pe vremea când eu am fost la Viena tocmai murise stăpânul casei şi avusese eleganţa de a-i fi lăsat moştenire o parte din venituri, cu singura condiue să viseze mai departe pentru familie până la sfârşi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Viena mai bine de o lună, trecând prin lipsurile tuturor studenţilor şi tot aşteptând nişte bani ce n-au so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eprevăzute şi generoase ale lui Frau Frida la cârciumă erau pe atunci un fel de sărbătoare în starea noastră de pe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a, în euforia ştămiţa de bere, mi-a vorbit la ureche, cu o convingere ce nu îngadma nici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venit numai ca să-ţi spun că azi-noapte te-am visat, îmi spuse. Trebuie sa pleci neîntârziat şi să nu te mai întorci la Viena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ei era atât de reală, încât chiar în noaptea aceea m-a dus la ultimul tren spre Roma. Eu, la rându-mi, am rămas atât de sugestionat, că de atunci ma consider supravieţuitor al unei nenorociri ce nu mi s-a întârnplat niciodată. Nu m-am mai întors nici astăz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zastrul de la Havana o văzusem pe Frau Frida la Barcelona, într-un chip atât de surprinzător şi de hazardat că mi s-a părut de-a dreptul misterios. A fost în ziua în care Pablo Neruda a călcat pe părnânt spaniol pentru prima oară de la Războiul Civil, făcând escală într-o lentă călătorie pe mare până la Valparafso. Petrecu împreună cu noi o dimineaţă de vânătoare în stil niare prin anticariate şi de la Porter cumpără o carte veche şi îngălbenită de vreme, cu filele abia ţinându-se, pentru care plăti cam cât ar Fi fost leafa lui pe două luni în consulatul de la Rangoon. Se mişca printre oameni ca un elefant invalid, cu un interes copilăresc pentru mecanismul interior a tot ceea ce vedea în jur, căci lumea i se părea o imensă jucărie cu resort cu ajutorul căreia se inven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pe nimeni care să corespundă mai bine imaginii pe care ţi-o poţi face despre un Papă renascentist: gurmand şi rafinat. Chiar fară voia lui, el era veşnic cel din fruntea mesei. Matilde, soţia lui, îi punea o bavetă care părea mai curând de frizerie decât de stat la masa, deoarece era singurul mod de a-l feri sa se mânjească niereu cu toate sosurile. În ziua aceea la Carvalleira a fost exemplar. A mâncat trei languste întregi spintecându-le cu iscusinţă de chirurg, devorând în acelaşi timp cu privirea tot ce mâncam noi ceilalţi, $i ciugulind câte ceva de la fiecare, cli o plăcere ce-ţi stâmea pofta: midii din Galicia, scoici din marea Cantabrica, crustacee din Alicante, felurite espardenyes de pe Costa Brava. Intre timp, cum fac francezii, vorbea numai despre alte minunaţii culinare, în special despre fructele de mare preistorice din Chile pe care le purta în suflet. Se opri pe neaşteptate din mâncat, îşi îndreptă antenele-i de vâslaş cap de rând, şi-mi spuse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pate care nu-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şi aşa era, într-adevăr. În spatele lui, la distanţa de trei mese, o femeie sigură pe ea, cu o pălărie demodata de fetru şi un fular violet mesteca încet cu ochii la el. Am recunoscut-o imediat. Arata îmbătrânita şi grasa, dar era ea, cu inelul în formă de şarpe p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de la Napoli cu acelaşi vapor ca şi soţii Neruda, însă nu se văzuseră la bord. Am invitat-o să bea cafeaua la niasa rioastră şi am făcut-o să ne vorbească despre visele ei, ca să-l surprindă pe poet. El n-a luat-o în seamă, căci decretă de la bun început că nu credea în ghicitul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nai poezia este clarvăz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 inevitabila plimbare pe Ramblas, am rămas dinadins în urmă cu Frau Frida ca să ne împrospătăm amintirile fără să ne audă nimeni. Mi-a povestit că-şi vânduse proprietă (. Ile din Austria şi că trăia retrasă la Porto, în Portugalia, într-o casă pe care o descrisese ca pe un fel de castel pe o colină de unde se vedea întregul ocean până în America. Chiar dacă n-a spus-o, din conversaţie reieşea clar că, tot înşirând vise, ajunsese până la urmă să pună mâna pe averea inefabililor săi patroni din Viena. Nu m-a impresionat totuşi, fiindcă crezusem mereu că visele ei nu erau decât un truc pentru a-şi că'? Tiga traiul.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liohol irezistibil. „Eşti la fel de îndrăzneî ca intotdeauaa”, mi-a zis. Şi n-a mai spus nimic, pentru că restul grupului se oprise aşteptându-l pe Neruda sa termine de vorbit în argoul chilian cu papagalii de pe Rambla Pasărilor. Când am reluat disculia, Frau Frid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rni zise. Poţi să te întor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i-am dat seama că trecuseră treisprezece ani de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sele tale nu se adeveresc, n-o să mă mai întorc în vec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e-am despărţit de ea ca să-l însoţirn pe Neruda la siesta lui sacră. Şi-a făcut-o la noi acasă, după nişte preparative solemne care aminteau oarecum de ceremonia ceaiului în Japonia. Trebuia să deschidem nişte fere. Stre şi să închidem altele ca să obţinem gradul exact de căldură, un anumit fel de lumină dintr-o anumită direcţie şi o linişte desăvârşită. Neruda adormi într-o clipă şi se trezi după zece minute, cum fac copiii, când ne aşteptarn mai puţin. Apăru în salon, refăcut şi cu monograma pemei imprim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femeia aceea care vise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a vrut să-i povest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a mă visa p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Borge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 scris-o, o s-o scrie cândva, i-am spus. O sa fie unul dintre labiri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urcă la bord, la şase după-amiaza, Neruda se despărţi de noi, se aşeză la o masă lăturalnică şi începu să scrie versuri curgătoare cu stiloul cu cemeală verde cu care desena flori, peşti şi păsări pe dedicaţiile cărţilor sale. La primul şuierat de sirenă am pomit-o în căutarea lui Frau Frida şi, în cele din unnă, am descoperit-o pe puntea turiştilor, chiar când eram pe punctul să ne luăm rămas-bun. Tocmai îşi terminase şi ea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poet,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rugat-o să-mi povesteas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l mă visa pe mine, spuse şi chiput meu uluit o descumpăni. Ce vrei? Uneori, printre atâtea vise, ni se mai strecoară unul ce n-are nimic a face cu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şi nici nu m-am mai gândit la ea până când am aflat de inelul în fomnă de şarpe al femeii care a murit în naufragiul de la hotelul Riviera. Astfel încât n-am rezistat tentaţiei de a-l întreba pe ambasadorul portughez, când l-am întâlnit, după câteva luni, la o recepţie diplomatică. Ambasadorul mi-a vorbit de ea cu mare entuziasm şi neţărmurită admiralie. „Nu vă închipuiţi ce nemaipomenită era”, îmi spuse. „Dumneavoastră n-aţi fi rezistat tentaţiei de a scrie o povestire despre ea.” Şi continuă pe acelaşi ton, cu detalii surprinzătoare, dar fără indicii care să-mi permită o conclu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întrebat în sfârşi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nic, îmi spuse el, oarecum dezamăgi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80 „Am venit doa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lă cu ploi primăvăratice, pe când călătorea singură spre Barcelona, conducând un automobil închiriat, Maria de la Luz Cervantes avu o pană în deşertul de la Monegros. Era o mexicana de douăzeci şi şaple de ani, frumoasă şi cuminte, care cu câţiva ani înainte avuse-se un oarecare renume ca actriţă de varietăţi. Era niăritată cu un prestidigitator de salon, cu care urma să se întâlnească în ziua aceea după ce-şi vizitase nişte rude la Zaragoza. După un ceas de făcut semne disperate automobilelor şi camioanelor de transport ce treceau rapid prin furtună, şoferul unui autobuz hârbuit se milostivi de ea. O avertiză însă că nu merg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ia. N-am nevoie decât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a, n-avea nevoie decât să-şi prevină bărbatul că nu va ajunge înainte de şapte seara. Părea o mică pasăre ndă leoarcă, îmbrăcată cu o haină studenţească şi cu nişte pantofi de plaja, acum în aprilie şi era atât de zăpăcită de incident, că uită să-şi ia cheile maşinii. O femeie care stătea lângă şofer, cu înfăţişare milităroasă, dar cu purtări blânde, îi dădu un prosop şi o pătură şi-i făcu loc lingă ea. După ce se uscă pe jumătate, Maria se aşeză, se înfăşură în pătură şi încerca să-şi aprindă o ţigară, dar chibriturile se udaseră. Vecina de pe scaunul de alături îi dădu foc şi-i ceru o ţigară din puţinele care rămăseseră uscate. În timp ce fumau, Maria cedă dorinţei aprige de a-şi vărsa arnarul şi vocea ei se auzi mai tare decât ploaia şi zdrăngăneala autobuzului. Femeia o întrerupse cu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se uită peste umăr şi văzu că autobuzul era ocupat de femei cu vârste incerte şi de condiţii diferite, care dormeau învelite cu pături la fel ca a ei. Molipsita de liniştea lor, Maria se ghemui în scaun şi se lăsa purtată de zgomotul ploii. Când se trezi, era noapte şi ploaia torenţială se transfonnase într-un îngheţ senin. N-avea cea mai vagă idee câtă vreme dormise şi nici în ce loc de pe lunie se aflau. Vecina ei era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ntra într-o curte pietruită a unei clădiri imense şi sumbre, ce părea o veche mănăstire într-o pădure cu copac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le, abia luminate de un felinar din curtea interioară, ramaseră nemişcate până când femeia cu înfăţişare n-nlităroasă le făcu semn să se deajos cu o serie de ordine elementare, ca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mai în vârstă şi se mişcau atât de lent în penumbra curţii, că păreau imagini dintr-un vis. Maria, ultima care cobori, crezu că erau călugăriţe. Înceta s-o mai creadă când văzu mai multe femei în uniformă care le aşteptau la uşa autobuzului, le acopereau capetele cu pături, să nu se ude şi le aşezau în şir indian, conducându-le fără să vorbească, bătând din palme ritmic şi rapid. După c. e se despărţi de vecina ei, Mana vru să-i dea înapoi pătura, dar îi spuse să-şi acopere capul cât traversează curtea şi s-o la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emeia. Chiar acolo, zise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ceru o ţigară Mariei, iar ea îi dădu restul pachetulu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usucă”, îi spuse. Femeia ii făcu un semn de rămas-bun cu mâna, de pe scară şi aproape că-i strigă: „Mult noroc!” Autobuzul o pomi fără să-i mai lase timp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o luă la fugă spre intrarea clădirii. O femeie paznic încerca s-o oprească, bătând energic din palme, dar trebui să recurgă 66 la un strigăt poruncitor: „Am spus să stai!” Maria se uită de sub pătură şi văzu nişte ochi de gheaţă şi un arătător fără drept de apel care-i indica şirul. Se supuse. In vestibulul clădirii se despărţi de grup şi-l întrebă pe portar unde era un telefon. Una dintre femeile paznic o obligă să intre înapoi în rând, bătând-o uşurel pe spate în timp ce-i spun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agă, pe aici 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nerse mai departe cu celelalte femei pe un culoar tenebros şi la capătul lui intră într-un dormitor comun, unde femeile paznic strânseră păturile şi începură să repartizeze paturile. O femeie mai deosebită, care i se păru Mariei mai ornenoasă şi cu un grad ierarhic superior, trecu prin dreptul şirului comparând o lista cu niimele pe care cele de curând sosite le aveau scrise pe un carton cusut pe corsaj. Când ajunse în faţa Mariei, se arătă surprinsă ca nu avea semnul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venit doar să dau un telefon, îi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xplică în mare grabă că rnaşina ei rămăsese în pan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are era magician de salon, o aştepta la Barcelona să meargă împreună la cele trei întâlniri pentru care fusese angajat până la miezul nopţii şi voia să-l anunţe că n-o să ajungă la tirnp pentru a-l însoţi. Curând avea să fie şapte. El trebuia să plece de-acasă cam în zece minute şi ea se temea să nu anuleze totul din pricina întârzierii ei. Femeia paznic păru că o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puse numele cu un suspin de uşurare, dar femeia nu-l găsi după ce parcurse lista de mai multe ori. O întrebă alarmată pe o altă colegă, iar aceasta, fără să spună o vorb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doar să dau un telefon, spuse Mar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îi spuse şefa, ducând-o spre patul ei cu o blândeţe prea evidentă ca să fie reală. Dacă te porţi frumos, o sa poţi da un telefon cui pofteşti. Dar nu acur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 atunci în mintea Manei, care o făcu să înţeleagă de ce femeile din autobuz se rnişcau ca pe fundul unui acvariu. In realitate erau drogate cu sedative, iar palatul acela în umbra, cu ziduri groase de piatră şi scări îngheţate era, de fapt, un spital de boli mintale pentru femei. Speriată, ieşi în fugă din dormitor şi înainte de a ajunge la poarta mare, o femeie paznic uriaşă, într-o salopetă de rnecanic, puse laba pe ea şi o imobiliză la pământ cu o lovitură. Maria o privi paraliz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spuse. Văjur pe rnama care a murit că am venit doar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 ajuns să-i vadă chipul ca să înţeleagă că nu era rugăminte pe lume să-i stâmească mila acelei femei în salopetă care părea diavolul în persoană şi căreia i se spunea Herculina, datorită forţei ei nemaipomenite. Era cea însărcinată să se ocupe de cazurile grave şi două femei de acolo muriseră sugrumate de braţu-i de urs polar, deprins cu dibăcia de a ornorî din neglijenţă. Primul caz a fost rezolvat ca fiind un accident dovedit. Al doilea a fost mai puţin clar şi Herculina a fost admonestată şi avertizată că data viitoare avea să i se deschidă o anchetă în toată regula. Versiunea curentă era că oaia aceea rătăcită a unei familii cu nume ilustru avea la activul său tulbure accidente îndoielnice în mai multe ospici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ria să doamnă în prima noapte, a fost nevoie să i se injecteze somnifere. Înainte de a se crăpa de ziuă, când a trezit-o dorinţa de a fuma, era legată de încheieturile de la mâini şi de glezne de barele patului. Nimeni nu apăru la strigătele ei. În cursul dimineţii, pe când bărbatul ei nu găsea la Barcelona nici o pistă asupra locului în care se afla ea, au fost obligate s-o ducă la infirmerie, căci au găsit-o fără simţire, băltind în propria-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tă vreme trecuse când şi-a venit în fire. Dar atunci lumea devenise o oază de iubire, iar în dreptul patului ei se afla un bătrân impozant, cu o înfăţişare de plantigrad şi cu un zâmbet liniştitor, care, cu două pase de maestru, i-a redat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o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spune ceva, fară să-l salute măcar, Maria îi ceru o ţigară. El i-o dădu aprinsa şi-i dărui pachetul aproape plin. Maria nu şi-a putut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acurn să plângi cât pofteşti, îi spuse doctorul, cu o voce adormitoare. Nu există leac rnai bun decâ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vărsă amarul fară pudoare, cum nu reuşise s-o facă nicicând cu amanţn ei întâmplători, după ce făceau dragoste, în plictiseala care urma. Pe când o auzea, medicul o pieptăna cu degetele, îi aranja pema ca să poată respira în voie, o călăuzea în labirintul incertitudinii ei cu o înţelepciune şi o blândeţe pe care nu le-ar fi visat în veci. Se întâmpla pentru prima oară în viaţa ei minunea de a fi înţeleasă de un bărbat care o asculta din tot sufletul, fără să aştepte, ca răsplata, să se culce cu ea. După un ceas, uşurată de-a binelea, îi ceru voie să vorbească la telefon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în picioare cu toată maiestatea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domniţă”, îi spuse, dânda-i pe obraz pălmuţa cea mai blândă pe care a simţit-o vreodată. „Toate la vremea lor.” îi făcu din uşă o binecuvântare de episcop şi dispăr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Maria a fost înscrisă în registrul ospiciului cu un număr de serie şi cu un comentariu special despre enigma provenienţei sale şi despre îndoielile legate de identitatea ei. Pe marglne, figura o caracterizare scrisă de mâna doctorulu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Marâa, bărbatul ei plecă din modestul lor apartament din cartierul Horta cu o jumătate de oră rnai târziu pentru a onora cele trei angajamente. Era prima oară când ea nu ajungea la timp în aproape doi ani de convieţuire liberă, înti-u totul consimţită, iar el interpretă întârzierea ca fiind cauzată de sălbăticia ploilor torenţiale, care devastară zona în acel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ăsă în uşă un bilet cu itinerar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etrecere, la care toţi copiii se travestiseră în canguri, sări peste trucul colosal cu peştii invizibili pentru că nu-l putea face fără ajutorul ei. Cel de-al doilea angajament era acasă la o bătrână de nouăzeci şi trei de ani, în scaun cu rotile, care se lăuda că şi-a sărbătorit fiecare din ultimele sale treizeci de aniversari cu un magician diferit. El era atât de contrariat de întârzierea Mariei, ca nu se putu concentra asupra paselor celor mai simple. Cel de-al treilea angajarnent era cel din fiecare seară, într-un cafe-concert de pe Ramblas, unde se produse neinspirat în faţa unui grup de turişti francezi care n-au putut crede ce vedeau fiindcă refuzau să creadă în magie. După fiecare reprezentaţie suna acasă şi spera, fară prea mari iluzii, sa răspundă Maria. La ultima nu şi-a mai putut înfrânge neliniştea că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u camioneta adaptată pentru reprezentaţii în aer liber, văzu splendoarea primăverii în palmierii de pe Paseo de Gracia şi-l înfioră un gând sinistru: cum ar putea Fi oraşul fără Maria. 1 se spulberă şi ultima speranţă când îşi găsi biletul încă prins în uşă. Era atât de supărat, că uită să-i dea de mâncare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când scriu, îmi dau seama că n-am ştiut niciodată cum se numea în realitate, pentru ca în Barcelona îl cunoşteam numai cu numele lui de scenă: Magicianul Satumo. Era un bărbat cu o fire ciudată şi cu o stângăcie socială fără leac, însă tactul şi farmecul care-i lipseau lui erau completate cu prisosinţă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cea de rnână în această comunitate de rnistere adânci, unde nlmănui na i s-ar fi năzărit să telefoneze cuiva după miezul nopţii să întrebe de nevastă-sa. Satamo făcuse aşa ceva pe vremea când abia sosise şi nici nu mai voia să-şi arnintească. Aşa încât, în noaptea aceea, s-a mulţumit să telefoneze la Zaragoza, unde o bunică pe jumătate adorrnită îi răspunse fără să se alarmeze ca Marâa plecase după masa de prinz. Nu dormise mai mult de o oră când se crăpa de ziuă. Avu un vis nămolos, în care o văzu pe Maria cu o rochie de mireasă, zdrenţuită, stropită cu sânge şi se trezi ca certitudinea înspăimântătoare că îl lăsase iar singur, dar de data aceasta pentru totdeauna, în lumea necuprinsă, dar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use de trei ori, cu trei bărbaţi diferiţi, între care şi el, în ultimii cinci ani. Îl părăsise în Ciudad de Mexico, după şase luni de când se cunoscuseră, în vreme ce agonizau de fericire, iubindu-se cu o dragoste nebună într-o cameră de serviciu din-colonia Anz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ia dispăru din casă, după o noapte de excese de nemărturisit. Lăsă tot ce îi aparţinea, pana şi verigheta din căsătoria anterioară şi o scrisoare în care spunea că nu este în stare să supravieţuiască chinurilor acelei iubiri nesăbuite. Satumo crezu că s-a întors la primul ei soţ, im coleg de liceu cu care s-a rnăritat pe ascuns, Fiind minoră şi pe care l-a părăsit pentru altul după doi ani lipsiţi de dragoste. Dar n-a fost aşa: s-a întors acasă la părinţi şi Satumo s-a dus s-o caute acolo cu orice preţ. O imploră fără condiţii, îi prornise mult mai mult decât era hotărât să facă, dar se lovi de o fermitate de neînvins. „Sunt iubiri scurte şi iubiri lungi”, îi spase ea. Şi încheie fără mila: „Aceasta a fost scurtă”. El ceda în faţa asprimii ei. Cu toate acestea, într-o dimineaţă, de ziua Tuturor Sfinţilor, întorcându-se la casa lui de orfan după aproape un an de uitare, o găsi adormită pe sofaua din sufragerie, cu coroniţa de lămâiţă şi trena lunga de dantelă a mireselor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spuse adevărul. Noul mire, văduv, fără copii, cu viaţa rezolvată şi gata să se însoare pentru totdeauna, după cum cerea Biserica catolică, o lăsase să-l aştepte îmbrăcată astfel la altar. Părinţii ei hotărâră să facă oricum petrecerea. Ea le cântă în strună, dansă, cântă cu mariachis, bău fără măsura şi într-o stare cumplită de remuşcări tardive se duse la miezul nopţii să-l caute pe Sat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dar găsi cheile în glastra de flori de pe coridor, unde le ascundeau întotdeauna. De data aceasta ea a fost cea care se preda necondiţionat: „Şi acum, până când?” o întrebă el. Ea îi răspunse cu un vers din Vinicius de Moraes: „Dragostea-i etemă câtă vreme dăinuie”. După doi ani continua să fie e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u că se maturizează. Renunţa la visele de actriţă şi i se consacră lui Satumo, atât în profesie, cât şi în pat. La sfârşitul anului trecut, participase la un congres al rnagicienilor la Perpignan, iar la întoarcere se opriră în Barcelona. Le plăcu atât de mult, încât erau acolo de opt luni şi le mergea atât de bine, că-şi cumpăraseră un apartament în cartierul catalan Horta, zgomotos şi fara portar, dar cu spaţiu din belşug pentru cinci copii. Trăiseră o fericire posibila, până la sfârşitul acela de săptămână, în care ea a închiriat un automobil şi s-a dus să-şi viziteze rudele la Zaragoza, cu promisiunea că se va întoarce luni, la şapte seara. În zorii zilei de joi inca nu dăduse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ompania de asigurări a maşinii închiriate telefonă acasă, întrebând de Marâa. „Nu ştiu nirnic de ea”, spuse Satumo. „Căutaţi-o la Zaragoza.” închise telefonul. După o săptămână, un poliţist civil veni acasă cu vestea că găsiseră automobilal ajuns doar carcasă, pe o scurtătură lingă Cadiz, la nouă sute de kilometri de locul unde îl abandonase Mana. Agentul voia să ştie dacă ea cunoştea detalii în plus despre furt. Satumo tocmai dădea motanului de mâncare şi abia dacă se uită la el ca să-i spună de-a dreptul să nn-şi mai piardă timpul, căci nevastă-sa fugise de acasă, iar el nu ştia cu cine şi nici unde. Era atât de convins, ca agentul se simţi stingherit şi-i ceru iertare pentru întrebări. Cazul a fost declara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Marâa ar putea să fuga din nou îl cuprinsese pe Satumo cam pe la Florii, la Cadaques, unde Rosa Regăs îi invitase să facă iahting. Ne aHam laMantim, barul aglomerat şi sordid al aşa-numitei gauche divine în perioada de apus a franchismului, în jurul uneia dintre acele mese de fier cu scaune tot din fier unde încăpeam cu greu numai şase şi ne aşezam douăzeci. După ce şi-a tenninat cel de-al doilea pachet de ţigări din ziua aceea, Marâa se pomeni fără chibrituri. Un braţ slab cu par viril, cu o brăţară de bronz roman îşi croi dmm prin tumultul mesei şi îi dădu un foc. Ea mulţumi fără să se uite la nimeni, dar Magicianul Satumo îl văzu. Era un adolescent osos şi imberb, palid ca iin mort şi cu o coadă de cal foarte neagră ce-i venea până la talie. Geamurile barului abia daca puteau îndura furia tramontanei de primăvară, dar el era îmbrăcat cu un fel de pijama de stradă, din în ecru şi încălţat cu nişte galenţ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iiră decât la sfârşitul toamnei, într-un restaurant marinăresc din Barcelona, cu acelaşi compleu de pânză grosolană şi cu o coadă lungă împletită în locul celei de cal. îi salută pe amândoi ca pe nişte prieteni buni şi după cum o sărută pe Maria şi după cum ea îl sărută, pe Satumo îl străfulgeră bănuiala că se vedeau pe furiş. După câteva zile dădu din întâmplare peste un nume nou şi peste un număr de telefon scrise de Marâa în agenda de acasă, iar necruţătoarea luciditate a geloziei îi dezvălui cui îi aparţineau. Fişa socială a inlrusului il dădu gata: douăzeci şi doi de ani, singurul fiu al unor oameni bogaţi, decorator de vitrine la modă, cu un renume facil de bisexual şi cu un prestigiu întemeiat de consolator plătit al doamnelor măritate. Dar reuşi să se stăpânească până în noaptea în care Maria nu se întoarse acasă. Atunci se apucă să-i dea telefon în fiecare zi, la început tot la două sau trei ore, de la şase dimineaţa până în zorii zilei următoare şi apoi, ori de câte ori avea un telefon la îndemână. Faptul că nimeni nu-i răspundea îi sporea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Îi răspunse o andaluză care venea numai pentru curăţenie. „Domni$orul a plecat”, îi spuse destul de vag, cât să-l înnebunească. Satumo nu rezistă tentaţiei de a o întreba dacă întâmplător nu era acasă domniş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o Maria, îi spuse femeia. Domnişorul e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Nu locuieşte, dar uneori vine.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Limo închise telefonul. Faptul că femeia tăgădui i se păru o dovadă în plus a ceea ce nu mai era pentru el o bănuială, ci o certitudine nimicitoare. Îşi pierdu controlul. In zilele unnătoare îi sună la telefon, în ordine alfabetică, pe toţi cunoscuţii din Barcelona. Nimeni nu-i spuse nimic, dar fiecare telefon îi sporea disperarea, căci delirurile sale de gelozie erau deja celebre printre petrecăreţii împătimiţi ai acelei gauche divine, şi-i răspundeau cu vreo glumă care-l făcea să sufere. Numai atunci înţelese cât era de singur în oraşul acela frumos şi de nepătruns în care n-avea să fie în ve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aria nu se adaptase încă la viaţa din sanatoriu. Supravieţuia, abia ciugulind mâncarea ca de închisoare, cu tacâmurile legate cu lant de masa mare de lemn nelăcuit, cu privirea aţintită la litografâa generalului Francisco Franco, ce prezida lugubra sală de mese medievală. La început se împotrivea orelor de rugăciune, cu rutina lor neroadă de utrenie, prânz şi vecemie şi la alte slujbe bisericeşti ce ocupau majoritatea timpului. Refuză să joace pelota în curtea pentru recreaţie şi să lucreze la atelierul de flori artificiale, ţinut cu o sârguinţă frenetică de un grup de femei internate. Dar din a treia săptămână începu să se adapteze treptat vieţii de mănăstire. La urma urmelor, spuneau doctorii, aşa începeau toate şi mai curând sau mai târziu sfârşeau prin a se integra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gări, solulionată în primele zile de o femeie paznic care le vindea la un preţ de parcă ar fi fost de aur, începu s-o chinuie din nou când i se terminară puţinii bani pe care-i avea la ea. Se consolă apoi cu ţigările din hârtie de ziar pe care femeile de acolo le făceau din mucurile culese de la gunoi, căci obsesia cu fumatul ajunsese pentru ea la fel de mare ca aceea cu telefonul. Puţinele pesete pe care le câştigă mai târziu, făcând flori artificiale, îi îngăduiră o alinar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să îndure singurătatea nopţilor. Multe femei rămâneau treze în penumbră, ca şi ea, dar fără să se încumete să facă ceva, căci supraveghetoarea de noapte stătea de veghe la poarta mare închisă cu lanl şi lacăt. Cu toate acestea, într-o noapte, copleşită de amărăciune, Mana întrebă cu o voce destul de tare ca s-o audă vecina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lucidă a vecinei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fundii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ăsta-i pământ al maurilor, spuse alt glas din depărtare, care răsună în spaţiul dormitorului. Şi trebuie să fie aşa, fiindcă vara, când e lună, se aud câinii lătrând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anţul în belciuge ca o ancoră de galion şi poarta se deschise. Femeia-cerber, singura fiinţă care părea vie în liniştea clipei, începu sa se plimbe dintr-un capăt în celălalt a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fioră şi ştia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ei săptămâna în sanatoriu, supraveghetoarea de noapte îi propusese fără ocolişuri să se culce cu ea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 pe un ton de târguiala concretă: schimb în natură, dragoste pe </w:t>
      </w:r>
      <w:r>
        <w:rPr>
          <w:rFonts w:cs="Times New Roman" w:ascii="Times New Roman" w:hAnsi="Times New Roman"/>
          <w:sz w:val="24"/>
        </w:rPr>
        <w:t>ți</w:t>
      </w:r>
      <w:r>
        <w:rPr>
          <w:rFonts w:cs="Bookman Old Style;Times New Roman" w:ascii="Bookman Old Style;Times New Roman" w:hAnsi="Bookman Old Style;Times New Roman"/>
          <w:sz w:val="24"/>
        </w:rPr>
        <w:t>gări, pe ciocolată, pe orice ar fi. „Vei avea de toate”, îi spunea tremurândă. „Vei fi o prinţesă.” Maria o respinse şi supraveghetoarea schimbă metoda. li lăsa bileţele de amor sub pemă, în buzunarele halatului, în locurile la care te gândeai cel mai puţin. Erau rnesaje de o urgenţă sfâşietoare, capabilă să înduioşeze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se produse incidentul din dormitor se împlinea mai bine de o lună de când părea că se resemnase, acceptând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vins ca toate femeile dormeau, supraveghetoarea se apropie de patul Mariei şi-i şopti la ureche tot felul de obscenităţi drăgăstoase, în vrenie ce-i săruta faţa, gâtul încordat de groază, braţele încremenite, picioarele fără vlagă. În cele din urmă, crezând poate că paralizia Mariei nu era pricinuită de frică, ci de încuviinţare, se încumetă să meargă mai departe. Maria îi cârpi atunci o palmă cu dosul mâinii, făcând-o să cadă peste patul alăturat. Supraveghetoarea se ridică furibundă în toiul larmei ştămiţe de femei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mico, strigă. O să putrezim împreună în cocina asta până când ai să te dai în vân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osi pe nepregătite în prima duminică a lui iunie şi a fost nevoie să se ia măsuri de urgenţă pentru că femeile, sufocându-se de cădură, începeau să-şi scoată. În timpul slujbei, în biserica, halatele de etamină. Mana asistă amuzată la spectacolul bolnavelor în pielea goală, pe care femeile paznic le fugăreau prin naos ca pe nişte găini oarbe. În toiul vacarmului, încercă să se ferească de loviturile rătăcite şi, fără să ştie cum, se pomeni singură într-un birou pustiu, cu un telefon care suna fară încetare cu un ţârâit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se fară să stea pe gânduri şi auzi un glas îndepărtat şi vesel care se amuza imitând serviciul telefonic cu ora 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patruzeci şi cinci, nouăzeci şi două de minute şi o sută şap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Ma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uzată telefonul. Dădu sa plece când luă aminte că lăsa să-i scape o ocazie ce n-o să se mai ivească în veci. Atunci fprma şase cifre, atât de încordată şi de grăbită, că n-a mai fost sigură dacă acela era numărul lor de acasă. Aşteptă cu inima bătându-i nebuneşte în piept, auzi sunetul familiar cu tonu-i avid şi trist, o dată, de două ori, de trei ori şi auzi, în sfârşit, vocea bărbatului vieţii ei în casa din care 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să i se dezlege nodul de lacrimi ce-i stăt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uraş, iubitul me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năpădiră. La celălalt capăt al firului se lăsa o tăcere scurtă şi înspăimântată, iar vocea înflăcărată de gelozie sloboz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r-un atac frenetic, Mana dădu jos de pe peretele din sala de rnese litografia generalisimului, o aruncă în geamul dinspre grădină cu toată puterea şi se prăbuşi scăldată în sânge. Mai avu incă atâta furie în a ea, cât să înfrunte cu pumnii supraveghetoarele care încercau s-o potolească, fără succes, până când o văzu pe Herculina postata în cadrul uşii, cu braţele încrucişate, privind-o. Se dădu bătută. Cu toate acestea, o tarara până în pavilionul cu nebune furioase, o stropiră cu un furtun cu apă îngheţată, îi făcură injecţii cu trementină în picioare. Fără să mai poată merge din pricina umflăturilor provocate, Marâa îşi dădu seama că 76 GABRIELGARCÂA MĂRQUEZ nu exista nimic pe lume de care să nu fie în stare ca să scape de iadul acela. Săptămâna următoare, întoarsa în dormitorul comun, se duse pe vârfuri şi bătu la uşa celulei supraveghetoar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arâei, cerut de ea cu anticipaţie, a fost să-i ducă un mesaj bărbatului ei. Supraveghetoarea acceptă numai dacă înţelegerea avea să rărnână absolut secretă. Şi îndrepta spre ea arătătoru-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vreodat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gicianul Satumo se duse la ospiciu sâmbăta următoare, în camioneta circului pregătită să sărbătorească întoarcerea Man'ei. Directoml în persoană îl primi în biroul lui, la fel de curat şi de ordonat ca o navă de război, şi-i făcu un raport afectuos asupra stării sotiei. Nimeni nu ştia de unde apăruse, nici când, nici cum, căci prirnul indiciu al intemării ei era examenul oficial dictat de el când i-a pus întrebările. O cercetare începută chiar în ziua aceea n-a dus la nimic. În orice caz, pe director îl intriga cel mai mult cum a aflat Satumo locul unde era soţia lui. Satumo n-o dădu de gol pe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compania de asigurări a automob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uviinţă bucuros. „Nu ştiu cum de fac asigurările ca să le afle pe toate”, spuse. Aruncă o privire asupra dosarului pe care-l ţinea pe biroul său de ascet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rt este gravitatea 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i dea voie s-o viziteze, cu precauţiile cuvenite, dacă magicianul Satumo îi promitea, spre binele sotiei sale, să procedeze astfel încât să nu iasă din cuvântul lui. Mai cu seamă în felul de a se purta cu ea, pentru a evita să recidiveze în privinţa acceselor de furie tot mai frecvente şi rn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Satumo. Întotdeauna a fost iute la minie, dar se stăpân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un gest de înţelept. „Sunt comportamente care rămân în stare latentă mai mulţi ani şi dintr-o dată izbucnesc”, spuse. „Totuşi este un noroc că a picat la noi, fiindcă suntem specialişti în cazurile care impun mâna de fier.” La sfârşit, făcu o remarcă în legătură cu strania obsesie a Mariei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i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director, zise Satumo cu un aer vesel,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vizite, amestec de închisoare şi de loc de spovedanie, era fostul vorbitor al mănăstirii. Intrarea lui Satumo n-a însemnat explozia de bucurie la care amândoi s-ar fi putut aştepta. Maria stătea în picioare, în mijlocul sălii, lingă o măsuţă cu două scaune şi un vas de flori gol. Era limpede că se pregătise de plecare, cu groaznicul său pardesiu de culoare frez şi cu nişte pantofi nenorociţi pe care îi primise de pomană. Într-un colţ, aproape nevăzută, stătea Herculina cu braţele încrucişate. Maria nu se mişcă văzându-şi soţul intrând şi nu i se citi nici o emoţie pe faţa incă marcată de ravagiile provocate de cioburile geamului. Îşi dădură o sărut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rnt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ă, în sfârşit, ai venit, iepuraş, spuse ea. Am văzut cu adevă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timp să se aşeze. Sufocându-se de plâns, Maria îi povesti mizeriile captivităţii, barbaria supraveghetoarelor, mâncarea infectă, nopţile nesfârşite în care nu închidea och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câte zile sunt aici, de câte luni sau ani, dar ştiu că fiecare zi a fost mai cumplită decât cea dinainte. Spuse şi oftă din adâncul sufletului: cred ca n-am să rnai fiu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astea au trecut, spuse el, mângâindu-i cu vârful degetelor cicatricele recente de pe faţă. Eu voi veni în fiecare sâmbătă, ba şi mai des, dacă-mi dă voie directorul. Ai să vezi că totul o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privirea îngrozită în ochii lui. Satumo îşi încerca trucurile de salon. li povesti, pe tonul copilăros al marilor minciuni, o versiune edulcorata a pronosticului doctorului. „Pe scurt”, încheie, „mai ai încă vreo câteva zile ca să te refaci de tot.” Maria înţel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rnnezeu, iepuraş! Exclamă uluită. N-ai să-mi spui că şi tu crezi că sunt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aşa ceva prin cap? Zise el,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rnai bine pentru toţi să stai încă o vreme aici. În condiţii mai bu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m venit doar să dau un telefon!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um să reacţioneze în faţa obsesiei de temut. Se uită la Herculina. Aceasta profâtă de privire ca să-i arate, la ceasul ei de la mână, că era timpul să-şi tennine vizita. Marâa interceptă semnalul, se uită m spate şi o văzn pe Herculina încordată, gata de asaltul iminent. Se agăţa atunci de gâtal bărbatului, (ipând ca o nebună adevărată. El a respins-o cât de drăgăstos a putut şi a lăsat-o la cherernul Herculinei, care-i sări în spate. Fără a-i da tirnp să reacţioneze, îi aplică o lovitură cu mâna stângă, îi trecu celălalt braţ de fier înjnrul gâtului şi-i strigă Magicianului Sat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mo o lua la fu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âmbăta următoare, revenindu-şi din spaima vizitei, se întoarse la sanatoriu cu motanul îmbrăcat la fel ca el: maioul roşu şi galben al marelui Leotardo, jobenul şi o capă în care te înfăşurai o dată şi jurnătate, care părea croită pentru zbor. Camioneta de bâlci intră până în curtea interioară cu galerie şi acolo dădu o reprezentaţie minunată de aproape trei ceasuri, de care bolnavele se bucurară de la balcoane, cu ţipete stridente şi ovaţi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în afară de Maria, care nu numai că refuză să-şi primească bărbatul, dar nici nu vru rnăcar să-l vadă de la balcon. Satumo se simţi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tipică, il consolă directorul.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niciodată. După ce încercă de mai multe ori s-o vadă pe Marâa, Satumo făcu imposibilul pentru ca ea să-i accepte măcar o scrisoare, dar a fost zadamic. De patru ori i-o înapoie nedesfăcută şi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mo renunţă, dar continuă să lase la poarta spitalului pachetele de ţigări, fară să ştie măcar dacă-i ajungeau Mariei, până când realitatea a fost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ştiut niciodată de el, decât ca s-a recăsătorit şi s-a întors în ţara lui. Înainte de a pleca din Barcelona i-a lăsat motanul aproape mort de foame unei iubite întâmplătoare, care pe deasupra se angajă să-i ducă mai departe ţigări Marâei. Dar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egas îşi amintea că o văzuse la El Corte Ingles, acum vreo doisprezece ani, cu capul ras şi chimonoul portocaliu al vreunei secte orientale şi însărcinată în ultima lună. Ea îi povesti că-i dusese în continuare ţigări Mariei, ori de câte ori a putut, şi-i rezolvase chiar unele treburi urgente neprevăzute, până într-o zi când se pomeni doar cu ruinele spitalului, demolat ca o amintire tristă a acelor vremuri ingrate. Maria ii păru foarte lucidă ultima dată când o văzu, puţin cam grasa şi împăcată cu liniştea de acolo. In ziua aceea i-a dus $i motanul, fiindcă se terminaseră banii lăsaţi de Satumo ca să-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Arezzo puţin înainte de prânz şi pierdurăm mai bine de două ceasuri tot căutând castelul renascentist pe care scriitorul venezuelean Miguel Otero Silva îl cumpărase în colţul acela idilic din câmpia toscană. Era o duminică de la începutul lui august, arzătoare şi năvalnică şi nu era uşor să dai de cineva care să ştie ceva pe străzile acelea înţesate de turişti. După multe încercări zadamice, ne întoarserăm la maşină, ieşirăm din oraş pe un drum străjuit de chiparoşi, fără semne de circulaţie şi o bătrână care păzea gâşte ne-a indicat cu precizie unde se afla castelul. Înainte de a ne despărţi, ne întrebă dacă aveam de gând să dormim acolo, şi-i răspunserăm, aşa cum stabiliserăm, că urma să luăm nurna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ea, căci castelul e bântui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tia mea, necrezând în strigoi în miez de zi, glurmrăm pe seama naivităţii ei. Însă pe cei doi băieţi ai noştri, de nouă şi şapte ani, ideea de a vedea o fantomă aievea îi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tero Silva, care era nu numai un bun scriitor, ci şi o gazdă minunată şi un gurmand rafinat, ne aştepta cu un prânz de neuitat. Cum se făcuse târziu, n-avuseserăm timp să vedem castelul pe dinăuntru înainte de a ne aşeza să mâncăm, dar înfăţişarea sa exterioară n-avea nimic înspăimântător şi orice nelinişte ni se risipi la vederea întregului oraş de pe terasa înflorita unde stăteam la masă. Era greu de crezut că pc colina aceea, cu case că- (ărate până sus, unde abia încăpeau nouăzeci de mii de fiinţe, s-au născut atâţia oameni atinşi de scânteia nepieritoare a geniului. Şi totuşi, Miguel Otero Silva ne spuse, cu umorul său din Caraibi, că niciunul din mulţimea aceea nu era bărbatul cel mai de vază pe care-l dăduse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vază, decretă, a fost Lu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nume de familie: Ludovico, marele senior al artelor şi al războaielor, care construise castelul acela al nenorocirii lui şi despre care Miguel ne-a vorbit cât a durat prânzul. Ne-a vorbit de puterea-i imensă, de iubirea nefericită şi de moartea sa îngrozitoare. Ne-a povestit cum s-a întâmplat totul, cum într-o clipă de rătăcire a cugetului şi-a înjunghiat aleasa pe patul unde tocmai se iubiseră, iar apoi şi-a asmuţit împotrivă-i ferocii câini de vânătoare, care-l sfâşiară din câteva muşcături. Ne-a încredinţat cât se poate de serios că, începând cu miezul nopţii, fantoma lui Ludovico bântuia prin castelul cufundat în bezna, străduindu-se să-şi găsească liniştea în purgatoriul său de iubire. Castelul era în realitate uriaş şi sumbru. Dar în toiul zilei, fiind noi cu stomacul plin şi cugetul împăcat, povestirea lui Miguel nu ne putea părea decât o glumă, ca atâtea altele spuse de el ca să-şi distreze invitaţii. Cele optzeci şi două de încăperi pe care le străbăturăm fără teamă, după ce ne făcurăm siesta, suferiseră felurite schimbări aduse de stăpânii lor succesivi. Miguel restaurase complet parterul şi-şi amenajase un dormitor modern, cu pardoseala de marmură şi instalaţii pentru saună şi cultură fizică, precum şi terasa cu flori parfumate unde mâncaserăm. Etajul întâi, care în cursul veacurilor fusese cel mai folosit, era o înşiruire de camere fără nici un stil, cu rnobile din epoci diferite, rămase de izbelişte. În. Să la ultimul etaj, se păstra o încăpere neatinsă, peste care timpul uitase să treacă. Era dormitorul lui Lu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a magica. Acolo era aâcovul cu baldachin brodat în fir de aur şi cuvertura cu dantele măiestrite, încă întărite de sângele uscat al amantei sacrificate. Era şi căminul cu cenuşa îngheţata şi lemnul cel de pe urma pietrificat şi dulapul cu armele bine încărcate şi portretul în ulei al cavalerului îngândurat, într-o rarnă de aur, zugrăvit de vreunul dintre maeştrii florentmi care n-avuseseră norocul să supravieţuiască vremii lor. Totuşi, ceea ce m-a impresionat cel mai tare a fost mireasma de fragi proaspete ce dăinuia fără nici o explicaţie posibilă în aer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ara sunt lungi şi molcome în Toscana, iar orizontul nu se clinteşte din loc până la nouă seara. Când sfârşirăm de vizitat castelul, trecuse de cinci, dar Miguel stărui să ne ducă să vedem frescele lui Piero della Francesca de la biserica San Francisco, apoi băurăm o cafea însoţită generos de conversaţie, sub pergola din piaţă şi, când ne întoarserăm să ne luărn valizele, găsirăm cina servită. Aşa ca rămaseră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rnpul n-iesei, sub un cer violet cu o singură stea, copiii aprinseră nişte torţe de la bucătărie şi pomiră sa cerceteze negurile de la ultimul etaj. De la masă le auzeam tropotul de căluţi slobozi pe scări, tânguirile pe la uşi, strigătele fericite chemându-l pe Ludovico prin încăperile tenebroase. Lor li se năzări proasta idee să rămânem peste noapte. Miguel Otero Silva le sări în ajutor, iar noi n-avurăm curajul să refuzăm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merilor mele, dormirăm foarte bine, eu şi sotia rnea, într-un dorrnitor la parter, iar copiii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useseră modemizate şi n-aveau nimic tenebros. Pe când încercam să adorm, am auzit cele douăsprezece bătăi neostoite ale pendulei din salon şi mi-am amintit de avertismentul îngrozitor al femeii cu gâştele. Dar eram atât de frânţi de oboseală, că ne cufundarăm curând într-un somn adânc şi neîntrerupt şi m-am trezit după ora şapte cu un soare splendid răzbătând prin iedera de la fereastră. Lângă mine, soţia plutea pe marea liniştita a celor nevinovaţi. „Ce prostie, mi-am zis, cineva să mai creadă în strigoi în vremea noastră!” Abia atunci mă înfioră parfumul de fragi proaspăt culese şi arn văzut căminul cu cenuşa îngheţată şi lemnul cel de pe urmă pietrificat şi portretul cavalerului trist care ne privea de peste trei veacuri din rama de aur. Căci nu ne aflam în donnitorul de la parter unde ne culcaserăm în ajun, ci în acela al lui Ludovico, sub cornişa şi perdelele prăfuite şi sub cearşafurile îmbibate în sângele încă fierbinte ale patului să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os Praz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agenţia de pompe funebre sosi atât de punctual, că Maria dos Prazeres era incă în halat de baie şi cu capul plin de bigudiuri şi abia dacă avu timp să-i&gt;i pună un trandafir roşu după ureche pentru a nu părea atât de neatrăgătoare cum se simţea. Îi păru şi mai rău de starea ei când deschise uşa şi văzu că nu era un notar lugubru, cum bănuia ea ca erau negustorii care se ocupau cu rnoartea, ci nn tânăr timid cu o haina în carouri şi o cravată cu păsări colorate. N-avea pardesiu, în pofida primăverii incerte din Barcelona, cu ploaia ei măruntă şi rafalele piezişe de vânt, care o făceau aproape întotdeauna mai puţin suportabila ca iarna. Maria dos Prazeres, care primise atâţia bărbaţi la orice oră, se simţi ruşinată ca în foarte puţine rânduri. Tocm.ai împlinise şaptezeci şi şase de ani şi era convinsă că avea să moară înainte de Crăciun, dar chiar şi aşa a fost pe punctul de a închide uşa şi de a-l ruga pe vânzătorul de înmormântări să aştepte o clipa până se îmbracă, să-l primească aşa cum se cuvine. Dar apoi s-a gândit că avea să îngheţe pe palierul întunecos şi-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i mutra asta de liliac, zise, dar stau de peste cincizeci de ani în Catalunya şi e prima oara când cineva vine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catalană fără cusur, de o perfecţiune puţin arhaică, deşi se mai simţea încă muzica portughezei sale uitate. În ciuda anilor şi a buclelor de sirmă, continua să fie o mulatră zveltă şi vioaie, cu părul aspru şi ochii galbeni şi congestionaţi şi de multă vreme îşi pierduse compasiunea pentru bărbaţi. Vânzătorul, orbit încă de lumina străzii, nu făcu nici un comentariu, ci îşi şterse tălpile pantofilor pe preşul de iută şi-i săruta mâna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a aceia de pe vremea mea, zise Maria dos Prazeres cu un hohot ca bătaia grindine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ou în meserie, el o ştia destul de bine ca sa nu se aştepte la o primire festivă, la opt dimineaţa şi cu atât mai puţin din partea unei bătrâne nemiloase care, la prima vedere, i se păru o nebună fugară din America. Aşa încât rărnase la un pas de uşă fără să ştie ce să spună, pe când Marâa dos Prazeres dădu în lături draperiile de pluş de la ferestre. Gingaşa strălucire de aprilie abia' lumină interiorul meticulos aranjat al salonului care părea mai degrabă vitrina unui anticarial. Erau obiecte pe care le folosea zilnic, niciunul în plus, niciunul în rninus şi fiecare părea pus la locul potrivit şi cu un gusl atât de sigur, încât ar fi fost greu să găseşti o altă casă mai bine aranjată, chiar şi într-un oraş atât de vechi şi de tainic precum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spuse. Am greş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zise ea, dar moartea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sfăcu pe masa din sufragerie un grafic cu rnulte foi, ca o hartă pentru navigatori, cu parcele de diferite culori şi numeroase cruci şi cifre pentru fiecare culoare. Maria dos Prazeres înţelese că era planul complet al cimitirului de pe Montjuic şi-şi arninti cu groază de vechiul cimitir din Manaos sub ploile de octombrie, unde tapirii se bălăceau printre tumuli fără nume şi cavouri de aventurieri cu vitralii florentine. Într-o dimineaţă, când ea era foarte mică, fluviul Amazonas revărsat se prefăcuse în zori într-o mlaştină greţoasă şi ea văzuse coşciugele distruse plutind prin curtea casei lor cu bucăţi de zdrenţe şi păr de oameni morţi ivindu-se prin crăpături. Arnintirea aceea era pricina pentru care alesese colina Montjuic spre a se odihni în pace, $i nu micul cimitir San Gervasio, atât de aproape şi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loc unde să nu ajungă apele nici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l aici, spuse vânzătorul, indicând locul pe harta cu o baghetă extensibilă pe care o purta în buzunar ca un stilo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pe lume car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rientă pe tabelul în culori până găsi intrarea principală, unde se aflau cele trei morminte alăturate, identice şi fără nume, unde zăceau Buenaventura Durruti şi alţi doi conducători anarhişti morţi în Războiul Civil. În fiecare noapte cineva le scria numele pe lespezile albe. Le scriau cu creionul, cu vopsea, cu cărbune, cu dermatograf sau cu oja, numele complete şi în ordinea cuvenită şi în tâecare dirnineaţă paznicii le ştergeau ca nimeni să nu ştie cine se afla sub mamiura mută. Maria dos Prazeres fusese la înmormântarea lui Durruti, cea mai tristă şi mai tumultuoasă dintre toate câte au fost vreodată în Barcelona şi voia să se odihnească aproape de mormântul lui. Dar nu era niciunul disponibil în vastul cimilii arhiaglomerat. Astfel încât se resemnă la ceea ce era posibil. „Cu condiţia, spuse, să nu mă băgaţi într-unul din sertarele acelea pe cinci ani unde te simţi ca într-o căsuţă poştală.” Apoi, amintindu-şi dintr-o dală de cerinţa esenţial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nai cu seamă, sa mă îngropaţ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o replică la publicitatea răsunătoare făcata mon-nintelor vândute în rate anticipate, circula zvonul că morţii erau îngropali pe verticală din economie de spaţiu. Vânzătorul a explicat, cu precizia unui discurs învăţat pe dinafară şi repetat de multe ori, că versiunea aceea era o minciună perversa a întreprinderilor de pompe funebre intemaţionale pentru a discredita noutatea promovării de morminte în rate. Pe când dădea aceste explicaţii, se auziră trei bătăi discrete în uşă, iar el făcu o pauză nehotărâtă, însă Maria dos Prazeres îl îndemn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în şoaptă. Este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elua firul discuţiei şi Maria dos Prazeres a fost satisfăcută de explicaţie. Totuşi, înainte de a deschide uşa, vr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 catalan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o sinteză a unor gânduri pe care le tot rumegase în sinea ei ani în şir, în cele mai mici amănunte, de la legendara revărsare a apelor de la Ma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zise, e că eu caut un loc unde să stau culcată sub pământ, fără riscuri de inundaţie, şi, dacă se poate, la umbra copacilor, vara şi de unde sa nu mă scoată după un anumit timp şi sa mă arunc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spre stradă şi intră un pudel mic, ud leoarca de ploaie şi cu un aer neîngrijit, fără nici o legătură cu restul casei. Se întorcea de la plimbarea matinala prin apropiere şi când intra fu apucat de un acces de bucurie. Sări pe masă, lătrând fără rost şi ă fost gata să strice planul cimitirului cu labele lui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 stăpânei a fost de ajuns să-i potolească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se fără sa strige. Baix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pierdu entuziasmul, o privi speriat şi două lacrimi limpezi i se prelinseră pe bot. Atunci Maria dos Prazeres se întoarse să se ocupe din nou de vânzător şi-l văzu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ons! * exclamă e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i tulburat că găseşte pe cineva aici la ora asta, îl scuză Maria dos Prazeres în şoaptă. In general, intră în casă cu mai multă grijă decât bărbat. Ii. În afară de dumneata,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âns, drace! Repetă vânzătorul, dar irnediat îşi dădu seama de greşeală şi-şi ceru iertare, aprins la faţă: Scuzaţi-mă, dar aşa ceva nu s-a mai văzut nic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inii pot s-o facă dacă sunt învăţaţi, spuse ea. Însă stăpânii îşi petrec viaţa deprinzându-i cu treburi care îi fac să sufere, cum e să rnănânce din farfurii sau să-şi facă nevoile la ore Fixe şi în acelaşi loc. Şi, în schimb, nu-i învaţa ceea ce-i natural şi le place, cum e sa râdă şi sa plângă.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oarte puţin. Mana dos Prazeres a fost nevoită să se resemneze şi în privinţa verilor fără copaci, deoarece singu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jos de-aici! (în catalana,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catalană, în original), erau în cimitir aveau umbra rezervată pentru grangurii la putere. În schimb, condiţiile şi termenii contractului în rate erau superflui, căci ea dorea să beneficieze de reducerea acordată pentru plata anticipată şi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erminară, pe când îşi strângea hârtiile să le pună la loc în geantă, vânzătorul cerce (&amp; casa cu o privire conştientă şi-l înfioră boarea vrăjită a frumuseţii ei. Se uită din nou la Maria dos Prazeres de parcă ar fi văzut-o prirn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indiscre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numai să nu se refere l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ia să ghicesc cu ce se îndeletnicesc oamenii după lucrurile din casă, dar adevărul e că aici nu izbutesc s-o fac, spuse el. Cu ce vă ocup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os Prazeres îi răspunse,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vă, băiatule. Sau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 trebui să-mi pară şi mai rău, spuse ea, luându-l de braţ ca să-l ferească să-şi spargă capul de uşă. Şi ai grijă! Nu-ţi sparge ţeasta înainte de a rnă îngrop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uşa luă în braţe căţeluşul şi se apucă să-l răsfeţe, alăturându-şi frumoasa voce africană corului de copii care începu să se audă în clipa aceea de la grădinua de alături. Cu trei luni în urmă, avusese în vis revelaţia că o să moară şi de atunci se simţea mai legată ca oricând de făptura aceea în sing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cu mare grijă împărţirea postumă a lucrurilor sale şi soarta trupului ei, încât în clipa aceea ar fi putut să moară fără sa deranjeze pe nimeni. Se retrăsese din proprie voinţă, cu o avere strânsă treptat, dar fără sacrificii prea mari şi alesese ca ultim refugiu prea vechiul şi nobilul sat Gr cia, acum înghiţit de expansiunea oraşului. Cumpărase mezaninul în ruină, veşnic rnirosind a hering afumat, cu pereţii mâncaţi de salpetru, ce păstrau încă impactul vreunei bătălii fară glorie. Nu exista portar şi scările umede şi întunecoase aveau câteva trepte lipsa, deşi toate etajele erau ocupate. Maria dos Prazeres renovă baia şi bucătăria, căptuşi pereţii cu draperii în culori vii şi puse geamuri rnate şi perdele de catifea la ferestre. În cele din urmă, aduse mobilele acelea minunate, serviciite şi obiectele decorative, cuferele cu mătăsuri şi brocarturi, pe care fasciştii le furau din reşedinţele părăsite de republicani în goana înfrângerii şi pe care ea le cumpărase încetul cu încetul, ani în şir, la preţuri de ocazie şi la licitaţii tainice. Unica legătură care i-a rămas cu trecutul a fost prietenia cu contele de Cardona, care continuă s-o viziteze în ultima vineri a fiecărei luni ca să la cina împreuna şi să facă dragoste sfios după ce mâncau. Dar chiar şi acea prietenie din tinereţe se menţinii în taină, căci contele îşi lăsa automobilul cu emblemele-i heraldice la o distanţa mai rnult decât prudentă pentru a proteja atât onoarea ei, cât şi a lui. Maria dos Prazeres nu cunoştea pe nimeni din clădire, decât pe cei de la uşa din faţă, unde locuia de puţină vreme o pereche foarte tinără cu o fetiţă de nouă ani. 1 se părea de necrezut că nu se întâlnise niciodată cu altcineva pe scări, dar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ţirea bunurilor ei ii dovedi că era mai integrată decât ar fi crezut în comunitatea aceea de catalani neaoşi, a căror cinste naţională se confunda cu pudoarea. Chiar şi flecuşteţele cele mai mărunte la împărţise celor care îi erau mai aproape de suflet, adică celor care erau mai aproape de casa ei. In sfârşit, nu era convinsă că fusese dreaptă, dar, în schimb, era sigură ca nu uitase pe nimeni care să merite ceva. A fost un act pregătit cu atâta rigoare, încât notarul de pe strada Copacului, care se lăuda că văzuse multe, nu-şi putea crede ochilor când a văzut-o dictând pe de rost copiştilor lista amănunţită a bunurilor ei, cu numele exact al fiecărui obiect în catalana medievală şi lista completă a n-ioştenitorilor, cu profesiile şi adresele lor şi cu locul pe care-l ocupau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vânzătorului de înmormântări, ajunse unul dintre numeroşii vizitatori de duminică ai cimitirului. La fel ca vecinii e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mânt, seamănă flori în straturi pentru fiecare din cele patru anotimpuri, uda iarba ivită de curând şi o egala cu foarfeca până o făcea precum covoarele de la primărie, familiarizându-se într-atât cu locul, că până la urmă nu mai înţelese cum de îi păruse atât de dezolan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rna ei vizita, inima îi tresari când văzu lângă poarta principala cele trei morminte fără nume, dar nu se opri nici măcar sa le privească, fiindcă la câţiva paşi de ea era paznicul vigilent. Dar în a treia duminică, profita de nebăgarea lui de seama şi-şi împlini unul din visele cele mai mari, scriind cu ruj pe prima lespede spălată de ploaie: Durruti. De atunci, ori de câte ori a putut, a făcut-o din nou, uneori pe un mormânt, pe doua sau pe toate trei şi totdeauna cu mâna neşovăielnică şi cu inirna tulburată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a, la sfârşitnl lui septembrie, asistă la prima înmormântare de pe colină. După trei săptămâni, într-o după-amiază cu vânt îngheţat, îngropară o tânără proaspăt căsătorită în mormântul de alături. La sfârşitul anului, şapte parcele erau ocupate, dar iarna efemeră trecu fără ca ea să păţească ceva. Nu simţea nici o durere şi pe măsură ce căldura se înteţea şi zgomotul trepidant al vieţii intra prin ferestrele deschise, se trezea cu tot mai rnult elan pentru a supravieţui enigmelor din visele ei. Contele de Cardona, care-şi petrecea la munte lunile cele mai călduroase, o găsi la întoarcere încă şi mai atrăgătoare decât în surprinzătoarea-i tinereţe de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nai multe tentative eşuate, Maria dos Prazeres reuşi să-l facă pe Noi să-i recunoască mormântul pe vasta colină cu morminte identice. Apoi se strădui să-l înveţe sa plângă deasupra gropii goale ca să continue s-o facă din obişnuinţă după moartea ei. Îl duse de mai multe ori de acasă la cimitir, indicându-i puncte de referinţă ca să ţină minte ruta autobuzului de pe Ramblas, până când îl simţi destul de sigur pe el ca să-l trimi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care făcu repetiţia finala, la trei după-amiaza, îi scoase vesta de primăvara, în parte pentru că vara era iminentă, în parte ca să nu atragă prea mult atenţia, şi-l lăsă de capul lui. Îl văzu îndepărtându-se pe trotuarul marcat de umbră, în trap uşor, cu funduleţu-i trist sub coada agitată şi reuşi cu mare greutate să-şi înfrângă dorinţa de a plânge, pentru ea şi pentru el şi pentru atât de multe şi atât de amare iluzii comune, până când îl văzu dând colţul spre mare, pe Strada Mare. După cincisprezece minute se urcă în aatobuzul care mergea pe Ramblas în Plaza de Lesseps, din apropiere, încercând să-l vadă fără să fie văzuta, de la fereastră şi într-adevăr îl văzu printre pâlcurile de copii care ieşeau duminica pe strada, îndepărtat şi serios, aşteptând să se schimbe semaforul pentru pietoni pe Paseo de G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uspină. „Ce singurel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ştepte două ceasuri sab soarele arzător de pe Montjuic. Salută câteva persoane îndurerate din alte duminici mai puţin memorabile, deşi abia dacă le recunoştea, căci trecuse atâta vreme de când le văzuse întâia oară, încât acum nu mai purtau haine cemite şi nici nu mai plângeau, punând florile pe morminte fără a se mai gândi la morţi. Puţin mai târziu, când plecară cu toţii, auzi un urlet lugubru ce înspăimântă pescăruşii şi văzu pe marea nernărginită un transatlantic alb cu steagul Braziliei şi dori din tot sufletul să-i aducă o scrisoare de la cineva care ar fi murit de dragul ei în închisoarea din Pemambuco. Puţin după cinci, cu douăsprezece minute avans, pe colină apăru Noi, cu balele curgându-i de oboseală şi de căldură, dar cu aere de copil victorios. In clipa aceea, Marâa dos Prazeres îşi învinse groaza de a nu avea pe nimeni să-i plângă la morr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oamna următoare începu să desluşească semne funeste, al căror tâlc nu izbutea să-l pătrundă, dar care-i sporiră greutatea de pe suflet. Începu iar să-şi bea cafeaua sub salcimii auriţi din Piaţa Ceasului, cu pardesiul cu guler de cozi de vulpe şi pălăria împodobită cu flori artificiale, care, de veche ce era, ajunsese sa fie iar la moda. Îşi ascuţi simţurile. Încercă să-şi explice propria tulburare, ascultă iscoditor taifasul vânzătorilor de păsări de pe Ramblas, şu- 92 şotelile bărbaţilor de la chioşcurile de cărţi, care, pentru prima oara după mulţi ani, nu vorbeau de fotbal, tăcerea adâncă a invalizilor de război care aruncau firimituri de pâine porumbeilor şi pretutindeni găsi semne negreşite ale morţii. De Crăciun se aprinseră luminile colorate printre salcâmi şi se auziră prin balcoane muzică şi voci pline de veselie, iar o mulţime de turişti străini de destinul nostru invadă cafenelele în aer liber, însă chiar în miezul sărbătorii se simţea aceeaşi încordare reţinută de dinaintea tirnpurilor în care anarhiştii deveniseră stăpânii străzii. Maria dos Prazeres, care trăise epoca aceea de pasiuni aprinse, nu reuşea să-şi înfrâneze neliniştea şi, pentru prima oară, s-a trezit în mijlocul visului cuprinsă de ghearele groazei. Într-o noapte, agenţi ai Securităţii Statului asasinară cu focuri de armă, în dreptul ferestrei sale, un student care scrisese cu bidineaua pe zid: Vâşca Catalunya lliure! * „Dumnezeule – îşi zise uimită – parcă totul ar rnur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se o nelinişte asemănătoare pe vremea când era foarte mică, la Manaos, cu o clipă înainte de răsăritul soarelui, când zgomotele nenumărate ale nopţii conteneau dintr-o dată, apele se opreau, timpul se poticnea şi selva amazoniana se cufunda într-o linişte abisală, care semăna doar cu tăcerea morţii. În toiul acelei tensiuni de nesuportat, în ultima vineri din aprilie, ca întotdeauna, contele de Cardona veni să cineze la ea acasă. Vizita devenise un ritual. Contele ajungea punctual, între şapte şi nouă seara, cu o sticlă de şampanie autohtonă, înfăşurată în ziarul de seară, ca să se vadă cât mai puţin şi cu o cutie de trufe umplute. Maria dos Prazeres îi pregătea colţunaşi gratinaţi şi un pui fraged în sos propriu, care erau felurile de rnâncare preferate ale catalanilor de viţă veche din vremurile bune şi o tavă bine asortată cu fructe de sezon. Pe când ea punea masa, contele asculta la gramofon arii din opere 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Catalonia liberă! (în catal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e, în interpretări de referinţă, bând cu sorbituri lente un păhărel de Porto care-i ajungea până la sfârşitul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lungă şi cu multă conversaţie, făceau dragoste în amintirea vremurilor de altădată, sedentar, lăsându-le amândurora un iz de dezastru. Înainte de a pleca, veşnic speriat de apropierea miezului nopţii, contele punea douăzeci şi cinci de pesete sub scrumiera din dormitor. Acesta era preţul Mariei dos Prazeres când o cunoscuse el într-un hotel cu ora, pe Paralelo şi era singurul lucru pe care rugina timpului îl lăsa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întreba vreodată pe ce se întemeia prietenia lor. Mana dos Prazeres ii datora câteva servici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ădea sfaturi oportune ca să-şi plaseze bine economiile, o învăţase să distingă valoarea reală a relicvelor ei şi felul în care să le tină spre a nu se descoperi că erau lucruri furate. Dar mai cu seamă el a fost cel care i-a arătat calea unei bătrâneţi cuviincioase în cartierul Gr cia, când, în bordelul unde îşi petrecuse toată viaţa, se hotărâse că era prea trecută pentru gusturile modeme şi vrură s-o trimită la o casă de pensionare clandestina, unde pentru cinci pesete trebuia să-i înveţe pe copii să facă dragoste. Ea îi povestise contelui cum maică-sa o vânduse la paisprezece ani în portul Manaos şi cum secundul de pe un vapor turc profâtase nemilos de ea cât a durat traversarea Atlanticului, ca apoi s-o părăsească, lăsând-o fără bani, fără limbă şi fără nume, în mocirla de lumini de pe Paral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onştient. I că aveau atât de puţine lucruri în comun, încât niciodată nu se simţeau mai singuri decât atunci când erau împreună, dar niciunul din ei nu îndrăznise să întunece farmecul obişnuinţei. Au avut nevoie de o emoţie naţională ca să-şi dea seama amândoi în acelaşi timp cât de mult se urâseră şi cu câtă duioşie,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Contele de Cardona stătea şi asculta duetul de dragoste din La Bohime, cântat de Licia Albanese şi Beniamino Gigli, când ajunse până la el o frântură întâmplătoare de ştiri de la radioul pe care Maria dos Prazeres îl asculta la bucătărie. S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în vârful picioarelor şi ascultă. Generalul Francisco Franco, dictator etem al Spaniei, îşi asumase responsabilitatea de a decide soarta finală a trei separatişti basci care tocmai fuseseră condamnaţi la moarte. Contele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mpuşte fără cruţare, spuse, căci Conducătorul e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a dos Prazeres îşi aţinti asupră-i ochii înflăcăraţi de cobra şi-i văzu pupilele lipsite de pasiune în dosul ochelarilor cu rame de aur, dinţii de animal de prada, mâinile hibride de făptură obiţnuită cu umezeala şi bezna. Îl văzu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agă-l pe Doinnul să n-o facă, spuse, fiindcă dacă-l împuşcă, fie şi pe unul singur, o să-ţi tom otrav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sunt o curv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ardona nu s-a mai întors niciodată, iar Maria dos Prazeies avu certitudinea că ultimul ciclu al vieţii ei tocmai se încheiase. Până de curând, într-adevăr, o indigna să i se cedeze locul în autobuz, să Fie ajulată să treacă strada, să fie luată de bra (ca să urce scările, dar, până la urrna, ajunsese nu numai să admită toate astea, ci chiar să şi le dorească precum o nevoie detestabilă. Atunci comandă o lespede de anarhist, fără nume şi fără dată şi începu să doarmă fără a mai trage zăvoarele la uşă, pentru ca Noi să poată da de veste, dacă ea ar mur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intrând în casă, la întoarcerea de la cimitir, o întâlni pe palierul scării pe fetiţa care locuia la uşa din faţa apartamentului ei. O însoţi câteva străzi, sporovăind despre toate cu o candoare de bunică, uitându-se la ea cum se zbenguie cu N01 ca doi prieteni buni. In Piaţa Diamantului, aşa cum plănuise, o invita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âini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âa dos Prazeres îi făcu propunerea la care se gând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vreodată ceva, ia-l tu pe Noi, îi spuse, cu o singură condiţie, să-l laşi liber duminica, fără să-ţi faci vre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 încântată. Maria dos Prazeres, la rândul ei, se întoa”® acasă cu bucuria de a-şi fi trăit visui la care se gândise ani de zil6 ln sinea sa. Totuşi, nu datorita oboselii, batrâneţn şi nici întârzi®1”11 morţii nu se împlini acel vis. Nici măcar n-a fost o decizie prop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luase pentru ea, într-o după-amiază îngheţată de noiemb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âmi deodată o furtună, în timp ce ieşea din cim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numele pe cele trei lespezi şi cobora pe jos spre staţi^ ^e autobuz, când se pomeni udă din cap până-n picioare o dată cu primele rafale ale ploii. Abia dacă avu timp sa se adăpost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unui cartier pustiu, care părea din alt oraş, cu magazii ln ruină şi fabrici prăfuite, cu uriaşe furgoane de transport, care făce'1” şi mai înspăimântător zgomotul furtunii. Pe când încerca să-l lncălzescă de zor cu trupul ei pe căţeluşul ud leoarcă, Maria uos Prazeres vedea cum trec autobuzele pline ochi, cum trec taxiiinle goale cu lurnina stinsă, dar nimeni nu lua în seamă semnele ei ue naufragiată. Pe neaşteptate, când până şi o minune părea imposit'ilă, un automobil somptuos de culoarea oţelului crepuscular trecu aproape fara zgomot pe strada inundată, se opri brusc la coU ^1 se întoarse mergând cu spatele până unde stătea ea. Geamurile cobonr3 printr-o mişcare magică şi şoferul se oferi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oarte departe, spuse Maria dos Prazere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ţi putea face un mare serviciu dacă m-aţi diice puţin ^”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merge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 c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se fără să f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recţia mea, spuse el.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rosind a medicamente ţinute la rece, ploaia se prefăcu într-un incident ireal, oraşul îşi schimba culoarea şi ea se simţi într-o lume străină şi fericită, unde totul era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roia drum prin harababura traficului cu o fluenţa ce părea magică. Maria dos Prazeres era intimidată, nu numai de propria mizerie, ci şi de cea a căţeluşului nenorocit care dormea la 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ransatlantic, zise, fiindcă simţea că trebuie sa spună ceva demn. N-am văzut niciodată aşa ceva, nici măca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cusur pe care-l are e că nu-i al meu, spuse el, într-o catalană greoaie şi după o pauză, adaugă în spaniolă: Salariul pe toată viaţa nu mi-ar ajunge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coada ochiului, în lumina verde ce-i bătea în faţă de la tabloul de comandă şi văzu că era aproape un adolescent, cu parul creţ şi scurt şi cu un profil demn de o medalie romană. Se gândi că nu e frumos, dar că are un farmec deosebit, că îi venea foarte bine haina de piele uzată şi că maică-sa trebuia să fie foarle fericită când îl auzea întorcându-se acasă. Numai datorită mâinilor lui de ţăran se putea crede că, într-adevăr, nu era el proprietar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tot drumul, dar Marâa dos Prazeres se simţi şi ea cercetată cu coada ochiului, în rnai multe rânduri şi o dată în plus regretă că mai e în viaţa la vârsta ei. Se simţi urâtă şi vrednică de milă, cu basmaua de bucătărie pe care şi-o pusese strâmb pe cap, când începuse să plouă, $i cu pardesiul jalnic de toamna pe care nu i-a trecut prin minte să-l schimbe, căci stătea cu g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rtierul Gr cia, ploaia încetase, era noapte şi luminile de pe stradă erau aprinse. Marâa dos Prazeres îi indică şoferului s-o lase într-un colţ aproape, dar el se strădui s-o ducă până în poarta casei şi nu numai că aşa făcu, dar se şi opri lângă bordură, ca să poată coborî fară să se ude. Ea lasă jos căţelul, încercă să iasă din maşina cu toată demnitatea pe care i-o îngăduia trupul, dar când se întoarse să mulţumească, dădu peste o privire de bărbat care-i tăie răsuflarea. Îl privi şi ea o clipă, fără să înţeleagă prea bine cine ce anume aştepta, nici din partea cui şi atunci el o întrebă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a dos Prazeres se simţ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dus. Dar nu vă permit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mi bat joc de nimeni, spuse el în spaniolă cu o seriozitate categorică. Şi cu atât mai puţin de o feme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os Prazeres cunoscuse mulţi bărbau ca acesta, salvase de la sinucidere pe mulţi alţii mai îndrăzneţi ca acesta, dar niciodată în lunga ei viaţă nu i-a fost atât de frică să ia o hotărâre. Îl auzi insistând fără cel mai mic semn de schimb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fără sa închidă uşa automobilului, şi-i răspunse în spaniolă, ca să fie sigură că o să se facă înţe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estibulul abia luminat de strălucirea piezişă a străzii şi începu să urce prima porţiune de scări cu genunchi tremurători, sugrumată de o groază pe care ar fi crezut-o cu putinţă numai în clipa morţii. Când se opri în faţa uşii de la mezanin, căutând înfrigurata de nelinişte cheile în buzunar, auzi cum se trânteau cele două uşi ale automobilului în stradă. Noi, care o luase înainte, încercă să latre. „Taci”, îi porunci cu un glas şoptit, de agonie. Aproape imediat auzi primii paşi pe treptele scării şi se temu că o să-i crape inima în piept. Într-o fracţiune de secundă îşi cercetă încă o dată visul premonitoriu care-i schimbase viaţa vreme de trei ani şi-şi înţelese greşeala în tălrnă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minunându-se. „Deci nu era moarte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broasca, ascultând paşii rari în întuneric, respiraţia tot mai putemică a cuiva care se apropia la fel de speriat ca ea în bezna şi pricepu atunci ca a meritat sa aştepte atât amar de ani şi să sufere atâta în întuneric, fie şi numai pentru a trăi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englez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il remarcă doamna Prudencia Linero, când ajunse în portul din Napoli, a fost că avea acelaşi miros ca portul din Riohacha. N-a spus nimănui, de bună seamă, căci n-ar fi înţeles-o nimeni de pe transatlanticul acela senil, înţesat de italieni din Buenos Aires, care se întorceau în patrie pentru prima oară după război, dar oricum se simţi mai puţin singură, rnai puţin speriată şi distantă la cei şaptezeci şi doi de ani pe care îi avea şi după optsprezece zile de mare agitată ce-o despărţeau de lume şi d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se văzuseră luminile de pe uscat. Pasagerii se sculară mai devreme ca de obicei, îmbrăcaţi în haine noi şi cu inima strânsă de nesiguranţa debarcării, astfel încât acea ultirnă duminică la bord păru a fi singura adevărată din toa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udencia Linero a fost printre foarte puţinele persoane care au asistat la liturghie. Spre deosebire de zilele de dinainte, când mergea pe vapor îmbrăcată pe jumătate în doliu, îşi pusese pentru debarcare o tunică de culoare cafenie, din pânză grosolană, cu cordonul ordinului Sfântului Francisc la mijloc şi nişte sandale de piele neprelucrată care, numai pentru că erau prea noi, nu păreau de pelerin. Era o plată anticipată: promisese Domnului să poarte veşmântul acesta până la călcâie, dacă-i dăruia graţia de a se duce la Roma să-l vadă pe Suveranul Pontif şi socotea că graţia îi fusese dăruită deja. La sfârşitul slujbei, aprinse o lumânare Sfântului Duh, pentru curajul pe care i-l insuflase de a îndura furtunile Caraibilor, 100 şi făcu o rugăciune pentru fiecare dintre cei noua copii şi paisprezece nepoţi, care în momentul acela o visau în noaptea bătută de vânt din Rio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pe punte după micul dejun, viaţa de pe vapor se schimbase. Bagajele erau îngrămădite în salonul de dans, printre tot felul de obiecte pentru turişti cumpărate de italieni din târgurile magice din Antile şi pe tejgheaua de la barul din sala de mese stătea o rnaimuţă din Pemambuco într-o cuşcă de fier dantelat. Era o dimineaţă strălucitoare de început de august. O duminică exemplară din verile acelea de după război, în care lumina se arăta ca o revelaţie în fiecare zi, iar vaporul uriaş se mişca foarte încet, cu gâfâieli de om bolnav, pe o pânză de apă diafana. Fortăreaţa tenebroasă a ducilor de Anjou abia daca. Începea să se zărească la orizont, dar pasagerii mgrămădiţi la bord credeau că recunosc locurile familiare şi le tot arătau, fără să le vadă în mod sigur, strigând de bucurie în dialecte meridionale. Doarnna Prudencia Linero, care-şi făcuse atâţia prieteni la bord şi avusese grijă de copii în vreme ce părinţii lor dansau, ba chiar îi cususe un nasture la veston secundului, îi găsi deodată străini ş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ocial şi căldura omeneasca, care-i îngăduiseră să supravieţuiască primelor nostalgii în toropeala de la tropice, dispăruseră. Lubirile eteme din largul mării se sfârşeau când se vedea portul. Doamna Prudencia Linero, care nu cunoştea natura volubilă a italieniior, crezu că raul nu se afla în sufletele celorlalţi, ci în al ei, căci ea era singura care venea în mulţimea aceea care se întorcea. „Aşa trebuie să fie toate călătoriile”, se gândi, sinnţind pentru prima dată în viaţă o strângere de inirnă din pricină că era străină de locurile acelea, în vreme ce contempla de pe punte vestigiile atâtor lumi apuse pe fundul apei. Pe neaşteptate, o fată foarte frumoasă care stătea lângă ea o sperie cu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mia, spuse, arătând înjos.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ecat. Doamna Prudencia Linero îl văzu plutind descumpănit cu faţa în sus; era un bărbat matur şi cu chelie, cu o rară prestanţa naturală, iar ochii săi deschişi şi veseli aveau aceeaşi culoare ca a cerului în zori. Purta un costum de ceremonie cu vestă de brocart, ghete de lac şi cu o gardenie proaspătă la rever. În mâna dreaptă ţinea un pacheţel cubic, învelit în hârtie de cadouri şi degetele ca de fier livid erau înţepenite pe panglica şnurului, singurul lucru de care putuse să se agaţe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de la o nuntă, spuse un ofuer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în timpul verii în a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une instantanee, căci tocmai atunci intrau în golf şi alte motive mai puţin lugubre au atras atenţia pasagerilor. Însă doamna Prudencia Linero rămase cu gândul la cel înecat, la sărmanul înecat, a cărui redingotă îşi ondula pulpanele în dâra lăsată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golf, un remorcher decrepit ieşi în întâmpinarea vaporului şi-l călăuzi „de căpăstru” printre numeroasele nave militare distruse în timpul războiului. Apa se prefăcea în ulei pe măsură ce vasul îşi croia drum printre epavele ruginite, iar căldi-ira deveni şi mai copleşitoare decât cea din Riohacha la două după-amiaza. De partea cealaltă a cheiului, strălucitor în soarele de la ora unsprezece, se ivi brusc oraşul întreg, cu palatele-i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echile barăci pestriţe îngrămădite pe coline. De pe fundul răscolit al apei se stâmi atunci o duhoare de neîndurat, pe care doamna Prudencia Linero o asemănă cu izul de raci putreziţi din curte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manevra, pasagerii îşi recunoscură rudele în iureşul de pe chei, cu gesturi nestăpânite de bucurie. Majoritatea erau mati-oane tomnatice, cu piepturi impozante, sufocate în hainele lor de doliu, cu copiii cei mai frumoşi şi mai numeroşi de pe pământ şi cu soti scunzi şi hamici, dln soiul acela nemuritor al celor care citesc ziarul abia după soţiile lor şi se îmbracă în haine scoi-toase de conţopist, în ciud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acarmului acela de bâlci, un bărbat foarte bătrân, cu un aer neconsolat, într-o haină de cerşetor, scotea cu amândouă mâinil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 nenumăraţi puişori. Într-o clipă aceştia umplură cheiul, privind înnebuniţi în toate părţile şi numai fiindcă erau rodul magiei mulţi dintre ei continuau sa fugă teferi, după ce fuseseră calcaţi în picioare de mulţimea străină de miracol. Magicianul îşi pusese pălăria pe pământ, dar nimeni de la bord nu-i arunca vreun bănuţ de p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spectacolul minunat care părea să fi fost dat în cinstea ei, căci numai ea se bucura privindu-l, doamna Prudencia Linero nu-şi dădu seama în ce rnoment fusese întinsă pasarela şi o avalanşă omenească năvăli pe vapor cu strigătele şi elanul unui atac de piraţi. Năucită de veselia şi de izul de ceapă stricată specific atâtor familii pe timp de vară, izbită de echipele de hamali care-şi disputau cu lovituri bagajele, se simţi ameninţată de aceeaşi moarte fară glorie ca puişorii de pe chei. Se aşeză atunci pe cufărul ei de lemn cu colţare de alamă vopsită şi rămase nemişcata, începând un şir nesfârşit de rugăciuni împotriva ispitelor şi primejdiilor de pe meleagurile necredincioşilor. Acolo o găsi secundul când cataclismul încetă şi nu mai rămăsese nimeni în afară de ea în salonu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ai fie aici la ora asta, îi spuse cu oarecare amabilitate.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 pe cons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Cu două zile înainte de a ridica ancora, fiul ei cel rnare îi trimisese o telegramă consulului de la Napoli, cu care era prieten, ca să-l roage s-o aştepte în port şi s-o ajute cu toate formalităţile necesare pentru a merge mai departe la Roma. Îi indicase numele vaporului şi ora sosirii şi, pe deasupra, îi spusese că putea s-o recunoască după rasa ordinului Sfântului Francisc, pe care şi-o va pune la debarcare. Ea se arătă atât de strictă în privinţa acestor reguli, încât secundul îi permise sa mai aştepte puţin, chiar dacă avea să fle în curând ora când echipajul mânca de prânz şi puseseră deja scaunele pe mese şi acum spălau puntea cu găleţi de apă. În mai multe rânduri au fost nevoiţi să mute cufărul ca să nu-l ude, dar ea îşi schimba locul netulburata, fară să-şi întrerupă rugăciunile, până când o scoaseră şi din sălile de distracţii, ajungând să stea în bătaia soarelui printre bărcile de salvare. Acolo dădu iar peste secundul vasului, puţin înainte de ora două, sufocându-se transpirată în costumul de scafandru al penitenţei sale şi făcând rugăciuni fără speranţă, căci era îngrozită şi tristă şi-şi înfrâna cu greu dorinţa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mic va tot rugaţi, spuse secundul, fără amabilitatea de prima oară. Până şi Dumnezeu pleacă în vacanţă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explice că jumătate din Italia era la plajă la ora aceea, mai ales durninica. Poate că totuşi consulul nu era în vacanţă, datorită naturii funcţiei lui, dar precis că nu se va mai duce la birou decât luni. Singurul lucru rezonabil era să meargă la un hotel, să se odihnească liniştită la noapte, iar mâine să telefoneze la consulat, al cărui număr era cu siguranţă în cartea de telefon. Aşa încât doamna Prudencia Linero a fost nevoită să se mulţumească doar cu vorbele astea, iar secimdul o ajută cu formalităţile de imigrare şi cu cele vamale şi apoi să schimbe nişte bani şi o urcă într-un taxi cu indicaţia hazardată: s-o duca la un hotel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crepit, cu reminiscenţe de dric, înainta hurducăindu-se pe străzile pustii. Doamna Prudencia Linero crezu o clipă că şoferul şi ea erau singurele fiinţe vii într-un oraş de fantome atâmate pe sârmă în mijlocul străzii, dar îşi mai zise ca un orn care vorbea aşa de mult şi cu atâta pasiune nu putea să aibă timp pentru a-i face rău unei biete femei singure, care înfruntase primejdiile oceanului ca să-l vadă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abirintului de străzi, se vedea din nou marea. Taxiul mergea mai departe, hurducăindu-se, de-a lungul unei plaje arzătoare şi singuratice, unde se aflau numeroase hoteluri micuţe în culori vii. Dar nu se opri la niciunul dintre ele, ci se duse drept la cel mai puţin arătos, situat într-o gradina publică plina de palmieri mari şi de bănci verzi. Şoferul puse cufărul pe trotuarul umbrit şi, văzând şovăiala doamnei Prudencia Linero, o asigura că acela era hotelul cel mai cuviincios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frumos şi amabil îşi puse cufărul pe umăr şi se ocupă de ea. O conduse până la ascensorul cu plasă de sirma, improvizat m golul scării şi începu să cânte o arie din Puccini, în gura mare şi cu o hotărâre alannantă. Era o clădire vetustă, restaurată, cu nouă etaje, fiecare fiind un hotel diferit. Doamna Prudencia Linero se simţi brusc cufundată într-o clipă halucinantă, vârită într-un coteţ de găini care urca foarte încet prin mijlocul unei scări de marmară răsunătoare şi surprindea lurnea la ea acasă, în situaţiile cele mai intime, cu izmene rupte şi râgâieli acre. La etajul trei ascensorul se opri cu o zguduire şi hamalul încetă să mai cânte, deschise uşa cu romburi pliabile şi-i arătă doamnei Prudencia Linero, cu o plecăciune galantă, că se afl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adolescent slab în spatele unei (ejghele de lemn cu incrustaţii de sticlă colorată, într-un vestibul cu plante care ţin umbră, în oale de aramă. Îl plăcu imediat pentru că avea aceleaşi bucle de serafim ca nepoţelul ei cel mai mic. Îi plăcu numele hotelului, cu literele gravate pe o placă de bronz, ii plăcu mirosul de fenol, ferigile atimate, liniştea, florile de crin aurite de pe tapetul pereţilor. Apoi făcu un pas în afara ascensorului ş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englezi, în pantaloni scurţi şi cu sandale de plajă, moţăiau într-un lung şir de fotolii de aşteptare. Erau şaptesprezece şi stăteau jos într-o ordine simetrică, de parcă ar fi fost unul singur repetat de mai multe ori într-o galerie de oglinzi. Doarnna Prudencia Linero îi văzu fără să-i deosebească, dintr-o singură privire şi tot ce o impresionă fu lungul şir de genunchi trandafirii, care păreau bucăţi de came de porc atâmate în cârlige la o măcelărie. Nu mai făcu nici un pas către tejghea, ci se dădu înapoi speriată şi intră din nou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lt eta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care are sală de mese, signora, spuse ha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făcu un gest de încuviinţare, închise uşa ascensorului şi cânta fragmentul care lipsea din arie până la hotelul de la etajul cinci. Acolo totul părea mai puţin strict, proprietăreasa era o matroană primăvăratica, vorbind o spaniola fluentă, iar în fotoliile din hol nu-şi făcea nimeni siesta. Nu exista sală de mese, într-adevăr, dar hotelul avea o înţelegere cu o bodegă din apropiere ca să-i servească clienţii la un preţ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oamna Prudencia Linero hotărî sa rămână o noapte, convinsă deopotrivă de elocvenţa şi de simpatia proprietăresei, ca şi de uşurarea că nu există nici un englez cu genunchii trandafirii dormin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vea jaluzelele trase la două după-amiaza, iar penumbra păstra răcoarea şi liniştea unei dumbrăvi ascunse, fiind tocmai bun ca să poată pLânge. Nu rămase bine singură, că şi trase cele două zăvoare şi se duse să urineze pentru prima dată de dimineaţă, anevoie şi cu iin firicel subţire, ceea ce-i permise să-?! I recapete identitatea pierdută în timpul călăloriei. Apoi îşi scoase sandalele şi cordonul de la rasă şi se întinse pe partea stângă, pe patul dublu prea lat şi prea mare pentru ea, $i dădu drumul altui izvor al lacrimilor e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pentru prima oară când pleca din Riohacha, dar era şi una dintre puţinele dăţi m care ieşise din casă după ce copiii se căsătoriseră şi plecaseră, iar ea rămăsese singura cu două indience desculţe, îngrijind trupul fără suflet al soţului ei. Îşi prăpădi jumătate din viaţă în dorrnitor, în faţa rămăşiţelor singurului bărbat pe care îl iubise şi care stătuse în letargie vreme de aproape treizeci de ani, întins pe patul iubirii lor din tinereţe, pe o saltea din piei de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nul trecut, bolnavul deschise ochii într-o tresărire subită de luciditate, îi recunoscu pe toU ai lui şi ceru să fie chemat un fotograf. Îl aduseră pe bătrânul din parc, cu uriaşu-i aparat cu burduf, manivelă neagră şi cu placă de magneziu pentru pozele făcute în casă. Bolnavul însuşi conduse fotografiatul. „Una pentru Prudencia, pentru dragostea şi fericirea pe care mi le-a dăruit în viaţă”, spuse. Făcură poza cu prima străfulgerare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două pentru fiicele mele adorate, Prudencita şi Nata- 106 lia”, spuse. Le făcură şi pe acestea. „Alte două pentru băieţii mei, care sunt o pildă a familiei prin iubirea şi judec. Ata lor chibzuita”, spuse. Şi tot aşa până se termină hârtia, iar fotograful a fost nevoit să se duca acasă ca să se aprovizioneze. La patru după-amiaza, când nu mai puteai respira în dormitor din cauza fumului de magneziu şi a iureşului rudelor, prietenilor şi cunoscuţilor, care veniră să-şi primească fiecare copia portretului lui, invalidul începu să-şi piardă cunoştinţa, stând în pat şi se despărţi treptat de toţi, făcând cu mâna semne de adio, parcă dispărând de pe lume pe puntea cu balustradă a unuj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a însemnat pentru văduvă alinarea aşteptată de toţi. Dimpotrivă, a fost atât de îndiirerată, că toţi copiii ei se adunară s-o întrebe curn ar putea s-o consoleze, iar ea le-a răspuns că nu voia nirnic altceva decât să se ducă la Roma să-l cunoască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ingură şi cu rasa Sfântului Francisc, îi anunţă. E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lăcut care i-a rămas din anii aceia de veghe a fost desfătarea de a plânge. Pe vapor, cât a trebuit să împartă cabina cu două călugăriţe clarise, care răn-iaseră la Marsilia, zăbovea la baie ca să plângă fără a fi văzută. Astfel, camera de la hotelul din Napoli a fost singurul loc potrivit pentru a plânge după pofta inimii, de când plecase de la Riohacha. Şi ar fi plâns pină a doua zi când pleca trenul spre Roma, dacă proprietăreasa nu i-ar fi bătut în uşă la ora şapte s-o anunţe că o să rămână nemâncată, dacă nu ajungea la tirnp la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hotel o însoţi. O briză răcoroasă prinse să adie dinspre mare şi pe plajă tot mai stăteau câţiva amatori de scăldat, sub soarele palid de la ora şapte. Doamna Prudencia Linero îl urmă pe omul de la hotel pe coclauri, pe nişte străduţe povâmite şi înguste, care abia începeau să se trezească din siesta de duminică şi se porneni brusc sub o boltă umbroasă, unde pe mesele cu feţe în pătratele roşii se aflau borcane de murături, pe post de vaze, cu flori de hârtie. Singurii comeseni la ora aceea, atât de devreme, erau chiar chelnerii şi un preot foarte sărman care mânca ceapa cu pâine, retras într-un colţ. Când intra, simţi aţintită asupra-i privirea tuturor, din pricina rasei cafenii, dar nu se tulbură, căci era conştientă ca ridicolul făcea parte din penitenţă. Chelneriţa, în schimb, îi stâmi un dram de rnilă, fiindcă era blondă şi frumoasă şi vorbea ca şi cum ar fi cântat, iar ea se gândi că o duceau de bună seamă tare greu în Italia după război, dacă o fată ca aceea trebuia să servească într-o bodegă. Se simţi însă mai bine în atmosfera bolţii de viţa în floare şi aroma de mâncare cu foi de dafin de la bi”'ătărie îi stâmi foamea amânată de neliniştea din timpul zilei. Pentru prima oară de mai multă vreme nu avea chef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u mânca relaxată. În parte, fiindcă i-a fost greu să se înţeleagă cu chelneriţa cea blondă, cu toate că era simpatică şi răbdătoare, şi, în parte, pentru că singura came pe care o aveau era a unor păsărele cântătoare, din acclea pe care le creşteau în colivii prin casele din Riohacha. Preotul care mânca în colţ şi care ajunse să le slujească drept tălmaci, se strădui s-o facă să înţeleagă că lipsurile războiului nu se sfârşiseră în Europa şi ca trebuiau să considere o adevărată minune că aveau măcar păsărelele de pădure ca hrană. Însă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ar fâ ca şi cum mi-aş mân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fost nevoie să se mulţumească doar cu o supă cu fidea, o mâncare de dovlecei fierţi cu nişte felii de slănină râncedă şi cu o bucată de pâine ce părea de marmură. Pe când mânca, preotul veni s-o roage fierbinte să-l invite la o ceaşcă de cafea şi se aşeză lângă ea. Era iugoslav, dar fusese misionar în Bolivia şi vorbea o spaniolă greoaie, dar expresivă. Doamnei Prudencia Linero i se păru un om de rând şi fără cea mai mică urmă de indulgenţă, observând că avea nişte mâini vrednice de dispreţ, cu unghiile rupte şi murdare şi un iz de ceapă atât de persistent, că părea mai curând un atribut al făpturii lui. Dar, la urma unnei, il slujea pe Domnul şi era o plăcere nouă să găsească pe cineva cu care să se înţeleagă, fiind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e îndelete, străini de rumoarea adâncă de staul care-i înconju. Ra pe măsură ce clienţii ocupau celelalte mese. Doamna Prudencia Linero îşi făcuse deja o părere de nestrămutat despre Italia: nu-i plăcea. Şi nu pentru că oamenii ar fâ fost cam exageraţi, ceea ce oricum conta mult şi nici fiindcă mâncau păsări, ceea ce era prea de tot, ci din cauza felului nepăsător de a-i lăsa pe înecaţ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pe lângă cafea ceru să i se aducă pe socoteala ei şi un păhărel de grappa, încercă s-o facă să vadă cât de su. Perficială îi era părerea. Căci în timpul războiului se stabilise un serviciu foarte eficace pentru a recupera, identifica şi îrimormânta în pământ sfinţit nenumăralii înecaţi care apăreau în zori, plutind în golful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acuri, conchise preotul, italienii şi-au dat seama că nu există decât o viaţă şi încearcă s-o trăiască aşa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calculaţi şi volubili, dar i-a şi vindeca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oprit vapo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decât să anunţe prin radio autorităţile portului, spuse preotul. La ora asta trebuie să-l fi scos deja şi să-l fi înmormântat în nurn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schimbă dispoziţia amândurora. Doamna Prudencia Linero terminase de mâncat şi numai atunci îşi dădu seama că toate mesele erau ocupate. La cele mai apropiate stăteau turişti aproape goi şi, printre ei, câteva perechi de îndrăgostiţi care se sărutau în loc să mănânce. La mesele din fund, aproape de tejghea, stătea lumea din cartier, jucând zaruri şi bând un vin fără culoare. Doamna Prudencia Linero înţelese că avea un singur motiv pentru care se afla în ţara aceea d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foarte greu să-l văd pe Pa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răspunse că nimic nu era mai uşor vara. Papa era în vacanţă la Castelgandolfo, iar miercurea după-amiaza primea în audienţă colectivă pelerini din lumea întreagă. Intrarea era foarte ieftina: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a ca să spovedească pe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nu spovedeşte pe nimeni, răspunse preotul cam scandalizat, numai pe reg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ar refuza favoarea aceasta unei biete femei venite de atât de depar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ii regi, cât au fost ei de regi, au murit aşteptând, zise preotul. Dar spuneţi-mi: trebuie să fie un păcat îngrozitor dacă aţi făcut dumneavoastră singură o astfel de călătorie numai pentru a i-l mărturisi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udencia Linero se gândi o secundă şi preotul o văzu zâmbi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na Purisima! Spuse. Mi-ar fi de ajuns să-l văd. Şi adăugă cu un suspin ce păru să-i iasă din suflet: A fost vis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departe supărată şi tristă şi nu voia decât sa plece imediat, nu numai din locul acela, ci şi din Italia. Preot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la nebuna aceea nu rnai scotea nimic, aşa încât îi ura mult noroc şi se duse la altă masa ca să ceară de poman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bodegă, doamna Prudencia Linero găsi oraşul schimbat. O surprinse lumina soarelui la nouă seara şi o sperie mulţimea stridentă care năvălise pe străzi alinată de briza. Nu se putea trăi cu păcăniturile atâtor motociclete înnebunite. Le conduceau bărbaţi fără cămaşă, ducându-şi în spate nevestele frumoase, care le înlănţuiau mijlocul, şi-şi croiau drum în salturi, şei-puind printre porcii atâmaţi şi mesele cu pepe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ărbătorească, dar doamnei Prudencia Linero îi păru dezastruoasă. Se rătăci. Se pomeni pe neaşteptate pe o stradă dubioasă, cu femei tacitume, stând în poarta caselor lor, toate la fel, ale căror lurnini roşii şi intermitente îi stârniră o înfior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îmbrăcat, cu un inel de aur masiv şi un diamant la cravată, o urmări mai multe străzi, spunându-i ceva în italiană, apoi în engleză şi în franceză. Fiindcă nu obţinu nici un răspuns, ii arătă o carte poştală dintr-un pachet pe care-l scoase din buzunar, iar ei i-a fost de ajuns o singură privire pentru a simţi că străbăte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spaitnântată şi la capătul străzii întâlni iar întinderea de apă crepusculară, cu acelaşi iz de fructe de mare-stătute al portului din Riohacha şi inima îi veni la loc. Recunoscu hotelurile colorate în dreptul plajei pustii, taxiurile funebre, diamantul celei dintâi stele pe cerul imens. În fundul golfului, singuratic la chei, recunoscu vaporul cu care sosise, uriaş şi cu. Punţile luminate, şi-şi dădu searna că nu mai avea nici o legătura cu viaţa ei. Acolo făcu la stânga, dar n-a mai putut înainta din pricina unei m. ultimi de curioşi ţinuţi la distanţă de o patrulă de carabinieri. Un şir de ambulanţe aşteptau cu uşile deschise în faţa clădirii în care se afla hot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umărul unuia dintre curioşi, doamna Prudencia Linero îi revăzu atunci pe turiştii englezi. Îi scoteau pe targă, unul după altul şi toţi erau nemişcaţi şi demni şi păreau mai departe unul şi acelaşi, repetat de mai multe ori, cu costumul pus pentru cină: pantaloni de lână, cravată în dungi diagonale şi haină de culoare închisă cu emblema de la Trinity College brodată pe buzunarul de la piept. Vecinii iviţi pe la balcoane şi curioşii blocaţi în stradă îi numărau în cor, ca pe un stadion, pe măsură ce îi s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sprezece. li urcară în ambulanţe, doi câte doi şi ii duseră cu zgomot de siren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atâtea pricini de stupoare, doamna Prudencia Linero urcă în ascensorul înţesat de clienţii de la alte hoteluri care vorbeau limbi de neînţeles. Coborâră treptat pe la toate etajele, în afară de al treilea, care era deschis şi luminat, dar nu era nimeni la tejghea şi nici în fotoliile din hol, unde văzuse genunchii trandafirii ai celor şaptesprezece englezi adon-niţi. Proprietăreasa de la etajul cinci comenta dezastrul, cuprinsă de o exaltar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îi spuse doamnei Prudencia Linero în spaniolă. S-au otrăvit cu supa de stridii de la cină. Stridii în august,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a de la cameră, fără să-i mai acorde atenţie, pe când le spunea altor clienţi în dialectul lor: „Cum aici nu exista sală de mese, toţi cei care se culca se scoală teferi în zori!” Din nou cu nodul de lacrimi în gât, doarnna Prudencia Linero trase zăvoarele camerei. Apoi fixă uşa cu măsuţa de scris şi cu fotoliul, iar la sfârşit puse cufărul ca baricadă de netrecut împotriva groazei inspirate de ţara aceea unde se întârnplau atâtea lucruri în acelaşi timp. Apoi îşi puse cămaşa de noapte de văduvă, se întinse cu faţa în sus pe pat şi făcu şaptesprezece rugăciuni pentru veşnica odihnă a sufletelor celor şaptesprezece englez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o singură dată la Boccacio, cabaretul la modă din Barcelona, cu câteva ceasuri înaintea moi-lii lui îngrozitoare. Era încolţit de un grup de tineri suedezi care încercau să-l ia cu ei, la două noaptea, să termine petrecerea la Cadaques. Erau unsprezece şi cu greu îi puteai deosebi, fiindcă băieţii şi fetele păreau toţi la fel: frumoşi, cu şolduri înguste şi plete lungi, aurii. El nu avea probabil mai mult de douăzeci de ani. Avea capul acoperit cu bucle lucioase, pielea măslinie şi netedă a antilienilor deprinşi de mămica să meargă pe la umbră şi o privire arabă menită parcă să le înnebunească pe snedeze, ba poate chiar şi pe unii suedezi. Îl aşezară pe tejgheaua barului ca pe o păpuşă de ventriloc şi-i cântau şlagăre modeme în ritmul bătăilor din palme, ca să-l convingă să vină cu ei. El, îngrozit, le explica motivele. Cineva interveni spunând în gura mare să-l lase în pace, dar unul dintre suedezi îl înfruntă,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strigă. L-am găsit la lada de gi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asem de puţină vreme cu un grup de prieteni, dnpă ultimul concerl al lui David Oistrach la Palau de la Musica şi neîncrederea suedezilor m-a făcut să mă înfior. Căci motivele băiatului erau sacre. Stătuse la Cadaques până vara trecută, unde fusese angajat să cânte melodii din Antile într-un bar la moda, până când l-a gonit tramontana. Izbuti să fugă a doua zi, hotărât sa nu mai revină nicicând, cu tramontana sau fară ea, încredinţat ca, dacă s-ar întoarDOUASPREZECE POVESTIRI CĂLĂTOARE 113 ce vreodată, l-ar aştepta moartea. Era o credinţa antiliană ce nu putea fi înţeleasă de o banda de nordici raţionalişti, înflăcăraţi de vară şi de vinurile tari catalane de pe atunci, care făceau să încolţească în cuget gânduri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ţelegeam ca nimeni altcineva. Cadaques era unul dintre satele cele mai frumoase de pe Costa Brava şi, totodată, cel mai bine păstrat. Aceasta se datora în parte faptului că şoseana de acces era un fel de comisa strâmtă şi întortocheata pe marginea unei prăpăstii fără fund, pe unde, ca să conduci cu peste cincizeci de kilometri la oră, trebuia să fii bărbat, nu glumă. Casele erau veşnic albe şi scunde, în stilul tradiţional al satelor de pescari de pe coasta Mediteranei. Cele noi erau construite de arhitecţi renumiţi care respectaseră armonia originală. Vara, când căldura părea a veni din deşerturile africane de peste drum, Cadaques se prefăcea într-un Babel infemal, cu turişti din toată Europa, care vreme de trei luni î'; i disputau paradisul celor din partea locului şi al străinilor care avuseseră norocul să-şi cumpere o casă la un preţ bun când încă mai era cu putinţă. Totuşi, primăvara şi toamna, adică în perioadele când Cadaques era cel mai ademenitor, nimeni nu înceta să se gândească plin de teamă la tramontana, un vint de uscat neîndarător şi tenace care, după cum cred localnicii şi unii scriitori păţiţi, aducea cu sine germeni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sprezece ani, eu eram unul dintre vizitatorii stăruitori ai satului, pină când tramontana a intervenit în vieţile noastre. Am simţit-o înainte de a se apropia, într-o duminică după-amiaza, copleşit de presimţirea inexplicabilă ca avea să se întâmple ceva. M-am simţit vlăguit şi trist fără motiv şi-am avut impresia că băieţii mei, care pe atunci nu împliniseră încă zece ani, mă urmăreau prin casă cu priviri ostile. La puţină vreme intra portarul cu lădiţa de scule şi nişte frânghie marinărească, să fixeze uşile şi ferestrele şi n-a fost surprins de starea mea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montana, îmi spuse. În mai puţin de un ceas o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st lup de mare, foarte bătrân, care n-iai păstra de pe când era în serviciu haina innpermeabilă, şapca şi pipa şi avea pielea arsa de toată sarea de pe lume. În orele-i de răgaz, juca popice cu veteranii unor războaie pierdute şi bea câte ceva cu turiştii prin cârciumile de pe plajă, fiindcă avea darul de a se face înţeles în orice limbă cu catalana-i de tunar. Se fălea c-ar cunoaşte toate porturile planetei, dar nici un oraş de pe uscat. „Nici Parisul din Franţa, cu toate că-i Parisul”, spunea. Căci n-avea încredere m nici un vehicul în afara celor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mbătrânise pe neaşteptate şi nu prea mai ieşise din casă. Îşi petrecea mai ţol timpul în bârlogu-i de portar, de unul singur, cum trăise mereu. Îşi pregătea cu mâna lui mâncarea, într-o cratiţa pe un reşou, iar acestea-i erau de ajuns ca să ne răsfeţe ps toţi cu minunăţiile bucătăriei sale fară cusur. De cum se făcea zira se ocupa de chiriaşi, luând apartamentele la rând şi era unul dintrc oamenii cei mai serviabili pe care i-am cunoscut, cu acea g. en' rozitate spontană şi duioşie reţinută a catalanilor. Vorbea puţin, dar într-un fel direct $i chibzuit. Când nu mai avea nimic de făcut, îşi petrecea ore în şir complelând formulare de pronosport pe care numai arareor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vrerne ce fixa uşi şi ferestre ca să preîntâmpine dezastrul, ne vorbi de tramontana ca despre o ferneie înfricoşătoare, dar fără de care viaţa i-ar fi fost lipsită de sens. M-a mirat că un om al marii cinstea astfel un vân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mai ve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pentrii el anul nu era împărţit în zile şi luni, ci în perioadele când bătea tramontana. „Anul trecut, cam la trei zile după a doua tramontană, am avut o criză de stomac”, îmi spusese odată. Aşa se explica poate convingerea lui că fiecare tramontană te îmbătrânea cu câţiva ani. Obsesia-i era atât de mare, că ne-a insuflat dorinţa tulburătoare de a cunoaşte acest vânt şi-l aşteptam aşa cum aştepţi o vizita fatală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mult de aşteptat. Abia plecă portarul, că se auzi un şuierat ce devenea tot mai pătrunzător şi putemic, ca să se topească apoi într-un zgomot asurzitor de cutremur. Atunci se dezlănţui vântul. Mai întâi în rafale, la răstimpuri tot mai dese, până când una nu mai conteni, stăruind fără răgaz, cu o tărie şi o sălbăticie care avea ceva supranatural. Apartamentul nostru, spre deosebire de cum se obişnuieşte în Antile, dădea spre munte, poate din pricina gustului ciudat al catalanilor neaoşi care iubesc marea, dar fără s-o vadă. Aşa încât vântul ne bătea în faţă şi ameninţa să smulgă frânghiile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a impresionat vremea, care continua sa fie de o frumaseţe neasemuită, cu un soare de aur şi cerul limpede. Într-atât, încât m-am hotărât să ies în strada cu copiii să vedem cum era marea. In definitiv, ei crescuseră printre cutremurele din Mexic şi uraganele din Marea Caraibilor şi un vânt mai mult sau mai putin nu ni s-a părut ceva care să ne poată tulbura. Ne-am strecurat pe vârfuri, pe dinaintea bârlogului portamlui, şi-l zărirăm înmărmurit în faţa unei farfurii de fasole cu câmaţi, contemplând vântul pe fereastră. Nu ne văz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să facem câţiva paşi la adăpostul casei, însă când dădurăm colţui, am fost nevoiţi să strângem în braţe un stâlp ca să nu ne doboare furia vintulLii. Stăturăm aşa, admirând marea neclintită şi diafană în toiul cataclismului, până când portarul, ajutat de câliva vecini, dădu fuga să ne salveze. Numai atunci ne-am convins că singurul lucru cuminte era să rămânem închişi în casă până când o vrea Dumnezeu. Şi nimeni n-avea pe atunci habar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veam cu toţii senzaţia că vântul acela înspăimântător nu era un fenomen teluric, ci un afront personal pe care cineva ni-l făcea dinadins numai nouă. Portaml ne vizita de mai multe ori pe zi, îngrijorat de starea noastră de spirit şi ne aducea fructe de sezon şi turtă dulce pentru copii. Marţi, la prânz, ne desfată cu piesa de rezistenţa a bucătăriei catalane, pregătită în cratiţă: iepure cu melci. A fost un festin în toiul urgieiMiercuri, când n-a mai apărut nimic în afară de vânt, a fost ziua cea mai lunga din viaţa mea. Dar a fost, pesemne, ca un fel de negură dinaintea ivirii zorilor, pentru că după miezul nopţii ne-am trezit toţi deodată, copleşiţi de o linişte absoluta ce putea fi doar prevestitoare de moarte. Înspre rnunte nu se clintea nici o frunză în copaci. Astfel că am ieşit în stradă când încă nu era lumină în încăperea portarului şi ne-am bucurat de cerul răsăritului cu toate stelele-i aprinse $i de marea fosforescentă. Deşi nu se făcuse încă ora cinci, multi turişti savurau liniştea pe pietrele de pe plajă şi velierele începeau să se pregătească după trei zile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ii luaserăm aminte ca la portar era beznă. Când ne-am întors însa acasă, văzduhul avea aceeaşi fosforescentă ca marea, iar la el era tot întuneric. Uimit, am bătut de două ori şi, curn nu răspundea, am împins uşa. Cred că-l văzură copiii înaintea mea şi sloboziră un slrigăt de groază. Bătrânul portar, cu insignele de navigator destoinic prinse pe reverul hainei marinăreşti, atima spânzurat de bama din mijloc, legănat de ultima suflare a tramon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convalescenţă şi cu un sentiment de nostalgie anticipată, plecarăm din sat înainte de momentul prevăzut, cu hotărârea nestrămutată de a nu ne mai întoarce niciodată. Turiştii ieşeau iar pe străzi şi se auzea muzică în piaţa veteranilor, care abia mai aveau tragere de inimă să lovească popicele. Prin geamul prăfuit de la barul Mantim apacarăm să vedem câţiva prieteni supravieţuitori, care-şi începeau din nou viaţa în primăvara strălucitoare a tramontanei. Însă toate acestea aparţineau acum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ristul revărsat de ziuă de la Boccacio, nimeni nu înţelegea rnai bine ca mine teroarea cuiva care se împotrivea să se întoarcă la Cadaques, fiind sigur că avea să moară. N-a fost totuşi chip să-i fac să se răzgândească pe suedezii, care, până la urmă, îl luară pe băiat cu forţa, cu pretenţia europeană de a aplica un remediu straşnic superstiţiilor lui africane. Îl băgară într-o camionetă de beţivani, în timp ce el se zbătea dând din picioare, în aplauzele şi fluierăturile clienţilor împărţiţi în doua tabere, şi-şi începură lunga călătorie spre Cada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 telefonul. Uitasem să trag perdelele când m-am întors de la chef şi n-aveam habar cât putea fi ceasul, însă dormitorul era năpădit de strălucirea verii. Glasul tulburat de la telefon, pe care n-am fost în stare să-l recunosc pe dată, rn-a deştept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băiatul pe care l-au dus azi-noapte la Cada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să aud mai mult. Atâta doar că nu s-a întim'plat aşa cum îmi imaginasem eu, ci într-un fel încă şi ma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rozit de fatalitatea întoarcerii, profită de o clipă de neatenţie a suedezilor Ucniţi şi se aruncă în prăpastie din camioneta în goană, încercând astfel să scape de o moar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camerei şi trupul ei era ciuruit de lovituri de cuţit. Erau douăzeci şi şapte de răni rnortale şi după numărul şi sălbăticia lor se vedea că fuseseră făcute cu furia unei iubiri înverşunate şi că doamna Forbes le primise cu aceeaşi pasiune, fără măcar să strige, fără să plângă, recitând din Schiller cu vocea-i frurnoasă de soldat, conştientă că era preţul inexorabil al verii sa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copii cerură din nou o bărcuţă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tăticul, o să v-o cumpărăm când ne întoarcem la Carta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de nouă ani şi Joel, de opt, erau mai hotărâţi decât credea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în cor. Avem nevoie de ea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zise mama, aici nu-i altă apă de navigat decât ce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soţul ei aveau dreptate. In casa lor din Cartagena de Indias era o curte ce da spre golf şi un refugiu pentru două iahturi mari. În schimb, aici, la Madrid, locuiau înghesuiţi la etajul cinci de pe Paseo de la Castellana, la numărul 47. Dar, până la urmă, nici el, nici ea n-avură încotro fiindcă le făgăduiseră o bărcuţă cu vâsle, cu sextant şi busolă, cu tot, dacă aveau să câştige prerniul întâi cu coroniţă la sfârşitul clasei a treia primare şi ei îl câştigaseră. Aşa încât tăticul cumpără totul fără să-i spună nimic soţiei lui, care se lasă mai grea când era vorba de plătit ceva. Era o mândreţe de bărcuţă de aluminiu, cu o dungă aurita în dreptul liniei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în garaj, înştiinţă tăticul în timpul prânzului. Însă treaba e că nu-i chip s-o urcăm nici cu liftul, nici pe scară, iar în garaj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âmbăta următoare, după-amiaza copiii îşi invitară acasă colegii ca să urce barca pe scări şi izbutiră astfel s-o aducă până în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e spuse tăticul. Şi acum ce-o să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ră copiii. Tot ce voiam era să aducem barca în cameră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miercuri, ca în fiecare miercuri, părinţii se duseră la cinema. Băieţii, ramaşi singuri şi stăpâni pe casă, închiseră uşile şi ferestrele şi sparseră becul aprins de la o lampă din salon. Un şuvoi de lumină anrie şi proaspătă ca apa începu să curgă din becul spart, şi-l lăsară să se reverse până când nivelul ajunse de patru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rupseră curentul, scoaseră bărcuţa şi navigară după pofta inimii printre insu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nemaipomenită a fost rezultatul unei nechibzuinţe de-ale mele, de pe vremea când participam la un seminar despre poezia obiectelor de uz casnic. Toto ma întrebă cum se face că lumina se aprinde prmtr-o simplă apăsare de buton, iar eu n-am avut prudenţa să mă gândesc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ca apa, i-am răspuns. Dai dmmul la robinet ş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tinuară să navigheze în fiecare miercuri seara, deprinzându-se sa mânuiască sextantul şi busola, până când părinţii se întorceau de la cinema şi-i găseau adonniţi ca nişte îngeraşi pe uscat. După câteva luni, domici să meargă mai departe, cerură un echipament de pescuit submarin. Cu tot ce-i trebuia: măşti, aripioare, butelii de oxigen şi puşti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ţineţi în camera de serviciu o bărcuţă cu vâsle care nu vă e de nici un folos, spuse tatăl. Dar e şi mai rău să vreţi şi un echipament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ăm gardenia de aur pe primul semestru?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eriată mama.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reproşat intrans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u câştiga nimic de dragul învăţăturii, spuse ea, dar dintr-un capriciu sunt în stare să câştige chiar şi scaunul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ărinţii n-au spus nici da, nici nu. Însă Toto şi Joel, care fuseseră codaşii clasei doi ani la rând, câştigaseră în iunie două gardenii de aur şi felicitările în public ale directorulai. Chiar în după-amiaza aceea, fără ca ei să le mai fi cerut, găsiră în dormitorul lor două echipamente de scafandru în ambalajul original. Prin urmare, miercurea următoare, pe când părinţii vedeau Ultimul tangou la Paris, umplură apartamentul cam la nivelul a două braţe şi înotară ca nişte rechini blânzi pe sub mobile şi paturi, recuperând din adâncurile luminii lucruri care se pierduseră de ani de zi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a cu premii de sfârşit de an, amândoi fraţii au fost lăudaţi şi daţi ca exernplu în şcoală, $i li s-au dat diplom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u avut nevoie să mai ceară nimic, fiindcă părinţii i-au întrebat ce-şi doreau. Ei se arătaseră atât de cuminţi, încât tot ce au cerut a fost o petrecere acasă, pentru coleg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re patru ochi cu nevastă-sa,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matur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în vreme ce părinţii erau la Bătălia pentru Alger, lamea care trecea pe Castellana văzu o cascadă de lumină ce se revărsa de pe o clădire veche, ascunsă printre copaci. Leşea prin balcoane şi curgea năvalnic pe toată faţada, scurgându-se pe marele bulevard într-un torent de aur ce lumina oraşul până spre munţii Giiadar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urgentă, pompierii forţară uşa de la etajul cinci şi se pomeniră cu casa plină de lumină până-n tavan. Canapeaua şi fotoliile tapiţate cu blană de leopard pluteau prin salon la niveluri diferite, printre sticlele de la bar şi pianul cu coadă, acoperit cu şalul de Manila ce fâlfâia pe la jumătatea nivelului precum o cuvertură de aur. Obiecte casnice, în plenitudinea lor poetică, zburau cu Aripi proprii pe cerul bucătăriei. Instrumentele fanfarei, pe care băieţii le foloseau când aveau chef să danseze, pluteau în deriva printre peştii coloraţi din acvariul mamei, acum în libertate, singurii care zburdau vii şi fericiţi în uriaşa balta iluminata. În baie pluteau periuţele de dinţi ale întregii familii, prezervativele lui tăticu', flacoanele cu crernă şi dantura de rezervă ale mamei, iar televizorul din dormitorul mare plutea într-o rână, încă aprins, cu ultimul episod din filmul de la miezul nopţii interzis copiilor. În capătul coridorului, navigând de zor, Toto stătea la pupa, cu mâinile încleştate pe vâsle şi cu masca pe faţă, în căutarea farului din port, până când i s-a tenninat oxigenul din butelii, iar Joel plutea la prova, încă cercetând cu sextantul la ce înălţime era steaua polară şi prin toată casa pluteau cei treizeci şi şapte de colegi de clasă, etemizaţi în clipa în care unii făceau pipi în glastrele cu muşcate, alţii cântau imnul şcolii cu cuvintele schimbate cu nişte versuri batjocoritoare la adresa directorului, iar alţii beau pe ascuns un păhărel de coniac din sticla lui tăticu'. Fiindcă aprinseseră atâtea lumini dintr-o dată, încât casa s-a revărsat şi toată clasa a patra primară de la şcoala „San Juliăn el Hospitalario” se înecase la etajul cinci de la numărul 47 de pe Paseo de la Castellana. În Spania, la Madrid, un oraş îndepărtat, cu veri toride şi vinturi îngheţate, fără mare ori râu şi ai cărui locuitori trăind pe uscat nu fuseseră niciodată maeştrii în arta de naviga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ângelui tău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junseră la graniţă, Nena Daconte îşi dădu seama că degetul cu inelul de nunta tot ii mai sângera. Poliţistul cu o pătură groasă de lână peste tricomul lăcuit cercetă paşapoartele la lumina unei lanterne cu carbid, luptându-se din răsputeri cu vântul ce sufla turbat dinspre Pirinei. Deşi era vorba de două paşapoarte diplomatice în regulă, omul ridică totuşi lantema să verifice asemănarea dintre fotografii şi chipuri. Nena Daconte era aproape o fetiţă – cu ochi de pasăre fericită şi cu o piele ca de melasă ce iradia încă reverberaţia soarelui din Caraibi în sumbra înserare de ianuarie – înfofolită până la gât într-o blană de vizon ce nu putea fi cumpărată nici cu solda pe un an a întregii gamizoane grăni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nchez de Avila, soţul ei, care conducea maşina, era cam cu un an mai tânăr şi aproape la fel de frumos; purta o scurtă în carouri şi o şapcă de jucător de pelotă. Spre deosebire de soţia lui, era înalt şi atletic şi avea maxilarele de fier ale spadasinilor tineri. Condiţia lor era însă dezvăluită mai ales de automobilul argintiu, cum nu se mai văzuse altul la graniţa aceea de sărăntoci, al cărui interior exala o răsuflare de animal viu. Locurile din spate erau ticsite de geamantane şi de o sumedenie de cadouri încă nedesfăcute. Tot acolo era şi saxofonul tenor, pasiunea atotstăpânitoare în viaţa Nenei Daconte înainte ca ea să se lase prada iubirii fulgerătoare a tânărului ei tovarăş din banda de la mal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le înapoie paşapoartele ştampilate, Billy îl întreba unde pot găsi o farmacie pentru rana de la degetul soţiei; omul le strigă în bătaia vântului sa întrebe la Hendaye, în par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lii din Hendaye stăteau însa la masa, în cămaşă, jucând cărţi şi mâncind pâine, pe care o înmuiau în nişte stacane cu vin, într-o gheretă de sticlă încălzită şi bine luminată şi le-a fost de ajun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mărimea şi marca maşinii ca să le arate prin semne că pot trece în Franţa. Billy Sănchez claxonă de mai multe ori, dar poliţiştii nu pricepură ce voia, ba unul din ei deschise geamul şi strigă, mai t'urios decât vân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lez-vo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 Nena Daconte ieşi din automobil, înfăşurată în blană până la ure. – 'hi, şi-l întrebă pe poliţist de o farmacie, într-o francexă fara cuKur. Poliţistul îi răspunse ciim îi era felul, cu gura plina de pâine, că nu era treaba lui, mai ales pe o asemenea furtuna. şi închise geamul. Mai apoi se uită însă cu atenţie la fata ce-şi sugea degetul vafămat, învăluită în strălucirea vizonului şi poate că o confund? '-'u o apariţie fermecată în noaptea aceea de groază, fiindcă îşi schimbă pe dată atitudinea. O lămuri că oraşul cel mai apropiat era Biai-ritz, dar că în miez de iamă şi cu vintul acela nenorocit s-ar putea să nu găsească nici o farmacie deschisă până la Bayonn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urâse Nena Daconte, arătându-i degetul cu inelul de diamanle, în vârful căruia abia dacă se zărea zgârietura pricinuită de trandafir. E doar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ayonne ninsoarea se pomi iar. Cu toate că nu trecuse de ora şapte, găsiră străzile pustii şi casele încuiate de urgia furtunii şi după ce căutară îndelung, fără să dea de o farmacie, hotărâră să meargă mai departe. Hotărârea îl bucură pe Billy Să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siune nestăvilită pentru automobilele scumpe; nicicând nu condusese ceva asemănător acestui Bentley decapotabil, pe care un tată cu prea multe remuşcări şi cu rnijloace din belşug ca să-i facă pe plac i-l oferise ca dar de nuntă. Încântarea care-l cuprindea la volan era atât de mare, încât pe măsura ce conducea se simţea tot mai puţin obosit. Era în stare să ajungă în noaptea aceea la Bordeaux, unde aveau rezervat apartamentul nupţial la hotelul „Splendid” şi nu-l împiedica nici vântul potrivnic, nici toată zăpada din cer. În schimb, Nena Daconte era istovită, mai ales că pe ultima bucată a şoselei dinspre Madrid bătuse grindina. Aşa că după Bayonne îşi înfăşură o batistă în jurul degetului cu inelul, strângând bine ca să se oprească sângele ce nu înceta să curgă şi adormi adânc. Billy Sănchez na-şi dădu seama decât pe la miezul noplii, după ce ninsoarea a stat şi vântul s-a oprit deodată printre pini, iar cerul landelor a fost năpădit de stele de gheaţă. Trecuse prin faţa luminilor amorţite ale Bordeaux-ului, dar se opri doar cât să-şi umple rezervorul la o benzinărie de pe sosea, căci mai avea încă putere să ajungă la Paris fără să-şi tragă snfletul. Era aşa de fericit la volanul jucăriei sale mari, de 25o 00o de lire sterHne, ca nici măcar nu se înirebă dacă făptura slralucitoare care dormea lângă el, cu legătura de la deget îmbibată de sânge şi al carei somn de adolescentă era străbătut pentru întâia oara de tresăriri de nesiguranţă, era şi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de trei zile, la zece mii de kilometri depărtare, la Cartagena de Indias, spie uimirea părinţilor lui şi dezamăgirea alor ei, cu binecuvântarea personală a arhiepiscopului primat. Nimeni, în afară de ei doi, nu înţelegea temeiul real, nici nu cunoştea începutul acestei iubiri neprevăzute. Se înfiripase cu trei luni înainte, la mare, într-o duminică în care banda lui Billy Sănchez luase cu asalt vestiarele femeilor de pe plaja de la Marbella. Nena Daconte abia împlinise optsprezece ani, sosise de curând de la pensionul Chătellenie din Saint-Blaise, Elveţia, vorbind patru limbi fără accent şi dominând magistral saxofonul tenor, iar aceea era prirna ei duminică la mare de când se întorsese. Se dezbrăcase de tot ca să-şi puna costumul de baie, când se stâmi explozia de panică şi strigăte de asalt în cabinele vecine, dar nu înţelese ce se petrece până când zăvorul de la uşa ei nu a sărit în ţăndări şi l-a văzut pironit în prag pe cel mai frumos bandit care se putea închipui. N-avea pe el decât un slip minuscul din imitaţie de leopard, iar trupul lui neted şi suplu avea culoarea aurie a oamenilor de pe malul marii. Pe încheietura de la mâna dreapta, unde avea o brăţară simplă, metalică, de gladiator roman, îşi înfăşurase un lanţ de fier drept armă cumplită, iar la gât îi spânzura un medalion fără nici un sfânt, care tresărea domol o dată cu teama din inimă. Făcuseră împreună şcoala primară şi dansaseră adesea la aniversări, pentru că amândoi făceau parte din protipendada provinciei, care mânuia după bunul plac soarta oraşului încă de pe vremea coloniei, dar nemaivăzându-se atâţia ani nu s-au recunoscut imediat. Nena Daconte rămase în picioare, fără să facă nimic ca să-şi ascundă goliciunea str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nchez şi-a urmat atunci ritualul copilăros: şi-a desprins slipul de leopard şi i-a arătat respectabila-i vietate încordată. Ea l-a privit în ochi fa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ari şi mai vârtoase, zise, stăpânindu-şi te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gândeşte-te bine ce faci, căci cu mine trebuie să te porţi mai dihai ca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na Daconte nu numai că era fecioară, dar nici nu mai văzuse pină atun.ci un bărbat gol, însa provocarea a avut efe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Sănchez nu i-a trecut nimic altceva prin cap decât să izbească atât de furios în perete cu lanţul, încât şi-a rupt mâna. Ea l-a dus cu maşina ei la spital, l-a ajutat să suporte convalescenţa şi, până la urrnă, au învăţat să facă dragoste cum trebuie. Au petrecut serile anevoioase de iunie pe terasa interioară a casei în care muriseră şase generaţii de strămoşi iluştri ai familiei Nenei Daconte, ea cintând la saxofon rnelodii la modă, iar el, cu mâna în ghips, contemplând-o din hamac cu o uimire nepotolită. Casa avea nenumărate ferestre cu geamuri imense care dădeau spre balta statuta a golfului, fiind una dintre cele rnai mari şi mai vechi din cartierul La Manga şi, neîndoielnic, cea mai urâtă. Terasa cu dale ca tabla de şah, unde Nena Daconte cânta la saxofon, era însă o oază în arşiţa după-arniezei şi dădea spre o grădină cu umbra din belşug, cu man glieri şi bananieri sub care se afla un mormânt cu o lespede fără nici un nume, mai veche decât casa şi decât amintirile familiei. Chiar şi cei mai nepricepuţi la muzică socoteau că sunetul saxofonului era nepotrivit într-o casă de asemenea rang. „Suna ca un vapor”, spuse bunica Nenei Daconte când îl auzi prima oară. Mama ei s-a străduit zadamic s-o convingă sa cânte altfel, nu aşa cum făcea ea, din comoditate, cii fusta sumeasă pe coapse şi cu genunchii depărtaţi, cu o senzualitate care mamei nu i se părea esenţială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la ce instrument cânţi”, îi spuse ea, „numai să cânţi cu picioarele lipite”. Dar sunetul acesta de rămas-bun vestit de vapoare şi înverşunarea aceasta pasionata au ajutat-o pe Nena Daconte să frângă carapacea amară a lui Billy Sănchez. Dincolo de trista reputaţie de om dur, pe care el şi-o cultivase cu sârg din unirea a două nume de familie ilustre, ea descoperi un orfan temător şi tandru. Ajunseră să se cunoască atâl de bine în vreme ce i se sudau oasele de la mână, încât el însuşi s-a mirat de uşurinţa cu care s-au iubit, când ea l-a adus în patul ei de fecioară, într-o seară ploioasă, fiind singuri în casă. În fiecare zi, la ccasul acela, timp de aproape două săptămâni, se zbenguiră goi sub privirea uluită a portretelor de războinici îmbrăcaţi civil şi de bănici nesăţioase care i-au precedat în paradisul acelui pat istoric. Chiar şi în clipele de răgaz ale iubirii rămâneau goi, cu ferestrele deschise, respirând briza epavelor din goîf, mirosul lor fetid şi ascultând în liniştea saxofonului zgomotele zilnice din curte, nota de neconfundat a broaştei sub bananieri, picătura de apă căzând pe moi-măntul nimănui, paşii fireşti ai vieţii pe care nu avuseseră timp sa o cuno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Nenei Daconte se întoarseră acasă, tinerii înaintaseră într-atât în ale iubirii, că nu le mai ajungea lurnea pentru altceva şi făceau dragoste la orice oră şi în orice loc, încercând de fiecare dată să o redescopere. La început s-au iubit cum au putut mai bine în maşinile sport cu care tatăl lui Billy Sănchez încerca să-şi răscumpere propriile vinovăţii. Apoi, când maşinile ajunseră sa li se pară banale, se furişau noaptea în cabinele pustii de la Ma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unde soarta îi pusese faţă-n faţă pentru prima dată, ba chiar se strecurară deghiza (i, la vrernea camavalului din noiembrie, în camerele cu chirie din vechiul cartier de sclavi Getsemani, ocrotiţi de prostituatele care, abia cu câteva luni în urmă, erau nevoite să-l suporte pe Billy Sănchez şi pe cei din banda lui, cu lanţu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 Daconte se dărui iubirii ei tainice cu aceeaşi ardoare frenetică pe care înainte o irosise cu saxofonul, până într-atât încât banditul ei domesticit se dumiri, în sfârşit, ce a înţeles ea când îi zisese că trebuia să se comporte ca un negru. Billy Sănchez îi răspunse pe măsură, întotdeauna prompt şi cu sârg, împărtăşindu-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sătoriţi, îşi făcură datoria de a se iubi când stewardesele dormeau, lajumătatea Atlanticului, închizându-se cu greu în toaleta avionului, gata să se prăpădească mai mult de râs decâ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ştiau atunci, la douăzeci şi patru de ore după nunta, că Nena Daconte era însărcinată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au ajuns la Madrid, se simţeau foarte departe de a li doi amanţi potoliţi, dar aveau destulă prudenţă să se comporte ca nişte tineri căsătoriţi neprihăniţi. Părinţii amândurora prevăzuseră tot. Înainte de a se dajos din avion, un funcţionar de la protocol urcă în cabina de clasa întâi ca să-i aducă Nenei Daconte blana de vizon alb cu dimgi de un negru luminos, darul de nuntă al părinţilor ei. Lui Billy Sănchez îi adusese o scurtă de miel, noutatea din iama aceea şi cheile unei maşini surpriză care-i aştept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plomatică a ţării lor îi primi în sal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ml şi soţia lui erau mai mult decât prieteni de o viaţă cu familiile celor doi, diplomatul fiind medicul care asistase la naşterea Nenei Daconte. O aşteptă cu un buchet de trandafâri atât de strălucitori şi de proaspeţi, încât stropii de rouă păreau artificiali. Ea îi sărută pe amândoi, glumind puţin, stingherită de condiţia prematură de tânără căsătorită şi apoi luă trandafirii. Apucându-i, se înţepă la deget în spinul de pe o tulpină, dar făcu fată necazului într-un chi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adins, spuse, ca să-mi remarcaţ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misiunea diplomatică a admirat splendoarea inelului, calculând că trebuie să coste o avere, nu atât prin felul diamantelor, cât prin vechimea lor bine păstrată. Dar nimeni n-a observat că degetul începea sa sângereze. Atenţia tuturor s-a îndreptat apoi către maşina nouă. Ambasadorul avusese ideea nostimă să o aducă de la aeroport învelită în foiţa de celofan, cu o imensă fundă aurie. Billy Sănchez nu i-a apreciat ingeniozitatea. Era atât de nerăbdător să vadă maşina, că a rupt brusc ambalajul şi a rămas fără suflare. Era Bentley-ul decapotabil din acel an, cu tapiţeria din piele veritabila. Cerul părea un văl de cenuşă, dinspre Guadarrama bătea un vint tăios şi îngheţat de nu-ţi venea să stai afară, dar lui Billy Sănchez nu-i păsa de frig. A tiniit misiunea diplornatică în parcarea descoperita fară să-şi dea seama că se congelau din politeţe, până a tem-unat de cercetat maşina în amănuntele ei cele mai ascunse. Apoi arnbasadorul s-a urcat lângă el ca să-l conducă la reşedinţa oficială unde urma să aibă loc prânzul. Pe parcurs, i-a arătat locurile cele mai cunoscute din oraş, dar el părea atent numai la vraj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leca de pe meleagurile lui. Se perindase prin toate liceele particulare şi publice, repetând mereu aceleaşi clase până când a rămas plutind într-un nimb de lips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a unui oraş diferit de al lui, blocurile de case cenuşii cu luminile aprinse în plină zi, copacii desfrunziţi, marea îndepărtată, totul îi accentua descumpănirea pe care se străduia să o stăvilească în adâncul inimii. Totuşi, după puţină vreme, a căzut fără să-şi dea seama în prima capcană a uitării. Pe neaşteptate, se iscă o furtună liniştită, prima din acel anotimp, şi, când au ieşit după prânz din casa ambasadorulni ca să pomească spre Franţa, au găsit oraşul acoperit de o zăpadă strălucitoare. Billy Sănchez uită atunci de maşină şi, de faţă cu toţi, scoţând chiote de bucurie şi aruncându-şi pumni de zăpadă peste creştet, se tăvăli în mijlocul străzii cu scur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na Daconte şi-a dat seama pentru prima dată că degetul îi sângera când au părăsit Madridul, într-o după-amiază ce devenise 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ă după furtună. A fost surprinsă, căci o acompaniase la saxofon pe soţia ambasadorului, căreia ii plăcea să cânte arii din opere în italiană după prânzurile oficiale şi abia a simţit o jenă la inelar. Apoi, în timp ce-i arăta bărbatului ei drurnul cel mai scurt până la graniţă, îşi tot sugea inconştient degetul ori de câte ori ii sângera şi doar când ajunseră la Pirinei îi trecu prin cap să caute o farmacie. Curând, a fost răzbita de somnul întârziat din ultimele zile, iar când s-a trezit brusc, cu impresia de coşmar că maşina mergea prin apă, nu şi-a mai amintit o bucată de vreme de batista legată la deget. Văzu pe ceasul luminos de la bord că era trei şi ceva, socoti în gând şi numai atunci înţelese că trecură pe lângă Bordeaux, Angouleme şi Poitiers, iar acum străbăteau digul Loarei, inundat de fliix. Lumina lunii se filtra prin ceaţă, iar siluetele castelelor dintre pini păreau desprinse din basmele cu năluci. Nena Daconte, care cunoştea regiunea pe dinafară, socoti că se aflau cam la trei ceasuri de Paris, iar Billy Sănchez continua neclinti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ălbatic, îi zise. Conduci de mai bine de unsprezece ore fără să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ăpânea încă beţia maşinii noi. Deşi în avion dormise puţin şi prost, se simţea treaz şi plin de putere ca să ajungă la Paris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că foame după masa de la ambasadă, zise. Şi adăugă, fără nici o noimă: La urma urmelor, la Cartagena abia se iese de la cinema. Trebuie să fie ca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nei Daconte îi era teamă ca el să nu adoannă la volan. Desfăcu o cutie dintre multele cadouri pe care le primiseră la Madrid şi încercă să-i bage în gură o felie de portocală glasată. Dar e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ănâncă dulci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leans, ceaţa se risipi şi o lună imensă lumină câmpurile ninse, dar traficul deveni mai anevoios din pricina camioanelor enorme cu legume şi a cistemelor de vin ce se îndreptau spre Paris. Nena Daconte ar fi vrut să-şi ajute soţul la condus, dar nici măcar nu îndrăzni să i-o sugereze, căci el o avertizase de prima oară când ieşiseră împreună că nu-i umilinţă mai mare pentru un bărbat decât să se lase condus de nevasta. Se simţea lucidă după aproape cinci ore de somn bun şi, pe deasupra, era mulţumită că nu opriseră la un hotel din provincia franceză, pe care o cunoştea de mică din nenumăratele călătorii cu părinţii. „Nu există privelişti mai frumoase pe lume”, zicea, „dar poţi să mori de sete fără să găseşti pe careva să-ţi dea gratis un pahar cu apă”. Era atât de convinsă, încât în ultima clipa a pus un săpun şi un sul de hârtie igienică în geanta de voiaj, fiindcă în hotelurile din Franţa nu găseai niciodată săpun, iar ca hârtie pe la toalete erau ziare de săptămâna trecută, tăiate în pătrate şi agăţate într-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greta în momentul acela era faptul că irosise o noapte întreagă fără să facă dragoste. Răspunsul bărbatului 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grozav trebuie să fie să te iubeşti în zăpadă, zise. Chiar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 Daconte chibzui. La marginea şoselei, zăpada sub lună părea afânată şi caldă, dar pe măsura ce se apropiau de suburbiile Parisului traficul devenea tot mai intens şi apăreau nuclee de fabrici lurninate şi numeroşi muncitori pe biciclete. Dacă n-ar fi fost iarna, s-ar fi afla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tăm totuşi până la Paris, zise Nena Daconte. La căldurică şi într-un pat cu cearşafuri curate, ca oamen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nu eşti de părerea rn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E prima oară când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s-au spălat pe faţă, au mers la toaleta unui restaurant de peste drum şi au băut cafea cu brioşe calde la barul unde camionagii luau micul dejun stropit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 Daconte observase la toaletă că avea pete de sânge pe bluză şi pe fustă, dar nu încercă să le spele. Aruncă la gunoi batista îmbibata, schimbă inelul pe mâna stângă şi îşi spălă bine cu apă şi cu săpun degetul rănit. Înţepătura era aproape invizibilă. Totuşi, îndată ce se întoarseră la maşină, începu iar să sângereze, aşa încât Nen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nte lăsă braţul să atâme afară pe geam, încredinţată ca aerul îngheţat al cârnpiei avea virtutea de a opri sângele. Şi acest leac se dovedi zadamic, dar nu se îngrijoră încă. „Dacă vrea să ne găsească cineva o să-i fie foarte uşor”, zise cu farmecul ei firesc. „N-ar avea decât să se ia după unna sângelui meu pe zăpadă”. Apoi se gândi mai bine la ce spusese şi chipul ei înflori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puse, o dâră de sânge pe zăpadă de la Madrid la Paris. Nu ţi se pare frumos pentr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rnp să se mai gândească. În suburbiile Parisului, degetul devenise un izvor de nestăvilit, iar ea simţi cu adevărat că i se scurge sufletul prin rană. Încerca să oprească sângele cu sulul de hârtie igienică pe care-l avea în geanta de voiaj, dar zăbovea mai mult înfăşurându-şi degetul decât aruncând pe geam bucăţile de hârtie însângerată. Îmbrăcămintea de pe ea, blana, scaunele maşinii se îmhibau încet-încet, dar implacabil. Billy Sănchez se sperie de-a binclea şi insistă să caute o farmacie, dar ea ştia că acum povestea asta nu mai era treabă de farma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Poarta Orleans, zise. Ţine-o tot înainte, pe bulevardul General Leclerc, acela lung şi cu mulţi pomi, iar apoi îţi spun e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seul cel mai îngrozitor din toată călătoria. Bulevardul General Leclerc era un nod infemal de automobile mici şi de rnotociclete, oprite în ambele sensuri şi de camioane uriaşe care încercau să ajungă la pieţele centrale. Billy Sănchez s-a enervat în aşa hal de lămia inutilă a claxoanelor, încât s-a înjurat în gura mare, în limba celor din banda lui, cu mai mulţi şoferi, ba chiar a încercat să se dea jos din maşină să se bată cu unul, dar Nena Daconte izbuti să-l convingă că francezii sunt oamenil cei rnai grosolani din lume, dar că nu sar la bătaie niciodată. A fost o dovadă de chibzuinţă din partea ei, căci în clipa aceea făcea rnari eforturi să nu-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a iasă din rondul Lion de Belfort le-a trebuit mai bine de o oră. Cafenelele şi magazinele erau lurninate de parcă ar fi fost miezul nopţii, fiindcă era o zi de marţi tipica pentru lunile ia nuarie la Paris, întunecat şi murdar, cu o bumiţă persistentă care nu reuşea să se transforme în zăpadă. Bulevardul Denfer-Rochereau era însă rnai liber şi, după câteva străzi, Nena Daconte îi indică bărbatului ei s-o ia la dreapta şi se opriră la intrarea de urgenţă a unui spital imens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jutor ca să iasă din maşină, dar nu-şi pierdu seninătatea, nici luciditatea. Până când sosi doctorul de gardă, întinsă pe targa cu rotile, răspunse infirmierei la chestionarul de rutină despre identitatea şi antecedentele sănătăţii ei. Billy Sănchez îi ţinea geanta şi-i strângea mâna stingă unde purta acum inelul şi o simţi vlăguită şi rece, iar bazele ei îşi pierduseră culoarea. A rămas lângă ea, cu mâna ei într-a lui, până când apăru medicul de gardă şi examină rapid degetul rănil. Era un bărbat foarte tânăr, cu pielea de culoarea aramei vechi şi cu capul ras. Nena Daconte nu-i dădu atenţie, ci-i surâse livid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zise cu umorul ei de neînvins. Tot ce se poate întâmpla e ca acest canibal să-mi taie mâna ca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fârşi examenul şi atunci ii surprinse cu o spaniolă foarte corectă, deşi cu un accent asiat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spuse. Canibalul moare mai curând de foame decât să taie o mână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prost, dar medicul i-a liniştit cu un ges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oi ordin să fie dusă targa şi Billy Sănchez vru să meargă şi el, ţinând mâna sotiei. Medicul l-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nneavoastră nu, ii spuse. Merge la tratament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 Daconte îi zâmbi iar soţului şi-i făcu sem.ne de rărnas-bun cu mâna, până când targa se pierdu la capătul culoarului. Medicul zăbovi cercetând datele pe care infirmiera le scrisese pe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nchez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spus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dădu faptului importanţa la care s'e aştepta Billy Sănchez. „Aţi făcut bine că mi-aţi spus”, zise şi plecă după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nchez rămase nemişcat în camera lugubră mirosind a transpiraţie de bolnavi, privind fără să ştie ce sa facă spre culoarul îngust pe unde o duseseră pe Nena Daconte, apoi se aşeză pe banca de lemn unde mai stăteau şi alte persoane, aşteptând. Nu-şi dădu seama cât timp a stat acolo, dar când s-a hotărât să plece din spital era iar noapte şi burniţa nu încetase şi el mergea fără sa ştie măcar ce avea de făcut, copleşit de toate grij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 Daconte s-a intemat la ora 9.30, marţi, pe 7 ianuarie, după cum am putut să constat câţiva ani mai târziu din arhiv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Billy Sănchez a dormit în maşina staţionata în faţa porţii de urgenţă şi, foarte devreme a doua zi, a mâncat şase ochiuri şi a băut două ceşti de cafea cu lapte la birtul cel mai apropiat, pentru că nu mai mâncase ca lumea de la Madrid. S-a întors apoi la salonul de urgenţă ca s-o vadă pe Nena Daconte, dar îi dădură a înţelege că trebuie să se adresez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găsit în sfârşit un asturian, om de serviciu, care l-a ajutat sa poată vorbi cu portarul şi acesta a confirmat că, într-adevăr, Nena Daconte era înregistrată în spital, dar i-a spus să vizitele erau permise numai rnarţea, de la nouă la patru după-amiaza. Adică după şase zile. A încercat să-l vadă pe doctorul care vorbea spaniola, descriindu-l drept un negru cu capul ras, dar nimeni nu-l lua în seamă cu două amănunte atât de simp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vestea că Nena Daconte era trecută în registru, s-a întors la locul unde lăsase maşina şi un agent de circulaţie l-a obligat să staţioneze două străzi mai înainte, pe un drum foarte îngust şi pe partea numerelor fără soţ. Pe trotuarul din faţă era o clădire restaurată cu o firma: „Hotel Nicole”. Avea o singură stea şi un hol de primire foarte mic unde nu se afla altceva decât o sofa şi un pian vechi, însă proprietaml, cu vocea lui subţire, se putea înţelege cu clienţii în orice limbă, cu condiţia ca ei să aibă cu ce plăti. Billy Sănchez s-a instalat cu unsprezece valize şi nouă cutii cu cadouri în singura cameră liberă, o mansarda triunghiulară, la etajul nouă, la care ajungeai fară suflare pe o scară în spirală trăsnind a sufleu de conopidă fiartă. Pereţii erau ticsiţi de ilustraţii triste şi prin singura fereastră nu răzbătea decât lumina tulbure din cnrtea interioară. Mai erau un pat dublu, un dulap mare, un scaun fară spătar, un bideu portabil şi un lavoar cu ligheanul şi cana respectivă, astfel că în cameră nu puteai sta decât cul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u vechi, mai rău, prăpădit, dar foarte curat şi cu un iz sănătos de medicamen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Sănchez nu i-ar fi ajuns toată viaţa ca să desluşească enigmele acestei lumi întemeiate pe talentul avariţiei. Niciodată n-a pătruns taina luminii de pe scară, care se stingea înainte de a ajunge la el în cameră, nici n-a descoperit cum s-o aprindă iar. I-a trebuit o jumătate de dimineaţă ca să înveţe că pe palierul fiecărui etaj era o săliţă cu un closet cu lanţ şi când s-a hotărât să-l folosească pe întuneric, a descoperit din întâmplare că lumina se aprindea dacă trăgeai zăvorul pe dinăuntru, ca nimeni să n-o uite aprinsă. Duşul de la capătul coridorului, pe care el se încăpăţâna să-l folosească de două ori pe zi, ca acasă, se plătea separat cu bani gheaţă, iar apa calda, controlată de la administraţie, se termina dup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lly Sănchez a avut judecata destul de limpede pentru a pricepe că orânduiala aceea, atât de diferită de a lui, era oricum mai bună decât urgia lui ianuarie şi, pe deasupra, se simţea aşa de nefericit şi de singur că nu reuşea să înţeleagă cum de putuse trăi vreodată fără ajutorul Nenei Da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rcă în cameră, în dimineaţa zilei de miercuri, se trânti pe pat cu faţa în jos, cu scurta pe el, gândindu-se la făptura minunată care sângera necontenit în clădirea de peste drum şi foarte curând căzu într-un somn atât de firesc, că atunci când se deşteptă, ceasul arăta ora cinci, dar nu-şi putu da searna dacă era cinci după-amiaza ori cinci dimineaţa, nici în ce zi a săptămânii se afla, nici în ce oraş cu geamurile biciuite de vânt şi ploaie. Aşteptă treaz în pat, cu gândul veşnic la Nena Daconte, până a putut să vadă că, de fapt, setându-i întruna aceeaşi întrebare pe franţuzeşte şi în cele din urmă l-a apucat de braţ cu atâta forţă, ca l-a oprit brusc. Billy Sănchez a încercat sa se desprindă cu o fâgură pe care o ştia de când mânuia lanţul, dar atunci paznicul l-a înjurat de mamă pe franţuzeşte şi i-a răsucit braţul la spate cu o lovitură de maestru şi, fară a înceta să-l înjure de mamă de rnii de ori, l-a împins cu de-a sila până la poartă, făcându-l să turbeze de durere şi l-a azvârlit în rnijlocul străzii ca pe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ecăjit de lecţia primită, Billy Sănchez începu să fie adult. S-a hotărât, aşa cum ar fi făcut Nena Daconte, să apeleze la ambasadorul lui. Portarul de la hotel care, în ciuda căutăturii posomorâte, era foarte serviabil şi pe deasupra foarte răbdător cu limbile străine, i-a găsit numărul şi adresa ambasadei în cartea de telefon şi i le-a notat pe un cartonaş. A răspuns o femeie deosebit de amabilă, în vocea căreia, molcomă şi fără strălucire, Billy Sănchez a recunoscut imediat felul de a vorbi din Anzi. A început prin a-şi spune numele în întregime, convins că o impresionează cu cele două niin-ie de familie ale lui, dar vocea nu s-a tulburat la telefon. O auzi explicându-i lecţia învăţată pe dinafară: că domnul arnbasador lipsea în acel moment din biroul său şi nu era aşteptat până a doua zi; dar că, oricum, nu-l putea primi decât cu întâlnire fixată în prealabil şi numai pentru un caz deosebit. Billy Sănchez a priceput atunci că nici drumul acesta n-avea să-l ducă la Nena Daconte şi i-a mulţumit pentru infonnaţie cu aceeaşi amabilitate cu care i-a fost dată. Apoi a luat un taxi şi s-a dus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mărul 22 de pe Elisee, într-unul dintre arondismentele cele mai liniştite ale Parisului; singurul lucru care-l impresionă insă pe Billy Sănchez, aşa cum mi-a povestit el însuşi în Cartagena de Indias după mulţi ani, a fost că pentru prima dată de la venirea lui soarele era la fel de limpede ca în Caraibi şi că Tumul Eiffel se desluşea deasupra oraşului, pe un cer strălucitor. Funcţionarul care l-a primit în locul ambasadorului părea abia restabilit după o boală mortală, nu numai din pricina costumului de stofă neagră, a guleru lui strâmt şi a cravatei de doliu, ci şi prin cumpătarea gesturilor şi înţelepciunea vocii. A înţeles nerăbdarea lui Billy Sănchez, dar i-a amintit, fără să-şi piardă blândeţea, că se aflau într-o ţară civilizată, ale cărei norme stricte se întemeiau pe criteriile cele mai vechi şi inţslepte, spre deosebire de Americile barbare, unde era de-ajuns să dai bacşiş portarului ca să intri în spitale. „Nu, dragul meu tânăr”, îi zise. Nu era altceva de făcut decât să se supună imperiului raţiunii şi să aştepte pâ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mai sunt decât patru zile, încheie. Intre timp duceţi-vă la Luvr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Billy Sănchez se pomeni în piaţa Concorde, fără să ştie ce să facă. Văzu Tumul Eiffel pe deasupra acoperişurilor şi i se păru atât de aproape, că încercă să ajungă până la el mergând pe chei. Dar foarte curând şi-a dat seama că era mai departe decât părea şi îşi mai schimba şi locul pe măsură ce-l căuta. Aşa încât a început să se gândească la Nena Daconte, aşezat pe o bancă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morcherele trecând pe sub poduri, dar nu-i părură vase, ci case rătăcitoare cu acoperişuri colorate şi ferestre cu ghivece de flori pe pervaz şi sârme cu rufe întinse la uscat pe şlepurL Se uită îndelung la un pescar încremenit, cu undiţa nernişcată şi firul imobil în apă, se plictisi aşteptând să se mişte ceva, până începu să se întunece şi se hotărî să ia un taxi ca să se întoarcă la hotel. Abia atunci a constatat că nu ştia numele şi adresa hotelului şi că n-avea habar în ce arondisment din Paris se afla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intră în prima cafenea pe care o găsi, ceru un coniac şi se strădui să-şi adune gândurile. Pe când stătea acolo, s-a văzut reflectat de multe ori şi din unghiuri diferite în oglinzile fără număr de pe pereţi, s-a simţit speriat şi solitar şi, pentru prirna oară de când era pe lume, s-a gândit la realitatea rnorţii. Dar cu al doilea pahar s-a simţit mai bine şi i-a venit ideea providenţială să se întoarcă la ambasadă. A căutat cartonaşul în buzunar ca să-$i amintească numele străzii şi a descoperit că pe dos erau tipărite numele şi adresa hotelului. Experienţa aceea îl impresiona atât de neplăcut,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sfârşitul de săptămână şi-l petrecu în cameră, ieşind numai cât să mănânce şi să mişte maşina pe trotuarul corespunzător. Vreme de trei zile a continuat să cadă aceea^i bumiţă murdară ca în dimineaţa sosirii. Billy Sănchez, care nu citise niciodată o carte întreagă, ar fi dorit să aibă una, să nu se mai plictisească stând trântit în pat, dar singurele pe care le-a găsit în valizele soţiei erau în alte limbi decât spaniola. Prin unnare aşteptă mai departe ziua de marţi, contemplând păunii ce se repetau pe tapetul de pe pereţi, fără a înceta nici măcar o clipă să se gândească la Nena Daconte. Luni şi-a făcut puţină ordine în cameră, imaginându-şi ce-ar spune ea dacă l-ar găsi în asemenea hal şi doar atunci a descoperit că blana de vizon era pătată cu sânge uscat. Şi-a petrecut după-amiaza spălând-o cu săpunul parfumat găsit în geanta de voiaj, până izbuti să o facă la fel ca atunci când o aduseseră în avion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se ivi tulbure şi îngheţată, dar fără bumită şi Billy Sănchez se sculă de la şase şi aşteptă la poarta spitalului, împreună cu o grămadă de rude de-ale bolnavilor, încărcate cu pachete şi buchete de flori. Intră cu gloata, ducând pe braţ blana de vizon, fără să întrebe nirnic şi fără să aibă habar unde se afla Nena Daconte, dar susţinut de convingerea că avea să dea de medic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o curte interioară foarte mare, cu flori şi păsări sălbatice, pe laturile căreia se aflau pavilioanele bolnavilor: femeile la dreapta, bărbaţii la stânga. Luându-se după vizitatori, a intrat în pavilionul femeilor. A văzut un şir lung de bolnaye aşezate pe paturi, cu cămăşi de noapte date de spital, luminate de strălucirea putemică din ferestre, $i s-a gândit că totul era mai vesel decât se putea închipui de afară. După ce a ajuns la capătul culoanilui şi l-a străbătul iar în sens invers, s-a încredinţat că niciuna dintre bolnave nu era Nena Daconte. Apoi a trecut din nou prin galeria exterioară privind prin fereastră pavilioanele de bărbaţi, pana crezu că-l recunoaşte pe medic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Stătea cu alţi medici şi câteva infirmiere examinând un bolnav. Billy Sănchez a intrat în pavilion, a dat-o la o parte pe una dintre surorile din grup şi s-a oprit în faţa medicului asiatic, care stătea aplecat peste bolnav. L-a strigat. Medicul şi-a ridicat ochii trişti, s-a gândit o clipă şi atunci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aţi fo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nchez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răspunse.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flat. Nena Daconte murise pierzând sânge în seara de joi, 9 ianuarie, la 7.10, după şaptezeci de ore de eforturi zadamice ale celor mai competeny specialişti din Franţa. Până în ultima clipă fusese lucidă şi senină şi dăduse instrucţiuni să fie căutat bărbatul ei la Hotelul Plaza Athenee, unde aveau o cameră rezervată şi să se ia legătura cu părinţii ei. Ambasada fusese anunţată vineri printr-o telegramă urgentă primită la cancelarie, când părinţii Nenei Daconte zburau deja spre Paris. Ambasadorul în persoană s-a ocupat de formalităţile de îmbălsămare şi a rămas în legătură cu Prefectura Poliţiei din Paris ca să fie găsit BUly Sănchez. Un comunicat urgent cu datele sale personale a fost transmis din noaptea de vineri până duminică seara la radio şi la televiziune şi în răstimpul acestor patruzeci de ore a fost omul cel mai căutat din Franţa. Poza lui, găsită în geanta Nenei Daconte, era expusă pretutindeni. Fuseseră localizate trei Bentley-uri decapotabile acelaşi model, dar niciunul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nei Daconte sosiseră sâmbătă la prânz şi au vegheat corpul în capela spitalului, aşteptând până în ultima clipă să fâe găsit Billy Sănchez. Fuseseră anLinţaţi $i părinţii lui, care s-au pregătit să ia avionul spre Paris, dar în ultimul moment au renunţat, din pricina unei încurcături de telegrame. Slujba a avut loc duminică la ora două, la numai două sute de metri de camera sordidă de hotel unde Billy Sănchez agoniza în singurătate, tânjind după dragostea Nenei Daconte. Funcţionarul care-l primise la ambasadă rni-a spus, câţiva ani mai târziu, că el însuşi deschisese telegrama sosită la cancelarie, la o oră după ce Billy Sănchez ieşise din biroul său, şi l-a tot căutat prin barurile ascunse din Faubourg St. Honore. Mi-a mărturisit că nu-i dăduse prea mare atenţie când l-a primit, căci nu şi-ar f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 niciodată ca provincialul acela zăpăcit de noutatea Parisului şi cu o scurta de miel aşa de neglijentă ar avea o origine atât de ilustra. Chiar în noaptea aceea de duminică, pe când el îşi înfrâna dorinţa de a plânge de furie, părinţii Nenei Daconte au renunţat să-l rnai caute şi au luat corpul îmbălsămat în coşciugul de metal, iar cei care au putut să-l zărească repetară ani în şir ca nu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femeie mai frumoasă, vie ori moartă. Aşa încât marţi dimineaţă, când Billy Sănchez intră în sfârşit în spital, înmormântarea avusese deja loc în tristul cavou din La Manga, la numai câţiva metri de casa unde ei desluşiseră prirnele tâlcuri ale fericirii. Medicul asiatic care l-a pus pe Billy Sănchez la curent cu tragedia a vrut să-i dea în sala spitalului nişte calmante, dar el l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pună un cuvânt, fără nimic pentru care să mulţumească, gândindu-se că tot ce-i trebuia în acel moment era să dea de cineva căruia să-i rupă cu lovituri de lanţ fâgura, ca să se răzbune pe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pital nici nu-şi dădu măcar seama că din cer cădea lin o zăpadă fără urrne de sânge, cu fulgi proaspeţi şi puri ce păreau mici pene de porumbel, iar pe străzile Parisului domnea un aer de sărbătoare, fiindcă era prima ninsoare zdravănă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ericită a doamne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torcându-ne acasă, am dat peste un ţipar de mare, exemplar uriaş, ţintuit de gât pe pragul de sus al porţii; era negru şi fosforescent şi părea vrăjitoria unui ţigan, cu ochii încă vii şi dinţii ca fierăstrăul în fălcile larg căscate. Aveam pe atunci nouă ani şi am simţit o spaimă atât de cumplită în faţa acelei apariţii de coşmar, că mi-a pierit graiul. Iar fratele meu, care era cu doi ani mai mic, aruncă tuburile de oxigen, măştile şi aripioarele de înot şi o rupse la fugă cu un strigăt de groază. Doamna Forbes îl auzi de pe scara şerpuitoare de piatră care se căţăra pe stânci de la debarcader până acasă şi ne ajunse din urmă, gâfâind, lividă; i-a fost însă de-ajuns să vadă animalul crucificat în poartă ca să înţeleagă pricina ororii noastre. Obişnuia să spună că atunci când doi copii sunt împreună, amândoi sunt vinovaţi de ceea ce face fiecare singur, aşa că ne dojeni pe amândoi pentru strigătele fratelui meu, mustrându-ne apoi pentru lipsa noastră de stăpânire. Vorbi în germană, nu în engleză, cum prevedea contractul ei de guvernantă, poate fiindcă era şi ea speriată, deşi refuza să recunoască. Dar îndată ce-şi trase sufletul se întoarse la engleza ei bolovănoasă şi la obsesi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raena helena – ne spuse – numită astfel pentru că a fost animal sacru la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ăiatul din partea locului care ne învăţa să înotăm în apă adâncă, se ivi pe neaşteptate de după nişte tufe de caperi. Avea masca de scafandru pe frunte, un slip minuscul şi un brâu de piele cu şase cuţite, de forme şi mărimi diferite, căci nu concepea alt mod de a vâna sub apă decât luptându-se corp la corp cu vietăţile. Avea cam douăzeci de ani; petrecea mai multă vreme pe fundul mării decât pe uscat şi el însuşi părea un animal marin, cu trupul veşnic mânjit de ulei de motor. Când îl văzuse prima oară, doamna Forbes spusese părinţilor mei că nu era cu putinţă să-ţi imaginezi o făptură omenească mai frumoasă. Cu toate acestea, frumuseţea nu-l punea la adăpost de severitate: a fost nevoit şi el să înghită un perdaf în italiană pentru că atârnase ţiparul de mare în poartă, fără altă explicaţie posibilă decât intenţia de a speria copiii. Apoi, doamna Forbes i-a poruncit să-l desprindă din cui cu tot respectul cuvenit unei creaturi legendare şi ne-a trimis să ne îmbrăcă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ecutat îndată, străduindu-ne să nu facem nici o greşeală, fiindcă după două săptămâni de regim instituit de doamna Forbes învăţaserăm că nu-i nimic mai greu decât să trăieşti. Pe când făceam duş în baie, în penumbră, mi-am dat seama că fratele meu era tot cu gândul la ţipar., Avea ochi de om”, mi-a zis. Eram de aceeaşi părere, dar l-am făcut să creadă dimpotrivă, şi-am reuşit să schimb subiectul până am termina cu spălatul. Când am ieşit însă de la duş, m-a rugat să rămân să-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umină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erdelele. Eram în toiul lui august şi prin fereastră se vedea încinsa câmpie lunară până la capătul celălalt al insulei şi soarele neclinti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 zise fratele meu. Mi-e frică să nu-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răm la masă părea liniştit, şi-şi dăduse silinţa să se dichisească cu atâta grijă încât merită o felicitare specială din partea doamnei Forbes şi încă două plusuri în punctajul lui din săptămâna aceea. Mie, în schimb, îmi scăzu două din cele cinci pe care le aveam câştigate, deoarece în ultimul moment m-a găsit zorul şi-am ajuns în sufragerie cu sufletul la gură. Fiecare cincizeci de plusuri ne dădeau dreptul la o porţie dublă de desert, dar niciunul din noi nu izbutise să treacă de cincisprezece. Era mare păcat, căci n-am mai mâncat niciodată nişte budinci aşa minunate ca cele ale doamnei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mâncăm, ne făceam rugăciunea în picioare, în faţa farfuriilor goale. Doamna Forbes nu era catolică, dar contractul prevedea să ne pună să ne rugăm de şase ori pe zi şi ne învăţase rugăciunile ca să-l respecte. Apoi ne aşezam toţi trei, ţinându-ne respiraţia în timp ce ea verifica până în cele mai mici amănunte felul în care ne prezentam şi numai când găsea totul în perfectă ordine suna din clopoţel. Atunci intra Fulvia Flaminea, bucătăreasa, cu veşnica supă cu tăiţei din var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eram singuri cu părinţii, mâncarea era o sărbătoare. Fulvia Flaminea ne servea cotcodăcind în jurul mesei, cu o vocaţie a neorânduielii care făcea viaţa veselă şi la sfârşit se aşeza cu noi şi termina prin a ciuguli câte ceva din farfuriile tuturor. De când doamna Forbes a preluat însă destinul nostru, ne servea într-o tăcere atât de întunecată că puteam distinge bolboroseala supei care fierbea în oală. Mâncam cu şira spinării sprijinită de spătarul scaunului, mestecând de zece ori pe o parte şi de zece ori pe cealaltă, fără să ne luăm ochii de la femeia tomnatică, dură şi istovită, care recita pe de rost o lecţie de comportare civilizată. Era la fel ca slujba de duminică, însă fără mângâierea de a auzi lum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e pomenirăm cu ţiparul atârnat în poartă, doamna Forbes ne vorbi despre datoria faţă de patrie. Fulvia Flaminea, aproape plutind în aerul rărit parcă din pricina vocii, ne aduse după supă un grătar dintr-o carne albă ca zăpada, cu un miros îmbietor. Mie, care de pe atunci preferam peştele oricărei alte hrane de pe pământ sau din cer, amintirea aceea a casei noastre din Guacamayal mi-a mers la suflet. Dar fratele meu refuză farfuria fără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întrerups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nici măcar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tăresei o privire de avertisment,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ul de mare este peştele cel mai delicios din lume, figlio mio – îi spuse Fulvia Flaminea. Gustă-l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nu se tulbură. Ne povesti, cu metoda sa neîndurătoare, că în antichitate ţiparul de mare era o mâncare regească şi că războinicii îşi disputau fierea lui, pentru că insufla un curaj supraomenesc. Apoi ne repetă, ca în atâtea rânduri într-un răstimp atât de scurt, că bunul gust nu e o facultate înnăscută, dar că nici nu se învaţă la vreo vârstă, ci se impune din copilărie. Aşa că nu există nici un motiv valabil ca să nu mâncăm. Eu, care gustasem din ţipar înainte de a şti ce era, am rămas pentru totdeauna cu o senzaţie contradictorie: avea un gust pur, chiar dacă uşor melancolic, dar imaginea şarpelui ţintuit de buiandru era mai puternică decât pofta mea de mâncare. Fratele meu făcu o sforţare supremă cu prima înghiţitură, dar n-a fost în stare să îndure şi 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aie – îi spuse doamna Forbes fără să clipească – te speli bine şi vii să mănân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nelinişte adâncă pentru el, căci ştiam cât îl costa să traverseze toată casa în întunericul care începea să se lase şi să stea singur în baie atât cât era nevoie să se spele. Dar se întoarse foarte curând, cu o cămaşă curată, palid şi scuturat imperceptibil de un tremur ascuns şi făcu faţă foarte bine examenului sever privitor la curăţenia lui. Atunci doamna Forbes tăie o bucată de ţipar şi porunci să mâncăm mai departe. Eu am mai luat o înghiţitură, cu chiu cu vai. În schimb, fratele meu nici nu se atinse d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atât de neclintită că doamna Forbes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 dar n-ai să mănânc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 fratele meu îmi dădu curaj. Am încrucişat tacâmurile în farfurie, aşa cum ne învăţase doamna Forbes că trebuia să facem, când terminam de mân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mănânc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ă uitaţi la televizor –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ne uităm la televizor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puse şervetul pe masă şi toţi trei ne scularăm să spunem rugăciunea. Apoi ne trimise în dormitor, avertizându-ne că trebuia să adormim până când ea avea să termine de mâncat. Toate plusurile noastre au fost anulate şi numai de la douăzeci ale lunii ne vom putea desfăta iar cu prăjiturile ei cu cremă, tartele de vanilie şi nemaipomenitele fursecuri cu prune, cum nu ne-a mai fost dat să gustăm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ând sau mai târziu trebuia să ajungem la ruptură. Un an întreg aşteptaserăm cu nerăbdare vara aceea în libertate pe insula Pantelaria, în partea cea mai de sud a Siciliei şi aşa am şi trăit-o aievea prima lună, când părinţii erau cu noi. Încă mi-amintesc ca într-un vis câmpia solară de roci vulcanice, marea eternă, casa văruită în alb până la brâul de cărămizi, de la ferestrele căreia se zăreau, în nopţile fără vânt, razele luminoase ale farurilor din Africa. Explorând cu tata adâncurile încremenite din jurul insulei descoperiserăm un şir de torpile galbene, împotmolite de pe vremea ultimului război; recuperaserăm o amforă grecească de aproape un metru, cu ghirlande pietrificate, pe fundul căreia zăcea drojdia unui vin străvechi şi otrăvitor şi ne scăldaserăm într-o baltă aburindă ale cărei ape erau atât de dense că aproape se putea merge pe ele. Dar revelaţia cea mai minunată pentru noi a fost Fulvia Flaminea. Avea un aer de episcop fericit şi era înconjurată de o liotă de pisici somnoroase care o stinghereau la mers, însă ea spunea că nu din dragoste le îngăduia, ci pentru ca în felul ăsta n-aveau s-o mănânce şobolanii. Noaptea, pe când părinţii vedeau la televizor programele pentru adulţi, Fulvia Flaminea ne lua la casa ei, la mai puţin de o sută de metri de a noastră şi ne învăţa să distingem vuietele îndepărtate, cântecele, rafalele tânguitoare ale vânturilor din Tunis. Bărbatu-său era un om prea tânăr pentru ea, care lucra în timpul verii pe la hotelurile turistice, în celălalt capăt al insulei şi se întorcea acasă numai ca să doarmă. Oreste locuia cu părinţii puţin mai departe şi apărea totdeauna seara cu peştii înşiraţi pe funii şi coşuri de languste prinse de curând, pe care le agăţa în bucătărie, pentru ca bărbatul Fulviei Flaminea să le vândă a doua zi la hotel. Apoi îşi punea iar lanterna de scanfandru pe frunte şi ne ducea să vânăm şobolani mari ca nişte iepuri, care pândeau resturile de pe la bucătării. Uneori ne întorceam acasă când părinţii deja culcaţi şi abia de puteam dormi cu zgomotul şobolanilor ce-şi disputau resturile prin curţi. Însă chiar şi deranjul acela era un ingredient magic al verii noastr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ngaja o guvernantă nemţoaică nu i se putea năzări decât tatălui meu, scriitor din Caraibi cu mai multe pretenţii decât talent. Obsedat de cenuşa gloriilor din Europa, părea mereu prea dornic să i se treacă neobservată obârşia, atât în cărţi, cât şi în viaţa de toate zilele, şi-şi impusese fantezia ca în fiii lui să nu mai dăinuie nici o urmă din propriul său trecut. Mama a fost mereu la fel de simplă ca pe vremea când era învăţătoare, colindând toată Guajira şi nu şi-a închipuit niciodată că bărbatul ei ar putea concepe o idee care să nu fie providenţială. Aşa încât niciunul din ei doi nu s-a întrebat în adâncul inimii cum avea să fie viaţa noastră cu o femeie-sergent din Dortmund, care se înverşuna să ne deprindă cu de-a sila cu cele mai vechi obiceiuri ale societăţii europene, pe când ei, împreună cu patruzeci de scriitori la modă, făceau o croazieră culturală de cinci săptămâni prin insule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sosi în ultima sâmbătă a lui iulie, cu vaporaşul ce făcea curse regulate de la Palermo şi de cum am văzut-o ne-am dat seama că sărbătoarea se sfârşise. Purta pe căldura aceea meridională nişte cizme soldăţeşti şi o rochie cu reverele petrecute şi avea părul tuns scurt, băieţeşte, sub pălăria de fetru. Mirosea a urină de maimuţă: Aşa miros toţi europenii, mai ales vara”, ne spuse tata., Este mirosul civilizaţiei”. Dar, în ciuda îmbrăcăminţii sale marţiale, doamna Forbes era o creatură plăpândă, care ne-ar fi stârnit poate o anume milă dacă am fi fost mai mari, sau dacă ea ar fi avut vreun dram de duioşie. Lumea deveni cu desăvârşire alta. Cele şase ore de mare, care de la începutul verii fuseseră un neîntrerupt exerciţiu de imaginaţie, se prefăcură într-o singură oră identică, repetată de mai multe ori. Când eram doar cu părinţii, tot timpul era al nostru ca să înotăm cu Oreste, uimiţi de măiestria şi îndrăzneala cu care înfrunta sepiile, în propriul lor mediu tulbure de cerneală şi sânge, fără alte arme decât cuţitele sale de luptă. Continua să sosească tot la unsprezece, ca de obicei, în bărcuţa lui cu motorul deasupra bordului, dar doamna Forbes nu-i dădea voie să mai rămână cu noi nici un minut mai mult decât era strict necesar pentru ora de înot submarin. Ne interzise să ne ducem după cină acasă la Fulvia Flaminea, întrucât considera că era o familiaritate prea mare cu servitorimea, şi-am fost nevoiţi să dedicăm lecturii analitice din Shakespeare timpul în care înainte ne desfătam vânând şobolani. Obişnuiţi să furăm fructe din maglierii de prin curţi şi să omorâm câinii cu pietre, pe uliţele încinse din Guacamayal, pentru noi era cu neputinţă de scornit o tortură mai crudă decât viaţa aceea d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dat seama foarte curând că doamna Forbes nu era aşa strictă cu ea însăşi cum era cu noi şi asta a fost prima fisură 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ânea pe plajă sub umbrela multicoloră, îmbrăcată ca de război, citind balade de Schiller, pe când Oreste ne învăţa să ne cufundăm şi apoi ne preda ore teoretice de maniere elegante în societate, ceasuri în şir, până la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ceru lui Oreste s-o ducă în bărcuţa cu motor la magazinele pentru turişti de prin hoteluri şi se întoarse cu un costum de baie întreg, negru cu violet, ca o piele de focă, dar nu intră niciodată în apă. Se însorea pe plajă, în vreme ce noi înotam, şi-şi ştergea sudoarea cu prosopul, fără să treacă pe la duş, aşa încât după trei zile părea un rac fiert, iar mirosul ei de civilizaţie devenis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îşi făcea de cap. Încă de la începutul mandatului ei, auzeam că cineva păşea în bezna din casă, bâjbâind prin întuneric, iar fratele meu ajunsese să se sperie la gândul că erau înecaţii rătăcitori de care ne tot povestise Fulvia Flaminea. Am descoperit foarte curând că era doamna Forbes care-şi petrecea noaptea trăind viaţa reală de femeie singuratică pe care ea însăşi ar fi dezaprobat-o în timpul zilei. Într-o dimineaţă în zori am surprins-o în bucătărie, în cămaşă de noapte de şcolăriţă, pregătind deserturile acelea extraordinare, mânjită de făină pe tot trupul, până şi pe faţă şi bând un pahar de Porto într-o dezordine mentală ce-ar fi stârnit un scandal din partea celeilalte doamne Forbes. Pe atunci ştiam deja că, după ce ne trimetea la culcare, nu se ducea la ea în dormitor, ci cobora să înoate pe ascuns, sau rămânea până foarte târziu în salon, văzând filme interzise pentru minori la televizorul fără sonor, în vreme ce mânca torturi întregi şi bea chiar şi o sticlă din vinul special pe care tata îl păstra cu atâta zel pentru ocazii deosebite. Contrazicându-şi propriile predici despre austeritate şi cumpătare, se înfrupta fără răgaz, cu un fel de pasiune nestăvilită. O auzeam vorbind singură în cameră la ea, o auzeam recitânt într-o germană melodioasă fragmente întregi din Die Jungfrau von Orleans, o auzeam cântând, o auzeam suspinând până în zori, iar apoi apărea la micul dejun cu ochii umflaţi de plâns, tot mai lugubră şi autoritară. Nici fratele meu, nici eu n-am mai fost vreodată aşa de fericiţi ca atunci, dar eu eram gata s-o suport până la sfârşit, căci ştiam că oricum temeiurile ei aveau să fie mai puternice ca ale noastre. Fratele meu, în schimb, o înfrunta cu toată ardoarea firii lui şi vara fericită ajunsese să fie un iad. Episodul cu ţiparul a fost ultima picătură. Chiar în noaptea aceea, pe când auzeam din pat acel du-te-vino neîntrerupt al doamnei Forbes prin casa adormită, fratele meu slobozi deodată toată povara urii care-i cloc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prin surprindere, nu atât hotărârea lui, ci faptul că şi mie-mi stătea gândul tot la asta, de la cină încoace. Totuşi am încercat să-l fa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taie capul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ilia nu există ghilotină – răspunse el. Pe deasupra, nimeni n-o să ştie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mfora recuperată din mare, unde mai era pe fund un rest din vinul acela mortal. Tata îl păstra deoarece voia să-l cerceteze mai atent, ca să afle natura otrăvii din el, pentru că nu putea fi doar rezultatul trecerii timpului. Era foarte uşor să i-l dăm doamnei Forbes, întrucât nimănui nu i-ar fi trecut prin cap c-a fost altceva decât accident sau sinucidere. Aşa încât în zori, când am auzit-o căzând istovită de veghea ei zgomotoasă, am turnat vinul din amforă în sticla cu vinul special al tatălui nostru. După cum aflaserăm, doza aceea era suficientă să omoar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gustarea de dimineaţă în bucătărie, la nouă fix; ne-o servea chiar doamna Forbes, dându-ne brioşele pe care Fulvia Flaminea le lăsa foarte devreme pe plită. La două zile după ce înlocuiserăm vinul, când eram la micul dejun, fratele meu îmi atrase atenţia, cu o privire dezamăgită, că sticla ostrăvită era intactă pe bufet. Asta a fost vineri, iar sticla rămăsese neatinsă tot acel sfârşit de săptămână. În noaptea de marţi însă, doamna Forbes bău jumătate, pe când se uita la nişte filme deşuchea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ercuri coborî la gustarea de dimineaţă la fel de punctuală ca oricând. Avea obişnuita faţă trasă după o noapte de nesomn, iar ochii îi erau neliniştiţi ca totdeauna în spatele lentilelor masive şi deveniră şi mai neliniştiţi când găsi în coşuleţul cu brioşe o scrisoare cu timbre din Germania. O citi bându-şi cafeaua, cum ne spusese în atâtea rânduri că nu se cade şi în vreme ce o citea îi jucau pe chip rafale de strălucire pe care le împrăştiau cuvintele scrise. Apoi rupse timbrele de pe plic şi le puse în coşuleţul cu brioşe rămase, pentru colecţia bărbatului Fulviei Flaminea. În pofida nereuşitei sale experienţe iniţiale în explorarea adâncurilor, în ziua aceea ne însoţi şi rătăcirăm pe fundul unei mări transparente până începu să ni se termine oxigenul din tuburi şi ne întorseserăm acasă fără să mai ţinem ora de bune maniere. Doamna Forbes nu numai că a fost într-o dispoziţie îngerească toată ziua, dar la ora cinci părea mai însufleţită ca oricând. Cât despre fratele meu, nu era în stare să îndure acalmia. Îndată ce-am primit ordinul să începem, împinse la o parte farfuria cu supa de tăiţei, într-un ges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 în gât de apa asta cu viermi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ar fi aruncat pe masă o grenadă. Doamna Forbes păli, buzele ei se crispară până prinse a se împrăştia fumul exploziei şi lentilele ochelarilor i se aburiră de lacrimi. Şi-i scoase, îi şterse cu şervetul şi, înainte de a se ridica, îl puse pe masă cu amărăciunea unei capitulări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poftiţi. Eu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de la şapte în camera ei. Dar înainte de miezul nopţii, când ne credea adormiţi, am văzut-o trecând în cămaşa de noapte de şcolăriţă şi ducându-şi în dormitor o jumătate de tort de ciocolată şi sticla cu mai bine de patru degete din vinul ostrăvit. Mă scutură un fio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Forbes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ăsufl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noi dacă nu moare la noapt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vorbi iar singură un lung răstimp, declamă din Schiller în gura mare, inspirată de o nebunie frenetică şi culmină cu un strigăt final ce umplu toată casa. Apoi suspină adânc de mai multe ori şi căzu răpusă, cu un şuierat trist şi neîntrerupt ca al unui vapor în derivă. Când ne-am trezit, încă istoviţi de tensiunea din ajun, săgeţile soarelui răzbăteau prin jaluzele, dar casa părea cufundată într-un bazin. Ne-am dat seama că era aproape zece şi nu fuseserăm deşteptaţi de rutina matinală a doamnei Forbes. Nu auzisem apa trasă la toaletă la ora opt, nici robinetul chiuvetei, nici zgomotul jaluzelelor, nici placheurile cizmelor şi cele trei bătăi fatale în uşă cu palma ei de traficant de sclavi negri. Fratele meu îşi lipi urechea de perete, ţinându-şi respiraţia pentru a putea desluşi cel mai mic semn de viaţă din camera de alături şi în cele din urmă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zise. Nu se aude de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gustarea puţin înainte de unsprezece şi coborârăm la plajă cu doi cilindri de oxigen pentru fiecare şi încă doi de rezervă, mai înainte ca Fulvia Flaminea să apară cu liota ei de pisici să deretice prin casă. Oreste se afla deja la debarcader, spintecând o doradă de şase livre pe care tocmai o prinsese. I-am spus că o aşteptaserăm pe doamna Forbes până la unsprezece şi că, deoarece continuă să doarmă, ne-am hotărât să coborâm singuri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că aseară suferise o criză de plâns la masă şi că poate dormise prost şi preferase să rămână în pat. Pe Oreste nu-l prea interesă explicaţia, cum ne şi aşteptam şi honărirăm împreună mai bine de un ceas pe fundul mării. Apoi ne sfătui să ne ducem să mâncăm şi plecă în bărcuţa lui cu motor să vândă dorada la hotelurile de turişti. De pe scările de piatră fluturarăm din mână în semn de rămas-bun, făcându-l să creadă că eram gata să urcăm spre casă, până când dispăru după o cotitură a ţărmului abrupt. Atunci ne-am pus tuburile pline cu oxigen şi am înotat mai departe fără permis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norată şi în zare se auzea un bubuit de tunete nedesluşite, dar marea era netedă şi diafană şi propria-i lumină îi era parcă de-ajuns. Înotarăm la suprafaţă până la linia farului din Pantelaria, o luarăm apoi cam o sută de metri spre dreapta şi ne cufundarăm la locul unde socoteam că văzuserăm la începutul verii torpilele de război. Erau acolo: şase, vopsite în galben strălucitor, cu numerele de serie intacte, întinse pe fundul vulcanic într-o ordine atât de perfectă că nu putea să pară întâmplătoare. Ne învârtirăm apoi mai departe în jurul farului, în căutarea oraşului scufundat de care Fulvia Flaminea ne vorbise atâta şi cu atâta uimire, dar n-am putut da de el. După două ceasuri, încredinţaţi că nu mai existau alte taine de descoperit, ieşirăm la suprafaţă cu ultimele sorbitur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otam în adânc se dezlănţuise o furtună de vară; marea era agitată şi o puzderie de păsări de pradă se roteau cu ţipete feroce deasupra şuvoiului de peşti muribunzi de pe plajă. Dar lumina după-amiezii părea că se înfiripase de curând şi viaţa era frumoasă fără doamna Forbes. Totuşi, când izbutirăm să urcăm anevoie scările povârnite, văzurăm o grămadă de lume în casă şi două maşini ale poliţiei în faţa porţii şi atunci am realizat pentru prima oară ce făcuserăm. Fratele meu începu să tremure şi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m avut inspiraţia confuză că numai văzând cadavrul vom fi la adăpost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 i-am spus. Respiră adânc şi gândeşte-te la un singur lucru: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dădu atenţie. Lăsarăm pe verandă tuburile de oxigen, măştile şi labele şi intrarăm prin galeria laterală, unde erau doi bărbaţi care fumau, stând jos lângă o targă. Atunci ne-am dat seama că la uşa din spate se aflau o ambulanţă şi mai mulţi militari înarmaţi cu carabine. În salon, femeile din vecinătate spuneau rugăciuni în dialect, aşezate pe scaunele care fuseseră trase toate la perete, iar bărbaţii lor se îngrămădiseră în curte, vorbind despre tot felul de lucruri care n-aveau nici o legătură cu moartea. Am strâns şi mai tare mâna fratelui meu, care era înţepenită şi îngheţată şi am intrat în casă prin uşa din spate. Dormitorul nostru era deschis şi în aceeaşi stare în care-l lăsaserăm de dimineaţă. În cel de alături, al doamnei Forbes, un carabinier înarmat păzea intrarea, dar uşa era la perete. Dădurăm să intrăm, cu inima grea, dar nu făcurăm bine doi paşi când Fulvia Flaminea ieşi ca din puşcă din bucătărie şi închise uşa cu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glioli, nu vă uit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Niciodată, în tot restul vieţii, n-aveam să uităm clipa aceea fugară. Doi bărbaţi în civil măsurau cu o ruletă distanţa dintre pat şi perete, în vreme ce altul făcea poze cu un aparat acoperit cu o pânză neagră, ca fotografii de prin parcuri. Doamna Forbes nu se afla în pat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ântită pe jos, într-o rână, goală, într-o baltă de sânge uscat care mânjise toată pardoseala camerei şi trupul ei era ciuruit de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şapte de răni mortale şi după numărul şi sălbăticia lor se vedea că fuseseră făcute cu furia unei iubiri înverşunate şi că doamna Forbes le primise cu aceeaşi pasiune, fără măcar să strige, fără să plângă, recitând din Schiller cu vocea-i frumoasă de soldat, conştientă că era preţul inexorabil al verii sale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mi-ar oferi încă o bucata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o clipa Dumnezeu ar uita ca nu sunt decât o paiaţă de cârpa şi mi-ar oferi o bucata de viaţa, fara îndoiala ca n-aş spune tot ceea ce gândesc, dar m-aş gândi la to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precia valoarea lucrurilor, nu pentru ceea ce valorează, ci pentru ceea ce ele înseamn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mi putin, n-aş mai visa deloc, caci prin fiecare minut când închidem ochii pierdem şaizeci de secund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erge când ceilalţi se opresc, m-aş trezi când alţi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sculta când alţii vorbesc şi as savura o îngheţată buna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rai ca îndrăgost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mi-ar oferi încă o bucăţică de viaţa, m-aş îmbrăca simplu, as cădea în genunchi în fata soarelui, lăsându-mi goale cor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a as avea o inima, mi-aş scrie ura pe ghiată şi as aştepta primel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s al lui Van Gogh as picta pe stele un poem de Benedetti şi i-aş oferi lunii un cântec de Se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tropi trandafirii cu lacrimile mele pentru a simţi durerea spinilor şi sărutul roşu al p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a as avea o bucata de viaţa. N-aş lăsa sa treacă nici o singura zi fara sa le spun celor pe care-i iubesc cât de mult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nvinge fiecare bărbat, fiecare femeie ca ei sunt preferaţii mei şi as trai ca îndrăgost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monstra oamenilor cât se înşeală crezând ca încetează sa se îndrăgostească îmbătrânind, fara sa ştie ca încep sa îmbătrânească atunci când încetează sa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 aripi unui copil, dar l-aş lăsa sa înveţe singur sa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or pun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învăţa pe bătrâni ca moartea nu vine o data cu bătrâneţea, ci c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tât de mult de la voi, oamenilor! Am învăţat ca toată lumea vrea sa trăiască pe culmi, fara sa ştie ca adevărata fericire consta în felul în care escaladez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a atunci când nou-născutul strânge pentru prima data, în pumnul lui mic, degetul tatălui, îl cucereş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a un om n-are dreptul să-l privească pe un altul de sus decât atunci când trebuie sa se aplece pentru a-l ajuta sa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multe am putut învăţa de la voi, dar nu vor folosi la mare lucru, deoarece, când ma vor pune în aceasta cutie, vai, voi fi mor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9:00Z</dcterms:created>
  <dc:creator>12 Povestiri Calatoare</dc:creator>
  <dc:description/>
  <cp:keywords/>
  <dc:language>en-US</dc:language>
  <cp:lastModifiedBy>User John</cp:lastModifiedBy>
  <dcterms:modified xsi:type="dcterms:W3CDTF">2013-08-19T15:29:00Z</dcterms:modified>
  <cp:revision>2</cp:revision>
  <dc:subject/>
  <dc:title>Gabriel Garcia Marquez</dc:title>
</cp:coreProperties>
</file>