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RCIA MARQUEZ, GABRIEL</w:t>
      </w:r>
    </w:p>
    <w:p>
      <w:pPr>
        <w:pStyle w:val="Heading1"/>
        <w:ind w:hanging="0"/>
        <w:rPr>
          <w:i/>
          <w:i/>
          <w:sz w:val="40"/>
        </w:rPr>
      </w:pPr>
      <w:r>
        <w:rPr>
          <w:i/>
          <w:sz w:val="40"/>
        </w:rPr>
        <w:t>Ceas ră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s-a străduit solemn să se ridice în capul oaselor. Şi-a frecat pleoapele cu oasele de la degete, a dat deoparte pologul croşetat şi, gânditor, a mai zăbovit o clipă pe rogojina roasă, doar cât să se simtă viu şi să-şi aducă aminte ce dată era şi ce corespondenţă avea în sinaxar. „Marţi, patru octombrie”, s-a gândit; şi a adăugat în şoaptă: „Sfântul Francisc de Ass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răcat pe nespălate şi fără să-şi fi spus rugăciunea. Era înalt, sanguin, cu un chip blajin de bou blând şi gesturi triste şi pline de miez. După ce şi-a aranjat nasturii sutanei cu dezlânata atenţie cu care degetele probează coardele harpei, a tras zăvorul şi a deschis uşa care dădea în patio. Sub picurii ploii, chiparoasele i-au amintit de vorbele unu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a creşte cu lacrimile mele”,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mitor se ajungea în biserică printr-un coridor interior, străjuit pe laturi de ghivece de flori şi podit cu cărămizi puse una lângă alta, printre care tocmai începea să crească iarba de octombrie, înainte de a pleca la biserică, padre Angel a intrat în latrină. A urinat din belşug, ţinându-şi răsuflarea, ca să nu simtă duhoarea pătrunzătoare a amoniacului, din pricina căreia îi dădeau lacrimile. Apoi a ieşit pe coridor, amintindu-şi: „Barca-mi voi duce până-n visul tău”. In uşiţa îngustă care dădea în biserică, a simţit pentru ultima oară mireasma chipar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uhnea. Naosul lung era podit şi el tot cu cărămizi puse una lângă alta şi comunica printr-o singură poartă cu piaţa publică. Padre Angel s-a dus drept la turn. A văzut că greutăţile ornicului îi ajungeau la peste un metru deasupra capului şi s-a gândit că arcul mai ţinea o săptămână. Ţânţarii s-au repezit la el. A strivit unul, lovindu-se violent cu palma peste ceafă şi ştergându-se apoi de frânghia clopotului. Imediat după, s-a auzit acolo sus uruitul visceral al complicatei maşinării mecanice şi, pe loc, clopotul i-a bătut în pântece de cinci ori, surd ş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stat până s-a stins şi ultimul răsunet. Atunci a apucat frânghia cu amândouă mâinile, şi-a răsucit-o pe încheieturile mâinilor şi, cu grăbită convingere, a făcut să sune bronzurile goale pe dinăuntru. Avea şaizeci şi unu de ani împliniţi. Trasul clopotelor era prea brutal pentru etatea lui, dar întotdeauna el singur chemase lumea la liturghie, iar efortul îi ridica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ete de clopot, Trinidad a împins uşa de la stradă şi s-a dus spre cotlonul unde, cu o seară înainte, pusese cursele de şoareci. Acolo a simţit şi scârbă, şi satisfacţie: dăduse de un mic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prima capcană, a prins coada şoarecelui între arătător şi degetul mare, şi l-a azvârlit într-o cutie de carton. Padre Angel a deschis în cele din urmă uşa care dădea în p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ărinte, a spus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marcat frumoasa voce baritonală a fetei. Piaţa pustie, migdalii aţipiţi sub ploaie, satul încremenit în zorii nemângâiaţi ai lui octombrie i-au dat senzaţia de paragină. Dar s-a obişnuit cu răpăitul ploii şi, din fundul pieţei, i-a ajuns la urechi, limpede şi uşor ireal, clarinetul lui Pastor. Abia atunci a răspuns l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 n-a fost la serenad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onfirmat Trinidad. S-a apropiat, aducând cutia cu şoareci morţi. Era cu chi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ore au tot lălăit un cântecel prostesc, a spus părintele. „Marea va creşte cu lacrimile me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l cântec al lui Pasto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 în faţa uşii, părintele se lăsase prins de vraja muzicii. Auzise ani la rând clarinetul lui Pastor, care exersa zilnic la ora cinci, două străzi mai încolo, cu taburetul aşezat lângă stâlpul porumbarului. Satul era o maşinărie care funcţiona fără greş: întâi, cele cinci bătăi ale clopotului la ora cinci; apoi, prima chemare la liturghie, după aceea, clarinetul lui Pastor în patio, lângă casă, primenind cu notele lui diafane şi articulate aerul împovărat de găinaţul porumb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i bună, a replicat părintele, vorbele-s proaste. Le poţi suci când pe faţă, când pe dos, dar tot aia-i. „Barca-mi voi duce până-n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uşor, înveselit de propria găselniţă, şi s-a dus să aprindă lumina în altar. Trinidad a mers în urma lui. Purta un halat alb şi lung, cu mâneci lungi, strâns în talie cu cordonul din mătase albastră specific unei congregaţii laice. Sprâncenele împreunate adăposteau nişte ochi foart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târcoale toată noaptea pe aici, pe-aproape, a spus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argot Ramirez, a zis Trinidad distrată, zdron-cănind în cutie şoarecii morţi. Dar azi-noapte s-a întâmplat ceva şi mai grozav ca ser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a oprit, ţintuind-o cu ochii lui de un albastr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quines1, a lămurit Trinidad. Şi a chiţcăi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se mai încolo, Cesar Montero visa elefanţi. Ii văzuse duminică la cinematograf. Ploaia începuse să cadă cu o jumătate de oră înainte de final, iar acum filmul continua să i se deruleze în somn. Şi-a întors toată greutatea trupului monumental cu faţa la perete, pe când indigenii fugeau speriaţi de turma elefanţilor. Soţia l-a înghiontit uşor, dar nu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qum, din it. Pasquino, numele unei statui din Roma, pe care se lipeau texte satirice. Aici, substantiv comun cu sensul de scriere anonimă afişată într-un loc public, care ia în derâdere fie guvernul, fie o anumită persoană, firmă sau corporaţie. In text, tradus prin „fiţuici cu zeflemel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trezit nici ea. „Mergem”, a murmurat el, revenind la poziţia iniţială. Atunci a răsunat a doua chemare l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vea mari spaţii luminoase. Fereastra care dădea în piaţa satului, şi ea luminoasă, se ascundea în spatele unei perdele din creton cu flori galbene. Pe noptieră se aflau un tranzistor, o lampă şi un ceas cu cadran luminos. De cealaltă parte, rezemată de perete, era o vitrină enormă, cu uşi din oglindă. In timp ce-şi încălţa cizmele de călărie, Cesar Montero a prins din zbor sunetul care venea de la clarinetul lui Pastor. Şireturile din piele crudă se întăriseră de la atâta noroi. A tras din răsputeri de ele, trecându-le prin mâna închisă, mai aspră ca pielea lor. Apoi a căutat pintenii, dar n-a dat de ei sub pat. A continuat să se îmbrace în penumbră, străduindu-se să nu facă zgomot, ca să nu-şi trezească soţia. Şi-a încheiat nasturii de la cămaşă, s-a uitat la ceasul de pe masă şi a căutat iar pintenii sub pat. Mai întâi cu mâinile. Treptat, s-a aşezat în patru labe şi s-a băgat sub pat, să sco-ciorască după ei. Soţia s-a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rnaţi în spatele vitrinei, a spus. Tu i-ai pus acolo,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pologul la o parte şi a aprins lumina. El s-a ridicat ruşinat. Cu spatele pătrat şi solid, era monumental, dar mişcările îi erau elastice chiar şi în cizmele de călărie, ale căror tălpi păreau din lemn. Era teribil de sănătos. Nimeni nu-i putea ghici vârsta, dar, după pielea de la gât, se vedea că trecuse de cincizeci de ani. S-a aşezat pe pat, să-şi pună pi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plouă, a zis ea, simţind că oasele-i tinere absorbiseră toată reveneala nopţii. Mă simt ca un 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osoasă, cu nasul lung şi ascuţit, nu părea să se fi trezit din somn. A încercat să se uite la ploaie prin perdele. Cesar Montero şi-a fixat pintenii, s-a ridicat în capul oaselor şi a bătut de câteva ori cu tocul în podea. Casa a vibrat, în ritmul pintenilor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ul se îngraşă în octombri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ţia nu l-a auzit, căci asculta plină de extaz melodia lui Pastor. Când l-a privit iar, el se pieptăna în faţa vitrinei, cu picioarele crăcănate şi capul plecat, căci nu încăpea în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mura în şoaptă cântecul lui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redonat melodia asta cât a fost noaptea de lung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zlegat o panglică de la căpătâiul patului, şi-a strâns părul pe ceafă şi a suspinat, trează de-a binelea: „In vise am să-ţi dăinui pân' la moarte”. El nu i-a dat atenţie. Dintr-un sertar al vitrinei, unde erau şi câteva bijuterii, un mic ceas de damă şi un stilou, a scos un portofel. A luat din el patru bancnote, după care l-a pus la loc. Apoi a băgat în buzunarul cămăşii şase cartuşe pentru fl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 ploaia, nu vin sâmbă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dinspre patio, a zăbovit o clipă în prag, trăgând în piept duhoarea sumbră de octombrie şi încercând să-şi obişnuiască ochii cu bezna. Când să închidă uşa, în dormitor a sunat deştep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a sărit din pat. El a încremenit, cu mâna pe zăvor, până când ea a blocat soneria ceasului. Atunci a privit-o gânditor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m visat elefanţ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şi s-a dus să pună şaua pe cat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ia chemare la liturghie, ploaia s-a înteţit. Vântul din vale a smuls din migdali ultimele frunze uscate. Luminile s-au stins pe străzi, dar casele au rămas închise. Cesar Montero a dat buzna cu catârcă în bucătărie şi, fără să descalece, i-a strigat nevestei să-i aducă impermeabilul. Şi-a scos flinta cu două ţevi, care îi atârna în diagonală pe spate, şi a culcat-o, legând-o cu curelele de la şa. Soţia i-a adus impermeabilul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stea ploaia, i-a spus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mbrăcat impermeabilul în tăcere. Apoi s-a uitat prin p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oarne până-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etrecut cu privirea până în capătul coridorului. Ploaia cădea şiroaie pe acoperişul cu olane ruginite, dar el pleca. A dat pinteni catârcii şi, când să iasă din patio, a trebuit să se aplece în şa, să nu dea cu capul de pragul de sus al porţii. Picurii îi răpăiau precum alicele pe spinare. Din poartă, a strigat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mbătă, a zis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publică, doar biserica era deschisă. Cesar Montero s-a uitat în sus şi a văzut cerul greu şi scund, la două palme deasupra capului. S-a închinat, a dat pinteni catârcii, făcând-o să se tot sucească pe picioarele din spate, până s-a proptit în săpunul glodului. Atunci a văzut hârtia lipită pe uşa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o de-a-ncălare. Apa întinsese cerneala, dar tot se mai puteau citi literele de tipar, grosolan trasate cu pensula. Cesar Montero a tras catârca la zid, a smuls hârtia şi a rupt-o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boldit animalul cu frâul, ca să meargă scurt şi întins la trap câteva ore bune. A ieşit din piaţa satului printr-o ulicioară îngustă şi întortocheată, unde, prin uşile care se deschideau ale caselor cu pereţi din lut, se slobozea jăraticul somnului. A simţit aroma cafelei. Doar după ce a lăsat în urmă ultimele case din cătun, a întors catârca şi, tot în trap scurt şi întins, a revenit în piaţă şi s-a oprit în faţa casei lui Pastor. A descălecat, a scos flinta şi a legat catârca de stâlpul porţii, zăbovind l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avea zăvor şi era proptită cu un ghioc uriaş. Cesar Montero s-a strecurat în penumbra de la intrare. A auzit o notă ascuţită, apoi tăcerea aşteptării. A trecut pe lângă patru scaune ordonate în jurul unei măsuţe, pe care adăstau o cuvertură din lână şi un vas cu flori artificiale. In cele din urmă, s-a oprit în faţa uşii dinspre patio, a dat pe spate gluga impermeabilului, a tras pe pipăite trăgaciul flintei şi a strigat tacticos, aproap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s-a ivit în uşă, deşurubând muştiucul clarinetului. Băiatul era slab, drept, iar tuleiele abia mijite le avea aliniate cu foarfecă. Când a văzut că Cesar Montero îşi înfipsese tocurile în duşumeaua de lut şi îl ţintea cu flinta ridicată la înălţimea curelei, Pastor a deschis gura. Dar n-a zis nimic. S-a făcut alb ca varul şi a zâmbit. Cesar Montero a bătut cu tocurile în pământ şi a împins cu cotul chiulasa către şold; apoi a strâns din dinţi şi a apăsat pe trăgaci. Bubuitura a cutremurat casa, dar Cesar Montero nu ştia când anume l-a văzut pe Pastor de cealaltă parte a uşii, târându-se ca un vierme care lasă o dâră de mici pene însângerate: înainte ori după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bubuit, primarul stătea să aţipească. Nu închisese ochii de trei nopţi, chinuit de-o durere de măsea. In zori, odată cu prima chemare la liturghie, luase al optulea calmant. Durerea se ogoise. Răpăitul ploii pe acoperişul de zinc îl ajutase să aţipească, dar măseaua continua să pulseze şi în somn. Când a auzit detunătura, s-a deşteptat si, dintr-un salt, a pus mâna pe centironul cu cartuşieră şi revolver, pe care îl ţinea mereu la îndemână pe scaunul de lângă hamac, din stânga lui. Dar cum n-a auzit decât uruitul ploii mărunte, a crezut că avusese cun coşmar şi că-i revenis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ic de febră. Şi-a zărit în oglindă obrazul umflat. A deschis cutiuţa cu vaselină mentoiată şi s-a uns pe partea dureroasă, întinsă şi nebărbierită. Brusc, prin ploaie a ajuns până la el vuietul unor voci îndepărtate. A ieşit în balcon. In stradă, oamenii alergau prin piaţă, unii îmbrăcaţi încă în cămăşi de noapte. Un băiat a întors capul spre el, a ridicat braţele şi i-a strigat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Montero l-a ucis p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Montero dădea roată pieţei, ameninţând cu flinta. Primarul abia l-a recunoscut. A scos cu stânga revolverul din toc şi s-a dus în mijlocul pieţei. Nimeni nu i-a tăiat calea. Din salonul de biliard a ieşit un poliţist, cu puşca îndreptată spre Cesar Montero. Primarul i-a şoptit: „Nu trage, animalule”. A pus revolverul la loc, a luat arma de la poliţist şi s-a dus spre mijlocul pieţei, gata să tragă. Mulţimea s-a grămădit, lipindu-se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Montero, a strigat primarul, dă-mi flinta! Cesar Montero încă nu-l zărise. S-a întors spre el, dintr-un singur salt. Primarul a pus degetul pe trăgaci, dar n-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o iei, a strigat Cesar Mon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ţinea puşca în mâna stângă, iar cu dreapta îşi ştergea pleoapele. Socotea fiecare pas, cu degetul încordat pe trăgaci şi ţintuindu-l cu privirile pe Cesar Montero. S-a oprit brusc şi a vorbit articulând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flinta jos, Cesar. Nu mai face şi alte prostii. Cesar Montero a dat înapoi. Primarul stătea cu degetul încordat pe trăgaci. Nu s-a clintit deloc până când, coborând flinta, Cesar Montero nu a lăsat-o să cadă. Abia atunci şi-a dat seama că era doar în pantaloni de pijama, transpirând în ploaie, iar măseaua nu-l mai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his uşile caselor. Doi poliţişti înarmaţi au dat fuga în mijlocul pieţei. Mulţimea s-a repezit după ei. Poliţiştii au făcut stânga-mprejur dintr-un salt şi au răcnit, ridicând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strigat potolit, fără să se uit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a risipit. Primarul l-a percheziţionat pe Cesar Montero, dar nu l-a pus să-şi scoată impermeabilul. In buzunarul cămăşii, a găsit patru cartuşe, iar în cel de la spatele pantalonilor, un cuţit cu prăsele de corn. In alt buzunar, a găsit un carnet de notiţe, o legătură cu trei chei şi patru bancnote de o sută de pesos. Impasibil, cu braţele larg deschise, Cesar Montero s-a lăsat percheziţionat, abia mişcând trupul, ca să le uşureze treaba. La sfârşit, primarul i-a chemat pe cei doi poliţişti, le-a dat obiectele şi li l-a încredinţat pe Cesar Mon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uceţi chiar acum la primărie! A ordonat. Şi răspunde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Montero şi-a scos impermeabilul. L-a dat unui poliţist şi a mers între ei doi, fără să-i pese nici de ploaie, nici de uimirea celor adunaţi în piaţă. Gânditor, primarul l-a privit cum se depărta. S-a întors cu faţa la mulţime, a făcut gestul cu care se sperie găinile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faţa cu braţul gol, a traversat piaţa şi a intrat în casa lui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ă pe un scaun, mama mortului stătea între câteva femei care îi făceau vânt cu înverşunată sârguinţă. Primarul a dat la o par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ă respire, a spus. Femeia s-a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se la liturghie, 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primarul, dar acum lăsaţi-o să respire. Pastor zăcea pe coridor, rezemat de porumbar, cu gura în jos, pe un pat plin cu puf însângerat. Duhnea tot a găinaţ de porumbel. Când primarul a ajuns în prag, câţiva bărbaţi încercau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 loc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lăsat cadavrul în puf aşa cum îl găsiseră şi s-au dat tăcuţi înapoi. Primarul l-a cercetat şi l-a întors cu faţa în sus. Au zburat câteva pene mici de tot. Pe centiron, Pastor avea altele, lipite de sângele călduţ încă şi viu. A dat puful deoparte cu mâinile. Cămaşa era ruptă şi catarama centironului, stricată. Sub cămaşă i se zăreau maţele. Rana nu mai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lintă ca pentru tigri, a spus un bărbat. Primarul s-a ridicat în picioare. Şi-a şters puful însângerat de-un stâlp al porumbarului, neluându-şi ochii de la cadavru. Şi-a terminat de curăţat mâna pe pantalonul de pijama şi a spus întregu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işcaţ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aşi întins pe jos, a adăugat unul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deplinită formalitatea ridicării, a spus primarul. In casă s-au pornit vaietele femeilor. Primarul şi-a făcut drum printre ţipetele şi duhorile înăbuşitoare care făceau tot mai rarefiat aerul din odaie. In uşa de la stradă l-a întâlnit pe padr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 exclamat părintel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orc, a răspun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ieţei, casele îşi deschiseseră uşile. Ploaia stătuse, dar cerul plutea greu peste acoperişuri, fără nici o fisură prin care să se ivească soarele. Apucându-l de braţ pe primar, padre Angel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Montero e om bun, a zis. Trebuie s-o fi făcut la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 spus primarul, nerăbdător. Nu-ţi face griji, părinte, n-o să păţească nimic. Intră, că aici au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ărtat cu oarecare agresivitate şi le-a poruncit poliţiştilor să nu mai stea de pază. Ţinută până atunci la distanţă, mulţimea s-a năpustit spre casa lui Pastor. Primarul a intrat în salonul de biliard, unde un poliţist îl aştepta cu un schimb de haine curate: uniforma d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nu era îndeobşte deschis la acea oră. Acum era plin, deşi nu era nici şapte. In jurul măsuţelor de patru locuri ori rezemaţi de tejghea, câţiva bărbaţi beau cafea. Majoritatea mai erau încă în pijama şi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a dezbrăcat în faţa lor, s-a şters cum a putut cu pantalonii de pijama şi a început să se îmbrace tăcut, trăgând cu urechea la comentarii. Când a ieşit din salon, ştia la perfecţie amănuntele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a strigat din uşă. Pe cine-mi provoacă agitaţie în sat, îl bag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în jos pe uliţa pietruită, fără să salute pe nimeni, dar simţind că tot satul era aţâţat. Era tânăr, avea gesturi necontrolate şi, la fiecare pas, voia să-şi facă simţi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barcazurile care transportau de trei ori pe săp-tămână mărfuri şi pasageri, au fluierat, părăsind cheiul, fără ca nimeni să le mai fi dat atenţia de altădată. Primarul a coborât în galeria unde negustorii sirieni începeau să-şi expună mărfurile viu colorate. Din cabinet, doctorul Octavio Giraldo, un bărbat fără vârstă şi cu capul acoperit de bucle lucioase, privea barcazurile care coborau. Era şi el în pijama şi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 spus primarul, îmbracă-te şi du-te să faci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a privit intrigat. Şi-a dezvelit şirul lung de dinţi albi şi zdra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facem autopsii, a spus, adăugând: Fireşte, e un mar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dat să zâmbească, dar obrazul sensibil nu i-a îngăduit. Şi-a acoperit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A întreba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a aia de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iraldo părea pus pe vorbă. Dar primarul er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cheiului, a bătut la uşa unei case cu pereţi neten-cuiţi din canabrava1 şi un acoperiş din ramuri de palmier care cobora până aproape de nivelul apei. I-a deschis o femeie cu piele verzuie, gravidă în luna a şaptea. Era desculţă. Primarul a dat-o deoparte şi a intrat în umbra să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s-a ivit în uşa dormitorului, târşâin-du-şi galenţii. Purta un pantalon de dril, fără curea, strâns sub buric, şi avea tors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pentru ridicarea cadavrului, a spu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a fluierat, foart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mai scos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inee sălbatică, foarte tare, care creşte în America Centrală şi de Sud, şi din ale cărei tulpini se fac pereţi şi structuri pentru fixarea olanelor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a dus întins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mâncare de peşte, a zis, deschizând fereastra ca să primenească aerul încărcat de somn. E bine să faci lucrurile bine. S-a şters de praful de pe mâini pe pantalonul călcat şi a întrebat fără cea mai mică urmă de sarcasm: Ştii cum decurge formalitatea rid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judecătorul. Primarul şi-a privit mâinile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ţi aprodul pentru ce-o fi de scris, a spus, tot fără să vrea. Apoi s-a întors spre fată, cu palmele întinse. Avea urme de sânge. Unde pot să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jgheabul de la fântân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ieşit în patio. Fata a luat din cufăr un prosop curat şi a învelit în el un săpun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în patio chiar când primarul se întorcea în dormitor, scutur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duceam săpun,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aşa, a spus primarul. Şi-a privit iar palmele. A luat prosopul şi s-a şters, gânditor, cu ochii la judecătorul Arcadio. E plin cu puf de porumb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pat şi sorbind rar din cafeaua neagră, a aşteptat ca judecătorul Arcadio să se îmbrace. Fata i-a urmărit pr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scoţi măseaua, nu se dezumflă locul, i-a spus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împins pe judecătorul Arcadio în stradă, s-a întors s-o privească şi i-a atins cu arătătorul burta um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ul ăsta când se dez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acuş,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n-a făcut obişnuita plimbare matinală. După înmormântare, s-a oprit într-o casă din satul de jos ca să stea de vorbă şi acolo a rămas până în amurg. Se simţea bine, deşi, de obicei, din pricina ploilor nesfârşite, îl dureau vertebrele. Când a ajuns acasă, pe străzi se aprinseseră deja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Trinidad uda florile. Părintele a întrebat-o de ostiile încă nesfinţite şi ea i-a răspuns că le pusese în altarul principal. Valul de ţânţari a pătruns în odaie imediat ce a aprins lumina, înainte de a închide uşa, a dat încontinuu cu insecticid, strănutând din pricina mirosului. La sfârşit, era ud de sudoare. Şi-a schimbat sutana neagră cu cea albă şi cârpită, pe care o folosea prin casă, şi s-a dus să spună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 pus pe foc tigaia şi a fript o ciozvârtă de carne cu felii de ceapă. Le-a pus în farfurie, alături de o felie de yucca fiartă şi un rest de orez rece, de la prânz. A pus farfuria pe masă şi s-a apucat să 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t totul deodată, tăind bucăţele şi îngrămădindu-le cu cuţitul pe furculiţă. A mestecat conştiincios, măcinând cu măselele învelite în argint până şi ultima fărâmă, dar cu buzele strânse. Din când în când, punea furculiţa şi cuţitul pe marginea farfuriei şi cerceta odaia cu o privire lungă şi perfect conştientă. In faţa lui, se afla dulapul cu registrele voluminoase ale arhivei parohiale. Într-un colţ, erau un balansoar de răchită cu spătar înalt şi o perniţă prinsă de el. In spatele lui, se găsea un paravan cu un crucifix, agăţat lângă un calendar care făcea reclamă unui sirop de tuse. De cealaltă parte a paravanului,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fârşit de mâncat, padre Angel a simţit că se sufoca. A scos o prăjitură mică cu cremă de guayaba1, a umplut ochi paharul cu apă şi a mâncat crema dulce, uitându-se la calendar. La fiecare îmbucătură, bea o gură de apă, fără să-şi ia ochii de pe calendar. La sfârşit, a râgâit şi şi-a şters buzele cu mâneca. De nouăsprezece ani mânca aşa, singur în birou, repetând fiece mişcare cu scrupuloasă precizie. Nicicând nu se ruşinase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zariu, Trinidad i-a cerut bani să cumpere arsenic. Părintele a refuzat-o a treia oară, zicând că erau suficiente cursele. Trinidad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oriceii fură brânza, dar nu cad în cursă. De-aia-i mai bine să otrăvim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arborelui guayabo din America, având formă ovală şi mărimea unei pere, destul de dulce, cu miezul plin de seminţe mic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admis că Trinidad avea dreptate. Dar, înainte să i-o poată spune, liniştea bisericii a fost tulburată de zgomotosul difuzor al cinematografului de pe trotuarul de vizavi. Întâi, un sforăit surd. Apoi, zgârietura acului pe disc şi, imediat, un mambo, care a început cu o trompetă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ctacol? A întrebat părintele. Trinidad a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şi zeiţa verde, a zis Trinidad. Cel pe care nu l-au putut rula duminică până la sfârşit, din pricina ploii. Bun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s-a dus la turn şi a tras rar clopotul, de douăsprezece ori. Trinidad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padre, a zis, dând din mâini, cu ochii strălucind de emoţie. Filmul e bun pentru toţi. Amintiţi-vă, duminică n-aţi tras clopotu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lipsă de respect faţă de sat, a spus părintele, ştergându-şi gâtul de sudoare. Şi a repetat, gâfâind: O lips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dad 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văzut înmormântarea, a adăugat părintele. Toţi bărbaţii se băteau să ducă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dus-o pe fată, a închis uşa dinspre piaţa pustie şi a stins luminile din biserică. Pe coridor, când se întorcea în dormitor, şi-a tras uşor o palmă peste frunte, amintindu-şi că uitase să-i dea lui Trinidad bani de arsenic. Dar, până să ajungă în odaie, a ui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tând la masa de lucru, s-a pregătit să încheie misiva începută cu o seară mai înainte. Cu sutana descheiată până la burtă, a pus pe masă blocul de hârtie, călimara şi sugativa, şi şi-a căutat ochelarii prin buzunare. Apoi şi-a amintit că-i lăsase în sutana purtată la înmormântare şi s-a dus să-i caute. Recitise cele scrise cu o noapte mai înainte şi începuse un paragraf nou, când a auzit trei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prietarul cinematografului. Mic, palid, ras perfect, cu expresia fatalităţii întipărită pe chip. Purta haine dintr-un în alb, neprihănit, şi pantofi în două culori. Padre Angel i-a făcut semn să se aşeze în balansoarul de răchită, dar el şi-a scos batista din buzunarul pantalonilor, a desfă-cut-o grijuliu, l-a şters de praf şi s-a aşezat cu picioarele larg deschise. Padre Angel a văzut atunci că la centiron îi atârna nu un revolver, ci o lanternă cu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ital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a zis proprietarul aproape pe nerăsuflate, iartă-mă că mă bag în treburile dumitale, dar astă-seară trebuie să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încuviinţat, dând din cap, ş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cm şi zeiţa verde e un film bun pentru toţi, a continuat bărbatul. Chiar şi dumneata ai recunoscut asta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încercat să-l întrerupă, dar proprietarul a ridicat mâna, în semn că încă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chestia cu bătăile de clopot, a zis, pentru că-i adevărat că există filme imorale. Dar ăsta n-are nimic ieşit din comun. Ne gândeam să-l dăm şi sâmbătă, la mati-neul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i-a explicat că, într-adevăr, pe lista care îi parvenea lunar prin poştă, filmul n-avea nici o observaţ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rulezi azi un film e o lipsă de respect faţă de mortul din sat. Şi asta face parte din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ul trecut chiar poliţia a omorât un bărbat în cinematograf şi, de cum au scos mortul, a continuat filmul!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ltfel, a spus părintele, avem alt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legeri, vor fi iar crime, a replicat omul de afaceri, exasperat. Asta-i de când e satul sat, e to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a spus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a cercetat posomorit. Când a deschis iar gura, fluturându-şi cămaşa, ca să-şi răcorească pieptul, vocea îi devenis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reilea film bun pentru toţi de anul ăsta, a zis. Duminică au rămas trei bobine nerulate din pricina ploii şi mulţi vor să ştie cum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deja clopotul, a spus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oftat, deznădăjduit. A aşteptat, privindu-l pe preot în ochi, de-acum gândindu-se numai la căldura sufocant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e mai poate face nimic? Padre Ang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faceri şi-a dat o palmă uşoară peste genunchi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turit iar batista, şi-a şters sudoarea de pe gât şi a cercetat biroul cu amară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fern,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 condus până la uşă. A tras zăvorul şi s-a aşezat să termine scrisoarea. După ce a citit-o iar de la început, a încheiat paragraful întrerupt şi a căzut pe gânduri. Chiar atunci s-a oprit muzica din difuzor. „Onoratul public, a spus o voce impersonală, e anunţat că spectacolul de astă-seară a fost suspendat, deoarece şi cinematograful doreşte să se alăture doliului.” Surâzând, padre Angel a recunoscut voce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tot mai rea. Parohul a scris mai departe, cu mici întreruperi, ca să se şteargă de sudoare şi să recitească, până a umplut două pagini. Tocmai semnase, când ploaia s-a năpustit fără nici un avertisment. Aburii pământului reavăn s-au strecurat în casă. Padre Angel a scris plicul, a închis călimara şi s-a pregătit să împăturească scrisoarea. Dar, mai înainte, a recitit ultimul paragraf. Atunci a deschis din nou călimara şi a scris un 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iar. Cu asemenea iarnă şi cu ce ţi-am povestit mai înainte, cred că ne aşteaptă zil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a fost caldă şi uscată. In zorii acelei zile, judecătorul Arcadio, care se fălea că, de când se iubise prima oară, făcea dragoste de trei ori pe noapte, a rupt sforile pologului chiar în momentul culminant şi s-a prăvălit pe duşumea cu soţie cu tot, încurcându-se în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şa, a murmurat ea. O potrivesc e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goi puşcă din umbrele pologului. Judecătorul Arcadio s-a dus să caute izmene curate în cufăr. Când s-a întors, nevastă-sa repara ţesătura, gata îmbrăcată. A trecut pe lângă ea fără să-i arunce vreo privire şi s-a aşezat pe cealaltă parte a patului, să-şi încalţe pantofii, cu respiraţia încă grea de la sforţările dragostei. Ea i s-a alăturat. Şi-a sprijinit pântecele rotund şi tare de braţul lui şi i-a căutat urechea cu dinţii. El a îndepărtat-o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ufnit într-un râs sănătos. Şi-a urmat soţul până în celălalt capăt al odăii, zgândărindu-l cu arătătorul în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măgăruş,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ărit şi i-a dat mâinile la o parte. Ea l-a lăsat în pace şi a râs iar, dar brusc a devenit serioasă şi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şa e larg deschisă, a ţipat. Asta da, mare neruşinare. A intrat în baie, prăpădi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n-a mai aşteptat cafeaua, împrospătat de menta din pasta de dinţi, a ieşit în stradă. Soarele era ca de aramă. In uşile dughenelor, sirienii priveau fluviul, care curgea molcom. Trecând prin faţa cabinetului doctorului Giraldo, a râcâit cu unghia grilajul de metal al uşii, apoi a strigat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are-i cel mai bun leac pentru durerea de cap? Medicul i-a răspuns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bei în sear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câteva muieri vorbeau în gura mare despre fiţuica afişată încă de cu noapte. In zorii senini, fără ploaie, o citiseră în drum spre liturghia de la cinci, iar acum ştia tot satul. Judecătorul Arcadio nu s-a oprit. Simţea cum îl trăgea aţa către salonul de biliard, ca boul cu belciug în nas. A cerut o bere rece şi ceva pentru cap. Abia bătuse de nouă, dar localul er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atul are azi dureri de cap, a spus judecătorul Arc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sticla şi s-a aşezat la o masă, unde trei bărbaţi rămăseseră perplecşi în faţa unor ţapi cu bere. S-a aşezat pe loc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e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n zori er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aflat ce-a păţit Raquel Contreras, spuse unul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a mestecat calmantul şi a băut berea din sticlă. Prima gură nu i-a plăcut, apoi stomacul i s-a întărit şi s-a simţit nou şi fără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şăvii, a zis bărbatul. Că anul ăsta n-a călătorit ca să-şi plombeze dinţii, cum spune ea, ci ca să facă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a să pună o fiţuică, a spus judecătorul Arcadio; de asta vorbeşte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ând a ieşit din local soarele l-a ars până în fundul ochilor, nu-l mai încerca neplăcerea aceea confuză din zori. S-a dus drept la judecătorie. Aprodul, un bătrân sfrijit şi costeliv, care jumulea o găină, l-a primit cu o privire neîncrezătoare, scrutându-l peste ram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treaba în mişcare, a zis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a ieşit în patio târşâindu-şi galenţii şi, peste gard, i-a dat bucătăresei de la hotel găina pe jumătate jumulită. Unsprezece luni după ce-şi luase postul în primire, judecătorul Arcadio s-a aşezat pentru întâia oară la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ughia era împărţită în două printr-un grilaj din lemn. Dincolo de el era un fotoliu, tot din lemn, sub tabloul justiţiei, legate la ochi şi cu balanţa în mină. Dincoace de el, două birouri vechi faţă în faţă, un raft cu cărţi prăfuite şi o maşină de scris. Pe perete, deasupra mesei judecătorului, se afla un crucifix din aramă. Pe peretele din faţă, o litografie înrămată: un bărbat surâzător, gras şi chel, avea petrecută peste piept eşarfa prezidenţială, iar sub el scria cu litere de aur: „Pace şi dreptate”. Litografia era singurul lucru nou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şi-a pus batista pe cap şi a început să şteargă cu pămătuful din pene praful de p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acoperi nasul, faci gutura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atul i-a fost ignorat. Judecătorul Arcadio s-a lăsat pe spătarul scaunului rotitor, întinzând picioarele, ca să încerce a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de? A întrebat. Aprodul a dat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omorât judecătorul Vitela, a spus, i-au sărit arcurile; dar acum e reparat. Fără să-şi ia batista de la nas, a adăugat: Chiar primarul l-a dat la reparat, când s-a schimbat guvernul şi au început să apară peste tot agenţi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vrea ca biroul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sertarul din mijloc, a scos o legătură de chei şi a tras pe rând celelalte sertare. Gemeau de hârtii. Le-a cercetat superficial, ridicându-le cu arătătorul, ca să se asigure că nu era niciuna care să-i atragă atenţia, apoi a închis sertarele şi a aranjat rechizitele de pe masă: o călimară de cristal cu un vas roşu şi altul albastru, şi câte toc de aceeaşi culoare pentru fiecare din ele. Cerneala e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ai plăcut primarului, a spus ap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cu scaunul, judecătorul l-a urmărit posomorit cum curăţa ghişeul. Aprodul l-a privit, de parcă voia să nu-l uite niciodată în acea lumină, în acea clipă şi în acea poziţie, şi a zis, împungându-l cu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t-poleit cum stai acum, aşa stătea şi judecătorul Vitela când l-au ciuruit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şi-a atins venele groase de pe frunte. Durerea de cap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ăteam aici, a continuat aprodul, arătând maşina de scris, iar el, dincolo de grilaj. Continuând istorisirea, s-a sprijinit de ghişeu, îndreptând pămătuful spre judecătorul Arcadio ca pe o puşcă. Părea jefuitorul diligentei poştale din-tr-un western cu cowboy. Cei trei poliţişti s-au postat aşa, a arătat. Nici nu i-a văzut bine, că judecătorul Vitela a şi ridicat braţele, zicând rar de tot: „Nu mă omorâţi”. Dar imediat am văzut cum zbura scaunul într-o parte, şi el într-alta, secerat de pl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şi-a strâns capul în mâini. Aprodul a scos batista şi a agăţat pămătuful din pene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pentru că la o beţie a zis că-i aici ca să garanteze desfăşurarea unor alegeri corecte, a comentat. A tăcut, pri-vindu-l pe judecătorul Arcadio, care s-a aplecat peste birou, cu mâinile pe stomac. Eşti praf şi pulber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zis că da. I-a pomenit de noaptea trecută şi i-a cerut să-i aducă de la salonul de biliard un calmant şi două beri reci. Când a terminat-o pe prima, nu avea nici cea mai mică remuşcare. Era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s-a aşezat în faţa maşini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zis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voia dumitale, mă duc s-o caut pe Măria, s-o ajut la jumulit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iroul ăsta se împarte dreptate, nu se jumulesc găini, a spus. Şi-a privit compătimitor subalternul de sus până jos şi a adăugat: Şi trebuie să arunci papucii ăştia şi să vii la birou în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reştea odată cu apropierea amiezii. Când a bătut douăsprezece, judecătorul Arcadio băuse o duzină de beri. Naviga printre amintiri. Vorbea cu somnoroasă tulburare despre trecutul fără lipsuri, cu duminici lungi pe malul mării şi cu mulatre nesăţioase, care făceau dragoste în picioare, în spatele uşilor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viaţa atunci, spunea, pocnind din arătător şi degetul mare, în faţa blândei uluiri a aprodului, care asculta tăcut, încuviinţând din cap. Judecătorul Arcadio se simţea toropit, dar amintirile îi erau tot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turn s-a auzit bătând ora unu, aprodul a dat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ceşte supa, a zis. Judecătorul nu i-a îngădui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atele astea, rar întâlneşti un bărbat inteligent, a spus, iar aprodul i-a mulţumit, topit de căldură, şi s-a fo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vineri nu se mai sfârşea. Sub olanele fierbinţi ale acoperişului, cei doi bărbaţi au mai tăifăsuit o jumătate de oră, pe când satul clocotea în ciorba siestei. Ajuns la capătul puterilor, aprodul a făcut atunci o aluzie la blestematele de fiţuici. Judecătorul Arcadio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ştepţi cu sufletul la gură atari mârşăvii, a spus, tutuindu-l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n-avea chef să parlamenteze, îl chinuiau foamea şi lipsa aerului, dar nu credea că fiţuicile erau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primul mort, a răspuns. Dacă o ţinem tot aşa, ne-aşteaptă vremuri grele. Şi i-a vorbit despre un cătun pe care fiţuicile cu zeflemele l-au distrus în şapte zile. Până la urmă, locuitorii au sfârşit prin a se omorî unii pe alţii. Supravieţuitorii dezgropaseră morţii şi luaseră oasele cu ei, ca să fie siguri că n-aveau să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i-a ascultat spusele batjocoritor, descheindu-şi molcom cămaşa. S-a gândit că aprodului îi plăceau poveştil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caz foarte simplu de roman poliţist, a zis. Subalternul a dat din cap. Judecătorul Arcadio i-a povestit că făcuse parte, la universitate, dintr-un grup care rezolva enigme poliţiste. Fiecare citea un roman poliţist până într-un punct, iar sâmbetele se strângeau să-i dezlege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greş niciodată, a adăugat. Fireşte, îmi era de folos cunoaşterea clasicilor, care descoperiseră o logică a vieţii în stare să dezlege orice mister. Şi l-a pus să dezlege o enigmă: un bărbat se înregistrează într-un hotel la orele zece noaptea, urcă în cameră, iar a doua zi de dimineaţă camerista îi duce cafeaua şi îl găseşte în pat, mort şi în stare de descompunere. Autopsia arată că oaspetele sosit cu o noapte înainte era mort deja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s-a ridicat în picioare, trosnindu-şi îndelung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la sosire, era mort de şapte zil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 fost scrisă acum doisprezece ani, l-a lămurit judecătorul Arcadio, trecând peste această întrerupere, dar soluţia a dat-o Heraclit, cu cinci veacuri înainte de Hristos. A vrut să i-o spună, dar aprodul era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de când e lumea lume, nu s-a ştiut cine pune fiţuici, a declamat cu o agresivitate încordată. Judecătorul Arcadio l-a privi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u o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sub plapumă, Rebeca de Asis se sufoca în căldurosul dormitor al casei de vizavi, încercând să-şi facă siesta. Avea frunze coapte lipite p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a spus, adresându-i-se soţului, dacă nu deschizi fereastra, o să murim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Asis a deschis fereastra, chiar atunci când judecătorul Arcadio ieşea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ormi, şi-a implorat exuberanta soţie, care zăcea cu braţele desfăcute sub baldachinul împletit, de culoare roz, goală puşcă sub cămăşuţa subţire de nailon. Iţi promit că n-o să-mi mai aduc amin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Asis îşi petrecuse noaptea foindu-se prin dormitor şi fumând ţigară de la ţigară, lovit de nesomn, şi în zori l-ar fi putut surprinde pe autorul fiţuicilor. Auzise fâşâitul hârtiei şi mişcarea repetată cu care mâinile o netezeau pe peretele din faţa casei. Dar pricepuse prea târziu, după ce fusese lipită. Când a deschis fereastra, piaţ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ouă după-amiaza, când i-a promis că n-avea să-şi mai aducă aminte de fiţuica plină cu zeflemele, soţia încercase să-l liniştească pe toate căile cu putinţă. In cele din urmă, îi oferise o soluţie disperată: ca ultimă dovadă a nevinovăţiei sale, să i se spovedească părintelui cu glas tare şi în prezenţa soţului ei. Numai acea umilinţă, şi tot ar fi meritat osteneala. In ciuda supărării, n-a îndrăznit să facă şi următorul pas şi a trebuit să capi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mai bine să discuţi, a spus ea, fără să deschidă ochii. Ar fi fost un dezastru să stai supărat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a închis uşa la dormitor. In umbra casei mari, complet închise, a auzit zumzăitul ventilatorului electric al mamei lui, aceasta făcându-şi siesta în casa de alături. Şi-a turnat un pahar cu limonada din frigider, sub privirea somnoroasă a bucătăresei, o ne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răcoare, ea l-a întrebat dacă nu voia să prân-zească. El a ridicat capacul oalei. Ditamai broasca ţestoasă plutea cu labele în sus în apa clocotindă. Pentru prima oară, gândul că fusese aruncată de vie în oală şi că inima avea să-i mai bată chiar şi tăiată bucăţi pe masă nu l-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a zis, astupând oala. Şi a adăugat din uşă: Nici doamna n-o să prânzească. A durut-o capul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se comunicau printr-un coridor podit cu lespezi verzi, de unde se putea zări coteţul din sârmă al găinilor, din fundul unui patio comun. In partea de coridor a casei unde locuia mama lui, se aflau felurite colivii cu păsări, agăţate de streaşină, şi multe ghivece cu flori viu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ezlongul unde tocmai îşi făcuse siesta, fiica lui de şapte ani l-a primit cu un salut plângăcios. Încă mai avea pe obraz urmele ţesăturii pe care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ra trei, i-a spus în şoaptă. Şi a adăugat melancolic: încearcă să-ţi dai seama de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o pisică de sticlă, a spus fetiţa. El nu şi-a putut reţine un tremu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in sticlă, a spus fetiţa, încercând să schiţeze cu mâinile conturul mâţei din vis. Ca o pasăre din sticlă, dar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simţit pierdut, în plin soare, într-un oraş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o, a şoptit. Nu merită osteneala. Atunci şi-a văzut mama în uşa dormitorului şi s-a simţit salvat. Eşti mai b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Asis i-a răspuns cu o privi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 ce trece sunt mai aproape de moarte, s-a plâns ea, strângându-şi părul bogat într-un coc de culoarea fierului. A ieşit pe coridor să schimbe apa din col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Asis s-a trântit în şezlongul unde dormise fiică-sa. Sprijinindu-şi ceafa în mâini, a urmărit-o cu ochi veştezi pe femeia osoasă îmbrăcată în negru, care le şoptea ceva păsărilor. Acestea se zbenguiau în apa proaspătă, dând vesele din aripi şi stropind-o pe faţă. Când a terminat cu coliviile, văduva lui Asis a semănat nesiguranţa în inim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la mun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s, i-a răspuns el. Avea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uci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priviri. O slujnică, o negresă desculţă, a traversat salonul cu fetiţa, plecând s-o ducă la şcoală. Văduva lui Asis a aşteptat pe coridor, până au ieşit. Apoi i-a făcut semn fiului, iar el a urmat-o în dormitorul mare, unde zumzăia ventilatorul electric. Ea s-a trântit pe un vechi balansoar din liane, în faţa ventilatorului, cu un aer istovit. Pe pereţii văruiţi atârnau, în rame de aramă, fotografii ale unor copii de demult. Roberto Asis s-a întins pe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gabrjel gaecia mârqubz somptuos ca un tron, unde muriseră, decrepiţi şi prost dispuşi, unii dintre copiii din poze şi propriul tată, anul trecut,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e zice lumea? A întrebat-o,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trebuie să crezi tot, a replicat văduva. Şi a întrebat indolent: Dar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ebeca Isabel nu-i a mea. Văduva a început să se legen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asul nostru, a spus. Şi, după ce s-a gândit un moment, a întrebat distrată: Cin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Asis şi-a muşcat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o fi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 priceput văduva că, de fapt, cearcănele lui nu erau urmarea unei lungi in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uicile nu-s oameni,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ar ce zice gura lumii, a zis Roberto Asis; chiar dac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însă tot ce spusese satul despre familia ei de-a lungul anilor. Într-o casă ca a ei, plină cu slujnice, fete de suflet şi protejate de toate vârstele, era imposibil să se închidă în dormitor şi să n-o ajungă din urmă zvonul străzii. Bârfele păreau să se ţină scai de turbulenta familie Asis, fondatoarea satului pe vremea când nu erau decât nişte bieţi por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 se spune e adevărat, a zis. Chiar dac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Rosario de Montero se culca cu Pastor, a spus el. Ultimul lui cântec er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neau, dar nimeni nu ştia sigur, a replicat văduva. In schimb, acum se ştie că ultimul lui cântec a fost pentru Margot Ramirez. Doar ei doi şi mama lui Pastor ştiau că urmau să se căsătorească. I-ar fi prins mai bine să nu păzească atât de strict singurul secret care s-a putut păstra aic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Asis şi-a privit mama cu dramatică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am crezut că fac moarte de om, a zis. Văduva n-a părut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din familia Asis sunt geloşi, a răspuns. Asta a fost cea mai mare nenorocir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multă vreme tăcuţi. Era aproape patru, iar căldura începuse să se potolească. Când Roberto Asis a stins ventilatorul electric, toată casa se trezea, plină de vocile femeilor şi de flautele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flaconaşul de pe noptieră, a spus văduva. A scos două pastile cenuşii şi rotunde, ca două perle artificiale, şi i-a înapoiat flaconul, spunând: Ia două; te vor ajuta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e-a luat cu apa pe care maică-sa o lăsase în pahar, şi a pus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 oftat. A tăcut, gânditoare. Apoi, atribuind, ca întotdeauna, satului tot ceea ce credea despre jumătatea de duzină de familii din acelaşi neam cu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noi, nu-i bine că femeile trebuie să rămână singure acasă, în vreme ce bărbaţii umblă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Asis aţipea. Văduva i-a privit faţa nebărbierită şi nasul lung, din cartilagii ascuţite, şi s-a gândit la soţul mort. Adalberto Asis cunoscuse şi el deznădejdea. Era un muntean uriaş, care purtase guler de celuloid doar un sfert de oră în toată viaţa, pentru dagherotipul care îi supravieţuia pe noptieră. Se spunea că ar fi ucis, chiar în acest dormitor, un bărbat pe care îl găsise în pat cu nevastă-sa, şi că apoi îl îngropase pe ascuns în patio. Dar adevărul era altul: Adalberto Asis omorâse dintr-un singur foc de flintă un maimuţoi pe care îl surprinsese masturbându-se pe grinda din dormitor în vreme ce se uita ţintă la nevastă-sa, care îşi schimba hainele. Murise patruzeci de ani mai târziu, fără să-şi mai fi putut modifica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urcat scara abruptă cu fuscei. La etajul al doilea, la capătul unui coridor pe ai cărui pereţi atârnau puşti şi cartuşiere, un poliţist citea culcat pe spate, într-un pat de campanie. Era atât de absorbit de lectură, că nu a observat prezenţa părintelui decât când l-a auzit salutând. A făcut sul revista şi s-a aşezat în capul oaselor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A întrebat padre Angel. Agentul i-a arătat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şi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parcurs cu privirea cele trei celule din beton armat, fără ferestre, închise în partea dinspre coridor cu bare groase din fier. In celula centrală, alt poliţist dormea în izmene, cu picioarele crăcănate în hamac. Celelalte erau goale. Padre Angel a întrebat de Cesar Mon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 spus poliţistul, arătând spre o uşă închisă. E camer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zolat, a spus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n-a insistat. A întrebat dacă deţinutul era bine. Poliţistul a răspuns că i se dăduse cea mai bună celulă din cazarmă, cu lumină bună şi apă curentă, dar că nu mâncase de douăzeci şi patru de ore. Refuzase bucatele comandate de primar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e frică să nu fie otrăvit, a conchis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aducă mâncare de acasă, a spus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i deranjăm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orbind în sinea lui, părintele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de toate astea cu primarul. A dat să-şi continue drumul spre capătul coridorului, unde primarul pusese să i se construiască un birou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a spus poliţistul. Stă de două zile acasă, îl doare o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s-a dus să-l vadă. Stătea în hamac, lângă un scaun pe care se aflau un urcior cu apă sărată, o cutie cu calmante şi centironul cu cartuşieră şi revolver. Obrazul îi era umflat tot. Padre Angel a tras un scaun lângă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ă ţi-o scoat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scuipat în oliţa de noapte apa cu sar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A exclamat, cu capul deasupra oliţei. Padre Angel a înţeles.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ţi, vorbesc eu cu felcerul. A tras adânc aer în piept şi a îndrăznit să adauge: E un bărbat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rău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atâr, a spus primarul. Nici dacă-l faci bucăţi,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l-a urmărit cu privirea până la chiuvetă. Primarul a deschis robinetul, a pus obrazul umflat sub şuvoiul de apă rece şi a stat aşa, extaziat, pentru o clipă. Apoi a mestecat un calmant şi a luat apă de la robinet, aruncându-şi-o în gură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insistat părintele, pot vorbi cu felcerul. Primarul a făcut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pe spate în hamac, cu ochii închişi şi mâinile sub ceafă, respirând nervos. Durerea a început să cedeze. Când a deschis iar ochii, padre Angel îl privea tăcut, de lingă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duce pe-aici? A întreba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Montero, a zis părintele, fără introducere. Trebuie sp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zolat, a spus primarul. Mâine, după demersurile preliminare, îl poţi spovedi. Luni trebuie să-l tri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atruzeci şi opt de ore, a spus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doare măseaua de două săptămâni, a spu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in odaie începeau să zumzăie ţânţarii. Padre Angel a văzut prin fereastră un nor de un roz intens, care plutea deasupr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âncare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a ridicat din hamac, ca să închidă uşa de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făcut datoria, a zis. Nu vrea nici să-i deranjăm soţia şi nici să primească mâncare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tropească apoi cu insecticid prin odaie. Padre Angel şi-a căutat batista în buzunar, ca să nu strănute, dar a dat de-un plic mot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exclamat, dând să-l netezească uşor cu degetele. Şi-a acoperit nasul, dar degeaba: a strănut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nută, părinte, i-a spus primarul. Şi a subliniat, zâm-bind: Doar e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zâmbit şi el. A spus, arătând plicul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pun scrisoarea la poştă. A găsit batista în mânecă şi şi-a curăţat nasul iritat de insecticid. Tot se mai gândea la Cesar Montero. E ca şi cum l-aţi ţine cu pâine şi ap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a, a spus primarul, nu-l putem hrăn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mă îngrijorează conştiinţa lui, a spus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batista de la gură, l-a urmărit pe primar cu privirea prin odaie, până când a terminat de dat cu insect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e tare încărcată, dacă se teme să nu-l otrăvească cinev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pus pomp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pe Pastor îl iubeau toţ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e Cesar Montero, a replicat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întâmplare, mortul 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s-a uitat la plic. Lumina a devenit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 a murmurat. N-a avut vreme să se spovedească. Primarul a aprins lumina înainte de a se aşeza î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re să-mi fie mai bine, a zis. După demersuri, îl poţi spovedi. Crezi c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pentru liniştea conştiinţei lui, a insistat. S-a ridicat solemn. I-a recomandat primarului să nu ia multe calmante, iar el i-a răspuns să nu uite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lucru, părinte, a spus primarul, încearcă, oricum, să vorbeşti cu felcerul. L-a privit pe paroh, care cobora deja scara, şi a mai adăugat ceva, zâmbind: Toate astea contribuie la consolidar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uşa oficiului poştal, dirigintele privea amurgul stingându-se. Când padre Angel i-a dat scrisoarea, a intrat în birou, a umezit cu limba timbrul de cincisprezece centavos, pentru poşta aeriană, şi suprataxa de construcţii. A răscolit prin sertarul biroului. Pe stradă s-au aprins luminile, iar părintele a pus câteva monede pe ghişeu şi a ieşit fără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tele poştei a mai căutat prin hârtiile din sertar. O clipă mai târziu, obosit de-atâta răscolit, a scris cu cerneală pe un colţ al plicului: „Nu dispunem de timbre de cinci”. A semnat dedesubt şi a pus ştam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upă rozariu, padre Angel a găsit un şoarece mort plutind în agheasmatar. Trinidad punea curse în baptisteriu. Părintele a luat animalul de vârf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ovoci o nenorocire, i-a spus lui Trinidad, legănându-i în faţă şoarecele mort. Nu ştii că se ia apă sfinţită în sticle şi se dă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 întrebat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ce dacă”? A replicat părintele. Asta-i culmea, bolnavii o să bea apă sfinţită cu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dad i-a amintit că încă nu-i dăduse bani de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psos, a spus, dezvăluindu-i formula: pusese ipsos în cotloanele bisericii; şoarecele îl mâncase şi, înnebunit de sete, se dusese imediat să bea din agheasmatar. Apa solidificase ipsosu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spus părintele, e bine să vii după banii de arsenic. Nu mai vreau şi alţi şoareci morţi în apa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îl aştepta în tăcere un grup de doamne catolice, în frunte cu Rebeca de Asis. După ce i-a dat lui Trinidad bani de arsenic, părintele a discutat cu cele trei doamne despre căldura din odaie şi s-a aşezat în faţa lor la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respectabile doamne. Ele s-au uitat una la alta. Rebeca de Asis şi-a desfăcut evantaiul pe care era pictat un peisaj japonez şi a spus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hestiunea fiţuicilor cu zeflemele,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ându-şi vocea, de parcă istorisea o legendă copiilor, a vorbit despre agitaţia din sat. A zis că, deşi considerau moartea lui Pastor „drept ceva total personal”, familiile onorabile se simţeau obligate să se ocupe de fiţ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în minerul umbreluţei, Adalgisa Montoya, cea mai în etate dintre cele trei, a fost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amnele catolice, am hotărât să intervenim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cugetat doar câteva clipe. Rebeca de Asis a tras adânc aer în piept şi părintele s-a întrebat cum putea, oare, să miroasă atât de plăcut. Era splendidă şi înfloritoare, de o albeaţă strălucitoare şi de o sănătate pasională. Părintele a vorbit, fixând cu privirea un punct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zis, că nu trebuie să dăm atenţie scandalului. Trebuie să fim deasupra acestor purtări şi să respectăm legile Domnului,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lgisa Montoya a încuviinţat, dând din cap. Dar celelalte doamne n-au fost de acord; credeau că „atare calamitate poate avea, cu timpul, urmări funeste”. Atunci difuzorul din sala de cinematograf a tuşit. Padre Angel şi-a dat o palm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 spus, căutând în sertar lista cenzurii catolice. Ce da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i spaţiului, a spus Rebeca de Asis; un film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căutat, şoptind frânturi de titluri şi urmând cu arătătorul lunga listă alfabetică interzisă. S-a oprit când a dat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i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ărit orizontal cu arătătorul, căutând menţiunea morală, până în momentul în care, în locul discului aşteptat, l-a auzit pe proprietar. Anunţa suspendarea spectacolului din pricina vremii proaste. Una dintre vizitatoare a lămurit că acesta luase hotărârea, fiindcă publicul cerea banii înapoi, dacă ploaia întrerupea spectacolul înainte d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 spus padre Angel, era bun pentru toţi. A închis caietul şi a continuat: Cum spuneam, avem un sat moral. Acum nouăsprezece ani, când am primit parohia, erau unsprezece concubinaje publice în familii importante. Azi mai e doar unul şi sper că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oi, a spus Rebeca de Asis. Dar bieţ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temei de îngrijorare, a continuat părintele, nedând atenţie întreruperii. Trebuie să vedem că satul s-a schimbat. Tot atunci, o balerină rusoaică a dat, în arena de lupte pentru cocoşi, un spectacol numai pentru bărbaţi şi, la sfârşit, a vândut la licitaţie tot ce av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lgisa Montoya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într-adevăr, că i se pomenise de acel scandal: când balerina a rămas goală puşcă, un moş a început să urle la galerie, a urcat pe ultima treaptă şi a urinat în capul publicului. I se povestise că, urmându-i pilda, ceilalţi bărbaţi sfârşiseră prin a urina unul peste altul, urlând ca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continuat părintele, s-a dovedit că avem satul cel mai moral din toată Prefectura Apos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amponat de teza lui. A povestit despre momentele grele ale luptei lui cu slăbiciunile şi cu lipsa de fermitate a oamenilor, până când, copieşite de căldură, doamnele catolice nu l-au mai ascultat. Când Rebeca de Asis şi-a desfăcut iar evantaiul, padre Angel i-a descoperit sursa miresmei. Aroma de santal s-a cristalizat în toropeala salonului. Părintele şi-a scos batista din mânecă şi a dus-o la nas, ca să nu stră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ontinuat, biserica noastră e cea mai săracă din toată Prefectura Apostolică. Clopotele sunt sparte şi navele pline de şoareci, pentru că eu mi-am petrecut viaţa impu-nând morala şi bunel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eiat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fizică poate face orice tânăr, a spus, ridicându-se. In schimb, e nevoie de o tenacitate îndelungată şi de multă experienţă pentru reconstruirea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a de Asis şi-a ridicat mâna transparentă, cu verigheta acoperită de un inel cu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a spus. Credem că din pricina fiţuicilor cu zeflemele ţi se duce de râpă toat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e tăcuse până atunci a profitat de pauză, c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em şi că ţara îşi revine şi necazul ăsta poate f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luat un evantai din dulap şi, cumpătat, a început să-şi fac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una cu alta, a zis. Am trecut prin-tr-un moment politic dificil, dar morala familiei s-a păstrat intactă. A venit în faţa celor trei femei. Nu peste mulţi ani, am să-i spun prefectului apostolic: „Vă las un sat exemplar. Trebuie doar să trimiteţi un tânăr întreprinzător, care să înalţe cea mai bună biserică din prefectură”. A făcut o reverenţă leneşă şi a exclamat: Atunci am să mor liniştit în ograda mai-ma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au protestat. Adalgisa Montoya a luat cuvântul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e ca şi al dumitale, padre. Vrem să rămâi aici până îţi vei d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construim o nouă biserică, a spus Rebeca de Asis, putem începe campani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vremea lor, a replicat padre Angel. Apoi a adăugat, pe alt ton: Deocamdată, nu vreau să îmbătrânesc în fruntea nici unei parohii. Nu vreau să păţesc ca blândul Antonio Isabel del Santisimo Sacramento del Altar Castaneda y Montero, care l-a informat pe episcop că în parohia lui ploua cu păsări moarte. Cercetând, trimisul episcopului l-a găsit în piaţa publică, jucându-se cu copiii de-a hoţii şi var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şi-au exprimat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hul care a venit după mine la Macondo, a spus padre Angel. Avea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le cărei rigori fuseseră prevăzute încă din ultimele zile ale lui septembrie, şi-a arătat colţii la sfârşitul acelei săptămâni. Primarul şi-a petrecut duminica mestecând calmante în hamac, în vreme ce fluviul ieşit din matcă făcea ravagii în cartier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aia a stat prima oară, luni în zori, satului i-au trebuit câteva ore ca să-şi vină în fire. Salonul de biliard şi frizeria s-au deschis devreme, dar cele mai multe case au rămas închise până la unsprezece. Domnul Carmichael a fost primul căruia i s-a oferit şansa de a se cutremura în faţa spectacolului dat de bărbaţii care îşi mutau casele mai sus. Cetele lor zgomotoase scoteau stâlpii de susţinere şi mutau camerele simple din chirpici şi acoperişurile din lemn de palmier aşa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sub streaşină frizeriei cu umbrela deschisă, domnul Carmichael privea complicatele manevre, când bărbierul l-a trezit din cont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buit să aştepte să se înseninez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ea nici în două zile, a replicat domnul Carmichael şi a închis umbrela. Mi-o spun mie băt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transportau casele, cufundaţi în noroi până la glezne, au trecut lovindu-se de pereţii frizeriei. Domnul Carmichael a văzut prin fereastră interiorul distrus, un dormitor rămas fără nici o intimitate, şi s-a simţit copieşit de acel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şase dimineaţa, stomacul îi spunea că se apropia de douăsprezece. Sirianul Moises l-a invitat la el în prăvălie până stătea ploaia. Domnul Carmichael a repetat prognoza conform căreia ploaia n-avea să stea în următoarele douăzeci şi patru de ore. A şovăit înainte de a sări pe trotuarul din faţa casei vecine. Un bulgăre de pământ, aruncat de câţiva puşti care se jucau de-a războiul, s-a turtit de perete, la doar câţiva metri de pantalonii lui abia călcaţi. Sirianul Elias a ieşit din dugheană cu mătura în mână, ameninţându-i pe puşti într-un amestec de arabă şi spaniolă. Puştii au sărit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 jangh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şi-a văzut hainele neatinse. A închis umbrela şi a intrat în frizerie, ducându-se drept la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ereu că eşti un om prudent, a zis frizerul. I-a legat cearşaful la gât. Domnul Carmichael a tras în piept parfumul crinilor, care-l enerva la fel ca aburul rece de la dentist. Bărbierul a început să-i taie părul de la ceafă. Nerăbdător, domnul Carmichael a căutat cu privirea ceva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a răspuns,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ţară-s doar ziare oficiale şi nu permit să ajungă aici decât peste cadav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s-a mulţumit să-şi admire pantofii rupţi, până când frizerul a întrebat de văduva lui Montiel. Venea de la ea. Ii administra averea de când murise don Chepe Montiel, la care fusese contabil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speteşti, a zis frizerul ca pentru sine, iar ei nu-i poţi străbate pământurile călare nici în cinci zile. Trebuie să aibă vreo zece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 răspuns domnul Carmichael. Şi a adăugat convins: E cea mai bună femeie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s-a dus la masa de toaletă, să cureţe pieptă-nelul. Domnul Carmichael i-a văzut în oglindă faţa de ţap şi a mai înţeles o dată de ce nu-l stima. Frizerul a vorbit, privindu-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facere: partidul meu e la putere, poliţia îmi ameninţă cu moartea adversarii politici, iar eu cumpăr de la ei pământuri şi vite la preţul stabil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a plecat capul. Sârguincios, frizerul a început iar să-i ta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legeri, a conchis, sunt stăpână pe trei localităţi, n-am concurenţă şi, întâmplător, ţin şi tigaia de coadă, chiar dacă se schimbă guvernul. Iţi spun eu: cea mai bună afacere, mai ceva ca bani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 Montiel era bogat cu mult înainte de necazurile politice, a spus domnul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în izmene la poarta fabricii de decorticat de orez, a spus frizerul. Se zice că şi-a luat prima pereche de pantofi acum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e-ar fi aşa, a admis domnul Carmichael, văduva n-a avut nici o legătură cu afacerile lui Mont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ăcut pe proasta, a replicat bărbierul. Domnul Carmichael a ridicat capul. Şi-a desfăcut cearşaful de la gât, ca să-i circul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m preferat întotdeauna să mă tundă soţia, a protestat. Nu-mi ia bani şi nici nu fac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i-a împins capul în faţă şi a continuat să lucreze în tăcere. Uneori clănţănea foarfecă în aer, din exces de virtuozitate. Domnul Carmichael a auzit strigăte în stradă. S-a uitat în oglindă: copii şi femei treceau prin faţa uşii, cărând mobile şi ustensile din casele mutate. A comentat ranchi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ile ne distrug, iar voi mai trăiţi încă din duşmănii politice. Persecuţiile s-au sfârşit de mai bine de un an, şi tot mai vorbi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zeria în care ne-au adus e tot o persecuţie, a ripostat bărb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ne jefuiesc, a spus domnul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lăsatul în voia Domnului e tot un fel de jaf. Domnul Carmichael şi-a ieşit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iteratură de zia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a tăcut. A pregătit spuma într-o tigvă şi a în-tins-o cu pămătuful pe ceafa domnului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ţi crapă buza să vorbeşti, s-a scuzat. Nu dai în fiecare zi de cineva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sprezece copii de hrănit, oricine-i imparţial, a spus domnul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admis bărb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briciul în palmă. I-a ras ceafa tăcut, dând săpunul la o parte cu degetele şi ştergându-le apoi pe pantalon. La sfârşit, i-a frecat ceafa cu o bucată de piatră acră. A termin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şi-a închis nasturele la gât şi a văzut afişul bătut în cuie pe peretele din spate: „Discuţiile politice sunt interzise”. Şi-a scuturat resturile de păr de pe umeri, a pus umbrela pe braţ şi a întrebat, arătând spre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ntru tine, a zis bărbierul. Suntem de acord că eşti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omnul Carmichael n-a şovăit să sară pe trotuar. Frizerul l-a privit până a dat colţul, apoi a căzut în extaz cu ochii la fluviul tulbure şi ameninţător. Ploaia se oprise, dar un nor greu plutea nemişcat peste sat. Puţin înainte de unu, a intrat sirianul Moises, plângându-se că îi cădea părul din cap, dar că îi creştea nespus de repe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se tundea în fiecare luni. De obicei, îşi pleca fruntea cu un soi de fatalism şi sforăia arăbeşte, în vreme ce frizerul vorbea de unul singur cu glas tare. In acea luni, s-a trezit, tresărind, la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ichael, a spus si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 negru Carmichael, a confirmat frizerul, parcă silabisind fraza. Detest acest so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ichael nu-i om, a spus sirianul Moises. De trei ani nu-şi cumpără pantofi. Dar în politică face tot ce-i de făcut: ţine contabilitatea cu ochii închişi. Şi-a înfipt barba în piept, Ceas ca să sforăie iar, dar bărbierul s-a pus în faţa lui cu braţele încrucişat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turc de rahat: până la urmă, tu cu cine ţii? Sirianul a răspuns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a spus frizerul. Trebuia cel puţin să ţii seama de cele patru coaste pe care i le-au rupt fiului unui concetăţean de-al tău, Elias, în contul lui don Chepe Mont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s e atât de netrebnic, că fiul i-a ieşit politician, a replicat sirianul. Dar băiatul dansează acum de mama focului în Brazilia, iar Chep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încăperea unde domnea dezordinea lungilor sale nopţi de suferinţă, primarul şi-a bărbierit obrazul drept, lăsând pe cel stâng barba de opt zile. Apoi şi-a pus o uniformă curată şi ghetele de lac, şi a coborât să mănânce la hotel, profitând că ploaia făcea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goală. Primarul şi-a croit drum printre măsuţele de patru persoane şi s-a aşezat pe locul cel mai retras, din fund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scaras,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 fătucă: rochie scurtă şi cambrată, sâni de piatră. Primarul i-a comandat prânzul fără s-o privească. Ea s-a întors la bucătărie, după ce a deschis radioul de pe consola din capătul sufrageriei. A început un buletin de ştiri, cu citate din discursul ţinut cu o seară mai înainte de preşedintele republicii, urmate de lista celor nouă articole interzise la import. Căldura creştea pe măsură ce vocea crainicului umplea locul. Când fata s-a întors cu supa, primarul încerca să-şi stăvilească sudoarea, făcându-şi vânt cu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radioul mă face să transpir, a spu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început să mănânce supa. Crezuse întotdeauna că hotelul singuratic, care supravieţuia datorită contribuţiilor aduse de comis-voiajorii ocazionali, era diferit de restul satului. In realitate, exista încă dinaintea satului. In hărăbaia lui de balcon din lemn, negustorii care veneau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ă ţara să cumpere recolta de orez îşi petreceau noaptea jucând cărţi şi aşteptând răcoarea zorilor, ca să poată dormi, însuşi colonelul Aureliano Buendi'a, care avea să stabilească la Macondo termenii capitulării în ultimul război civil, a dormit o noapte în balcon, într-o vreme când nu existau sate multe leghe în jur. Atunci, casa cu pereţi de lemn şi acoperiş de zinc avea aceeaşi sufragerie şi aceleaşi despărţituri de carton în odăi, doar că nu existau lumina electrică şi grupurile sanitare. Un bătrân comis-voiajor povestea că, până la începutul secolului, pe pereţii sufrageriei atârnase, la dispoziţia clienţilor, o colecţie de măşti, iar oaspeţii mascaţi îşi făceau nevoile în patio, sub och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şi descheie nasturele de la guler, ca să poată termina supa. După buletinul de ştiri, au urmat anunţuri în versuri. Apoi un bolero sentimental. Un bărbat cu voce mentoiată, mort de iubire, hotărâse să dea ocol lumii, pe urmele unei femei. Aşteptând restul mâncării, primarul a ascultat atent cântecul, până a văzut trecând prin faţa hotelului doi copii cu două scaune şi un balansoar. In spatele lor, două femei şi un bărbat cărau oale, lighene şi restul mobi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în uş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furat tot calabalâ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au oprit. Bărbatul l-a lămurit că mutau casa mai sus. A întrebat unde o duseseră, iar bărbatul a arătat cu pălări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pe un teren închiriat de la don Sabas cu treizeci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cercetat mobilele. Un balansoar descleiat, oale sparte – sărăcii. S-a gândit o clipă. In cele din urm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boarfele lângă celelalte, pe terenul neocupat de lângă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simţi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enul primăriei şi nu costă nimic, a zis primarul. Oraşul vi-l face cadou. Apoi, adresându-se femeilor, a adăugat: Spuneţi-i lui don Sabas că-i poruncesc să nu se poarte ca ba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erminat prânzul, savurând bucatele. Apoi şi-a aprins o ţigară. A mai aprins una de la muc şi a stat îndelung pe gânduri, cu coatele sprijinite pe masă, în vreme ce radioul macină bolerour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 întrebat fata, luând farfuriile goale. Primarul nici n-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amenii ăşti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şapca şi a traversat salonul. Întorcându-se, a zis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din satul nostru un loc decent. Când să dea colţul, a nimerit într-o sângeroasă încăierare de câini. A zărit o încâlceală de spinări şi labe, un vârtej de lătrături şi dinţi, şi un câme care îşi târa o labă, cu coada între picioare. Primarul s-a dat la o parte şi a continuat să meargă pe trotuar, spre cazarm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zbiera în puşcărie, în timp ce gardianul îşi făcea siesta, stând pe burtă într-un pat de campanie. Apoi, gardianul s-a deşteptat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 întrebat primarul. Gardianul a luat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lipea fiţ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a dezlănţuit, înjurându-şi subalternii. Voia să ştie cine a adus femeia şi cine ordonase s-o bage la zdup. Poliţiştii i-au dat o explicaţie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dus-o? O băgaseră la pârnaie sâmbătă noaptea. O să iasă ea şi o să intre unul dintre voi, a urlat primarul. Fiindcă femeia a dormit la închisoare, iar satul s-a trezit în zori tapetat cu fiţ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 deschis bine uşa grea, de fier, că o femeie matură, cu oase mari şi coc monumental ţintuit cu o ţeineta1, a ieşit urlând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i-a zi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ene special, cu care se prinde cocul şi pe care se poate sprijini un văl ori un şal uşor, aparţinând, ca şi el, în majoritatea cazurilor, costumului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desfăcut cocul, şi-a scuturat de câteva ori pletele lungi şi dese, coborând scările ca din puşcă ş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a aplecat peste balustradă şi a ţipat cât a putut de tare, aşa, ca să-l audă nu numai femeia şi poliţiştii, ci întreg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mă mai sâcâiţi cu hârti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oaia măruntă continua să cadă, padre Angel şi-a început plimbarea de dimineaţă. Era prea devreme pentru întâlnirea cu primarul, aşa că s-a dus în zona inundată. N-a găsit decât stârvul unei mâţe, care plutea print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după-amiaza începea să se zvânte. Devenise vie şi sclipitoare. Un barcaz acoperit cu carton gudronat cobora pe fluviul gros şi nemişcat. Dintr-o casă pe jumătate dărâmată, a ieşit un copil, ţipând că aflase marea într-un ghioc. Padre Angel l-a dus la ureche. Da, marea era în gh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extaz, soţia judecătorului Arcadio privea barcazul din poarta casei, cu braţele încrucişate pe burtă. Trei case mai sus începeau dughenele, tarabele cu mărunţişuri şi sirienii imperturbabili din uşi. Amurgul murea în norii de un roz intens, în zarva papagalilor şi a maimuţelor de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începeau să se deschidă. Sub migdalii jegoşi din piaţa publică, în jurul căruţurilor cu răcoritoare ori pe băncile roase de granit de lângă adăpătoare, bărbaţii se adunau la taclale. Padre Angel credea că, seară de seară, în acea clipă, satul întreg trăia miracolul schimbări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îţi aminteşti de prizonierii din lagărel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l vedea pe doctorul Giraldo, padre Angel şi-l putea imagina, surâzând în dosul ferestrei luminate. La drept vorbind, nu-şi amintea pozele, dar era sigur că le văzu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fereastra sălii de aşteptare, a spus medicul. Padre Angel a împins uşa de sârmă. Un copil de sex nedefinit, numai piele şi os, zăcea întins pe o rogojină, acope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 cu o blană galbenă. Doi bărbaţi şi o femeie aşteptau rezemaţi de cancela1. Părintele n-a simţit nici un miros, dar s-a gândit că făptura trebuie că duhn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 răspuns femeia. Şi a adăugat, scuzându-se parcă: De doi ani se caca, săracul de el,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a întors ochii spre uşă, fără să mişte capul. Părintele a simţit o milă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u făcu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îi dăm banane verzi, a spus femeia, dar nu-i plac, cu toate că-i strâng bine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duceţi să se spovedească, i-a zis părintele. Dar n-a spus-o cu convingere. A închis uşa grijuliu şi a râcâit cu unghia grilajul ferestrei, apropiindu-şi faţa de el, ca să-l vadă pe medic. Doctorul Giraldo macină ceva într-o pi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întrebat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examinat, a răspuns. Şi doctorul a comentat gânditor: Padre, unele lucruri li se întâmplă oamenilor din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s-a făcut că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morţii pe care i-am văzut în viaţa mea nu părea atât de mort ca băiatul ă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rămas-bun. Portul era pustiu, începea să se însereze. Padre Angel a înţeles că, la vederea bolnavului, i se schimbase dispoziţia. Dându-şi imediat seama că întârziase la întâlnire, a grăbit pasul spre cazarm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prăbuşise pe un scaun pliant, cu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 spus părintele înce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ridicat capul, iar părintele s-a cutremurat vă-zându-i ochii roşii de disperare. Un obraz era curat şi proaspăt bărbierit, iar celălalt, un hăţiş sub mlaştina unsorii de culoarea cenuşii. A exclamat,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artă din fier forjat, alb sau negru, care desparte casa de p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G A B R I 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o să-mi trag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rămas cu adevărat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oxici cu atâtea calman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păşit apăsat până la perete şi, luându-se cu amândouă mâinile de păr, s-a dat violent cu capul de lambriuri. Părintele nu mai văzuse nicicând atât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două pastile, a spus, propunând conştient un remediu pentru propriul necaz. N-ai să mori dacă mai ie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ra adevărat, dar preotul era pe deplin conştient de stângăcia sa în faţa durerii omeneşti. A căutat cu privirea calmantele în salonul pustiu, înşirată la perete, stătea o jumătate de duzină de taburete din piele, o vitrină plină ochi cu hârtii prăfuite şi o litografie a preşedintelui republicii, care atârna într-un cui. Singura urmă a calmantelor erau ambalajele din celofan aruncate de-a valma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A întrebat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 nici un efect, a spus primarul. Parohul s-a apropiat,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a scuturat violent, iar padre Angel a văzut o faţă enormă şi monstruoasă la câţiva centimetri de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 urlat primarul. V-am zis să nu mă mai sâcâiţi! A ridicat un taburet deasupra capului şi l-a aruncat cu toată forţa în geamuri. Padre Angel n-a înţeles ce-a fost decât după ploaia instantanee de cioburi, când primarul a apărut treptat din norul de praf, ca o fantomă senină. Tăcerea e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a murmurat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coridorului, poliţiştii ţineau puştile ridicate. Primarul i-a privit fără să-i vadă, respirând ca pisica, iar ei le-au lăsat jos, dar au rămas nemişcaţi lângă uşă. Padre Angel l-a dus de braţ până la scaunul p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almantele?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închis ochii şi a dat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au alte porcării, a zis. Îmi ţiuie urechile şi-mi amorţesc oasele capului. In scurta pauză a durerii, a întors capul spre paroh şi a întrebat: Ai vorbit cu fel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încuviinţat tăcut. Din expresia lui, primarul a ghicit rezultatul înt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cu doctorul Giraldo? A propus părintele. Sunt şi medici care scot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ă că n-are cleşti, a zis. Şi a adăugat: S-au înţeles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fitat de pauză şi s-a odihnit după nefericirile du-pă-amiezii. Când a deschis ochii, în odaie se întunecase. A zis, fără să-l vadă pe padr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eniseşi pentru Cesar Montero. N-a auzit nici un răspuns. Din cauza durerii n-am putut face nimic, a continuat. S-a ridicat să aprindă lumina şi din balcon a sosit primul val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tresărit văzând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tre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l trimitem miercuri, a spus primarul. Mâine aranjăm ce mai e de aranjat şi îl spovedeşt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se adunase întreaga nerăbdare reprimată în două săptămâni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ine sfârşitul lumii,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junsese imună la calmante. Primarul şi-a agăţat hamacul în balconul odăii, încercând să doarmă în răcoarea nopţii întunecate. Dar, înainte de opt, a căzut iar pradă disperării şi a coborât în piaţa publică, adormită sub stratul gros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at târcoale prin împrejurimi, fără să găsească inspiraţia de care avea nevoie ca să facă faţă durerii, a intrat la cinematograf. A fost o greşeală. Zumzetul avioanelor de luptă i-a aţâţat durerea, înainte de pauză, a plecat şi s-a îndreptat către spiţerie, chiar când don Lalo Moscote închidea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ai mai tare pentru durerea de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 i-a examinat uluit obrazul. Trecând printre două şiruri de dulapuri cu uşi din sticlă, pline ochi cu borcane de faianţă, având fiecare înscris cu litere albastre un nume, s-a dus în fundul dughenii. Privindu-l din spate, primarul a înţeles de ce bărbatul cu ceafa groasă şi înroşită tocmai trăia o clipă de fericire. II ştia. Locuia în două camere din fundul farmaciei, iar soţia lui, o femeie foarte grasă, era paralizată de mulţi ani. Don Lalo Moscote s-a întors la tejghea cu un borcan din faianţă fără etichetă, din care, când î-a deschis, s-a răspândit un miros de ierbur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 a băgat degetele în seminţele uscate di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on, a zis. II mesteci bine şi înghiţi sucul puţin câte puţin: nimic nu-i mai bun pentru durerile reumatice. Şi-a turnat câteva seminţe în palmă şi a zis, privindu-l pe primar pe deasupra ochelarilor: Ca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a ferit. A întors borcanul, ca să se convingă că nu scria nimic pe el şi l-a fixat din nou cu privirea pe sp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străin,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bun ca orice drog străin, a zis don Lalo Moscote. Are garanţia a trei mii de ani de înţelepciun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seminţele într-o bucată de ziar. Nu părea un tată de familie, ci unchiul matern care ambala cresonul cu înde-mânarea tandră cu care se fac avioanele din hârtie pentru copii. Când a ridicat capul, începuse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a răspuns. A plătit cu o bancnotă şi a ieşit din spiţerie fără să mai aştept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încă se mai foia în hamac, neîndrăznind să mestece seminţele. Pe la unsprezece, când căldura ajunsese la apogeu, se pornise o răpăială care s-a topit într-o burniţă uşoară. Istovit de febră, tremurând în sudoarea lipicioasă şi rece, primarul s-a pus pe burtă în hamac, a deschis gura şi a început să se roage în tăcere. S-a rugat din suflet, cu muşchii încordaţi în spasmul final, conştient că, pe cât lupta să ajungă la Dumnezeu, pe atât îl împingea durerea în celălalt sens. Şi-a pus ghetele şi impermeabilul peste pijama şi s-a dus la cazarm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buzna, vociferând. Şovăind între realitate şi coşmar, poliţiştii s-au grămădit pe coridor, căutându-şi armele în întuneric. Când s-au aprins luminile, erau pe jumătate îmbrăcaţi şi aşteptau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âlez, Rovira, Peralta, a urla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au desprins din grup şi l-au înconjurat pe locotenent. Nimic nu părea să-i justifice alegerea: erau trei metişi obişnuiţi. Unul dintre ei, cu trăsături infantile, ras în cap, purta un tricou de flanel. Ceilalţi doi aveau acelaşi tricou, sub haina militară des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rimit un ordin precis. Sărind treptele din patru în patru, în spatele primarului, au plecat din cazarmă în şir indian; au trecut strada fără să le pese de ploaia măruntă şi deasă, şi s-au oprit la cabinetul felcerului. Au tras două focuri de-aproape şi au deschis uşa cu lovituri de armă. Erau deja în casă, când s-au aprins luminile din vestibul. Un bărbat scund şi chel, în izmene, căruia i se zăreau tendoanele pe sub piele, s-aAivit în uşa din fund, încercând să îmbrace un halat de baie. Întâi, a încremenit cu braţul ridicat şi gura căscată, ca într-un instantaneu fotografic. Apoi a făcut un salt înapoi şi s-a ciocnit de nevastă-sa, care ieşea din dormitor în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A strigat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zis: „Ah”, ducând mâinile la gură, şi s-a întors în dormitor. Felcerul s-a dus în vestibul, legându-şi halatul cu cordonul, şi abia atunci i-a recunoscut pe cei trei poliţişti, care ţineau puştile îndreptate spre el, şi pe primar, căruia apa îi şiroia pe tot trupul, stând liniştit, cu mâinile în buzunarele imperme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iese din odaie, am ordin să trag, a spus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a pus mâna pe clanţă şi a strigat: „Ai auzit, fata tatii”; şi a închis meticulos uşa dormitorului. Apoi s-a îndreptat spre cabinet, urmărit printre mobilele din răchită decolorată de ochii afumaţi ai armelor. Doi poliţişti i-au luat-o înainte, în uşa cabinetului. Unul a aprins lumina; celălalt s-a dus drept la masa de lucru şi a scos un revolver di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fie unul, a spu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ultimul, în spatele felcerului. Doi poliţişti au făcut o scurtă, dar conştiincioasă percheziţie, iar al treilea a păzit uşa. Au răsturnat instrumentarul pe masă, au aruncat pe duşumea cofraje din ipsos, proteze dentare neterminate, dinţi separaţi şi carcase din aur; au golit borcanele de faianţă din vitrină şi au desfăcut cu lovituri rapide de baionetă pernuţa de muşama de pe scaunul dentar şi perna cu arcuri de pe fotoliul 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38” cu ţeava lungă, a precizat primarul. S-a uitat la felcer. E mai bine să ne spui unde-i, a zis. N-am venit să facem praf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ochelarilor cu montură de aur, ochii înguşti şi stinşi ai felcerului nu dezvălu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grăbit, a zis calm. Dacă aveţi chef, puteţi continua distru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a gândit. După ce a mai cercetat o dată cămăruţa din lemn neşlefuit, s-a dus spre scaun, dând ordine tăioase poliţiştilor. L-a postat pe unul la uşa dinspre stradă, pe altul, la intrarea în cabinet şi pe al treilea, la fereastră. Abia când s-a aşezat pe scaun şi a închis nasturii impermeabilului ud s-a simţit înconjurat de metale reci. A tras adânc în piept aerul rărit de creozot şi a pus capul pe tetieră, încer-când să-şi calmeze respiraţia. Felcerul a luat de pe duşumea câteva instrumente şi le-a pus la fiert într-o cr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spatele la primar, privind văpăile albastre ale lămpii cu gaz, cu aceeaşi expresie pe care ar fi avut-o dacă s-ar fi aflat singur în cabinet. Când apa a început să fiarbă, a învelit coada oalei în hârtie şi a dus-o lângă scaun. Poliţistul îi stătea în cale. Felcerul a lăsat cratiţă jos, ca să-l vadă pe primar pe deasupra aburulu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i asasinului să nu mai încurc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primarului, poliţistul a plecat de la fereastră, eliberând accesul. Apoi a pus un scaun la perete şi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1 continuat să stea de pază, cu picioarele crăcănate şi cu puşca aşezată de-a 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a aprins lampa. Primarul a închis ochii şi a deschis gura, orbit brusc de lumină. Durerea dispăruse. Felcerul a localizat măseaua bolnavă, dând la o parte cu degetul obrazul umflat şi îndreptând lampa mobilă cu altă mână, total indiferent la răsuflarea îngrijorată a pacientului. Apoi şi-a suflecat mâneca până la cot şi s-a pregătit să scoată mă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l-a prins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stezi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au întâlnit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morâţi fără anestezie, a zis delicat felcerul. Primarul n-a simţit ca mina să-şi fi slăbit apăsarea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fiolel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ostat în colţ a îndreptat arma spre ei şi amân-doi au auzit, dinspre scaun, zgomotul puştii car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avem, a spus felcerul. Primarul a dat drum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a replicat, cercetând cu nemângâiat interes lucrurile risipit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l-a privit atent şi compătimitor. Apoi l-a împins pe tetieră şi, dând pentru prima oară semne de nerăbd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andal, locotenente; la aşa abces, orice anestezie 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păşit cel mai teribil moment din viaţa lui, primarului a mai slăbit încordarea din muşchi şi s-a prăbuşit pe scaun, în vreme ce în memorie i se imprimau definitiv petele întunecate pe care umezeala le trasase pe cartonul care-l despărţea de cer. L-a simţit pe felcer cotrobăind în lighean. Apoi, acesta a pus la loc sertarele mesei şi a adunat în tăcere obiecte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vira! A exclamat primarul. Spune-i lui Gonzâlez să intre, adunaţi lucrurile de pe duşumea şi puneţi-le la loc, aşa cum le-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i-au dat ascultare. Felcerul a prins vata în cleşte, a băgat-o într-un lichid de culoarea fierului şi a astupat incizia. Primarul a simţit o arsură superficială. Felcerul i-a închis gura, iar el a rămas cu ochii aţintiţi în tavan, urmărind atent zgomotele poliţiştilor care încercau să refacă din memorie ordinea minuţioasă din cabinet. A auzit că în turn bătea ora două. Peste un minut, o pasăre a ogorului a repetat ora, în murmurul ploii. Ştia că se sfârşise, aşa că imediat le-a făcut semn poliţiştilor să se întoarcă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nu s-a urnit de lângă scaun. După plecarea poliţiştilor, i-a scos dopul de vată din gingie. A cercetat gura cu lampa, i-a închis-o şi a dat lumina de-o parte. Totul se sfârşise. In odăiţa caldă, domnea tristeţea ciudată pe care o simt doar măturătorii teatrelor după plecarea ultimului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cunoscătorule, a spu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şi-a băgat mâinile în buzunarele halatului şi s-a dat un pas înapoi, lăsându-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rdin să percheziţionez casa, a adăugat, căutân-du-i privirea dincolo de cercul luminii. Aveam instrucţiuni precise să găsesc arme, muniţii şi acte cu dovezile unei conspiraţii naţionale. L-a ţintuit cu ochii încă umezi: Credeam că fac bine încâlcind ordinul, dar am greşit. Acum totul s-a schimbat, opoziţia are garanţii şi toată lumea trăieşte în pace, iar tu continui să gândeşti ca un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a şters cu mâneca perna de pe scaun şi a pus-o cu faţa cura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ta aduce prejudicii satului, a continuat primarul, arătând perna, fără să dea atenţie privirii gânditoare aruncate de felcer. Acum primăria va trebui să plătească tot buclucul, inclusiv uşa de la intrare. Un purcoi de bani, şi asta doar pentru că ai fost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gargară cu apă de schinduf, a spus fel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a căutat în dicţionarul de la telegraf, fiindcă din al lui lipseau unele litere. N-a aflat nimic limpede: „Numele unui cizmar din Roma, vestit pentru satirele scrise despre toţi”, şi alte neînsemnate precizări. Cu aceeaşi justiţie istorică, s-a gândit, injuria anonimă pusă în poarta casei s-ar putea numi marforio1. Nu era decepţionat. In puţinele minute cât căutase, simţise, prima oară după mult timp, liniştea datoriei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stul l-a văzut punând cartea pe raft, printre uitate compilaţii de ordonanţe şi dispoziţii cu privire la poştă şi telegraf, şi a renunţat să mai transmită un mesaj cu un avertisment energic. S-a dus la el amestecând cărţile, gata să repete trucul la modă: ghicirea celor trei cărţi. Dar judecătorul Arcadio nu i-a d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cupat, s-a scuzat, şi a ieşit în vipia uliţei, urmat de vaga certitudine că, deşi era abia unsprezece, acea marţi îi mai rezerva încă multe or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ştepta în birou, măcinat de o chestiune morală. La ultimele alegeri, poliţia confiscase şi distrusese buletinele de vot ale opoziţiei. Majoritatea locuitorilor din sat n-aveau cu ce să se legit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e mută, a conchis, cu braţele deschise, nu ştiu nici măcar cum îi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stantiv comun provenit de la numele propriu Marforio, personaj din Antichitate, pe a cărui statuie din Roma se lipeau fiţuici cu pamflete, ca răspuns la cele găsite pe o statuie învecinată reprezentându-l pe Pasquino, un croitor devenit celebru pentru limba sa ascuţit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a înţeles că braţele deschise ascundeau o sinceră supărare. Dar problema primarului era uşor de rezolvat: putea cere numirea unui funcţionar la registrul stării civile. Aprodul a simplificat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ceri să fie trimis. E numit d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şi-a amintit. Cu luni în urmă, când îi anunţaseră numirea unui funcţionar la registrul stării civile, ceruse o convorbire interurbană, să întrebe cum să-l primească, şi-i răspunseseră: „Cu focuri de armă”. Acum erau alte ordine. S-a întors spre aprod cu mâinile în buzunar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nitul maşinii de scris a impus un aer de dinamism, cu urmări în conştiinţa judecătorului Arcadio. S-a simţit gol pe dinăuntru. A scos din buzunarul cămăşii o ţigară tăiată, a frecat-o în palme şi a aprins-o. Dându-se pe spate, cât îngăduiau arcurile scaunului, l-a cuprins definitiva certitudine că trăia un minut din propria viaţă. A gândit fraza, înainte de a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ocul tău, eu aş numi şi un agent al minister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lui, primarul n-a răspuns pe loc. S-a uitat la ceas, dar n-a văzut ora. S-a mulţumit să priceapă că mai era mult până la prânz. A spus fără entuziasm: nu ştia care erau demersurile necesare pentru numirea unui agent al minister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mputernicit îl numea consiliul municipal, a explicat judecătorul Arcadio. Acum n-avem consiliu, aşa că starea de asediu te autorizează să-l num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ascultat, semnând scrisoarea fără s-o citească. A comentat entuziast, dar aprodul a observat caracterul etic al procedeului recomandat de superiorul lui. Judecătorul Arcadio a insistat: era un procedeu de urgenţă într-un regim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ă cunoscut, a spu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şapca, vrând să-şi facă vânt cu ea, iar judecătorul Arcadio a observat urma rotundă care i se imprimase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5 frunte. După cum îşi făcea vânt, a înţeles că primarul încă mai cugeta. A scuturat scrumul ţigării cu lunga şi încovoiata unghie de la degetul mic, ş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un candidat? A întrebat primarul. Era evident că se adresa ap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ndidat, a repetat judecătorul,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ocul dumitale, eu aş numi un bărbat onest, a zis ap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remarcat obrăz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zis, privind când la unul, când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a spu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în minte acum, a spus judecătorul, gânditor. Primarul s-a du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a zis. Când o să scăpăm de beleaua inundaţiilor, rezolvăm şi necazul cu împutern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a rămas aplecat peste maşina de scris, până nu i-a mai auzit paşii ap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a spus atunci. Acum un an şi jumătate, i-au spart capul împuternicitului lovindu-l cu patul armei, iar acum caută un candidat ca să-i ofere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s-a ridicat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 zis. Nu vreau să-mi strici prânzul cu poveştile tal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Amiaza avea ceva sinistru. Cu sensibilitatea-i superstiţioasă, aprodul a înţeles. A pus lacătul, părându-i-se că făcea un lucru interzis. A fugit. La uşa telegrafului, l-a ajuns din urmă pe judecătorul Arcadio, care voia să afle dacă trucul cu cărţile se putea folosi şi la jocul de pocher. Telegrafistul n-a vrut să-i spună secretul. Era la capătul răbdării, tot repetân-du-l la nesfârşit, ca să-i dea judecătorului Arcadio şansa să-l descopere. Aprodul a observat manevra. Până la urmă, a priceput. In schimb, judecătorul Arcadio nici măcar n-a privit cele trei cărţi. Ştia că erau chiar cele pe care le alesese la întâmplare şi că telegrafistul i le înapoia fără să le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magie, a spus telegrafistul. Judecătorul Arcadio se gândea doar la osteneala de a trece strada. S-a resemnat să meargă pe jos, l-a apucat pe aprod de braţ şi l-a obligat să intre cu el în atmosfera de sticlă lopilit. Iar aprodul i-a explicat trucul. Era atât de uşor, că judecătorul Arcadio s-a simţit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o bucată de drum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a zis deodată judecătorul, cu ranchiună gratuită, n-ai verificat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s-a oprit o clipă, căutând înţeles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a spus în cele din urmă. Majoritatea fiţuicilor sunt smulse înainte de a se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lt truc pe care nu-l înţeleg, a spus judecătorul Arcadio. Mie nu mi-ar provoca insomnii o zeflemea pe care nimeni n-o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a spus aprodul, oprindu-se, fiindcă ajunsese acasă. Nu fiţuicile dau insomnii, ci team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complete, judecătorul Arcadio a vrut să afle ce date adunase aprodul. A notat cazuri, nume şi date: unsprezece persoane în şapte zile. N-aveau nici o legătură una cu alta. Cei care le văzuseră susţineau cu toţii că fiţuicile păreau scrise de un copil, un amestec de majuscule şi minuscule de tipar, trasate cu pensula şi cerneală albastră. Ortografia era atât de absurdă, încât greşelile păreau deliberate. Nu dezvăluiau nici un secret; nu spuneau nimic care să nu fi fost de multă vreme de domeniul public. Făcuse toate presupunerile posibile, când sirianul Moises l-a strigat din dughe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n-a înţeles. Dar şi-a întors buzunarele pe dos: douăzeci şi cinci de centavos şi o monedă nord-ame-ricană, pe care o păstra ca amuletă încă din universitate. Sirianul Moises 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 vrei şi plăteşte-mi când vrei, a zis. A făcut să sune banii în sertarul gol. Nu vreau să mă prindă amiaza fără să cinstesc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douăsprezece, judecătorul Arcadio a intrat în casă, încărcat cu daruri pentru soţie. S-a aşezat pe pat să-şi schimbe pantofii, în vreme ce ea îşi acoperea trupul cu un cupon de mătase imprimată. Şi-a imaginat cum are să arate, după naştere, în rochia nouă. Şi-a sărutat soţul pe nas. El a încercat să se ferească, dar ea s-a întins peste el, de-a latul patului. Au rămas nemişcaţi. Judecătorul Arcadio i-a trecut mâna pe spate, simţind căldura pântecelui voluminos, până a simţit cum îi palpitau rin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ălţat capul. A murmurat cu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stat până au terminat ultima casă. Construiseră în douăzeci de ore o uliţă nouă, largă, curată, care se oprea brusc în peretele cimitirului. Primarul a ajutat la instalarea mobilelor, muncind umăr la umăr cu proprietarii, apoi a intrat, sufocându-se, în bucătăria cea mai apropiată. Supa fierbea pe o vatră improvizată din pietre direct pe pământ. A ridicat capacul oalei de lut şi a tras o clipă aburul în piept. Din cealaltă parte a vetrei, o femeie uscăţivă, cu ochi mari şi liniştiţi, l-a privi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de prânz, a spu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a zis nimic. Deşi neinvitat, primarul şi-a turnat supă într-un blid. Atunci, femeia s-a dus în odaie, a căutat un scaun şi l-a pus în faţa mesei, pentru ca primarul să stea jos. Sorbindu-şi supa, el a cercetat întregul patio cu un soi de teroare reverenţioasă. Ieri, acolo era maidan pustiu. Acum, acolo se uscau rufele, iar doi porci se tăvăleau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aţi până la semănat, a spus. Femeia a răspuns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mănânce porcii. I-a pus în blid o bucată de carne fiartă, două bucăţi de yucca şi o jumătate de banană verde şi i l-a aşezat pe masă. Ostentativ, gestul generos avea toată nepăsarea de care era e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primarul i-a căutat ochi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pentru toţ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omnul să-ţi cadă strâmb, a spus femeia,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că nu-i aude blestemul. S-a concentrat asupra mâncării, fără să-i pese de sudoarea care îi şiroia pe gât. La sfârşit, femeia a luat farfuria goală, tot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 să staţi aici? A întreba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ăspuns, cu acelaşi ae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or învia morţii pe care ni i-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ltfel, a lămurit-o primarul. Noul guvern se îngrijeşte de bunăstarea cetăţenilor. Vo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Mărie cu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cartier, ridicat în douăzeci şij) atru de ore, nu s-a mai văzut înainte, a insistat primarul, încercăm să avem un sat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strâns rufele curate şi le-a dus în odaie. Primarul a urmărit-o cu privirile, până i-a auz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n sat onorabil şi înainte de venirea voastră. N-a aştepta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cunoscătorilor, a spus. Vă dăm pământ şi voi tot vă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i-a întors vorba. Dar când primarul a traversat bucătăria, vrând să iasă în stradă, a murmurat aplecată pest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i rău. Ne-om aminti şi mai şi de voi, cu morţii în spatele og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încercat să-şi facă siesta, în vreme ce soseau barcazurile. Dar n-a putut ţine piept căldurii. Umflătura din obraz începuse să se retragă. Dar tot nu se simţea bine. In odaie, a urmărit vreo două ore cursul imperceptibil al fluviului, ascultând fluieratul unui buhai. Nu se gând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motoarele barcazurilor, s-a dezbrăcat, şi-a şters sudoarea cu prosopul şi şi-a schimbat uniforma. Apoi a căutat buhaiul, l-a prins între degetul mare şi arătător şi a ieşit în stradă. Din mulţimea care aştepta barcazurile, s-a desprins un băieţel curat, bine îmbrăcat, care i-a tăiat calea cu o mitralieră din plastic. Primarul i-a dat buh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rmărea din dugheana sirianului Moises manevrele ambarcaţiunilor. A simţit o greutate în stomac şi înţepătura unei dureri de cap, şi şi-a amintit de blestemul femeii. Apoi s-a liniştit, urmărind călătorii care treceau pe platforma din lemn, întinzându-şi muşchii după opt ore de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bel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Moises i-a dat de veste: sosea un circ. Primarul a înţeles că faptul era cert, deşi nu ştia să spună de ce. Poate că din pricina unei grămezi de beţe şi cârpe colorate, aruncate claie peste grămadă pe copertina barcazului şi a două femei leit-poleite, în costume înflorate identice, ca o singură persoană re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ine un circ,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Moises a vorbit de fiare şi jongleri. Dar primarul se gândea în alt fel la circ. Cu picioarele întinse, şi-a privit vârfurile g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progreseaz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Moises nu şi-a mai făcut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ât am vândut az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a riscat nici o socoteală, dar a aştept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şi cinci de centavos, a spus sirianul. Atunci, primarul a văzut că telegrafistul deschidea sacul de poştă, ca să-i dea corespondenţa doctorului Giraldo. L-a strigat. Poşta oficială sosea în plicuri diferite. A rupt sigiliile şi şi-a dat seama că erau comunicate obişnuite şi tipărituri de propagandă a regimului. Când a terminat de citit, cheiul se schimbase: colete cu mărfuri, coşuri cu găini şi enigmaticele instalaţii ale circului, începea să se lase seara. S-a ridicat,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centa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centavos, a repetat sirianul cu vocea groasă, aproap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iraldo a urmărit până la capăt descărcarea barcazurilor. Chiar el i-a arătat primarului o femeie zdravănă, cu aer hieratic, cu multe brăţări pe mâini. Parcă aştepta venirea lui Mesia sub o umbreluţă colorată. Primarul n-a stat să se gândească la no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mblânzitoar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i dreptate, a zis doctorul Giraldo, muşcând cuvintele cu şirul lui dublu de pietre ascuţite. E soacra lui Cesar Mon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trecut mai departe. S-a uitat la ceas: patru fără douăzeci şi cinci. La poarta cazărmii, santinela l-a informat că padre Angel îl aşteptase o jumătate de oră şi că avea să revină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stradă, fără să ştie ce să facă, l-a zărit pe felcer la fereastra cabinetului şi s-a apropiat să-i ceară un foc. Felcerul i-a dat, observându-i obrazul încă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bine de-acum, a spu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gura. Felcerul 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ţiva dinţi de pl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şi-a aranjat revolverul la cent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pe-aici, 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elcerului nu s-a clintit nici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ând vrei, poate că mi se împlineşte dorinţa să te văd mor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l-a plesni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împlineşte, a comentat binedispus. Şi a conchis, cu braţele deschise: Măselele mele sunt deasupra part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judecătorului Arcadio şi-a desfăcu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peranţă, padre, a zis. Cu atât mai puţin acum, când îi nasc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întors privirea spre fluviu. O vacă neagră, uriaşă, cobora pe firul apei, cu câţiva ulii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nelegitim,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baltă, a răspuns. Acum, Arcadio se poartă bine cu mine. Dacă-l oblig să se însoare, se va simţi legat şi tot eu am să trag pon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galenţii şi vorbea ţinând genunchii depărtaţi unul de altul, încălecând cu degetele de la picioare stinghia taburetului. Ţinea evantaiul în poală şi braţele încrucişate pe burta vo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peranţă, padre, a repetat, fiindcă el continua să tacă. Don Sabas m-a cumpărat cu două sute de pesos, a scos untul din mine vreme de trei luni şi apoi m-a aruncat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1 stradă fără un ac. Dacă Arcadio nu mă aduna de pe drumuri, muream de foame. S-a uitat la preot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rebuia să mă fac curvă. Padre Angel insista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bligi să se însoare şi să-şi întemeieze o familie, a spus. Acum nu numai că ai o situaţie nesigură, dar daţi şi un exemplu pros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faci lucrurile pe faţă, a spus ea. Alţii fac acelaşi lucru, dar cu luminile stinse. Dumneata n-ai citit fiţu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i, a spus părintele. Trebuie să-ţi reglementezi situaţia şi să te pui la adăpost de g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întrebat. Nu trebuie să mă pun la adăpost de nimic, pentru că fac totul la lumina zilei. Dovada e că nimeni nu-şi pierde vremea scriind fiţuici despre mine, în schimb, toţi cuviincioşii din piaţa satului au pereţii tapetaţ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descurcăreaţă, a spus părintele, dar Dumnezeu te-a ajutat să dai de un bărbat care te respectă. Tocmai de aceea trebuie să te măriţi şi să-ţi oficializezi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aşa ceva, a zis, dar, oricum, aşa cum sunt am unde dormi şi nu-mi lipseşt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muşcat buzele. A răspuns, zâmbind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ă, padre. Ştiu e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nu s-a dat bătut nici de astă dată. I-a recomandat să vină, cel puţin, la liturghie. Ea i-a răspuns că va veni „într-una din zile”, iar părintele şi-a continuat plimbarea, aşteptând ora întâlnirii cu primarul. Unul dintre sirieni i-a atras atenţia asupra vremii bune, dar nu i-a dat importanţă. S-a interesat amănunţit de circul care îşi descărca fiarele grozave în acea după-amiază strălucitoare. A stat acolo până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şi lua rămas-bun de la felcer, când l-a văzut apro-piindu-se pe padr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ali, a zis şi i-a strâns mâna. Punctuali, deşi nu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urce scara abruptă a cazărmii, padre Angel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vin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l-au dus în celula lui Cesar Mon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spovedaniei, primarul a stat pe un scaun de pe coridor. Şi-a amintit de circ, de o femeie agăţată cu dinţii de ceva, la cinci metri înălţime, şi de un bărbat într-o uniformă albastră, brodată cu fir de aur, care bătea toba. In jumătate de oră, padre Angel a ieşit din celula lui Cesar Mon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întrebat primarul. Padre Angel l-a privit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imă, a spus. Omul e nemâncat de peste cinci zile. Doar constituţia solidă l-a ţin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 a spus primar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zis părintele, impnmând vocii o energie senină. Dumneata ai dat ordin să nu i se d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l-a arăta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adre. Încâlci taina spove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legătură cu spovedania, a zis părintele. Primarul s-a ridicat în picioare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o lua în nume de rău, a spus şi a început brusc să râdă. Dacă eşti atât de îngrijorat, chiar acum se rezolvă. A chemat un poliţist şi a ordonat să i se aducă lui Cesar Montero mâncare de la hotel: Comandaţi un pui întreg, mare şi gras, cu un blid de cartofi dulci şi un lighean de saiată, a spus şi s-a adresat preotului: Totul pe socoteala primăriei, padre. Ca să vezi cum s-au schimb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zurile pleacă mâine, a zis primarul. Dacă în noaptea asta îşi bagă minţile în cap, poate pleca şi mâine. Trebuie doar să-şi dea seama că încerc să-i fac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 cam scump, a spus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erviciu care să nu coste bani, a spus primarul. Ţintuind cu privirea ochii albaştri şi limpezi ai preotului, Ceas rău 63 a adăugat: Nădăjduiesc că dumneata l-ai făcut să priceap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n-a răspuns. A coborât scara şi şi-a luat rămas-bun de pe palier, cu un geamăt surd. Atunci primarul a traversat coridorul şi a intrat, fără să bată la uşă, în celula lui Cesar Mon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simplă: un lighean şi un pat de fier. Nebărbierit, Cesar Montero stătea întins pe pat, în hainele cu care plecase de acasă marţea trecută. N-a clintit nici măcar ochii, auzindu-l p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ţi-ai încheiat socotelile cu Dumnezeu, a zis, nimic mai corect decât să ţi le închei şi cu mine. A tras un scaun lângă pat şi s-a aşezat călare pe el, rezemându-şi pieptul de spătarul din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Montero şi-a concentrat atenţia asupra bârnelor din tavan. Nu părea îngrijorat, deşi în colţurile gurii i se observau ravagiile unei lungi convorbiri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n-avem de ce să umblăm cu fofârlica, l-a auzit spunând pe primar. Mâine pleci. Dacă ai noroc, în două sau trei luni vine un agent special. Trebuie să-l informăm. Va pleca înapoi cu barcazul într-o săptămână, convins că ai făcut o prostie. A făcut o pauză, dar Cesar Montero a rămas imperturbabil. Tribunalele şi avocaţii au să-ţi mănânce douăzeci de mii de pesos cel puţin. Sau chiar mai mult, dacă agentul special are grijă să spună că eşti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Montero a întors capul spre el. Mişcarea imperceptibilă a făcut, totuşi, să scrâşnească arcuri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a continuat primarul cu voce de asistent spiritual, cu drumuri şi hârtii, dacă totul merge bine, durează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studiat din vârful ghetelor. Când Cesar Montero şi-a ridicat ochii şi l-a privit, încă nu sfârşise de vorbit. Dar îşi schimbas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îmi datorezi mie, spunea. Am primit ordin să terminăm cu tine. Să te omorâm într-o ambuscadă şi să-ţi confiscăm vitele, pentru ca guvernul să poată face faţă în toată provincia enormelor cheltuieli pe care le implică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lţi primari au făcut aşa ceva în alte părţi. Aici, în schimb, am încălca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primit primul semnal că Cesar Montero se gân-dea. Îşi răşchira picioarele. Cu braţele sprijinite de spătarul scaunului, a răspuns la acuzaţia pe care interlocutorul nu i-o formula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fanţ din tot ce-ai plătit în viaţa ta n-a fost pentru mine, a zis. Totul s-a cheltuit la organizarea alegerilor. Dar acum, noul guvern vrea pace şi garanţii pentru toţi, eu trag targa pe uscat cu un salariu, iar tu eşti putred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Montero a încercat, cu greutate, să se ridice. Când a fost în picioare, primarul s-a văzut pe sine: mic şi trist, în faţa bestiei monumentale. L-a urmărit până la fereastră cu un soi de fervoar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afacere din viaţa ta, a murmurat. Fereastra dădea spre fluviu. Cesar Montero nu l-a recunoscut. S-a văzut într-un sat diferit, în faţa unui râu ef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ajut, a auzit din spate. Cu toţii ştim că a fost o chestiune de onoare, dar va fi greu să dovedeşti. Rău ai făcut că ai rupt fiţuica. O putoare ameţitoare a invadat chiar atunci încăperea. Vaca, a zis primarul, trebuie că s-a împotmolit cine şti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Montero nu s-a urnit de la fereastră, fără să-i pese de duhoarea putreziciunii. Uliţa era pustie. Pe cele trei barcazuri care stăteau ancorate la chei, marinarii agăţau hamace pentru dormit. A doua zi, la şapte dimineaţa, imaginea urma să fie alta: portul avea să fiarbă vreo jumătate de oră, aşteptând îmbarcarea deţinutului. Cesar Montero a oftat. A băgat mâinile în buzunare şi, hotărât, dar fără grabă, şi-a rezumat gândurile în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Răspunsul n-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pesos în viţei de-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ci viţei pe deasupra, a spus Cesar Montero, ca să mă trimiţi chiar astă-seară, după film, cu un barcaz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zul a fluierat, a dat roată în mijlocul fluviului, iar mulţimea adunată pe chei, ca şi femeile de la ferestre, au văzut-o pentru ultima oară pe Rosario Montero lângă mama ei, stând pe acelaşi cufăr din tablă cu care sosise în sat, în urmă cu şapte ani. Bărbierindu-se la fereastra cabinetului, doctorul Octavio Giraldo a avut impresia că reveneau, cumva,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iraldo o văzuse în port, în seara sosirii, cu o uniformă murdară de învăţătoare şi pantofi bărbăteşti, încercând să afle cine cerea mai puţin ca să-i care cufărul până la şcoală. Părea dispusă să îmbătrânească fără ambiţii în satul al cărui nume îl văzuse scris pentru întâia oară – după cum istorisea chiar ea – pe bileţelul scos din pălăria cu care unsprezece aspirante trăseseră la sorţi şase posturi disponibile. Se instalase într-o cămăruţă din şcoală, cu pat de fier şi lavoar, unde în ceasurile libere broda feţe de masă, fierbându-şi tocana pe lampa cu petrol. Chiar în anul acela, de Crăciun, îl cunoscuse pe Cesar Montero la o petrecere şcolară câmpenească. Era un burlac neşlefuit, de origine obscură, care se îmbogăţise din afaceri cu lemne, vieţuia în pădurea virgină printre câini sălbatici şi venea în sat când şi când, mereu nebărbierit, cu tocurile ghetelor întărite cu blacheuri şi o flintă cu două ţevi. „Poate că scosese a doua oară din pălărie bileţelul câştigător”, s-a gândit doctorul Giraldo cu barba plină de spumă, dar putoarea ameţitoare i-a izgonit chiar atunci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de valurile pe care le ridicase barcazul, stolul vulturilor pleşuvi s-a risipit pe celălalt mal. Duhoarea putreziciunii a mai plutit o clipă peste chei, s-a legănat în briza dimineţii şi a ajuns în fundul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fir-ar să fie! A exclamat primarul în balconul dormitorului, privind cum se risipeau uliii. A naibii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batista la nas, a intrat în dormitor şi a închis uşa balconului, înăuntru, mirosul persista. Fără să-şi scoată şapca, a pus oglinda în cui şi a încercat să-şi bărbierească grijuliu obrazul, încă puţin umflat. După o clipă, patronul circului i-a sun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l-a invitat să se aşeze şi l-a privit prin oglindă, continuând să se radă. Avea o cămaşă cu pătrăţele negre, pantaloni de călărie cu jambiere şi o biciuşca cu care se plesnea scurt şi sistematic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rimit prima plângere împotriva voastră, a spus primarul, îndepărtând cu briciul ultimele urme ale celor două săptămâni de disperare. Chiar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ă trimiteţi băieţii să fur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spus circarul. Cumpărăm la kilogram orice pisică ni se aduce, fără să întrebăm de unde-i, ca să hrănim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aruncaţ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 protestat proprietarul. Asta le-ar aţâţa cruzimea. După ce s-a spălat, primarul s-a întors spre el, frecându-şi faţa cu prosopul. Până atunci nu-şi dăduse seama că pe aproape toate degetele, circarul purta inele cu pietr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 trebui să inventezi orice altceva, a spus. Vânaţi caimani, dacă vreţi, sau folosiţi peştele care se iroseşte. Dar cu pisicile vii o să daţi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rul a dat din umeri şi l-a urmat pe primar în stradă. Adunaţi în cete, bărbaţii stăteau la taclale în port, în ciuda duhorii care venea de la vaca împotmolită în mărăcinii de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narilor, a strigat primarul. In loc să staţi la bârfă ca muierile, ar fi trebuit să alegeţi încă de aseară o comisie care să despotmolească va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s-au aduna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pesos, a propus primarul, pentru cine-mi aduce la birou, în mai puţin de o oră, coarnele v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heiului a izbucnit hărmălaia. Unii bărbaţi auziseră oferta primarului şi, dezlegând frânghiile, săreau în bărci, provocându-s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a dublat primarul oferta, entuziasmat. Cincizeci de fiecar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s pe circar în capătul cheiului. Au aşteptat amândoi ca primele bărci să ajungă la grindurile de nisip de lângă malul opus. Atunci, primarul s-a întors zâmbitor către cir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sat ferici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ircului a încuviinţ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ipseşte decât genul ăsta de chestii, a continuat primarul. Oamenii n-au treabă şi se gândesc prea mult la mârş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 jurul lor se adunase o ceat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rcul, a spus proprietarul. Primarul l-a tras de braţ spre piaţ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a zis circarul. Un spectacol complet, pentru copii şi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ajuns, a replicat primarul. E nevoie şi să fi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m şi la aşa ceva, a spus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împreună pe maidanul din spatele cinematografului, unde începuseră să înalţe cortul. Taciturni, bărbaţii şi femeile scoteau boarfe şi podoabe colorate din uriaşele cufere împodobite cu alămuri fanteziste. Mergând în urma proprietarului prin liota de făpturi şi vechituri de doi bani şi strângând mâinile tuturor, primarul s-a simţit ca după un naufragiu. O muiere robustă, cu gesturi hotărâte şi aproape toată dantura plombată cu aur, i-a strâns mâna şi apoi i-a cerce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în viitorul tă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şi-a tras mâna, fără să-şi poată înfrâna depresia de moment. Circarul a plesnit-o uşor pe femeie cu biciuşca pest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lata lui pe locotenent, i-a spus, fără să se oprească, împingându-l pe primar în fundul maidanului, unde era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aşa ceva?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 răspun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au reuşit să mă convingă, a zis proprietarul. Cine se ocupă de chestii de-astea sfârşeşte prin a nu mai crede în voin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privit jigăniile toropite de căldură. Din cuşti, venea un abur acru, cald, iar răsuflarea lor lentă mustea de disperată nelinişte. Circarul a mângâiat cu biciul nasul unui leopard, care s-a răsucit, alintat şi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 întreba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femeie, a lămuri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ăcut proprietarul. Ii spunem Casandra, oglind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primarului s-a citit dez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ă culc cu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osibil, a spus cir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Montiel a tras perdelele de la dormitor, şoptind: „Bieţii bărbaţi”. A făcut ordine pe noptieră, a pus rozariul şi cartea de rugăciuni în sertar şi şi-a şters tălpile papucilor violeţi pe pielea de tigru din faţa patului. A făcut turul complet al odăii, încuind masa de toaletă, cele trei uşi ale vitrinei şi un dulap pătrat, pe care stătea un Sfânt Rafael din ipsos. In sfârşit, a încuiat şi odai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ara iată, pe dalele căreia erau gravate labirinturi, se gândea la Rosario Montero şi la destinul ei ciudat. Iţindu-se printre gratiile balconului, văduva lui Montiel o văzuse dând colţul spre port, cu aerul ei conştiincios de şcolăriţă învăţată să nu întoarcă privirea,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9 presimţise că un lucru ce începuse să se termine de mult se termina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i-a aţinut calea fierberea din propriul patio, aidoma unui târg de ţară. Lângă balustradă, era o schelă cu brânzeturi sprijinite pe frunze proaspete; mai încolo, într-o galerie exterioară, stăteau claie peste grămadă saci cu sare şi burdufuri cu miere, iar mai în spate, era un grajd cu catâri şi cai, cu şei de călărie pe traverse. Casa era impregnată de izul persistent al vitelor de povară, amestecat cu altul, de argă-seală şi trestie de zahăr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văduva l-a salutat pe domnul Carmichael, care separa fişicurile de bani pe masa de scris şi verifica sumele în registru. A deschis fereastra dinspre fluviu şi lumina de ora nouă a invadat sala plină cu podoabe ieftine, fotolii mari, învelite în blănuri cenuşii, un portret mărit al lui Jose Montiel, cu o panglică funerară prinsă pe ramă. Văduva a simţit izul de putreziciune, înainte de a zări bărcile pe grindurile de nisip de pe ma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pe celălalt ma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despotmolească o vacă moartă, a zis domnul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deci, a spus văduva. Toată noaptea am visat duhoarea asta. L-a privit pe domnul Carmichael absorbit de munca lui şi a adăugat: Acum nu ne mai lipseşte decât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a vorbit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d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încuviinţat văduva. Ăsta-i sfârşitul. Nu ne rămâne decât să ne culcăm într-un mormânt, cu soare şi cer semn, aşteptând sosi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o asculta fără să se oprească din 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ne plângeam că-n sat nu se întâmpla nimic, a continuat văduva. Brusc a început tragedia, de parcă Domnul ar fi hotărât să se întâmple odată toate lucrurile care nu se mai întâmplau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seif, domnul Carmichael s-a întors s-o privească şi a văzut-o cu coatele pe fereastră şi privirile îndreptate spre malul celălalt. Purta o rochie neagră cu mânecile până la încheieturi şi-şi muşca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rec ploile, are să fie mai bine, a spus domnul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 a profeţit văduva. Nenorocirile nu vin niciodată singure. N-ai văzut-o pe Rosario Mon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 fără motiv, a spus. Dacă dai crezare zeflemelelor, ajungi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flemele, a suspinat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u pus-o deja pe-a mea, a spus domnul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propiat, uluită, de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 confirmat domnul Carmichael. Mi-au pus fiţuica, mare şi completă, sâmbăta trecută. Părea o reclamă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 tras un scaun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amie! A exclamat. Nu pot zice nimic de o familie exemplară ca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nu er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ţia mea e albă, băieţii ne-au ieşit de toate culorile, a explicat. Imaginează-ţi: sunt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spus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ţuica spunea că-s doar tatăl celor negri. Şi făcea o listă cu taţii celorlalţi. L-au pus acolo chiar şi pe don Chepe Montiel, Dumnezeu să-l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itale şi al altor patru doamne, a spus domnul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 început să plângă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fetele mele-s departe, a zis. Spun că nu vor să se întoarcă în ţara asta sălbatică, unde studenţii-s omorâţi pe stradă, iar eu le răspund că au dreptate să rămână la Pari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a întors scaunul pe jumătate, înţe-legând că neplăcutul episod din fiecare zi re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faci grij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a suspinat văduva. Sunt prima care trebuie să-şi strângă calabalâcul şi să plece de-aici, deşi aş pierde toate pământurile, căci toată vânzoleala are mare legătură cu nenorocirea. Nu, domnule Carmichael: nu vreau oliţe de noapte din aur, în care să scuip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a încercat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frunţi situaţia. Nu poţi arunca averea pe geam,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s baliga diavolului, a răspuns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i dumitale don Chepe Montiel i-a muncit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şi-a muşca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i adevărat, a replicat. Au fost bani murdari şi primul care a plătit, murind fără spovadă, a fost Jose Mont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pun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desigur, e criminalul ăla, a strigat, arătându-l pe primar, care era pe trotuarul de vizavi, la braţ cu circarul. Dar eu trebuie să is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a lăsat-o în plata Domnului. A pus într-o cutie de carton fişicurile de bancnote legate cu fir de cauciuc şi, de lângă cancela, a început să strige muncitorii în ordine alf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primeau plata de fiecare miercuri, iar văduva lui Montiel îi auzea trecând, fără să le răspundă la salut. Locuia singură în sumbra casă cu nouă odăi, unde murise mama-mare şi pe care Jose Manuel o cumpărase fără să fi bănuit că văduva lui avea să-şi ducă povara singurătăţii acolo până la moarte. Noaptea, trecând cu pompa de insecticid prin încăperile goale, dădea de mama-mare, care omora păduchi pe coridor, şi o întreba: „Când o să mor?” Dar contactul fericit cu lumea cealaltă izbutea doar să-i crească şi mai mult nesiguranţa, căci îi dădea, ca toţi morţii, răspunsuri prosteşti ş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unsprezece, văduva l-a zărit, printre lacrimi, pe padre Angel, traversând piaţ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padre, a strigat, simţind că strigătul era pasul final. Dar părintele n-a auzit-o. Bătuse la uşa văduvei lui Asis, de pe trotuarul de vizavi, care se întredeschisese pe tăcute, lăsând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care vuia de trilurile păsărilor, văduva lui Asis zăcea într-un scaun de pânză, cu chipul acoperit de o batistă muiată în apă de Florida. După bătaia din uşă a ştiut că era padre Angel, dar şi-a prelungit liniştea efemeră, până a auzit salutul. Atunci şi-a descoperit faţa, pe care insomnia făcuse rav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padre, a zis, nu te aşteptam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nu se ştiuse invitat la masă. S-a scuzat, oarecum ofuscat, spunând că şi pe el îl duruse capul toată dimineaţa, dar preferase să traverseze piaţa satului înainte să înceapă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 zis văduva. Am vrut doar să spun că-s într-un hal fără d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scos din buzunar un breviar cu scoarţe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e mai poţi odihni un pic, cât mă rog, a spus. Văduva s-a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capătul coridorului cu ochii închişi şi, când s-a întors, a întins cu cea mai mare grijă batista pe braţul scaunului pliant. Când s-a aşezat în faţa părintelui, părea cu câţiva an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a spus atunci, fără dramatism, am nevo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pus breviar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iar de Roberto 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ând făgăduiala că va uita de fiţuica cu zeflemele, Roberto Asis plecase aseară de acasă, zicând că avea să lipsească până sâmbătă, dar se întorsese pe neaşteptate în toiul nopţii. Stătuse în bezna odăii până când, tot aşteptându-l pe presupusul amant al soţiei, în zori îl doborâse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ascultat-o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un sen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i cunoşti pe bărbaţii Asis, padre, a replicat văduva, închipuirea lor e chiar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a ştie ce cred eu despre fiţuicile cu zeflemele, a spus. Dar, dacă vrei, pot vorbi şi eu cu Roberto 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ripostat văduva. Ar însemna să pui paie pe foc. In schimb, dacă ai să predici duminică despre fiţuici, sunt sigură că-l vei îndemna pe Roberto Asis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şi-a deschis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A exclamat. Le-am da mai multă însemnătate decâ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important decât să evităm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 ar putea ajung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o cred, a zis văduva, dar sunt sigură că doar cu forţele mele nu-l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u aşezat la masă. O slujnică desculţă a adus orez cu boabe de fasole, legume fierte şi un castron cu chiftele acoperite cu un sos brun şi gros. Padre Angel s-a servit în tăcere. Piperul iute, adânca tăcere din casă şi descumpănirea din inimă l-au dus iar cu gândul la o arzătoare amiază petrecută în cămăruţa lui simplă de începător din Macondo. Într-o asemenea zi, prăfoasă şi caldă, refuzase să înmormânteze creştineşte un spânzurat pe care asprii locuitori din Macondo nu voiau să-l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eiat gulerul sutanei, ca sudoarea să curg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 spus văduvei. Atunci ai grijă ca Roberto Asis să nu lipsească de la liturghi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Asia a promis că aşa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iraldo şi soţia, care nu-şi făceau niciodată siesta, au citit toată după-amiază o istorioară de Dickens. Au stat pe terasa din interior, el în hamac, ascultând cu degetele încrucişate la ceafă; ea, cu cartea în poală, citind cu spatele la romburile de lumină unde ardeau muşcatele. A citit tare şi fără pasiune, cu emfază profesională, fără să se clintească pe scaun. N-a ridicat capul până la sfârşit, apoi a lăsat cartea deschisă pe genunchi, pe când soţul ei se spăla în ligheanul lavaboului. Căldura anunţ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A întrebat ea, după ce s-a gândit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upuloasele mişcări învăţate în sala de operaţii, medicul a scos capul din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i o nuvelă, a spus din faţa oglinzii, turnân-du-şi briliantină. Mi se pare mai curând o poveste lungă. Şi-a pus cu degetele unsoarea pe cap, s-a frecat şi a conchis: Criticii ar spune că e o schiţă, dar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soţie, şi-a pus hainele din în alb. O puteai lua drept o soră mai mare, nu doar pentru tihnita devoţiune cu care îl ajuta, ci şi din pricina privirilor reci, care o făceau să pară mai vârstnică. Înainte de a ieşi, doctorul Giraldo i-a arătat lista şi ordinea vizitelor, în caz că apărea un caz urgent; şi a mişcat acele ceasului de reclamă di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evine la orel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zumzăia de căldură. Doctorul Giraldo a mers pe trotuarul cu umbră, urmărit de o presimţire: în ciuda aerului tare, în acea seară n-avea să plouă. Şuieratul buhaiurilor adâncea şi mai mult singurătatea portului, dar vaca fusese urnită din loc şi dusă de curent, iar duhoarea de putreziciune lăsase în văzduh un gol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stul l-a strigat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 telegramă? Doctorul Giraldo n-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condiţii desfacere, semnat Arcofân”, a citat din memorie telegraf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împreună la telegraf. Pe când scria răspunsul, funcţionarului îi cădea capul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idul muriatic, l-a lămurit medicul fără prea mare convingere ştiinţifică. Şi, în ciuda presimţirii, când a terminat de scris, a adăugat, cu gând să-l consoleze: Poate că plou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stul a numărat cuvintele. Medicul nu i-a dat nici o atenţie. Privea cartea groasă deschisă lângă aparat. A întrebat dacă era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i, Victor Hugo, a zis telegrafic. A sigilat copia mesajului şi a revenit la ghişeu cu cartea. Cred că ne ţine până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iraldo ştia, de ani şi ani, că telegrafistul îşi umplea timpul liber trimiţându-i poeme colegei din Sân Bernardo del Viento. Nu ştia că citea ş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serioasă, a spus, răsfoind cărţoiul învechit, care îl ducea cu gândul la confuzele emoţii de adolescent. Alexandre Dumas ar fi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place, a explicat telegraf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stul a făcut semn cu capu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a spus. Aş recunoaşte-o oriunde, după salturile mici pe care le face la oric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octorul Giraldo i-a rezervat o oră şi lui don Sabas. L-a găsit istovit în pat, învelit cu un prosop care pornea di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bune bomboanele? A întreba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ricina căldurii, s-a lamentat don Sabas, întor-cându-şi spre uşă trupul enorm, de bunică. Mi-am făcut injecţia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iraldo a deschis trusa pe masa pregătită de lângă fereastră. Buhaiurile şuierau în patio, iar încăperea avea o temperatură vegetală. Stând în patio, don Sabas a urinat lânced. Medicul a pus în tubul de sticlă mostra de culoarea ambrei, iar bolnavul s-a simţit reconfortat. A spus,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octore, nu vreau să mor fără să aflu sfârşitul teleno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iraldo a pus o pastilă albastră în lichidul de m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leno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u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bas l-a urmărit cu o privire blândă până a terminat de încălzit tubul la lampa cu alcool. A adulmecat. Ochii spălăciţi ai bolnavului îl aşteptau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 spus medicul, vărsând mostra în patio. Apoi l-a cercetat pe don Sabas: Şi pe dumneata te interesează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a spus bolnavul. Dar, ca japonez, mă bucur de spaim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iraldo a pregătit mica seringă hipod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lus, a continuat don Sabas, pe a mea au pus-o acum două zile. Aceleaşi mârşăvii: belelele fiilor mei şi povestea cu mă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strâns bine artera lui don Sabas cu garoul. Bolnavul a pomenit iar istoria cu măgarii, dar a trebuit s-o spună, căci medicul nu credea că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a mea cu măgari, de acum vreo douăzeci de ani, a spus. Intârnplător, toţi măgarii pe care îi vindeam mureau în zori, după două zile, fără urm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braţul fleşcăit, ca medicul să ia mostra de sânge. Când doctorul Giraldo a tamponat înţepătura, don Sabas l-a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dumneata ce-a inventat lumea? Medicu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vonit că intram singur noaptea în grădini şi împuşcam măgari, băgându-le revolverul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iraldo a pus în buzunarul sacoului tubul de sticl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asta are aerul că-i adevăra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viperele, a spus don Sabas, stând în capul oaselor pe pat ca un idol oriental. Dar, oricum, mare ticălos trebuie să fii ca să zeflemiseşti în scris ceea ce şti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fost întotdeauna fiţuicile, a spus medicul. Spun ceea ce ştiu toţi, adică ceea ce e, desigur, aproape întotdeaun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bas a suferit un scurt atac. „Într-adevăr”, a şoptit, ştergându-şi cu cearşaful sudoarea de pe pleoapele umflate. A reacţion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 ţara asta toate averile au în spate câte un măga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auzit fraza aplecat peste lighean. Şi-a văzut reacţia reflectându-se în apă: un sistem dentar atât de corect, încât nu părea natural. Uitându-se la pacient peste umă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rezut, don Sabas, că unica virtute ţi-e neruş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era încântat. Lovitura medicului îi redase brusc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potenţa sexuală, a spus, subliniindu-şi vorbele cu o mişcare onduiată a braţului, care poate că i-a stimulat circulaţia, dar medicului i s-a părut de o expresivă indecenţă. Don Sabas a săltat uşor din fund. De-aia mă şi prăpădesc de râs când aud de fiţuici, a continuat. Se zice că băieţii mei taie calea oricărei fetişcane care îmboboceşte în munţii noştri, dar eu zic: Sunt fiii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lua rămas-bun, doctorul Giraldo a trebuit să asculte rezumatul fantasmagoric al aventurilor sexuale ale lui don S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tinereţe! A exclamat la sfârşit bolnavul. Vremuri fericite, când o fătucă de şaptesprezece ani costa mai puţin decât o vi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semenea amintiri are să-ţi crească glicemia, a spus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bas a căsca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a zis. Sunt mai bune ca blestematele alea de injecţii cu in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stradă, medicul avea impresia că prin arterele lui don Sabas începuse să curgă o supă bună. Dar altceva îl preocupa: fiţuicile. Ascultase poveştile fără să comenteze, afişând o indiferenţă zâmbitoare, dar în realitate încer-când să ajungă la o concluzie. Se întorcea la cabinet, când padre Angel, care ieşea de la văduva lui Montiel, l-a trezit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 bolnavii, doctore?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sunt bine, padre, a răspuns medicul. Dar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şi-a muşcat buzele. L-a luat de braţ şi au traversat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zis medicul. Am aflat că printre clienţii dumitale a dat iama o gravă 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schimbat vorba, iar medicul a crezut că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tat de vorbă cu văduva lui Montiel, a zis. Pe biata femeie au lăsat-o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vină-i conştiinţa, a diagnostica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s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cuiau în direcţii opuse, padre Angel l-a însoţit până la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adre, a continuat medicul. Ce crezi despre fiţ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ele, a spus părintele. Dar, dacă m-ai obliga s-o fac, ţi-aş spune că-s rodul invidiei, într-un sat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dicii, nu dădeam asemenea diagnostice mei în Evul Mediu, a replicat doctorul Gir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în faţa cabinetului. Făcându-şi uşurel vânt, padre Angel a zis a doua oară în acea zi că „nu trebuie dat lucrurilor mai multă importanţă decât au”. Pe doctorul Giraldo l-a cutremurat o tainică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padre, că nu-i nimic adevărat în fiţ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u din confesionar. Medicul l-a ţintuit cu privir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grav dacă nu ştii din confesiona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padre Angel a observat că şi acasă la săraci se vorbea de fiţuici, dar altfel, şi chiar cu sănătoasă bucurie. A mâncat fără poftă, după ce asistase la rugăciune chinuit de împunsăturile unei dureri de cap pe care o pusese pe seama chiftelelor de la prânz. Apoi a căutat menţiunea morală a filmului şi, pentru prima oară în viaţă, l-a încercat un obscur sentiment de mândrie, când a bătut clopotul fix de douăsprezece ori, marcând interdicţia absolută. In cele din urmă, simţind că-i crăpa capul de durere, a lipit un taburet de uşa care dădea în stradă şi s-a pregătit să afle cine intra în cinematograf, încâlcind a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primarul. Stând într-un colţ la parter, a fumat două ţigări până să înceapă filmul. Gingia i se dezumflase de tot, dar trupul mai suferea încă amintirea nopţilor trecute şi ravagiile pilulelor, iar ţigările îl ame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inematograf era un patio înconjurat de un zid din ciment, acoperit cu foi de zinc până la jumătatea parterului şi cu o iarbă care părea să reînvie în fiecare dimineaţă, îngrăşată cu gumă de mestecat şi mucuri de ţigară. La un moment dat, primarul a văzut cum pluteau băncile din lemn neşlefuit şi grilajul de fier care despărţea boitele circulare de la galerie, apoi a observat ameţitoarea ondulare a spaţiului văruit care preceda peretele din fund, unde se proiecta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mai bine când s-au stins luminile. Atunci s-a oprit muzica stridentă a megafonului, dar s-a intensificat vibraţia generatorului electric instalat într-o cutie de lemn lângă 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filmului, au pus reclame pe sticlă. O mulţime de şoapte înăbuşite, paşi neclari şi râsete întretăiate a tulburat doar câteva minute bezna. Speriat pe moment, primarul s-a gândit că filmul clandestin era o subversiune contra rigidelor norme instituite de padre Angel. Chiar de n-ar fi fost decât dâra apei de colonie, tot l-ar fi recunoscut pe proprietarul cinematografului, când a trecut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e, i-a şoptit, apucându-l de braţ. Va trebui să plăteşti un impozi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mânzeşte, proprietarul s-a aşezat pe loc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e bu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R C 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după mine, a zis primarul, aş prefera ca toate să fie proaste. Nimic nu-i mai plicticos decât un film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nimeni n-ar fi luat prea în serios cenzura clopotelor. Dar, la liturghia principală din fiecare duminică, padre Angel le demasca din amvon şi le dădea afară din biserică pe femeile care îi încălcau avertismentul în timp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a fost uşiţa din spate, a spus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ncepuse să urmărească învechitul jurnal cinematografic. A vorbit, făcând câte o pauză ori de câte ori vedea ceva interesant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la fel. Preotul nu le împărtăşeşte pe femeile cu mâneci scurte, iar ele continuă să le poarte, dar vin cu mâneci false l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rnal, au pus forşpanul filmului de săptămâna următoare. L-au privit în tăcere. La sfârşit, proprietarul s-a aplecat spr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i-a şoptit, cumpără-mi beleaua asta. Primarul nu şi-a luat ochii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a spus proprietarul. In schimb, pentru dumneata e o mină de aur. E sigur: dumitale nu ţi-ar veni popa cu danga-l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a gândit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ră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spus nimic concret. Şi-a pus picioarele pe banca din faţă şi s-a pierdut în labirintul unei drame încurcate, care nu merita, dacă se gândea bine, nici măcar patru dangăte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inematograf, a zăbovit în salonul de biliard, unde se juca la loterie. Era cald, iar radioul transpira o muzică bolovănoasă. După ce-a băut o apă minerală, primarul s-a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fără grijă de-a lungul malului, simţind în beznă fluviul umflat, vuietul din adâncuri şi mirosul lui de anim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1 uriaş. In uşa dormitorului, a făcut un pas înapoi şi a scos revolverul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la lumină, a spus cu vocea încordată, ori trag. O voce foarte suavă s-a desprins d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rvos,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 revolverul sus, până s-a arătat vocea ascunsă. Era Ca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ca prin minune, a spu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o în dormitor. Casandra a turuit o bucată de vreme, urmând o traiectorie accidentată. Stătea în hamac şi, trăncănind, şi-a scos pantofii, privindu-şi cu oarece candoare unghiile de la picioare, vopsite în roş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ei şi făcându-şi vânt cu şapca, primarul a urmărit-o cu o convenţională politeţe. Fuma iar. La miezul nopţii, ea s-a pus pe burtă în hamac, i-a întins braţul împodobit cu brăţări sonore şi l-a ciupit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băiete, a spus. Stinge lumina. Primaru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a zis. Ea n-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ghiceşti? A întrebat primarul. Casandra s-a sucit î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spus. Apoi, cum pricepuse, şi-a pus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dus cărţil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arge oalele, a zâmbit primarul, l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nişte cărţi de joc ponosite din fundul unei valize. Ea a cercetat fiecare carte, pe faţă şi pe dos, cu aten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s mai bune, a observat. Oricum, important 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tras o măsuţă, s-a aşezat în faţa ei, iar Casandra a întins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ori afaceri? A întrebat. Primarul şi-a şters sudoarea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gar fără stăpân se adăpostise de ploaie sub streaşină casei parohiale şi lovise toată noaptea cu copitele în zidul dormitorului. Noaptea fusese istovitoare. Padre Angel adormise adânc abia în zori şi se deşteptase crezându-se plin de praf. Chiparoasele dormitând sub ploaia măruntă, izul latrinei şi, mai încolo, naosul bisericii, lugubru după ce se topiseră sunetele clopotelor de la cinci, parcă se înţeleseseră să facă greu de suportat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cristie, unde îşi punea veşmintele pentru liturghie, a simţit că Trinidad aduna recolta de şoareci morţi, iar în biserică intrau femeile tăcute din zilele obişnuite. In timpul slujbei, a auzit tot mai exasperat greşelile ciracului şi latina lui de baltă, simţind frustrarea care îl chinuia în zile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să-şi ia micul dejun, când Trinidad i-a ieşit radioas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u mai căzut şase, a spus, zdroncănind în cutie şoarecii morţi. Padre Angel a încercat să ţină piept ne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zis. Trebuie să găsim găurile şi să sfârşim 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dad le găsise. I-a explicat că le aflase ici-colo în biserică, mai ales în turn şi în baptisteriu, şi le astupase cu asfalt. In zori, dăduse de un şoarece nebun, care se dădea de pereţi, după ce căutase toată noaptea uş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în micul patio pietruit, unde creşteau drepte primele tulpini de chiparoasă. Trinidad a zăbovit, aruncând şoarecii morţi în latrină. Când a intrat în birou, padre Angel se pregătea să ia micul dejun, după ce dăduse la o parte şervetul de sub care apărea în fiecare dimineaţă, ca printr-un soi de magie, micul dejun pe care i-l trimitea văduva lui 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n-am putut cumpăra arsenic, a spus Trinidad, intrând. Don Lalo Moscote spune că nu-l poate vinde fără reţetă de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 zis padre Angel. O să moară toţi asfixiaţi în găuri. A apropiat scaunul de masă şi a început să aşeze ceaşca, farfuria cu felii de pandişpan şi cafetiera pe care era desenat un dragon japonez, în vreme ce fata închidea geamul. Dar e mai bine să fim pregătiţi în caz că reapa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şi-a turnat cafea şi s-a oprit brusc, privind cum Trinidad se apropia de masă cu halatul fără formă şi botinele ei de inv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prea mult la a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nu descoperise nici atunci, nici înainte, vreun indiciu al neliniştii din hăţişul încruntat al sprâncenelor lui Trinidad. Fără să-şi poată reprima uşorul tremur al degetelor, a turnat cafeaua, a pus două linguriţe de zahăr în ceaşcă şi a început să amestece, privind crucifix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te-ai sp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eri, a răspuns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 zis padre Angel. Mi-ai ascuns vreun păcat? Trinidad a făcut semn cu capu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închis ochii. S-a oprit brusc din amestecat, a pus linguriţa în farfurie şi a prins-o pe Trinidad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în genunch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murită, Trinidad a pus cutia de carton jos şi a îngenunche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actul penitenţial, a spus padre Angel, izbutind să-şi ia tonul părintesc din confe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dad şi-a strâns pumnii la piept, rugându-se şoptit şi neclar, până când el i-a pus mâna pe umăr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inciuni, a explicat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ândi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povedea, înşira aceleaşi păcate generale mereu şi în aceeaşi ordine. De astă dată, padre Angel n-a putut, totuşi, să reziste nevoii urgente de a sonda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şovăit Trinidad. Uneori ai gânduri urâte. Padre Angel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nicicând prin minte gândul să-ţi ie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mă, a strigat Trinidad, fără să ridice capul şi bătând cu nodurile degetelor în piciorul mesei din lemn. Apoi a răspuns: Nu,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forţat-o să ridice capul şi a observat, dezolat, că în ochii fetei începeau să se adun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senicul e cu adevărat pentru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dad a încercat să plece capul în pământ, dar el a ţinut-o energic de bărbie. Au podidit-o lacrimile. Padre Angel a simţit cum i se scurgeau ca un oţet dulc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linişteşti, i-a spus. Încă n-ai terminat spove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o să se liniştească, plângând în tăcere. Când a simţit că terminase de plâns, i-a spus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dad şi-a suflat nasul în fustă, înghiţindu-şi saliva groasă şi sărată a lacrimilor. Când a vorbit din nou, avea iar ciudata voce barit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Ambrosio mă hărţuieş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l las o noapte la mine în pat, a spus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a spus Trinidad. Pe Sfântul Dumnezeu,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a, a certat-o părintele. Apoi a întrebat cu vocea-i tihnită de duhovnic: Spune-mi, cu cin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 şi cu celelalte, a spus Trinidad. Şapte în aceeaşi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 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alaltă odaie, cu bărbaţii, a spus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ciodată în odaia ta? Trinidad a dat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a insistat padre Angel. Hai, fără teamă: n-a încercat niciodată să vină în oda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zis Trinidad. M-am trezit şi l-am simţit sub polog, liniştit-liniştit, spunându-mi că nu voia să-mi facă nimic, doar să doarmă cu mine, pentru că-i era frică de c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c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Trinidad. Aş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nu pleacă, mă pun pe urlat, ca să se trezeasc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ula s-a deşteptat şi m-a întrebat ce-i, iar eu i-am zis că nimic, că probabil visase; atunci el a stat liniştit-liniştit, ca mortul, şi aproape nu mi-am dat seama când a ieşit de sub p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 a spus părintele, ca pe 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atunci când doarme, a spus Trinidad; avea doar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rcat să t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adre, a insistat Trinidad. Pe Sfân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i-a ridicat iar capul şi i-a înfruntat privirile umede care străluceau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ascun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s mâna pe umăr şi a sfătuit-o îndelung. Trinidad încuviinţa, dând din cap. La urmă, a început să se roage abia şoptit împreună cu ea: „Doamne Isuse Hristoase, Dumnezeu şi Om adevărat…” Se ruga din răsputeri, cu oarecare teamă, trecându-i întreaga viaţă prin minte, în cursul rugăciunii, până unde îi îngăduia memoria. Chiar când să-i ierte păcatele, pe spiritul său a pus stăpânire senzaţi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împins uş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judecătorului Arcadio s-a ivit în dormitor, şter-gându-şi mâinile de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zile de când n-a veni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a spus primarul. Ieri n-a apărut nici la birou. L-am căutat de zor peste tot, pentru ceva urgent, şi nimeni nu-mi zice nimic de el. Nu ştii pe und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babil că e la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ieşit fără să închidă uşa. A intrat în salonul de biliard, unde patefonul automat macină, urlând din răsputeri, un cântec sentimental, şi s-a dus direct în fund,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que, proprietarul, s-a oprit din turnatul unor sticle de rom într-o damig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locotenente!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trecut pragul uşii. Grupuri-grupuri, oamenii jucau cărţi. Nimeni nu-l văzuse pe judecătorul Arc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spus primarul. In satul ăsta se ştie tot ce face fiecare, iar acum, că am nevoie de judecător, nimeni nu ştie unde s-a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ăla de pune fiţuici, a spus don R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e la cap cu hârtiuţele, a zis primarul. Judecătorul Arcadio nu era nici la birou. Era nouă, dar aprodul trăsese deja un pui de somn pe coridorul care dădea în patio. Primarul s-a dus la cazarma poliţiei, a pus trei agenţi să se îmbrace şi i-a trimis să-l caute pe judecătorul Arcadio la salonul de dans şi în camerele unde locuiau trei dame clandestine, cărora li se dusese buhul. Apoi a ieşit în stradă fără destinaţie precisă. La frizerie, Ceas rău 87 răscrăcărat în fotoliu şi cu faţa învelită într-un prosop fierbinte, a dat de judecătorul Arc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judecătorule, a strigat, te caut de două zile. Frizerul a luat prosopul, iar primarul a văzut doi ochi umflaţi şi, pe faţă, umbra unei bărbi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i haihui, iar nevastă-ta naşte, a zis. Judecătorul Arcadio a sărit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râs zgomotos, împingându-l în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icălos, a zis. Nu de asta te caut. Judecătorul Arcadio s-a întins iar,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asta şi vino la birou, a spus primarul.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a spus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ea pe la frizerie. Mai zărise afişul bătut în cuie: „Discuţiile politice sunt interzise”, dar i se păruse firesc. De astă dată însă îi atrăse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rdiola, a striga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a curăţat briciul pe pantalon şi a răma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îngăduit să pui asta aici? A întrebat primarul, arătând af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a spus fri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dus un taburet până în fundul salonului şi s-a urcat să scoată cuiele în care era bătut af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mai guvernul are voie să interzică ceva, a spus. Suntem într-o ţară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s-a întors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poate împiedica pe oameni să-şi exprime ideile, a continuat primarul, rupând cartonul. A aruncat bucăţile la coşul de gunoi şi s-a dus la masa de toaletă, să se spel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uardiola, ce păţeşti dacă eşti cârtiţă, a declarat judecătorul Arc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a uitat la frizer prin oglindă şi l-a văzut absorbit de treburi. Cât s-a şters pe mâini, nu l-a pierdu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intre înainte şi acum, a spus, e că înainte conduceau oamenii politici, iar acum conduce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Guardiola, a zis judecătorul Arcadio, plin cu spum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 spus fri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l-a împins pe judecătorul Arcadio spre birou. Sub burniţa care nu mai stătea, străzile păreau pavate cu săpun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crezut că ăsta-i un cuib de conspiratori, a spu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a spus judecătorul Arcadio. Dar nu fac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îngrijorează, a replicat primarul. Par prea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storia lumii, a declarat judecătorul, frizerii n-au fost conspiratori. In schimb, nu era croitor care să nu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pe judecătorul Arcadio şi l-a instalat în scaunul rotativ. Aprodul a intrat căscând în birou, cu o foaie de hârtie dactilogra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a zis primarului; la treabă. Şi-a dat şapca pe spate şi a luat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judecător, a spus aprodul. Lista celor cărora nu li s-au lipit fiţ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l-a privit înmărmurit pe judecătorul Arc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naibii treabă! A strigat. Aşadar, şi pe dumneata te interesează bel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citi romane poliţiste, s-a scuzat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citit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informaţia, a lămurit aprodul. Autorul trebuie să fie pe listă. Nu-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a luat foaia de la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ost la cap, i-a spus primarului. Apoi, întor-cându-se către aprod: Dacă eu lipesc fiţuici, prima o pun la mine acasă, ca să înlătur orice bănuială. Şi l-a întrebat pe primar: Nu crez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belelele oamenilor, a spus primarul, şi ei ştiu cum intră în ele. Noi n-avem de ce să ne bate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a rupt foaia şi a aruncat-o ghem în p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uitase incidentul chiar înainte de a primi răspunsul. S-a sprijinit cu palmele de masa de scri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cazul pe care vreau să mi-l cauţi în cărţile dumitale e ăsta: Din pricina inundaţiilor, cei din cartierul de jos şi-au mutat casele pe terenurile din spatele cimitirului, care-s proprietatea mea.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aveam nevoie să mergem la birou, a spus. Nimic mai simplu: primăria le dă terenuri şi-l despăgubeşte pe cel care dovedeşte cu acte că-i poses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te, a spu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decât să se numească experţii care să calculeze avansul, a spus judecătorul. Primăria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i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oţi numi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a dus la uşă, potrivindu-şi revolverul. Văzân-du-l că pleacă, judecătorul Arcadio a cugetat că viaţa e doar o înşiruire de şans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enervezi pentru ceva atât de simplu,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ervos, a spus primarul, serios. Dar beleau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mai întâi numeşte un mandatar, a intervenit ap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a adresat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ul stării de urgenţă nu-i absolut necesar, a spus judecătorul. Dar, fireşte, ai avea o poziţie mai curată dacă în afacere ar fi şi-un mandatar, dat fiind că eşti, din întâmplare, stăpânul terenurilor în li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numit, a spu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jamin şi-a schimbat piciorul pe lădiţă, fără să-şi ia ochii de la ulii care îşi disputau un maţ în drum. A văzut că, înfumurate şi ceremonioase, păsările se mişcau greu, interpretând parcă un dans antic, şi a admirat fidelitatea imagistică a celor care se travestesc în ulii în Duminica Rusaliilor. Băiatul de la picioarele lui a uns cu oxid de zinc şi celălalt pantof, apoi a lovit iar în cutie, cerând schimbarea piciorului pe l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jamin, care trăise pe vremuri din scrierea memoriilor, nu se grăbea nici în ruptul capului. Timpul curgea pe nesimţite în dugheana din care mâncase toţi banii, până când nu mai rămăseseră din ea decât un galon de petrol şi o legătură de lumânări din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louă, tot o să fie cald, a spus băiatul. Domnul Benjamin n-a fost de acord. Purta nişte haine impecabile din în alb. Băiatul, în schimb, avea spatele ud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e o chestiune mentală, a spus domnul Benjamin. Totul e să nu-i da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a comentat. A lovit iar în lădiţă şi, o clipă mai târziu, treaba era gata. In lugubra-i dugheană cu dulapuri goale, domnul Benjamin şi-a îmbrăcat sacoul. Apoi şi-a pus panamaua, a trecut strada, apărându-se de ploaia măruntă şi deasă cu umbrela, şi a bătut la fereastra casei din faţă. In uşiţa deschisă, s-a iţit o fetiţă cu părul foarte negru şi pielea foar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na, a zis domnul Bejamin. N-ai mers în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is că nu şi a deschis, în cele din urmă, fereastra. Stătea în faţa unui coş mare, plin cu sârmuliţe şi hârti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poală un ghem, foarfeci şi un buchet de flori artificiale, neterminat. Un disc cânta la pat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ă şi uită-te la magazin, până vin, a spus domnul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jamin asculta 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la cabinetul dentistului, a spus. Vin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Mina. Oarba nu vrea să-mi sucesc gâtul privind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jamin n-a mai ascultat 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ântecele de acum sunt o apă şi-un pământ,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a ridicat o floare care se termina la capătul unei tulpini lungi de sârmă învelită în hârtie verde. A răsucit-o cu degetele, fascinată de perfecta corespondenţă dintre disc şi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uşmanul muzici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Benjamin se depărta în vârful picioarelor, ca să nu sperie uliii. Mina nu a reluat treaba, până nu l-a văzut bătând în uşă la fe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 spus felcerul, deschizând uşa, sensibilitatea cameleonului st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 admis domnul Benjamin. Dar de unde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uzit la radio că, dacă-s orbi, cameleonii nu-şi schimbă culoarea, 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jamin şi-a pus umbrela deschisă într-un colţ, şi-a agăţat sacoul şi pălăria în acelaşi cui, apoi s-a aşezat pe scaun. Felcerul mesteca într-un mojar o pastă de culoar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 multe, a zis domnul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tunci, ci mai mereu vorbea cu inflexiun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mel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s-a apropiat de scaun cu pasta terminată, ca să ia amprenta. Domnul Benjamin şi-a scos dantura falsă şi ştirbă, a învelit-o într-o batistă şi a pus-o pe consola de sticlă de lângă scaun. Fără dinţi, cu umerii înguşti şi membrele sfrijite, avea un aer de sfânt. După ce i-a potrivit pasta în gură, felcerul i-a în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spus, privindu-l în ochi. Sunt un laş. Domnul Benjamin a dat să tragă aer în piept, dar felcerul i-a ţinut gura închisă. „Nu, a replicat în sinea lui. Nu-i aşa.” Ştia, ca toată lumea, că felcerul era singurul condamnat la moarte care nu-şi părăsise casa. Ii ciuruiseră pereţii cu gloanţe, îi ceruseră să părăsească satul în douăzeci şi patru de ore, dar nu-l putuseră înfrânge. Îşi mutase cabinetul acasă şi lucrase cu revolverul la îndemână, fără să-şi piardă firea, până ce trecuseră lungile luni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operaţiei, felcerul a văzut iţindu-se de multe ori, în ochii domnului Benjamin, acelaşi răspuns exprimat cu diferite grade de frică. Dar i-a ţinut gura închisă, aştep-tând să se usuce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vorbesc, şi-a vărsat focul domnul Benjamin. De fiţ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felcerul. Deci şi tu eşti cu gândul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mptomul descompunerii sociale, a spus domnul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iar dantura falsă şi începea să-şi îmbrace minuţios sa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pun că totul se află, mai devreme sau mai târziu, a zis felcerul indiferent. S-a uitat prin fereastră la cerul tulbure şi a propus: Dacă vrei, aşteaptă până se mai opreşt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jamin şi-a agăţat umbrel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la magazin, a spus, văzând şi el norul uriaş, plin cu picuri mici şi deşi. A făcut un semn de rămas-bun cu umbrela. Şi scoate-ţi ideea asta din minte, Aurelio, a adăugat din uşă. Nimeni n-are dreptul să creadă că eşti laş, fiindcă i-ai scos o măse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zis felcerul, stai o clipă. S-a dus la uşă şi i-a dat domnului Benjamin o hârtie împăturită. Citeşte-o şi dă-o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jamin n-a avut nevoie s-o desfacă pentru a şti despre ce era vorba. L-a privit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a încuviinţat, dând din cap, până a ieşit domnul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soţia l-a chemat la masă. Angela, fiica lui de douăzeci de ani, cârpea ciorapi în sufrageria simplu şi sărăcăcios mobiiată, cu lucruri care păreau să fi fost vechi încă de la început. Pe balustrada de lemn dinspre patio era un şir de vase roşii, cu plante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enjamincito, a spus felcerul, aşezându-se pe scaunul din faţa mesei rotunde, e cu gândul numai la fiţ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la fel, a spus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Tovar pleacă din sat, s-a băgat Angela în vorbă. Mama a luat farfuriile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 totul în grab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în piept aroma caldă a supei, felcerul s-a simţit străin de preocup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a spus. Ruşinea n-ar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 în lingură înainte de a sorbi supa, a aşteptat vorbele fiicei, o tânără cam uscăţivă, ca şi el, a cărei privire era, totuşi, plină de o ciudată vioiciune. Dar ea i-a înşelat aşteptările. A vorbit de circ. A spus că erau acolo un bărbat care îşi tăia nevasta în două cu fierăstrăul, un pitic care cânta cu capul în gura unui leu şi un trapezist care făcea triplul salt mortal deasupra unei platforme cu cuţite. Felcerul a ascul-tat-o, mâncând tăcut. La sfârşit, a promis că seara aveau să meargă cu toţii la circ, dacă nu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găţa hamacul pentru siestă în dormitor, a observat că promisiunea nu-i schimbase dispoziţia nevestei. Era şi ea dornică să plece din sat, dacă le lipeau şi lor vreo fi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a ascultat-o fără a f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R Q U B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a spus, după ce nu ne-au putut scoate cu gloanţele, ne scot acum cu o fiţuică lipită pe uşă. Şi-a scos pantofii şi s-a urcat în hamac cu ciorapii puşi, liniştind-o. Dar nu-ţi face griji, nu-i nici cea mai mică primejdie să ne pun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respect pentru nimeni, a spu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 replicat felcerul. Cu mine, ştiu ei, lucrurile au alt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întins în pat cu un aer de nesfârşit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măcar cin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ăl' de le pune, a spus fel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obişnuia să stea nemâncat zile în şir. Uita pur şi simplu de mâncare. Activitatea lui, febrilă uneori, era tot atât de nereguiată ca şi lungile clipe de delăsare şi plictiseală, când hoinărea la voia întâmplării prin sat ori se închidea în biroul blindat, nemaisimţind trecerea timpului. Mereu singur, mereu la voia întâmplării, n-avea nici o pasiune specială, nici nu-şi amintea de vreo perioadă marcată de obiceiuri normale. Mânat doar de porniri irezistibile, îşi făcea apariţia la hotel la orice oră şi mânca ce-i d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 prânzit cu judecătorul Arcadio. Au stat împreună toată după-amiaza, până s-a formalizat vânzarea terenurilor. Experţii şi-au făcut datoria. Mandatarul, numit interimar, şi-a făcut treaba în două ore. Puţin după patru, când au intrat în salonul de biliard, amândoi păreau să revină dintr-o neplăcută incursiun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terminat, a spus primarul, scutur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nu i-a dat nici o atenţie. Primarul l-a văzut căutând orbeşte banca de lângă tejghea şi i-a dat un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cu apă… I-a poruncit lui don R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rece, l-a corectat judecătorul Arcadio, cu fruntea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o bere rece, a rectificat primarul, punând banii pe tejghea. Ţi-ai câştigat-o, muncind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băut berea, judecătorul Arcadio şi-a frecat gâtul păros cu degetele. In local se simţea agitaţia dinaintea petrecerii şi a paradei ci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privea din salonul de biliard. Zgâlţâită de alămurile şi tinichelele fanfarei, a trecut mai întâi o fată în rochie argintie, pe un elefant pitic, cu urechile ca frunzele de malanga1. După ea, au trecut clovnii şi trapeziştii. Ploaia stătuse de-a binelea, iar ultimele raze de soare începeau să încălzească amurgul spălat. Muzica a stat, pentru ca omul pe picioroange să citească anunţul, iar satul întreg a părut să se ridice de la pământ, într-o tăcere d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văzut parada din birou, punctând ritmul muzicii cu capul. Senzaţia plăcută, păstrată din copilărie, l-a ţinut în timpul cinei şi în prima parte a serii, până ce, nemai-păzind intrarea cinematografului, a rămas singur cu sine în dormitor. După rugăciune, a trăit în balansoarul de răchită un extaz plângăcios, fără să-şi dea seama nici când s-a făcut ora nouă, nici când difuzorul de la cinematograf s-a stins, înlocuit de zgomotul unei cârtiţe. De acolo, s-a dus la masa de lucru, să-i scrie câteva rânduri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privit trapeziştii din deschidere şi intrarea clovnilor de pe unul dintre locurile de onoare din cortul circului, unde se aşezase la insistenţele proprietarului. Apoi şi-a făcut apariţia Casandra, în catifea neagră şi legată la ochi, oferindu-se să ghicească gândurile celor prezenţi. Primarul a şters-o. Şi-a făcut rondul obişnuit prin sat şi, la zece, s-a dus la cazarma poliţiei. Acolo îl aştepta, pe hârtie pentru ferpare şi cu litere foarte îngrijite, biletul de la padre Angel. L-a alarmat stilul formal al rugă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ădea să se dezbrace, când i-a bătut la uşă primarul. „A naibii treabă, şi-a spus parohul. Nu-l aşteptam aşa repede.” înainte de a intra, primarul şi-a scos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răspund la scrisor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um esculentum, plantă cultivată în regiunile umede din America Centrală, cu tulpină scurtă, frunze mari şi tuberculi comes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o ca un disc, primarul şi-a aruncat şapca în balansoarul de răchită. Sub dulapul cu chiup de lut şi piatră de filtrat apa se aflau câteva sticle cu răcoritoare acidulate, puse la răcit în apa din vas. Padre Angel a lu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o limonada? Primarul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ranjat, a spus parohul, intrând direct în subiect, ca să-ţi spun că mă îngrijorează indiferenţa dumitale faţă de fiţ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parcă glumind, dar primarul a înţeles exact. S-a întrebat, uimit, cum de îl putuse duce atât de departe îngrijorarea legată de fiţ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părinte, că şi dumneata eşti cu gândul la ele. Padre Angel răscolea prin sertarul mesei, căutând un tirbu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rijorează zeflemelele în sine, a spus cam supărat, neştiind ce să facă apoi cu sticla. Ci, ca să zic aşa, o anume nedreptate care se degajă din toat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i-a luat sticla şi a desfăcut-o, proptind-o în bla-cheul ghetei, cu o îndemânare a mâmii stângii care i-a atras atenţia părintelui. A lins de pe gâtul sticlei spuma care dăduse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viaţă privată, a început, fără să ajungă la nici o concluzie. Serios, padre, nu văd ce s-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a aşezat la masa de scris. „Ar fi trebuit să ştiu, şi-a spus. La urma urmelor, pentru dumneata nu-i nimic nou.” S-a uitat nelămurit prin toată încăperea şi a spus pe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m ceva înaint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joi, a preciza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 timp, a replicat părintele. Şi a adăugat cu un impuls lăuntric: Dar poate că nu-i încă prea târziu să-ţi fac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încercat să sucească gâtul sticlei. Padre Angel l-a văzut mergând de la un capăt la altul al încăperii, sigur pe sine şi zvelt, fără nici un semn de bătrâneţe fizică, şi l-a încercat o clară senzaţie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 subliniat, nu-i nimic excepţional. Clopotele din turn au bătut de unsprezece ori. Primarul a aşteptat să se stingă ultimul ecou, apoi s-a înclinat în faţa părintelui, cu mâinile sprijinite pe masă. Avea pe chip neliniştea stăpânită pe care o dezvăluia şi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padre, a început. Satul e liniştit, oamenii încep să aibă încredere în autoritate. Orice manifestare de forţă ar fi acum un risc prea mare pentru ceva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încuviinţat, dând din cap. A încercat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în general, la unele măsuri aut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continuat primarul fără să-şi schimbe atitudinea, eu ţin seama de împrejurări. Dumneata ştii; am şase poliţişti care stau în cazarmă şi iau salariu pe nimic. N-am izbutit să-i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padre Angel. Nu te învinuiesc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ontinuat vehement primarul, fără să ia în seamă întreruperile, nu-i un secret pentru nimeni că trei dintre ei sunt criminali de drept comun, scoşi din închisori şi deghizaţi în poliţişti. Aşa cum stau lucrurile acum, n-am să risc să-i arunc în stradă, la vânătoare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deschis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a recunoscut hotărât. Asta nici nu intră, bineînţeles, în calcul. Dar de ce nu apelezi, de pildă, la cetăţ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a întins, sorbind din sticlă fără nici un chef. Avea pieptul şi spatele ude de sudoar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i cumsecade, cum le zici, mor de râs când aud de fiţ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lus, nu-i drept să-i alarmăm pentru ceva care, la urma urmelor, nici nu merită osteneala. Cinstit vorbind, padre, a conchis binedispus, până astă-seară nici n-aş fi crezut că noi doi avem vreo legătură cu buclu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afişat o atitudin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B R I B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 da, a replicat, începând să se justifice harnic cu ajutorul unor paragrafe definitive din predica pe care începuse s-o conceapă în minte încă de când, cu o zi mai înainte, prânzea cu văduva lui Asis. E, dacă pot să zic aşa, un caz de terorism moral,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zâmbi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proape că l-a întrerupt. Nu-i cazul să facem filosofie pe marginea fiţuicilor, padre. Lăsând sticla neterminată pe masă, a tranşat chestiunea cum a putut mai bine. Dacă dai lucrurilor asemenea importanţă, trebuie să vedem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i-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plăcut, a mărturisit, să urci duminica în amvon, cu asemenea teme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încercat să-l înţeleagă. Dar ştia că era târziu şi îl făcea pe paroh să piard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ul a reapărut ca o fantomă din trecut. A venit în faţa salonului de biliard şi a ţinut satul în echilibru chiar în centrul lui de greutate, până când s-au auzit cele trei energice avertismente de la sfârşit şi s-a restabilit starea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 strigat văduva lui Montiel, văzând cum se deschideau uşi şi ferestre, iar oamenii alergau de peste tot în piaţă. A sos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şi în fire după prima impresie, a tras draperiile la balcon şi a privit tumultul din jurul celui care se pregătea să citească anunţul. In piaţă, tăcerea era prea mare pentru vocea lui. Deşi a ascultat atent, ducând mâna pâlnie la ureche, văduva lui Montiel a izbutit să prindă doar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asă n-a putut explica de ce. Anunţul fusese citit cu ritualul autoritar dintotdeauna, o nouă ordine domnea în lume şi ea nu dădea de nimeni care s-o înţeleagă. Bucătăreasa s-a speriat văzând-o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încerc să aflu, dar nimeni nu ştie nimic. E sigur, a adăugat, nici un anunţ n-a adus vreodată ceva bun, de când e lum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cătăreasa a ieşit în stradă şi a venit cu noutăţi. Chiar din acea seară şi până ce aveau să dispară faptele care duseseră instituirea lor, se restabileau interdicţiile de circulaţie pe timpul nopţii. Nimeni nu mai putea ieşi pe uliţă între opt seara şi cinci dimineaţa, fără un salvconduct semnat şi ştampilat de primar. Poliţiştii aveau ordin să strige de trei ori: „Stai, că trag!” oricărei persoane întâlnite pe stradă şi, dacă aceasta nu le dădea ascultare, chiar să tragă. Prim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a să organizeze ronduri civile, desemnate chiar de el, în vederea colaborării cu poliţia, pentru paz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unghiile, văduva lui Montiel a întrebat de ce se luaseră asemene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nunţat, a zis bucătăreasa, dar toţi spun că din cauza fiţu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ie inima! A exclamat văduva, înspăimântată. Moartea se înfruptă cu carne de om la no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să fie chemat domnul Carmichael. Lăsându-se pradă unei porniri mai vechi şi mai profunde ca impulsul, a poruncit să fie luat din magazie şi adus în dormitor cufărul din piele cu cuie de aramă, pe care Jose Montiel îl cumpărase pentru singura-i călătorie, cu un an înainte de a muri. A scos din dulap nu prea multe haine, lenjerie şi pantofi, şi a aşezat totul în ordine pe fundul cufărului. Intre timp, începea să simtă liniştea absolută la care visase de atâtea ori, închipu-indu-se departe de sat şi de casă, într-o încăpere cu o vatră şi o mică terasă, cu jardiniere în care să cultive sovârf şi unde doar ea să aibă voie să-şi aducă aminte de Jose Montiel, şi să n-aibă altă grijă decât să aştepte serile de luni, ca să citească scrisorile de la fii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şi luase lenjeria strict necesară, etui-ul de piele cu foarfecă, leucoplastul şi flaconaşul cu iod, ustensilele de cusut, cutia de pantofi, rozariul şi cărţile de rugăciuni, şi o chinuia ideea că lua mai multe lucruri decât îi putea ierta Dumnezeu. Atunci şi-a pus Sfântul Rafael din ipsos într-un ciorap, l-a băgat cu grijă printre boarfe şi a închis cufărul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domnul Carmichael, a găsit-o îmbrăcată cu hainele cele mai modeste. In acea zi, parcă în semn de promisiune, domnul Carmichael n-avea umbrela cu el. Dar văduva n-a observat. A scos din buzunar toate cheile casei, fiecare cu un nume scris la maşină pe o bucăţică de carton, şi i le-a înmân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un în mâini păcătoasa lume a lui Jose Montiel. Fă ce vr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se temea domnul Carmichael de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încercat el marea cu degetul, vrei să pleci altundeva, până ce trec necaz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 replicat cu o voce liniştită, dar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arate speriat, domnul Carmichael i-a rezumat situaţia. Succesiunea lui Jose Montiel nu fusese deschisă. Multe bunuri cumpărate la nimereală şi fără să se fi găsit vreme pentru împlinirea formalităţilor aveau o situaţie legală neclară. Până nu se făcea ordine în averea haotică despre care, în ultimii ani de viaţă, nici chiar Jose Montiel n-avusese o idee măcar aproximativă, era imposibil să se deschidă succesiunea. Fiul cel mare, consul în Germania, şi cele două fiice, fascinate de delirantele pieţe de carne din Paris, trebuiau să se întoarcă ori să-şi numească împuterniciţi care să le apere drepturile, înainte de toate astea, nu se putea v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vită pentru o clipă în labirintul prin care rătăcea pierdută în ultimii doi ani n-a izbutit, de astă dată, s-o emoţioneze pe văduva lui Mont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 insistat. Copiii mei sunt fericiţi în Europa şi n-au nimic de făcut în ţara asta de sălbatici, aşa spun ei. Dacă vrei, domnule Carmichael, fă din tot ce găseşti în casă un singur pachet şi dă-l la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nu s-a împotrivit. Sub pretextul că, oricum, tot trebuia să pregătească unele lucruri pentru voiaj, s-a dus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edem, Guardiola, cum e cu patriotismul tău. Frizerul şi grupul de bărbaţi care tăifăsuiau în bucătărie l-au recunoscut pe primar înainte de a-l ză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l vostru, a continuat, arătându-i pe cei doi mai tineri. Astă-seară veţi avea puşca pe care v-aţi dorit-o atât, să vedem dacă sunteţi chiar atât de mişei, încât s-o îndreptaţi spre noi. Tonul cordial al vorbelor lui era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o mătură, a replicat frizerul. La vânătoarea de vrăjitoare nici o armă nu-i mai bună ca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aruncat nici măcar o privire. Tocmai bărbierea ceafa primului client din acea dimineaţă şi nu-l lua în serios pe primar. Numai când l-a văzut verificând care bărbaţi din grup erau rezervişti şi, ca atare, în stare să mânuiască puşca, frizerul a înţeles că şi el era unul dintre a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locotenent, că ne bagi în bucluc?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 a răspuns primarul. Vă treceţi viaţa şopocă-ind despre o puşcă şi acum, c-o aveţi, nu vă vine să credeţi. A stat în spatele frizerului, de unde putea domina, prin oglindă, întreg grupul. Serios, a trecut la tonul autoritar. Astă-seară la şase, rezerviştii din categoria întâi vin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l-a înfrunta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ac pneumoni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vindecăm la cazarmă, a răspun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fonul din salonul de biliard despletea un bolero sentimental. Salonul era gol, dar pe mese se aflau sticle şi pahare doar pe jumătate bă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adevăr, a spus don Roque, văzând că intra primarul, s-a terminat cu beleaua. Trebuie să închidem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a dus până în fundul salonului, unde măsuţele pentru jocuri de cărţi erau şi ele goale. A deschis uşa pisoaru-lui, a aruncat o privire în magazie, apoi s-a întors la tejghea. Trecând pe lângă masa de biliard, i-a ridicat pe neaşteptate postavul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ăsaţi-vă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i au ieşit de sub masă, scuturându-şi praful de pe pantaloni. Unul era palid. Celălalt, mai tânăr, avea urechile roşii. Primarul i-a împins uşurel spre măsuţe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ţi, le-a spus: la şase seara, la cazarmă. Don Roque era tot î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belea, va trebui să ne apucăm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doar două sau trei zile, a spu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uliţei l-a ajuns din urmă proprietarul cinema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mai lipsea, a strigat. După douăsprezece clopote, o goarnă. Primarul l-a lovit uşurel peste umăr, încer-când să se depărteze. O să te expropriez,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 replicat proprietarul. Cinematograful nu-i servici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ul stării de urgenţă, a spus primarul, chiar şi cinematograful poate fi declarat servici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n-a mai zâmbit. A urcat două câte două treptele cazărmii şi, ajungând la primul etaj, a desfăcut braţele şi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treabă! A exclama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 pe un scaun pliant cu neglijenţa unui monarh oriental, stătea proprietarul circului. Fuma în extaz dintr-o pipă de lup de mare. Ca şi cum ar fi fost în propria casă, i-a făcut primarului semn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 afaceri, domnule locotenent. Primarul şi-a tras un scaun în faţa lui. Sprijinindu-şi pipa cu mâna pătată, circarul a făcut un semn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deschis? Primarul i-a făcut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că de când te-am văzut bărbierindu-te, a spus circarul. Ei bine, eu, care cunosc oamenii, ştiu că interdicţia de circulaţie pe timpul nopţi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l-a privit, cu chef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himb, pentru mine, care am cheltuit deja foarte mult cu instalarea şi trebuie să hrănesc şaptesprezece oameni şi nouă fiare, e pur şi simplu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a răspuns omul de afaceri, să muţi interdicţia de circulaţie la unsprezece şi să facem pe din două câştigurile din spectacol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continuat să zâmbească, fără să se mişt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G A B R I 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 zis, că n-a fost greu să dai în sat de cineva care să-ţi spună că-s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legală, a protestat cir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dat seama când primarul a deven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luni, a spus vag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voi fi pe drum, a replicat proprietarul. Suntem foart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l-a condus până la scară, lovindu-l delicat cu palm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a răspuns. Cunosc afacerea. Şi, ajunşi lângă scară, a spus drept consolare: Trimite-mi-o diseară pe Ca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rul a încercat să se întoarcă, dar mâna de pe spatele lui apă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spus. E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o, a insistat primarul, şi mâin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jamin a împins cu vârfurile degetelor uşa de sârmă, dar n-a intrat în casă. A exclamat cu discretă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e Jacob, coaptă şi multă, cu părul tuns bărbăteşte, zăcea în faţa ventilatorului din penumbra salonului. II aştepta pe domnul Benjamin, la prânz. Auzmdu-se strigată, s-a ridicat cu greu şi a deschis cele patru ferestre care dădeau spre stradă. Un şuvoi de căldură a intrat în salonul cu lespezi, pe care se repeta la infinit un păun ascuţit, şi cu mobile acoperite de stofe înflorate. In fiecare detaliu se citea luxul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igur din ce se spun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ăduva lui Montiel, a precizat Nora de Jacob. Umblă vorba că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e nebună de mult, a zis domnul Benjamin. Şi a adăugat oarecum dezamăgit: Aşa-i, azi-dimmeaţă a vrut să se arunce de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tru totul vizibilă din stradă, era pregătită cu două tacâmuri la cele dou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Domnului, a spus Nora de Jacob, bătând din palme ca să fie servit prânzul. A adus ventilatorul electric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îi e plină de lume de azi-dimineaţă, a spus domnul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cazie ca s-o vedem pe dinăuntru, a replicat Nora de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resă micuţă, cu capul plin de noduri colorate, a adus la masă supa fierbinte. Aroma puiului a invadat sufrageria, iar temperatura a devenit de nesuportat. Domnul Benjamin şi-a potrivit şervetul la gâ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 încercat să mănânce cu lingur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şi nu fi tont, a spus ea, nerăbdătoare. In plus, trebuie să-ţi scoţi haina. Din pricină că nu vrei să intri în casă dacă ferestrele sunt închise, o să murim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mult ca oricând trebuie să facem aşa, a spus el. Nimeni nu va putea zice că nu-mi vede mişcările din stradă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dezvelit splendidul surâs ortopedic, cu o gingie precum ceara roşie pentru sigilat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A exclamat. Din partea mea, spună ce vor. Când a putut sorbi supa, a continuat să vorbească în pauze: Da, m-ar putea îngrijora ce-ar zice despre Monica, a conchis, referindu-se la fiica ei de cincisprezece ani, care nu mai venise în vacanţă de când plecase pentru prima oară la liceu. Dar despre mine nu pot spune mai mult decât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omnul Benjamin nu i-a mai aruncat obiş-nuita-i privire dezaprobatoare. Mâncau supa tăcuţi, despărţiţi de cei doi metri ai mesei, cea mai scurtă distanţă pe care el şi-ar fi permis-o vreodată, mai ales în public. Când era la liceu, cu douăzeci de ani în urmă, îi trimitea scrisori lungi şi convenţionale, la care ea răspundea cu bileţele pline de pasiune. Într-o vacanţă, în timpul unei plimbări la ţară, Nestor Jacob, complet beat, a prins-o de păr în fundul ogrăzii şi 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cut o declaraţie fără scăpare: „Dacă nu mă iei de bărbat, te împuşc”. S-au căsătorit la sfârşitul vacanţei. Zece ani mai târziu,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spus domnul Benjamin, închipuirea oamenilor nu trebuie aţâţată cu uşi închise. După ce-a terminat cafeaua, s-a ridicat. Plec, a spus. Mina trebuie că e disperată. In uşă, a exclamat, punându-şi pălăria: Casa asta ard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ot spus,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să-l vadă luându-şi rămas-bun, cu un soi de binecuvântare, de la ultima fereastră. Apoi a dus ventilatorul în dormitor, a încuiat uşa şi s-a dezbrăcat în pielea goală. In sfârşit, ca în fiecare zi după prânz, s-a dus în baia alăturată şi s-a aşezat pe closet, singură cu taina ei. De patru ori pe zi îl vedea pe Nestor Jacob trecând prin faţa casei. Toţi ştiau că locuia cu altă femeie, cu care avea patru copii, şi îl considerau un tată exemplar. In ultimii ani, trecuse de mai multe ori cu copiii prin faţa casei, dar nicicând cu soţia. Ea îl văzuse slăbind, îmbătrânind şi devenind tot mai palid, un străin, a cărui intimitate de pe vremuri i se părea de neconceput. Uneori, în timpul siestelor solitare, îl dorise iar în chip arzător; nu cum îl vedea trecând prin faţa casei, ci cum era el înainte de naşterea Monicăi, când iubirea-i scurtă şi convenţională nu-i devenise încă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a dormit până la amiază. AŞi n-a aflat de anunţ decât atunci când a ajuns la birou. In schimb, aprodul era alarmat încă de la opt, când primarul îi ceruse să scrie d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reflectat judecătorul Arcadio după ce a aflat amănunte, e conceput în termeni drastici.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admis judecătorul. Dar lucrurile s-au schimbat şi trebuie să se schimbe şi termenii. Lumea trebuie să fi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 aflat mai târziu, jucând cărţi în salonul de biliard, nu teama era sentimentul predominant, ci, mai curând, senzaţia victoriei colective, căci adevărat se dove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2” ce credeau toţi: lucrurile nu se schimbaseră. Judecătorul Arcadio nu l-a putut evita pe primar, când a plecat de la salonul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iţuicile nu meritau nici o atenţie, i-a zis. Oame-nii-s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l-a lu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ontra oamenilor, a spus. E o chestiun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decătorul Arcadio îl exasperau convorbirile lor ambulante. Primarul păşea hotărât, de parcă avea treburi urgente şi, după ce mergea mult, îşi dădea seama că nu se duc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nă o viaţă întreagă, a continuat. Până duminică îl băgăm la pârnaie pe glumeţul cu fiţuicile. Nu ştiu de ce mi s-a năzărit că-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nu credea aşa ceva. In ciuda neglijenţei cu care asimila informaţiile aprodului, trăsese o concluzie generală: zeflemelele nu erau opera unei singure persoane. Nu păreau să urmeze nici un plan. In ultimele zile, unele dintre ele fuseseră diferite: erau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nici un bărbat, nici o femeie, a conchis judecătorul Arcadio. Ci diferiţi bărbaţi şi diferite femei, care acţionează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omplica treaba, judecătorule, a spus primarul. Dumneata trebuie să ştii că în orice bucluc, chiar dacă intervin mai multe persoane, există întotdeauna u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o Aristotel, locotenente, a zis judecătorul Arcadio. Şi a adăugat convins: Oricum, măsura mi se pare absurdă. Cei care le lipesc vor aştepta pur şi simplu să se renunţe la interdicţiile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 spus primarul. La urma urmelor, trebuie apărat principiul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ţii începuseră să se adune în cazarmă. Micul patio cu ziduri înalte din beton, stropite cu sânge uscat şi pline de urme de gloanţe, amintea de vremurile când celulele erau neîncăpătoare şi deţinuţii lăsaţi în plata Domnului. In acea după-amiază, poliţiştii neînarmaţi hoinăreau doar în izmene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vira, a strigat primarul din uşă. Adu-le ceva de băut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 început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a urlat primarul, îndreptându-se spre biroul blindat. Ceva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ţii fumau, aşezaţi de jur împrejurul pereţilor din patio. Judecătorul Arcadio se uita la ei de pe palierul etajulu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a spus primarul. A trebuit să-i scot de sub paturi, de parcă trebuiau să meargă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dat doar de feţ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 recrutaţi de opoziţi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eschis, prin uşile grele din oţel ale biroului a scăpat un aer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ţin la tăvăleală, a zâmbit primarul, după ce a aprins luminile fortăreţei private. Într-un capăt, se afla un pat de campanie, pe un scaun o carafă cu un pahar, iar sub pat, o oliţă de noapte. De pereţii goi, din beton, stăteau rezemate puşti şi arme automate, încăperea nu putea fi aerisită decât prin lucarnele înguste şi înalte, de unde se puteau zări portul şi cele două străzi principale. In celălalt capăt, alăturate, erau masa de scris şi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marcat comb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nimic, a spus. O să vă dau puşti la toţi. După ei a intrat poliţistul. Primarul i-a dat nişte bancno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şi câte două pachete cu ţigări de fiecare. Când au rămas iar singuri, s-a adresat din nou judecătorului Arcadio: Cum ţi se pare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răspuns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isc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să rămână cu gura căscată, a spus primarul. In plus, mi se pare că bieţii băieţi nu vor şti ce să facă mai apoi cu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s buimaci, a admis judecătorul, dar asta nu ţin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ăduit să-şi reprime senzaţia de gol din stomac. „Ai grijă, locotenente, a gândit. Să nu se ducă totul de râpă din pricina ta.” Primarul l-a scos din birou cu un gest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icălos, judecătorule, i-a şoptit. Au doar cartuş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coborât în patio, se aprinseseră luminile. Recruţii beau limonada sub becurile murdare, de care se izbeau muscoii. Plimbându-se de la un capăt la altul prin patio, unde mai erau câteva băltoace cu apă de ploaie stătută, primarul le-a explicat pe un ton părintesc în ce consta misiunea lor din acea seară: aveau să fie postaţi câte doi la principalele colţuri de stradă, gata să tragă în oricine, bărbat ori femeie, ar fi ignorat cele trei: „Stai, că trag!” Le-a recomandat să fie curajoşi şi prudenţi. După miezul nopţii, avea să li se dea de mâncare. Cu ajutorul Domnului, primarul nădăjduia ca totul să decurgă fără incidente, iar satul să ştie cum să aprecieze strădania autorităţilor de a contribui la pac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tocmai se ridica de la masă, când clopotele din turn au început să bată de opt ori. A stins lumina înj&gt;atio, a pus zăvorul şi a făcut semnul crucii peste breviar: „In numele Domnului”. Departe, într-alt patio, a cârâit pasărea ogorului. Dormitând în răcoarea coridorului, lângă coliviile acoperite cu cârpe de culoare închisă, văduva lui Asis a auzit a doua bătaie şi a întreba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deja Roberto? O slujnică ghemuită lângă balamale a răspuns că dormea de la şapte. Puţin mai înainte, Nora de Jacob dăduse radioul mai încet şi acum se extazia, ascultând muzica uşoară ce părea că vine dintr-un loc confortabil şi curat. O voce prea depărtată ca să pară reală a strigat un nume în zare, iar câinii au început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nu sfârşise de ascultat ştirile. Amintindu-şi că Angela făcea cuvinte încrucişate sub becul din patio, i-a poruncit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poarta şi du-te să termini în cameră. Nevasta s-a trezi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Asi's, care se culcase într-adevăr la şapte, s-a ridicat să privească piaţa satului prin geamul întredeschis, dar n-a zărit decât migdali negri şi ultimul bec care se stingea în balconul văduvei lui Montiel. Soţia lui a aprins lampa de noapte şi, suspinând înăbuşit, l-a obligat să se culce. Un câine singuratic a mai lătrat şi după a cincea bătaie a clo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durosul dormitor înţesat cu flacoane prăfuite şi cutii goale, don Lalo Moscote sforăia cu ziarul desfăcut pe pântece şi ochelarii pe frunte. Soţia lui, paralitică, cutremurată de amintirea altor nopţi aidoma aceleia, speria ţânţarii cu o cârpă, socotind ora în minte. După ţipetele din depărtare, după lătratul câinilor şi cursele pe muteşte, începe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am şi coramină, i-a recomandat doctorul Giraldo nevesti-sii, care îi punea medicamente de urgenţă în trusă,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gândeau la văduva lui Montiel, ţeapănă ca un mort după ultima doză de luminai. Doar don Sabas, care flecărise îndelung cu domnul Carmichael, pierduse noţiunea timpului. Mai era încă în birou, cântărind dejunul zilei care urma, când clopotul a bătut a şaptea oară, iar nevastă-sa a ieşit ciufulită din dormitor. Fluviul a stat în loc. „Într-o noapte ca asta”, a murmurat cineva în beznă, chiar când a răsunat a opta bătaie a clopotului, profundă, irevocabilă, şi ceva a început să sfârâie cu cincisprezece secunde înainte de a se sting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iraldo a aşteptat până s-a topit vibraţia goarnei care anunţa interdicţia de circulaţie pe timpul nopţii. Nevastă-sa a pus trusa pe noptieră, s-a culcat cu faţa la perete şi a stins lampa. Medicul a deschis cartea, dar n-a citit. Amândoi respirau rar, singuri într-un sat pe care tăcerea nemăsurată îl redusese la dimensiunile unui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a răspuns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concentrat până la unsprezece, cmd a revenit la pagina unde era când bătuse opt. I-a îndoit colţul şi a pus cartea pe noptieră. Nevastă-sa dormea. Pe vremuri, stăteau treji până în zori, încercând să afle unde şi de ce se trăgea. Adeseori, zgomotul ghetelor şi al armelor le ajunsese până-n uşă şi amândoi aşteptaseră, stând în capul oaselor în pat, grindina de plumb care să le-o facă praf. In multe nopţi, când învăţaseră să distingă infinitele nuanţe ale terorii, vegheaseră cu capul pe perna plină cu manifeste clandestine. In zorii unei zile, auziseră în faţa uşii de la cabinet tăcutele pregătiri dinaintea serenadei şi vocea obosită a primarului: „Aici nu. Ăsta nu se bagă”. Doctorul Giraldo a stins lumina şi a încerca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măruntă şi deasă a început după miezul nopţii. Frizerul şi alt recrut, postaţi la colţul portului, şi-au părăsit locul şi s-au adăpostit sub streaşină de deasupra dughenei domnului Benjamin. Frizerul a aprins o ţigară şi a cercetat puşca la lumina chibritului. E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de în US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lui a aprins mai multe chibrituri, căutând marca de pe carabina lui, dar n-a putut da de ea. Un burlan al streşinii s-a prăbuşit peste chiulasa armei, lovind în gol. „Ce misiune ciudată, a murmurat, ştergând-o cu mâneca. Fiecare cu arma lui, aici, uzi în ploaie.” In satul cu luminile stinse nu se auzea decât clipocitul apei în str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uă, a spus frizerul. Ei sunt şapte, socotindu-l şi pe primar, dar trei sunt închişi în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clipă m-am gândit şi eu la asta, a spus celălalt. Brutală, lanterna cu baterii a primarului i-a luminat aşa cum stăteau, ghemuiţi la perete, încercând să-şi apere armele de picăturile care le răpăiau pe pantofi ca alicele. L-au recunoscut când a stins lanterna şi a venit sub streaşină. Purta un impermeabil de campanie şi o armă automată în bandulieră. II însoţea un poliţist. După ce s-a uitat la ceas, pe care îl purta la mâna dreaptă, i-a ordonat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azarmă şi vezi ce-i cu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at, la fel de energic, şi un ordin de război. Poliţistul s-a topit în ploaie. Atunci, primarul s-a aşezat pe pământ, alături de re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 răspuns fri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a oferit primarului o ţigară, înainte de-a o aprinde pe-a lui. Primarul l-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 să ne ţii cu asta,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primarul. Acum, până la sfârşitul interdicţiilor de circulaţie. Mâine vede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inci! A exclamat fri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rpuie-ţi, a spus celălalt. Eu sunt treaz de l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ită de câini a ajuns la ei prin ropotul ploii mărunte şi dese. Primarul a aşteptat până când s-a stins zarva şi n-a mai rămas decât un lătrat singuratic. S-a întors deprimat spre rec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zici, mă chinui de-o jumătate de viaţă, a spus. Mor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 a spus frizerul. Asta n-are nici cap, nici coadă. Pare chesti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cep să cred la fel, a oftat primarul. Poliţistul s-a întors să le spună că aşteptau să stea ploaia şi să împartă mâncarea. Apoi a raportat: o femeie, găsită fără salvconduct, îl aştepta pe primar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sandra. Dormea în scaunul pliant, învelită într-o pelerină din muşama, în săliţa luminată de becul lugubru din balcon. Primarul i-a strâns nasul între arătător şi degetul mare. Ea a scos un vaiet, s-a scuturat într-un început de disperare şi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aprins lumina. Apărându-şi ochii cu mâinile, femeia s-a răsucit, văicărindu-se, iar el a suferit o clipă împreună cu unghiile ei de culoarea argintului şi subraţul ei e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braznic, a spus. Sunt aici d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te găsesc în odaie, s-a scuza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salvcond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arămiu în urmă cu două nopţi, era acum cenuşiu pla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a zâmbit primarul şi, după ce şi-a agăţat impermeabilul în cui, s-a aşezat pe un scaun alături ea. Sper că n-au crezut că pui fiţ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ecăpătase tonul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dă Dumnezeu?! Ador emoţiil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rimarul a părut rătăcit. Ca lipsit de apărare, tros-nindu-şi încheieturile degetelor,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mi faci un serviciu. Ea l-a cercet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ştim decât noi, a continuat primarul, aş vrea să întinzi cărţile, să încercăm să aflăm cine ne-o tot 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ntors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după o scurtă tăcere. Primarul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e, o fac pentru voi. Ea a încuviinţ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u-şi putea ascund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i-a dat înainte Casandra, cu calculat melodramatism. Cărţile erau atât de limpezi, că după aia mi-a fost teamă să le mai ţin pe masă. Până şi respiraţia ei făcea parte din jocul ef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atul ş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văduvei lui Asis au venit duminică la liturghie. Erau şapte, în afară de Roberto Asis. Croiţi cu toţii după un tipar: corpolenţi şi bolovănoşi, cu ceva de catâr în dorinţa de a munci din greu, supuşi în faţa mamei, pe care o ascultau orbeşte. Roberto Asis, cel mai mic şi singurul însurat, n-avea nimic în comun cu fraţii săi în afară de nodul de pe sinus. Bolnăvicios şi convenţional, era premiul de consolare pentru fiica pe care mama obosise s-o tot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unde cei şapte Asis descărcaseră produsele, văduva se plimba printre şirurile de pui cu picioare legate, legume, roţi de brânză, cozonaci bine rumeniţi şi hălci de carne sărată, împărţind ordine slugilor. După ce-au golit bucătăria, a poruncit să se aleagă ce era mai bun din toate, pentru padr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se bărbierea. Din când în când, întindea mâna spre patio, ca să-şi umezească bărbia cu apă de ploaie. Era pe terminate, când două fetiţe desculţe au împins uşa fără să bată şi i-au răsturnat în faţă ananaşi copţi, banane pârguite, cozonaci, brânză şi un coş cu legume şi ouă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le-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a zis, visul iepu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rg deschişi, cea mai mică din ele l-a arăta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dre se bărbiereşte! Cealaltă a împins-o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 A zâmbit parohul şi a adăugat, serios: Şi noi suntem oameni. S-a uitat la merindele risipite pe podea, dându-şi seama că doar familia Asis era în stare de atâta risipă. Spuneţi-le băieţilor că Dumnezeu îi va răsplăti, dân-du-le sănătate, aproape că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care în patruzeci de ani de preoţie nu învăţase să-şi domine neliniştea dinaintea solemnităţilor, a pus uneltele la loc şi n-a mai terminat bărbieritul. A adunat merindele, le-a grămădit sub dulapul cu chiup şi piatră de filtrat apa, şi a intrat în sacristie, ştergându-şi mâinile pe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plină. Pe două jilţuri din apropierea amvonului, donate de ei şi cu numele lor gravate pe plăci de aramă, stăteau fraţii Asis, cu mama şi cumnata. Când ajunseseră la templu, pentru întâia oară împreună după atâtea luni, ai fi putut crede că aveau să intre de-a-ncălare. Cristobal Asis, cel mai mare, care venise de pe ogor în urmă cu o jumătate de oră şi nu mai avusese vreme să se radă, purta cizme de călărie cu pinteni. Văzându-l pe acel uriaş muntean, zvonurile, niciodată confirmate, potrivit cărora Cesar Montero era fiul de taină al bătrânului Adalberto Asis păre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cristie, padre Angel s-a speriat: hainele liturgice nu erau la locul lor. Ciracul l-a găsit năuc, răscolind sertarele şi certându-se în chip neînţeles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pe Trinidad, i-a poruncit părintele, şi întreab-o unde a pus st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ă Trinidad era bolnavă încă de sâmbătă. Cu siguranţă, credea ciracul, luase câteva să le repare. Padre Angel şi-a pus podoabele destinate slujbelor de înmormântare. N-a izbutit să se concentreze. Urcându-se în amvon, încă nerăbdător şi gâfâind, şi-a dat seama că argumentele dinainte chibzuite nu ar fi avut aici puterea de convingere din singurătatea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vreo zece minute. Cu vorbe poticnite, surprins de şuvoiul ideilor care nu încăpeau în tiparele ştiute, a descoperit-o pe văduva lui Asis, înconjurată de fii. A fost ca şi cum i-ar fi recunoscut peste veacuri, într-o ceţoasă poză de familie. Doar Rebeca de Asis, răcorindu-şi bustul splendid cu evantaiul din lemn de santal, i s-a părut vie ş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şi-a încheiat predica fără să vorbească direct de fiţuicile cu zef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relua liturghia, văduva lui Asis a stat câteva minute nemişcată, scoţându-şi şi punându-şi verigheta cu tainică exasperare. Apoi s-a închinat, s-a ridicat şi a ieşit din biserică prin naosul central, tumultuos urmată de toţi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dimineaţă, doctorul Giraldo pătrunsese mecanismul lăuntric al sinuciderii. Ploua mărunt, des şi tăcut, în casa vecină cânta turpial-ull, nevastă-sa vorbea, iar el se spăla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ile-s ciudate, a spus ea, pregătind masa pentru micul dejun. Par bucăţi tăiate şi puse în cui: miros a animal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i-a montat maşinuţa şi a început să se radă. Avea ochii umezi şi pleoap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bine, i-a spus soţia. Şi a adăugat cu delicată amărăciune: Într-o duminică dimineaţă, ai să te trezeşti bă-trân. Avea un halat în dungi şi bigudiur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plăcere, a spus el.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dus la bucătărie, a pus cafetiera pe foc şi a aşteptat să fiarbă, atentă întâi la cântecul turpial-ului, apoi la zgomotul duşului. S-a dus în cameră să-i pregătească soţului lenjerie curată pentru când ieşea din baie. Când să aşeze micul dejun pe masă, l~a văzut gata de plecare şi i s-a părut mai tânăr, cu pantalonii kaki şi cămaşa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în tăcere. Spre sfârşit, el a privit-o atent şi afectuos. Ea îşi bea cafeaua cu capul plecat, tremurând uşor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tul e de vină, s-a scuz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cuză trufia, a replicat ea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Icterus Icterus, pasăre tropicală, cu pene negre şi strălucitoare pe cap,. Ivând restul trupului portocaliu, cu triluri variate şi foarte melodioase; este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sarea naţională a Venezu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xicaţie, probabil, a zis. Din cauza ploii, ficatul se bl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mereu, a precizat ea, dar nu faci nimic niciodată. Dacă nu deschizi ochii, a adăugat, va trebui să-ţi iei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ărut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ecembrie, a spus, mergem cincisprezece zile la mare. A privit ploaia prin romburile grilajului de lemn care separa sufrageria de patio şi a adăugat, trist, fiindcă octombrie dăinuia: Atunci, nu vor mai fi asemenea duminici, cel puţin vreo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us farfuriile grămadă şi le-a dus la bucătărie. Când s-a întors în sufragerie, l-a găsit cu panamaua pe cap, pregă-tindu-şi 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duva lui Asis a plecat iar din biserică, a spus el. Asta i-o zisese nevastă-sa, înainte de a începe să se spele pe dinţi, dar nu-i dădus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cam de trei ori pe an, i-a confirmat. După cum vezi, n-a găsit nimic mai bun c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i-a arătat rigurosul sistem 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n-s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biserică, câteva femei intraseră s-o viziteze pe văduva lui Montiel. Medicul a salutat grupul rămas în salon, înainte de a bate la uşă, şi-a dat seama că în dormitor erau multe femei. Cineva i-a porunci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Montiel stătea jos, cu părul desfăcut, strân-gând la piept cu mâinile un capăt de cearşaf. Avea o oglindă şi un pieptene de os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dumneata te-ai hotărât să mergi la petrecere, i-a zis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eşte a cincisprezecea aniversare, a spus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tsprezecea, a corectat-o văduva, zâmbind trist, întinsă iar în pat, s-a acoperit până sub bărbie. Fireşte, a zis binedispusă, n-am invitat nici un bărbat. Cu atât mai puţin pe dumneata, doctore: e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pus pălăria udă p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gabriel G ar cia mâr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a spus, privind-o cu gânditoare amabilitate. Tocmai mi-am dat seama că n-am nimic de făcut aici. Apoi, adresându-se grupului, s-a scuzat: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ămas singură cu el, văduva lui Montiel şi-a reluat aerul amar de bolnavă. Dar medicul n-a părut să observe. A continuat să vorbească pe acelaşi ton festiv, punând pe noptieră tot ce scotea din 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ctore, l-a implorat văduva, fără alte injecţii. Sunt c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ecţiile, a surâs medicul, sunt tot ce-i mai bun din ce s-a inventat pentru a-i hrăni p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 spus, pipăindu-şi fesele pe deasupra cearşafului, am fundul praf. Nici nu pot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 a spus medicul. Atunci ea a zâmbi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rios, chiar dacă-i duminică, doctore. Medicul i-a dezvelit braţul, ca să-i ia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nterzis doctorul, a spus. Îmi face rău la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edicul îi lua tensiunea, văduva privea cadranul tensiometrului cu o curiozitat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ciudat ceas pe care l-am văzut în viaţa m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continuat să se uite concentrat la indicator, până ce a terminat de stors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care arată exact ora de scul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şi, strângând tuburile tensiometrului, a privit atent chipul bolnavei. A pus pe noptieră un flacon cu pastile albe, cu indicaţia „una la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a spus, nu mai facem injecţii. Eşti mai sănătoas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 făcut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nimic,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 replicat medicul, dar a trebuit să inventezi ceva ca să justifici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comentariul, văduv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sta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a spus medicul, ţi-o interzic categoric. Du-te în salon şi stai cu musafirii, cum se cuvine. Sunt multe de vorbit, a adăuga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ctore, a exclamat ea, nu fi aşa bârfitor! Dumneata trebuie că pui toate fiţuic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iraldo a savurat vorba de duh. Când să iasă, a aruncat pe furiş o privire cufărului din piele cu cuie de aramă, pregătit pentru călătorie, într-un colţ al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u-mi ceva, a strigat din uşă, când termini de făcut ocol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şi reluase răbdătoarea descâlcire 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oborât în salon. A stat în pat, până la plecarea ultimului musafir. Atunci s-a îmbrăcat. Domnul Carmichael a găsit-o mâncând în faţa uşii întredeschise 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spuns la salut fără să-şi ia ochii de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a spus, îmi place femeia asta: e curajoasă. Şi domnul Carmichael a privit spre casa văduvei lui Asis, ale cărei uşi şi ferestre nu erau deschise la ora unsprezece. Asta e natura ei, a zis. Cu pântecele ei, apt să zămislească doar fii, nu poate fi altfel. Şi, îndreptându-şi atenţia către văduva lui Montiel, a adăugat: Iar dumneata eşti ca o 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ărut să o confirme, cu prospeţimea zâm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 întrebat. Si, în faţa şovăielii domnului Carmichael, a anticipat răspunsul. Doctorul Giraldo e convins că-s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 făcut semn cu capu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r părea ciudat, a continuat, să-ţi fi vorbit deja, ca să vadă cum mă poate trimite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nu ştia cum să ias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eşit din casă toată dimineaţ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ântit în fotoliul moale din piele, de lângă pat. Văduva şi l-a amintit stând acolo pe Jose Montiel, lovit de atacul cerebral, un sfert de or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a spus, scuturându-se de amintirea urâtă, poţi să-l chemi azi după-amiază. Şi a schimbat vorba, zâm-bind lucid: Ai vorbit cu cumătru-meu, S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a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vineri şi sâmbătă sondase abisurile lui don Sabas, ca să afle cum ar reacţiona dacă s-ar scoate la vânzare moştenirea lăsată de Jose Montiel. Don Sabas, bănuia domnul Carmichael, părea dispus să cumpere. Văduva l-a ascultat fără să se arat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ercurea viitoare, atunci peste o săptămână, a admis ea cu calmă hotărâre. In orice caz, voia să plece din sat înainte de sfârşitul lu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scos revolverul din toc, mişcând instantaneu mâna stângă. Tot trupul, până la ultimul muşchi, stătea gata să tragă, and s-a deşteptat de tot şi l-a recunoscut pe judecătorul Arc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a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şa ceva, a spus primarul, punând revolverul la loc. S-a trântit iar în scaunul din foaie de cort. Aud mai bin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deschisă, a spus judecătorul Arcadio. Primarul uitase s-o închidă în zori. Era atât de obosit, că se trântise pe scaun şi adormi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ată douăsprezece, a spus judecătorul Arcadio. Încă îi mai tremura o coard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de somn, a spus primarul. Strâmbându-se într-un căscat lung, i s-a părut că timpul stătea în loc. In ciuda demersurilor şi a nopţilor de nesomn, tot apăreau fiţuici. In zorii zilei găsise una pe uşa de la dormitor: „Nu strica pulberea pe păsări, locotenente”. Pe stradă, spuneau în gura mare că membrii patrulelor lipeau fiţuicile ca să-şi alunge plictisul. „Satul, se gândise primarul, mur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a spus judecătorul Arcadio, şi hai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era foame. Voia să mai doarmă o oră şi să facă o baie înainte de a ieşi. In schimb, proaspăt şi curat, judecătorul Arcadio se întorcea acasă, ca să prânzească. Trecând prin faţa odăii unde dormea primarul, văzuse că uşa era deschisă şi intrase să-i ceară un salvconduct, ca să poată ieşi în sat după ora de noapte la care începea interdicţia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 zis simplu: Nu. Apoi s-a scuzat, părinteşte: Ţi-e mai bine să stai linişt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şi-a aprins o ţigară. A privit lung flacăra chibritului, aşteptând să-i treacă ciuda, dar n-a găsit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 în nume de rău, a adăugat primarul. Crede-mă că aş vrea să mă schimb pentru dumneata, să mă culc la opt seara şi să mă scol când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 spus judecătorul. Şi a adăugat, cu accentuată ironie: Doar asta-mi mai lipsea – un tată nou, la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orsese spatele şi părea să contemple din balcon cerul care mustea de ploaie. Primarul a tăcut mâlc. Apoi a spu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s-a întors spre el şi s-au privit unul pe alt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dau salvconductul. Înţelegi? Judecătorul a muşcat din ţigară şi a dat să zică ceva, dar s-a stăpânit. Primarul l-a auzit coborând încet pe trepte. Incâinându-se brusc,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uz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prieteni, a strigat primarul. Nici de astă dată n-a auzit vreun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plecat, aşteptând reacţia judecătorului Arcadio, dar s-a închis uşa şi a rămas singur cu amintirile. Nu s-a străduit să adoarmă. II chinuia nesomnul în plină zi, se împotmolise într-un sat impenetrabil şi străin, mulţi ani după ce-şi asumase destinul lui. Cunoscuse teroarea chiar din zorii zilei când debarcase pe furiş cu o veche valiză, din carton, legată cu sfori, având ordinul de a pune satul cu botul pe labe cu orice preţ. Unicul lui punct de sprijin era răvaşul adus unui adept al guvernului, pe care îl întâlnise a doua zi, stând în izmene la poarta fabricii de decorticat orez. Ajutat de sfaturile lui şi de trei ucigaşi plătiţi care îl însoţeau, îndeplinis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conştient de nevăzuta pânză de păianjen în care îl învăluise timpul, în acea după-amiază nu-i trebuise decât brusca reacţie a propriei clarviziuni, ca să se întrebe cine primea ordine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sat aşa, cu ochii deschişi în faţa balconului biciuit de ploaie, până puţin după patru. Apoi s-a îmbăiat, şi-a pus uniforma de campanie şi a coborât la micul dejun. Mai târ-ziu, a făcut inspecţia de rutină la cazarmă şi, brusc, s-a trezit la colţ de stradă, cu mâinile în buzunar, neştiind ce să facă. In amurg, proprietarul salonului de biliard l-a văzut intrând cu mâinile încă în buzunare. L-a salutat din fundul localului pustiu, dar primarul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cu apă mineral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e, sticlele au făcut zgomot în cutia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stea, a zis proprietarul, va trebui să te opereze şi-ţi vor găsi ficatul plin cu bule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a uitat la pahar. A băut o înghiţitură, a râgâit, a rămas cu coatele sprijinite pe tejghea, ţintuind paharul cu privirea, şi iar a râgâit. Piaţa publică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primarul.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inică, a zis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o monedă pe tejghea şi a ieşit fără să salute. In colţul pieţei, unul care parcă trăgea după el o coadă enormă, i-a zis ceva neînţeles. A reacţionat cu întârziere. A înţeles vag că se întâmplă ceva şi s-a dus spre cazarmă… A urcat scările în salturi, fără să dea atenţie grupurilor care se formau la poartă. Un poliţist i-a ieşit în întâmpinare. I-a înmâ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foaie de hârtie şi nici nu i-a aruncat bine o privire, că a şi înţeles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mpărţeau în arena de lupte pentru cocoşi, a spus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luat-o la goană pe coridor. A deschis prima celulă şi a rămas cu mâna pe ciocănel, scrutând întunericul, până a putut vedea: înăuntru era un băiat de vreo douăzeci de ani, având chipul ascuţit şi măsliniu. Cu urme de vărsat. Purta o şapcă de jucător de baseball şi ochelari fără 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e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e Am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a privit şi s-a străduit să-şi amintească. Băiatul stătea pe priciul din beton unde dormeau deţinuţii. Părea liniştit. Şi-a scos ochelarii, i-a şters cu poalele cămăşii şi l-a privit, strângând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am mai văzut? A întreba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a spus Pepe Am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a intrat în celulă. S-a tot uitat gânditor la deţinut, apoi a dat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pe, cred c-ai sfec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iat, a pus cheia în buzunar şi s-a dus în sala de lectură, ca să citească şi să recitească de mai multe ori foaia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faţa uşii deschise de la balcon, omorând ţânţarii cu mâinile, în vreme ce pe străzile pustii se aprindeau luminile. Cunoştea acea pace crepusculară. Pe vremuri, în-tr-un asemenea amurg, simţise pe deplin emoţi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reapărut, şi-a spus cu voce tare. Reapăruseră. Ca şi înainte, erau şapirografiate pe ambele feţe şi ar fi putut fi recunoscute oriunde şi oricând, din pricina urmei greu de definit pe care o lasă angoasa clandestinităţii. A cugetat multă vreme în ceaţă, îndoind şi dezdoind foaia de hârtie, înainte de a lua o hotărâre. In cele din urmă, a băgat-o în buzunar şi a recunoscut, pipăindu-le, cheile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vir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i de încredere a ieşit din beznă. Primarul i-a da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băiat, a spus. Încearcă să-l convingi să-ţi spună cine face în sat propagandă clandestină. Dacă nu reuşeşti cu binele, a precizat, află pe oric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a amintit că era de serviciu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 spus primarul. Până la noi ordine, nu te mai ocupa de nimic. Şi încă ceva, a adăugat, parcă sub imperiul inspiraţiei: Dă-le drumul bărbaţilor din patio. In noaptea asta nu se fac r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hemat în biroul blindat pe cei trei poliţişti care, din ordinul lui, stăteau degeaba în cazarmă. Le-a cerut să-şi pună uniformele ţinute sub cheie în dulap. Cât s-au îmbrăcat, a strâns de pe masă gloanţele oarbe împărţite bărbaţilor care făcuseră de rond în celelalte nopţi şi a scos din seif un pumn de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faceţi de rond, le-a spus, controlând puştile, ca să fie cele mai bune. Nu trebuie să faceţi nimic, doar să simtă oamenii că voi sunteţi pe stradă. După ce s-au înarmat toţi, le-a dat muniţia. Şi s-a aşezat în faţa lor. Dar ţineţi bine minte, i-a avertizat. Pe primul care face o prostie îl pun la zid în patio. A aşteptat o reacţie care n-a venit.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doi cu aer de indieni şi unul blond, cu tendinţe de gigantism şi ochi albaştri transparenţi, îi ascultaseră ultimele vorbe punând gloanţele în cartuşieră. Au luat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a spus primarul, trecând la un ton neoficial: Fraţii Asis sunt în sat şi n-ar fi deloc ciudat dacă v-aţi întâlni în noaptea asta cu vreunul dintre ei, beat, căutând pricină de scandal. Ei bine, orice s-ar întâmpla, nu vă luaţi de el. Nici de astă dată n-a venit reacţia aşteptată.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tiţi, a conchis primarul. Fiţi cu ochi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his biserica după rozariu, care se ţinuse o oră mai devreme, din cauza interdicţiilor de circulaţie, pad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 simţit că putea a putred. Duhoarea de moment nu l-a mirat. Mai târziu, prăjind felii de banană verde şi încălzind lapte de băut, a aflat pricina: bolnavă încă de sâmbătă, Trinidad nu adunase şoarecii morţi. S-a întors în templu, a deschis şi a curăţat cursele de şoareci, apoi s-a dus la Mina, doar la două străzi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schis chiar Toto Visbal. In vestibulul întunecos, unde zăceau în dezordine câteva taburete de piele, iar pe pereţi atârnau litografii, mama Minei şi bunica oarbă beaii din ceşti ceva aromat şi fierbinte. Mina făcea flor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sprezece ani, a spus oarba, nu te-am mai văzut aici,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In fiecare după-amiază trecea prin faţa ferestrei la care Mina se aşeza să facă flori de hârtie, dar nu int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pe nesimţite, a spus. Şi apoi, dând de înţeles că era grăbit, i s-a adresat lui Toto Visbal: Vin să te rog ca de mâine s-o laşi pe Mina să se ocupe de cursele de şoareci. Trinidad, i-a explicat el Minei, e bolnavă încă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 Visbal a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piardă vremea, a intervenit oarba. La urma urmelor, anul acesta vin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nei i-a pus o mână pe genunchi, făcându-i semn să tacă. Oarba i-a dat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pedepseşte superstiţia, a spus paro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ă scris, a spus oarba: Sângele va curge pe străzi şi nimeni nu-l va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i-a aruncat o privire compătimitoare: era tare bătrână, albă ca hârtia, iar ochii ei morţi păreau să pătrundă tainele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mbăia în sânge, şi-a bătut joc Mina de ea. Atunci, padre Angel s-a întors spre ea. Cu părul ca pana corbului şi la fel de palidă ca oarba, a văzut-o într-un nor neclar de panglici şi hârtii colorate. Părea un tablou alegoric, la o serbare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i-a zis, lucrez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ai spus, s-a băgat oarba. Pe capul ei va cădea cenuşă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are chip de câine, a zâmbit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arohul continua să stea în picioare, Toto Visbal a tras un scaun şi l-a invitat iar să se aşeze. Era un bărbat fragil, cu gesturi bruşte, din pricina sf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refuzat padre Angel. O să mă prindă interdicţiile de circulaţie, noaptea pe stradă. A ascultat adânca tăcere a satului şi a comentat: Parcă-i trecut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realizat: după aproape doi am de când celulele temniţei stăteau goale, Pepe Amador era la zdup, iar satul la nuna criminalilor. Oamenii se strânseseră în case încă d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a vorbit padre Angel parcă pentru sine. Pare ceva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rebuia să se întâmple, a spus Toto Visbal. Toată ţara e cârpită cu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şi-a continuat drumul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văzut foile clandestine? Padre Angel s-a opri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ugust, a intervenit oarba, vor începe cele trei zil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a întins braţul ca să-i dea o floare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i-a spus, şi termi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 revenit, a spus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o săptămână, a spus Toto Visbal. A fost una şi pe-aici, fără să ştim cine-a lipit-o. Cunoaşte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totul e la fel ca înainte, a continuat Toto Visbal. S-a schimbat guvernul, a promis pace şi garanţii, iar la început l-au crezut toţi. Dar funcţionarii sunt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intervenit mama Minei. Uite-ne cum sân-tem, iar cu interdicţii de circulaţie pe timpul nopţii şi cu ăia trei criminal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i ceva nou, a adăugat Toto Visbal: Se spune că în ţară se adună iar gherile contr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cris, a spus o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a zis parohul, gânditor. Trebuie să recunoaştem că atitudinea e diferită. Ori, cel puţin, s-a corectat, s-a schimbat pân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treaz în căldura de sub polog, s-a întrebat, totuşi, dacă timpul chiar trecuse cu adevărat în cei nouăsprezece ani de când era în parohie. Chiar în faţa casei, a auzit zgomot de ghete şi arme, care în alte epoci precedase tirurile execuţiilor. Numai că ghetele s-au dus, s-au întors peste o oră şi s-au dus iar, fără să audă împuşcături. Puţin după aceea, chinuit de oboseala veghii şi a căldurii, şi-a dat seama că trecuse ceva vreme de când cântaseră coc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o Asis a încercat să socotească ora după cocoşi. In sfârşit, a revenit pe linia de plutire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e Jacob a întins braţul în beznă şi a luat ceasul cu numere fosforescente de pe noptieră. Răspunsul pe care încă nu-l dăduse a trezit-o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 jumăta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o Asis a sărit din pat. Durerea de cap şi gustul metalic din gură i-au moderat pornirea. Cu picioarele, şi-a căutat pantofi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iau libe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 spus ea. A aprins lămpiţa şi i-a recunoscut spinarea noduroasă şi fesele palide. Ar fi trebuit să stai închis aici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 puşcă, abia de-şi acoperise pubisul cu un colţ al cearşafului. Chiar şi vocea i se ştergea în lumina vie a călduţei ei indecenţe. Mateo Asis şi-a pus pantofii. Era înalt şi bine legat. Nora de Jacob, care îl primea ocazional de vreo doi ani, simţea un soi de frustrare în faţa fatalităţii de a avea în taină un bărbat care îi părea făcut să fie povesti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grijă, ai să te îngra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o duc bine, a replicat el, încercând să-şi ascundă nemulţumirea. Şi a adăugat surâzând: Poate că aştep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omnul, a zis ea. Dacă bărbaţii ar naşte, ar fi mai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o Asis a luat prezervativul de pe jos cu izmenele, s-a dus la baie şi l-a aruncat în closet. S-a spălat, încercând să nu respire profund; în zori, orice miros era al ei. Când s-a întors, a găsit-o în capul oaselo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 spus Nora de Jacob, am să mă plictisesc de toate ascunzişurile şi o să povestesc tuturor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privit-o, până nu s-a îmbrăcat de tot. Era conştientă de sânii ei sfrijiţi şi, continuând să vorbească, şi-a tras cearşaful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a continuat, vom putea lua micul dejun în pat şi apoi să stăm aşa, până după-amiază. Sunt în stare să-mi lipesc singură o fi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bătrânul Benjamincito, a spus. Cum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a spus ea, să aşteptăm să moară Nestor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făcându-i din uşă un semn de bun rămas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vii de Crăciun,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omis. A traversat patioul în vârful picioarelor şi a ieşit pe poartă. Rouă îngheţată abia de-i umezea pielea. Un strigăt i-a ieşit în întâmpinare când a ajuns în piaţ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nternă cu baterii i s-a aprins în faţa ochilor. El şi-a întors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spus primarul, nevăzut în spatele luminii. Ia te uită de cine-am dat. Te duci sa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lanterna, iar Mateo Asis l-a văzut împreună cu cei trei poliţişti. Avea faţa proaspătă şi curată, şi purta o mitralieră în bandu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 spus Mateo 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a apropiat, să vadă ora sub felinar. Mai erau zece minute până la cinci. Le-a făcut semn poliţiştilor şi a ordonat încetarea interdicţiei de circulaţie. A stat neclintit, până s-au stins sunetele goarnei, care au pus zorilor o notă tristă. A dat drumul poliţiştilor şi s-a dus cu Mateo Asis de-a lat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G A B R I B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zis. S-a sfârşit cu scandalul fiţu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satisfacţia, în voce i se simţea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 pe cel care le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spus primarul. Dar am făcut ultimul rond şi pot da asigurări că azi, pentru întâia oară, zorii ne-au prins fără nici o hârtie. Era o chestiune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poarta casei, Mateo Asis a luat-o înainte, să lege câinii. Slujnicele se trezeau, întinzându-se în bucătărie. Când a intrat primarul, l-a primit hărmălaia câinilor în lanţuri, înlocuită o clipă mai târziu de paşii şi oftaturile animalelor liniştite. Văduva lui Asis i-a găsit bând cafeaua aşezaţi lângă parapetul bucătăriei. Se luminas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scoală în zori, a spus văduva, e soţ bun, dar bărb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unei dispoziţii, chipul ei dezvăluia chinurile veghii din acea noapte. Primarul a răspuns la salut. A luat mitraliera de pe duşumea şi şi-a atârnat-o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âtă cafea vrei, locotenente, a spus văduva, dar nu-mi aduce flin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 râs Mateo Asis. Ar trebui să i-o ceri cu împrumut, ca să mergi cu ea la liturghi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rme, ca să mă apăr, a replicat văduva. Providenţa e de partea noastră. Noi, cei din neamul Asis, a adăugat, serioasă, eram oamenii lui Dumnezeu înainte de a exista preoţi multe legh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şi-a luat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im, a spus. Asta nu-i viaţă de creştini. Şi-a croit drum printre găinile, raţele şi curcanii care invadau casa. Văduva i-a gonit. Mateo Asis s-a dus în dormitor, s-a spălat, s-a schimbat şi a ieşit iar, să pună şaua pe catârcă. Fraţii plecaser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ul i-a ieşit în patio, văduva lui Asis se ocupa de col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i-a zis, una-i să-ţi păzeşti pielea, alta să păstrezi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doar să bea o ceşcuţă cu cafea, a spus Mateo Asis. Am ajuns aici vorbind, aproape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apătul coridorului, privind-o, dar mama nu s-a întors spre el, ca să-i vorbească. Părea să se adreseze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decât asta, a replicat. Nu-mi aduce asasini în casă. Terminase cu coliviile, aşa că s-a ocupat direct de fiu-său. Şi tu, pe unde-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judecătorul Arcadio a crezut că descoperise semne funeste în micile episoade ale vieţi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ă dureri de cap, a spus, încercând să o facă pe femeia lui să înţeleagă de ce şovăia. Dimineaţa era însorită. Pentru prima oară după săptămâni, fluviul îşi pierduse aerul ameninţător şi izul de piele netăbăcită. Judecătorul Arcadio s-a dus la fr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l-a primit frizerul, şchioapătă, dar vine. Duşumeaua fusese ştearsă cu petrol, iar peste oglinzi se întinsese ceruză cu bidineaua. Frizerul s-a pus să le cureţe cu o cârpă, iar judecătorul Arcadio s-a aşeza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luni n-ar trebui să existe, a spus judecătorul. Frizerul începuse să-i ta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i duminica, a zis. De n-ar fi duminica, n-ar fi nici l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a închis ochii. De astă dată, după ce dormise zece ore, făcuse dragoste agitat şi se îmbăiase îndelung, nu mai avea nimic de reproşat duminicii. Dar această luni era o zi plină. Când ceasul din turn a arătat nouă, iar în locul clopotelor nu s-a auzit decât ţăcănitul maşinii de cusut din casa vecină, judecătorul Arcadio s-a cutremurat în faţa altui semn: tăcerea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atul fanto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aţi vrut aşa, a spus frizerul. Altădată, într-o luni dimineaţă, până la ora asta tundeam cinci persoane. Acum îi mulţumesc lui Dumnezeu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a deschis ochii şi a admirat o clipă fluviul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 repetat. Şi a întrebat: Cin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 şovăit frizerul, înainte de voi, ăsta era un sat de rahat, ca toate celelalte, dar acum e cel mai rău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şa, a replicat judecătorul, pentru că ştii că n-am avut deloc de-a face cu toate astea. Ai îndrăzni, a întrebat fără agresivitate, să-i spui acelaşi lucru şi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a admi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ştii, a zis, ce înseamnă să te scoli în fiecare dimineaţă sigur că vei fi omorât şi să treacă zece ani fără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admis judecătorul Arcadio, şi nici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poţi, a spus frizerul, ca să nu ştii niciodată. Judecătorul a plecat capul. După o lungă tăcer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Guardiola? Fără să aştepte răspunsul, a continuat: Locotenentul se scufundă în sat. Pe zi ce trece se scufundă mai mult, pentru că a descoperit o plăcere fără întoarcere: puţin câte puţin, fără mult zgomot, devine bogat. Şi, cum frizerul îl asculta tăcut, a conchis: Pui pariu că nu mai omoar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o sută contra unu, a insistat judecătorul Arcadio. Acum, pentru el nu-i afacere mai bună c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a terminat tunsul, a tras scaunul şi a schimbat cearşaful pe tăcute. Când, în sfârşit, a vorbit, i se simţea nelămurir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spui asta chiar dumneata, a observat, şi toc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ziţia i-ar fi îngăduit, judecătorul Arcadio ar fi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 pentru prima oară, a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îţi e cel mai bun prieten, a spus fri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şoaptă, cu vocea încordată confidenţial. Lucra concentrat, cu expresia cu care semnează cineva care n-are deprindere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uardiola, a întrebat judecătorul Arcadio cu oarecare solemnitate. Ce crez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începuse să-l radă. Înainte de a răspunde, s-a gând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 spus, am crezut că eşti un bărbat care ştie că pleacă şi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rede în continuare asta, a zâmbit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ras cu pasivitatea sumbră cu care s-ar fi lăsat descăpăţânat. A ţinut ochii închişi, iar frizerul l-a frecat cu piatră acră pe bărbie, l-a pudrat şi i-a scuturat pudra cu o perie foarte fină. Când i-a luat cearşaful de la gât, i-a strecurat o hârtie în buzuna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ceva, judecătorule, i-a spus. Vom avea necazur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s-a asigurat că încă mai erau singuri în frizerie. Soarele arzător, ţăcănitul maşinii de cusut în liniştea de la nouă şi jumătate, lunea peste care era cu neputinţă să sari i-au mai sugerat ceva: păreau singuri în tot satul. Atunci a scos hârtia din buzunar şi a citit-o. Bărbierul s-a întors cu spatele, făcând ordine pe mas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de discursuri, a citat din memorie. Şi aceeaşi stare de urgenţă, aceeaşi cenzură a presei, aceiaşi funcţionari. Văzând în oglindă că judecătorul Arcadio terminase de citit,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pus iar hârt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ajo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fi înşelat vreodată în legătură cu cineva, a afirmat frizerul, de mult eram plin cu plumbi. Apoi a adăugat serios: Şi aminteşte-ţi ceva, domnule judecător, asta n-o mai op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frizerie, judecătorul Arcadio şi-a simţit gura uscată. In salonul de biliard a cerut două pahare din aceeaşi băutură, le-a băut unul după altul şi a înţeles că mai era mult până la sfârşit. La universitate, într-o Sâmbătă Mare, a încercat să-şi trateze şovăiala, îmbătându-se; a intrat în pisoarul unui bar, perfect sobru, s-a îmbătat tun şi i-a dat foc. La al patrulea pahar, don Roque a redus 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itmul ăsta, a zâmbit, o să te scoată pe umeri, ca pe toreadori. A zâmbit cu buzele, dar ochii i-au rămas stinşi. Peste jumătate de oră, s-a dus la pisoar, a urinat şi, înainte de a ieşi, a aruncat foaia clandestină în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la tejghea, a găsit sticla lângă pahar şi pe ea, însemnat cu vopsea, nivelul lich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ată pentru dumneata, i-a spus don Roque, făcân-du-şi uşurel vânt. Erau singuri în salon. Judecătorul Arcadio şi-a turnat jumătate de pahar şi a început să bea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 întrebat. Şi, cum don Roque nu dădea semne că ar fi înţeles, i-a spus: O să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bas era cu gândul la masa lui de prânz ca pentru păsărele, când i s-a anunţat altă vizită a domnului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dorm, i-a spus soţiei la ureche. Într-adevăr, peste zece minute chiar dormea. Când s-a trezit, aerul era uscat şi casa – paralizată de căldură. Trecuse d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isat? L-a întreba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şteptase să se trezească, fără să-l strige. A fiert imediat micuţa seringă hipodermică şi don Sabas şi-a făcut o injecţie cu insulina în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ani nu visezi nimic, a spus femeia cu târzi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exclamat el. Şi acuma ce vrei? Nu se poate vis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în scurtul somn de la amiază, don Sabas visase un stejar care avea brice de ras, în loc de flori. Femeia interpretase visul şi câştigase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zi, poate mâin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zi, n-o să fie nici mâine, a replicat nerăbdător don Sabas. N-am să visez doar ca să faci tu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iar în pat, în vreme ce nevastă-sa făcea ordine în cameră. Tot soiul de instrumente, de tăiat şi de înţepat, fuseseră scoase din încăpere. După o jumătate de oră, don Sabas s-a ridicat în mai mulţi timpi, încercând să nu se agite, şi a început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don Carmichael? A întreb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ine i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vorbit până nu s-au aşezat la masă. Don Sabas ciugulea din mâncarea simplă, de bolnav. Ea a mâncat tot ce se gătise pentru prânz, la prima vedere prea mult pentru trupul fragil şi aerul ei sleit. Se gândise mult, până când hotă-râs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omnul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bas nici măcar n-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r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eu, a oftat femeia. Şi a continuat, miloasă: Bietul Carmichael, de atâţia ani îi trec munţi de bani prin mâini şi trăieşte din mila celorlalţi. Pe măsură ce vorbea, îi pierea entuziasmul pentru masa de prânz. Dă-i, Sabitas! L-a implorat. Dumnezeu o să te răsplătească. A încrucişat tacî-murile pe farfurie şi a întrebat, intrigată: De cât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pesos, a răspuns imperturbabil don S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uminică, ziua lui cea mai plină, don Sabas avea lunea o după-amiază liniştită. Putea petrece multe ore la birou, dormitând în faţa ventilatorului, în vreme ce vitele creşteau, se îngrăşau şi se înmulţeau în staule. In acea după-amiază n-a izbutit să aibă, totuşi, nici o clipă t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căldurii, a spu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 Sabas i s-a văzut exasperarea în ochii spălăciţi. In biroul îngust, cu o veche masă de scris din lemn, patru fotolii din piele şi unelte grămădite prin cotloane, obloanele erau închise, iar aerul – cald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 spus. Niciodată n-a fost atât de cald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sprezece ani, pe nişte călduri aidoma, a fost cutremur de pământ, a spus nevastă-sa. I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don Sabas, distrat. Ştii că nu-mi amintesc de nimic. Iar în după-amiaza asta, a adăugat prost dispus, n-am chef să vorbesc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cu braţele încrucişate pe burtă, şi s-a prefăcut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Carmichael, a şoptit, spune-i că nu-s acasă. Chipul nevestei s-a schimonosit de expresia unei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i ră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ăcut. Ea a ieşit, închizând uşa din sârmă făr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după ce dormise, don Sabas a deschis ochii şi l-a văzut în faţă, ca în prelungirea unui vis, pe primar, stând jos şi aşteptându-l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ca dumneata, a zâmbit locotenentul, nu trebuie să doarmă cu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bas n-a făcut nici un gest care să trădeze descumpă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a spus, uşile casei mele sunt mereu deschise. A întins braţul, ca să sune din clopoţel, dar primarul l-a oprit cu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cafea? A întrebat don S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 spus primarul, trecând nostalgic în revistă încăperea. A fost foarte plăcut să stau aici, în timp ce dormeai. Ca şi cum eram în al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bas şi-a frecat pleoapele cu dos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Primarul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inci, a zis. Apoi, foindu-se în fotoliu, s-a apropiat delicat de subiect. Atunc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pot face altceva, a zis don S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merita, a spus primarul. La urma urmelor, nu-i un secret pentru nimeni. Cu aceeaşi liniştită fluenţă, Ceas rău 13.7 fără să forţeze nici gesturi, nici vorbe, a adăugat: Spune-mi ceva, don Sabas. Câte vite ale văduvei lui Montiel ai scos şi ai ars iar cu fierul, de când s-a oferit să ţi le vândă? Don Sabas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minteşti, a afirmat primarul, că asta ar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 de vite, a precizat don S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confirmat primarul. Să spunem, de pildă, a continuat fără să se enerveze, că aţi scos două sute de vite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Sfântul, a spus don S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uă sute, a spus primarul. Ştii care-s condiţiile: cincizeci de pesos de fiecare vită ca impozit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bas s-a oprit resemnat. Se lăsase pe spătarul scaunului cu arcuri, tot răsucindu-şi pe deget inelul cu piatră neagră şi şlefuită, şi ţintuia cu privirea un joc de şah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l privea atent şi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lucrurile nu sfârşesc aici, a continuat. Ince-pând de-acum, oriunde s-ar afla, toate vitele succesiunii lui Jose Montiel sunt sub protecţia primăriei. Văzând că aşteaptă degeaba o reacţie, a explicat: După cum bine ştii, biata femeie e comple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ichael, a spus primarul, e de două ore sub urmărire. Don Sabas l-a cercetat cu o expresie care putea fi şi de devoţiune, şi de stupoare. Şi, pe nepusă masă, şi-a rezemat pe masa de scris trupul moale şi voluminos, scuturat de un râs lăuntric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locotenente, a spus. Asta trebuie să ţi se pară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doctorul Giraldo a fost sigur că devansase cu mult trecutul. Migdalii din piaţa publică se prăfuiau iar. Trecea o nouă iarnă, dar pasul ei tăcut îi lăsase o urmă adâncă în amintire. Întorcându-se din plimbarea de seară, padre Angel a dat peste medic, care încerca să bage cheia în broasca uşii de la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doctore, a zâmbit, chiar şi ca să deschizi o uşă ai nevoie de ajutor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o lanternă, a zâmbit la rândul să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cit cheia în broască, după care nu s-a mai interesat decât de padre Angel. L-a văzut masiv şi vineţiu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moment, padre, a spus. Cred că nu-i ceva în ordine cu ficatul dumitale. L-a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aprins lumina din vestibul şi a cercetat cu o atenţie mai mult umană, decât profesională, faţa parohului. Apoi a deschis uşa din sârmă şi a aprins lumina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dedici cinci minute trupului, padre. Să vedem cum stai cu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era grăbit. Dar, la insistenţele medicului, a intrat în cabinet şi şi-a pregătit braţul pentru tensi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a spus, nu existau chestii de-astea. Doctorul Giraldo a pus un scaun în faţa lui şi s-a aşezat, ca să-i fixeze tensioni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remea dumitale, padre, a zâmbit. Nu te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dicul se uita la cadran, parohul a cercetat încăperea cu curiozitatea prostească pe care o trezesc îndeobşte sălile de aşteptare. Pe pereţi atârnau o diplomă îngălbenită, o litografie cu o fetiţă vineţie care avea obrazul mâncat de ceva albastru, şi tabloul medicului, disputându-şi cu moartea o femeie dezbrăcată. In fund, în spatele patului din fier vopsit alb, era un dulap cu flacoane etichetate. Lângă fereastră, un instrumentar şi două vitrine pline ochi cu cărţi. Singurul miros limpede era cel de alcool met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uat tensiunea, pe chipul doctorului Giraldo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odaie, e nevoie de un sfânt, a şoptit padre Angel. Medicul a cercetat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ici, a zis. Şi în sat. A pus tensiometrul în-tr-un etui din piele, pe care l-a închis trăgând dintr-o singură mişcare fermoarul, şi a adăugat: Să ştii, padre, ai o tensiun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a zis parohul. Şi a punctat cu leneşă uimire: Nicicând nu m-am simţit atât de bine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şi dezdoaie molcom mâneca. Cu sutana destrămată la poale şi pantofii rupţi, cu mâinile aspre ale căror unghii păreau din corn stricat, îşi vădea acum condiţia esenţială; era un bărbat nespus d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ontinuat medicul, mă îngrijorezi; recunosc că regimul dumitale de viaţă nu-i cel mai potrivit pentru un octombrie cum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tputernicul e sever, a spus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i-a întors spatele şi a privit fluviul întunec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a spus. O strădanie atât de lungă de a întări pornirile omeneşti, cu deplina conştiinţă că pe dedesubt totul continuă la fel, nu pare prea divină. Şi, după o lungă pauză, a întrebat: N-ai avut impresia, în ultimele zile, că munca dumitale implacabilă a început să se ducă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ecare noapte, am avut această impresie toată viaţa, a spus padre Angel. De aia ştiu că a doua zi trebuie să mă străduiesc şi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şase, a zis, pregătindu-se de plecare. Fără să se clintească de la fereastra cabinetului, medicul a părut că întinde un braţ în calea lui, parcă pentru a-i spune: „Padre, într-o astfel de noapte, întreabă-te cu mâna pe inimă dacă nu încerci să pui plasturi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n-a putut ascunde că se sufoca teribi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asul morţii, a spus, vei şti care-i greutatea acestor vorb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să se concentreze la rugăciune. Când închidea biserica, Mina a venit să-i spună că în două zile prinsese doar un şoarece. I s-a părut că, în lipsa lui Trinidad, şoarecii se înmulţiseră atât de mult, că ameninţau biserica. Dar Mina pusese curse. Otrăvise brânza, luase urma puilor şi astupase cu ciment noile vizuini, pe care el însuşi o ajutase să l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uţină credinţă în ce faci, zisese, şi şoarecii vor veni ca mi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cit şi răsucit de nenumărate ori pe rogojina roasă, înainte de a aţipi. In starea epuizantă de nesomn, a fost pe deplin conştient de obscura senzaţie a înfrângerii pe care medicul i-o insuflase. Părea că neliniştea, hoarda de şoareci din biserică şi înfricoşătoarea paralizie dictată de interdicţia de circulaţie pe timpul nopţii se înţeleseseră, unindu-se în forţa oarbă care îl dădea pradă agitaţiei celei mai de temut amintiri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nu de mult în sat, îl treziseră la miezul nopţii, ca să îi dea maslul Norei de Jacob. Fusese martorul unei spovedanii dramatice, făcute cu calm, simplitate şi multe detalii, într-un alcov pregătit pentru primirea morţii; nu se mai aflau acolo decât un crucifix la căpătâiul patului şi multe scaune date la perete. Muribunda îi dezvăluise că soţul ei, Nestor Jacob, nu era tatăl fetiţei care tocmai se născuse. Padre Angel condiţionase iertarea păcatului de repetarea mărturisirii şi încheierea actului de pocăinţă în prezenţ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poruncile pe care proprietarul circului le dădea ritmic, echipele au scos stâlpii, iar cortul s-a dezumflat într-o catastrofă solemnă, fluierând văicăreţ, ca vântul printre copaci. In zori, era împăturit, iar femeile şi copiii îşi luau micul dejun pe cufere, în vreme ce bărbaţii încărcau cuştile cu fiare. Când barcazurile au fluierat prima oară, doar urmele vetrelor mai arătau că un animal preistoric trecuse peste maidanul pustiu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u dormise. După ce privise din balcon îmbarcarea circului, se amestecase în zarva portului, tot cu uniforma de campanie pe el, cu ochii iritaţi de nesomn şi cu faţa pe care barba de două zile o făcea mai dură. Circarul l-a zărit de pe acoperişul bar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domnule locotenent, i-a strigat. Aici îţi las tot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salopetă de lucru largă şi boţită, care dădea feţei lui rotunde un aer sacerdotal. Ţinea biciuşca înfăşurată p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a apropiat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enerale, a strigat şi el, binedispus, cu braţele deschise. Nădăjduiesc că eşti atât de cinstit, încât să-mi spui de ce pleci. S-a întors spre mulţime şi a explicat cu glas tare: I-am luat licenţa, fiindcă n-a vrut să dea un spectacol gratis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irenă a barcazurilor şi zgomotul motoarelor au acoperit pe loc răspunsul proprietarului. Apa a început să pută a nămol mutat din loc. Circarul a aşteptat ca barcazurile să întoarcă în mijlocul fluviului. Abia atunci s-a sprijinit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alustradă şi, folosindu-şi mâinile drept megafon, a strigat din adâncul boj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oliţist-fecio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ici n-a clintit. A aşteptat, cu mâinile în buzunare, să se ducă zgomotul motoarelor. Apoi şi-a făcut, surâzător, loc prin mulţime şi a intrat în dugheana sirianului Mo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pt. Sirianul începuse să strângă mărfurile exp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dumneata pleci, i-a spu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 timp, a spus sirianul, uitându-se la cer. O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nu plouă, a zi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coatele pe tejghea, privind norii mari şi grei care pluteau peste port, până când sirianul şi-a strâns marfa şi i-a poruncit nevestei să le aducă nişte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 '„a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itmul asta, a suspinat parca m sinea Iui, o sa trebuiască să cerem oameni cu împrumut din alte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orbea rar din cafea, încă trei familii părăsiseră satul. După socotelile sirianului Moises, cu ele, numărul celor care plecaseră în acea săptămână ajungea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vin ei înapoi, a zis primarul. A privit petele misterioase lăsate de zaţ pe fundul ceştii şi a comentat absent: Oriunde-ar merge, tot îşi vor aminti că buricul le-a fost îngropat aic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nosticurilor pe care le făcuse, a trebuit să stea în dugheană, aşteptând câteva minute să treacă violenta aversă abătută ca un potop asupra satului. Apoi s-a dus la cazarma poliţiei şi l-a zărit pe domnul Carmichael, ud leoarcă, stând încă pe băncuţa din p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dat atenţie. După ce a primit raportul poliţistului de serviciu, a pus să i se deschidă celula unde, întors pe burtă, Pepe Amador părea să doarmă adânc pe duşumeaua din cărămizi. L-a întors cu piciorul şi, o clipă, i-a privit cu tainică milă chipul desfigurat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 mânca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altă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uncit să-l ridice. Luându-l de braţe, trei poliţişti i-au târât trupul prin celulă şi l-au pus pe platforma din beton săpată în perete, la o jumătate de metru înălţime. Pe locul unde fusese trupul, a rămas o pată re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îl susţineau în capul oaselor, iar al treilea îl apucase de păr, ţinându-i capul sus. Părea mort, dar i se auzea răsuflarea nereguiată şi pe buze i se citea o definitivă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iţiştii l-au lăsat de izbelişte, Pepe Amador a deschis ochii şi s-a prins, pe pipăite, de bordura din beton. Apoi s-a pus cu burta pe platformă, gemând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ieşit din celulă şi a poruncit să i se dea de mân-care şi să fie lăsa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 spus, lucraţi-l până scuipă tot ce ştie. Nu cred să poată rezista prea mult. Din balcon, l-a zărit iar pe domnul Carmichael pe băncuţa din patio, cu faţa în palme şi adus de spate. Rovira, a strigat, du-te la Carmichael acasă şi spune-i nevesti-sii să-i trimită haine. Apoi, a adăugat hotărât: Cheamă-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se, rezemat de masa de scris, când a auzit bătăi în uşă. Era domnul Carmichael, îmbrăcat în alb şi complet uscat, cu excepţia pantofilor umflaţi şi moi, ca ai unui înecat, înainte de a se ocupa de el, primarul i-a poruncit poliţistului să plece iar, după o perech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a ridicat un braţ spr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şa, a zis. Apoi, adresându-se primarului cu o privire demnă şi severă, a lămurit: N-am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i-a spus să stea jos. In urmă cu douăzeci şi patru de ore, domnul Carmichael fusese dus în biroul blindat şi supus unui interogatoriu intens despre situaţia bunurilor lui Montiel. Făcuse o expunere amănunţită. La sfârşit, când primarul spusese că intenţiona să cumpere moştenirea la preţul stabilit de experţii primăriei, îşi arătase hotărârea inflexibilă de a nu permite aşa ceva până nu se deschidea suc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după două zile de foame şi ploaie, răspunsul lui a vădit aceeaşi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păţânat, Carmichael, i-a spus primarul. Dacă aştepţi deschiderea succesiunii, până la urmă banditul de don Sabas va însemna cu fierul toate vitele lui Mont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primarul, după o lungă tăcere. Dar ţine minte: acum cinci ani, don Sabas i-a dat lui Jose Montiel lista completă a celor aflaţi în contact cu gherila, şi de aia a fost singurul şef din opoziţie care a rămas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ul unul, a spus domnul Carmichael, uşor sarcastic: Fel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ignorat întreru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pentru asemenea bărbat, în stare să-şi vândă oamenii pe nimic, merită să stai la soar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a plecat capul, privindu-şi unghiile. Primarul s-a aşezat pe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lus, a zis în cele din urmă pe un ton moale, gândeşte-te la f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nu ştia că soţia şi cei doi fii mai mari ai săi îl vizitaseră cu o noapte în urmă pe primar, iar el le promisese că aveau să-l aibă liber în mai puţin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 spus domnul Carmichael. Ştiu ei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idicat capul, până nu l-a simţit pe primar plimbându-se dintr-un capăt într-altul al biroului. Atunci a ofta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i o şansă, domnule locotenent, înainte de a continua, l-a privit cu gingaşă blândeţe. Trage-mi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imit nici un răspuns. O clipă mai târziu, primarul dormea profund în odaia lui, iar domnul Carmichael stătea iar pe bă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două străzi de cazarmă, aprodul era în culmea fericirii. Dormitase toată dimineaţa în fundul biroului şi n-avusese cum să nu zărească splendizii sâni ai Rebecăi de Asis. Fusese ca un fulger la amiază; brusc se deschisese uşa sălii de baie şi fascinanta femeie, doar cu un prosop răsucit pe cap, trăsese un ţipăt surd, grăbindu-se să închid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jumătate de oră, aprodul a tot retrăit, în bezna biroului, amarul vedeniei. La amiază, a pus lacăt la uşă şi s-a dus să-şi hrănească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oficiului telegrafic, dirigintele poştei i-a făcu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reot nou, i-a spus: văduva lui Asis i-a scris o misivă prefectului apos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şi-a manifestat dez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virtute a bărbatului, a zis, e să ştie să păstrez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pieţei, s-a întâlnit cu domnul Benjamin, care tocmai se gândea de două ori înainte de a sări peste o băltoacă din faţa dughe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domnule Bejamin, a început ap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A întrebat domnul Be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spus aprodul. Am să duc acest secret cu min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jamin a dat din umeri. L-a văzut pe aprod sărind cu tinerească îndemânare peste băltoace şi s-a lansat şi el în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cineva adusese în fundul magazinului un cărucior cu trei despărţituri pentru bucate, farfurii şi tacâmuri, şi o faţă de masă împăturită. Domnul Benjamin a întins faţa de masă şi a aşezat totul, ca să prânzească. A făcut-o foarte elegant. Întâi a sorbit supa galbenă, pe care pluteau cercuri mari de grăsime, cu un os fără carne. Din altă farfurie a mâncat orez alb, carne gătită şi o bucată de yucca prăjită, începea căldura, dar domnul Benjamin nu i-a dat atenţie. Când a terminat de mâncat, a strâns farfuriile şi a pus totul la loc în despărţituri, apoi a băut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agate hamacul, a simţit că intra cineva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omnoroas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B R! B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njamin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gâtul şi a văzut o femeie în negru, cu părul prins într-un prosop şi pielea de culoarea cenuşii. Era mama lui Pepe Am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ici, a spus domnul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 spu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şi eu, a zis, dar e ca şi cum n-aş fi, fiindcă ştiu de ce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ţei care dădea în spatele dughenei, femeia a şovăit, iar domnul Benjamin a terminat de montat hamacul. De câte ori trăgea aer în piept, din plămâni îi ieşea un fluie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aici, a spus, dur, domnul Benjamin. Intră ori du-te. In tăcere, femeia s-a aşezat pe scaunul din faţa mesei şi a început să plângă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a spus el. Trebuie să-ţi dai seama că, rămânând aici, sub ochii tuturor, mă com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Pepe Amador şi-a luat prosopul din cap şi şi-a şters ochii cu el. Când a agăţat hamacul, domnul Benjamin a încercat rezistenţa plasei, din pură obişnuinţă. Apoi s-a ocupa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spus, vrei să-ţi scriu un memoriu. Femeia a încuviinţ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zis domnul Benjamin. Mai crezi în memorii. In vremurile astea, a spus, coborând glasul, dreptatea nu se face cu hârtii, ci c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toţi, a spus, dar, din întâmplare, doar eu am băiatul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 dezlegat nodul batistei pe care o strânsese în pumn şi a scos câteva bancnote asudate: opt pesos. I-a întins domnului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m,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jamin s-a uitat la bani. A dat din umeri, i-a luat şi i-a pu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în zadar, a zis. Dar am să ţi-l scriu doar ca să-i arăt lui Dumnezeu că-s persev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a mulţumit în tăcere şi a început iar să plângă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sfătuit-o domnul Benjamin, fă-l pe primar să te lase să-ţi vezi băiatul şi convinge-l să-ţi spună ce ştie. De nu, e ca şi cum am arunca memoriile la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şters nasul cu prosopul, şi-a acoperit iar capul şi a ieşit din dugheană, fără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jamin şi-a făcut siesta până la patru. Când s-a dus în patio să se spele, cerul era senin şi văzduhul – plin de furnici zburătoare. Şi-a schimbat lenjeria, şi-a pieptănat puţinele smocuri de păr rămase şi s-a dus la oficiul telegrafic să cumpere o foaie de hârtie ştampiiată. S-a întors în dugheană, să scrie memoriul, şi atunci a simţit că în sat se petrecea ceva. A auzit strigăte din depărtare. I-a întrebat ce se întâmpla pe nişte băieţi care treceau în goana mare pe lângă el, iar ei i-au răspuns din fugă. Atunci s-a întors la oficiul telegrafic şi a înapoiat hârtia ştampi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a spus. Tocmai l-au omorât pe Pepe Am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dormit încă, ţinând centironul într-o mână şi încheindu-şi uniforma cu cealaltă, primarul a coborât în salturi scara dormitorului. Culoarea luminii i-a tulburat noţiunea timpului, înainte de a şti ce se petrecea, a înţeles că trebuia să meargă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lui, ferestrele se închideau. O femeie se apropia în sens opus, alergând cu braţele deschise pe mijlocul drumului. In aerul curat erau furnici zburătoare. Neştiind încă ce se petrecuse, primarul şi-a scos revolverul din toc şi a luat-o la goană. Câteva femei încercau să ia cu asalt poarta cazărmii. Nişte bărbaţi se luptau cu ele, vrând să le împiedice. Primarul le-a dat la o parte cu câteva lovituri, s-a aşezat cu spatele pe poartă şi a îndreptat arma sp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în primul care fac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liţistul care ţinea de poartă pe dinăuntru a deschis-o şi, cu arma în poziţie de tragere, a fluierat. Alţi doi poliţişti au venit în balcon, au tras de câteva ori în aer, iar grupul s-a risipit în cele două capete ale uliţei. Atunci a apărut în colţul străzii femeia, lătrând ca un câine. Primarul a recunoscut-o pe mama lui Pepe Amador. A făcut un salt în cazarmă şi, de pe scară, i-a ordonat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tăcerea era absolută. Dar el n-a aflat ce se întâmplase, până nu i-a dat la o parte pe poliţiştii care blocau intrarea în celulă şi nu l-a văzut pe Pepe Amador. Aruncat pe duşumea, chircit, ţinea mâinile între picioare. Era palid, dar fără urme de sânge. După ce s-a convins că băiatul n-avea nici o rană, primarul a întins trupul pe spate, i-a băgat poalele cămăşii în pantaloni şi i-a închis prohabul. La urmă, i-a strâns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în picioare, îşi recăpătase aplombul, dar expresia cu care i-a înfruntat pe poliţişti trăda un începu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 spus uriaşul blond. A încercat să fugă. Primarul l-a privit gânditor şi, vreme de doar câteva secunde, a părut să n-aibă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crede nimeni, a spus. S-a dus spre uriaşul blond cu mâna întinsă. Dă-mi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şi-a scos centironul şi i l-a dat. Primarul a pus gloanţe noi în locul celor două trase, iar pe ultimele în buzunar, şi a dat revolverul altui poliţist. Uriaşul blond care, văzut de aproape, părea luminat de o aură de copil, s-a lăsat dus în celula vecină. Acolo s-a dezbrăcat complet şi i-a dat hainele primarului. Totul fără grabă, căci fiecare ştia ce trebuia să facă, aşa, ca la o ceremonie. In sfârşit, primarul a încuiat chiar el celula mortului şi a ieşit în balconul care dădea în patio. Domnul Carmichael era tot pe bă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birou, n-a dat curs invitaţiei de a lua loc. A rămas în picioare în faţa mesei de scris, cu hainele ude, şi abia de-a dat din cap, când primarul l-a întrebat dacă-şi dădea seam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primarul, încă n-am avut vreme să mă gândesc ce-o să fac şi nici măcar nu ştiu dacă am să fac ceva. Dar, once-aş face, a adăugat, ţine minte: vrei, nu vrei, şi tu eşti băgat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a rămas pe gânduri în faţa mesei de scris, cu hainele lipite de trup şi pielea uşor tumefiată, ca şi cum, în a treia noapte de când s-ar fi înecat, încă nu s-a ridicat la suprafaţă. Primarul a aşteptat zadarnic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ricepe situaţia, Carmichael: acum suntem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grav şi uşor dramatic. Dar mintea domnului Carmichael n-a părut să observe. A rămas nemişcat în faţa mesei de scris, umflat şi trist, chiar şi după ce s-a închis uşa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zărmii, doi poliţişti o ţineau de încheieturi pe mama lui Pepe Amador. Cei trei păreau că se odihneau. Femeia respira liniştit şi avea ochii uscaţi. Dar, când în uşă şi-a făcut apariţia primarul, a scos un lătrat răguşit şi s-a scuturat atât de violent, că un poliţist a trebuit să-i dea drumul, iar celălalt a imobilizat-o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ici nu s-a uitat la ea. A ordonat altui poliţist să-l însoţească şi a înfruntat grupul care urmărea lupta din colţul străzii. Nu s-a adresat nimănui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voi, a spus, dacă vreţi să nu se întâmple ceva şi mai rău, duceţi feme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poliţistul, şi-a deschis drum prin mijlocul grupului şi s-a dus la judecătorie. N-a dat de nimeni. Atunci s-a dus acasă la judecătorul Arcadio şi, fără să bată, a împins uşa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şită de sarcină, soţia judecătorului Arcadio a zis d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u s-a mişcat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se ducă, a spus femei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i-a făcut semn poliţistului să intre. Au trecut pe lângă femeie, fără să-i arunce vreo privire. După ce au răscolit dormitorul şi şi-au dat seama că nu mai erau obiecte bărbăteşti pe nicăieri, s-au întor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A întreba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nopţi, a spu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avut nevoie de pauză îndelungată, ca să cu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 de lele, a urlat brusc. Şi dacă se ascunde la cincizeci de metri sub pământ; şi dacă se bagă iar în burta mă-sii, şi de acolo îl scoatem, viu sau mort. Guvernul are braţul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aud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tunece. La colţul cazărmii, poliţiştii încă mai ţineau la distanţă unele grupuri, dar o luaseră pe mama lui Pepe Amador, iar satul părea liniştit. Primarul s-a dus drept la celula mortului. A pus să se aducă o preiată şi, ajutat de poliţist, i-a pus cadavrului şapca şi ochelarii, şi l-a învelit în ea. Apoi a căutat prin cotloanele închisorii capete de frânghie şi sârmă, şi a legat hoitul în spirală, de la gât la glezne. Când a terminat, transpira, dar părea refăcut. Era ca şi cum, fizic vorbind, ar fi scăpat de greutatea ho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 aprins lumina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lopata, groparul şi lampa! I-a ordonat poliţistului. Apoi îl chemi pe Gonzalez, vă duceţi acolo unde se termină patio şi săpaţi o groapă cât mai în fund, că-i mai uscat. A spus-o de parcă îşi concepea fiecare vorbă pe măsură ce vorbea. Şi ţineţi minte toată viaţa, a conchis: Băiatul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încă nu terminaseră de săpat groapa. Din balcon, primarul şi-a dat seama că pe uliţă nu era nimeni, cu excepţia poliţiştilor care stăteau de pază la fiecare colţ. A aprins lumina pe scară şi s-a dus să se odihnească în cel mai întunecat cotlon al salonului, abia auzind chiţcăielile rare şi depărtate ale unei păsări a ogorului. Vocea lui padre Angel l-a smuls din gânduri. L-a auzit mai întâi adresând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znicului, apoi cuiva care îl întovărăşea şi, în cele din urmă, a recunoscut şi cealaltă voce. A rămas aplecat în scaunul pliant, până a auzit iar vocile, deja în cazarmă, şi primii paşi pe scară. Atunci a întins braţul stâng în beznă şi a smucit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 capul scării, padre Angel s-a oprit. Două trepte mai jos, era doctorul Giraldo, cu un halat scurt, alb şi scrobit, cu trusa medicală în mână. Şi-a dezvelit dinţi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amăgit, domnule locotenent, a zis binedispus. Am aşteptat toată seara să mă chemi să fac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l-a ţintuit cu priviri transparente şi blânde, apoi s-a întors către primar. Iar acest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nici o autopsie, a spus, pentru că nu-i nici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l vedem pe Pepe Amador, a spus parohul. Ţinând carabina cu ţeava în jos, primarul a continuat să-i vorbească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a spus. Dar nu-i nimic de făcut. Şi n-a mai zâmbit, când a zis: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mai urcat o treaptă. Primarul a ridicat carabin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ţel, padre, l-a avertizat. Şi medicul a mai urcat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domnule locotenent, a zis, surâzând încă: Aici în sat nu se pot ţine secrete. De la patru după-amiază, toţi ştiu că băiatului i-au făcut ce le făcea don Sabas măgarilor pe care îi v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a repeta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indu-l pe medic, abia a avut vreme să se pună în gardă, când padre Angel a urcat dintr-odată toate treptele cu braţele ridicate. Primarul a tras piedica armei cu o lovitură seacă, dată cu cantul palmei, şi a rămas nemişcat, cu picioarele crăc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a apucat pe paroh de mâneca sutanei. Padre Angel a început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căm cinstit, domnule locotenent, a spus medicul. Vocea i-a devenit dură pentru prima oară după mult timp. Trebuie să facem autopsia. O să lămurim misterul sincopelor pe care le suferă deţinuţi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 spus primarul, dacă te mişti, te împuşc. Abia de-a întors privirea către paroh. Şi pe dumneata la fel,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rămas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lus, a continuat primarul, adresându-se preotului, trebuie să fii mulţumit, padre: băiatul lipea fiţu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 început padre Angel. Tuşea l-a făcut să se oprească. Primarul a aşteptat să-l lase convu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a spus atunci, încep să număr. Când ajung la trei, trag în direcţia uşii, cu ochii închişi. Şi să ştiţi o dată pentru totdeauna, l-a avertizat explicit pe medic. Gata cu bancurile. Suntem în războ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a tras pe padre Angel de mânecă. A început să coboare fără să-i întoarcă spatele primarului şi, brusc, a început să râd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e, generale, a zis. Acum chiar începem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A număra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auzit numărul următor. S-au despărţit în colţul cazărmii; padre Angel era sfârşit şi a trebui să-şi întoarcă faţa, fiindcă avea ochii umezi. Doctorul Giraldo i-a dat o palmă uşoară peste umăr, dar zâmbetul nu i-a şters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padre, i-a spus. Aşa-i viaţa. A dat colţul casei sale şi şi-a privit ceasul la lumina felinarului; era opt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n-a putut mânca. După ce-a început interdicţia de circulaţie, s-a aşezat să scrie o misivă şi a stat aplecat asupra biroului până după miezul nopţii, în vreme ce ploaia măruntă şi deasă ştergea lumea de jur împrejurul lui. A scris fără îndurare, desenând litere asemănătoare, cu tendi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3 preţioase, şi a făcut-o cu atâta pasiune, că nu băga tocul în călimară decât după ce trasa măcar două vorbe invizibile, zgâriind hârtia cu peniţ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liturghie, a pus-o la poştă, cu toate că misiva n-avea să plece până vineri. In cursul dimineţii, aerul a fost umed şi înnorat, dar spre amiază a devenit transparent. O pasăre rătăcită şi-a făcut apariţia în patio şi, timp de vreo jumătate de oră, a făcut mici salturi ca de invalid printre chi-paroase. A cântat o notă, urcând de fiecare dată câte o octavă, până când sunetul i-a ajuns atât de ascuţit, că era nevoie să ţi-l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mbarea de seară, padre Angel a avut certitudinea că toată după-amiaza îl urmăriseră miresmele toamnei. Acasă la Trinidad, pe când purta cu convalescenta o discuţie tristă despre bolile lunii octombrie, a crezut că identificase parfumul pe care îl răspândea într-o seară, în birou, Rebeca de 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 făcut o vizită familiei domnului Car-michael. Soţia şi fiica cea mare erau neconsolate şi, ori de câte ori pomeneau de deţinut, scoteau note false. Dar copiii erau fericiţi fără severitatea tatălui şi încercau să bea apă din vasul perechii de iepuri trimise de văduva lui Montiel. Brusc, padre Angel a întrerupt discuţia şi, făcând un semn cu mân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 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a de fiţuici. In viitoarea ultimelor întâm-plări, ele abia de mai erau o pitorească anecdotă din trecut. Padre Angel şi-a dat seama de asta în timpul plimbării de seară şi după rugăciune, stând de vorbă în birou cu un grup de doamne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ămas singur, s-a simţit flămând. Şi-a pregătit cafea cu lapte şi felii prăjite de banană verde, alături de o bucată de brânză. Mulţumirea stomacului l-a făcut să uite de parfum. In vreme ce se dezbrăca de culcare şi, mai apoi, sub p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G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orând ţânţarii care supravieţuiseră insecticidului, a râgâit de câteva ori. Avea aciditate, dar în spiritul lui domne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ca un sfânt. In tăcerea interdicţiei de circulaţie, a auzit şoapte emoţionate, tentativele preliminare ale coardelor acordate de frigul dimineţii şi, în fine, un cântec de pe vremuri. La cinci fără zece, şi-a dat seama că era viu. Stră-duindu-se solemn, s-a săltat în capul oaselor, şi-a frecat pleoapele cu degetele şi s-a gândit: „Vineri, 21 octombrie”. Apoi şi-a amintit cu glas tare: „Sfântul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răcat pe nespălate, înainte de a-şi fi spus rugăciunea. După ce şi-a aranjat nasturii sutanei, şi-a pus ghetele crăpate de fiecare zi, ale căror tălpi începeau să se desprindă. Deschizând uşa care dădea spre chiparoase, şi-a amintit vorbele unui cântec. „Am să rămân în visul tău până la moarte”,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a împins uşa bisericii, chiar când el trăgea prima oară de frânghia clopotului. S-a dus în baptisteriu, unde a găsit brânza intactă şi cursele de şoareci puse. Padre Angel a deschis uşa care dădea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a spus Mina, scuturând cutia de carton goală. Azi nu s-a prins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dre Angel nu i-a dat atenţie. Se anunţa o zi strălucitoare, cu aer limpede, semn că, în ciuda tuturor, şi anul acesta, decembrie avea să fie punctual. Niciodată nu i s-a părut mai clară tăcerea lui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fost serenad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lumb, a confirmat Mina. S-au auzit împuşcături pân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 privit-o pentru prima oară. Nespus de palidă, ca şi bunica oarbă, purta şi ea panglica albastră specifică acelei congregaţii laice. Dar, spre deosebire de Trinidad, care avea un umor bărbătesc, în ea dădea în pârg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a spus Mina. După cât se pare, au înnebunit, căutând propagandă clandestină. Se zice că au ridicat întâm-plător duşumeaua frizeriei şi au dat de arme. Temniţa-i p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chi, dar se spune că bărbaţii au şters-o pe munte, ca să se alăture celor din gherilă. Padre Angel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de nimic,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fundul bisericii. Ea l-a urmat tăcută la alta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nimic, a spus Mina. Azi-noapte, în ciuda interdicţiilor de circulaţie şi a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s-a oprit. Şi-a întors spre ea privirea calmă, de un albastru nevinovat. Mina s-a oprit şi ea, cu cutia goală sub braţ, şi au început să râdă nervos, înainte de a-şi sfârşi fra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39:00Z</dcterms:created>
  <dc:creator>Ceas rau 0.3 n</dc:creator>
  <dc:description/>
  <cp:keywords/>
  <dc:language>en-US</dc:language>
  <cp:lastModifiedBy>User John</cp:lastModifiedBy>
  <dcterms:modified xsi:type="dcterms:W3CDTF">2013-08-19T15:39:00Z</dcterms:modified>
  <cp:revision>2</cp:revision>
  <dc:subject/>
  <dc:title>Gabriel Garcia Marquez</dc:title>
</cp:coreProperties>
</file>