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García Márquez</w:t>
      </w:r>
    </w:p>
    <w:p>
      <w:pPr>
        <w:pStyle w:val="Heading1"/>
        <w:ind w:hanging="0"/>
        <w:rPr>
          <w:i/>
          <w:i/>
          <w:sz w:val="40"/>
        </w:rPr>
      </w:pPr>
      <w:r>
        <w:rPr>
          <w:i/>
          <w:sz w:val="40"/>
        </w:rPr>
        <w:t>MAREA TIMPULUI PIERD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ianuarie, marea devenea tot mai furioasă, începea să arunce peste sat o murdărie densă şi în câteva săptămâni totul se molipsea de agitaţia ei nesuferită. De atunci lumea-şi pierdea orice interes, cel puţin până în decembrie, şi nimeni nu mai rămânea treaz după ora opt. Însă în anul în care a venit domnul Herbert marea nu s-a schimbat, nici măcar în februarie. Dimpotrivă, ajunse tot mai lină şi fosforescentă, iar în primele nopţi din martie răspândi o mireasm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o simţi. Avea sângele dulce pentru crabi şi cea mai mare parte din noapte şi-o petrecea alungându-i din pat, până când revenea briza şi reuşea să doarmă, în lungile-i insomnii învăţase să desluşească orice schimbare în aer. Astfel că, atunci când simţi mireasmă de trandafiri, nu trebui să deschidă uşa pentru a şti că venea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târziu. Clotilde făcea focul în curte. Briza era răcoroasă şi toate stelele păreau la locul lor, dar era greu să le numeri până în zare din pricina luminilor mării. După ce îşi bau cafeaua, Tobías simţi un iz al nopţii în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îşi aminti, s-a întâmplat ceva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bineînţeles, nu simţise nimic. Dormea atât de adânc, că nici măcar nu-şi amintea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iros de trandafiri, spuse Tobías, şi sunt sigur că venea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ce miros trandafirii, zise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devărat. Satul era arid, cu un pământ aspru, crăpat de salpetru, şi numai la răstimpuri cineva aducea din alta parte vreun buchet de flori ca să-l azvârle în mare din locul de unde se arunca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miros pe care-l avea înecatul din Guacamayal, spuse Tobí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âmbi Clotilde, dacă era un miros plăcut, poţi fi sigur că nu venea dinspre m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mare neîndurătoare, în anumite perioade, năvoadele nu adunau decât gunoaie, iar uliţele satului erau pline de peşti morţi, când se retrăgea mareea. Dinamita scotea la suprafaţă doar rămăşiţele unor naufrag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femei care rămâneau în sat, cum era Clotilde, spumegau de furie. Asemeni ei, soţia bătrânului Iacob, care în dimineaţa aceea se deşteptă mai devreme ca de obicei, deretica prin casă şi ajunse la momentul gustării cu o expresie duşmănoas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dorinţă, îi spuse soţului, este să fiu îngropat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a şi când s-ar fi aflat pe patul de moarte, dar era aşezată doar în capul mesei, într-o sufragerie cu ferestre mari prin care intra din belşug lumina de martie, scăldând toată casa. În faţa ei, potolindu-şi foamea molcomă, stătea bătrânul Iacob; un bărbat care o iubea atât de mult şi de atâta vreme, încât nu putea concepe nici o suferinţă care să nu pornească de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cu convingerea că mă vor pune în pământ, ca pe oamenii de bine, continuă ea. Şi pentru asta nu-mi rămâne decât să mă duc în altă parte, să mă rog de lume să-şi facă milă şi pomană îngropându-m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rogi de nimeni, spuse foarte calm bătrânul Iacob. O să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ea, pentru că o să-mi dau sufletu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cob o cercetă cu luare-aminte. Numai ochii îi rămăseseră tineri. Oasele făcuseră noduri pe la încheieturi şi avea acelaşi aspect de pământ pustiit pe care, la urma urmelor, îl avuses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ca niciod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suspină ea, am simţit miros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linişti bătrânul Iacob. Astea-s lucruri care ni se întâmplă nouă,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spuse ea. Întotdeauna m-am rugat să mi se vestească moartea cu puţin timp înainte, ca să mor departe de mare. Un miros de trandafiri, în satul ăsta, nu poate fi decât un semn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acob nu-i trecu altceva prin minte decât să-i ceară un răgaz ca să-şi orânduiască lucrurile. Auzise spunându-se că oamenii nu mor când trebuie, ci când vor ei, şi era nespus de îngrijorat de presimţirea nevestei. Ba chiar se întrebă dacă, odată sosit ceasul, va avea curajul s-o îngroape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deschise localul care înainte fusese o prăvălie. Puse în poartă două scaune şi o măsuţă cu tabla de dame şi-şi petrecu toată dimineaţa jucând cu adversari de ocazie. De pe locul lui vedea satul în ruină, casele dărăpănate cu urme vechi de culori şterse de soare şi o fâşie de mare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ca întotdeauna, începu să joace cu don Maximo Gomez. Bătrânul Iacob nu-şi putea imagina un adversar mai uman decât un om care rămăsese nevătămat după două războaie civile, iar în cel de al treilea nu-şi pierduse decât un ochi. După ce se lăsă învins o partidă, îl mai reţinu pentru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on Maximo, îl întrebă atunci, dumneata ai fi în stare să-ţi îngropi de vi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don Maximo Gomez. Crede-mă că nu mi-ar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cob tăcu uimit. Apoi, după ce se lăsă văduvit de piesele lui cele mai bu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ât se pare, Petra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ximo Gomez nu se tulbură, „În cazul ăsta, a spus, n-ai de ce s-o îngropi de vie.” Luă două piese şi-şi făcu o damă. Apoi aţinti asupra adversarului privirea-i umezi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explică bătrânul Iacob, a simţit miros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oara jumătate de sat, zise don Maximo Gomez, în dimineaţa asta n-am auzit vorbindu-se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cob a fost nevoit să se străduiască din greu să piardă încă o dată fără să-l jignească. Luă masa şi scaunele, închise prăvălia şi se apucă să colinde peste tot căutând pe cineva care să fi simţit mirosul, în cele din urmă, numai Tobías era sigur. Aşa încât îl rugă să vină pe la ei pe-acasă, ca din întâmplare, şi să-i povestească totul neve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făcu întocmai. La ora patru, dichisit ca de vizită, apăru pe coridorul unde soţia bătrânului Iacob îşi petrecuse după-amiaza aranjându-i acestuia hainele de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intrare atât de tainică, încât femeia tresă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ea, am crezut că-i arhanghelul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şa, zise Tobías. Sunt eu şi am venit să-ţi poves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otrivi ochelarii şi-şi văzu mai depar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i vor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nu, zise Tobí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ă azi-noapte ai simţit miros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Întrebă Tobías,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spuse femeia, ai atâta timp să te tot gândeşti, că până la urmă ajungi să poţi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cob, care-şi lipise urechea de peretele din spatele prăvăliei, se îndrept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i acum, femeie? Strigă prin perete, apoi dădu ocol şi se ivi în capătul coridorului. Atunci nu mai e ceea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ciuni înşirate de băiatul ăsta, zise ea fără sa ridice capul. N-a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pe la unsprezece, zise Tobías, stăteam şi alungam c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sprăvi de cârpit un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insistă ea. Toată lumea ştie că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irul cu dinţii şi îl privi pe Tobías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 că te-ai ostenit să-ţi dai parul cu briantină şi să-ţi lustruieşti pantofii numai ca să vii şi să-mi arăţi lips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epu Tobías să cerceteze marea. Atârna hamacul în galeria din patio şi îşi petrecea noaptea aşteptând, uimit de lucrurile ce se întâmplă pe lume în timp ce oamenii dorm. Nopţi în şir auzi râcâitul disperat al crabilor ce se chinuiau să se caţere pe stâlpi, până când trecură atât de multe nopţi, că obosiră să mai stăruie. Descoperi felul de a dormi al Clotildei. Auzi cum sforăiturile ei fluierătoare deveneau tot mai subţiri pe măsură ce căldura se înteţea, până se prefăceau într-o singură notă lâncedă în toropeala lu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bías cercetă marea cum o fac cei care o cunosc bine, cu privirea aţintită într-un singur punct al orizontului. A văzut-o schimbându-şi culoarea. A văzut-o pierzându-şi strălucirea, devenind înspumată şi murdară, scoţând râgâieli pline de resturi când ploile cele mari îi răscoliră digestia furtunoasă, încetul cu încetul a început s-o cerceteze asemenea celor care o cunosc cel mai bine, fără s-o mai privească măcar, dar fără s-o poată uita nici măcar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soţia bătrânului Iacob muri. Au găsit-o în zori, moartă în pat şi au fost nevoiţi s-o arunce ca pe toţi morţii în mare, fără flori. Tobías continuă să aştepte. Aşteptase atâta, încât starea aceea îi intrase în fire. Într-o noapte, pe când picotea în hamac, îşi dădu seama că se schimbase ceva în aer. Fusese o pală intermitentă, ca în acele timpuri în care vaporul japonez descărcase chiar în gura portului o încărcătură de ceapă stricată. După o vreme, mirosul ajunse tot mai pătrunzător şi nu se împrăştie până în zori. Numai atunci când avu impresia că putea să-l prindă în mâini ca să-l arate, Tobías a sărit din hamac şi a intrat în camera Clotildei. O scutur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trebui să îndepărteze mirosul cu degetele, ca pe o pânză de păianjen, pentru a se putea ridica în capul oaselor. Apoi se prăbuşi iar pe aşternutul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ajunse dintr-o săritură la uşă, ieşi în mijlocul uliţei şi începu să strige. Strigă din răsputeri, răsuflă adânc şi strigă mai departe, apoi tăcu, trase şi mai mult aer în piept, şi mirosul dăinuia pe mare. Însă nu răspunse nimeni. Atunci se duse să bată din poartă în poartă, chiar şi pe la casele nimănui, până când zarva stârnită de el s-a amestecat cu cea a câinilor şi a trezi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l-au simţit. Dar alţii, mai cu seamă bătrânii, coborâră pe ţărm să se desfete trăgându-l în piept. Era un parfum dens ce nu lăsa să se strecoare nici un miros din trecut. Unii, istoviţi de a-l fi simţit atât de mult, se întoarseră acasă. Cei mai mulţi însă rămaseră să-şi termine somnul pe ţărm. La revărsatul zorilor, mirosul era atât de pur, că-ţi părea rău şi să mai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a dormit aproape toată ziua. Clotilde l-a ajuns din urmă în timpul siestei şi şi-au petrecut după-amiaza zbenguindu-se în pat, fără să închidă poarta din curte. Au făcut mai întâi ca râmele, apoi ca iepurii şi la sfârşit ca broaştele ţestoase, până când lumea a devenit tristă şi a prins să se întunece. Mai rămâneau încă urme de trandafiri în văzduh. La răstimpuri, răzbătea până în odaia lor o undă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Catarino, a spus Clotilde. Trebuie să fi ven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trei bărbaţi şi o femeie. Catarino s-a gândit că mai târziu puteau veni şi alţii şi a încercat să repare gramofonul. Cum n-a izbutit, l-a rugat pe Pancho Aparecido, care se ocupa cu tot felul de reparaţii, fiindcă n-avea niciodată nimic de făcut şi mai avea şi o cutie cu scule şi nişte mâini iscu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lui Catarino era o casă de lemn retrasă, cu vedere spre mare. Avea un salon mare cu scaune şi măsuţe şi mai multe camere în spate. Pe când se uitau la Pancho Aparecido care meşterea, cei trei bărbaţi şi femeia beau în tăcere, aşezaţi la tejghea, şi căsca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ofonul a început să meargă bine după multe încercări. Auzind muzica, îndepărtată dar uşor de recunoscut, oamenii au încetat să mai vorbească. S-au uitat unii la alţii şi preţ de o clipă n-au avut nimic să-şi mai spună, căci de-abia atunci şi-au dat seama cât de mult îmbătrâniseră de când ascultaseră muzică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a găsit pe toată lumea trează după ora nouă. Erau aşezaţi la poartă, ascultând discurile vechi ale lui Catarino, cu aceeaşi atitudine de fatalism copilăresc cu care se priveşte o eclipsă. Fiecare disc le amintea de cineva care murise, de gustul îmbietor al mâncării după o boală îndelungată sau de un lucru ce trebuia făcut a doua zi, cu mulţi ani înainte, pe care nu l-au făcut niciodată din pricin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încetat pe la unsprezece. Mulţi s-au dus la culcare, crezând că avea să plouă, fiindcă se vedea un nor întunecat deasupra mării. Dar norul a coborât, a plutit scurtă vreme la suprafaţă, iar apoi s-a scufundat în apă. Sus au rămas doar stelele. Puţin mai târziu, briza dinspre răsărit s-a îndreptat înspre largul mării şi s-a întors încărcată de o mireasm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lacobe! A exclamat don Maximo Gomez. Lat-o iar aici. Sunt sigur că de acum înainte o vom simţi în toat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Domnul, a spus bătrânul Iacob. Mireasma asta e singurul lucru din viaţă care a sos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seră dame în localul pustiu, fără să ia aminte la discuri. Amintirile lor erau atât de vechi, că nu existau discuri îndeajuns de vechi ca să le răs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nu prea cred în aşa ceva, a spus don Maximo Gomez. După atâţia ani pe pământ, cu atâtea femei dorindu-şi o grădiniţă unde să-şi semene florile, nu-i de mirare că până la urmă ajungi să simţi lucrurile astea şi chiar sa crezi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ţim mireasma cu nasul nostru, a spus bătrân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a zis don Maximo Gomez. În timpul războiului, când revoluţia era pierdută, doriserăm atât de aprig să avem un general, că l-am văzut apărând pe însuşi ducele de Marlborough în câine şi oase. L-am văzut cu ochii mei, lacobe. Trecuse de douăsprezece. Când a rămas singur, bătrânul Iacob a închis prăvălia şi a dus lampa în dormitor. Prin fereastra profilată pe fosforescenţa mării, vedea stânca de unde se arunca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che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să-l audă. În clipa aceea naviga aproape la suprafaţă, într-o amiază strălucitoare din Golful Bengal, îşi ridicase capul ca să vadă prin apă, ca printr-un vitraliu iluminat, un transatlantic uriaş. Dar nu putea să-şi vadă soţul, care în momentul acela începea să audă iar gramofonul lui Catarino, la capătul celălal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seama, spuse bătrânul Iacob. Abia acum şase luni te-au socotit nebună şi acum se desfată cu mireasma care ţi-a pricinu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mpa şi se băgă în pat. Plânse molcom, cu scâncetul sâcâitor al bătrânilor, dar foarte curând îl răzb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eca din satul ăsta de-aş putea, suspină visând. M-aş duce la dracu-n praznic dacă aş fi strâns măcar douăzeci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preţ de mai multe săptămâni, mireasma dăinui pe mare. Pătrunse în lemnul caselor, în mâncare şi în apa de băut, şi nu mai rămase nici un loc unde să nu dai de ea. Mulţi se înfricoşară simţind-o până şi în aburii propriilor excremente. Bărbaţii şi femeile care veniseră la localul lui Catarino au plecat într-o vineri, dar s-au întors sâmbătă cu o puzderie de oameni. Duminică veniseră şi mai mulţi. Mişunară peste tot căutând ce să mănânce şi unde să doarmă, până când nu s-a mai putut merg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tot mai mulţi. Femeile care plecaseră când satul începuse să decadă s-au întors la localul lui Catarino. Erau mai grase şi mai vopsite şi aduseră discuri la modă care nu mai aduceau aminte nimănui de nimic. Se întoarseră câţiva dintre locuitorii de odinioară ai satului. Plecaseră să ajungă putred de bogaţi pe alte meleaguri şi se întorceau acum vorbind de averea lor, dar cu aceleaşi haine cu care fuseseră îmbrăcaţi. Veniră tarafuri şi tombole, mese de loterie, ghicitoare şi pistolari şi oameni cu o viperă încolăcită pe gât care vindeau elixirul vieţii veşnice. Au venit întruna alţii şi alţii, săptămâni în şir, chiar şi după ce au căzut cele dintâi ploi şi marea deveni tulbure, iar miros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 urmă a sosit un popă. Mergea pretutindeni, mâncând pâine muiată într-o ceaşcă mare de cafea cu lapte, şi încetul cu încetul se apucă să interzică tot ce fusese înaintea lui: jocurile la loterie, muzica nouă şi felul de a o dansa, ba chiar şi recentul obicei de a dormi pe plajă, într-o după-amiază, acasă la Melchor, ţinu o predică despre miros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ulţumiri cerului, fiilor, spuse, pentru că acesta este miros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şti, părinte, dacă nu l-aţi simţ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le Scripturi, spuse el, sunt clare în privinţa acestui miros. Ne aflăm într-un sat ale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mergea ca un lunatic dintr-un loc într-altul, în toiul sărbătorii. O aduse pe Clotilde să afle ce-s banii, îşi imaginară că jucau sume enorme la ruletă, apoi îşi făcură socotelile şi se simţiră nespus de bogaţi cu banii pe care i-ar fi putut câştiga. Dar, într-o seară, nu numai ei, ci toată gloata care invadase satul, au văzut mai mulţi bani strânşi la un loc decât şi-ar f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seara când a sosit domnul Herbert. A apărut pe neaşteptate, a pus o masă în mijlocul străzii şi pe masă două cufere mari pline ochi cu bancnote. Erau atâţia bani, că la început nimeni n-a luat aminte, fiindcă nu puteau crede că aşa ceva ar fi adevărat. Dar cum domnul Herbert a prins să sune dintr-un clopoţel, oamenii l-au crezut până la urmă şi s-au apropiat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cel mai bogat de pe lume, spuse. Am atâţia bani, că n-am unde să-i mai pun. Şi cum, pe deasupra, am şi o inima atât de mare, că nu-mi mai încape în piept, m-am hotărât să cutreier lumea ca să rezolv problem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roşu la faţă. Vorbea tare, fără pauze, mişcând totodată nişte mâini calde şi moi ce păreau veşnic proaspăt rase. A vorbit un sfert de ceas şi s-a oprit să-şi tragă sufletul. Apoi scutură iar clopoţelul şi începu să vorbească din nou. La mijlocul discursului, cineva agită o pălărie în mulţime şi-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ster, nu mai vorbiţi atât şi începeţi sa împărţi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răspunse domnul Herbert. Să împărţi banii fără nici o noimă, pe lângă că-i nedrept, mai e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cu privirea pe cel care îl întrerupsese şi-i făcu semn sa se apropie. Mulţimea se dădu la o parte să poat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ontinuă domnul Herbert, prietenul acesta nerăbdător ne va îngădui acum să lămurim care e sistemul cel mai echitabil de distribuire a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l ajut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atricio, spuse domnul Herbert. Ca toată lumea, ai şi tu încă de multă vreme o problemă pe care n-o poţi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o îşi scoase pălăria şi dădu din cap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lema mea-i chiar asta, răspunse Patricio, că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bert scoase un strigăt de triumf. „Patruzeci şi opt de pesos”, repetă; mulţimea îl îngână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atricio, continuă domnul Herbert. Acum, spune-ne ceva: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pentru ceva, spuse domnul Herbert. Ce fac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Patricio. Ştiu să fac ca păsările. Aplaudând iar, domnul Herbert se adresă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lor şi domnilor, prietenul nostru Patricio, care imită nemaipomenit păsările, va imita patruzeci şi opt de păsări diferite şi-şi va rezolva astfel marea problemă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uimite a mulţimii, Patricio făcu atunci ca păsările. Uneori fluierând, alteori scoţând sunete din gât, imită ca toate păsările cunoscute şi completă cifra cu altele pe care nimeni nu izbuti să le identifice. La sfârşit, domnul Herberi ceru aplauze şi-i înmână patruzeci şi opt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veniţi unul câte unul. Până mâine la ceasul acesta sunt aici ca să vă rezolv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cob află de vâlva asta din spusele oamenilor care treceau prin dreptul casei lui. La fiecare veste nouă, inima îi creştea, mereu mai mare, până simţi că-i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yankeul ă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ximo Gome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să fac ceva, spuse bătrânul Iacob, acum mi-aş putea rezolva mica mea problemă. Nu-i mare lucru: douăzeci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joci foarte bine dame, spuse don Maximo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cob nu păru să-l ia în seamă. Dar când rămase singur înveli într-un ziar tabla de dame şi cutia cu piese şi se duse să se ia la întrecere cu domnul Herbert. Îşi aşteptă rândul până la miezul nopţii, în cele din urmă, domnul Herbert puse să i se încarce cuferele şi îşi luă rămas-bun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să se culce, îşi făcu apariţia în localul lui Catarino, cu oamenii care-i duceau cuferele, iar mulţimea cu problemele ei îl urmă până acolo, încetul cu încetul a rezolvat problemele fiecăruia, şi a rezolvat atâtea, încât la sfârşit n-au mai rămas în local decât femeile şi câţiva bărbaţi ale căror cerinţe fuseseră îndeplinite. Şi, în fundul salonului, o femeie retrasă care-şi făcea domol vânt cu un carton d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strigă domnul Herbert, ce problemă ai? Femeia încetă să-şi mai fac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amesteci în mascarada dumitale, mister, îi strigă din celălalt capăt al salonului. Eu n-am nici un fel de problemă, şi sunt curvă pentru că aşa am e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bert ridică din umeri. Beau mai departe bere rece ca gheaţa, lângă cuferele deschise, în aşteptarea altor probleme. Năduşea. Puţin mai târziu, o femeie se desprinse din grupul care era cu ea la masă şi îi vorbi în şoaptă. Avea o problemă de cinci sute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ei ca s-o faci o dată? O întrebă domnul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spuse domnul Herbert, asta înseamnă o sut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a. Dacă adun toţi banii ăştia, or să fie ultimii o sută de bărbaţ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privirea. Era foarte tânără, cu oase fragile, dar în ochi i se citea o hotărâre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nul Herbert. Du-te în odaie, o să ţi-i trimit acolo pe rând, fiecare cu cei cinci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oarta ce da în stradă şi scutură clopoţelul. La şapte dimineaţa, Tobíăs găsi deschis localul lui Catarino. Toate luminile erau stinse. Pe jumătate adormit, umflat de bere, domnul Herbert controla intrarea bărbaţilor în oda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ăs intră şi el. Fata îl cunoştea şi se miră să-l vadă la 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să intru, zise Tobías. Mi-au dat cinci pesos şi mi-au spus: să nu zăb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e pe pat cearşaful ud şi îl rugă pe Tobíăs să-l ţină de o margine. Atârna ca o pânză de corabie, îl stoarseră, răsucindu-l de la capete, până ajunse la greutatea lui firească. Întoarseră salteaua, iar sudoarea începu să picure prin partea cealaltă. Tobías făcu şi el la nimereală ce avea de făcut, înainte de a pleca puse cei cinci pesos în grămada de bancnote ce sporea întruna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toţi bărbaţii pe care-i întâlneşti, îi recomandă domnul Herbert, să vedem dacă isprăvim treaba asta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edeschise uşa şi ceru o bere rece. Mai mulţi bărbaţi aştepta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trebu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trei, răspunse domnul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cob şi-a petrecut toată ziua urmărindu-l cu jocul de dame. Pe înserat, i-a venit rândul, i-a spus ce problemă avea şi domnul Herbert s-a învoit. Puseră două scaune în mijlocul străzii şi o măsuţă pe masa cea mare şi bătrânul Iacob deschise jocul. A fost ultima mişcare pe care izbuti s-o gândească.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pesos, zise domnul Herbert şi-i dădu două piese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din nou. Mâinile lui abia atingeau piesele. A jucat legat la ochi, ghicind poziţia adversarului, şi a câştigat întruna. Mulţimea obosi să se mai uite la ei. Când bătrânul Iacob hotărî să se dea bătut, datora cinci mii şapte sute patruzeci şi doi de pesos şi douăzeci şi tre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ulbură, îşi scrise cifra pe o hârtiuţă pe care o vârî în buzunar. Apoi îndoi tabla de joc, puse piesele în cutie şi înveli totul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 mine ce pofteşti, spuse, dar lasă-mi jocul ăsta. Îţi făgăduiesc că-mi voi petrece tot restul vieţii jucând, până voi strâng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bert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suflet, spuse. Termenul expiră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se încredinţă că adversarul nu găsea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xplică domnul Herbert, ceva care să-şi schimbe culoarea când i se dă pe deasupra cu o bidinea plină d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puse bătrânul Iacob ca şi când ar fi dezlegat o ghicitoare. Nu face doi bani, dar e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domnul Herbert a pus mâna pe casa bătrânului Iacob. A mai pus mâna şi pe casele şi proprietăţile altora care nu au putut nici ei să se ţină de cuvânt, în schimb a comandat o săptămână de muzică, artificii şi dansatori pe sârmă şi a condus el însuşi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ptămână de neuitat. Domnul Herbert a vorbit despre minunatul destin al satului şi chiar le-a schiţat oraşul viitorului, cu imense edificii de sticlă şi piste de dans pe terase. L-a arătat mulţimii. Oamenii priviră uluiţi, încercând să se regăsească în trecătorii zugrăviţi de domnul Herbert, însă aceştia erau atât de bine îmbrăcaţi, încât n-au izbutit să se recunoască, îi durea inima de atâta efort. Au ris de cheful lor de a plânge care-i încerca în octombrie şi au trăit în nebuloasele speranţei până când domnul Herbert a scuturat clopoţelul şi a proclamat sfârşitul petrecerii. Abia atunci s-a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cu viaţa asta pe care o duce, a spus bătrânul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a bănet, a răspuns domnul Herbert, că nu există nici un motiv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pat. Dormi zile în şir, sforăind ca un leu, şi trecură atâtea zile, încât lumea a obosit să-l tot aştepte. Au fost nevoiţi să dezgroape crabi ca să-i mănânce. Noile discuri ale lui Catarino ajunseră atât de vechi, că nimeni nu le mai putea asculta fără lacrimi în ochi şi a trebuit să închidă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domnul Herbert începu să doarmă, părintele bătu la uşa bătrânului Iacob. Casa era încuiată pe dinăuntru. Pe măsură ce răsuflarea celui adormit consumase aerul, lucrurile îşi pierduseră greutatea, iar unele începeau deja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aţi, spuse bătrânul Iacob. − N-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părinte, şi aşteptaţi, stărui bătrânul Iacob. Şi în vremea asta faceţi-mi plăcerea să stăm de vobă. De mult nu mai ştiu nimic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plecat descumpăniţi, spuse părintele, în curând, satul o să fie la fel ca înainte. Asta-i singur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zise bătrânul Iacob, când marea va mirosi iar 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se cuvine să întreţinem cu ceva speranţa celor care rămân, spuse părintele. Trebuie să începem cât mai curând construi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ţi venit să-l căutaţi pe domnul Herbert, spuse bătrân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părintele. Yankeii sunt tare mărin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 părinte, spuse bătrânul Iacob. Poate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dame. A fost o partidă lungă şi anevoioasă, de multe zile, dar domnul Herbert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lăsă pradă deznădejdii. S-a dus pretutindeni, cu un talger de aramă, cerând de pomană pentru construirea bisericii, dar a căpătat foarte puţin. De atâtea rugăminţi deveni tot mai diafan, oasele prinseră să-i zornăie cu zgomot şi, într-o duminică, s-a ridicat cam două palme deasupra pământului, însă nimeni n-a aflat. Atunci a pus hainele într-o valiză, şi în alta banii strânşi, luându-şi rămas-bun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oarcă mirosul, spuse celor care încercau să-l facă să se răzgândească. Trebuie să înfruntăm adevărul că satul a căzut î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Herbert se trezi, satul era acelaşi ca înainte. Ploaia dospise gunoaiele lăsate de mulţime pe străzi, iar pământul era din nou arid şi tare precum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ult, a căscat domnul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uri, a spus bătrân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aşa, a spus bătrânul Iacob. N-aveţi încotro, trebuie să vă duceţi pe ţărm să dezgropaţi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l-a întâlnit scormonind în nisip, cu gura plină de spuma şi s-a mirat ca bogaţii flămânzi seamănă atât de bine cu săracii. Domnul Herbert nu găsi destui crabi. Pe înserat, îl pofti pe Tobías sa caute ceva de mâncar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îl preveni Tobías. Numai morţii ştiu ce e acolo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învăţaţii, spuse domnul Herbert. Mai jos de marea naufragiilor sunt broaşte ţestoase cu carnea delicioasă. Dezbracă-te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Au înotat mai întâi în linie dreaptă, iar apoi în adine, spre străfunduri, până unde lumina soarelui pieri, pierind apoi şi cea a mării şi tot ce era în apă putea fi văzut prin propria sa lumină. Trecură prin dreptul unui sat scufundat, cu bărbaţi şi femei călare, învârtindu-se în jurul chioşcului de muzică. Era o zi splendidă şi se vedeau flori în culori vii pe toate ter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fundat într-o duminică, pe la unsprezece dimineaţa, spuse domnul Herbert. Trebuie să fi fost un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ăs se abătu spre sat, dar domnul Herbert îi făcu semne să-l urmeze până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altă dată, fără grabă, zise domnul Herbert. Acum sunt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ca o caracatiţă, cu mişcări de braţe lungi şi tainice. Tobías, care se străduia să nu-l piardă din vedere, se gândi că aşa înotau pesemne bogaţii, încetul cu încetul lăsară în urma marea catastrofelor obişnuite şi se adânciră în m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ţi, încât Tobías a crezut că n-a mai văzut niciodată atâta omenire pe lume. Pluteau nemişcaţi, cu faţa în sus, la diferite înălţimi, şi aveau cu toţii expresia aceea a făpturilor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de demult, spuse domnul Herbert. Au avut nevoie de secole ca să ajungă la starea asta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în apele morţilor de curând, domnul Herbert se opri. Tobíăs l-a ajuns din urmă în clipa în care prin dreptul lor trecea o femeie foarte tânără. Plutea pe o parte, cu ochii deschişi, urmată de un ala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bert îşi puse arătătorul pe buze şi rămase aşa până când trecură ultimel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cea mai frumoasă pe care am văzut-o în viaţa 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bătrânului Iacob, lămuri Tobías. E cam cu cincizeci de ani mai tânără, dar e e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ătorit mult, spuse domnul Herbert. Duce după ea flora tuturor mă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fundul mării. Domnul Herbert se învârti de câteva ori pe un sol ce părea din ardezie cioplită. Tobías îl urmă. Numai când s-a obişnuit cu penumbra adâncurilor, descoperi că acolo se aflau broaştele ţestoase. Erau cu miile, întinse pe fundul mării şi atât de nemişcate, că păreau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 spuse domnul Herbert, dar dorm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na. O împinse uşurel în sus şi animalul adormit îi scăpă din mâini, urcând mai departe în derivă. Tobías o lăsă să se ducă. Privi atunci către suprafaţa apei şi văzu toată mar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tău, îi zise domnul Herbert, nu povesti la nimeni, închipuieşte-ţi ce harababură ar mai fi pe lume dacă oamenii ar afl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s-au întors în sat. Au trezit-o pe Clotilde ca să încălzească apa. Domnul Herbert tăie gâtul broaştei ţestoase, dar toţi trei fură nevoiţi să-i mai omoare o dată inima, care se desprinsese sărind prin curte când o spintecară. Au mâncat până n-au mai putut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bías, spuse atunci domnul Herbert, trebuie să înfruntăm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alitatea, continuă domnul Herbert, e că mirosul n-o să mai revin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vină, interveni Clotilde, printre altele, pentru că nici n-a venit, de fapt, vreodată. Tu ai fost cel care i-ai îmbrobod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ţi l-ai simţit, spuse Tobí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eram pe jumătate năucă, spuse Clotilde. Dar acum nu mai sunt sigură de nimic ce-ar avea de-a face cu m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mă duc, zise domnul Herbert. Şi adăugă, adresându-li-se amândurora: Şi voi trebuie sa plecaţi. Sunt multe lucruri de făcut pe lume ca să mai staţi în satul ăsta să mur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obías rămase în curte, numărând stelele până-n zare, şi descoperi că erau încă trei în plus faţă de decembrie trecut. Clotilde îl chemă în dormitor, dar el n-o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ălbaticule, stărui Clotilde. De veacuri nu mai facem ca iepu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a aşteptat un lung răstimp. Când în sfârşit intră, ea adormise. A trezit-o pe jumătate, dar era atât de obosit, că amândoi s-au zăpăcit şi până la urmă n-au putut să facă decât ca 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stit, îi spuse Clotilde cu arţag, încearcă să te gândeşt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rut să ştie la ce anume şi el s-a hotărât să-i povestească, dar numai cu condiţia să nu mai spună nimănui. Clotilde îi f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mării, spuse Tobías, se află un sat cu căsuţe albe şi milioane de flori pe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şi-a dus mâini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bías! Exclamă. Vai, Tobías, pentru numele Domnului, n-o să începi iar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nu mai spuse nimic. Se rostogoli până la marginea patului şi încercă să adoarmă. Nu izbuti decât în zori, când suflarea brizei se schimbă şi crabii îl lăsară în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
    <w:name w:val="N2 Char"/>
    <w:qFormat/>
    <w:rPr>
      <w:rFonts w:ascii="Bookman Old Style;Times New Roman" w:hAnsi="Bookman Old Style;Times New Roman" w:cs="Times New Roman"/>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ind w:hanging="0"/>
      <w:jc w:val="center"/>
    </w:pPr>
    <w:rPr>
      <w:rFonts w:ascii="Bookman Old Style;Times New Roman" w:hAnsi="Bookman Old Style;Times New Roman" w:cs="Bookman Old Style;Times New Roman"/>
      <w:color w:val="000000"/>
      <w:szCs w:val="20"/>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41:00Z</dcterms:created>
  <dc:creator>Marea timpului pierdut 1.0 n</dc:creator>
  <dc:description/>
  <cp:keywords/>
  <dc:language>en-US</dc:language>
  <cp:lastModifiedBy>User John</cp:lastModifiedBy>
  <dcterms:modified xsi:type="dcterms:W3CDTF">2013-08-19T15:41:00Z</dcterms:modified>
  <cp:revision>2</cp:revision>
  <dc:subject/>
  <dc:title>Gabriel Garcia Marquez</dc:title>
</cp:coreProperties>
</file>