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pPr>
      <w:r>
        <w:rPr>
          <w:i/>
          <w:sz w:val="40"/>
        </w:rPr>
        <w:t>„</w:t>
      </w:r>
      <w:r>
        <w:rPr>
          <w:i/>
          <w:sz w:val="40"/>
        </w:rPr>
        <w:t>Un geniu îşi ia rămas b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rcía Márquez s-a retras din viaţa publica din motive de sănătate: cancer limfatic. Acum, se pare ca boala s-a agravat din ce în ce mai mult. A trimis o scrisoare de rămas bun prietenilor, cititorilor şi admiratorilor lui, şi datorita Internetului acum este dif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comand s-o citiţi, întrucât acest scurt text scris de către unul dintre cei mai strălucitori latinoamericani din ultimii ani este mai mult decât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o clipa Dumnezeu ar uita ca sunt o marioneta din cârpă şi mi-ar dărui o bucăţică de viaţa, probabil ca n-aş spune tot ceea ce gândesc, insa în mod categoric as gândi tot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 valoare lucrurilor, dar nu pentru ce valorează, ci pentru ceea ce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mi mai putin, dar as visa mai mult, înţelegând ca pentru fiecare minut în care închidem ochii, pierdem şaizeci de secunde de lumina. As merge când ceilati se opresc, m-aş trezi când ceilalţi dorm. As asculta când ceilalţi vorbesc şi cat m-aş bucura de o îngheţată c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mi-ar face cadou o bucăţică de viaţa, m-aş îmbrăca foarte modest, m-aş întinde la soare, lăsând la vederea tuturor nu numai corpul, ci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daca as avea inima, as grava ura mea peste ghiată şi as aştepta pana soarele rasare. As picta cu un vis al lui Van Gogh despre stele un poem al lui Benedetti, şi un cântec al lui Serrat ar fi serenada pe care i-aş oferi-o lunii. As uda cu lacrimile mele trandafirii, pentru a simţi durerea spinilor şi sărutul incarnat al p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aca as avea o bucăţică de viaţa. N-aş lăsa sa treacă nici o zi fara sa le spun oamenilor pe care ii iubesc, ca ii iubesc. As convinge pe fiecare femeie sau bărbat spunându-le ca sunt favoriţii mei şi as trai îndrăgost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aş demonstra cat se înşală crezând ca nu se mai îndrăgostesc când îmbătrânesc, neştiind ca îmbătrânesc când nu se mai îndrăgostesc! Unui copil i-aş da aripi, dar l-aş lăsa sa înveţe sa zboare singur. Pe bătrâni i-aş învăţa ca moartea nu vine cu bătrâneţea, ci cu uitarea. Atâtea lucruri am învăţat de la voi, oamenii. Am învăţat ca toată lumea vrea sa trăiască pe vârful muntelui, insa fara sa bage de seama ca adevărata fericire rezida în felul de a-l escalada. Am învăţat ca atunci când un nou născut strange cu pumnul lui micuţ, pentru prima oara, degetul părintelui, l-a acaparat pent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a um om are dreptul sa se uite în jos la altul, doar atunci când ar trebui să-l ajute sa se ridice. Sunt atâtea lucruri pe care am putut sa le învăţ de la voi, dar nu cred ca mi-ar servi, deoarece atunci când o sa fiu băgat în interiorul acelei cutii, înseamnă ca în mod nefereci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ce simţi şi fa ceea ce gândeşti. Daca as ştii ca asta ar fi ultima oara când te voi vedea dormind, te-aş îmbrăţişa foarte strâns şi l-aş ruga pe Dumnezeu sa fiu păzitorul sufletului tau. Daca as ştii ca asta ar fi ultima oara când te voi vedea ieşind pe usa, ţi-aş da o îmbrăţişare, un sărut şi te-aş chema înapoi să-ţi dau mai multe. Daca as ştii ca asta ar fi ultima oara când voi auzi vocea ta, as înregistra fiecare dintre cuvintele tale pentru a le putea asculta o data şi inca o data pana la infinit. Daca as ştii ca acestea ar fi ultimele minute în care te-aş vedea, as spune „te iubesc”si nu mi-aş asuma, în mod prostesc, gândul ca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 ziua de maine şi viaţa ne da de fiecare data alta oportunitate pentru a face lucrurile bine, dar daca cumva greşesc şi ziua de azi este tot ce ne ramane, mi-ar face placere să-ţi spun cat te iubesc, ca niciodată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ine nu-i este asigurata nimănui, tânăr sau bătrân. Azi poate sa fie ultima zi când ii vezi pe cei pe care-i iubeşti. De aceea, nu mai aştepta, fă-o azi, întrucât daca ziua de maine nu va ajunge niciodată, în mod sigur vei regreta ziua când nu ţi-ai făcut timp pentru un surâs, o îmbrăţişare, un sărut şi ca ai fost prea ocupat ca sa le conferi o ultima dorinţă. Să-i menţii pe cei pe care-i iubeşti aproape de tine, spune-le la ureche cat de multa nevoie ai de ei, iubeşte-i şi tratează-i bine, ia-ţi timp sa le spui „îmi pare rau”, „iartă-mă”, „te rog” şi toate cuvintele de dragost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va aduce aminte de tine pentru gândurile tale secrete. Cere-i Domnului tăria şi înţelepciunea pentru a le exprima. Demostreaza-le prietenilor tai cat de importanţi sunt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3:00Z</dcterms:created>
  <dc:creator>Un Geniu I-si Ia Ramas Bun 08</dc:creator>
  <dc:description/>
  <cp:keywords/>
  <dc:language>en-US</dc:language>
  <cp:lastModifiedBy>User John</cp:lastModifiedBy>
  <dcterms:modified xsi:type="dcterms:W3CDTF">2013-08-19T15:53:00Z</dcterms:modified>
  <cp:revision>2</cp:revision>
  <dc:subject/>
  <dc:title>Gabriel Garcia Marquez</dc:title>
</cp:coreProperties>
</file>