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IUGA</w:t>
      </w:r>
    </w:p>
    <w:p>
      <w:pPr>
        <w:pStyle w:val="Heading1"/>
        <w:ind w:hanging="0"/>
        <w:rPr>
          <w:i/>
          <w:i/>
          <w:sz w:val="40"/>
        </w:rPr>
      </w:pPr>
      <w:r>
        <w:rPr>
          <w:i/>
          <w:sz w:val="40"/>
        </w:rPr>
        <w:t>COMOARA REGILOR DA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l-am întrebat nimic pe Alecu. Şi tot fără să scoatem vreun cuvânt am intrat în blocul „Patria”. Graţiela, soţia lui Mircea Mărăscu, ne intro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dat Domnul şi aţi venit! ne întâmpină Mircea de la uşă, strângând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i era „reporterul special” Vali Lucian, un pasiona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ce este vorba? mă întrebă el. Am făcut semn din cap că nu şi m-am aşezat pe scăunelul meu, acolo unde stăteam de obicei şi tăiam frunze la câini, în timp ce Hegel, Kant, Iorga şi Herodot se plimbau prin camer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stanţă? mă priv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m liniştit; nu se năruise nici un turn al castelului meu în vara aceasta, aşa că m-am lăsat cercetat în voie. A înţeles şi m-a bătut protec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lecăm în căutarea comorii reg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toţi uimiţi. Chiar şi Alecu, care de asemene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mea l-a determinat pe Mircea să se explice, iar din interesul pe care îl manifestau ceilalţi mi-am dat seama că ideea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ircea erau – ca să folosesc doi termeni preferaţi de Vali – „formidabile” şi „ful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la Institutul de arheologie s-au prezentat doi cercetători care au descoprit în regiunea nordică a Rarăului o brăţară de aur masiv. Astăzi s-a întors de la laborator însoţită de certificatul de analiză, care-i fixează data naşterii în primul secol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elor doi a reactualizat, cel puţin pentru noi, o veche legendă din zona folclorică a acest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incidenţa obligă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riscuri, ţinu să precizeze Graţ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mai mult riscuri, dacă te gândeşti la posibilitatea că s-ar putea să nu găsim nimic. Şi totuşi trebuie cercetat. Am făcut formele necesare, continuă Mircea, întorcându-se spre mine. Tu eşti în vacanţă, noi în concedi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ci nu ne putem plânge de timp, şi apoi avem cu toţii banii de concediu în buzunar. Diseară vine maşina de la Academie să ne ducă pe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ore mă loveam cu capul de plafonul maşinii, numărând kilometrii parcurşi după grosimea cucuiului de pe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mult de Bacău, când s-a apropiat de mine Burebista şi a făcut un semn discret cu degetul la obraz. M-am scuzat ş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Burebista, dar toţi regii, terminând cu Decebal. au „colaborat”, ca să spun aşa, la formarea acestui tezaur inestimabil. Cu atât mai mult, cu cât legenda este mai bogată în fabulaţie; dar mai puţin în informaţie istorică şi geografică decât aceea a lui Bieillis reţinută de istoricul latin Dio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um Mircea profesa. Nu degeaba este lector universitar, specialitatea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te bazezi când faci afirmaţia asta? Şi cum de ai ales satul Verneşti drept prim popas şi cel ma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răspunse Mircea lui Alecu, pe relatarea celor doi, ca şi pe scrierile lui Simion Florea Marian. Aceasta este zona pe care o fixează folcloristul încă de la sfârşit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reocupat pe nimeni până acum?! se miră Graţiela, aprinzându-şi o nouă ţigară din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buie ţinut cont de faptul că există foarte puţine date şi toate furnizate de o legendă căreia nu i s-a acordat o atenţie prea mare din punct de vedere documentar, noi fiind primii care o să facem acest lucru. În al doilea rând, reluă el enumerarea argumentelor pentru Alecu, după spusele lui Vali, care-i ca mor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acesta 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epetă cele spuse. Aici ar trebui să transcriu cele cincizeci de pagini dactilografiate la un rând şi jumătate. Cât a vorbit în „două cuvinte”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l, trimis de ziar, urma să facă un reportaj, c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să fiu mai scur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gând la scopul amintit mai sus, în satul pomenit şi el tot mai sus, am auzit următoar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a Sarmisegetusa să cadă în mâinile romanilor, dacii au încărcat într-o căruţă, din ordinul lui Decebal, o ladă masivă din stejar, şi trei bărbaţi, împreună cu o fată, au plecat să ascundă în munţi podoabele de aur şi argint a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ceste podoabe trebuiesc redat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spune povestea trei zile şi trei nopţi în şir şi au ajun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este satul de care vă spuneam, completează din nou Mircea, relaxându-se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gropat comoara între trei stejari carbonizaţi. De acolo s-au întors doar doi să raporteze regelui lor despre execu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unul dintre ei şi fata nu se mai ştie, legenda păstrând 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re mi-a povestit-o spune că a auzit legenda de la moşu-său, care la rândul lui a auzit-o de l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în multe cazuri că folclorul înregistrează ca un seismograf foarte sensibil aproape toate evenimentele care îl interesează în mod deosebit, am citat eu din memorie pe profesorul meu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azul nostru nu avem nimic de pierdut dacă o să încercăm să aflăm care este limita de demarcaţie dintre real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la ultimele cuvinte ale Graţielei. În definitiv ce ne costa să afl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m creat şi pretextul unei vacanţe, care sper să f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 lăsat la poalele muntelui, restul drumului urmând să-l facem urcând câteva sute de metri pe o cărare, după care, aşa cum am fost informaţi de localnici, va trebui să înaintăm bazându-ne pe spiritul nostru de orientare şi calităţile de alp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până după prânz plecarea pentru, a putea culege informaţiile necesare, dar cu toate investigaţiile noastre nu am ma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am ajuns în ultimul luminiş, oprindu-ne lângă o „căldare”, cu o rază de aproximativ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nem cortul! hotărî Mircea, luându-l din spatele lui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ingea prevestind furtuna, aşa că ne-am grăbit să terminăm cât mai repede şi mai temeinic ancorarea cortului şi să aşezăm sacii de dormit. Stăteam acum toţi patru rezemaţi de o stâncă, cu feţele înroş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probabil la acelaşi lucru, dar iniţiativa tot lui Vali 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rnim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em vreo şansă să găsim copaci trăsniţi căutând tot muntel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ra sincer indignat de perspectiva care ne aştepta: atât de indignat, că şi pipa lui refuz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sunt cel puţin o sută de copaci arşi. E ca într-un oraş un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continui. Privirile lor îmi vorbeau despre un proverb cu o bâtă şi o baltă, aşa că am tăcut. De fapt, Mircea mi-a şi dat o preocupare demnă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hai, mi-am uitat ţigările în cort. Fii amabil şi a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uteam să refuz? M-am îndreptat spre cort, mâhnit că n-au înţeles ce intenţionam să spun. De fapt, esenţialul nici nu apucasem să-l rostesc. Când m-am întors cu ţigările i-am găsit discutând însufleţiţi. Se pare că Alecu lansase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să se facă pe parcele egale, mergând pe harta întocmită de profesorul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profesorul Călinescu întocmise o hartă biogeografică şi-n marea mea incultură mă vedeam căutând în parcela mea cei trei copaci arşi după poziţia lupilor, urşilor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m porni în căutarea celor trei arbori până nu ne formăm cel puţin o imagine aproximativă a lor după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nu puteau rezista atâtea secole, deci nu putem pune prea multă bază pe această indicaţie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rcea! îl aprobă Alecu. Putem avea de-a face cu o simplă înfloritură stilistică, care să nu aibă nici o legătur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trebuie verificat, sări Val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spre mine aşteptând să-i scap de incertitudine printr-un miracol. Dar cum nu aveam această putere, le-am propus, până la posibilitatea unei verificări, o cercetare logică, aşa că Mircea începu arg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 avut loc, cum ştie fiecare, în anul 106 era noastră, când Sarmizegetusa a fost cucerită şi Dacia înfrântă. Nordul ţării a rămas neocupat de romani. Presimţind ce avea să urmeze, Decebal – şi acum gestul acesta se adăuga ca un act inteligent în plus – a dat ordinul de a se ascunde tezaurul. De atunci au trecut 1860 de ani. Cred că este imposibil să mai găsim după atâta timp cei trei copaci.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poate avea loc un proces de piet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condiţii naturale-exterioare. Atunci intervine 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lipsiţi de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 Aşa se explică de ce nu s-a găsit până acum comoara Este o problemă de interes naţional şi orice cercetător ar fi dorit să-şi înscrie numel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ar cred că ar trebui să ne propunem un joc, şi Alecu se apucă să-şi cureţ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obabil să ne repezim spre el. Noi, nimic. Singur Vali trimise din vârful buzelor un „ce joc?” Mulţumit şi cu atât, Alec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bazăm pe două elemente, abstracte e drept, dar singurele, cred eu, în stare să ne ducă la o reuşită în proporţie de, să zicem, doi –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uţin, 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rcea, că noi am venit să petrecem un week-end şi nicidecum să descoperi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ne scoatem din cap această comoară, nu de tot, dar atât cât trebuie, ca să nu ne amărâm prea mult. La sfârşit o să ne trezim că trebuie să plecăm înapoi şi fără să ne fi odihnit şi fără comoară. Cel puţin una trebuie să o câştigăm, şi asta nu poate fi decât cea de a dou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arate acest joc, care să ne odihnească, dar să fie şi o căutare, având la bază, cum spuneai tu, două element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ihai! Vom discu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scos capul din cort am rămas surprins de neaşteptata privelişte pe care o aveam înaintea ochilor. Soarele înconjura ca o aureolă stânca din faţa mea. M-am dus spre ea convins că mă cheamă, dar am pus piciorul greşit şi am alunecat în „căldarea” car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chinuiam să ies din apă când au apăru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sinucizi? Nu trebuia, fiule! (Ăsta era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omoara? Era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am atunci câtă dreptat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ă ajută să ies a fost Mircea. În timp ce mă shimbam de bluză am auzit-o pe Graţiela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nai, ce a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rios, era o tăietură adâncă. Probabil că apa rece îmi amorţise durerea pe care în mod natural ar fi trebuit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bandajam, mă gândeam cum ar fi putut arăta obiectul care mă rănise. Dar asta n-a durat prea mult, pentru că am ajuns la concluzia că nu putea fi altceva decât un vârf de stâncă sau vreun bolovan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Alecu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pe care vi-l propuneam aseară ar arăta cam aşa: Ca punct de plecare vom lua Sarmizegetusa anului 106 era noastră, anul când această expediţie a pornit la drum. Fiecare va trebui să se întoarcă cu ajutorul imaginaţiei în vremurile acelea şi tot imaginativ va efectua drumul, însoţindu-i pe cei patru călători. Şi acum vă rog să fiţi atenţi! Drumul va trebui să aibă un sfârşit – locul unde au îngropat lada – aşa că fiecare va stabili imaginativ şi intuitiv acest loc şi-l va cerceta. Plecăm toţi de la date concrete comune, aşa că şansele sunt cel puţin la star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a entuziasmat a fost, fireşte, Graţiela. Treptat-treptat ne-a prins şi pe noi şi am început să sporovăim. Alecu stătea deoparte şi zâmbea privindu-ne. Am primit o hartă, mi-am terminat ceaiul dintr-o înghiţitură şi am plecat la umbra stâncii să caut o apropiere între mine şi cei patru daci. Fiecare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intrat în templul istoriei cu paşi moi, să nu trezesc ecouri adormite. Îmi căutam viitorii parteneri şi i-am găsit. În prezent nu trăia decât mâna care ducea din când în când ţigara la buze; eu însă intrasem în negu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ceeaşi noapte ca în tabloul lui Aman ce povesteşte despre Mihai Viteazu. O noapte luminată des de fulgere puternice, ram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mare erau strânşi toţi, cu chipurile colţuroase, zidiţi din granit. Decebal le vorbea. Nu auzeam nimic, numai buzele lui se mişcau. Erau singurele care trăiau. Şi ochii cu sclipiri metalice. M-am lipit de un zid cu teamă. Încet, oamenii au prins să respire, să se mişte şi s-au împrăştiat repede spr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ecebal s-a descleştat, ochii s-au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ămăseseră doar trei bărba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încă nu auzeam, dar vedeam desluşit fiecare gest, fiecare mişcare a buzelor. A mângiiat întâi părul fetii şi i-a spus cev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ălţat fruntea şi regele a sărutat-o liniştindu-i vântul din păr. S-a întors spre ceilalţi şi le-a strâns braţele dincolo de cot, la rând, fără să le vorbească,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fiorat tăcutele gesturi, de parcă-mi aminteau de moarte. Din dreapta venea o căruţă cu patru cai duş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 făcut un semn şi toţi au îngenuncheat. Numai caii dădeau somnoro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gelui s-au oprit pe capul fetei şi a tânărului bărbat de lângă ea, iar ochii s-au ridicat spre cer. Şi cerul fulgera prelung,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loaia şi nu o auzeam căzând, dar vedeam pe cei din faţa mea şi în întreaga piaţă eram singurul care plângea ş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ştiam</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 în mâna fetei Decebal a pus un inel, iar în mâna tânărului bărbat cuţitul său de argint; şi toţi s-au ridicat; şi după ce regele a spus ceva, arătând dincolo de ziduri, au încălecat pe caii aduşi şi căruţa a pornit în galop, încadra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i. În urma noastră poarta se închise ca o aripă neagră. În faţa noastră cerul cobora obosit de ploai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închinare spre cei rămaşi să moară, galopul a începu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soarele era de mult sus, şi Graţiela terminase de pregătit masa Primul lucru pe care l-am făcut a fost să mă uit dincolo de stâncă. La trei paşi de ea se căsca o prăpastie adâncă, plină d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ilalţi cu un tremur ascuns în mine. Tăcerea lor îmi dădea posibilitatea să revăd ultimele momente ale drumului parcurs cu cei patru temerari. De-abia mai târziu am observat lipsa lui Mircea şi am întrebat-o pe Graţ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poate fi. Trebuie, în orice caz, să vină, îmi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la gura prăpastiei să mă înfricoşez şi să admir din nou. Tăcerea adâncă mă fura spre alte timpuri, dar l-am auzit pe Val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hai! Mircea nu s-a întors, cu toate că a ple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 Vali nu era omul care să creeze panică din nimic; era cel mai calm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scultă-mă atent! Îl lăsăm pe Alecu aici cu Graţiela şi noi o pornim spre celă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tu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întuneca şi va fi mai greu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mi răspunse evaziv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pălăvrăgind, pentru că pe munte întunericul se lasă devreme şi brusc. Am căutat până noaptea târziu, dar fără nici un rezultat, aşa că ne-am întors la cort obosiţi şi uzi de ploaia de afară, dar cu speranţa că Mircea s-a întors în lipsa noastră. Intrând, întrebarea din ochii celorlalţi doi ne-a dezamăgit. Lumina dimineţii ne-a găsit mai îmbătrâniţi cu o noapte sau poate cu o mie de nopţi, mai obosiţi de veghe şi ma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ceva! şopti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ţi atenţi. În tensiunea în care ne aflam orice zgomot dinafară ne dădea speranţe. Nu era însă nimic. Alecu oftă şi el, aprinzându-şi o nouă pipă. Nu ştiu cât timp a trecut, când Graţiel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clopot îndepărtat sau mai mul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a nu, erau tăl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ban cu oile! spuse dezamăgit Alecu. Nu vă agi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im cu el! am căutat eu o soluţie. Cine ştie? Cunoaşte muntele la perfecţie şi ne poate da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se întoarse nervos Vali spre Alecu, rămâi aici! Ha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rt şi am coborât în fugă panta. Împrăştiate pe întreaga platformă, oile se apropiau de noi mânate de un cioban bătrân. Am vrut să ne îndreptăm spre el, dar un mârâit ameninţător ne anul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ne strigă el râzând, liniştind cu podul palmei coama zbârlită a dulăului de lângă el. Om bun, Viteaz,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îşi privi stăpânul o clipă, apoi pe noi, mai mârâi ceva pe limba lui şi se îndepărtă câţiva metri. De acolo ne privea foarte atent, suspectând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şi ne strânse mâinile, trăgând cu coada ochiului spre câine. Viteaz se linişti imediat, văzând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răsuflă uşurat stăpânul lui. Ei, ce veste-poveste, copii? ne cercetă el, odihnindu-se în ghe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aseară a dispărut unul dintre n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Vali era foarte încurcat. Voia să mai spună ceva, sau poate să povestească totul, dar fraza îi scăpase amară esenţializând tot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e privi îngândurat, apoi ne întrebă, cercetând cor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dică nu, se încurcă Vali. Arheologi. Cum să-ţi explic, tăicuţule? Căutăm lucruri vechi, obiecte vechi: pietre, cioburi de oale, como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găs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se bănuitor. Se uita foarte atent la noi, cu privirea umbrită de gânduri ne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îşi strigă câinele, adună oile, băiatule,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 spatele şi plecă spre turma răspândită, fără să ne mai arunce nici o privire. Nici eu şi nici Vali nu eram în stare să mai scoatem un cuvânt. De departe îl auziră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ăutat unul comori şi acum îi cenuşă în Gura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bolborosi îndârjit câteva cuvinte, mirat de atitudinea schimbată 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anta înapoi spre cort cu picio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tuşi cu el? Vali dădu din umeri aproap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ş vrea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orlalţi nu le-am spus nimic despre cel – care acum este „cenuşă în Gura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e primi zâmbind superior de nereuşita noastră. Cu toate astea, Graţiela ne propuse să aşteptăm încă o oră două, urmând ca eu şi Vali să cercetăm iar terenul mai amănunţit, în timp ce Alecu se va duce în sat să anunţe dispariţia lui Mircea. Trecuse de mult ora mesei, când am pornit chinuitoarea căutare, plină de speranţ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drumului Vali trecu în frunte şi se adânci în pădure, recunoscând în el o călăuză perfectă, cu un simţ deosebit de orientare. Din când în când, sub tălpile mele trosneau crengi uscate şi privirile lui mustrătoare mă făceau să mă gândesc că ne aflăm în mijlocul cine ştie cărei aventuri dramatice. Atenţia cu care înaintam îmi măre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creasta muntelui, unde pădurea se termina brusc, când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dreapta, în zidul prăpastiei! La mijloc, nu la bază. Gura aceea pare artificial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hizătură curioasă, dar nu puteam să-mi dau seama ou ochiul liber de natura ei. Vali pornise deja coborârea, aşa că m-am gândit să-l ajung. Tocmai înconjuram prăpastia pe marginea ei, parcurgând distanţa spre locul unde trebuia să fie deschizătura, când o împuşcătură, repetată prin ecou de munte, ne aruncă la pământ. Mărturisesc că nu eram deloc în apele mele şi – atunci când l-am privit pe Vali – am văzut acelaşi lucru pe faţa lui rămasă fără culoare. Numai ochii căpătaseră o lucire metalică, pe care nu i-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restul drumului târâş. Ascunşi după o perdea de stânci aşteptam o mişcare, care să ne determine să acţionăm într-un fel sau altul. Din dreapta se repetară două împuşcături consecutive şi – înainte de a apuca să facem un gest – am văzut un om venind în fugă spre locul unde ne găseam. Era încă departe de noi, când 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e aruncase la pământ, dar, cum timpul trecea, am scos capul, cercetând loc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şi am înţeles că această „dispariţie” în pământ trebuia să fie cauzată de o anumită intrare săpată special pentru asemenea ocazii. Din lizieră apăru un grup de militari desfăşuraţi în trăgători. Ne-am ridicat în picioare, pentru a nu fi ţinta unei greşeli, dar nimeni nu ne-a acordat o atenţie deosebită. Înaintarea continua cu acelaşi pas sigur. Am socotit de datoria noastră să ne apropiem, dar un ordin scurt ne culcă din nou la pământ. Când a ajuns în dreptul nostru, un locotenent ne întrebă dacă nu am văzut un indiv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îi povesti cele întâmplate, iar eu m-am simţit obligat să-i vorbesc despre dispariţi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descoperi o groapă mascată de un bolovan suficient de m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raporta prin radio cele constatate, i-am propus lui Vali un plan de acţiune pe cont propriu. Ofiţerul primi încuviinţarea şi se retrase împreună cu grupa sa spre marginea l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culcaţi, privind cu atenţie spre locul de unde credeam că vor ieşi Mă gândeam tocmai la ipoteza unei alte deschizături, când l-am simţit pe Vali strângându-mă de mână. M-am uitat în jur cu atenţie; nedescoperind nimic, mi-am întors privirea mir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tragerea militarilor a fost observată? mă întrebă el în şoaptă după câtva timp. Ar fi trebuit să i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cotul revolverul lăsat de locotenent şi m-am întors cu faţa spre prăpastie, căutând un loc mai bun pentru piciorul drept, care îmi amorţise. În momentul acela am avut senzaţia că tot sângele mi se scurge în pământ. La câţiva paşi de mine, chiar pe marginea prăpastiei, mă privea un om. Pistolul-automat din mâna lui se odihnea liniştit cu gura în pământ. Am uitat să respir. Vedeam doar mâinile, mâinile care îndreptau încet gura armei spre noi, ca într-un film proiectat cu încetinitorul. Îmi muşcam buza de jos şi căutam să disting în galopul sentimentelor şi al senzaţiilor gustul sărat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ul de cerc s-a oprit pe pieptul meu, am făcut saltul hotărâtor, sprijinindu-mă cu piciorul drept în coapsa lui Vali, aruncându-l pe pantă în direcţia opusă că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care urmă găsi locul gol. Mă rostogoleam, aşteptând ascunzătoarea salvatoare. N-am găsit-o. Nu ştiu când au pornit armele din marginea pădurii şi nici când au încetat să mă mai caute gloanţele. Ştiu numai când a venit Vali şi m-a ridicat, ştergându-mă de sâng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am putut scoate nici un cuvânt din cauza tremurului interior, pe care nu reuşeam să-l opresc. Rămăsesem singuri. Locotenentul plecase împreună cu soldaţii săi în urmărire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p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e aseamăn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 ce făceam noi la instrucţie! am şoptit, bâlbâi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a zâmbit, amintindu-şi probabil de acţiunile noastre de noapte, când poziţiile „ inamice” se lăsau atât de uşor cucerite şi fără emoţii. Stătea în picioare în faţa mea, uitându-se cum îmi tamponam arcad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hai, Mircea încă nu s-a întors la cort! Ce crezi c-ar trebui să facem? După câte ai văzut, ascunzătoarea făcea legătura cu prăpastia printr-un drum subteran. E singura ipoteză care explică apariţia individulu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rtificială! am hotărât eu, luminându-m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a avut o exclamaţie de surprindere, după care şi-a desfăşurat coarda de la brâu, dar s-a oprit după câteva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Şi dacă n-a fost singur? am completat în gând. Şi dacă înăuntru vom avea o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otenentul a spus să-l aşteptăm, îşi aminti Vali dezamăgit. Ne-a lăsat lant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m-am însufleţit eu, văzându-mi prietenul atât de descurajat. Cobor eu, Valentine! Gândeşte-te că poate Mircea suferă, poate ne aşteaptă sau poate es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e clatină şi de-abia am reuşit să-i înţeleg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vut o clipă de şovăire, apoi a început să desfăşoare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hai! Ai dreptate! Poate Mircea ne aşteaptă. Trebuie să fim lângă el. Locotenentul ar fi lăsat un post fix dacă individ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ci unul era, de asta sunt sigur. Ha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spuse erau de natură să-mi liniştească nervii puşi la o încercare atât de grea, mi-am legat coarda de mijloc, hotărându-mă să cobor primul. Alunecam cu grijă din cauza durerii pe care o simţeam încă. Vali îmi dădea din când în când sfoară. Cu puţin înainte de a atinge buza superioară a deschizăturii, l-am strigat pe Mircea. Nici un zgomot nu se auzea dinăuntru; am făcut primul pas cu teama generată de imaginile pe care le păstram în mine. Fascicolul de lumină îmi descoperea pereţii bătătoriţi neîndemnatic de altul lopeţii, suficient de înalţi ca să nu mori înăbuşit. Erau multe colţuri umbrite de neliniştea pe care o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sur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loc mai larg cu patru paşi decât galeria pe care tocmai o străbătusem. În stânga ardea un foc potolit şi alături, da, parcă er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am strigat, gâtuit de emoţ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fii atent la capcană! Rămâi pe loc! La trei paşi în dreapta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luminând centimetru cu centimetru drum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obitocul, să găsească o cârpă mai curată? îmi spuse, arătând spre căluşul de care reuşise să scape cu puţin timp înainte de venirea mea. Nu-ţi fie teamă! mă linişti, văzând că m-am oprit brusc. Nu merită nici cea mai mică atenţie. Su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toate astea, ca şi cum eu mă speriasem de valoarea oaselor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vechi sunt de treizeci de ani. Este un „cimitir al animalelor”, cum îl nu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frecându-şi gleznele amorţite de cât timp stătuse legat. Am tras de coardă, să-l liniştesc pe cel de-afară şi am pornit să cercetez cu lanterna galeria care urca dinspre peretele din faţă. La jumătatea drumului m-am întâlnit cu Vali; a trebuit să mă întorc spre locul unde îl lăsasem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i văd reacţia când va da peste oase şi am fost dezamăgit când Vali, aruncând în fugă o privire, a spu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de afară, sub un cer splendid de vară, m-a determinat să-i trec cu vederea lui Mircea gluma nesărată de a face cu mine pe „bau-baul”. Am văzut că lui Vali îi stătea pe buze să-i povestească de „bau-baul” de acum două ore, dar a tăcut, luând-o înainte spre cort, urmat de Mircea care şchiopăta uşor. Acolo ne aştepta Alecu şi Graţ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doi oaspeţi. Pe tânărul locotenent şi bătrânul cioban. Şi eu şi Vali i-am privit surprinşi. După ce am făcut prezentările, i-am mulţumit locotenentului pentru riposta dată la timp din pădure şi care ne salvase viaţa. Aflând cele petrecute, Alecu, după ce mă bătu pe umăr, se duse în cort să-mi aducă pulovărul de care, evident,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din sacul lui un pachet bine legat, punându-l alături, ascultându-l pe Mircea, care începuse să povestească cum a ajuns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ecat piciorul şi m-am prăvălit. La început am crezut că este o cursă de animale, dar, intrând, am dat, spre marea mea uimire, peste cutii de cartuşe, o şubă şi câteva conserve. Nu mi-a trecut prin cap nici o secundă că ar putea locui cineva printre resturile acelea putrezite. Am cercetat cu atenţie oasele şi mi-am dat seama că mă aflam într-un banal „cimitir”. Am vrut să ies, scârbit de aerul de acolo, când m-am simţit prins de picior. Până să-mi dau seama că era vorba de-o capcană, m-am trezit cu un individ înarmat. Eram surprins, cu atât mai mult cu cât a vrut chiar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 totul curios s-a manifestat când a aflat că sunt arheolog şi că am venit cu scopu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nifestat? se interes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cântat, pentru că şi-a schimbat dintr-o dată purtarea faţă de mine. Mi-a propus să facem cercetări împreună, sau ceva în genul acesta, dar n-a uitat, când a plecat, să mă lege burduf. S-a întors târziu, foarte agitat. După ce şi-a încărcat arma, a ieşit din nou, de data asta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care regret faptul că ne-a scăpat! se întoarse el spre tânărul locotenent. De ce? Pentru că, se pare, ştia sau cunoştea, poate numai ipotetic, locul unde se afla ascunsă comoara. Da, se pare că ştia ceva, afirmă gânditor ofiţerul. De fapt, continuă el, pachetul din faţa mea o să ne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sfăcu cu mişcări liniştite prosoapele care înveleau un splendid cuţit. Un cuţit cu lama lată, şănţuită, ruginită, dar strălucitoare în lumina focului prin incrustaţiile de argint ale mânerului. A fost o exclamaţie colectivă de uimire şi nelinişte. Mircea l-a luat cu şervete, cu tot, şi s-a repezit aproape de foc să-l vadă mai bine, să se convingă de valoarea lui. Îi priveam toţi buzele, neliniştiţi, aşteptând verdictul. La fel îl privea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e cunoaşte după cum 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am sărit toţi să ne felicităm, repezindu-ne cu un potop de întrebări pe capul bietului ofiţer. Acesta îşi apără, râzâ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ţumiţi-i lui moş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ea, privind spre foc. Părea puţin stingherit de larma noastră. Ca să spargă gheaţa, Graţiela îi oferi prima ceaşcă de cafea şi – spre hazul nostru, după ce trase pe nări aburii aromaţi – refuză grav din cap; scoase din şubă o ploscă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ar noi pe vârf de munte, la aerul tare., bem aromuri tari, nu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rase o duşcă lungă trecu plosca lui Mircea, care nu se sfii să-i urmeze exemplul. După prima înghiţitură îl văd cum se aplea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şule, mi-ai ars inima! Râdea şi bătrâ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oet, Mircea! i-am spus, luând plosca de la Alecu, dar a trebuit să mă aşez şi eu lângă el, ars de căldura di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cu ierburi strânse de mine, ne lămuri bătrânul, înşurubând capacul la loc, după ce îşi umeziră toţi buzele s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făcu loc lângă el şi moş Toader, după ce fluieră într-un anumit fel, se aşeză. Spre spaima Graţielei, din întuneric se prăvăli, mârâind, Viteaz, dulăul stânei, care – fără să-i acorde prea multă atenţie – se aşeză la picioar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Toadere, să audă şi dânşii! Poate le-o fi de folos, îl îmbi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i spune, începu bătrânul, mângâind între urechi câinele. Băiatul aista, Vasilică – arătă el spre locotenent – a crescut sub ochii mei. Îl ştiu de când se juca pe toloacă, ca pe toţi de altfel. Aşa îl ştiam şi pe a lui Tunaru, pe Ioniţă. Făcuse şcoală bună la oraş şi s-a întors învăţat în sat. Băiat cuminte şi curat la ochi. Ca şi voi, se întoarse el spre mine şi spre Vali. Când v-am auzit de comoară mi s-a înăsprit sângele de necazul lui Ionică, d-apoi v-am văzut ochii deschişi şi v-am crezut supărarea şi m-am scoborât la Vasilică, la vale, să-i poruncesc să v-ajute. Şi v-a ajutat, c-altfel nici că se putea. Pe Ionică a lui Tunaru l-am găsit prin’47 în Groapa Ielelor putrezit Era groapa mai vicleană pe atunci şi mai ascuţită. Au mai astupat-o pietrele şi apele. De-abia se-ntorsese de la război şi o pornise iar după ner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rozie, moş Toader, şopt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mă Vasilică, dar n-ajungea băiat tânăr să-i cureţe carnea de pe oase apel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prin sate şi aduna folclor, ne lămur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dar s-a luat după o vorb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spre o comoară străbună şi s-a apucat să caute peste tot. „Măi Ionică, nu umbla după potcoave de cai morţi, băiatul moşului”, îi spuneam. El nimic. Că e o comoară pe care multe ţări s-ar mândri să o aibă, că e o mândrie a românu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apoi s-a ales praful de tot. Când l-am scos din Gura Ursitei, că îmi căzuse o oaie şi trebuia să dau socoteală pentru ea, găsii cuţitu aista lângă el. L-am arătat la toţi, că m-am gândit eu că e un lucru rar, dar nu-i păsa pe atunci nimănui de el. Şi l-am păstrat. Vasilică şti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m se spune, apărat de lege, dacă ştia Vasili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copile, cum să râd? Asta-i cu Ionică, oftă el. Găsise ceva, dar n-a mai apucat să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laşi nouă, tăicuţule? întrebă Mircea, mângâind cu vârful degetelor incrustaţiile? Noi suntem aici să continuăm căutarea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 decât târziu, abia auzit, obosit d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interesă de bandit, curios să afle cum de acesta era informat de existenţ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pucat, care aflase povestea lui Ionică. M-a căutat şi pe mine la stână, dar Viteaz l-a răstignit într-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stras legii, spuse locotenentul, fugând prin locurile astea. I-am dat cam greu de urmă. Acum câtva timp a provocat o spargere împreună cu alţi doi netrebnici. A reuşit să scape. Nu se ştie de unde a procurat arma, dar în orice caz e foarte abi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zgropat-o, mormăi bătrânul. Pe aici a trecut frontul şi mulţi îşi aruncau prin grote şi râpe armele, dezert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 moş Toadere, răspunse locotenentul. O fi găsit-o aruncată, dar mai şti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oară o fi ştiut el dinainte de s-a aciuat tocmai aici în lin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găsi noi liniştea din nou, ne-om găsi-o,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şovăie, apoi continuă, privindu-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sider că e mai bine să aflaţi adevărul. Nu, nu vă neliniştiţi! Chiar dacă a reuşit să scape pentru un moment, în maximum câteva ore va fi prins. Dacă consideraţi că este necesar, mâine dimineaţa am să vă trimit un militar pentru paza dum-nevoastră şi a lucrării pe care o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 scăpa, că nu se va mai întoarce pe meleag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se Alecu, vădit tulbu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ăcut acest lucru. În orice caz, repet invitaţia de a vă trimite un militar care să vă asigur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cea părea hotărât. Nu putem cere nimăn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locotenentul. Este un lucru de la sine înţeles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ocotenent! Nu se mai întoarce el pe aici… când ştie că este căutat. Şi apoi sunt patru bărbaţi care vor fi în stare să se ape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uşor îi venea Graţielei să vorbească! În orice caz, am felicitat-o în gând pentru sângele ei rece. Trebuie să recunosc că a cam exagerat. Ce pot face patru bărbaţi în faţa unui pistol-automat îndrept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va mai veni pe aici. Şi aşa este uimitor cum d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justificări au fost întunericul şi faptul că îşi are ascunzători tăinuite. Acţiunea, se învioră el, a preluat-o comandantul meu. Dumneavoastră continuaţi-vă nestingheriţi cercetările, de restul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cepu să-i argumenteze refuzul nostru de a fi păziţi prin faptul că părea lipsit de scop un atac asupra noastră, ca şi faptul că, fiind căutat, individul nu se putea reîntoarce în locul unde cu atâta uşurinţă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de acord cu el şi locotenentul n-a mai insistat. Numai moş Toader mângâia gânditor capul lui Viteaz, privind ţintă limbile focului care pâlpâiau din ce în ce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visat numai mitraliere şi oameni în haine de piele, aşa că dimineaţa, fără să mă uit în oglindă, ştiam cum ară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ase, cerându-i lui Mircea să-l urmeze mai târziu pentru a pune la punct unele formalităţi absolut necesare în situaţia creată. Pentru toţi era clar că uluitoarea comoară nu putea fi în altă parte decât pe versantul unde ne aflam. Oamenii cu care Mircea s-a întors, puşi la dispoziţie de organele locale, au controlat prăpastia metru cu metru, fără nici un rezultat. Acum era rândul nostru să acţionăm într-un fe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are conducea acţiunea, era dezamăgit şi obosit. S-a aşezat lângă noi şi sorbind din cafea, ne privea neliniştit, aştep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bătrâne, i-am spus în gând, şi noi ne frământăm! Nu vezi că Vali s-a apucat să măsoare platforma pe care ne găsim, fără să ne spună vreun cuvânt? Nu vezi că Alecu fumează necontenit, manevrând hărţile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hai, 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ntru că nici eu nu ştiam precis de ce l-am strigat. Voia, probabil, să fie lăsat cu gândurile lui. L-am lăsat. Îl urmăream însă din locul meu cu atenţie. Eram curios să-l văd cum reintră în atmosfera acelor vremuri, cu atât mai mult cu cât mie îmi era încă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ă renunţ, când am văzut scânteind pe marginea prăpastiei, dincolo de stâncă, ochii Demei, frumoasa dacă. Nu putea fi decât ea floarea aceea albastră, ce tremura în cercuri uşoare aplec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 am şopti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atins-o, dar în ochi fulgera şi ploua o noapte de spaim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 am strigat din nou şi am înţeles că tropotul cailor îmi ascundea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ăruţet erau învelite, pentru ca pietrele să nu plângă sub ele. La fel şi copitele cailor. După un timp, tânărul bărbat sări din şa, făcând semn celorlalţi să se oprească. Ascultă pământul şi încălecând din no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sunt pe urma noastră. Să tăiem drumul prin pădure! N-o să aibă curajul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şi călăreţii lăsară drumul şi se pierdură în întunericul neliniştit a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de! rosti tânăra femeie, biciuind caii înhămaţi la căruţă.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osi răspunsul şuierat al celui care galopa în faţă. După mine tot timpul, 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a fugă dură până dimineaţa prin biciuirea ploii şi a vântului, prin geamătul desişului despletit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căpat de ei? întrebă bătrânu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d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ida, în urmă! Horide şi Dema rămân aici, mai strigă bătrânul, despicând dr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eninul cerului, zâmbea Dema în braţele tânărului său mire şi uita obositoarea noapte. Din faţă începu să cânte o pasăre. Din spate alta îi răspunse. Horide răspunse şi el. Din când în când păsările se chemau, se vesteau, se linişteau una pe alta. Şi începu cea din urmă un cântec jalnic; şi scurt răspunse Horide, încălecând, şi scurt îi răspunse bătrânul Remxid, ven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anunţă Sevida, sărind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în faţă codrul şi se închidea în urma lor, ascunzându-i. Şi tocmai spre seară s-au oprit să odihnească caii la o fântână din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oboseala drumului în ei şi Dema o împărţea o dată cu merindele şi fiecare se îndrepta cu ea spre alte locuri de pază, aşteptând să apară urmă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de şi Dema rămaseră din nou împreună, bărbat femeii lui, femeie bărbatului ei, până când luna se născu din nori şi atunci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alopau liberi, ştiind că pădurea îi ascundea, duşmanul temându-se să atace. Şi au mers toată noaptea, şi toată noaptea romanii îi urmăreau la distanţă, aşteptând momentul să-i săgeteze dintr-un colţ al pădurii, ascun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zori s-au oprit obosiţi, şi un cal s-a aplecat spre umbra pământului şi a murit oftând adânc. S-au întristat şi au bătut la prima casă; şi bărbatul le-a dat cal, şi femeia lapte, şi pâine, şi ruga lor către zei pentru ce aveau să 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ma, că am să te pierd. Nevastă tânără mi-ai fost şi n-am putut să te mângâi aşa cum mâinile mele au vrut şi ochii me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ângâia Dema, liniştindu-i presimţirile, până când au pornit, cu ruga sătenilor în inimi, spre muntele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ud în urmă! se nelinişti bătrânul Remxid, ascult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 dreapta noastră zgomot, se tulbură curajosul Se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olesc, hotărî Horide. Ne ocolesc şi ne vor aştepta undeva, la umbra unui desiş,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 mâinile pe arme,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spre apusul soarelui, se abătu asupra lor, omorând caii. În stânga, prăpastia adâncă se deschidea, în dreapta munte cu pădure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de a prăvălit căruţa, înălţând-o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ăgeţile, vâjâind a moarte, şi a făcut bătrânul Remxid semn; şi nici un dac nu şi-a mai aruncat săgeata. Numai romanii au mai săgetat un timp şi au ostenit văzând că nu le mai răspunde nimeni. S-au apropiat victorioşi, dar un val de săgeţi i-a oprit pe mulţi dintre ei pe loc pentru totdeauna. Şi lupta mai îndârjit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ceasuri umede de sânge şi Horide s-a târât pe marginea prăpastiei, drum pentru căruţă să deschidă. Dar l-a ajuns o săgeată şi adânc i s-a oprit în piept. A deschis gura să strige, dar nu a strigat. Şi în amurgul acela s-a ridicat anevoie şi s-a sprijinit cu mâna pe zare. A dus-o pe ochii întorşi spre Dema şi închizându-i, pe buze a dus-o, odihnind-o apoi pe sângele care îl scurgea spre prăpastie, să uite de el. Plângeau dacii cu ochii şi inima, dar cu pumnalele răzbunau m în trupurile romanilor ieşiţi să atace liniştea celui plecat. Numai Dema împlânta în neştire cuţitul lui Horide în acelaşi, mereu în acelaşi duşman. Şi au înţeles bătrânul Remxid şi curajosul Sevida că numai ei doi mai scăpaseră din lupta aceasta. Şi au pornit mai departe cu hohotele Demei. Şi-n zori a tăcut şi n-a mai vorbi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m hotărât în apropierea cortului, convins de ceea ce ştiam, când am auzit glasul lui Alec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cu harta în mână în urma cine ştie cărui calcul. Ne-am privit pentru o clipă şi ne-am zâmbit. De fapt, prezenţa fiecăruia dintre noi constituia o primă verificare a ipotezei celuilalt şi 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câtva timp amândoi concentraţi, până când am auzit-o pe Graţiel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toţi trei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ă-i chemăm şi pe ceilalţi. Nu pot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fluieră de trei ori şi apărură fiecare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săpaţ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ă, şi Vali se aşeză jos, mestecând un fir de iarbă la fel de amar ca şi dezamăgirea lu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ăcea, privind spre cele trei gropi aflate în diferite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aţi nimerit toţi tre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metri în desiş. Am găsit ceva care se aseamănă cu un luminiş, în care au fost cândva nişte copaci. În orice caz slabă nădejd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ăcea şi l-am înţeles, aşa c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 ne găsim toţi trei pe platoul acesta, la distanţă numai de câţiva metri între noi. Dacă am uni punctele, ar reieşi un triunghi isoscel de toată frumuseţea. Cred că ar fi mai bine să săpăm în interiorul triunghiului. Dacă nu vom găsi nimic, vom încerca împreună la locul tă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veni cu propunerea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pe perpendiculara coborâtă din vârful triunghiului, adică din punctul Graţiclei, şi lărgim şanţul pe măsură ce înaintăm atât în lungime, cât şi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toţi şi Mircea a preluat conducerea, propunând chiar lucrul concomitent din trei puncte deodată pe perpendiculara trasată imaginar. Vali lucra cu Graţiela şi Alecu cu Mircea, rămânând în grija mea punct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fumează, că robul munceşte! spuse, râzând, Alecu, aruncând o lopată de pămân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groapa. Nu vezi că este chiar în „căldare”! Natura ajută suflete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la picior mă făcu să-mi amintesc de rană şi în clipa aceea, corelând cele două întâmplări, 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iecare îşi vedea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ridicat uimiţi privirea spre mine. Îmi era indiferent ce credeau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la picior, am strigat. Cum,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repezit la mine. Graţiela a fugit dezorientată după pansament; eu simţ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întrebă, mirată, Graţiela cu sticla cu iod într-o mână şi pansament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explice Vali, singurul care a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tăietura să-i fi fost pricinuită de o muchie a lăzii dezgropată de apă. Nu e vorba de o „căldare” săpată de gheţari şi nici nu cred că un vârf de stâncă să-i fi despicat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cu dispăru în cort după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costum de scafandru are să aducă, sau, mai ştii, poate chiar un submarin mai mic, când el se întoarse cu o singură frânghie şi două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dezbrăcă de cămaşă şi îşi puse unul dintre ele, legându-se cu sfoara de mijloc. Acum înţeleg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spăru în „căldare”, iar în palma mea sfoara se scurgea neaştep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începu să-şi întoarcă ceasul pe care îl mai răsucise cu un sfert de oră înainte. Ce-o fi căutând Graţiela cu vârful pantofului în iarbă? Dumnezeu ştie! Chiar dacă s-ar afla acolo comoara, cu pantoful, în orice caz, n-ar putea-o dezgropa. Mă rog, treaba ei. Şi totuşi, ce-o fi cu Mircea de nu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e era să fac? Numai că nu-mi ardea să tac. În sfârşit, apăru mai întâi un picior, apoi o mână şi, ca într-o pictură abstracţionistă, restul părţilor componente din ceea ce ar fi trebuit să constituie la un loc lectorul universitar Mircea Mărăscu. De-abia pe mal se lipi la loc şi, în timp ce se îmbrăca cu cel de-al doilea pulover, ne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 ceilalţi? Am încercat un „ura” cam anemic, dar am fost nevoit să tac sub privirile mustrătoare ale Graţ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Mihai! Mi-am uitat batist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ă bătu vesel pe umăr Mircea, în timp ce mă întorceam. Este vorba de muchia unei lăzi, şi asta fără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sări în sus, răcni ceva nearticulat, ca unul dintre stră-străbunii lui, şi se apucă să sape, nemaiţinând cont de noi, care îl rugam să aştepte o hotărâre colectivă. Singurul care reuşi să-l tempereze a fost Alecu. El a propus dezgroparea lăzii abia a doua zi dimineaţă, argumentând că lucrarea ar necesita o muncă susţinută un timp mai îndelungat. Şi cum întunericul ne ameninţa, mi-am arătat adeziunea la această idee, trimiţându-l pe Vali în cort după şireturile de la pantofi, pentru că eram în picioarele goale şi-mi era teamă să nu răcesc. După el am pornit şi noi, iar în urma noast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ascheţii în picioare şi am fugit în spatele cortului să fac câteva salturi mortale peste cap. Am reuşit treaba asta de opt ori şi jumătate, pentru că pe al noălea nu am putut să-l termin din cauz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timp ce mă întorceam spre cort, de ce ceilalţi nu-şi exteriorizează bucuria. Şi am ajuns la concluzia, mângâindu-mi proaspătul cucui, că cel mai neserios sunt eu, pentru că nu ştiu să trăiesc „matur” şi la „înalte simţiri etico-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senzaţia că cineva mă privea insistent de undeva, din marginea pădurii, şi m-am surprins cu muşchii încordaţi brusc, gata să ripostez la nevoie. Am privit atent, dar – evident – nu era nimeni. Îmi pierise totuşi entuziasm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premiza, începu Alecu, că un drum făcut cu o asemenea încărcătură – e vorba totuşi de o ladă masivă – nu putea fi parcurs decât cu viteza medie de cincisprezece-douăzeci de kilometri pe oră. Am adăugat cel puţin trei popasuri pe zi, strict necesare, şi am ajuns la un total de nouă opriri, la care am adăugat o toleranţă de trei. Deci drumul a fost parcurs în maximum 3-4 zile. În urma calculului mi s-a confirmat că aceasta este regiunea, şi deci legenda are din punctul acesta de vedere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un moment şi goli paharul din faţa lui, apoi, după ce-şi aprinse pipa, continuă, însoţind cuvintele prin gesturi scur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umai pe acest versant şi pe această terasă ar putea fi îngropată lada, pentru că celălalt e mai abrupt şi greu de urcat cu 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aici şi n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Vali să văd semnele invidiei pentru raţionamentul desăvârşit a lui Alecu. N-am văzut altceva decât curiozitate, aşa că mi-am băut votca, închinând-o în gând cu el. Cel care a răspuns a fos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moşi există un cult al înălţimilor, al verticalei chiar. Zamolxe, sau cerul senin, putea fi atins şi prin ridicarea fizică a omului spre el. Este de fapt un lucru cunoscut. Îl găsim în lucrările rămase de la Herodot, Stiabou, Pomponius Mella, Dio Cassius</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îl întrerupse Alecu, la faptul că, eu, personal, aş fi ascuns comoara în locul unde piciorul omului calcă mai anevoie. Nu uitaţi de importanţa capitală a acestei comori. Ea simbolizează pentru noi întâlnirea cu străbunii noştri. Şi bănuiesc că Decebal, ascunzând comoara într-un moment în care romanii asediau cetatea din trei părţi deodată, cum spun istoricii, era conştient că ce e mai bun şi mai valoros nu în mâinile duşmanului trebuia să cadă, ci în mâinile nepo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proba contrarie se crede că ascunde cele mai vechi şi mai de preţ podoabe ale regilor daci. Ultimul care le-a purtat fiind Decebal! îi tot trăgea Vali cu r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um aţi găsit vo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rs pe aceleaşi considerente ca tine, spuse Graţiela, cu specificarea că am socotit de la bun început acest versant ca fiind cel posibil. Luminişul nostru e cel mai puţin accidentat şi cu o mai mare stabilitate, adică mai puţin pasibil alunecărilor de teren sau avalanşelor şi totodată cu vegetaţia cea mai bogată – un plus de siguranţă, un plus de acoperire, deci. În celelalte locuri ai săpa cam greu o groapă mai mare, şi cu atât mai greu ar putea fi ascunsă o ladă de asemenea dimensiuni fără să se producă alunecări. Acest lucru a fost dovedit de faptul că nu s-a descoperit comoara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preciză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ieri! căzu de acord Graţiela, privi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eva minunat să descoperi un lucru pe care pământul l-a acoperit secole întregi şi de care nu prea ştiau mulţi. Adică îl cunoşteau, dar ca legendă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cu se uită la mine inchizitorial. Ce aş putea să-i răspund? Dacă i-aş spune de unde ştiu, m-ar obliga să mă culc la noa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tiv, Alecule, pe cuvânt că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ingător, îmi ripostă el, ştiind precis că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aţie din cap şi schimbă vorba. Discuţia gravita acum în jurul formatului şi construcţiei deosebită a lăzii, care rezistase atâta timp în pământ. Mircea tocmai ne explica despre o ceară cu proprietăţi excepţionale, care odată întinsă pe lemn îl ferea de umezeală un timp nelimitat şi care, se pare, era de fabricaţie pur autohtonă, întrebuinţată pe scară largă de vechii da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stins lumina, dar s-a aprins o lanternă în mâna omului di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deranjez de la o agreabilă cin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ne căuta liniştită feţele la fiecare pe rând, dar nici un moment nu se îndepărta de ţeava pistolului-automat pe care o însoţea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spune bună seara, bunul simţ obligă pe ceilalţi să răspundă, continuă, iron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rumos modulat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bună seara! se impacien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ângă mine cum piciorul lui Vali se încordează şi, calculând fulgerător distanţa dintre el şi fugar, l-am temperat, prinzându-l puternic cu palma deasupra genunchiului. Nu numai că s-a liniştit, dar a fost şi primul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tinere, eşti mai primitor decât colegii durni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arma în jos, deschizându-şi un nasture la haina de piele. Am auzit în spatele meu mişcându-se pânza cortului şi am avut senzaţia că aud respiraţia cuiva. Asta însemna că individul nu era singur. Lucrurile se agravau, deci, cum nu se put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epetă ca un ecou îndepărtat Graţ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idabilă! Într-o situaţie ca asta reuşise să-şi stăpânească nervii mult mai repede decât ceilalţi. M-am uitat la Mircea şi l-am văzut cum îşi mişcă încontinuu buzele, nereuşind să articuleze nici un cuvânt. Alecu nu-şi revenise încă şi, din câte, mi-am dat seama, nu avea şanse să-şi revină prea devreme. Îl ştiam suferind cu inima şi mi-a fost teamă pentru el. Rămânea numai Vali, singurul pe care mă puteam bizu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pucă sticla cu votcă şi o dădu peste cap fără nici un comentariu. Se şterse cu mâna la gură şi muşcând cuvintele, se adresă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ăpă Mirc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Vocea era din ce în ce mai răguşită, din ce în ce mai răstită. Hai, mişcă odată! se enervă el, văzând că Mircea rămân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operit încă! se simţi obligat să intervină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automat smucit de ţeava descrise un arc de cerc spre capul lui Vali. Am întins braţul, oprind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aşteptase la reacţia mea, pentru că făcu un pas în urmă, îndreptând arm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cni sălbatic. Vă împuşc pe toţi fără cea mai mică remuşcare. Aici n-are cine să audă. Nu mă credeţi naiv, spunându-mi că aţi pierdut timpul degeaba până acum. Văd că pumnalul se găseşte pe masă la loc de cinste. Cred că ştiţi unde a fost găsit! Comoara nu poate fi decât pe această platformă. Afar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mnalul şi îl băgă în buzunar, apoi făcu doi paşi în afara cortului. Arma o ţinea sub braţ, cu degetul pe trăgător, în timp ce cu cealaltă mână manevra lanterna în aşa fel încât mereu eram cu toţii în lumină. Nu s-a mişcat niciunul dintre noi. L-am auzit din întuneric cum manevrează închizătorul şi am înţeles că nu va sta prea mult în cumpănă să descarce la nevoie un întreg încărcător în capetele noastre. M-am ridicat în picioare. Ştiam că voi fi urmat de ceilalţi, aşa cum ştiam că dacă ar fi trebuit să ne cureţe ar fi făcut-o în cort fără să mai fie necesar să ne mai scoată afară. Bănuiam, însă, că la mijloc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formam un tablou suficient de bizar: eu la un pas în faţa cortului, cu ceilalţi în spatele meu, iar individul, zâmbind ironic, jucându-se cu lanterna la fiecare mişc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nu mai respira: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fiu tot timpul cu ochii pe el pentru a nu comite vreo greşeală, care în cazul de faţă ar fi fost fatală. Eram clar în inferioritate prin existenţa armei în mâinile celuilalt. Singurul lucru raţional, cu adevărat raţional, era să ne supunem momentan, aşteptând sau cauzând chiar prilejul de a răsturna în favoarea noastră situaţia. Asta ar fi trebuit să priceapă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lopeţi! Săp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am apropiat să văd unde trebuia să săpăm şi am rămas surprins, văzând că indicase locul unde numai cu câteva ore înainte Vali, într-un moment de entuziasm, se apucase să sape pentru a dezgropa comoara. Atunci îl temperase Alecu. Acum îl oblig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ceilalţi stăteau nemişcaţi. Şi-au dat seama că arma îndreptată spre ei, în caz de nesupunere, i-ar fi secerat fără cea mai mică ezitare, dar ştiam că nu va pune niciunul mâna pe lopată acum, când au văzut că infractorul cunoştea preci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era mare şi am înţeles că numai câştigând timp vom reuşi să împiedicăm furt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rebuia câştigat timp cu orice preţ, şi asta pentru că, indiscutabil, banditul era urmărit în continuare. După câte ştiam, dezgropatul lăzii ar fi durat în jur de trei-patru ore, şi asta cu o muncă susţinută. Mi-am aruncat privirea peste cadranul fosforescent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tot după ceasul tău, veţi fi morţi dacă lada nu e dez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urprins privirea. Rânjetul neomenesc al celui din faţa mea mă înfiora. De abia acum îmi dădeam seam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îl pierdeţi acum vă costă. Am pus mâna pe lopată şi, fără să-i privesc pe ceilalţi, am început să sap îndârjit. „Dumnezeule mare, e nebun! Nebun clinic!” Săpam ca să-mi limpezesc gândurile. Lopata mea a atins-o pe aceea a lui Vali. I-am aruncat o privire pe furiş. M-a pri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împuşca pe toţi fie că vom dezgropa lada, fie că nu! şopti el. Trebuie imobilizat s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îmi scăpase dur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lăsă lopata jos şi se întoarse cu faţa spre bandit. L-am răsucit de cot şi, călcând cu piciorul pe fierul lopeţii, i-am ridicat braţul de lemn până în dreptul palmei sale. Nimeni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am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a mai mormăit ceva, dar a început să sape. Mircea şi Alecu încă nu se clintiseră din loc. A trebuit să le pună Graţiela unel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elui din dreapta noastră continua enervant. Un râs se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Vă apăraţi epiderma voastră roză! îl auzeam spunând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noţiunea timpului de când lucram. Aerul devenise mai rece, stelele albiseră. În faţa mea, Alecu scăpă lopata din mână şi se prăvăli la pământ. Am sărit peste groapă şi l-am ridic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bătrâne, nervii şi poate şi oboseala. Rezist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arătând spre groapă, dar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Alecu mă hotărî să acţionez.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Primul care întrerupe ritm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un moment în care să pot fi mai aproape de el. Evita însă orice micşorare de distanţă, păstrând tot timpul o egală depărtare de noi. În faţa mea, Alecu îşi duse din nou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vor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 bolborosi câteva înjurături, în timp ce aruncă un sfert de lopată afară din groapă. Cu toată înţelegerea noastră tacită de a lucra fără spor, groapa se adâncea văzând cu ochii şi când apa a început să se infiltreze, ne-am dat seama că nu mai putea fi mult până la contactul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opti Graţiela, aruncând o privire asupr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tent tot timpul asupra noastră, fuma la câţiva metri. Apa umpluse noua groapă şi m-am îndreptat spre „căldare” să văd cu cât scăzuse. Am auzit piedica armei ţăcănind, dar am făcut efortul să nu-i dau atenţie şi am îngenuncheat la marginea „căldării”. Scăzuse suficient. Din calculele pe care le-am făcut în gând am dedus că într-o oră, maximum două, nivelele vor fi egale şi lada o să apa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privească şi el, individul aruncă chiştocul ţigării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li îmi scăpă de sub control. L-am văzut cum se apleacă brusc în faţă, expediind o directă formidabilă în bărbia insului. Acesta descrise un arc de cerc pe spate şi, înainte să apuce să-şi revie, am făcut saltul spre el, pentru a-l imobiliza. Târziu insă, pentru că, elastic cum era, nici nu luă bine contact cu pământul şi se rostogoli peste cap, mărind distanţa di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 Vali să-mi sesizeze greşeala şi să acţioneze. Degeaba însă. Când el era în picioare, eu de abia îmi schimbam centrul de greutate pe coate. Pistolul se rostogolise la câţiva metri în iarbă, î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ali – urlam în gând – acum,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ridică şi luă arma fu tot el, dar în loc s-o îndrepte spre noi o apucase doar de mijloc şi îşi continuă sal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cât un mârâit, apoi o umbră săgetă prin faţa mea. Urmă zgomotul unui corp în cădere, şi din spatele cortului nostru auzii glasul lui moş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Viteaz, băiatule! Hoţul! Ţine-l bine! Aşa,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trecură în fugă doi oameni, şi n-am înţeles ce se întâmplase decât atunci când îl auzii pe locotene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in vale se liniştiră pentru un moment şi cineva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ţi, aproap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fuzul dumneavoastră, se adresă locotenentul lui Mircea, de a primi să fiţi supravegheaţi, moş Toader l-a trimis pe Viteaz aici. El ne-a dat de veste de apariţia infractonalui. Îl aşteptam la stâna lui moş Toader. Era deja încercuit. Prinderea lui nu mai era decât o chestiune de timp. Avem cel puţin satisfacţia că am sosit la timp. Pentru emoţiile pe care vi le-am pricinuit, vă rugăm să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iteaz? îşi întrebă moş Toader câinele, care încă mai tremura de efort. Avem şanse să fim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ăicuţule! şopti Vali, strângându-i mâna lui ş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însă nu se lăsă mângâiat, fer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spuse bătrânul, plimbându-şi degetele prin coama dulăului. A făcut treabă bună şi la lu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etrecut mai târziu o bucată de drum, ca nişte gazde primitoare prieteni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nu s-a mai culcat nimeni. Obosiţi însă, când soarele deja răsărise, Graţiela şi Alecu au adormit. Mircea discuta în şoaptă cu Vali. Se pare că îşi cerea scuze pentru teama sau „laşitatea”, cum o numea el,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discutând şi am ieşit din cort. Jumătatea acestei zile era ratată. Nu se ma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la picioarele mele se umpluse cu apa la acelaşi nivel cu „căldarea” alăturată. Eram obosit, dar ştiam că n-aş fi putut dormi, aşa că am început să sap pentru a deschide drum apei să se scurgă din groapă. Vali şi Mircea au venit şi ei mai târziu. Aproape de amiază lucrul era terminat. După masa de prânz trebuiau reluate săpăturile. Până atunci am pornit toţi tre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ădeam peste gura aceea artificială, şi Mircea o arătă cu mâna, nu s-ar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u – mai ştii? – poate că ne-ar fi căutat ei, încercă un răspuns Vali. Şi pe urmă e destul de banal tot ce spui acum, Mircea, ca să merite să discutăm. Mai bine ne întoarcem la cort,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inguri, pentru că eu am preferat să mai rătăcesc puţin. M-am aşezat apoi pe un trunchi căzut şi am aprins o ţigară. Încercam să reconstitui tot ce se petrecuse de la plecarea noastră din Bucureşti şi m-am bucurat observând că stăruiau în amintire numai imaginile ce au jalonat drumul care a dus la descoperirea tezaurului. Celelalte, chiar şi ce se petrecuse cu o noapte înainte, estompându-se, apărând ca nişte fotografii mişcate, pe care eram convins că am să le uit fără prea multă bătaie de cap. Comoara constituia punctul luminos, care umbrea restul. De fapt, acest rest nici nu mai conta aici, pe acest trunchi de copac, când veveriţa din bradul din faţa mea făcea cu atâta graţie tumbe în jurul unei raze de soare fără să se teamă de nimic. Era prea vie şi prea aproape de mine ca să-mi mai amintesc de oamenii în haine de piele şi de pistoalele lor. M-am bucurat când i-am găsit pe ceilalţi discutând cu totul despre altceva. Fiecare îşi spunea părerea despre naşterea acestei fântâni naturale, care uşurase descoperirea noastră. Trebuie să recunosc că singura ipoteză demnă de luat în seamă a fost cea a Graţielei – cu stânca care s-a deplasat şi a sfârşit prin a se rostogoli la vale, creând o deschizătura cine ştie cărui izvor sau pânză de apă. După ce am mâncat, ne-am grăbit să continuăm săpăturile. Alecu a propus ca cel mai tânăr dintre noi să se ducă în satul de unde pornisem urcuşul şi să încerce să obţină legătura cu Bucureştiul. Cei cu care am discutat ne-au promis sprijinul pentru a doua zi dimineaţă. Când m-am întors la cort, deja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ă trase de mână Graţiela spre buza noii gropi. Ceilalţi urmăreau, râzând scena. Primul gând a fost să o iau la fugă, trebuie să recunosc că şi făcusem doi paşi spre dreapta, dar mâna Graţielei mă obligă să rămân ş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da dezgropată jumătate erau aşezate urmele unui schelet de om, pe care, culmea – cum am aflat mai târziu – Graţiela îl curăţase os cu os, cu o perie de haine, cu foarte mare grijă. Când am auzit râsul prietenilor mei, am deschis un ochi, apoi pe celălalt şi am privit din ce în ce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eletul unei femei, mă lămuri Mircea, venind şi el. Îţi dai seama după construcţia bazinului şi comparându-l cu lăţimea oaselor umărului. Alături este o salbă cu bani de aur şi un in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re, probabil, i-au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şi am plecat spre ceilalţi, care mă întâmpinară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pierit graiul, copile! se amuză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sau s-a îngălbenit? îl susţinu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un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m bâlbâit, căutând să scap, dar trezind un nou hohot de râs, pentru că luna încă nu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luat o lanternă şi am coborât toţi în groapă să privim lada şi rămăşiţele scheletului mai de aproape. După ce a epuizat fiecare partea sa de poveşti cu fantome, schelete şi haiduci,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m-am întors singur de data aceasta. În jurul meu nu erau decât umbre sub lumina lunii şi un cer senin, plin de stele, care mă încurajau, făcându-mi semn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ladă, sclipind fosforescent, stătea întinsă tână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 luna în jurul meu şi am putut distinge părul Demei înfiorându-se de vânt şi ochii albaştri, grei de întunericul pământului, şi atunci mi-am oprit undeva, în mine, un oftat adânc. Erau păduri în glasul Demei şi izvoar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şoptit regele la ureche când ţi-a mângâiat păru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aug la salba mea un mărgăritar în plus, plângând. Şi m-a sărutat pe frunte şi m-a măritat cu Horide când cerul fulger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ma! Am fost acolo. Te-ai suit în căruţă, apoi ai biciuit caii pentru drumul greu care se răsuc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noaptea am alergat. Şi în primii zori am adormit în braţele lui Horide pentru prima dată. Şi curgea atunci numai lumină în mine şi numai muşchi de pădure erau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ţi galopat pe căi de codru, să scăpaţi de călăreţii romani, care vă luaseră urma. Dar aţi scăpat abia a dou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mi aminti! Rămâneau palmele lui Horide pe ochii mei şi buzele lui pe buzele mele, şi nu credeam că romanii sunt în jurul cetăţii, şi undeva, în urmă, ai noştri se luptă. Uitam în braţele lui şi parcă nu uitam. Şi toată ziua am galopat pe căi de codru să scăpăm de romanii care ne luaseră urma şi de-abia în seară am mângâiat fruntea lui Horide din nou şi am ascultat bătăile inimii lui din nou, cu urechea adâncită în pieptul lui. Şi de-abia când luna se năştea am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iar când luna se năştea şi caii obosiţi se nelinişteau, presimţind moartea dincolo de va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presimţeau moartea dincolo de vale. Şi moartea a venit dincolo de vale, când ne-a aşteptat ascunsă între prăpastie şi stâncă. Şi.palmele lui Horide mângâiau ca muşchii pădurilor, şi ochii lui ca ochii cerulu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după căruţă, apăraţi de ea. Dar romanii erau mulţi şi voi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romanii şi noi numai patru, şi săgetam după căruţă ascunşi, până oboseau mâinile, până se rupeau arcurile şi până o săgeată se adânci în locul unde urechea mea se dezmierdase în pieptul lui H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a făcut atunci H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la inimă să oprească viaţa în loc, mâna dreaptă a măsurat zarea acolo, de pe marginea prăpastiei, a dus-o apoi la ochi şi la buze a dus-o, oprind-o pe sângele care îi curgea din piept. Nici un roman n-a atins braţele lui Horide şi trupul lui nici un roman nu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za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ea se jură că m-a iubit ca lumina ochilor şi în sângele lui am rămas şi în el, chiar şi acolo sus la Zalm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mult spre prăpastie şi mult spre cer să-l vezi, dar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t urcând ş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mai departe, romanii rămânând sub sabia şi pumnalu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pumnalul meu rămânând. Să nu-l ajungă pe Horide şi să-l lase să îngenuncheze la picioarele Marelui Zeu pentru iertarea luptătorilor noştri şi pentru pacea noastră. Se despica noaptea încet de pieptul cailor şi în urma noastră, încet, se împreuna, acoperind trupul lui H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următoare aţi urcat muntele, Dema, şi aţi săpat gro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apă adâncă am săpat, pentru ca pământul să odihnească şi să ascundă gloria bunilor mei şi ai lui Horide şi ai bătrânului Remxid. Pentru ca iarba să acopere paşii lui, ai bătrânului Remxid şi ai curajosului Se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bătrânul Remxid: „Nu mai săpa, Dema, odihneşte-te până la apusul lunii, că drum greu ne aşteaptă, 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ea curajosul Sevida: „Opreşte-te, Dema! Cruţă-ţi mâinile şi picioarele, că drum greu ne aşteaptă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pentru mine nu mai era drum I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 Horide în zor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cerul er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ide m-a aştept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eu m-am dus. Plângeau ochii regelui, dar glasul îi era dur şi ne spunea să ţinem minte că ducem darul nostru şi al străbunilor noştri, dacilor ce s-or naşte liberi dincolo de zidurile cetăţilor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u ochii regelui, şi eu plângeam, mângâind inelul pe care mi-l dăruis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te acum! Du-te, să nu mă vezi murin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spuns nimeni. Am plecat păstrând în mine imaginea frumoasei dace şi a celor trei bărba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l-am petrecut prin pădure, iar zorile m-au găsit aşezat lângă stâncă, privind prăpastia în care Dema se aruncase pentru a ajunge până la H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ai dormi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Alecu, care venise lângă mine. Nu i-am răspuns. A privit şi el prăpastia, i-a comentat adâncimea şi numărul mare de stânci, care o făcea şi mai înspăimântătoare. Apoi a tăcut, privindu-mă, şi a plec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u sculat ceilalţi, că din sat au şi venit şase oameni să dezgroape şi să ia lada cu ei. Lucrările le conducea Mircea împreună cu un profesor din Bucureşti, chem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v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 şi a aştept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rcea, las-o pe Dema aici! Îngropaţi-o în lo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înţeles cine era Dema, apoi s-a luminat dintr-o dat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Mihai! Am să vorbesc cu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fusese scoasă şi ne-am strâns în jurul ei, aşteptând momentul deschiderii. Eram singurul care nu eram emoţionat. S-a deschis lada. Conţinutul întrecea aşteptările tuturor. Era plină de monede de aur, podoabe şi brăţări, iar două sceptre mari de aur masiv se odihneau deasupr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eilalţi şi am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nostru şi al strămoşilor noştri pentru dacii ce s-or naşte liberi dincolo de zidurile cetăţilor războinice…” Auzeam în mine glasul Demei şi i-am mulţum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pădurii aveam impresia că fiecare copac este un războinic dac pus să păzească acest dar, până când mâinile celor pentru care a fost ascuns îl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am auzit murind un copac şi m-am gândit că obosise probabil să tot stea de pază în picioar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omnule? mă întâmpin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ma a rămas acolo, la locul ei. Îmi făcu semn cu mâna şi coborî repede să-i ajungă din urmă pe cei care duceau lada. Vali plecase şi el. Graţiela la fel. Stăteam cu Alecu şi fumam rezemaţi de pilonii cortului. Tăc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ipseşte ceva, oft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în gând, pentru a nu ştiu câta oară, drumul lui Horide şi al Demei, al bătrânului Remxid şi al curajosului Sevida, şi mă bucuram că-l puteam face mere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rcea ne-a povestit că lada a pornit spre Bucureşti şi că va trebui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imţea că trebuie să plece, aşa că nu ne-au mira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etrecem ultima noapte pe munte şi, când s-a înnoptat, m-am dus la mormântul tinerei dace, să-l văd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ovestea Demei! mă întâmpină Mircea, făcându-mi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ceeaşi dorinţă şi în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mai aşa ai fî putut fi o dată cu noi la linia de sosire. Noi am mers pe drumul spinos al analizei. Tu, pe drumul, nu mai puţin spinos, dar fermecător, al fanteziei. Acum spune-ne povestea Demei! închei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pus-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5:00Z</dcterms:created>
  <dc:creator>Comoara regilor daci 1.0 10</dc:creator>
  <dc:description/>
  <cp:keywords/>
  <dc:language>en-US</dc:language>
  <cp:lastModifiedBy>User John</cp:lastModifiedBy>
  <dcterms:modified xsi:type="dcterms:W3CDTF">2013-08-19T15:55:00Z</dcterms:modified>
  <cp:revision>2</cp:revision>
  <dc:subject/>
  <dc:title>GABRIEL IUGA</dc:title>
</cp:coreProperties>
</file>