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briel Manolescu</w:t>
      </w:r>
    </w:p>
    <w:p>
      <w:pPr>
        <w:pStyle w:val="Heading1"/>
        <w:ind w:hanging="0"/>
        <w:rPr>
          <w:i/>
          <w:i/>
          <w:sz w:val="40"/>
        </w:rPr>
      </w:pPr>
      <w:r>
        <w:rPr>
          <w:i/>
          <w:sz w:val="40"/>
        </w:rPr>
        <w:t>EXTRAS DINTR-UN ZIAR DE ACUM 100 DE AN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PLANETELOR„, volumul XI, capitolul III, paragraful 114, editată de „Globex„, în memorabilul an 4301 (data exactă n-o ştiu) o să găsiţi următoarele…: „. Toată zona de care ne ocupăm a fost cercetată, evident superficial, prima oară, în cadrul expediţiei „Hiena” întreprinsă de K. L. M. Nop, în 3789, cu mijloace financiare proprii, mfruntând o lungă perioadă de singurătate – 45 de ani – ceea ce este infernal chiar şi pentru cei mai încercaţi navigatori cosmici. El ne-a adus primele date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 aici citatul sărind peste amănuntele nesemnificative şi, desigur, neinteresante pentru d-voastră. Aveţi răbdare, abia acum urmează partea importantă:”…Următoarea expediţie, care, alcătuită judicios din mai mulţi cercetători, a putut intra în detaliile categoric fascinante ale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or nedumerire, ghidându-se după desenede şi filmele predecesorului, a fost denumirea pe care acesta a dat-o celei mai remarcabile stele din zonă: Marele Crab Cenuşiu. Din respect pentru munca temerarului cercetător, membrii noii expediţii cosmice nu au schimbat numele stelei, deşi toţi credeau că ar fi fost imposibil ca M. Nop să nu fi observat culoarea intensă, roşcată, bă-tând spre canabiu a colosului de plasmă. Dacă ar fi fost după ei, astrul ar fi fost numit „Marele Crab Vişiniu”, dar imaginea virtuosului înaintaş stăruia în memoria tuturor ca o pildă de erudiţie ştiinţifică şi de nemaiântâlnit curaj, imagine pe care nimeni şi nimic nu le-o pute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cu care de altfel se şi încheie paragraful, par o justificare a neputinţei de a stabili adevărul în această problemă; sunt o încercare de eschivare în faţa acestui mister, unul din cele mai mari care se cunosc în Istoria Cuceririlor Cosmicede ce Nop a botezat steaua, trecută azi în cataloage cu indicativul P004, cu acest nume şters: „Marele Crab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unt fericit că azi, 10 septembrie 7942, bazându-mă pe date certe (oricând la îndemâna celor ce se vor îndoi de afirmaţia mea) pot comunica, prin intermediul Programului Şapte-Vizual, tuturor locuitorilor Pământului şi coloniilor rezultatul cercetărilor mele de o viaţă: K. L. M. Nop era dalt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 fost transcris din ziarul televizat al companiei „August”, la cererea mai multor cititori şi este semnat de publicistul A. Ş.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15:00Z</dcterms:created>
  <dc:creator>Extras Dintr-un Ziar De Acum 100 De Ani N</dc:creator>
  <dc:description/>
  <cp:keywords/>
  <dc:language>en-US</dc:language>
  <cp:lastModifiedBy>User John</cp:lastModifiedBy>
  <dcterms:modified xsi:type="dcterms:W3CDTF">2013-08-19T16:15:00Z</dcterms:modified>
  <cp:revision>2</cp:revision>
  <dc:subject/>
  <dc:title>Gabriel Manolescu</dc:title>
</cp:coreProperties>
</file>