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a Burcea</w:t>
      </w:r>
    </w:p>
    <w:p>
      <w:pPr>
        <w:pStyle w:val="Heading1"/>
        <w:ind w:hanging="0"/>
        <w:rPr>
          <w:i/>
          <w:i/>
          <w:sz w:val="40"/>
        </w:rPr>
      </w:pPr>
      <w:r>
        <w:rPr>
          <w:i/>
          <w:sz w:val="40"/>
        </w:rPr>
        <w:t>Povestea domnulu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din respect pentru mama Natura, copacii mor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ne jucam! Da-mi o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u' ii apăru în gând cuvântul mare ca o reclama pâlpâitoare; apoi o forma vâscoasă se prelinse pe fata unui perete imaculat… Rujul roz al bunicii peste care pensula îşi tira trena stridenta sângerie. Ii plăcea sa o privească cum se transforma zilnic în alt om. Venea aproape de buzele ei şi privea, din spatele oglinzii cochete mici, cum forma şi pielea lor se zbăteau sa scape de trecerea apăsată a pensulei, tremurând uş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ui putin roz întâi pentru a…” renăscu voce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Nu, e strigător! Aparent cald, este violent. Nu te lasă sa treci pe lângă el, trebuie să-l vezi! Îţi captează privirea şi nu-ţi mai da drumul. O data prins, ramii învăluit pe viaţa de tentaţia lui calda. E prea putenic pentru paleta mea, zise întorcându-şi gândul spre o alt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rugoasa, ce-I stârnea fiori la atingere, I se dezvălui mental… Îşi şterse palma încercând sa îndepărteze senzaţia. Imaginile îşi continuară succesiunea: moartea frunzelor strânsă în culori explozive… Pământul secat de vlaga pina la bob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lude zeul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 de lumina scapa geamului mat, jucăuşă se aşeză pe locul ei preferat: mina stângă. Ştia ca trebuie sa vina.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Joaca de-a prinsul şi neprinsul, refugiul mâinii în semiîntuneric, revenirea rapida… şi mai ales căldură. De când nu mai simţise căldură! O fericeau de fiecare data. Nu degeaba muncise amar de timp pe ascuns la ore târzii de secol, sa scrijelească geamul. Daca o prindeau plătea cu viaţa! Azi insa, putea face tot ce dorea. Aveai dreptul o data pe secol sa ceri intimitatea. Secolul asta nu s-a aprobat, şi atunci a hotărât sa fie bolnava tot timpul pina la momentul regăsirii. Nu putea rezista fara aceasta întâlnire. Nu putea sa piardă cele şapte secunde de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ăreţiei! Nu-l putem povesti, spuse întinzând degetul alb şi firav spre ultima geana, privind-o cum se retră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disperare cum se furis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 ii şopti trist… Geana de lumina zăbovi înainte de a închide usa întunericulu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a, nu te mai uita la mine! Ii spuse bunica continuând să-şi treacă fardul albastru peste pleoape. Ştii ca nu ma pot farda daca te uiţi la mine! Hai încoace! Mai spuse şi o cuprinse uşor aducând-o din ascunzătoarea de după oglinda. Sa nu uiţi niciodată, ochii sunt ferestrele sufletului şi casa privirii şi în privire se ascunde lumina ta!” „Si bunica, tu te fardezi ca sa fie lumina frumoasa?” „Nu! Rise bunica. Frumuseţea ei vine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extremul ca tema, nu voi putea sa pătrund pina aproape de esenţa lui. Mi-e teama de el. Prin el învăţ? De acord, trebuie să-l trăiesc întâi, apoi să-l înţeleg, ca să-l pot povesti, nu? Spus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Laria, trezeşte-te! Haide repede, repede! Vino sa vezi! N-ai văzut niciodată în viaţa ta! Uite, Laria! Ninge!” spuse bunic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cenuşiu ii lăsă privirea sa zburde cu fulgi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bunica?” „Sunt reci, ca vin tare de departe şi daca mergi mult prin frig devi şi tu ca ei” „Cum bunica? aşa mica?” „Nu Laria, devi…” 'Rece?… Cald?… Supărarea? Greşeal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le? Mmmmda, cred…as putea încerca. Îşi scufunda ochii în golul din camera şi primele gânduri ce-I apărură le rosti apăsat: A fi rece… A exista Rece, realul de rece, senzaţia recelui, inefabilul rec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colinda prin camera: geamul mic inacastrat în perete, marginea patului… Urmări un timp linia verzuie şerpuitoare pe ecranul mare din fata ei… Aproape ca o hipnotiza. O culoare, un obiect, un om, un sentiment… Pot fi Reci. Zăpada, vintul, viaţa curpind recele! Sunetul se lovi de pereţi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Rece, începu bunica. Vocea blinda o parunse şi o topropeala plăcută o cuprinse. Era bestial de rece, automat de singur. Caldul din el se răcise de mult. Nu mai erau nici stări, nici urme, nici suflet, nici viaţa. Totul era atât cit putea cuprinde Recele. Totul era o moarte a caldului în viaţa rece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trăia liniştit în moartea sa, ceva s-a întâmplat. A simţit cum de-o dat' sângele rece din venele-I reci, începe sa devina un rece-rece sânge, un rece-cald sânge, un… Simţi cum aparentul rece din el se concretizează într-o forma. Mai întâi nedefinita… Din ce în ce mai mult finita… Pina deve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i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onţinea inca recele doar la exterior, insa. Opusul lui biruise. Aceasta căldură inexprimabila, ce exista în tot-incontestabil, reuşise!” ce buni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tor de rece şi fantastic de cald în acelaşi timp. Acest ceva al nostru, Laria draga, creştea, se înălţa pina la nivelul neînţeles de unii, pina la etapa perceputa de alţii, pina la înălţimea simţită de putini şi văzută de toţi. Restul ii credeau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lui, de acum mai mult cald decât rece şi mult mai mult decât putin, începuse sa curgă şi-n vinele altora. Ale acelora care începuseră să-l iubesca, să-l înţeleagă şi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unic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ece pe care o avem când suntem lângă el, când il atingem, când il sărutăm… E falsa. Neverosimilul din el este de fapt în noi. E atât de uşor şi tot atât de greu să-ţi dai seama de asta! Trebuie sa şti sa dezlegi şi sa aprofundezi bucuria Recelui. Frumuseţea de sub pojgita ce se cheama rece, este uşor de găsit. Trebuie doar sa acţionezi, sa ai un suflet… Atent sau penetrant,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nic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i suflet! Care sa reuşească sa treacă de aceasta oglinda retrorece şi ai sa vezi ce de bogaţi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fiecare om are aceasta parte a Recelui în şi exterior. Niciodată atât de transparen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 bunica? Spuse Lari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 rece imens, Rece doar aparent, are şi un nume. Il cheama, il auzi, il vez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bunica? Cum arata? 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oameni ne putem chema şi noi, dar nu ca el… Reci ca munţii putem fi, dar nu atât de darnici. Noi putem fi oricum, numai ca el nu, oricât de tare ne-am strădui. Tot ce reuşim sa facem fata de el, e doar în închipuirea noastră, el rămâne intangibil şi totdeauna mai presus ca noi. De fapt natura din sinea lui ne include pe noi şi nu noi pe ea. Ea ne-a creeat şi nu invers. Ea ne-a format, perfecţionat şi nu invers. 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tur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Spuse bărbatul ce o privea îndurerat. Nu s-a putut adapta. Condiţiile de aici sunt extreme, nu trebuia sa o iau de acolo. Am frânt-o din lumea ei cenuşie, plina de munţi artificiali, ninsori simulate şi lumini albastre! Măcar lumina era naturala pe planeta ei şi nu nociva. Nu înţeleg totuşi cum de s-a îmbolnăvit?! Pare sa sufere de… Gândul ii apăru ingrozidu-l. I-aţi interzis sa iasă, nu? Ştiţi ca nu scăpa nimeni cu viaţa în urma contactului cu lumina asta nenorocita! Cerceta camera. Camera etanşă nu se trada. Uşile se închiseră silenţios în urma lui şi Laria zimbi fericita, scăpase şi de data asta. Privirea I se îndrepta spre locul geamulu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tema nu mai ai? Întrebă nerăbdătoare. Mii de imagini se înghesuiră la poart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pătrunse pr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27:00Z</dcterms:created>
  <dc:creator>Povestea Domnului Rece N</dc:creator>
  <dc:description/>
  <cp:keywords/>
  <dc:language>en-US</dc:language>
  <cp:lastModifiedBy>User John</cp:lastModifiedBy>
  <dcterms:modified xsi:type="dcterms:W3CDTF">2013-08-19T16:27:00Z</dcterms:modified>
  <cp:revision>2</cp:revision>
  <dc:subject/>
  <dc:title>Gabriela Burcea</dc:title>
</cp:coreProperties>
</file>