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abriela Creţia</w:t>
      </w:r>
    </w:p>
    <w:p>
      <w:pPr>
        <w:pStyle w:val="Heading1"/>
        <w:ind w:hanging="0"/>
        <w:rPr>
          <w:i/>
          <w:i/>
          <w:sz w:val="40"/>
        </w:rPr>
      </w:pPr>
      <w:r>
        <w:rPr>
          <w:i/>
          <w:sz w:val="40"/>
        </w:rPr>
        <w:t>Morfologia Istorică A Verbului Lat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liminar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orfernatică a cuvânt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egoriile gramaticale ale verbului lati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atez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d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spectu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impu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umărul şi persoan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Formele verbului latin.: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f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mele de infectam şi repartiţia lor în conjugăr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lexiunea. Desinenţele Timpurile derivate din tema de infectam.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ezentul indicativulu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mperfectul indicativulu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iitorul indicativului.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ezentul conjunctivului.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mperfectul conjunctivulu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ezentul imperativului.,.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iitorul imperativulu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fectum,.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Temele de perfectum.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lexiunea. Desinenţel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ema de perfectum.,.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rfectul indicativului.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i-muât-ca-perfectul indicativului.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iitorul anterior.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rfectul conjunctivului.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i-mult-ca-perfectul conjunctivului.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alorile timpurilor conjunctivului.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ele nominale ale verbului.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eralităţ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djectivul verbal în -nt- (Participiul prezent activ).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nfinitivul prezent activ.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nfinitivul prezent pasiv.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finitivul perfect activ.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erunziul şi adjectivul verbal. 179 în -nd-us (gerundivul).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djectivul verbal în -to~ (Participiul perfect pasiv).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nfinitivul perfect pasiv.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ubstantivul verbal în – tu- (Supinul).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finitivul viitor pasiv.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Adjectivul verbal în – tunis (Participiul viitor activ) şi Infinitivul viitor activ.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rbele anomale.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rarea de faţă îşi propune să înfăţişeze morfologia verbului latin atât sub aspectul ei sincronic (structura formelor, sistemul), cât şi sub cel d i a c r o n i c: evoluţia formelor în traiectoria lor de la faza indo-europeană până ia rezultatele romanice, traiectorie modelată de procesele de autoreglare din cursul latinităţii propriu-zise. Aşadar, alături de descriere stă, pe cât este cu putinţă, ex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nalizând natura şi succesiunea morfemelor dintr-o formă verbală dată, şi înfăţişând metoda de decupare, mai simplă decât la nume, în elementele ei componente, am urmărit să evităm învăţăceilor penibila memorare mecanică a formelor, adesea piedică generatoare de repulsie. Pe lângă definirea morfemelor, am semnalat fenomenele fonetice care le pot obnubila identitatea (alternanţe vocalice: facio I feci, rotacizări: -*se, sufixul conjunctivului imperfect &gt; -reasimilări *ad-facio &gt; affici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m subliniat permanent caracterul sistematic al conjugării latine în limba clasică, rezultat al tendinţei de organizare în opoziţii, cel mai adesea, binare: diateza activă vs diateza pasivă, sferă a infectum-ului vs sfe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fectum-ului, mod ai realităţii (indicativ) vs mod al non-realităţii (conjunc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lângă constatarea clarităţii articulaţiilor sistemului, se impunea urmărirea evoluţiei categoriilor şi formelor, ceea ce a implicat incursiuni în morfologia indo-europeană şi în preistoria limbii latine. Această investigare diacronică pune în lumină tendinţa de simplificare morfologică, proprie latinei, a elementelor moştenite. Astfel, a fost împins la periferia sistemului procedeul, de mare randament în indo-europeană, al alternanţelor vocalice, cele două serii de desinenţe, primare şi secundare, s-au contopit, modurile non-reale s-au redus la unul singur, aoristul şi perfectul s-au suprap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Urmărirea dinamicii formelor în cursul latinităţii propriu-zise ne-a impus diferenţierea între elementele nesistematice, sechele ale unui stadiu anterior (ca de pildă unele tipuri de teme de perfect, conjunctivele radicale, verbele anomale) şi liniile deschise, ascendente, regularizante, adesea de sorginte populară şi cu repercusiuni romanice (ca extinderea perfectelor în -u-/-uâmbinările adjectivului verbal în -tocu verbul habere, dezvoltarea conjugărilor în -S-şi în -/- proliferarea verbelor „frecventative”, regularizarea, sau eliminarea, verbelor ano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cul temporal al acestei priviri diacronice este în mod necesar larg: el cuprinde perioada de funcţionare a latinei înseşi, ca entitate lingvistică specifică, datată, convenţional desigur, între secolele VI a. C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VI p. C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ivizibilă, cronologic, în latină arhaică, clasică şi târzie, iar stilistic în limbă normată („scrisă”, „literară”) şi limbă vie, vehiculată oral („vulgară”, „populară”). Cum reiese însă din cele de mai sus, coerenţa explicaţiilor a pretins multiple incursiuni în faza târzie a limbii indo-europene, precum şi în realitatea, mai tangibilă, a limbilor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todologia, mixtă, a apelat la principiile comparativ-istorice, pentru faza străveche şi ultimă a latinităţii, iar termenii de comparaţie au fost mai ales greaca şi celelalte limbi italice, mai rar sanscrita; respectiv, limbile romanice; la tradiţionala interpretare filologică a segmentelor exemplificative, epigrafice şi literare, precum şi la perspectiva structurală, profund benefică studiului morf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nu există graniţe stricte între diversele aspecte ale unei limbi, am abordat tangenţial şi alte domenii conexe morfologiei: foarte adesea am apelat la explicaţii fonetice; am pătruns în sfera formării cuvintelor discutând derivarea verbală (denominativă şi deverbativă), prefixarea şi compunerea; fără a ne asuma dreptul de a intitula acest studiu „morfosintaxă”, am investigat mereu, cu moderaţie, dar neomiţând liniile esenţiale, funcţionalitatea în enunţ a formelor, valoarea lor sintactică; şi, nu în ultimul rând, am specificat circulaţia unor forme la nivelul elevat al exprimării, sau la cel cotidian, punctându-le aşadar specificitatea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propus, la sfârşitul volumului, un set de texte, cu intenţia de a le oferi studioşilor un instrument comod de auto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 ansamblu, lucrarea a fost gândita ca un argument în favoarea ideii că sistemul verbal latin, în limpezimea şi coerenţa lui, ar putea fi considerat una dintre manifestările spiritualităţii latine: aceasta, se ştie, tinde să creeze, în orice domeniu, sisteme ordonate după parametrii unei geometri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ul la recunoştinţa noastră, şi le-o exprimăm şi aici cu toată căldura, colegii care au avut amabilitatea să citească şi să comenteze, cu binecunoscuta Dumnealor competenţă, aceste pagini, făcându-ne preţioase sugestii şi observaţii: prof. Dr. Eugen Cizek, prof. Dr. Lucia Wald şi, în mod special, prof. Dr. Iancu Fischer. Omnibus, maximas gra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ulţumim colegelor noastre conf. Dr. Florica Bechet şi asist. Simona Nicolae pentru sprijin tehnic şi supor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faţă se adresează în primul rând studenţilor în filologie clasică şi modernă, dar şi profesorilor din învăţământul preuniversitar, doctoranzilor, cercetătorilor, ale căror preocupări ştiinţifice au contingenţă cu gramatica istorică. Nădăjduim să le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este cea cerută de Academia Română, prin urmare şi de Editura Unive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ORFEMATIC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a de a doua mare clasă a formelor flexibile, pe lângă cea a NUMELUI (ovoµa, nomen), este cea a VERBULUI (hrema, uerbum). Aceste grupări, existente din indo-europeană, se perpetuează de aici în limbile antice şi persistă şi în cele moderne. Această dualitate conceptuală (prima clasă, statică, denotând fiinţe, obiecte, fenomene, iar cea de a doua, dinamică, procese şi stări) se reflectă în organizarea fiecăreia dintre cele două specii conform unor categorii proprii, de conţinut (gen, număr, caz, pentru nume, diateză, mod, aspect, timp, persoană, număr, pentru verb), iar în plan formal, în alcătuirea morfematică şi în flexiune, denumită tradiţional declinare, respectiv, conjugare, Pornind de la câteva repere indo-europene, vom examina, deocamdată rezumativ, modul de funcţionare a categoriilor şi structura morfematică a formelor verb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indo-europeană, procesul exprimat de verb putea fi conceput sub felurite unghiuri, reflectate în categorii. Astfel, el putea fi înţeles ca: „ săvârşit sau suportat (DIATEZĂ) constatat, sau dorit, sau închipuit, sau poruncit (MOD) aflat în desfăşurare; nedeterminat sau surprins într-un anumit moment; încheiat (ASPECT) concomitent, anterior sau posterior momentului vorbirii (TIMP) îndeplinit sau suportat de locutor (i), interlocutor (i) sau delocutor (i) (PERSOANĂ 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categorii puteau fi intrinseci radicalului verbului în cauză (cum ar fi categoria aspectului: „dorm” nu poate fi decât durativ, „sar”, numai momentan), altele aveau mărci morfologice caracteristice,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eosebirea majoră faţă de limbile vechi care o continuă este aceea că indo-europeana nu îşi constituise un SISTEM complet pentru fiecare verb. Formele funcţionau independent una de alta, legate uneori doar de un semantism comun, dar adesea derivate din radicale diferite. Situaţia aceasta (numită în gramatici „supletivism”) este încă bine reprezentată în greacă: de la radicalul *bher- „a purta” (cu aspect durativ) se formează doar un prezent, fero, pe când aoristul enencon (cu aspect momentan) este construit pe radicalul *enek~. La fel în latină: fero &lt; *bher-o, dar tetuli &lt; *te-tol~ai, apoi tul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numeroase alte cazuri din greacă, precum horao) „văd” cu aoristul eeidon şi viitorul opsomai, estio „mănânc” cu aoristul efagon, lego „spun” cu aoristul eipon etc. In alte cazuri, acelaşi radical furniza mai multe teme temporale: femi „spun”, efen„spusei”,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co &lt; *deic-o I dixi &lt; *deic~s-a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mele „temporale” (în fapt, aspectuale) de prezent, aorist şi perfect, integrabile în modul indicativ, modul constatării obiective, existau şi teme modale de conjunctiv, de optativ, de deziderativ, moduri cu nuanţe şi cu aspecte morfolog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tudia (sub 3.2. – 3.4.) felul în care latina a preluat, fructificat şi modificat moştenirea (temporal)-aspectuală şi modală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uvânlul era, în indo-europeană, ca şi astăzi, o unitate operaţională totodată fonetică, morfologică şi lexicală. El cuprindea, în general, trei elemente formative, într-o ordin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R), purtător al sensului lexical (*bher- „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S), cu rol fie derivativ (ca *-skdin g</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ignosco.) şi l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osco), fie gramatical (ca *-ie-/-idin eien/eimen/şi siem, simus, marcă de op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NŢA (D) cu rol gramatical complex, care putea indica diateza, timpul (în măsura în care desinenţele primare erau aplicabile prezentului şi perfectului, iar cele secundare aoristului şi timpurilor preterite), modul (imperativul avea desinenţe specifice), persoana şi numărul, în această schemă tripartită RSD se putea integra, între sufix şi desinenţă, VOCALA TEMATICĂ (VT) cu timbru alternat e/ă Aşadar fie RSD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eg-e-mus) fie R S VT D (lat. Leg-i-mus &lt; *leg-e-mos). Formele constituite conform primei scheme sunt numite atematice, celelalte, care cuprind şi VT,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2. Stabile în consonantismul lor, radicalele, sufixele şi desinenţele erau, în indo-europeană, supuse alternanţei vocalice, adică modificării de timbru şi/sau de cantitate a vocalei pe care o cuprindeau. Alternanţa cuprindea cinci grade: e/e/o/of 0. (Denumirea ultimului grad, „zero”, semnifică absenţa vocalei şi constituie şi el, prin opoziţie, marcă morfologică). Exemple: Radicalul *gen-/*gon-/*gn-apare astfel alternat în greacă: genos, gonos, gignomai; sufixul de agent, caracterizat de consoanele </w:t>
      </w:r>
      <w:r>
        <w:rPr>
          <w:rFonts w:cs="Bookman Old Style;Times New Roman" w:ascii="Bookman Old Style;Times New Roman" w:hAnsi="Bookman Old Style;Times New Roman"/>
          <w:caps/>
          <w:sz w:val="24"/>
        </w:rPr>
        <w:t>î. ş</w:t>
      </w:r>
      <w:r>
        <w:rPr>
          <w:rFonts w:cs="Bookman Old Style;Times New Roman" w:ascii="Bookman Old Style;Times New Roman" w:hAnsi="Bookman Old Style;Times New Roman"/>
          <w:sz w:val="24"/>
        </w:rPr>
        <w:t>i r, este atestat cu toate cele cinci grade: ě geneteira (&lt;*-ter-ya), e: geneter, o: genetora; o: genetor, O: la</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enetrix. În principiu, dacă, într-o formă dată, radicalul are grad plin, sufixul are grad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locul aici să dezvoltăm complexa problemă a jocului alternanielor şi a rolului capital al fonemului d (şva), îndrumăm cititorul spre lucrarea, fundamentală, a ' Meillet Vendryes, Trăite de grammaire comparee deslangues classiques, §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veniste, Origines de la formation des noms1 en îndo-europeen, 1935, şi la tratalele de indo-europenistică menţionate î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Radicalul, dar numai el„, putea comporta şi o variantă „Mixată„: între vocală şi consoana a doua a unui radical triliter (CVC) se insera un infix, nazala dentală n, care exprima, original*, orientarea procesului spre o realizare totală şi precisă2: astfel, *yeug- „a lega” stă la baza prezentului latin iu-n-g-o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Radicalul putea fi precedat de un element reduplicativ, constând din consoana lui iniţială şi o vocală (de timbra i sau e): de la radicalul *ten- „ a întinde” se formează, în greacă, prezentul titaino şi perfectul tetamai, în latină perfectul te-tend-i (infra 4.1.3. Şl 5.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Desigur, în cazul unui cuvânt derivat din altul, preexistent, radicalul putea fi precedat de un prefix, cu rol de precizare a sensului lex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În sfârşit, rol morfologic adjuvant putea avea şi locul accentului (situaţie bine păstrată în sanscrită, dar nu în greacă şi latină, unde accentul este supus unor limită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um s-a putut observa, termenul temă a fost folosit mai sus, dar nu apare între elementele constituente ale cuvântului. El desemnează ansamblul alcătuit din radical, su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il, Elements de phonetique et. De morphologie du latin (vers. Spân. 1992,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ive, indicatoare ale tipului flexionar sau modal-temporale) şi, când este cazul, vocala tematică. Acest ansamblu (T) rămâne stabil într-o paradigmă dată; modificări suferă numai desinenţele, care marchează, cum s-a spus, specificitatea funcţională a cuvântului în enunţ (infr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În terminologia lingvistică este denumită morfem unitatea minimală care dă naştere unor opoziţii gramaticale. Aşadar, toate elementele constituente ale cuvântului sunt morfeme. Excepţie face (deşi nu în viziune unanimă) radicalul, purtător al înţelesului lexical, denumit de aceea lexem. Morfemele au o funcţie actualizantă, îngăduind ca noţiunea să devină act de vorbire. Ordinea lor este cea a unei specificităţi progresive, informaţia gramaticală cea mai bogată şi mai amănunţită aflându-se în des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1. Tocmai din acest motiv, analiza morfematică a unei forme date dintr-o limbă sintetică precum este latina porneşte de la sfârşitul cuvântului spre începutul lui. Precizând că identificarea morfemelor este uneori îngreunată (dar nu atât de grav ca la nume) de diverse procese fonetice sau analogice, vom încerca să examinăm modul în care ea duce la decodarea sistemului morfologic al verbului latin, să aducem precizări privitoare la funcţionalitatea diverselor morfeme în acest sistem şi, de asemenea, precizări termi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2. Fie următoarele forme: 1. Ama, 2. Agite, 3. Timent, 4. Amabatur, 5. Timebunt, 6. Timui, 7. Timuiss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 reprezintă tema de prezent alcătuită din radicalul amşi sufixul -a, cu ajutorul căruia verbul se integrează într-un anumit tip flexionar, „conjugarea I”. Desinenţa este 0. Aceeaşi structură (un singur morfem) o au forme ca habe, aud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i-te: tema de prezent, agcoincide aici cu radi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rbe poartă numele de verbe radicale (infra, 4.1.1. – 4.1.2.); i este VT şi provine din e, te este D specifică de imperativ prezent, persoana a doua plural. Total, trei morf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e-nt: tema de prezent cuprinde radicalul timşi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entic ca statut cu -adin exemplul 1; -nt este D şi cuprinde o întreită semnificaţie gramaticală: diateza activă, persoana a 3-a, numărul plural. Total, două morf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a-bă-tur: temei de prezent îi urmează sufixul -băcu dublă semnificaţie gramaticală: mod indicativ, timp imperfect. D prezintă acelaşi cumul de valori ca în exemplul 3. Total, trei morf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me~b-u-nt: temei de prezent, formate ca în exemplul 3, îi urmează sufixul -bcare marchează indicativul viitor la două clase flexionare; -ureprezintă VT (&lt; *o), iar -nt, desinenţa. Total, patru morf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mu-i: tema de perfect este formată din radicalul timşi sufixul -ucare are funcţia de a da naştere unui anumit tip de perfect, şi care se conservă în toate timpurile derivate din acesta; -ieste desinenţa specifică, semnificând diateza, modul, timpul persoana şi numărul. Total, două morfeme. 7, timu-isse-mus: temei de perfect îi urmează sufixul -issepropriu conjunctivului mai-mult-ca-perfect; -mus este D. Total, trei morf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 S-a putut constata că o formă dată cuprinde minimum un morfem (şi acela nu poate fi altul decât tema) şi maximum patru morf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s-a mai relevat, sunt morfeme care cumulează mai multe informaţii gramaticale: sufixele -băşi -isse- (în care analiza diacronică va decela mai mulţi formanţi), desinenţel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 De aceea se vorbeşte de amalgamarea semnificaţilor gramaticali într-un segment semnificării unic: este una dintre manifestările caracterului sintetic al limbii latine/c) Nici istoric, nici funcţional, sufixele nu au statut identic. Pe de o parte, dintre cele citat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e ataşează direct radicalului ca formante de tema şi se conservă în toate timpurile care ţin de acea temă. Pe când -bă- -b- -issese ataşează unei teme şi funcţionează ca marcă specifică a unui anumit timp şi mod. Ar fi vorba deci de două ranguri diferite de sufixe. Ele vor fi discutate ca atari (infr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net, Elements de linguistique generale, 1967 (vers. Rom. 1970, p. 148 şi urai.) d) La rândul său, şi termenul tema poate acoperi două realităţi diferite. Noi l-am folosit exclusiv pentru desemnarea segmentului morfologic stabil în cadrul tuturor formelor aparţinând sferelor de infectum şi de perfectum: tema prezentului şi tema perfectului, decelabile la aceste două timpuri primare şi conservate în cadrul timpurilor secundare, derivate din ele. În exemplele date, ama, ag-itimetimuDar se poate vorbi şi de teme secundare, specifice doar unui timp dat, cuprinzând şi caracteristicile lui sufixale: în exemplele date, amabaar fi tema indicativului imperfect, timeb-ucea a indicativului viitor, timuissecea a conjunctivului mai-mult-ca-perfect. Noi am separat în permanenţă sufixele formative de teme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T poate prezenta, în latină, trei timbre: i &lt; *e, u &lt; *o şi, înainte de vibranta r, e (cu păstrarea timbrului originar). Ea are în general cantitate scurtă, pe câtă vreme sufixele, de ambele ranguri, sunt (sau conţin elemente) lungi.4 Luând în considerare şi acest fapt, dar mai ales trecutul lor istoric şi funcţionalitatea lor, nu vom considera şi denumi sufixele creatoare de clasă flexionară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a vocale tematice, cum se întâmplă în unele tratate de gramatică istorică (mai ales în cele datorate romaniştilor, dar nu numai). Considerăm că VT este proprie exclusiv conjugării tematice (a III-a „consonantică”) şi mai apare în câteva timpuri (ex. Ama-b-i-tur). Am putea cel mult avansa denumirea de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ace varianta scurtă a sufixului *y &gt; i (infra, 4.1.6.4.) finală a temei de prezent dacă nu ne-ar îngrijora posibilel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fixele de rang 1 şi de rang 2, precum şi desinenţele, funcţionează ca creatoare de opoziţii: ama i se opune iui ama-tis după formula T + S0 + D0; T + S0 + D ama-tis i se opune lui ama~ba~tis după formula T + S0 + D; T + S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G) Cum se va vedea, latina a păstrat atât categoriile verbului indo-european (estompând doar aspectul), cât şi structura morfematică a cuvântului. Un singur procedeu morfologic a pierdut mult din vigoarea lui trecută: alternanţa vocalică, de timbru şi de cantitate, e/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uncţionează ca indicator morfologic doar în opoziţia temelor de prezent şi perfect ale anumitor verbe (lego/legi, făcio/feci etc;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5.1.2.2.). În rest, a fost obnubilată de fenomenul fonetic al închiderii vocalelor scurte în silabă mediană, propriu latinei şi lipsit de semnificaţie mor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intă cu adevărat o remarcabilă inovaţie, este caracterul sistematic al conjugării latine, rod al unui îndelungat proces de decantare şi regrupare a elementelor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EGORIILE GRAMATICALE ALE VERB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ateza exprimă relaţia dintre acţiunea verbală şi agentul ei. Marca diatezei o constituie desinenţele. In latină, cele două serii de desinenţe slujesc la exprimarea a trei diateze, cele active caracterizând activul, cele pasive, atât mediul cât şi pasivul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n diateza activă, agentul săvârşeşte acţiunea (pater ambulat „tata se plimbă”) sau trăieşte starea (pater dolet „tata este îndurerat”). Dacă verbul este tranzitiv -şi adesea este – acţiunea se poate răsfrânge în exterior, asupra unei fiinţe/unui lucru non-identic cu agentul-subiect şi exprimat sintactic ca obiect direct (pater filios 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iateza medie presupune participarea intensă a agentului la acţiune, implicarea lui profundă în ea, interesul lui în săvârşirea ei: acţiunea se răsfrânge asupra agentului însuşi, care se identifică astfel cu pacientul (puella lauatur „fata se spală”, filius nascitur „fiul se naşte”, magister loquitur „profesorul se exprimă”, mores labuntur „moravurile de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Diateza pasivă exprimă o relaţie în care subiectul gramatical nu mai este agentul, ci pacientul acţiunii, pornită din exterior şi răsfrântă asupra lui (miles a hoste petitur „ostaşul este atacat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Schematic, relaţiile sunt dec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 Agentul săvârşeşte acţiunea, nu o suportă Mediu – Agentul săvârşeşte acţiunea şi o suportă Pasiv – Pacientul nu săvârşeşte acţiunea, o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în diatezele activă şi pasivă raportul agere/pati este unul de excludere, în diateza medie, unul de cumular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3.1.5.1., 3.1.8.,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Denumirea tradiţională de diateză medie5 duce cu gândul la o apariţie ulterioară a acesteia între cei doi poli opuşi ai activului şi pasivului. În realitate, evoluţia istorică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1. În indo-europeană a existat, primordial, diateza activă, iar din ea s-a dezvoltat cea medie, cu sensul menţionat. Din ideea de implicare a agentului în acţiune s-a putut naşte sensul de supunere a acestuia faţă de ea sau faţă de factorul extern care o determină, deci pasiv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ul provine din cel propus de gramaticii greci, meson hrema, care trădează într-adevăr imaginea unei forme intermediare între diateza activă (energeia) şi cea pasivă (pathos). Mai proprie ne apare denumirea sanscrită ătmane-padam „forma cu referire la persoana însăşi”. Cercetătorii moderni au propus denumirea de „diateză subiectivă” (Szemerenyi, Einftihrung în die vergleichende Sprachwissenschaft, 1970, (vers. Ital.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a fost creat de limbile istorice la epoci diferite, în mod independent, cu mijloace proprii. Dar certitudinea înrudirii lor originare şi a dezvoltării pasivului din mediu este dovedită de marcarea lor identică în multe limb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sc</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cyate „se coace”, „este copt”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setai „se coace”, „este copt” 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quitur „se coace”, „este co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xclude existenţa unor mărci specifice pasivului, e</w:t>
      </w:r>
      <w:r>
        <w:rPr>
          <w:rFonts w:cs="Bookman Old Style;Times New Roman" w:ascii="Bookman Old Style;Times New Roman" w:hAnsi="Bookman Old Style;Times New Roman"/>
          <w:caps/>
          <w:sz w:val="24"/>
        </w:rPr>
        <w:t>x. gr. v</w:t>
      </w:r>
      <w:r>
        <w:rPr>
          <w:rFonts w:cs="Bookman Old Style;Times New Roman" w:ascii="Bookman Old Style;Times New Roman" w:hAnsi="Bookman Old Style;Times New Roman"/>
          <w:sz w:val="24"/>
        </w:rPr>
        <w:t>i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fthesetai, a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pef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În latină însă, cum se ştie, distincţie formală între mediu şi pasiv nu există. Aici se opun doar două serii desinenţiale. Dar valoarea medială se păstrează, în aşa-numitele întrebuinţări medio-pasive, precum şi în verbele „deponent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3.1.8.). Cu toate acestea, opoziţia cea mai pregnantă este cea activ/pasiv, opoziţie binară ca mai toate cele care funcţionează în planul fonetic şi morfologic al latinei. Este posibil ca întărirea ei să se datoreze parţial şi unui imperativ social, anume recurenţa unor verbe în contextul juridic – jurisdicţia fiind o coordonată majoră a mentalităţii romane – în situaţii inverse, care opun persoane cu rol antagonic (judecător/învinuit, acuzator/acuzat) în actul exprimat de verb: iudicat/iudicatur, accusat/accusat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1. Claritatea acestei opoziţii este dovedită de contexte paralele – conţinând verbe tranzitive – ca următoarele: canis puellam mordet puella a cane morditur sau miles hostem petit hostis a milite pet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una strict formală: în asemenea sintagme, structura de adâncime este de fapt identică; actul muşcării are drept agent câinele, drept pacient fata; actul agresiunii îl are ca agent pe soldat, ca pacient, pe duşman. Ceea ce le distinge este structura de suprafaţă, care ascultă de imperativul unei focalizări deosebite: atenţia se concentrează asupra agentului, în cazul exprimării active, dar asupra pacientului, în exprimarea pasivă. Din pricina acestei identităţi a mesajului cuprins în cele două formulări, s-a putut vorbi despre pasiv ca despre „un lux al limbii” şi s-a putut sublinia caracterul lui mai degrabă livres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In cele ce urmează, semnalăm caracteristicile esenţiale ale diatezelor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1. Verbul ACTIV, caracterizat de desinenţe proprii diatezei, poate avea, pe lângă valorile menţionate, şi altele: el poate marca, excepţional, faptul că subiectul gramatical este pacientul acţiunii: seruus uapulat „sclavul e snopit în bătaie”, frater accipit/fert damnum „fratele meu suferă o pagubă” etc. Se observă în aceste cazuri că determin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oni, 11 verbo latino, 1959,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smul verbului şi nu desinenţele sale. De asemenea, o formă activă poate avea, într-un context dat, sens medial: PI. Pers, 453 male res uortunt „situaţia se deter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2. Despre verbele cu flexiune mixtă vezi infra 3.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3. Acelaşi verb activ poate comporta, sau nu, obiect direct, deci poate funcţiona ca „tranzitiv” şi „intranzitiv”: Paulus bene uiuit „Paulus trăieşte bine”/Paulus uitam uiuit „Paulus îşi trăieşte viaţa”, facit argentum „cizelează argintul*/facit cum aliquo „ţin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4. Perechi semantice ca facio „fac”/fio „sunt făcut”, „devin” constituie rarităţi, completate doar de compusele lor, ca arefacio „usuc”, arefio „sunt uscat”, calefacio „încălzesc”, calefio „sunt încălzit” etc. Şi de perechea uenum do &gt; uendo „dau la vânzare, vând”, uenum eo &gt; ueneo „sunt scos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Diateza MEDIE este reprezentată în latină în principal de verbele „deponente”7, caracterizate prin desinenţe medio-pasive, dar sens activ. Comune cu activul sunt şi formele lor nominale: participiu prezent, participiu şi infinitiv viitor, gerunziu, gerun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astfel din antichitate: verbe care, în ciuda formei lor, şi-au „pierdut” (deponere) vechiul sens medial. Alţi gramatici consideră însă că „pierderea” se referă la desinenţele active. Termenul, deşi nu tocmai fericit, a intrat în uz. S-a propus denumirea „verbe me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1. O menţiune specială merită cazurile, rare, de îmbinare a ambelor diateze într-o paradigmă unică. Situaţia | poate avea amb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 o temă de infectum medială este conectată cu o temă de perfect activă8, (reuertor „mă întorc”/reuerti „m-am întors”, assentior „sunt de acord”/assenti „am căzut de acord”, reminiscor „mi-aduc aminte”/memini „am înregistrat” ~&gt;„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 o temă de infectum activă este legată cu un perfect medial: audeo/ausus sum, fido I fisus sum (şi derivaţii săi, con fido şi diffido), gaudeo/gauisus sum, soleo/solitus sum. Ar trebui să presupunem, dat fiind semantismul acestor ultime verbe (uerba affectuum) că forma lor originară a fost cea me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2. Verbele deponente continuă, în bună parte, verbe medii indo-europene, ceea ce se vădeşte din paralelismul lor cu verbe similare din alte limbi: nascor/gr: gignomai, morior I ser. Mrijáte, sequor/g</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epomai, sc</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ácate, potior/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nomai, potior/ser. Pátyate, medeor/g</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domai, for/g</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fato, fungor/ser. Bhunk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existentă şi în aite limbi (gr. 6epK0|iai/S^Soptca, yiywfjat., yiyova, ser. Vârte/vavârta) şi explicabilă ca un arhaism care conservă urmele contiguităţii, de dată indo-europeană, a perfectum-ului (rezultativ) cu aspectul medial. Cf. Tronskii, Istoriceskaja grammatika latinskogo jazyka, 1960, § 487, Leumann-Hofmann, Lateinische Grammatik, Lăutund Foimenlehre5, 1928, § 16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3. Conservând în semantismul lor marcatul caracter subiectiv al mediului, aceste verbe denumesc adesea un proces mental (reor „cred”, arbitror „socotesc”, assentior „sunt de acord”, metior „ măsor, judec”, opinor „sunt de părere”, reminiscor, recordor „îmi amintesc”, obliuiscor „uit”) sau afectiv (irascor „mă înfurii”, uereor „mă sfiesc”), precum şi manifestarea acestora (loquor „mă exprim”9, for „afirm cu tărie”, mentior „mint”; amplector „îmbrăţişez”, osculor „sărut”). De asemenea, înfăţişare deponentă au verbele care exprimă acţiuni realizate cu efort şi, deci, implicare (conor „mă străduiesc”, fungor „îndeplinesc, mă achit”, hortor „îndemn, mă silesc să conving”, luctor „mă lupt”, nitor „îmi dau osteneala”, sequor „urmăresc”10). Implicarea subiectului se face adesea în interesul lui foarte marcat: apiscor „apuc”, fruor „mă bucur de ceva, profit”, imitor „imit”, utor „mă folosesc”, uescor „mă hrănesc”. Alte verbe, de mare importanţă, denumesc transformări existenţiale: nascor, orior, mo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4. Desigur, neconcordanţa dintre conţinutul activ şi forma pasivă constituia o dificultate pentru vorbitorii mai. Puţin şcoliţi. Astfel că se naşte tendinţa de aliniere a verbelor mediale la cele obişnuite, tendinţă sprijinită şi de valoarea identică a formelor nominale ale unora şi ale altora: uten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erfect sinonim cu dic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ă devine integrarea aici a lui sequor în urma precizării de sens semnalate de Benveniste (Âctif et moyen dans le verbe, în Problemes de linguislique generale, 1966) „fac aceleaşi mişcări cu cineva”, „mă iau du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bens, utendo ca şi scribendo au, deopotrivă, sens activ, Această previzibilă tendinţă este semnalată încă din epoca plautină: horto, lucio, partio (Plaut), nasco (Cato), auxilio (Lucii.) etc. Dar ea devine mai pregnantă în perioada târzie: sequo (Gell.), laeto (Apul.), îmi.to, mentio, tuto (Vulg.), egredio (Peregr.), irasco, lucto, morio, osculo, record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onfirmată de forma RIXSATIS, în loc de rixamini „vă încăieraţi” sau „încăieraţi-vă”, atestată epigrafic (CIL IV, 3494, Pompei), databilă din sec. I p. C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tribuibilă cu certitudine unei persoane cu puţin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asemenea substituiri erau percepute de 1 oamenii de cultură ca fiind populare rezultă între altele din Petr. Sat. 46, 1 tu qui potes loquere non loquis „tu care eşti în stare să vorbeşti nu vorbeşti”: rafinatul romancier zugrăveşte şi astfel sorgintea joasă a lui Echion, un comesean al lui Trimal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5. Procesul acesta nu presupune însă eliminarea automată a verbului deponent, el putând coexista cu perechea lui activă: ludificor şi ludifico, medicor şi medico, plecto şi amplector, reuerto şi reuertor, mereo şi mere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6. Firesc, nu lipseşte nici tendinţa inversă, hipercorectă: extinderea flexiunii deponenţiale asupra unor verbe active. Postclasic, se ivesc, ca o încercare de exprimare elevată, forme ca rideorsomnior, comperior, lacrimor etc, încurajate şi de semantismul „subiectiv” al 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orma populară românească „a se râ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 ridiculizată, din nou, de Petroniu: 57, 3 qui rideatur alios „care să-şi bată joc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7. Cercetări recente12 au putut chiar demonstra că în textele târzii se înregistrează o notabilă abundenţă de asemenea creaţii (ca anxior „mă îngrozesc”, excordor „îmi ies din fire”, gaudeor „mă bucur”, benignor „sunt benefic”, malignor „sunt răufăcător”, dignitor „onorez”, parabolor „mă expun primejdiilor” etc, posibile chiar atunci când echivalentul grecesc nu este un verb mediu: architectonor „invent”,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hitectono, principor „domnesc”, cf., arho uiginor„mă. Port ca o fecioară”,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rtheneu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fără îndoială, de un cultism care, în ciuda extinderii lui, cantitativ şi temporal (se înregistrează până şi în unele texte medievale) nu a putut contracara tendinţa vie, de asimilare a deponentelor cu verbele obişnuite. Astfel se face ca acesta categorie nu mai există în limbile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8. Întoarcerea acţiunii asupra agentului se putea exprima, în afara verbelor deponente, şi prin formele PASIVE ale unor verbe ACTIVE: lauor „mă spăl”, cingor „mă încing”, moueor „mă mişc”, uehor „mă duc (cu un vehicol)” etc. Toate aceste forme insă puteau căpăta, în alte contexte, şi sens pasiv: „sunt spălat” etc: ambiguitate supărătoare, care a dat impuls – pe lângă discutata „activizare” – şi dezvoltării exprimării „pronominale”, menite unei lungi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bert, Les verbes deponents latins des origines î Charlemagn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îmbinarea unui verb activ (adesea verb de mişcare) cu pronumele reflexiv în acuzativ: se excruciat „se chinuieşte”, se recipit „se retrage” etc. Acestea, deşi originar, probabil, colocviale, îşi fac loc şi în proza clasică: ex. Caes. B. G. 6, 25, 3 hinc se flectit sinistrorsus „de aici I [pădurea] se îndreaptă spre stânga”; Cic. De or. 1, 265 dam se I calor frangat „până să se liniştească văpaia”; precum şi în I poezia cea mai bună: Verg. Aen. 1 î, 455 clamor. Se tollit ir, I auras „strigătul se înalţă în văzduh”. Multe dintre exemplele clasice sunt rezultatul unei „poetizări” a expresiei prin perso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târzie, asemenea turnuri se multiplică spectaculos: Mulom. 44 cum cicatrices se clauserint „după ce s-au închis rănile”, ibid., passim se iungit, se uoluit etc, exprimarea deponenţială limitându-se la uertitur şi uoluitur, Peregr. 27, 3 facit se hora quinta „se face ora a cincea”; Pali. Agr. 3, 25, 18 mala rotunda toto anno seruare se possunt „merele rotunde se pot păstra tot anul”; Vitae Paâr., passim se ducere, se plicare, se rec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câteva dintre exemplele citate, sensul pasiv al construcţiei pronominale. Într-adevăr, ea cumulează diverse valori, atât mediale, cât şi pasive, fiind astfel un instrument morfologic de maximă eficienţă şi comoditate. Astfel se explică larga lui extindere şi cristalizarea, în limbile romanice, a diatezei reflexive, cu multiplele e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Cum PASIVUL este marcat de desinenţe conţinând un element IMPERSONAL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4.2.2.), este firesc să dăinuie un asemenea sens în formele terminate în -tur2: PI. Pers. 386 facile nubitur „uşor se încheie o căsătorie”, id. Bach. 66 desudascitur „se transpiră din belşug”, Ter. An. 403 curabitur „se va purta de grijă”, Cic, Rose. Am. 12, 120 de hoc quaeritur „se anchetează în această privinţă”, Petr. 71, 10 faciatu</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 triclinia „să se înfăţişeze şi sufrageria” (ruptură sintactică destul de ciudată, căci verbul se află inserat între forme personale, facies, pones, scu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1. Trebuie menţionate aici şi verbele de mişcare şi de confruntare (itur „se merge”, pugnatum est „s-a dus lupta'), precum şi verbele dicendi şi sentiendi {dicitur „se spune„, narratur „se povesteşte„, creditur „se crede”), adesea folosite în accepţi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2. Valoare propriu-zis PASIVĂ primesc în general verbele tranzitive, iar ea se vădeşte prin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şi formele active în -t pot avea această valoare, circumscrisa, e drept, unor serii scurte şi bine definite: verbele desemnând fenomene naturale (piuit, ninguii, tonat, fulgurat, uesperascit. Care sunt impersonale propriu-zise), verbele exprimând sentimente (pudet, miseret, paenitet etc.) sau posibilitate şi convenienţă (decet, libet, licet, oportet etc). În aceste ultime două serii subiectul există, dar identitatea lui este ocultată, accentul căzând asupra verb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determinarea subiectului poate fi indicată prin forme active în -nt: dicant „se zice”, credunt „se crede”, precum şi prin forme cu desinenţa – s: Cic. Of. 3, 77 [rustici]. Dignum esse dicunt quocum în tenebris mices „ţăranii zic că. Este vrednic să joci (să se joace, să joace cineva) /no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enţionată aici o inovaţie a limbii târzii; habet se specializează în valoare impersonală, „există”, anunţând situaţia ulterioară din franceza şj spaniolă: ii y a, hay. Ex. Peregr. 1, 2 habet. De eo loco ad montem. „sunt, din locul acela, până la munte.” complementului de agent (în ablativ, precedat de a/ab la substantive animate14, sau simplu, la non-animate): Caes. B. CI 1,3 a Pompeio euocantur „sunt convocaţi de Pompei”, P1. J Trin. 39 larem coronă nostrum decorări uolo „vreau ca zeul nostru Lar să fie împodobit cu o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a nu este foarte frecventă în latina veche, ea căpătând amploare doar în limba clasică şi conservând un caracter oarecum liv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0. Data relativ recentă, dar, oricum, preliterară, a| modificărilor survenite în latină în organizarea diatezei medio-pasive se vădeşte în caracterul heterogen al flexiunii, sintetică la infectum, analitică la. Perfectam; laudor/laudatus sum, ca şi sequor/secutus sum. In afara asimetriei sistemului, incomod mai era cumulul de sensuri al formelor perifrastice: într-adevăr, laudatus sum putea fi diferit interpretat în funcţie de context: oppidum conditum est putea însemna „cetatea a fost întemeiată, şi continuă să existe” (cu accent asupra aspectului perfectiv), dar şi „cetatea a fost, cândva, întemeiată” (cu accent asupra valorii temporale), precum şi „cetatea este întemeiată”, cu accent pe starea, pe calitatea ei. Această ultimă interpretare era posibilă în urma analizei separate a componentelor sintagmei verbale, auxiliarul servind drept indicator temporal în ciuda incompatibilităţii dintre prezent şi adjectivul verbal în -to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nu numai: Cic. Off. 1, 68 urnei a uoluplate „a fi învins de plăcere”; Caes. B. C. 3, 64 a uiribus defici „a fi părăs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0.1. Inconfortului acestui polisemantism i se adaugă uzura fonetică a formelor sintetice: caducitatea consoanelor finale, accentuată în latina vulgară, primejduia opoziţia de diateză în forme ca moneam/monear, confuzia vocalelor e/i, de asemenea, la infinitivul prezent: amare/amari, iar alterarea pronunţării labialei sonore [b până la asemănarea cu [u] aducea aceeaşi primejdie în cazuri ca amaheris/amau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0.2. Astfel se face că, începând cu secolul I p. Ch</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înmulţesc formele de perfectum pasiv de tip amatus fui „am fost iubit”, amatus fueram „fusesem iubit”, amatus fuero „voi fi fost iubit” care le concurează pe cele clasice, lăsându-le acestora treptat doar valoarea dobândită din analiza separată: amatus sum „sunt iubit”. Pe măsura extinderii acestui proces, formele sintetice de infectum cad în desuetudine, până la dispariţia lor definitivă în epoca preromanică. De altfel, limbile romanice au întreaga diateză pasivă construită perif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1. In concluzie, trebuie reţinută slăbirea treptată a diatezei medii, fortificarea opoziţiei binare activ/pasiv, iar pentru limbile romanice, adoptarea formelor perifrastice în toată paradigma pasivă şi crearea, din germeni apăruţi încă din latină, a diatezei pron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tegoria modului exprimă realitatea sau non-realitatea acţiunii, din perspectiva vorbitorului. Acesta o poate prezenta ca reală, folosind modul indicativ, modul constatării obiective. Dacă însă o consideră non-reală (posibilă, dorită, existentă doar în propriul lui gând), îi va da forma modurilor subiective, conjunctiv şi/sau optativ, după resursele limbii sale. Din opoziţia acestor moduri enunţiativ-interogative este exclus imperativul, mod restrâns Ia situaţiile de adresare directă, iusivă, unui conlocutor şi, din pricina rolului său de interpelare, întrucâtva similar vocativului, dotat cu acelaşi rol de interpelare şi de aceea stingher între celelalte Cazuri ale flexiunii nominal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4.8. –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n indo-europeană, modului de bază al flexiunii, indicativul, nemarcat prin vreun sufix propriu, i s-au adăugat conjunctivul şi optativul, morfologic marcate şi unite prin exprimarea non-realului. Totuşi ele se deosebeau şi formal şi semantic: conjunctivul, prezentând acţiunea drept posibilă, aşteptată şi dorită, era orientat spre viitor şi de aceea prevăzut cu desinenţe primare; ca marcă morfologică exista, la verbele atematice, vocala tematică *- e- -o- (sc</w:t>
      </w:r>
      <w:r>
        <w:rPr>
          <w:rFonts w:cs="Bookman Old Style;Times New Roman" w:ascii="Bookman Old Style;Times New Roman" w:hAnsi="Bookman Old Style;Times New Roman"/>
          <w:caps/>
          <w:sz w:val="24"/>
        </w:rPr>
        <w:t>r. é</w:t>
      </w:r>
      <w:r>
        <w:rPr>
          <w:rFonts w:cs="Bookman Old Style;Times New Roman" w:ascii="Bookman Old Style;Times New Roman" w:hAnsi="Bookman Old Style;Times New Roman"/>
          <w:sz w:val="24"/>
        </w:rPr>
        <w:t>-ti „merge”/ay-a-ti „să meargă; g</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men „mergem„iomen „să mergem„), iar la cele tematice, aceeaşi vocală, dar lungită *-e-/-o- (g</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eromen) „purtăm„/. Feromen (cu omega) „să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ngire se petrecea şi în cazul verbelor atematice cu tema terminată în vocală (gr dunatai. „el poate”dunatai „el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La rândul său, optativul, exprimând o posibilitate mai îndepărtată, plasată uneori în trecut (deci potenţialitatea în trecut şi irealitatea15) era prevăzut cu desinenţe secundare şi cu un sufix autentic (nu doar cu vocală tematică, precum conjunctivul), având forma *ye/yo, acest din urmă grad, 0, realizându-se ca i înainte de consoană şi y înainte de vocală. Gradul plin apărea, în cazul verbelor atematice, la singularul activului, gradul 0, la pluralul activ şi la medio-pasiv: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r. Eiev/eimen,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e-m/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bele tematice, gradul 0 se ataşa temelor terminate în vocala cu grad o, formând cu aceasta un diftong: g</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eroi „ar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cestor două moduri non-reale li se alătura un al treilea, deziderativul, care a lăsat urme mai ales în irlandeză, dar câteva şi în greacă şi latină. Sufixul lui specific era -sataşat direct rădăcinii (ex.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i-s-o &lt; *uid-s-o „doresc să văd”, alături de uide-o „văd”)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4.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ai recent, în literatura de specialitate, despre opoziţia conjunctiv/optativ ca despre una între actualizare şi non-actualizare a procesului, distincţia datorând mult şi diferenţierii desinenţelor (Monteil, op. Cit, 36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erret, Le verbe latin, p. 98: „Le subjontif est le mode de la mediocre actualis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Având semantism apropiat, aceste moduri au intrat în concurenţă; numai indo-iraniana şi greaca păstrează a conjunctivul cât şi optativul, celelalte limbi eliminându-1 câte unul. Latina a păstrat conjunctivul, înglobând însă în acesta caracteristici atât formale cât şi semantice optativului, cum vom vedea (infra 3.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Nemarcat formal decât prin sufixe temporale beneficiind de seria completă a celor trei timpuri pentru fiecare aspect, indicativul are, desigur, cea mai ridicată ocurenţă în propoziţiile enunţiative. Deşi mod al realităţii, el nu este complet lipsit de posibilitatea de a exprima non-realitatea, preluând şi unele valori secundare ale conjunctivului. Astfel, prezentul şi perfectul, întovărăşite de| adverbe ca prope, paene şi altele, pot avea sens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29,1: paene. Crura mea fregi„ „era să-mi rup |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ele timpuri, ca viitorul, pot asuma diverse valori modale (din pricina originii lor; cf infra 4.5.8.). Iar verbe ca possum, debeo, decet, oportet (datorită conţinutului lor semantic, fiind verbe de posibilitate şi convenienţă) exprimă adesea o acţiune posibil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mout – Thomas, Syntaxe latine2, 1953, §263,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1. Se ştie că tendinţa vulgară şi târzie este cea de sporire a ocurenţei indicativului în detrimentul fie al conjunctivului (mai ales în interogativele indirecte: Terţ. Apol 42 quomodo infructuoşi uidemur nescio „nu ştiu de ce suntem socotiţi inutili”), fie al infinitivului, în propoziţiile completive (Petr. 41,10 subolfacio quia epulum daturus est „presimt că are să dea o masă”). In parte, prin acest proces se explică buna păstrare a unor timpuri ale acestui mod în limbile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Modul conjunctiv înglobează patru timpuri. Lipseşte din serie viitorul, care, integrat în indicativ, utilizează parţial morfemele conjunctivului (deci este vorba de un „transfer” modal)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1. Forma de prezent este desigur cea mai veche, ea utilizând sufixe de dată indo-europeană: -Spentru temele consonantice, în -eşi în -i/i şi epentru temele în -a unde utilizarea primului sufix ar fi dus, prin contopirea lui cu vocala finală a temei, la confuzia cu indicativ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2. Originea celor două sufixe este mult discutată, iar problema nu pare încă definitiv eluc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a – a fost interpretat fie ca provenind de la temele terminate în vocală (tipul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unatai)17, fie ca fiind identic cu sufixul de preterit, existent de pildă în îmbinarea -b-a, caracteristică imperfectului indicativ, sau în imperfctul er-a-s, dar investit cu funcţie modală'8, fie ca reprezentând un sufix de optativ, în relaţie complementară cu -ye/-iapărând în limbile lipsi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intâi ipoteze i se poate obiecta că nu poate explica de ce s-ar fi extins într-atâta tocmai tipul dunatai, celei de a două că este prea puţin verosimil ca un mod prospectiv să fie marcat cu un sufix de preterit. În fine, ultimei ipoteze i se impută lipsa de dovezi sufici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aici tranşarea unei polemici din sfera indo-europenisticii, ne exprimăm înclinarea spre interpretarea optativală a sufixului şi reţinem doar datele cer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ste reperat şi în limbile celtice (irl. Do-bera „ferat”) şi în cele italice (o. Fakiiad „faciat”, </w:t>
      </w:r>
      <w:r>
        <w:rPr>
          <w:rFonts w:cs="Bookman Old Style;Times New Roman" w:ascii="Bookman Old Style;Times New Roman" w:hAnsi="Bookman Old Style;Times New Roman"/>
          <w:caps/>
          <w:sz w:val="24"/>
        </w:rPr>
        <w:t>u. h</w:t>
      </w:r>
      <w:r>
        <w:rPr>
          <w:rFonts w:cs="Bookman Old Style;Times New Roman" w:ascii="Bookman Old Style;Times New Roman" w:hAnsi="Bookman Old Style;Times New Roman"/>
          <w:sz w:val="24"/>
        </w:rPr>
        <w:t>abia „haheat”), dar şi în toharică {kalkas? „uideat”). Această prezenţă în extremităţile spaţiului indo-europenizant sugerează vechimea element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fi format teme fără valoare temporală, de vreme ce ele sunt, în latina arhaică, independente faţă de cele de prezent şi de preterit, sufixul ataşându-se direct radical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e radicale”). Într-adevăr, forme ca aduenat (PI. Pseud. 1030), attigas (Pi. Epid. 723), peruenant (PI. Trin. 93), ATIGAS (CIL I2, 499), precum şi răspânditele duamf creduam, fuam, tulam atestă acest procedeu, ilustrat şi în limbile celtice. Formele acestea arhaice dispar însă din limba clasică, conjunctivul (devenit „prezent”) aliniindu-se la tema de infectum din pricina concordanţei existente la unele verbe: ag/o, ag/am, faci/o, faci/am. Fuam, fără corespondent în tema de infectum, a dispărut. Inquam, primind valoare de indicativ („zic”), se păstrează doar în propoziţii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3. Sufixul -eutilizat de verbele cu tema terminată în -adar implicând căderea acestuia (am-e-m) este şi el greu de explicat. Cea mai plauzibilă ipoteză este provenienţa lui din sufixul de optativ, cu grad e, *-y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e-m &gt; stern; *ama-ie-m &gt; amem. Acelaşi sufix -eeste prezent şi în oscă şi umbriană (o., </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us-i-d, cu închidere normală, „foret”). Indiferent însă de originea lor, cele două elemente foraj ative funcţionează ca sufixe de opoziţie, diferenţiind clar cele două moduri majore: amat/amet habet/habeat legit/legat capit/căpiat audit/a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Cum am spus mai sus, există din pornire o anumită fluctuaţie temporală a conjunctivului, explicabilă prin însăşi natura lui de mod ai reprezentării, cu coloratură psihologici puternică: caracterul modal domină, nu ce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e reflectă în uzul diferitelor „timpuri1 ale conjunctivului. „Prezentul„ poate fi totodată şi „viitor„; quid faciam? „ce să fac?„ (acum şi în viitor), „imperfectul1' este multifuncţional şi se valorizează contextual: quid facerem? „ce aş fi putut face?”, utinam hodie ueniretl „măcar de ar veni azi!”, şi cras ueniret! „dacă ar veni mâine!”, iar în' anumite turnuri (ca porunca negativă sau afirmaţia atenuată) „prezentul” şi „perfectul” se folosesc paralel: caue facias sau ne feceris „sa nu faci!”; dicat aliquis sau dixerit aliquis „ar putea spune cineva”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mai clară dovadă a acestei libertăţi este faptul că, într-o frază obişnuită, cel care dă nota plasării cronologice este indicativul din regentă: el modelează alegerea unui anumit timp al conjunctivului. Este ceea ce gramaticile numesc consecutio temporum, „concordanţ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În perioada arhaică, odată cu răspândirea comunicării scrise, a sporit considerabil ocurenţa conjunctivului. Oralitatea privilegia relaţia paratactică între propoziţii, scrierea, relaţia hipotactică. Formulări ca pater rogat: ut ueniam „tata mă roagă: să vin!” (conjunctiv cu evidentă valoare hortativă), au ajuns să fie înţelese într-o unitate sintactică „tata mă roagă să vin”; la fel cu un exemplu ca PI. Amph. 1056 quid agam? Nescio. „ce să fac? (deliberativ)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imţit raportul de subordonare în asemenea exprimări binome, conjunctivul a început a apărea ca mod obligatoriii al subordonării şi s-a declanşat o reacţie analogică în urma căreia el s-a gramaticalizat în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e îl face necesar în mai toate subordonatele circumstanţiale va furniza un suport important dezvoltării clasice a periodului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In oralitate însă relaţia între propoziţii rămâne mai relaxată, astfel încât unele texte, provenind fie din genurile comice, fie din perioada târzie, de simplificare sintactică, atestă prezenţa indicativului în unele subordonate. Cazul interogativei indirecte (menţionat mai sus, 3.2.5.1.) este cel mai cunoscut. Cf PI. Bach, 1063 dico ut res se habet „spun cum stau lucrurile” şi taxarea turnurii nescio quid facis drept incultă de către gramaticul Diomede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lăbirii subordonării, în epoca târzie, pe măsura restrângerii impactului şcolii, se semnalează şi o anumită extindere a conjunctivului din dorinţa de exprimare „distinsă” a unor scriitori de cultură medi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L. K. I, 395, 16 (ap. Văănănen, Mroduction au latin vulgate3,1981, §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scher, Latina dunăreană, 1985, § 4.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0. Am arătat mai sus că optativul dispare ca mod aparte din sistemul conjugării latine. Dar urme ale sale pot fii decelate atât în anumite forme, cât şi în unele valori a! E| conjun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0.1. S-a citat mai sus „prezentul conjunctiv” al verbului I esse. El este format prin adăugirea, Ia gradul 0 al radicalului, I a sufixului de optativ -*ie~/*i: siem, sies, siet, simus, sitis, | siti3; mai târziu formele de singular s-au aliniat celor de plural. Acelaşi sufix se regăseşte în possim, uelim, nolim, | malim, edim (intra 7). De asemenea, duim reprezintă vechiul optativ al radicalului *douregăsit şi în conjunctivul d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0.2. În altă serie remarcabilă, acelaşi sufix se grefează pe o temă terminată în -s (temă de aorist sau, după alţi cercetători, temă de deziderativ): faxim (&lt; *fac-s-i~m), dixim, empsim, ausim, occisim, adaxim, noxim, rapsim, subrepsim, curassim, celassim etc. Formele acestea însă, spre deosebire de cele ale verbelor uzuale de mai. Sus, dăinuie exclusiv în textele arhaice, juridice (Lex XII Tab.: duit, faxit, occisif) sau comice (PI. Aul. 672, perduim, Ter. Phorm. 713). Latina clasică le vehiculează extrem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igur, aceste forme n-au putut fi investite cu valoare de conjunctiv decât după ce conjunctivul propriu-zis, *es-o, *es-e-s. &gt; ero, erit. Se integrase, ca viitor, în modul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uneori şi formele originare possies, poss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0.3. De asemenea, sufixul de optativ este decelabil în întreaga paradigmă a perfectului conjunctiv. Într-adevăr, o forma ca uiderimus (&lt;*ueid~is~i-mos) se descompune în uid-(tema per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 &lt; is- (sufix de p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ufix de optativ) şi -mos (desinenţă) (cf.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0.4. Cât priveşte vechile valori ale optativului, ele sunt recongnoscibile pe de o parte în „conjunctivul optativ”: ita di te ament! „aşa să te iubească zeii!”, ita di faxint! „aşa să facă zeii!”, saluos sis „să fii sănătos!”, pe de alta în „conjunctivul potenţial”: quis dubitet „cine s-ar (putea) îndoi?”, ubi istum inuenias, qui. (Cic. Lae. 64) „unde ai putea găsi pe cineva care.”, dicat/dixerit aliquis. „ar putea zice cineva.” (infr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0.5. Aşadar, deşi dispărut ca entitate distinctă, optativul continuă să existe, şi formal şi semantic, în cadrul conjunctivului. Dar procesul de reorganizare a sistemului modal latin, al cărui sens este simplificator şi sincretic, nu poate fi d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1. Deziderativul a lăsat câteva urme în conjugarea latină, pierzându-şi însă şi el statutul independent. Este vorba despre sufixul -s-25, existent în verbe cu sens deziderativ (uiso „vreau să văd”, quaeso „caut, rog”), în forme ca faxo, dixo, capso (integrate în viitorul indicativ). Acelaşi sufix, dublat şi investit cu rol derivativ, apare în verbe ca amasso, cenasso, enicasso, liberasso, lacesso, petess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greaca formează viitorul: luso să iubesc, vreau să cinez.”). Dar productivitatea acestei serii se limitează la epoca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2. Cum s-a spus, prin statutul său de mod al adresării directe, imperativul nu intră în concurenţă cu modurile mai sus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ău îi trădează caracterul arhaic: redus la persoanele a 2~a singular şi plural (pentru forma de prezent) şi a 2-a şi a 3-a, singular şi plural (pentru forma de viitor), el nu comportă nici sufix distinctiv faţă de indicativ, iar la persoana a 2-a, prezent, nici desinenţă: fer6, ama, habe, lege, audi etc. Reprezintă tem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prospectiv s-a format, la dată foarte veche, cum dovedesc formele pasive în -tor, prin aglutinarea verbului cu un caz oblic al pronumelui demonstrativ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să că, în afară de memento „adu-ţi aminte”, derivat dintr-o temă de perfect, sistemul imperativului ţine de tema de infectam, detaliul formelor sale va fi discutat mai jos 4.8.), în cadrul formelor de infec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rită menţionat numai faptul că imperativul unor verbe s-a gramaticalizat, devenind, alături de un alt verb, expresie de poruncă negativă: noli tangere „nu atinge”, caue putes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gr. f</w:t>
      </w:r>
      <w:r>
        <w:rPr>
          <w:rFonts w:cs="Bookman Old Style;Times New Roman" w:ascii="Bookman Old Style;Times New Roman" w:hAnsi="Bookman Old Style;Times New Roman"/>
          <w:sz w:val="24"/>
        </w:rPr>
        <w:t>ere sc</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spectul este o categorie verbală cu caracter arhaic (iniţial, parte integrantă a radicalului), mai veche decât cea a timpului Aceasta din urmă raportează acţiunea la momentul vorbirii, pe când aspectualitatea este detaşată de el. Deci, într-un fel, mai obiectivă, lipsită fiind de un reper temporal din afara ei fixat d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Este probabilă28 existenţa, în indo-europeana comună, a trei teme aspectuale: cea durativă, cea momentană, cea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tema durativă descria acţiunea în desfăşurarea ei, cea momentană, într-un punct al ei, iar cea finită marca acţiunea încheiată, cu eventualul ei rezulta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ă29 se reflectă relativ fidel seria ternară din indo-europeană: durativul se realizează în prezent (şi imperfect), momentanul în aorist, finitul în perfect: eloun, elusa lel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germană: Aktionsart; termenul de Aspekt desemnează perfectivul şi imperfectivul (infra 3.3-4.3.); în engleză type of action. 2” Dar nu acceptată de toţi cercetătorii. Vezi, pentru scepticism în problema aspectualităţii, Szemerenyi, op. Cit, IX, 4.4.5. Pentru istoricul cercetării moderne a problemei, vezi Serbat, Les temps du verbe latin, R. E. L., LIV, 1976, pag. 308 şi ur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nfra, 5.3.5.) 29 Precum şi în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Se ştie că în latină aoristul nu mai există ca timp aparte ci, de pe urma fuziunii cu perfectul, doar sufixul -sse regăseşte în anumite teme de perfect: dic-s-i &gt; dixi, duc-s-i&gt; duxi etc30. Astfel încât seria ternară se reduce, şi de această dată, la o opoziţie binară: acţiune durativă, exprimata prezent (şi imperfect, pentru durata în trecut) vs. Acţiune finită, exprimată pr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1. Din pricina contopirii aoristului cu perfectul, acesta din urmă se caracterizează printr-o aglomerare de valori. Ca perfect propriu-zis, el desemnează acţiunea încheiată şi/rezultatul e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 B. G. 1,22,4 per exploratores Caes, cognouit. „prin cercetaşii săi, Caesar a aflat.” aşadar, cercetaşii şi-au încheiat raportul, iar Caesar cunoaşte acum conţinu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 aorist, ca timp narativ,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un eveniment care s-a petrecut, care este constatat (dar nu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 B. G. 1,25,1 Caesar. Proelium commisit milites. Hostium phalangem perfregerunt. „Caesar a angajat lupta; soldaţii au sfărâmat falanga duşmanilor.” în epoca arhaică, unele verbe îşi păstraseră încă ambele forme: ex. Pango avea un perfect pepigi, un aorist panxi. Cu timpul, una dintre forme a căzut în desuetudine, în cazul de faţă,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binară era percepută ca atare de gramaticienii antichităţii: cf. Varro, L. L. 10,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2. Această suprapunere de valori pare să fi fost incomodă pentru vorbitori, astfel încât a apărat foarte de timpuriu o modalitate de a exprima clar caracterul finit al acţiunii: îmbinarea participiului perfect pasiv cu forme ale lui habeo (hanc rem cognitam habeo însemnând, într-o traducere brută care să redea autonomia, încă, a celor două componente, „am acest lucru aflat” adică „îl ştiu”). Paralel, pentru diateza medio-pasivă, îmbinarea aceluiaşi participiu cu forme ale lui esse are acelaşi scop şi constituie, cum se ştie, paradigma normală,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Opoziţiei fundamentale durativ/finit i s-au integrat treptat teme temporale, astfel încât, la sfârşitul unui lung proces de organizare, ale cărui etape nu pot fi reconstituite, primele texte oglindesc o desăvârşită sistematizare a conjugării latine: două grupuri de câte trei timpuri (la indicativ), simetric opuse, constituind, primul, sfera de INFECTUM (acţiune durativă, non-finită), iar cel de al doilea, sfera de PERFECTUM (acţiune finită)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4. Ş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1. Există mărci formale ale opoziţiei non-finit/finit, unele de dată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ernanţa vocalei radicale (de cantitate, sau de cantitate şi de timbru): lego/legi, uenio/ueni, fugio/fugi; ăgo/egi, facio/fe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duplicarea: cano/cecini, cado/cec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fixul nazal, existent numai în tema durativă, aceasta opunându-se unei teme de perfect cu infix 0: linquo/liqui, rumpo/rupi, frango/freg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fixul -sal unor teme de perfect, opunându-se unui sufix 0 al temelor de prezent: duco/du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marca cea mai extinsă, care constituie o inovaţie extrem de productivă a latinei, este sufixul u realizat vocalic sau consonantic: moneo/monui, dono/donui etc.32 Reamintim, de asemenea, faptul că perfectul se opune prezentului şi prin desinenţ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4.2. Ş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două cazuri doar (foarte puţin, faţă de multitudinea de situaţii similare din greacă), supravieţuieşte în latină sistemul arhaic al asocierii unor teme diferite, una durativă, cealaltă, finită. Este vorba de verbe foarte uzuale, care, din această cauză, au conservat vechiul supletivism: sum (&lt; *es-/*s-) „sunt, continui să exist” dar fui (&lt;*bheu-/*bhu-) „am fost, am încetat să exist”; fero (&lt;*bher-) „port (acţiune durativă), dar tuli (sau reduplicat, tetuli „am ridicat”), derivat din radicalul *tel-/*tol-1' *tl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2. În cazul verbelor având doar forme de perfectum ca memini „îmi amintesc” odi „urăsc”, sau uzitându-le mai ales pe acestea, ca noui „ştiu” (din acelaşi radical există nosco), valoarea de prezent se justifică prin semantismul lor: el indică rezultatul unor acţiun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bul coepi „am început”, formele de infectum, existente preclasic, au dispărut apoi (dăinuie doar prezentul neprefixat, a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stincţie aspectuală care funcţionează clar înăuntrul conjugării latine este cea dintre două preterite: unul durativ, imperfectul, celălalt finit, per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 Aen. VII, 24 şi urm: iamque rubesc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t. Aurora fulgebat lutea. Cum uenti pou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area se învăpăia şi zorile aurii străluceau, când vânturile s-a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Chiar dacă, precum se va vedea, este închis între limite înguste, chiar dacă nu beneficiază de însemne morfologice specifice care să-1 integreze conjugalii propriu-zise, funcţionează totuşi şi un alt tip de opoziţie aspectual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1. El este comparabil cu sistemul de opoziţie de dată indo-europeană durativ/momentan (realizat, în greacă, în perechea prezent/aorist). Dar pentru a lămuri mecanismul acestui tip de opoziţie în latină (în lipsa aoristului) este necesară o precizar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2. Fiecare dintre cele două aspecte prezintă o diversificare, o nuanţare a valorilor sale, care îi adânceşte specif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vedea, problema ţine atât de gramatică, cât şi de lexic şi de formarea cuvintelor. Ni s-a parat totuşi oportun să n-o omi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rativul poate exprima şi repetarea acţiunii (iterativ) şi efortul pe care îl implică durata ei (conativ)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 xml:space="preserve"> infra,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Sat. 1,2,24 dum uitant stulti uitia, în contrarim currunt „încercând să se ferească de vicii.” Se mai înregistrează şi valoarea gnomică, derivată desigur din imaginea unui prezent perpetuu: Audaces fortuna iuuat „pe îndrăzneţi norocul î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spectul momentan, pe lângă faptul că poate desemna acţiunea pură, fără considerente de durată, cum face aoristul grec, poate şi selecta un moment-cheie, esenţial pentru acţiune, îl poate particulariza, indicând începutul acesteia (aspect ingresiv: floresco „înfloresc”) sau sfârşitul ei (aspect egresiv: consequor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3. Pentru că această din urmă viziune asupra acţiunii apare ca mai exactă, ea a fost denumită în tratatele moderne aspect determinat, iar cea durativă, care nu fixează limită desfăşurării acţiunii, aspect nedeterminat. Sau, împrumutând termeni din gramatica limbilor slave, în care această opoziţie este esenţială şi obligatorie, verbele grupându-se în cupluri34, aspectul determinat a primit numele de perfectiv, iar cel nedeterminat, de imperfectiv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 Rusă pisat' „a scrie”, napisat „a termina de scris”, sârbă leteti „a zbura”^ doleteti „a zbura până într-un punct”. Sistemul nu este moştenit, ci, la începutul tradiţiei, abia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eumann-Hofmann op. Cit. §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rativ = nedeterminat = imperfectiv momentan = determinat = per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4. Latina dispune de câteva mijloace de exprimare a aceste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4.1. Forme (şi semantisme) deosebite la verbe derivând dintr-o unică rădăcina: {sto „stau în picioare” (nedeterminat) sisto „mă opresc” (determinat) sedeo „stau aşezat” (nedeterminat) sido „mă aşez” (determinat) &lt; *si-s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faptul că perfectul, neintrând, prin valoarea lui, în această opoziţie, este unic: steti, s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4.2. Prezenţa sau absenţa sufixului incoativ -sco: seneo „sunt bătrân” senesco „îmbătrânesc” caleo „sunt cald”calesco „mă încălzesc” rubeo „sunt roşu” rubesco „mă înroşesc” scio „ştiu” scisco „ca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prevăzut cu sufix are aspect determinat, desemnând începu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4.3. Prezenţa sau absenţa infixului nazal la verbe înrudite: cubo „stau culcat” cumbo „mă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erfectul este unic: cu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4.4. Mai bine reprezentat este însă jocul verb simplu/verb prefixat, în cadrul căruia cel de-al doilea are aspect determinat: dormio „dorm” (nedeterminat) abdormisco „adorm”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uigilo „stau de veghe” (nedeterminat) aduigilo „deschid ochii” (determinat) gradior „păşesc'1 (nedeterminat) ingredior „intru„ (determinat) lacrimo „plâng„ (nedeterminat) collacrimo „îmi vine sa plâng”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verbele prefixate au aspect determinat, in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rie: oro „mă rog” (nedeterminat) exoro „dobândesc prin rugăciuni” (determinat) bello „duc război” (nedeterminat) debello „închei războiul, zdrobesc” (determinat) caedo „lovesc” (nedeterminat) occido „lovesc de moarte” (determinat) narro „povestesc” (nedeterminat) enarro „termin de povestit” (determinat) Aici, verbele prefixate au aspect determinat, egresiv. O a treia serie: labor „alunec” (nedeterminat) collabor „mă năruiesc” (determinat) aspecio „privesc” (nedeterminat) aspicio. Conspicio „zăresc”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rbele prefixate exprimă aspectul momentan, cele simple, pe cel d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rbele cele mai obişnuite sunt: perdeincumexabre-; unele dintre ele apar uneori însoţite de o a doua marcare prin sufixul -sco: adolesco, insuesc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aţii aparţin mai ales epocii vechi, în limba clasică diferenţele între simplu şi derivat fiind deja estompate36. Formaţiile postclasice, rare, se datorează afectării de arhaizare a unor autori. (Gell.: compauesco „prind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lenet, De l'aspect verbal en latin ancien et particulierement dans Terence, 1913,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4.5. Acest sistem fiind stins, limba recurge uneori la expresii perifrastice ca incipio legere „încep să citesc”, desino legere „încetez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aesar B. G. 6,29 cum maturescere frumenta inciperent „când începea grâul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reştine folosesc perifrază coepi + infinitiv pentru a reda două tipuri de exprimări greceşti: fie aoristul (cu valoare ingresivă),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4,26: eponomasen de to onoma autou, iste coepit inuocare nomen Domin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 7,19esalpisan tais kerasinais coeperunt bucinis clangere; fie perifrază arhomai + infin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11,7 erxato ho Iesous legein. Peri Ionou; coepit Iesus dicere. D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5. Multe limbi moderne şi-au găsit mijloace gramaticale de exprimare a aspectului, ceea ce dovedeşte importanţa categoriei, chiar dacă în latină soarta ei a fost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a şi alte limbi romanice au o opoziţie specifică perfect simplu/perfect compus. Dar funcţionează mai ales exprimări perifrastice ca sunt pe punctul de a citi, termin de citit, je suis en train de lire, estoy trabahand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clar (şi gramaticalizat) sistem apare în engleză, în opoziţia present indefinite (you drive too fast) /present continuous (you are driving too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 cadrul celor două mari serii aspectuale non-finit| finit, latina şi-a creat, în epoca preliterară, teme speciale, cu valoare temporală (ex amaba- -temă de imperfect). Faptul că acestea sunt creaţii posterioare opoziţiei aspectuale reiese din mărcile lor morfologice (sufixele37), mărci „periferice”, deci mai recente decât radicalele şi temele (cu conţinut aspectual) cărora ele li se adaug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Timpul este o categorie care exprimă o relaţie: aceea dintre acţiunea desemnată de verb şi momentul relatării ei de către vorbitor (sau alt moment considerat punct de reper). Relaţia aceasta poate avea trei variante: anterioritate (A) simultaneitate (S) posterioritat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e în cadrul aspectual şi realizate printr-un timp anumit, cele trei variante se structurează astfel: în alte limbi indo-europene şi augmentul şi opoziţia desinenţe primare/desinenţe secundare sunt mărci temporale. Pentru argumentare mai largă vezi Sluşanschi, Sintaxa limbii latine, 1994,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finit (durativ)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erfect Mai mult 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zent Perfect i P Viitori V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recum se vede, am luat în considerare modul indicativ, singurul complet. Despre sufixele temporale, despre modificările formale ale diverselor timpuri, despre relaţiile dintre ele şi despre valorile lor,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4.3. –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în privinţa numărului latina a simplificat: seria ternară indo-europeană singular/dual39/plural a fost redusă la doi termeni: singular/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Trebuie însă să atragem atenţia asupra faptului că noţiunile de singular şi de plural nu acoperă realităţi identice la verb şi la substantiv. Grupul categorial desemnat prin „mere” presupune o serie de elemente (mai mult sau mai puţin) identice (un măr + un măr + un măr.). În schimb, nici pronumelesubiect, nici verbul, într-un exemplu ca „noi spălăm” nu desemnează o serie de elemente identice: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 de greacă şi de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ituit dintr-o multitudine de „eu” (eu + eu + eu.), j presupune un grup de elemente non-identice, privit ca I ansamblu, dar din care eu face parte obligatoriu. La fel pentru persoana a 2-a. Iar acţiunea de „spălare” nu este presupus3 repetată (acestui scop îi serveşte iterativul), ci executată d^ fiecare dintre persoanele cuprinse în cuvântul „noi”, respectiv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Persoana I (a locutorului) formează pereche cu persoana a Ii-a (a interlocutorului); este vorba de cei doi actori prezenţi într-un act de comunicare. Acestui cuplu i se opune persoana a III-a (a delocutorului), care desemnează, într-o formulă prescurtată şi anonimă, persoana (împrejurarea, lucrul etc.) aflată în afara actului de comunicare, dar de care1 acest act se ocupă. La fel, desigur, şi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iferit al cuplului l-II faţă de III se reflectă şi în faptul că în latină nu există pronume personale pentru această ultim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Indicatorul morfologic al persoanei este desinenţa; astfel lui -o i se opun -s şi -t etc. Dar acest morfem nu este univoc; pe lângă indicaţia de persoană, el mai cuprinde două: pe cea de număr şi pe cea de diateză. Astfel, lui -t i se opune -nt, sau, dia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 Din informaţia gramaticală conţinută în desinenţe lipseşte doar indicaţia d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e aşadar un multiplu indicator gramatical, desinenţele fac inutilă prezenţa pronumelui personal-subiect, necesară în multe limbi moderne (franceză, germană etc.). Dacă totuşi este exprimat, el notează o accentuare specială, este folosit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Pseud. 1320 ni doleres tu, ego dolerem „dacă n-ai fi tu cel ce suferă, aş fi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familiar, această emfază s-a extins, dar cu timpul intensitatea ei a pălit. Şi cum treptat s-a extins şi eroziunea fonetică a desinenţelor, pronumele personal şi-a înmulţit prezenţa. Acest model va fi trecut limbilor romanic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Despre valoarea indeterminată a unor desinenţe, vezi supra 3.1.9., despre istoricul lor, infra 4.2.,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româna, având desinenţe bine caracterizate, se poate lipsi de pronume: citesc, citeşti, citeşte sunt perfec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ERB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F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e INFECTUM şi repartiţia lor în conj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e infectum reprezintă pe de o parte teme de prezent (rareori de aorist) indo-europene, având uneori corespondente în alte limbi congenere, pe de alta formaţii mai noi, proprii latinei sau comune cu alte limbi italice. Această diversitate originară a suferit, de-a lungul secolelor, un proces de simplificare şi sistematizare ale cărui etape şi meandre nu mai pot fi reconstituite. Rezultatul acestuia îl reprezintă coagularea celor patru (cinci, cu subclasa în -1-) clase de flexiune numite de gramatica tradiţională conjugări, şi caracterizate prin timbrul şi cantitatea vocalei finale a temei prezentului (I -ă; II -e; III1 -e, III2 -i, I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descriere şi grupare a formelor de infectum s-a dovedit funcţional în abordarea sincronică a verbului latin; dar perspectiva diacronică pretinde să-1 completăm prin identificarea originii şi structurii unor tipuri de teme, a valorii primitive a sufixelor caracterizante (acolo unde acest lucru este posibil) şi, de asemenea, |f surprinderea dinamicii claselor flexionare, a modalităţilor -ş a limitelor -extin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IPURI DE TEME DE INF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a va opera pe de o parte cu opozit tematic/atematic (tipurile fiind caracterizate, cum s-a arătat, cel dintâi, prin inserţia, între radical şi desinenţă, a unei vocale1 tematice, de aspect originar -e/-oiar cel de al doilea, prin joncţiunea directă a desinenţei cu radicalul), iar pe de alta, cir distincţia între formaţiile radicale, în care radicalul rămâne liber de orice afixare, şi formaţiile cu radical amplificat, fie prin reduplicare, fie prin în fixare sau sufixare, cum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E RADICALE 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Intră aici câteva verbe, moştenite şi uzuale, dar numai unele forme ale lor răspund definiţiei: es-se („ a fi'): e-s (&lt; *es-s), es-t, e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 („ a mânca', ' regularizat ca edere): e-s (&lt; *ed-s), es-t, 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i-s, i-t, i-mus, 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 fer-s, fer-t, fe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l-le: uol-t (&gt; uult), uol-tis (&gt; uul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persoane, formele sunt tematice: s-u-m, s-u-nt, fer-o, fer-i-mus, fer-u-nt, uol-o, uol-u-mus, uol~u-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imbral vocalei tematice la persoana 4, situaţia originară este reflectată de s-u-mus şi uol-u-mus (cu închiderea normală a lui o la u), pe când fer-i-mus este rezultatul extinderii analogice a timbrului -eânchis la -TMai fidel originalului i.</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în privinţa aceasta g</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eromen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e atematice sunt şi câteva verbe cu radicalul terminat în -a (for, fa-ri, no, na-re) sau în -e (fle~o, fiere, ple-o, ple-re, re-or, re-ri). Există şi câteva radicale bisilabice, terminate fie în -a (aro, arare, calo, calare, hio, hiăre) fie în d (în domo, domăre, tono, tonăre). Pentru dar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4.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E RADICAL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Sunt sensibil mai numeroase decât precedentele. Prototipul latin este leg-e-re, cu structura cunoscută (leg-o, leg-i-s, leg-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indo-europeană tipul acesta se caracteriza mai ales printr-o vocală radicală de timbru -e- (g</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go, lego), în latină aceasta poate avea şi alte timbre (ăgo, coquo, dico etc.) (ci infra 4.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E CU RADICALUL AFIXAT Prezente cu element redu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Asemenea prezente, cu valoare originară, probabil] durativă, dăinuie şi în alte limbi: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domai, titemi, histemi, pipto sc</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ibati „el bea” etc. In latină, tipul este tematic; bi-b-o, gi-gn-o, si-do (&lt; *si-sd-o, format pe radicalul cu grad 0 al cărui grad e este vizibil în s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e cu radical in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Categorie indo-europeană, funcţionând numai pentru formarea unor teme de prezent. G</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mbano, lantano, tughano etc, sc</w:t>
      </w:r>
      <w:r>
        <w:rPr>
          <w:rFonts w:cs="Bookman Old Style;Times New Roman" w:ascii="Bookman Old Style;Times New Roman" w:hAnsi="Bookman Old Style;Times New Roman"/>
          <w:caps/>
          <w:sz w:val="24"/>
        </w:rPr>
        <w:t>r. y</w:t>
      </w:r>
      <w:r>
        <w:rPr>
          <w:rFonts w:cs="Bookman Old Style;Times New Roman" w:ascii="Bookman Old Style;Times New Roman" w:hAnsi="Bookman Old Style;Times New Roman"/>
          <w:sz w:val="24"/>
        </w:rPr>
        <w:t>u-na-k-ti „el leagă”, din radicalul *yeug~. 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i-n-g-o, iu-n-g-o, li-n-qu-o, pa-n-d-o, ru-m-p-o, sci-n-d-o, tu-n-d-o etc. Radicalul neinfixat este vizibil fie în formele de perfect41 (liqu-i, rup-i, scid-i, tu-tud-i), fie în alte derivate ale lui (fig-ura, iug-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întărirea unităţii paradigmei, infixul s-a extins, Ia unele verbe, şi asupra perfectului (fmgo -finxi, stingo -strinxî) sau chiar şi a adjectivului în -to-(iungo -iunxi -iun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e cu radical su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Aici se înscrie cea mai mare varietate de teme şi totodată cel mai mare număr de verbe. Sufixele pe care le vom examina sunt următoarele: sufixul nazal, sufixele 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c- -e- -eye/-ey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1. Sufixul nazal apare în verbe ca cer-n-o (&lt; *kri-n-o, gr. Krino), li-n-o, si-n-o, şi compusul lui po-n-o (*po-si-no), sper-n~o, ster-n-o (c</w:t>
      </w:r>
      <w:r>
        <w:rPr>
          <w:rFonts w:cs="Bookman Old Style;Times New Roman" w:ascii="Bookman Old Style;Times New Roman" w:hAnsi="Bookman Old Style;Times New Roman"/>
          <w:caps/>
          <w:sz w:val="24"/>
        </w:rPr>
        <w:t>f. gr. s</w:t>
      </w:r>
      <w:r>
        <w:rPr>
          <w:rFonts w:cs="Bookman Old Style;Times New Roman" w:ascii="Bookman Old Style;Times New Roman" w:hAnsi="Bookman Old Style;Times New Roman"/>
          <w:sz w:val="24"/>
        </w:rPr>
        <w:t>tornumi), (con-) tem-n-o (c</w:t>
      </w:r>
      <w:r>
        <w:rPr>
          <w:rFonts w:cs="Bookman Old Style;Times New Roman" w:ascii="Bookman Old Style;Times New Roman" w:hAnsi="Bookman Old Style;Times New Roman"/>
          <w:caps/>
          <w:sz w:val="24"/>
        </w:rPr>
        <w:t>f. gr. t</w:t>
      </w:r>
      <w:r>
        <w:rPr>
          <w:rFonts w:cs="Bookman Old Style;Times New Roman" w:ascii="Bookman Old Style;Times New Roman" w:hAnsi="Bookman Old Style;Times New Roman"/>
          <w:sz w:val="24"/>
        </w:rPr>
        <w:t>emno). Mai puţin transparente, dar formate în acelaşi mod, sunt pello &lt; *pel-n-o şi milo &lt; *tol-n-o. Cum s-a văzut din corespondenţele semnalate, procedeul funcţionează şi în greacă, fiind acolo mult mai productiv: el dă naştere unor prezente diversificate, cele în -nemi (damnemi, pernemi) în-numi (arnumai, stornumi, şi ano: dacno, camno, temno, tughano, lantano (ultimele două, prevăzute şi cu infix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2. Sufixele dentale: dentala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izibilă mai ales când se ataşează unor radicale terminate în guturală flec-t-o, nec-t-o, pec-t-o, plec-t-o, ster-t-o. Dar în uert-o, dentala face parte din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a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lau-d-o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lauis „cheie”), cu-d-o, fen-d-o (în compusele defendo şi offendo), fren-d-o, pen-d-o, ten-d-o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neo şi g</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ă de asimilare, dentala sonoră poate reconstituită în falie (&lt; *fal-d-o), pello (*pe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lo (în compusul per-cello, din *per-ce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însă structura unor verbe ca abdo, addo condo, credo, perdo, pessumdo, trado, uendo, uenumdo care compuse cu prefixe sau chiar cu cuvinte autonome (pessum uenum), conţin ca al doilea element verbul do, format pe gradul 0 al radicalului *d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3. Sufixul -sputea forma, cum s-a văzut (supra 3.2.3.] teme cu valoare modală, deziderativă, fie în varianta lui simplă (quae-s-o, ui-s-o), fie în varianta dublată expresiv (cape-ss-o, face-ss-o, lace-ss-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4. Sufixul -scs-a dovedit extrem de productiv, atât în latină, cât şi în unele limbi congenere, ca indoiraniana, hitita, armeana şi greaca (gerasco, „îmbătrânesc”, heurisco, „găsesc” etc). De cele mai multe ori, valoarea lui este clar i n c o a t i v ă, verbul format astfel indicând începutul procesului sau trecerea în altă stare: albesco „mă albesc”, uesperascit „se însereaz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se putea ataşa direct radicalului, terminat adesea în vocală lungă: cre-sc-o, (g) nă-sc-or. Uneori, radicalul prezintă gradul 0: di-sc-o &lt; *di-dc-sc-o, po-sc-o &lt; *pr-c-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aloarea sufixului îi interzice prezenţa la perfect şi la adjectivul în -to-: disco, nosco, pasco, dar didici, noui, paui; apiscor, nanciscor, dar aptus, n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mai multe formaţii, în general ulterioare celor de mai sus, infixul s~a ataşat unor teme, verbale dar şi nominale, având diverse structuri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ra 4.1.63.1.)- Verbele astfel formate sunt, precum se vede,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5. Sufixul -e- (&lt; e?) şi el de dată indo-europeană, desemnând foarte probabil, originar, starea, a fost folosit în greacă pentru formarea, cu precădere, a unor aoriste pasive (ca emanen, elipen), iar în latină, pentru alcătuirea unor prezente, de obicei intranzitive, ca iaceo, careo, fulgeo, lateo, pateo, paueo, pendeo, splendeo, iaceo. Dintre acestea, unele au ca pereche un verb de acţiune, tranzitiv, format din acelaşi radical: iaceo/iacio, placeo/placo, pendeo/p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6. Sufixul -eye/-eyo~ pare să fi avut, în indo-europeană, valoare factitivă: subiectul nu este el însuşi agentul acţiunii, ci determină pe altcineva s-o săvârşească. In latină, evoluat fonetic la e (prin căderea lui i între două vocale) şi astfel, în timp, aliniat cu precedentul, a dat naştere unor verbe care păstrează valoarea factitivă: doceo &lt; *dok-ey-o „învăţ pe cineva, fac să înveţe”, moneo „fac pe cineva să ia o anumită hotărâre”, moueo „pun în mişcare”; la fel, noceo, tondeo, torqueo. Cum se observă, vocala radicală are timbr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n radicalul *dek-/*dok-/*dk, al cărui grad 0 se regăseşte în disco &lt; *di-dk-şc-o „ învăţ în folosul meu” Un asemenea sens ar fi putut îmbrăca chiar o forma me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7. Foarte productiv a fost sufixul -ye/-yo- (poate cu valoare iniţială d e i c t i c ă) atât în greaca (ex. Teino &lt; tenyo, hairo&lt;*char-yo), cât şi în latină şi în celelalte limbi italice. Ataşat unor radicale v e r b a 1 e, el a dat naşte celor două tipuri flexionare înrudite, dar deosebindu-se prin cantitatea vocalei finale a temei prezentului, i (&lt; *y) şi numite, tradiţional, conjugarea a IV-a (în -i, tipul audi-re &lt;1 *audi-se) şi conjugarea a IlI-a vocalică (tipul cape-re &lt;* capise, cu rotacizarea lui -sintervocalic şi deschiderea ulterioară a luii -/- la -e~). Mult discutat este modul de repartizare a celor două variante ale sufixului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ye-/-y°- fost ataşat şi unor teme n o m i n a 1 e, fie în -o/: e (*albeyo &gt; albeo, la fel ardeo audeo etc), fie în -a (*cura~yo &gt; curo, fugo etc), fie în -o (finio, din finis) sau u (metuo, din m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e consonantice, sufixul a fost amplificat cu un -e, provenind poate, prin falsă despărţire, de la denominativele din temă -o/-e: frondeo, din frons, frondis, lacteo, din iac, lactis. Modul acesta de derivare a funcţionat şi în greacă: *phile-yo &gt; f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8. Sufixul -a – (&lt; *e? 2), cu valoare iniţială, poate, de durativ, a fost fructificat de latină şi de limbil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 dispariţia firească a lui i &lt; *y între doua vocale, ca şi în exempl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mai ales unor radicale cu grad 0, a format verbe cu sens iterativ45 (acţiunea este înţeleasa ca producându-se repetat, ceea ce consună cu durata). Adesea, asemenea verbe au o pereche aparţinând aceluiaşi radical, dar altei clase de flexiune: cubăre şi cumbere, educare şi ducere, fugare şi fugere etc. Nu este de mirare că deosebirile lor semantice au şi valenţe aspectuale (supra 3.3.4.4.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productiv s~a dovedit acest sufix în îmbinare cu elementul dental al adjectivului verbal în -to, dând naştere unor formaţii deverbative: din cantus se formează canto, cantare, cu sensul iniţial, repetitiv, „a tot cânta”; din gestus se formează gesto, gestare, din habitus, habitare etc. (infra 4.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formaţii deverbative, menţionăm şi numeroasele derivate denominative, de la teme de diverse tipuri flexionare: laudare (temă consonantică, laus); testări (temă în -itestis); donare (temă în -o-/-edonum) (infra 4.1.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Aşadar, acestea sunt variatele modele de prezente latine, selectate din zestrea indo-europeană. Vom examina acum inventarul claselor de flexiune în care acest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tate le denumesc, poate mai îndreptăţit, intensiv-durative (ex. Ernout, Moq&gt;hologie historique du latin., 1935, § 212), sau frecventative. Acest din urmă termen l-am rezerva însă categoriei imediat următoare, de tip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46, dezvoltarea, inegală, cum se va vedea, a acestor clase, precum şi interferenţ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tradiţională a g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garea I-temele terminate în -a, În conjugarea a II-a temele terminate în -eÂn conjugarea a III-a temele terminate în -e – şi pe cele î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garea a IV-a temele în -iSunetul final al temei prezentului este deci întotdeauna o vocală. Ca sorginte, ele nu sunt identice, vocala -e având, singura, statut de vocală tematică, celelalte fiind elemente sufixale. Indiferent însă de acest fapt, ele au ajuns să funcţioneze ca un indiciu de categorie morfologică, un cod de apartenenţă47, putând astfel juca şi rol derivativ. Distincţia, istoric şi ştiinţific justificată (şi importantă în indo-europeană) dintre conjugarea tematica (în -e-/-o-) şi cea atematică (toate celelalte) se estompase în latină, ne mai fiind, de la un moment dat,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ând, în această privinţă, în special listele, ample şi clare, întocmite de Emo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ologie historique du latin, 1953, § 182-224). În perimetrul acestui capitol, vom cita verbele cu forma lor de infinitiv prezent care vădeşte mai clar clasa de flexiune. „Aşa se explică faptul că unii cercetători, mai ales romaniştii, dar nu numai, înglobează toate aceste vocale sub numele de vocale tematice. Preferăm, în ceea ce ne priveşte, să numim astfel doar -g-/-0- iar pe celelalte, faure de mieux, vocale finale al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garea I în conjugarea a Ii-a în conjugarea a IlI-a în conjugar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1. CONJUGAREA I cuprinde aproximativ 3620 de verbe, dintre care 1800 sunt simple, iar celelalte, derivate, fie denominative, fie deverbative48. Iată tipuri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rbe atematice, cu radical fie monosilabic (fari, nare) fie bisilabic (arare, calare, domare, tonare). Nu fac parte din acest grup, deşi ar părea, stare (în realitate, temă în -ye-/-y°-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orma oscă stahint„ stant'şi cea umbriană stahitu „ stato') şi dare, verb unic în felul său, prin faptul că prezintă la majoritatea formelor un -ă- (scurtimea vocalei este certificată şi de compuse ca reddere) datorat provenienţei din gradul 0 al radicalului *do/*d? Şi prin faptul că trebuie să fi avut, cel puţin dialectal, o lărgire în u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ormele vechi duam, dui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este săracă, dar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primare cu perfectul în -u: crepare, micare, plicare49, sonate, uetare. Categorie limitată, ne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ut, op. Cit., § 206. Acesta are şi un perfect pli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1.1. DE VERB ATI VE cu sufix -nâmbinat cu a farcinare (din farcire), destinare şi obstinam (din stare, Categorie foarte săracă, ne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bative cu sens frecventativ, formate mai ales din adjectivul verbal în -toal altor ver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4.1.5.8.): agitare, cântare, dictă habitare (din habere/habitum), pulsare (din pellere, pulsum), rogitare, saltare, uersare (uertere/uersum). Din verbe ca habitate s-a extras un fals sufix, lă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re, care a format apoi alte verbe, ca clamităre, rogitare, uocitare, pornind de astă dată de la forma prezentului: clamo, rogo uoc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maţii frecventative erau mai comode, prin regularitatea flexiunii lor, decât verbele simple. Aşa se face că, mai ales în limbajul cotidian, li s-au substituit uneori acestora, pierzându-şi valoarea iniţială. Aceasta uzură semantică a provocat naşterea unor noi frecventative, astfel încât au putut apărea serii triple: gerere, gestare, gestitare; dicere, dictare, dictitate; iacere, iactăte, iact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fost foarte productivă şi a lăsat o bogată moştenire limbilor romanice: a cânta, chanter, cantar, cantare îl reprezintă pe canto, nu pe 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imitată este seria verbelor derivate cu sufix -adin verbe radicale: educare, din ducere etc. (supra 4.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1.2. DENOMINATIVELE (formaţii secundare având drept bază un nume) constituie marea majoritate a verbelor conjugării I. Punctul de pornire l-au reprezentat derivatele din teme nominale în -a cărora li s-a adăugat sufixul.ye. /_yO_ cena – cenăre 50 (ceno, din *cena-yo), cura -curăre (*curo, din cura-yo); la fel, coronare, flammăre,. Multăre etc. Apoi însă, sistemul, comod, consolidându-se, s-a putut pomi şi de la al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ilustrarea productivităţii acestei categorii, reproducem câteva observaţii şi date statistice din aprofundatul studiu al lui X. MIGNOT, Les verbes denominatifs latins, 1969, p. 248 şi 264: cele mai numeroase denominative de conjugarea I se înregistrează înainte de sfârşitul secolului II a. Chr.: 360 verbe, în clasicism, cifra formaţiilor recente scade (la 200 în vremea lui Cicero, la 70 în epoca augustană). Dar numărul lor sporeşte spectaculos în latina târzie, cu aportul substanţial al textelor creştine. În ceea ce priveşte raportul dintre temele-bază, el este favorabil celor în -e-/-o-: 53/; urmează temele în consoană şi -1- cu 25 de procente, apoi cele în -acu 20 de procente. Temele în -uşi -e-au, fiecare câte un singur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o-: aemulări, alterare, caecare, cruentăre (din cruentus), donare, ministrare în consoana: gregare, laudăre, eliminare, frigorare indicare, iurăre, laborăre, moderări (din modus) nominăre, venerări (din Ven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breuiare (din breuis), leuare (din leuis) piscări, test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aestuăre, arcuâre, fluctuare, sinuăre etc. „ în -e~: glaciare, materiăre, meridi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îmbogăţita în toate epocile este cea a formaţiilor cu sufix î pornite de la nume greceşti: parasitari sycophantări, moechări (atestate din perioada plautină), i machinari, purpurare, stomachâri (clasice), diphtongăre) musicâri, prophetăre, zelare (târ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1.3. Sufixul -as-a putut aglutina, în urma unor false' despărţiri, cu element (e) aparţinând temei nominale de bază; prin analogie, sufixul complex rezultat, asumând aceeaşi funcţie morfologică, a putut servi la derivarea unor serii anal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iadetaşat eronat din -relaţii ca nuntius -nuntiăre, s-a extins la verbe ca (ex) cruciă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Gellius (Noct. Att. 17, 9) citează patru verbe de acest fel, precizând că sunt uzuale în limbajul militar: aquari, copiări „a se aproviziona”, lignâri, pabulari. Se observă că primele doua provin din teme în -a, celelalte, din teme în -e-/-ocrux), *altiăre (din altus: &gt;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în) alţa, 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zare), *laxiâre &gt; 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s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ix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a putut fi detaşat dintr-un verb ca indicare, raportat la iudex şi a creat formaţii noi ca albicăre, caballicare (&gt;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în-/des~) căleca, claudicare, morsicăre (&gt;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murseca), rubrică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complex -ita”- a fost extras din teme în ~i-: debilitare (debilis), felicitare (felix), nobilitare (nobilis) etc. Dintr-o temă în ~o-/-eplautinul bubulcită~re/-ri. De remarcat că asemenea verbe corespund adesea unor abstracte în -tas: debilitas, felicitas etc, care ar putea reprezenta adevăratul lor punct de plecar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ixe ca -ila- -(c) ul (l) aau putut fi interpretate ca pornind de la diminutive: modulari din modulus, sigillare, din sigillum, fraterculare, din fraterculus, articulare, din articul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use nominale s-a detaşat un sufix -iga-: analogic cu remigare (remex), s-au format, încă din perioada veche, iur (i) gare şi litigare, mitigare, nau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â Al. Graur (St. CI. 5, 1965), aceste abstracte, şi nu adjectivele, constituie baza de formare a verbelor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substantive sau adjective compuse (în -fex şi -ficus) pot deriva şi verbele în -ficăre. Acest doilea element pare a se fi gramaticalizat ca sufix derivativ. Verbele de acest tip sunt numeroase' toate epocile, dar proliferează remarcabil în latin târzie, mai ales în textele creştine. Ex.: aedificare amplificare, iudificare, modificare, pacificai sacrificare; angelificare, certificare, fortificăm glorificare, uerif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tegorie este cea mai importantă prin repercusiunile ei romanice. Cazul ei este special şi pentru că nu utilizează resurse interne ale limbii, d un sufix preluat di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 şi transcris în latină mai întâi -isso, apoi -izo, iar din secolul al II-lea p. Chr., chiar -idio, ca urmare a palatalizării grupului di care determină confuzii grafice d/zApar astfel şi verbe cu echivalent grecesc: atticissare, citharizare, agonizare; anathemizare, daemonizari, euangelizare, scandalizare, tyrannizare, dar şi verbe derivate din teme latine: hilarissare, paganiz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ix s-a gramaticalizat în română (şi în unele dialecte italiene), ajungând caracteristica obligatorie a persoanelor 1, 2, 3 şi 6, la indicati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cripţii apar zebus, azutor, zabolus etc. Pentru diebus, adiutor, diab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 prezent şi la persoanele existente ale imperativului64 (ex. A cuteza, a boteza, a serba) etc. Moştenite din latină; a lucra, a sculpta etc, neolog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1.4. O menţiune specială merită verbele formate pornind de la o locuţiune („delocutive”) şi care aparţin, mai toate, tocmai acestei conjugări: autumare „a zice autem” deci „a aduce argumente”, „a discuta”; quritare „a striga Quirites!” deci „a striga după ajutor”; parentare „a pronunţa formula solemnă parens, salue!”, apoi „a săvârşi ritualul de parentatio”; salutare „a spune cuiva saluus (sis)!”, deci „a saluta”. Precum se vede, în relaţia verbului cu baza lui se presupune un act de exprimare, nu unul de săvârşire, ca de obicei, la denominative (donare „a face un dar”, breuiare „a scurta” etc.)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ominativele, extrem de numeroase, împreună cu frecventativele, urmând o conjugare cu reguli simple, de deducere automată, din prezent şi infinitiv, a feluritelor timpuri, au asigurat bogăţia şi vitalitatea conjugării I. Şi în limbile romanice, aceasta deţine supremaţia în ceea ce priveşte atât numărul de unităţi cât şi posibilitatea formării alto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 Fischer, Latina dunăreană, § 4.2.4.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enveniste, Les verbes delocutifs, în Problemes de linguistique general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2. CONJUGAREA a II-a (aproximativ 570 de verbe dintre care 180 simpl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primare cu radicalul terminat în -e: flere, plere, 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de stare cu sufix -eintranzitive, tipul iacere, liquere, pendere, plăcere, tăcere, Unele au primit şi valenţă tranzitivă: habere, 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uzative (factitive) formate cu sufix -eye-/-eyotipul docere, monere, mouere (supra 4.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denominative, derivate din felurita teme, tipul audere (supra 4.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2.1. S-a observat56 că, spre deosebire de alte limbii indo-europene, latina a atras în acest tip flexionar, cu semantism predominant static, verbe care descriu operaţii ale simţurilor (ca uidere) sau ale spiritului (ca paenitere, pigere sau fateri, censere), în principiu dinamice. Explicaţia ar sta în conceperea subiectului mai degrabă ca pacient al unui impuls exterior, stimul senzorial sau impuls divin, decât ca agent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dryes, Sur quelques presents en -e- („Mei. De PhiL, Litt. El d'Hist. Ane. Offerts ă Alfred Ernout”, Paris 1940, p. 369-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2.2. Oricum, acest tip morfologic, deţinând un inventar de origine diversă, sărac şi neproductiv, vădeşte doar o slabă încercare de regularizare, la verbe ca deleo, impleo, unde vocala caracteristică se extinde şi la perfect (deleui, impleui) şi la supin (deletum, impietam), spre deosebire de tipul habeo/habui/ha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târzie va fi şi mai mult şubrezit, din pricina unor evoluţii fonetice: estomparea opoziţiei de cantitate, care va face ca -esă nu se mai distingă de -6- şi va da impuls confuziei dintre conjugările a II-a şi a III-a, şi iodizarea lui e în hiat, astfel încât o formă populară ca *sorbio să se poată alinia la tipul audio, conjugarea a IV-a, mult mai vivac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4.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3. CONJUGAREA a III-a cuprinde aproximativ 2400 verbe. Cele mai simple sunt cele a căror temă este formată din radicalul neamplificat şi din vocala tematică -e-/-o-: verbele radicale tematice (tipul leg-o). Vocala din interiorul radicalului poate prezenta diverse timbre: a.) Timbrul e este foarte bine reprezentat într-o serie de verbe uzuale: emere, fremere, gemem, gerere, legere, mergere, queri, petere, premere, regere, sequi, serere, serpere, tegere, terere, uehere, uerrere, uertere51. La verbele menţionate, vocala e are cantitate scurtă. In rare cazuri, ea poate fi lungă: c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ea ultimelor două verbe este probabil secundară, rezultată din evoluţia fonetică, firească pentru latină, w + o+ r &gt; w + &amp;+ 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sd-e-re, cu lungire compensatorie), repere, (cu e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mbrul o este mai rar: olere, sonere, (variante ale lui olere, sonare, ambele, cu o). Vocala radicală lungă se găseşte în r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o provine dintr-un vechi e: coquere *pequ-escr. Pac-ati „ coace'), colere (&lt; *qu~ele, pelo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imbrul a: agere, alere, cariere, carpere, părcere scăbere, spargere. In rare cazuri, a este lung: lăbi, u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Alteori, vocala radicală este rezultatul monoftongării unui diftong: dicere &lt; deicere, precum reiese din CIL I2, 2, 581, 3: exdeicendum şi din compararea cu gr deiknumi şi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ikum „ dicere”, fidere &lt; feidere, c</w:t>
      </w:r>
      <w:r>
        <w:rPr>
          <w:rFonts w:cs="Bookman Old Style;Times New Roman" w:ascii="Bookman Old Style;Times New Roman" w:hAnsi="Bookman Old Style;Times New Roman"/>
          <w:caps/>
          <w:sz w:val="24"/>
        </w:rPr>
        <w:t>f. gr. p</w:t>
      </w:r>
      <w:r>
        <w:rPr>
          <w:rFonts w:cs="Bookman Old Style;Times New Roman" w:ascii="Bookman Old Style;Times New Roman" w:hAnsi="Bookman Old Style;Times New Roman"/>
          <w:sz w:val="24"/>
        </w:rPr>
        <w:t>eitomai; niuit &lt; *neiuit, c</w:t>
      </w:r>
      <w:r>
        <w:rPr>
          <w:rFonts w:cs="Bookman Old Style;Times New Roman" w:ascii="Bookman Old Style;Times New Roman" w:hAnsi="Bookman Old Style;Times New Roman"/>
          <w:caps/>
          <w:sz w:val="24"/>
        </w:rPr>
        <w:t>f. gr. n</w:t>
      </w:r>
      <w:r>
        <w:rPr>
          <w:rFonts w:cs="Bookman Old Style;Times New Roman" w:ascii="Bookman Old Style;Times New Roman" w:hAnsi="Bookman Old Style;Times New Roman"/>
          <w:sz w:val="24"/>
        </w:rPr>
        <w:t>eifei etc. De asemenea, ducere &lt; douc-e- (CIL F, 2, 7 abdoucit); ludere &lt; *loid-euti &lt; *oiti, cf. CIL I2, 2, 586: OI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dul 0 al etimonului indo-european poate fi reconstituit pentru verbe ca figere, fulgere (grflego), f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erbele radicale tematice, există verbe cu tema formată prin reduplicare (gi-gn-e-re), prin inserarea în radical a infixului nazal (fi-n-g-e-re), sau prin sufixare. Toate aceste tipuri, vechi şi neproductive, au fost analizate mai sus,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aparte îl reprezintă derivatele din teme în -u: acuere, metuere, siahiere, tribu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3.1. Singurul tip cu adevărat productiv este cel cu sufix -seCum s-a arătat, acesta se putea ataşa unui radical fie terminat în vocală lungă, fie având gradul 0 (supra 4.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mai multe formaţii, în general ulterioare faţă de cele de mai sus, sufixul se ataşează unor teme (verbale, dar şi nominale) terminate fie în -ă: ama~sc-e-re „ a se îndrăgosti”, germina-sc-e-re, grana-sc-e-re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ranum), uetera-sc-e-re, tenera-sc-e-re, fie în e, şi atunci formaţiile în -sealcătuiesc perechi cu verbe de stare în -ere: albere/albe-sc-e~re, lucere/luce-sc-e-re, tabere/tabe-sc-e-re, timere/pertime-sc-e-re, senere/sene-sc-e-re etc. Derivate din adjective: crebrescere, duresc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i, şi atunci formaţiile în -scrăspund unor verbe în -i-/-i-: cupere/cupi-sc-e-re, dormire/ob-dormi-sc-e-re, proficere/profi-ci-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u: acuere, metuere, statuete, tribuere. De origine incertă, battuere „a bate” s-a păstrat ca *battere în unele limbi romanice. Numărul redus şi caracterul relativ recent al acestor verbe le-a împiedicat, cu toata „regularitatea” lor (vocala-la tema prezentului, şi la cea a perfectului)1 constituie un model viabil pentru noi creaţii care fi putut eventual consolida conjugar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samblu, modelul cu sufix -sca fost vivace, ceea ce se poate argumenta cu multiplicitatea bazelor cărora i se putea adăuga (uneori verbe prefixate conticescerere, exardescere, incuruescere, pertinescere) mai ales cu gramaticalizarea sufixului în unele limbi romanic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3.2. Aşadar, cu excepţia tipului în -scconjugare! A III-a cuprinde verbe vechi, cu modele diferite de teme d prezent. Vechimea lor este dovedită pe de o parte d numărul mare al derivaţilor lor, pe de alta, de temele d perfect ale acestor verbe: perfect cu alternanţă vocalic' radicală, (ăgo/egi), perfect cu reduplicare (cano/cecini) perfect cu sufix -s- (rego/rexi). O asemenea conjugare „ neregulată” era incomodă pentru vorbitori, astfel încât formaţiile noi se vor încadra în alte tipuri flexionare (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u tema terminată în -/- vor fi discutate în! Cadrul conjugării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4. CONJUGAREA a IV-a, cea mai recentă, este şi bogată şi foarte productivă. Alături de câteva verbe radicale (ca scire, fieri) şi formaţii denominative, ea cuprinde verbele cu radicalul lărgit prin sufixul i (&lt; *y), a cărui variantă scurtă a format tipul caper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4.1.5.7.). Acesta din urmă este tradiţional integrat în conjugarea a treia, cu care are, într-adevăr, asemănări formale legis, capis; legere, capere etc.), dar, din punctul de vedere al originii, el este fără îndoială înrudit cu tipul audire. Ceea ce a suscitat discuţii este criteriul de distribuire a celor două variante, scurtă şi lungă, ale sufix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4.1. Pornind de la opinia lui Niedermann, 59 se consideră îndeobşte că, în epoca preistorică, repartizarea celor două variante ale sufixului s-a făcut, desigur spontan, după criterii metrice care vizau evitarea unor serii de trei silabe scurte. Astfel: dacă partea presufixală a verbului conţinea o vocală scurtă: (unică sau precedată de alta, lungă), sufixul are formă scurtă: căp-i-o, făc-i-o, iăc-i-o, spec-i-o, grăd-i-or, păt-i-or etc, sau, la verbe prefixate, desip-i-o, il-lic-i-o, porric-i-o. Dacă, dimpotrivă, partea presufixală conţinea o vocală lungă (sau două scurte), sufixul are forma lungă: aud-i-o, dorm-i-o, fulc-i-o, uinc-i-o, sau ămic-i-o, ăper-i-o, sepel-i-o etc. Suf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caracterului secundar al formaţiilor în -ye-/-y°- este faptul că acest sufix se adaugă adesea unor forme deja marcate cu alte elemente morfologice: infix nazal (uincire), sufix: gutural (/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asemenea, lung în cazul unui radical cu vocală scurtă urmată de o sonantă: uen-I-o, f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4.2. Această ipoteză a continuat sa fie consider credibilă60 în ciuda rezervelor exprimate6', în ciuda uri respingeri argumentate din partea lui Alexandru Graur La quatritme conjugaison latine, B. S. L. XL, 1939, p. 127-150' care îi reproşează lui Niedermann mai ales faptul că bazează exclusiv pe formele de persoana a 2-a (capis, audis în care ar fi putut interveni scurtarea iambică. Controversa privitoare la perioada preistorică a latinei, nu pare încă încheiată. Pentru discuţia de aici ni se pare important de reţinut, din demonstraţia lui Graur, faptul că repartiţia ritmică – dacă va fi existat – îşi încetase acţiunea în epoca istoric' iar că tendinţa limbii latine, în cursul evoluţiei ei, est indubitabil aceea de a transfera tipul capere în tipul audire (ci infra 4.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4.3. Verbele denominative au pornit adesea de la teme în -i- (ca erudire, febrire, finire, mentiri, mollire, potire, sitire, tussire, uestire), dar şi de la teme în consoană (custodire) sau în -o-/-e- (fastidire, insanire, ineptire, superbire). Interesant este faptul că ele formează chiar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Meillet-Vendryes, op. Cit. § 422, Tronskii, op. Cil. § 523, Palmer, op. Ci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ariente, în Emerita XIV, 1946, p. 1-19, Leumann-Hofmann, op. Cit, p. 320-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rsiunea românească, în Studii de lingvistică generală, Buc. 1960, p. 41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 desemnând mai ales stări fizice, dar şi morale, negativ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4.4. Merită menţionat şi un grup aparte de verbe care denumesc sunete (umane sau animale) şi au adesea ca punct de pornire o onomatopee: bilbire („a gâlgâi”), bombire „a bâzâi”, cucur (r) ire „a face cucurigu”, gannire „a chelălăi”, garrire „a flecari”. S-a constatat că denominativele şi formaţiile imitative, împreună, însumează 69 de verbe datând din diverse epoci, inclusiv perioada târzie, şi demonstrând astfel vitalitatea modelului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5. Despre deziderativele în -turio/-surio, vezi 6.8.3. Şi 6.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6. Fără a atinge productivitatea tipului în -a, tipul în -7 s-a dovedit capabil de a da naştere multor forme analogice în tot decursul latinităţii. De asemenea, el s-a dovedit apt de a atrage formaţii din alte grupări flexionare,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Clasele de flexiune nu au graniţe rigide: unele verbe au migrat dintr-o clasă în alta, din cele mai vechi timpuri ale latinităţii până în epoca formării limbilor romanice. Motivele fenomenului sunt mai ales de ordin fonetic, dar şi morfologic sau semantic. Vom enumera principalele direcţii de deplasare şi ca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t, op. Cil.,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vechi, dar şi clasice, oferă exemple I trecere a unor verbe în -i la tipul în -i: la Ennius şi Plaut parire, cupis, morimur, la Lucreţiu, cupiret, adoritur etc Desigur, este vorba de opţiuni dictate de imperative metrice dar nu mai puţin asemenea cazuri atestă o tendinţă reala de înglobare în conjugarea a IV-a, cu fluctuaţiile aşteptate Fluctuaţie reiese şi din trecerea unor verbe în -i, prin prefixare, la clasa în -i; iacere, dar amicire, gradi, dai progrediri ca variantă a lui progredi, însă păstrarea altora, în aceleaşi condiţii, în tipul iniţial (ad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opoziţiei de cantitate face ca, în epoca târzie, absorbirea tipului în -i de către cel în -i să fie aproape totală: sunt atestate aggrediri, effodiri, cupire, morire (sic). Gramaticul Probus condamnă forma fugire (continuată de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uir,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ugire, f</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uir), iar alţi urmaşi romanici presupun] *patiri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ţire,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th), *răpire (ro</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pire, f</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avir)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2. Transferuri se înregistrează, în ambele sensuri, şi între conjugările a II-a &lt;-&gt; a IlI-a în bună parte din acelaşi motiv al estompării cantităţii, dar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gt; II. În perioada târzie, gramaticul Caper sancţionează varianta fidere a lui fidere, iar din formele romanice se deduce existenţa unor forme ca *sapere, f</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voir, 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pere, prov, cat. Saber, recipere, f</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cevoir, *cadere, rom, cădere,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dere,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oir, *uolere, formă regularizată a lui uelle,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rere,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uloir etc. Iar Peregrinatio abundă în forme ca dicent, descendent, ua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III. Unele verbe în -e au forme concurenţiale în -e: augere, mulgere, respondere, ridere (blamat de gramaticul Probus), tundere (cu modificare, în plus, a timbrului vocalei radicale: o-u), care cu timpul se impun şi se moştenesc ca atare. Pentru altele, formele romanice mărturisesc aceeaşi trecere: *ardere,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rdere, </w:t>
      </w:r>
      <w:r>
        <w:rPr>
          <w:rFonts w:cs="Bookman Old Style;Times New Roman" w:ascii="Bookman Old Style;Times New Roman" w:hAnsi="Bookman Old Style;Times New Roman"/>
          <w:caps/>
          <w:sz w:val="24"/>
        </w:rPr>
        <w:t>v. fr. a</w:t>
      </w:r>
      <w:r>
        <w:rPr>
          <w:rFonts w:cs="Bookman Old Style;Times New Roman" w:ascii="Bookman Old Style;Times New Roman" w:hAnsi="Bookman Old Style;Times New Roman"/>
          <w:sz w:val="24"/>
        </w:rPr>
        <w:t>rdre, *feruere,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ierbere, * mişcare, 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scere, *torquere, ro</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oarc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o circumstanţă adiuvantă a acestui proces: verbele în cauză aveau perfect sigmatic (arsi, risi etc.) sau reduplicat (momordi, spopondi, tutundi), ceea ce le apropia de conjugarea a IlI-a. În plus, multe erau tranzitive, contrastând astfel cu dominanta, intranzitivă, a conjugării a II-a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ut, op. Cit, § 219,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3. II-&gt;1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grare se explică prin evoluţia fonetică latina vulgară, a lui -eân hiat la -iconsonantic; astfel persoane 1 ca habeo, floreo, sorbeo devin habio, florio, sorbio etc. Pe inscripţii apar forme ca habibat, hab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me apar şi la autorii târzii (ca Grego Turonensis) şi au şi urmaşi romanici;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florire, lucire, sorbire, urâre &lt; *horrire, it fiorire, f</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leurir, luire, cat.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udrir &lt; *putrire, reir &lt; * rid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4. III-&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insere apare încă din epoca clasica pinsare (păstrat ca atare, rom pisare), alături de minuere, minu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spor al conjugării I vine din formaţii deverbative cu prefix (aspernari, faţă de spernere, compellm faţă de pellere, occupare faţă de capere) şi mai ales, cum s-arătat (supra 4.1.6.1.2.) din formaţii denominative, în unele opere târzii (ca scrierile Sfântului Hieronim) se constată că toate verbele atestate acolo pentru prima oară aparţin conjugării I. De altfel, şi apartenenţa lor la acest grup flexionar favorizează implantarea unor verbe precum (com) putare sau medicare în locul vechilor sinonime reri, m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5, Fenomenele prezentate mai sus, deşi distante în timp, sunt coerente şi vădesc o tendinţă generală de reducere a „ deosebirilor dintre clasele flexionare şi, în consecinţă, a numărului lor. Situaţia din unele limbi romanice vine să confimie această tendinţa: spaniola şi portugheza au contopit conjugările a II-a şi a III-a, româna actuală înregistrează şi ea, se pare, această tendinţ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roductive, în toate limbile, conjugările I şi a IV-a, către care s-au deplasat şi alte verbe, în timp, şi care, mai ales, înglobează formaţiile noi. Singurul tip viabil şi puternic din cadrul conjugării a III-a este tipul în -sco, avantajat de expresivitatea sufixului şi de regularizarea formală pe care o aducea: unificarea locului accentului la formele de prezen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nunţări neliterare ca bateţi, faceţi, care propun accentuarea paroxitonă a conjugării a II-a, sau, invers, ca prevedere, tăceţi, care o propun pe cea proparoxitonă propie conjugării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ănănen, op. Cit. § 316, Fischer,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un. 4.2.4.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UNEA TEMELOR DE INF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 ştie că desinenţele sunt morfeme încărcate cu maximum de informaţie gramaticală: într-adevăr, ele cumulează indicaţiile de persoană, şi număr (de unde caracterul non-obligatoriu, redundant, al pronumelui personal) şi de diateză. În plus, indo-europeana avea posibilitatea de a crea opoziţia „actuar'/”preterital” şi prin opoziţia desinenţelor primare ş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Latina a moştenit aceste desinenţe, dar în protoistoria ei s-au petrecut anumite fenomene, fonetice şi analogice, care au dus treptat la anularea deosebirilor dintre cele două serii, cu foarte puţine excepţii. Desinenţele mai jos analizate sunt funcţionale la toate timpurile modurilor personale, cu excepţia perfectului indicativ şi a imper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desinenţe proprii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ra. 5.2. Ş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1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1. La prezent, desinenţa primară a tipului atematic, *-mi, redusă la -m, s-a păstrat doar în su-m; desinenţa -o, a tipului tematic, s-a extins la verbe originar atematice (no, pleo, uolo,) şi există, în mod firesc, la verbele tematice (ago, posco etc.) şi, de asemenea, la verbele î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 la cele în -a, ca *fuga-io &gt; fugo, contragerea vocalelor, după căderea lui -iâmpiedică o secţionare clară. Cantitatea vocalei desinenţiale nu este întotdeauna lungă, cum ar cere-o etimonul ei (conservat ca atare în – w grecesc), ci uneori scurtă: fluctuaţia se explică prin scurtarea iambică, operată la verbe bisilabe cu penultima scurtă (fero &gt; fero), dar extinsă uneori analogic asupra altora, chiar cu penultima lungă: uolo, findo, şi chiar polisilabe. Ca desinenţ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regăseşte, firesc, în afară de prezentul indicativului, şi la viitorul verbului esse (ero), la viitorul în -bo şi la viitorul anterior, în -ero (infra, 4.5.3. Şi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nţa secundară -m apare la imperfectul şi mai mult ca perfectul indicativ, la toate timpurile conjunctivului şi la viitorul î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vechi conjunctiv); de asemenea, la vechile forme de optativ (sim, dui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2-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2. Desinenţa primară *-si, redusă şi ea, prin apocopă, la -s, apare, firesc, la prezent şi la cele două timpuri viitoare: es &lt; *ess, fugăs, ducâs, fugăbis, duces, fugauerâs, duxer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nţa secundară -s, păstrată ca atare, apare la timpurile mai sus citate: erăs, fugăs, duces, ducă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în epoca istorică cele două desinenţe de persoana a 2-a nu mai erau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3-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3. Şi desinenţa primară *-ti se apocopează: este atestată ca atare din cele mai vechi inscripţii (IOVESAT, pe Vasele lui Duenos) şi se păstrează la prezentul tuturor verbelor, tematic şi atematice: est, fert, ducii etc. (dar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ric fer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nţa secundară *-t s-a sonorizat (&gt; -d) În protoistoria latinei şi apare astfel în inscripţii arhaice (ESED, KAPIAD). Dar apoi, probabil încă din secolul al III-lea a. Chr., s-a aliniat la cea primară67: sit, erăt, esset, duc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A. S~a generalizat desinenţa primară *-mes/*-mos&gt; -mus (greaca dorică o păstrează cu grad apofonic e: feromes), Persoana a 2-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5. S-a generalizat desinenţa -tis &lt; *tes, reprezentând o remodelare a vechii desinenţe comune -te prin adaosul unui -s final sub influenţa persoanelor a 2-a singular şi 1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sebirea s-a păstrat însă în oscă şi umbriană: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 xml:space="preserve">ust „erit”, dar fusid „foret”; </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icit „decet”, dar habia „habeat”, cu amuţirea consoan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3-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6. S-a generalizat, la dată preistorică, desinenţa primară68 -(e/o) nti, cu gradul apofonic -oal vocalei tematice: tremonti, în Imnul Salienilor, iar pe inscripţii vechi C0SENTIONT, STATVONT, cu apocopă. Forma clasică prezintă închiderea normală la u: ducunt, capiunt, audi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rhaice ca danunt, explenunt, redinunt sunt greu de explicat (ar putea fi dialec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7. În latina vulgară dentala finală a tins să dispară, de unde forme, pe inscripţii, ca AMA, VALIA „amat, ualeat” sau QVESCVN „quiescunt”. Altminteri, în ansamblu, dat fiind rolul lor de indicatori ai funcţiei gramaticale, desinenţele rezistă destul de bine uzurii f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In latină desinenţele acestei diateze sunt alcătuite, cu excepţia persoanei a 2-a plural, din desinenţe medii indo-europene, în general secundare, şi un element -r. Acesta, prezent în limbile italice şi celtice, precum şi în hitită şi toharică (limitat, şi în indo-iraniană) trebuie considerat ca un arhaism păstrat în ariile laterale (greaca, de pildă, nu l-a conservat). Valoarea lui originară pare a fi fost cea de mar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secundară ar fi evoluat la *-nd. Distincţia s-a păstrat în oscă şi urabriană: desinenţa primară *-nti &gt; -n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 xml:space="preserve">tahint „stant”, iar cea secundară *-nt &gt; ~ns: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icans „d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personalului, cum atestă convergenţa se unor forme ca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rl. „berair „se poartă„, bret. Gweler „se vede„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 xml:space="preserve">oufir „lubet„, </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erar „feratur„,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tur „se merge„, bibitur, estur (PI. Poen. 835) „se bea, se mănân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1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1. Desinenţei primare a flexiuni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ăugat, prin extindere de la persoana a 3-a singular şi plural, elementul -r: fer-or, ut-or, amab-or etc. Des; secundară -m a fost substituită prin acelaşi amaba-r, ame-r, dic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2~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2. Desinenţa secundară medio-pasivă, *-se/*-so (deosebire de greacă69, unde prezintă gradul o: etiteso) păstrat în latină cu gradul e, în forma *-se; cu rotacizarea aşteptată, se ajunge la -re, desinenţa cea mai frecventă textele plautine. Aceasta însă s-a păstrat numai la imperati celelalte moduri înlocuind-o treptat cu -ris, mai bine caracterizată ca persoană a 2-a prin prezenţa consoanei -s existente la activ; se anula astfel ambiguitatea veche a uno forme ca sequere („urmezi” sau „urmează!”) şi se întărea paralelismul activ/medio-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ele dialecte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3-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3. Desinenţei secundare medio-pasive *-to (păstrată astfel în greaca homerică: epeto) i se adaugă elementul -r: -tor&gt;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1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4. Finala desinenţei *-mes/*-mos a fost înlocuită cu elementul -r: sequi-mur, audi-mur etc, constituindu-se astfel şi aici un perfect paralelism cu a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2-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5. Aceasta contrastează cu toate celelalte, desinenţa ei fiind lipsită de -r. Originea lui -mini este mult discu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unele forme nominale ale verbului gr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 în -menai, participii în-menos plural – menoi nu pare întâmplătoare). Se presupune deci pentru -mini o veche formă, *~men-oi, ca terminaţie de plural a unui adjectiv asemănător cu formaţii ca alumnus, Vertu-mnus etc; acest tip de adjective s-ar fi putut folosi întovărăşit de o formă a lui esse: *monemini estis „sunteţi sfătuiţi”, iar auxiliarul s-ar fi putut pierde, în timp. În schimb, forma de impera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imini!) ar trebui pusă în relaţie cu un infinitiv, ştiută fiind folosirea, cel puţin în greacă, a acestuia cu valoare i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3-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6. Desinenţei secundare medio-pasive *-nto i s-a adăugat -r: -ntur (similară lui sequontu-r este forma greceasca hep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lui -r la toate persoanele, cu excepţia celei de a doua plural, a sporit coerenţa paradigmei pasivului latin şi totodată a pus mai bine în lumină relaţia ei de simetrie cu c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EMA DE INF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ezentăm succesiv timpurile din tema de infectum ale modurilor personale, după următoarea schemă: paradigmă restrânsă (mostre din conjugările I şi a III-a, cu marcarea doar a vocalelor cu cantitate lungă) structură morfematică, evoluţie vulgară/târzie, principa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indic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Paradigma am-oam-orduc-oduc-o-rama-samă-risduc-i-sduc-e-ris (-re) ama-tama-turduc-i-tduc-i-turamă-musamă-murduc~i~musduc-i-muramă-tisama-miniduc-i-tisduc-i-miniama-ntama-nturduc-u-ntduc-u-ntur4.3.2. Prezentul indicativului este un timp primar, lipsit de orice sufix morfologic, fie el modal sau temporal. Ca atare, el constituie termenul fundamental, nemarcat, din opoziţia ternară prezent/preterit al Infectumului = imperfect/viitor al Infectumului, ultimele două constituind termenii marcaţi, caracterizaţi prin su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prezent este aşadar constituită din două1 morfeme, după schema T + D: ama-t, mone-tis, capi-s, audi-mus etc. Tipul tematic (duco, ducere) are tema terminata, cum se ştie, într-o vocală tematică, întotdeauna scurtă, dar cu timbru diferit: ea provine din i.</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o, cele două grade apofonice fiind reprezentate, în urma închiderii, prin -işi -u. Timbrul originar s-a păstrat doar la persoana a 2-a a diatezei pasive, unde consoana -rimediat succedentă, a împiedicat închiderea: duc-e-ris. La persoana 1, vocala tematică -os-a contopit cu desinenţa -o: duc-o. Distribuţia pe persoane este modificată faţă de indo-europeană: persoana 1 plural era caracterizată de timbrul -o- (cf, g</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gomen), cum stau mărturie şi unele verbe latine, conservatoare şi în alte privinţe: s-u-mus, vol-u-mus. Dar presiunea sistemului a făcut ca timbrul -isă se extindă, de la persoanele 2, 3 s</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2 pl., şi asupra celei de 1 pl.: duc-i-mus, duc-i-mur. După alţi autori, ar putea fi vorba de păstrarea unui vechi polimorfism. Aderăm la prima interpretare, conformă, în opinia noastră, spiritului regularizant al la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ersoanei a 3-a pi, la tipurile cu tema în -i şi icu formă capi-u-nt, audi-u-nt, şi nu *capi-nt, *audi-nt, cum ar presupune schema de mai sus, explicaţia cea mai simplă ar fi extinderea analogică a VT de la verbele tematice, în realitate este vorba de perpetuarea situaţiei i.e.: aceste verbe aveau flexiune mixtă, tematică la persoanele 1şi 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o, audi-o, capi-u-nt, audi-u-nt), dar atematică în rest: capi-s, audi-s, capi-t, aud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ntitatea vocalelor, desinenţiale şi predesinenţiale, sunt de not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enţa -o s-a scurtat la verbele bisilabice cu formă iambică: lego &gt; lego. Dar la majoritatea verbelor, polisiiabice, s-a menţinut, cel puţin în epoca clasică, lungimea originară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4.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labă finală, înainte de consoanele m, t şi r, vocala predesinenţială lungă ă, e, i s-a scurtat: amat &gt; amăt (dar amatur) amor &gt; amor. Procesul de scurtare nu se produce însă înainte de consoana s: amas, habes, au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finală şi mediană, grupul consonantic -nt scurta vocala precedentă, dar nu şi si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tabelele exemplificatoare notăm, cum am menţionat, numai vocalele desinenţiale şi predesinenţi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Ca timp foarte uzual, prezentul indicativului s-a păstrat bine şi la nivel vorbit, cu anumite modificări deja semnalate (supra. 4.2.1.7): tendinţa de dispariţie a lui -t final, precum şi a lui -ila persoana 1 sg.: facio &gt; *faco, taceo &gt; *taco etc), extinderi analogice ale terminaţiilor de persoana a 3-a plural facunt, *habunt &gt;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 dar uadent etc, şi a 2-a singulari *laudis, *cantis, *uidis, deductibile şi din formele româneştii lauzi, cânţ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În limbile romanice acesta forma se păstrează. Este de semnalat larga extindere, la verbele în -/re, a sufixului -sc-oprecedat de o vocală cu timbru -iân franceză şi italiană (/el finis, finisco), sau -eân română, spaniolă şi portugheză (înfloresc, urăsc, dar şi verbe de provenienţă slavă, iubesc, isprăvesc, lovesc etc). In spaniolă şi portugheză verbele de acest fel, cu infinitivul în -ecer (amanecer, aparecer, guarnecer), formează o conjugare productivă, în cadrul căreia sufixul a trecut de la prezent la celelal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sufixului iz-o se limitează la română, unde se aplică frecvent neologismelor (brodez, conversez, masez etc.) şi la câteva dialect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proliferarea celor două sufixe să fi fost facilitată de faptul că, atrăgând accentul, ele contribuiau la unitatea parad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Prezentul, cum se ştie, exprimă acţiunea sau starea simultană cu actul vorbirii. In anumite situaţii el îşi poate insă transgresa limitele temporale. Astfel, el poate avea valoare atemporală în maxime şi sentenţe (prezent gnomic): Sall. Cat. 3,1 pulchrum est bene facere reipublicae, poate desemna, mai ales în vorbirea curentă, o acţiune din viitorul imediat: Caes. B. G. III, 94, 5 tuemini, castra., ego reliquas portas circumeo. Iar prezentul istoric, de tradiţie analistică foarte veche şi mereu utilizat în textele narative, nu este altceva decât o substituire expresivă, actualizantă, a unui pret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nţionăm două valori hetero-modale ale prezentului, valoarea deliberativă, quid facio „ce să fac?”, şi cea imperativă: uenis ad mei (pentru aceasta,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ra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ul indic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amă-ba-m ama-ba-r duce-ba-m duce-ba-r ama-ba-s ama-ba~-ris (-re) duce-ba-s duce-bă'-ris ama-ba-t amabatur ducebatur amă-bă-mus amă-bă-mur duce-bă~mus duce-bă-mur amă-bă'-tis amă-bă-mini duce-bă-tis duce-ba-mini amă'-ba-nt ama~ba~-ntur duce-ba-nt duce-b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3 morfeme T + S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Sistemul indo-european de formare a preteritului din cadrul temei durative (adăugarea la aceasta a desinenţelor secundare şi, eventual, antepunerea augmentului) nu mai există în latină. Aici a fost gramaticalizat sufixul -a: *es-a-m&gt; eram. Acest sufix a avut şi alte funcţii în latină, cum ar f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ivă (tipul cubăr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4. I.5.8.70), dar apare investit cu funcţie preteritală şi în limbile celtice, slave şi în litu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decelat, cu aceeaşi valoare, şi în formele de preterit al temei de perfectam: cantau-er-a-m (mira 5.4.1.). Tot el intră în componenţa segmentului -bacare a ajuns să fie marcaj a imper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1. Acest segment reprezintă, modificat fonetic, I preteritul radicalului *bheu –/*bbu- „a fi”71: aşadar în preistoria latinei acest timp a avut expresie perifrastică, reconstituibilă aproximativ ca *monebha-m „eram în curs de a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despre natura celui dintâi element al sintagmei: ipoteza că ar trebui identificat cu adjectivul verbal în -nt- (*monens~bhu-a-m), semantic verosimilă, se loveşte de piedici fonetice, în special pentru plural. Este vorba mai degrabă de un substantiv verbal, analog cu cel care a dat naştere infinitivului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6.2.1.), şi ale cărui forme mai apar câteodată, în texte vechi, ca independente, înainte de fuziunea lor ulterioară cu verbul facere: are facio, cale facio, tepe facio etc. (Cato Agr. 157, 9 ferue bene facito, Lucr. 6, 962 facitar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f. Meillet-Vendryes, op. Cil. § 284. „ Reprezentat în latina şi de fui, /ore, fio etc. Şi păstrat şi în alte limb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ser. Bhâvali „est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ii. Buith „a fi„, gr. &lt;fivoj „cresc, dau naştere„, ger</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in „sunt”,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 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1.2. Sistemul de juxtapunere a unei baze verbale şi a formelor verbului substantiv s-a dovedit eficient şi în alte limb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limbile slave, osca şi umbriană etc), iar în latină tot el dă naştere şi viitorului în -bo (intra 4.5.5.). Dar cea mai spectaculoasă proliferare a lui -cu utilizarea, de această dată, a verbului habere – apare în limbile romanice, unde forme precum fir. Chanterai reprezintă sintagma sudată cântare habeo. Un proces analog stă la baza formării imperfect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3. Cel puţin la persoana 1 este vizibilă desinenţa secundară: -m. În rest, cum se ştie, seriile s-au supr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bele tematice, VT apare, surprinzător, cu cantitate lungă: leg-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4. Dacă la verbele în -i/şi i-/ (capi-e-ba-m, audi-e-ba-m) e presufixal reprezintă VT extinsă analogic de la tipul tematic sau finala temei nominale aflate la baza juxtapunerii este greu de hotărât. Oricum, acestea sunt formele adoptate de limba n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rbele de conjugarea a IV-a prezintă o serie de forme concurente cu cele de mai sus, din care -e lipseşte (ca şi la verbul ire, al cărui unic imperfect este i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PI. Ampb. 22 scibat, Aul 178 praesagibat. Asemenea forme apar în texte din epoca plautină, dar nu numai: poezia le vehiculează mereu, metri causa (Verg. Aen. 6, 468 lenibat). S-ar părea însă că au dăinuit mereu (sau au fost mereu refăcute) în limba vorbită, poate ca urmare a tendinţei de unificare a paradigmei conjugărilor cu tema terminată în vocală lungă (1, II, IV: audi-bat, ca şi amabat mon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erioada târzie au proliferat, sigur şi motive fonetice: i în hiat tindea să dispar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ompararea diverselor idiomuri romanice atestă păstrarea formelor în -i/bam, alături de cele în -ebam şi -abam. Dar, în vreme ce unele limbi îl păstrează pe -bla cel din urmă tip, conjugarea I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ntaba,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ntava), majoritatea pierd această consoană la celelalte două tipuri (s</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endia,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endait,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Imperfectul exprimă o acţiune de durată în trecut, „ adesea simultană cu o alta, din aceeaşi sferă temporala, Durativitatea fiind asociată cu efortul, imperfectul a putut lesne evolua spre sensul c o n a t i v (efort nu neapărat urmat'; de rezul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Verg. Aenh 6, 468 Lenibat dictis animum\par</w:t>
        <w:tab/>
        <w:t>lacrimasque ciebat „încerca să-i mângâie sufletul cu vorbe, se străduia să-i stoarcă lacrimi”. Din aceeaşi valoare de bază s-au dezvoltat, în anumite contexte, cea iterativă şi cea de a t e n u a r e. (PI. As. 382 Demaenetum uolebam „voiam/aş fi vrut să-1 văd pe D.”), ambele existente şi în limb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ănanen, op. Cit. § 79 şi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ndic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aradigma ama~b-o ama-b-or duc-a-m duc-a-r amă-b-i-s amă~b-e-ris (-re) duc-e-s duc-e-ris (-re) ama-b-i-t ama-b-i-iur duc-e-t duc-e-tur ama-b-i-mus amă-b-i-mur duc-e-mus duc-e-mur amă-b-i-tis amă-b-i-mini duc-e-tis duc-e-mini amă~-b~u~nt amă-b-u-ntur duc-e-nt duc-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I 4 morfeme T + S + VT + D III-IV 3 morfeme T + S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Viitorul, exprimând o prospectare a locutorului, cu tentă de dorinţă ori non-dorinţă de împlinire a unei acţiuni date”, aşadar o atitudine subiectivă şi nu o realitate fermă, obiectivă, pretinde, în orice limbă, modalităţi de exprimare mereu înnoite. În plus, prin caracterul său subiectiv şi orientarea către posibil, el are afinităţi cu modul conjunctiv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3.2.1.), care, cum este de aşteptat, se manifestă şi la nivelul înrudirii formale. În latină se verifică atât provenienţa din conjunctiv, cât şi necesitatea de împrospătare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ste semnificativa în acest sens folosirea, ca auxiliare, în diverse limbi moderne, a verbelor de voinţă sau de necesitate în formele perifrastice de viitor: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oi cânta, sard. Ctepo (&lt; debeo) cântar, engl. I wiâl sin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5.2. Cum se ştie, în greacă viitorul se formează cu un sufix -s- (luso), urmaş al deziderativulu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Şi alte limb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ca indo-iraniana şi limbile baltice, au utilizat acest sufix. El poate fi găsit şi în latină, dar cu ocurenţă scăzută şi limitată la formaţii de epocă arhaică: faxo (&lt;*fac-s-o), dixo, capso „voi face” etc. Dublat expresiv, sufixul serveşte la derivarea unor verbe deziderative: amasso, cenasso etc. „vreau să iubesc” etc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3.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tate şi forme cu desinenţe pasive, Cato, Agr, 14, 1 iussitur, CIL I2, 585, 71 MERCASSITUR, Liv. 22, 10, 6, citând un text de lege, turbassitur. În general, aceste forme sigmatice sunt specifice vocabularului sacral-juridic şi pot! Astfel apărea şi pentru a-1 par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stemul sigmatic de formare a viitorului este utilizat şi de oscă şi umbriană: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 xml:space="preserve">idest „dabit”, </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 xml:space="preserve">erest „feret”, o, şi </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ust „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Viitorul verbului esse (ero, eris etc. &lt; *es~o, *es-e-s) continuă o formă de conjunctiv indo-european, corespunzătoare cu g</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De asemenea, sunt originare conjunctive formele de viitor în -a şi -e ale verbelor în -ě şi în i/i. Într-adevăr, în indo-europeană, verbele tematice au putut forma un conjunctiv prin lungirea vocalei tematice, care capătă astfel statut de veritabil sufix; iată corespondenţe edificatoare: 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res grferes scrbharăs (i) la</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retis gr fere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hară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formele latine duc-e-s, capi-e-s, audi-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metrie -am/-es/-et. (viitorul este singurul timp în care nu există coerenţă sufixală între toate persoanele) pare să fi fost incomodă, de vreme ce au putut apărea încercări de aliniere a persoanei 1 prin forme terminate fie în -e (ostende, dice, citate de gramaticii latini), fie în -em (faciem, sinem, la Plaut). Dar niciuna nu s-a impus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Viitorul în -bo reprezintă şi el, ca şi imperfectul, rezultatul sudării unor forme juxtapuse. Substantivului verbal, presupus şi pentru imperfect, i s-a adăugat aoristul conjunctiv al radicalului *bheu –/*bhu- (cf., cu acelaşi procedeu, viitorul sanscrit data asini „sunt dătător” = „voi da”, şi formele prenestine carefo „carebo” şi pipafo „bibam”). Într-adevăr, adăugarea unui sufix vocalic -a/e la o temă terminată în vocală ar fi dus, prin contragere, la forme necaracterizate, confundabile cu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şi ca formele de imperfect, sudate mai de timpuriu, să fi constituit un impuls important pentru formarea acestui tip de viitor. O dovadă în sensul acesta este apariţia, la unele verbe de conjugarea a IV-a, a unui viitor perifrastic, analogic faţă de imperfectul în varianta lui cu sufix redus, în ciuda existenţei celui î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audibam/audibo, seruibam/seruibo etc, cf. PI. Truc. 763 aperibo, Trin. 726 dormibo etc De altfel, la vechiul verb atematic ire există numai acest viitor: ibo, ibis, paralel cu i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rnout, op. Cit. §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a mers chiar mai departe, atingând şi verbe de conjugarea a III-a, al căror imperfect în -ebam dă impui unor forme de viitor ca dicebo, uiuebo (în Atellanele lui Nouius, Ribb. 8 şi 10, la Plaut: Ep. 187 exsugebo). D asemenea formaţii, arhaice şi populare, nu au putut concura viitorul î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solid şi privilegiat de limba normată (q G. L. K. IV, 552, 14, unde sunt reprobate forme ca legebo) cognoscebi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Am semnalat faptul că viitorul, stând sub semna subiectivităţii, îşi înnoieşte şi diversifică permanent modalităţile de expresie, Latina cunoaşte, încă din epoca clasică, un număr mare de perifraze cu această valoare, aproximativ echivalente între ele, dar nu absolut, în măsura în care unele accentuează posibilitatea săvârşirii acţiunii, altele, voinţa, altele, încep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în -urus, îmbinat cu verbul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Sat. 63 munus excellente habitur sumus „o să avem un joc grozav” (poate o expresie „căutată” de personaj in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ivul îmbinat cu prezentul sau viitorul verbului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îmbinat cu p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listă cronologică se găseşte la Emout, op. Cit, § 234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 B. G. 1, 3, 8 sese potiri posse sperant = se potituros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îmbinat cu incipere, mai ales în textele creştine, unde se redă construcţia grecească mellein +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dintre aceste perifraze sunt cele de largă recurenţă, care s-au impus în aşa măsură încât dăinuie în limbile romanice: debere, sau uelle, sau habere urmate de infinitiv. Exemplele apar încă din epoca clasică: chiar dacă nu constituie încă un echivalent perfect al viitorului, ele semnalează o virtualitate, realizată depl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 Att. 2, 22, 6 de republica nihil habeo ad te scribere „nu am a-ţi scrie, nu am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 Ad</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d. 5 în omnem terram habebat exire praedicatio apostolorum „avea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 In Eu. Ioh. 4, 1, 2 tempestas illa tollere habet totam păleam de area „are să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propuse credem că reiese evoluţia valorii lui habere: din sensul său de bază „stăpânire”, se dezvoltă cel de „obligaţie”, ca apoi verbul să ajungă simţi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romanici sunt limpezi: uolo, rom. (v) oi cânta abruz. Vo cante; habeo,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anterai,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ntero,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ântare, toate provenind, prin sudarea sintagmei, din cântare habeo; română, am să cânt este creaţie proprie, dar reproduce modelul latin; de altfel, forma veche este prepoziţională, am cânta, ca şi în sardă: app a cântar, debeo: sardă depo ka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Desigur, formele de viitor analitice şi sintetice au coexistat veacuri de-a rândul, iar involuţia celor din urmă în favoarea celor dintâi nu se explică numai prin nevoia de' expresivitate sporită, prezentă mai ales în oralitate. Formele analitice au fost şubrezite şi de propria lor structură, fonetica şi morf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latina vulgară exista tendinţa de a confunda cele două vocale palatale, e şi i, astfel încât se estompa şi distincţia între un prezent ducis, ducit şi viitorul duces, ducet. La rândul său, viitorul în -bo era supus confuziei dintre b, pronunţat de la un timp bilabial, şi u, din ce în ce mai puternic consonantizat. Astfel că se puteau confunda viitorul amabit, amabimus cu perfectul amauit, amav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structurii morfologice, lipsa de uniformitate dintre conjugări, ba chiar dintre persoane, constituia desigur o dificultate. Astfel încât nu este de mirare că formele sintetice de viitor au dispăru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Pe lângă valoarea strict temporală în axa ternară trecut/prezent/viitor, acest timp a păstrat, conform originii sale, anumite valori modale. Astfel, el poate exprima o injoncţiune, ca în formula banală din comedie ibo intro „ia să intru eu înăuntru”, în corespondenţă de sens exactă cu conjunctivul hortativ eamus „să mergem”, uzual la persoana 1 plural. Acest mod de exprimare a unui îndemn îşi păstrează vitalitatea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 Mat. 6, 5 cum oratis non eritis sicut hypocritae „când vă rugaţi, să nu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pot fi chiar alăturate, în acelaşi enunţ: H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Ierem. 6, 50, 7 laetabor et gau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semnalează valoarea potenţială, cu nuanţă puternică de probabilitate: PI. Poen. 645 haec erit bono genere nata „trebuie să fie de neam bun”.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formula banală dicet aliquis „va zice (poate) cineva”, cu care se introduce combaterea unei eventual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liberativă se vădeşte în exemple ca PI. Capt. 535: quid loquar? Quid fabulabor? Quid negabo aut quid fatebor?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njun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hestiuni privitoare la această formă au fost tratate în cadrai discuţiei asupra MODURILOR (supra 3.2.), la care^ trimitem cititorii. Aici, alături de structura morfematică a timpului, reamintim pe scurt esenţialul, adăugând câteva element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am-e-m am-e-s am-e-t am-e-mus am-e-tis am-e-nt am-e-r am-e-ris (-re) am-e-tur am-e-mur am-e-mini am-e-ntur am-e-r am-e-ris (-re) am-e-tur am-e-mur am-e-mini am-e-ntur duc-a-m duc-a-s duc-a-t duca-mus duc-â-tis du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r duc-ă-ris (-re) duc-ă-tur duc-ă-mur duc-ă-mini duc-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3 morfeme T + S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6.1. Timpul care a ajuns să funcţioneze ca prezent al conjunctivului este clădit, poate chiar în întregime, cu ajutorul unor sufixe de optativ. Iar din punct de vedere funcţional, el înglobează vechile valori atât ale conjunctivului, cât şi ale optativulu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Sufixul -ie/-i, sufix de optativ; forma lui lungă a fost iniţial rezervată singularului, iar cea scurtă, pluralului76: siem, sies, siet, dar simus etc. Forma veche, SIED, este atesta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lui Duenos şi are avantajul de a prezenta desinenţa secundara (firească la optativ) nealterată. Paradigma s-a unificat însă curând, generalizându-se formele cu sufix redus: s-i-m etc; de altfel compuşii lui sum, cu excepţia lui possum, sunt atestaţi numai cu aceste forme: abs-i-m, pros-i-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eaşi unificare se constată şi la alte verbe atematice, ca uolo şi compuşii lui: uel-i-m, nol-i-m, mal-i-m, la edo: ed-i-m şi la formele arhaice ale lui do, care continuă optativul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al temei *dou-: du-i-m, precum şi ale compuşilor lui: credu~i-m, per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fix a fost utilizat de verbele cu tema terminată în -s (probabil teme de deziderativ): *fac-s-i~m &gt; facsim, tot aşa dixim, empsim, ausim. Acestea au însă o utilizare limitată (epoca arhaică, texte juridice şi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ă, aceeaşi repartiţie: eien, eies,. E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acestui sufix în formarea perfectul! Conjunctiv, infra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Sufixul -aDespre discuţiile asupra originii iul (element arhaic, marginal), despre ataşarea lui primitivă la teme autonome faţă de celelalt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3.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xul care acoperă cea mai larga arie:! Conjugările a îl-a, a III-a şi a IV-a. La verbele tematice se! Ataşează direct radicalului, constituind o paradigmă atematică: I duc-a-m, duc-a~s etc, la celelalte, se ataşează temei prezentului: mone-a-m, capi-a-m, audi-a-m. Formele, bine caracterizate şi uzuale, sunt rezisten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Sufixul -eprobabil şi el, originar, specific optativului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3.2.6.3,) este funcţional în cadrul conjugării I, unde -a, ataşat unei teme terminate tot în -ă, ar fi fost inoperant: prin contragerea celor două vocale cu timbru identic ar fi rezultat forme confundabile cu cele ale indicativului prezent. Astfel încât a fost folosit sufixul *-ie, redus la e prin căderea lui i; apăreau astfel forme marcate, în opoziţie cu cele, nemarcate, ale indicativului. Faptul că vocala finală 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nu mai este vizibilă se datorează unei contrageri: *ama-(i) e-m. &gt; a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6.5. Ambele sufixe principale se regăsesc şi în celelalte limbi italice: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akiiad „faciat”, deiuaid „iuret”, cu e închis la i (desinenţele secundare sunt identificabile, ceea ce confirmă ipoteza originii optativale a sufi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Cum am mai semnalat (supra 3.2.7.), „timpurile” conjunctivului sunt mult mai slab caracterizate temporal decât cele ale indicativului: dominantă este trăsătura modală. Aşa fiind, am plasat această discuţie la sfârşitul analizei individuale a acestor timpuri (infr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Prezentul conjunctivului a avut o carieră puternică şi lungă. Formele lui, deşi în parte alterate fonetic77, se pot regăsi în limbile romanice. Sufixele -e şi -a, cu repartizarea din latină, sunt vizibile în spaniolă şi portugheză, la toate persoanele (cante, cantes etc, dar venda, vendas etc), precum şi în provensală. Italiana însă a extins sufixul a şi asupra unor persoane ale conjugării I, cantiamo, cantiate, iar conjugările a II~a şi a III-a îl păstrează la toate persoanele: venda, vendiamo etc. In română s-a produs, probabil destul de timpuriu, anularea opoziţiei faţă de indicativul prezent, cu o excepţie notabilă: la persoanele a III-a singular şi plural se păstrează sufixul latin: să cânte/să tacă, să zică, să audă şi, de asemenea, opoziţia faţă de persoanele corespunzătoare ale indicativului: cântă/tace, zice, aude, întocmai ca în latină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av,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Fischer,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un. 4. 2. 2. 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ul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aradigma ama-re-m amă-re-r duc-e-re-m duc-e-re-r amă-re-s ama-re-ris (-re) duc-e-re-s duc-e-re-is ama-re-t ama-re-tur duc-e-re-t duc-e-re-tur amă-re-mus ama-re-mur duc-e-re-mus duc-e-re-mur amă-re-tis ama-re-mini duc-e-re-tis duc-e-re-mini amă-re-nt ama~-re-ntur duc-e-re-nt duc-e-r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3 morfeme T + S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Sufixul 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ste vizibil la verbul substantiv, în forma es-se-m. Es-se-mus etc. Şi la edo, unde es-se-m &lt; ~*ed~se~m. In rest, el prezintă fie o asimilare a consoanei cu sunetul anterior (uellem &lt; *uel-se-m, ferrem &lt; *fer-se-m) fie, în marea majoritate a situaţiilor, o rotacizare a lui -s-intervocalic: amarem &lt; *ama-se-m; ducerem &lt; *duc-e-se-m. În silabă finală închisă (cu excepţia celei terminate în -s) vocala sufixală se va scurta, în perioada postplautinâ, c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fix apare şi în preteritul temei de perfectum: ama-u-is-se-m (intra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Originea lui este mult. Discutată. Brugmann a avansat ipoteza unei forme originar perifrastice, din infinitivul verbului şi un presupus preterit al radicalului *ei~ „a merge”: ages (i) + em; numai că limbile italice, care prezintă forme analoge de imperfect conjunctiv, nu cunosc infinitivul de tip latin, în -s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urneysen80, este vorba de un aorist al conjunctivului cu sufix -e-numai că aceleaşi limbi italice vădesc desinenţe secundare, incompatibile cu conjunctivul. Hirt81, propune o înrudire cu optativul eolic de tip luseia, propunere care n-a găsit ecou, după ştirea noastră, decât la Tronskii (daişi acolo, cu rez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onteil83 presupune, dar cu discreţie, o eventuală pereche de sufixe *ie-/*-se în care -e &lt; *-e?}, investit cu valoare modală, este precedat de cele două lărgiri diferite, şi s-ar putea decela şi la infinitivele latine în -ier (&lt; *y~er) comparate cu cele greceşti în -eiv (&lt;*e-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Nu credem că există argumente suficiente şi convingătoare pentru vreuna dintre ipoteze. Faptul este explicabil prin aceea că formaţia este, cert, de dată italică, deci, recentă, corespondente exacte neexi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mndriss, II”, IIK, 866; împotrivă, Sommer, Krit. Er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 B. VII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F. 35, 140. Discuţia Ia Leumann-Hofmann, op. Cit,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l.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Op. Cit. Vers. Spân.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ât în limbile şi dialectele peninsulare înrudite cu latina: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usid „foret”, herrins (&lt;*-se-nt) „caperent”, pelign. Upsa-se-ter „operar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Reţinem aşadar certitudinile referitoare la această formă. Precum cea de prezent, ea s-a alcătuit mai întâi dintr-o temă autonomă: forem este preteritul lui fuam, ambele provenind din radicalul *bheu-/*-bhu, şi nu *es-/*s~. Dar, ca şi prezentul, aceasta s-a aliniat curând la tema de infectum. Un imbold în acest sens trebuie să fi fost relaţia empiric stabilită de vorbitori între această formă şi cea de infinitiv prezent, alcătuit cu un sufix asemănător, *-se &gt; re. In fapt, în afara cantităţii originare a vocalei sufixale (şi aceasta, cum s-a arătat, scurtată uneori la imperfect) cele două forme se disting, practic, doar prin prezenţa desinenţelor la imperfect. Această relaţie, secundară, dar puternică, a fortificat în timp ambii ei termeni. Astfel, acest timp, care completează fericit simetria sistemului verbal latin, prin paralelismul său, pe de o parte, cu imperfectul indicativului, pe de alta, cu mai-mult-ca-perfectul conjunctivului, a avut o recurenţă bogată, mai ales în cadrul subordonării, în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Ceea ce însă, la nivel vulgar, a şubrezit imperfectul conjunctiv a fost asemănarea lui formală cu conjunctivul perfect (în forma lui de circulaţie orală amarim, amaris, confundabilă cu amarem, amares). Acest timp, de altfel, coincidea aproape întru totul cu viitorul anterior. Această dublă concurenţă paronimică a făcut să se restrângă întrebuinţarea imperfectului, astfel încât nici o limbă romanică nu-1 păstrează, afară de sardă (morreret, timeret, amaret etc). Locul lui în paradigmele romanice a fost luat de mai-mult-ca-perfectul conjun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mperativul, exprimând o poruncă fermă, presupunând deci un dialog i-mediat între locutor şi conlocutor, are o poziţie aparte între celelalte moduri. El joacă în conjugare un rol similar cu cel al vocativului în declinare şi, ca şi acesta, are forme scurte, adecvate acestui rol. In fapt, persoana a 2-a singular cuprinde numai tema pură, fiind singura forma verbală alcătuită dintr~un singur morfem. S-ar mai putea remarca şi similitudinea, în structura de adâncime, cu interj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al caracterului său special este lipsa de morfeme modale (de aceea însăşi denumirea de mod nu este poate întru totul justificată), iar un altul, lipsa, firească, a persoanelor 1, singular şi plural. La fel de firească este şi lipsa unui timp trecut al imper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există forme de imperativ prezent şi viitor, activ şi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Prezen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aleg-e2 pi. Ama-teleg-itePrezent pasiv2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ă-releg-e-re2. Pi. Amă-minileg-i-miniViitor activ2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â-toleg-i-to</w:t>
      </w:r>
      <w:r>
        <w:rPr>
          <w:rFonts w:cs="Bookman Old Style;Times New Roman" w:ascii="Bookman Old Style;Times New Roman" w:hAnsi="Bookman Old Style;Times New Roman"/>
          <w:caps/>
          <w:sz w:val="24"/>
        </w:rPr>
        <w:t>3. sg. a</w:t>
      </w:r>
      <w:r>
        <w:rPr>
          <w:rFonts w:cs="Bookman Old Style;Times New Roman" w:ascii="Bookman Old Style;Times New Roman" w:hAnsi="Bookman Old Style;Times New Roman"/>
          <w:sz w:val="24"/>
        </w:rPr>
        <w:t>mă-toleg-i-to2. Pi. Ama-to~teleg-i-to-te3. Pi. Ama-ntoleg-u-ntoViitor pasiv2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a-torleg-iitor</w:t>
      </w:r>
      <w:r>
        <w:rPr>
          <w:rFonts w:cs="Bookman Old Style;Times New Roman" w:ascii="Bookman Old Style;Times New Roman" w:hAnsi="Bookman Old Style;Times New Roman"/>
          <w:caps/>
          <w:sz w:val="24"/>
        </w:rPr>
        <w:t>3. sg. a</w:t>
      </w:r>
      <w:r>
        <w:rPr>
          <w:rFonts w:cs="Bookman Old Style;Times New Roman" w:ascii="Bookman Old Style;Times New Roman" w:hAnsi="Bookman Old Style;Times New Roman"/>
          <w:sz w:val="24"/>
        </w:rPr>
        <w:t>mă-torlegi-tor3. Pi. Ama-ntorleg-u-ntor4.8.2. IMPERATIVUL PREZENT ACTIV se înfăţişează, la persoana a 2-a singularca temă de prezent84 pură;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cepţie: memento „aminteşte-ţi” este construit pe o temă de perfect (*menm-tod) cu particula -tod (infra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atice: es, da, i, fer, ple'etc; verbe tematice: age, lege, rege etc. (c</w:t>
      </w:r>
      <w:r>
        <w:rPr>
          <w:rFonts w:cs="Bookman Old Style;Times New Roman" w:ascii="Bookman Old Style;Times New Roman" w:hAnsi="Bookman Old Style;Times New Roman"/>
          <w:caps/>
          <w:sz w:val="24"/>
        </w:rPr>
        <w:t>f. gr. l</w:t>
      </w:r>
      <w:r>
        <w:rPr>
          <w:rFonts w:cs="Bookman Old Style;Times New Roman" w:ascii="Bookman Old Style;Times New Roman" w:hAnsi="Bookman Old Style;Times New Roman"/>
          <w:sz w:val="24"/>
        </w:rPr>
        <w:t>eipe, lipe). Unele verbe din ultima categorie, foarte uzuale, prezintă în mod obişnuit forme apocopate, dic, duc, fac5 (chiar şi la compusele lor; maledic, adduc), dar în textele plautine pot încă apărea, mai ales în final de vers, şi formele lor cu vocală tematică: dice, duce, face (cf. Pseud. Î 8 face me certum). Târziu, vor apărea forme încă mai scurte decât cele menţionate: CIL XV, 6754 FA, ibid., 628 VA *=u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1. În ciuda identităţii lor formale, structura morfematică a imperativelor ca lege şi cape nu este identică: cel dintâi, tip tematic, are tema terminată în vocala tematică -e, pe când, în cel de al doilea, ~S final reprezintă sufixul -i-(cf, supra 4.1.6.4.) cu deschiderea firească în silabă finală deschisă. În tipul audi, vocala finală (= sufixul -i-), nefiind scurtă, îşi păstrează tim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2. Ocurenţa lor frecventă transformă cu timpul anumite imperative în simple interjecţii: age, cedo, i „hai”, em „iacă” „na”, mane (dum) „sta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uel, devenit adverb şi con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3. Persoana a 2-a plural s-a format prin adăugarea la forma de singular a vechii desinenţe indoeuropene -te: es-te, fer-te, amă-te, mane-te, leg-ii-te, capi-te, aud-ite (c</w:t>
      </w:r>
      <w:r>
        <w:rPr>
          <w:rFonts w:cs="Bookman Old Style;Times New Roman" w:ascii="Bookman Old Style;Times New Roman" w:hAnsi="Bookman Old Style;Times New Roman"/>
          <w:caps/>
          <w:sz w:val="24"/>
        </w:rPr>
        <w:t>f. gr. l</w:t>
      </w:r>
      <w:r>
        <w:rPr>
          <w:rFonts w:cs="Bookman Old Style;Times New Roman" w:ascii="Bookman Old Style;Times New Roman" w:hAnsi="Bookman Old Style;Times New Roman"/>
          <w:sz w:val="24"/>
        </w:rPr>
        <w:t>e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e ca atari în româna: zi, du,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4. IMPERATIVUL PREZENT PASIV utilizează desinenţele indicativului: -re (2 sg.) şi -mini (2 pl) (despre originea lor, supra). Ocurenţa lor este foarte slabă, exceptând verbele de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numirea tradiţională de IMPERATIV VIITOR nu are acoperire morfologică, formele fiind alcătuite pe tema prezentului, ci doar semantic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ă-to le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ă-to le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 Ama-to~te leg-i-t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 Ama-nto leg-u-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ă-tor le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mă-tor le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 Amantor leg-u-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Precum se vede, la ACTIV se utilizează o „desinenţă” -to: agi-to, agi-to-te, agu-nto. Ea reprezintă particula indo-europeană *tod provenită din tema demonstrativului *to-/*ta- (c</w:t>
      </w:r>
      <w:r>
        <w:rPr>
          <w:rFonts w:cs="Bookman Old Style;Times New Roman" w:ascii="Bookman Old Style;Times New Roman" w:hAnsi="Bookman Old Style;Times New Roman"/>
          <w:caps/>
          <w:sz w:val="24"/>
        </w:rPr>
        <w:t>f. gr. t</w:t>
      </w:r>
      <w:r>
        <w:rPr>
          <w:rFonts w:cs="Bookman Old Style;Times New Roman" w:ascii="Bookman Old Style;Times New Roman" w:hAnsi="Bookman Old Style;Times New Roman"/>
          <w:sz w:val="24"/>
        </w:rPr>
        <w:t>on ten), cu sens originar probabil „de aici înainte”; folosită cândva enclitic alături de persoana a 2-a singular a imperativului prezent, ea s-a sudat de timpuriu cu aceasta: *age-tod&gt; sc</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jatăt, g</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geto,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gito,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ct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i inscripţii latine apar forme cu consoana finală încă păstrată: Vasele lui Duenos STATOD; CIL I2, 366 SUNTOD, DATOD etc. Tot astfel în oscă: lilkitud „liceto”, factud „facito”. In umbriană însă consoana a căzut: aitu „a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La persoana a 2-a plural, creată analogic, particula -to~, simţită deja ca o desinenţă, este inserată între temă şi adevărata desinenţă: mone-to-te, agi-to-te. Persoana a 3-a plural este şi ea analogică: mone~nto, ag-u-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Imperativul viitor poate apărea în contexte unde, în contrast cu prezentul, se constată că a asumat o reală valoar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Mere. 770 cras petito: dabitur. Nune 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 228 rerneato audacter ubi mercedem eris nactus, nune abi. Dar ocurenţa lui majora se situează în textele de legi şi în sentenţele cu valo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Num. (ap. Plin. N. H. 14, 12) rogum ne respergito „să nu stropească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XII Tab. Hominem mortuom în urbe neue sepelito neue mito „nici să nu îngroape, nici să nu ardă.”, în latina clasică este rar. Urmaşi romanici nu există, semn că vorbirea curentă îl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Pentru PASIV s-au construit, relativ recent şi analogic, forme caracterizate de adaosul ~rla desinenţele active: ama-to-r etc. (PI.: amplexator). Persoana a 2-a plural lipseşte. In unele texte arhaice apar curioase forme active ale verbelor deponente: CIL P 589 VTV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Imperativul a fost mereu concurat de conjunctiv, apropiat ca sens şi, la persoana a 3-a şi 1 plural, singurul posibil pentru exprimarea poruncii: ueniat! Eamus! Situaţia s-a perpetuat până târziu, astfel încât unele imperative romanice au ca etimon un conjunctiv latin: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es &lt; habeas, sois &lt; 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Alt concurent al imperativului a fost viitorul indicativului, şi în perioada clasică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ormula obişnuită de invitare la cină cenabis apud me, reluată de Catul în 13, î Cenabis bene, mi Fabulle, apud me) dar şi târziu. De asemenea, în vorbirea curentă se folosea prezentul indicativului: CIL IV, 3494 ITIS, FORAS RIXSATIS. Aşa se explică faptul că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antez,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taţi provin din cantatis, nu din c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Porunca negativă s-a exprimat, pentru persoana a 2-a, pe lângă obişnuitele ne fac, ne time, cu formula ne feceris (în care verbul îşi păstrează vechea valoare de optativ) sau, mai familiar, ne facias. Dar au circulat permanent, în limbajul mai îngrijit, perifrazele alcătuite dintr-un imperativ, gramaticalizat ca auxiliar, şi un infinitiv: noli/fuge/mitte/parce ta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În sfârşit, o îmbinare târzie, ne/non + infinitivul, a lăsat urmaşi în vechea franceză, italiană (non cântare) şi română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che nu cântare,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od. Nu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a arătat (supra 3.3.1), opoziţia latină INFECTUM/PERFECTUM continuă opoziţia indo-europeană, de tip a s p e c t u a 1, durativ/momentan/finit. Şi de data aceasta, în latină s-au redus termenii relaţiei astfel încât ea să devină binară: aspectul momentan şi cel finit s-au contopit încă din faza preistorică. Perfectul latin este aşadar urmaşul, atât f o r m a 1, cât şi s e m a n t i c, al perfectului şi totodată al aoristului indo-european. Consecinţa, în plan formal, a acestui sincretism este lipsa de uniformitate a temelor de perfect, iar în plan semantic, abundenţa de valori a perfectului (infra 5: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fera de perfectum apare, de la începuturile tradiţiei literare, desăvârşit organizată, într-o simetrie remarcabilă cu sfera de infectum. Desigur, această sistematizare este rodul unui proces îndelungat şi de nereconstituit, care a avut loc mai întâi în cadrul modului indicativ şi s-a extins apoi şi asupra conjunctivului, ajungând la cunoscutele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ConjunctivPrezent 1Prezent1Imperfect 2Imperfect2Viitor I 3Perfect 1Perfect1Mai mult ca 2perfectMai mult ca p2Viitor II 3Este evidentă structurarea paralelă a treptelor temporale în cadrul celor două sfere asp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Dar independenţa originară a formelor de prezent şi de perfect continuă să se reflecte într-o opoziţie marcată, formal, de doi factori: teme specifice desinenţ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marcă suplimentară, prezentă la toate tipurile de teme de perfectum şi la toate timpurile derivate din ele. Este vorba de un sufix -7s-(dix-is~ti, dix-is-se~t etc), dar modificat fonetic înainte de vocală, prin rotacizarea lui -s-intervocalic şi succedenta deschidere a lui i înainte de r (dix-er-u-nt, dix-er-a-m etc; infra 5.2.2.). Singurele forme din sfera perfectului care nu-1 cuprind sunt persoanele 1 şi a 3-a singular, 1 plural şi, parţial, a 3-a plural ale perfectului indicativ: dix-i, dix-it, dix-i-mus, dix-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ix asemănător se găseşte şi în anumite aoriste sigmatice din indo-iraniană (ser. Abhar-is-am „am dus”), dar el n-a fost extins şi gramaticalizat decât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DE PERF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2. Temele de perfectum prezintă trei tipuri majore: „ ternele radicale temele cu sufix -stemele cu sufix -u-/-uân cadrul celui dintâi coexistă urmaşi de aoriste şi de perfecte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greu discernabili atunci când nu se cunosc corespondenţi exacţi în alte limbi congenere. Dacă aceştia există, originea formei în cauză devine certă, şi o vom semnala, precizând însă că nu biografia fiecărui verb interesează aici, ci modul de funcţionare a grupului care îl cuprinde, iar acesta, evident format din sechele, este sărac şi ne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este constituit din urmaşi de aoriste sigmatice, iar cel de al treilea reprezintă o creaţi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tipuri cuprind verbe cu radicalul sau tema terminate în consoană, iar ultimul, verbe cu tema terminată în vocală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unt denumite în unele gramatici „perfecte tari”, ca unele care poartă accentul pe vocala radicală la persoanele 1 şi 3 s</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3 pi., iar cel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1. Acesta cuprinde trei forme de teme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cală radicală lungă, opusă celei scurte a temei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ment redu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2. Alternanţa vocalei radicale continuă un vechi sistem de opoziţii indo-european. In latină vocala poate prezenta acelaşi timbru, dar cantitate diferită: edo/edi, emo/emi; fodio/fodi, fugio/fugi; lego/legi, sedeo/sedi, uenio/ueni, video/uidi (acesta din urmă, provenit din *woid-ai, corespunzând ser. Veda, grfoida, got. Wait, reprezintă un perfect i.e.). Uneori, diferenţei de cantitate i se adaugă o marcă suplimentară: infix n I infix 0 (Iinquo/liqui, c</w:t>
      </w:r>
      <w:r>
        <w:rPr>
          <w:rFonts w:cs="Bookman Old Style;Times New Roman" w:ascii="Bookman Old Style;Times New Roman" w:hAnsi="Bookman Old Style;Times New Roman"/>
          <w:caps/>
          <w:sz w:val="24"/>
        </w:rPr>
        <w:t>f. gr. l</w:t>
      </w:r>
      <w:r>
        <w:rPr>
          <w:rFonts w:cs="Bookman Old Style;Times New Roman" w:ascii="Bookman Old Style;Times New Roman" w:hAnsi="Bookman Old Style;Times New Roman"/>
          <w:sz w:val="24"/>
        </w:rPr>
        <w:t>eloipa, aşadar formă de perfect, rumpo/rupi, unico/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e cantitate a vocalei radicale comportă uneori şi una de timbru, de obicei ă/e ago/egi, ăpio/co-epi, căpio/cepi, făcio/feci, cf g</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eka, aşadar formă de aorist, ca şi iăcio/ieci, g</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eka. Şi aici se adaugă uneori supra-caracterizarea prin prezenţa/absenţa infixului nazal: treilea „perfect slab”, accentuat pe vocala predesinenţială sau pe desinenţă la toate 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ngo I fregi, păngo/pegi, acesta din urmă apărând în opera lui Pacuvius, după afirmaţia lui Priscian87. Cum se observă şi cum este şi firesc, verbele din această serie scurtă aparţin conjugării tematice, „a III-a”, receptacol şi al altor supravie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3. Procedeu indo-european de marcare a temelor de perfect, uneori şi a celor de aorist şi chiar de prezent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4.1.3.), reduplicarea (repetarea, înaintea radicalului, a consoanei iniţiale întovărăşite de o vocală, de obicei de timbru -e) este larg extinsă în greacă (leloipa, pefuka etc), dar limitată în latină Procedeul s-a aplicat verbelor care nu aveau alternare de vocală radicală, aşadar este complementar cu aceasta. Este vorba mai ales de vechi perfecte i.e., încadrate în „conjugarea a III-a”: cado I cecidi caedo I cecidi, cano I cecini, disco I didici, fallo/fefelli, parco/peperci, pario/peperi, pendo I pependi, tango I tetigi etc89. Cu vocală reduplicativă de alt timbru: curro/cucurri, pungo I pupugi, tundo I tutudi etc. Câteva perfecte cu reduplicare apar la verbe cu prezentul în -e: mordeo I momordi, spondeo I spopondi, teneo I tetini (înlocuit mai târziu cu tenul), tondeo/totondi. De menţionat sunt şi dedi şi steti, perfectele unor prezente integrate în „conjugarea I” (deşi au altă origine: supra 4.1.6.1.), păstrate în limbile romanice. In „conjugarea a IV-a, al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L. K. 2, 523, 17. Este semnalată şi în alte limbi italice: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ded „dedit”, fefacust „tecerit”, praenest. Fhefhaked „fecit” (dacă Fibula este autentică). Se remarcă, la perfect, închiderea normala a vocalei radicale scurte, ajunsă în silabă m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maţii recente, nu există nici un verb cu perfect redu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3.1. Cum s-a putut vedea, vocala elementului reduplicativ are uneori timbrul i, o sau u, acomodat la cel al vocalei radicale, care 1-a influenţat. Sunt citate însă şi variantele vechi, ca cecurri, memordi, peposci, spepondi, iar umbriana oferă exemple ca pepurkurent „poposcerint”, care confirmă anterioritatea formelor cu vocal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dicalul începe cu un grup de consoane, acesta se păstrează în elementul reduplicativ, dar se simplifică în radical: spo-pondi &lt; *spo~spondi, sci-cidi &lt; *sci-scidi, steti &lt; *ste-sti (în greacă, situaţia este inversă: geg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3.2. De-a lungul vremii, unele verbe şi-au pierdut elementul reduplicativ: tetuli &gt; tuli, scicidi &gt; scidi. Fenomenul este frecvent la verbele prefixate, care şi-au format, prin haplologie, perfecte în acord cu prezentul: curro/cucurri, dar recurro I recurri; pungo/pupugi, dar compungo/compunxi, tundo I tutudi, dar contundo I cont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fect reduplicat este sărac şi în continuă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ă târzie, un singur model de perfect reduplicat a luat avânt, cel al compuselor lui dare (condidi, credidi, uendidi) care s-a extins şi la alte perfecte în -di: descendidi, abscondidi, spopondidi şi altele de acelaşi fel se vor regăsi până în textele medieval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4. Temele de perfect nemarcate, care coincid aşadar cu tema de prezent, a verbului în cauză, sunt rare. Ex. Bibo I bibi, cudo I cudi, mando I mandi, pando I pandi, scando/scandi, uello/uelli, uerto I uerti. Unele se explică prin lungimea originară a vocalei radicale la prezent, care excludea alternanţa vocalică: ico, ici, cudo, cudi Altele, existente la verbe prefixate, pot fi, şi ele, rezultatul unei haplologii: accendi &lt; *accendidi, incidi &lt; *incecidi, defendi &lt; *defefendi, în asemenea situaţii, distincţia prezent/perfect rămânea în seama desin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sufix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Este vorba de teme aoristice indo-europene cu sufix -slarg reprezentate mai ales în greacă şi în sanscrită, dar şi în limbile celtice şi în slavă, cărora în latină li s-au aplicat desinenţe de perfect. Aici tipul a fost productiv (dar nu în oscă şi umbriană) mai ales în faza premergătoare tradiţiei textuale şi, apoi, în cea târzie. In acest tip au intrat verbe cu tema terminată în consoană care nu aveau un perfect cu alternanţă vocalică sau cu reduplicare. Formaţiile sunt în general mai târzii decât, aceste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ănănen, op. Cit. §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radicală are adesea, ca în indo-europeană, gradul e şi cantitate lungă: rexi, texi, uexi. In alte cazuri se poate reconstitui un diftong: dixi &lt; *deik-s~ (c</w:t>
      </w:r>
      <w:r>
        <w:rPr>
          <w:rFonts w:cs="Bookman Old Style;Times New Roman" w:ascii="Bookman Old Style;Times New Roman" w:hAnsi="Bookman Old Style;Times New Roman"/>
          <w:caps/>
          <w:sz w:val="24"/>
        </w:rPr>
        <w:t>f. gr. e</w:t>
      </w:r>
      <w:r>
        <w:rPr>
          <w:rFonts w:cs="Bookman Old Style;Times New Roman" w:ascii="Bookman Old Style;Times New Roman" w:hAnsi="Bookman Old Style;Times New Roman"/>
          <w:sz w:val="24"/>
        </w:rPr>
        <w:t>deixa); misi &lt; *meit-s~, duxi &lt; *deuk-s~: iussi &lt; * yeudh-s- (cf. C. I. L. I2, 581, 18 IOUSISENT). Dar alteori ea preia timbral celei din tema de infectam: ardeo/arşi, mulgeo/mulşi, rideo/risi, scribo/scripsi, torqueo/torsi etc, ceea ce vădeşte caracterul secundar al acestor 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1. Cât priveşte consoana finală a radicalului, ea poate fi o oclusivă (guturală, dentală, labială) sau o siflantă. Contactul acesteia cu sufixul -sdă naştere unor modificări fonetice. Guturala şi labiala sonoră se asurzesc: *reg-s-i &gt; rexi, frig~s-i &gt; frixi; *scrib-s-i &gt; scripsi, *nub-s-i &gt; nupsi, labio-velara sonoră îşi pierde apendicele labial şi se asurzeşte: *ungu~s-i &gt; unxi, dentala este asimilată de -SK *ced-s-i &gt; cessi. Grupurile consonantice se simplifică: *fulg-s~i &gt; fulsi, sau, dimpotrivă, se amplifică prin inserţia unui -pepentetic: *sum-s-i &gt; sum-p-s-i, *com-s-i &gt; com-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mnalează, mai ales în poezie, forme haplologice, lipsite de sufixul -ispoate neeufonic după cealaltă siflantă: accestis (= accessitis), direxti (= direx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2. Cum s-a spus, perfectele sigmatice au avut tendinţa de a se modela după prezentele verbelor în cauză. Astfel, pe lângă acomodarea vocalei radicale, ele preiau uneori şi infixul nazal, originar propriu temei durative: iungo -” iunxi, pingo -&gt;pinxi, uincio -&gt; uin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a lor este strânsă mai ales cu adjectivul în -toân ambele direcţii. Astfel, după perfecte ca fixi, hausi, mansi, mersi, pressi, s-au format adjectivele verbale fixus, haustus, mansus, mersus, pressus, Invers, adjective verbale ca iussus, morsus, prensus, responsus au produs, analogic, perfecte ca iussi (cu vocală radicală scurtă), *morsi, *prensi şi *responsi (reconstituibile pe temeiul limbilor romanice (e</w:t>
      </w:r>
      <w:r>
        <w:rPr>
          <w:rFonts w:cs="Bookman Old Style;Times New Roman" w:ascii="Bookman Old Style;Times New Roman" w:hAnsi="Bookman Old Style;Times New Roman"/>
          <w:caps/>
          <w:sz w:val="24"/>
        </w:rPr>
        <w:t>x. it. m</w:t>
      </w:r>
      <w:r>
        <w:rPr>
          <w:rFonts w:cs="Bookman Old Style;Times New Roman" w:ascii="Bookman Old Style;Times New Roman" w:hAnsi="Bookman Old Style;Times New Roman"/>
          <w:sz w:val="24"/>
        </w:rPr>
        <w:t>orsi, presi, resposi,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nse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3. Cum puternica marcă -sfacilita distincţia între temele de perfectum şi de infectum, ea s-a extins în dauna unor perfecte radicale, cu sau fără reduplicare; astfel, panxi alături de pepigi, parsi alături de peperci1. Procesul este foarte vizibil în unele verbe prefixate: pupugi, dar com-punxi, momordi, dar praemorsi, emi, dar dempsi, sumpsi etc. La fel, legi, dar intellexi, neglexi, cu precizarea că limba vorbită a creat chiar şi lexi (C I. L. III, 12484: LEX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e şi târzii sunt şi forme ca absco (n) si, acce (n) si, defe (n) si, morsi, respo {n) si, sor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rfectul sigmatic se dovedeşte mult mai viu decât cel radical şi numeroşi urmaşi ai lui există până în limbile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 intrat în atenţia gramaticilor, care îl reprobă: momordit melius dicimus quam morsit, Corp. Gloss. 5, 223,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sufix -u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Acest sufix formează perfectul majorităţii verbelor latine, fiind productiv în toate epocile: de la un timp a ajuns să marcheze automat toate verbele noi în -a~ şi în -/- Folosirea lui sistematică constituie o inovaţie latină (dar nu şi italică: osca şi umbri ana îl ignoră total, dacă lăsăm de o parte câteva cazuri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1. Explicarea originii sufixului s-a dovedit dificilă. S-au emis multe ipoteze, între care unele porneau de la cauze interne latinei: provenienţa din forme ca lau-o, fau-e-o, mou-e-o, cu radical terminat în -ufals decupate, sau din extinderea modelului fu-i, fals decupat şi e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2. Corelarea cu forme sanscrite de perfect ca jajnau „am/a cunoscut”, care conţin un asemenea sufix la persoanele 1 şi a 3-a s</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cu altele similare din armeană (persoana a 3-a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unui aorist medio-pasiv), din toharică (persoana 1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preteritului) şi, poate, din hitită, a condus la ideea că este vorba de o marcă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păstrată în ariile laterale ale spaţiului indo-european, restrânsă la cele două persoane menţionate, în unele limbi, dar excepţional fructificată în latină. Pe acest temei şi-a construit Burger94 teoria asupra paradigmei primitive a perfectului lui (g) nosco: noui, nosti, nouit, no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ommer, Handbuch der lateinischen Lăut – und Formeniehrc, 1914, p. 558 şi urm. 93 Propusă întâi de Fick, în 1883, GGA, p. 594. „RELJV, 115 şi 2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testată la Ennius, Trag. 199) nostis, norunt. De la persoanele 1 şi a 3-a, u s-ar fi extins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3. Mai recent, A. Martinet95 explică pe u ca fiind o sechelă dintr-o laringală labiovelară *&lt;3U3, mai exact, apendicele ei labial, care constituie elementul ultim al unor radicale ca cel din flau-i &lt; *bhl? U3~ai. De la acestea, el s-a extins asupra altor radicale terminate în laringale. In acelaşi sens pledează şi Adrados96. Credem, împreună cu Monteil97, în verosimilitatea teoriei şi totodată în aportul unor paradigme foarte uzuale ca cea a lui fui şi noui la generalizarea suf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4. Varianta vocalică a suf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pare la verbe care vădesc a fi avut, în preistorie, tema terminată în vocală scurtă; ea s-a închis la u înainte de u, iar acesta din urmă a dispărut, după o cunoscută evoluţie fonetică (cf. *de nouod &gt; denuo). Astfel *doma-u-ai &gt; domui, habe-u-ai &gt; hab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ă istorică, asemenea perfecte apar la: teme în -a: cubăre I cubui, crepăre I crepui, secare/secui, sonate I sonui, uetare I uetui etc. (scurtimea originară a vocalei presufixale transpare la forma de supin: cubit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în -e: docere/docui, egere/egui, habere I habui, miscere/miscui, monere I monui, păre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9, p. 235 şi urm. Op. Cit. P. 490 şi urm. Op. Cit.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 tăcere/tăcui, tenere/tenui Unele perfecte sunt mai vechi (ca momii), altele, analogice (ca tenui, ai cărui vechi perfect era reduplicat: t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în -e: alere/alui, consulere I consului, disserăre/disser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în -u: metuere I metui, statuere j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în -i: rapere/rapui, sapere/sa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în -i: aperire/ape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sufixului în epocă istorică s-ar putea datora parţial şi faptului că esse şi habere, verbe foarte uzuale, aveau perfectele fui, ha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âteva verbe anomale s-a format un. Asemenea perfect: potui (poate dintr-un denominativ, dispărut apoi, *poteo, poetre, şi refăcut mai târziu, tocmai pe baza lui potui), uolui, malui, no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văzut, majoritatea perfectelor în -us-a aglomerat în cadrul „conjugării a II-a”, tendinţa de ordonare şi regularizare a limbii rezervând sufixul conson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onjugărilor I şi a IV-a, iar pe cel vocalic, celei de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5. În timp. Sufixul ~u~ a câştigat teren, fie în detrimentul unor perfecte sigmatice (pellexi -&gt; pellicui, texi -&gt; texui), fie în detrimentul unor perfecte radicale (cepi -&gt; capui, feci ~&gt; fecuilegi -&gt; legui, regi -&gt; regui (cf. C. I. L. 8, Refăcut în română: făcui. Forma vech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94 LEGVERIS, ib. 5, 923 REGVÂT), fie al unor perfecte reduplicate (steti – -&gt; *stetui, cucurri -&gt; *corui, formele mai noi putând fi reconstituite prin urmaşii lor romanici, ca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atui,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ur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6. Varianta consonantică a suf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pare ataşată temelor în vocală lungă, în special -a şi -i: ama~-u-i, audi-u-i, dar uneori şi -e: dele-u-i, ple-u-i. Dar maximă recurenţă se va înregistra, cum s-a spus, la verbele denominative, recent create, şi integrate în temele în -S şi -/, la care acest tip de perfect se situează într-un sistem de relaţii clare şi constante atât cu tema de infectam, cât şi cu participiul în ~to: faptul că şi perfectul şi participiul devin deductibile din forma de prezent contribuie substanţial la coerenţa şi stabilitatea acestor conjugări, precum şi la lărgirea inventarului lor. Astfel: laudo, laudare, laudaui, laudătus; punio, punire, puniui, pun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unor asemenea sisteme relaţionale transparente se extinde analogic şi la alte tipuri de verbe; în -e: deleo, delere, deleui, deletus în -e: peto, petere, petiui, petitus în -/: cupio, cupere, cupiui, cup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7. În urma unui proces fonetic obişnuit (căderea lui -u-între două vocale de timbru identic şi contragerea acestora), apar încă din primele texte şi se întâlnesc permanent forme lipsite de sufix, în special la persoanele a 2-a singular, a 2-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practica a acestei regularităţi este indicaţia din dicţionare, rezumată la „vb. I”, „vb.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a plural, ca audisti, sisti, delerunt (alături de audiuisti, siuisti, deleuerunt). Prin analogie, fenomenul s-a extins şi la forme în care cele două vocale mărginind sufixul nu aveau timbru identic: probai100 alături de probaui, amasti alături de amauisti etc. Ele circulau oral, dar pătrundeau şi în poezie, metri causa. Iar la persoana a 3-a sg., în urma sincopării iui -i -şi a vocalizăm lui -u~, apar forme ca probaut, condamnate de gramatici, dar obişnuite în vorbire (cf. EXMVCCAVT în C. /. L, 4, 1391, DONAVT ib. 6, 6870, POSIVT ib. 2, 6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persoană sunt atestate, rar, forme în -it sau -ăt (CIL III, 37 AVDIT, Lucr. 1, 70 inritat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ra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sincopate intraseră în uz încă din secolul I a. Chr., precum reiese dintr-o apreciere a lui Cicero'01, iar cu un veac mai târziu formele pline deveniseră obiect de ironie102. Astfel încât în limba vorbită cele scurte s-au impus şi au dăinuit în limbile romanice (infra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8. În concluzie, reţinem caracterul închis al tipului de perfect radical şi cel deschis al tipurilor su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ondamnată de Probus (G. L. K. 4, 160, 14): probaui, non probai „ Orator Al, 157 (ap. Emout, op. Cit, § 294): plenum uerbum recte dici, imminutum uzitate., 2 Quint. Inst. Or. 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UNEA TEMELOR DE PERFECTUM DESINENŢELE INDIC ATI VUL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ecum se ştie, perfectul indicativului are desinenţ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Unele limbi indo-europene, ca greaca, indo-iraniana sau slava veche, vădesc păstrarea, la perfect, a unor desinenţe medii, în acord cu valoarea originară a acestei forme, aceea de a exprima un proces încheiat şi rezultatul dobândit de subiect al acestuia. Din această perspectivă se explică desinenţ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ersoanei 1 sg. Ea reprezintă o desinenţă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estată în sanscrită sub forma -e (tatne „am întins”), ca şi în vechea slavă (vede &lt; *woid-ai „ştiu” c</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r. (F) oida, lat.' uidi) dar, în faliscă, păstrată cu forma originară (peparai). Acest diftong -ai a evoluat fonetic la -ei, precum atestă forme de pe inscripţii arhaice ca FECEI, RED IDEI, C. I. L. I2, 63 810apoi l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În desinenţa persoanei a 2-a s</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disting două elemente: -isfoarte probabil sufix aoristic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5.1.1.) şi -ti, compus dintr-o dentală cu corespondente în gr. -th-(foista) şi în scr. -th- (vet-tha „ştii”) şi dintr-o vocală i, Dacă nu cumva este vorba de redarea prin diftong a lui i, frecventă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ă cu cea a desinenţelor primare (*mi, *si, *ti), lungită prin analogie cu cea a persoan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Persoana a 3-a 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re în latina arhaică, ca şi în dialectul prenestin, desinenţa -ed (Fib. Praen, FHEFHAKED, Duen. FECED), sau, cu închiderea vo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d (C. I. L. I2, 561 FECID). Dentala finală reprezintă, în formă sonorizată (evoluţie normala în limbile italice), vechea desinenţă secundară *-ti, adăugată desinenţe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 se regăseşte în greacă (leloipe)104. Dar ea s-a asurzit curând, rezultând desinenţa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grafii vechi ca G/. L. I2, 1297 FVVEÂT, şi cazuri de desinenţă ~/f în comedie (PI. Capt 34 emit, Phorm. 9 stetit etc.) documentează o vocală lungă, care s-ar putea datora extinderii diftongului -ai al persoanei 1 sg. Dar cum orice vocală lungă în silabă finală închisă (cu excepţia cazului voc + s) se scurta, s-a ajuns la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sinenţa clasică -it reprezintă fuziunea celor două variante originar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La persoana 1 plural -mus reprezintă desinenţa generalizată a prezentului, iar vocala -icare o precede poate proveni din două tipuri diferite de perfect: pe de o parte din vechile formaţii de perfect radical reduplicat, ca stetimus, în cazul urmaşilor latini ai unor vechi aorist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 putea reprezenta vocala tematică (Meillet-Vendryes, op. Cit., §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mus, unde ea reprezintă rezultanta normală a închiderii lui ă (provenit la rândul lui din d), iar pe de alta, din cele care continuă vechi aoriste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Şi persoana a 2-a plural conţine desinenţa prezentului,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 precedată de sufixul -is: i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Situaţia persoanei a 3-a plural este mai complexă. Este atestată pe de o parte o desinenţă -ere, cu forme corespondente în indo-iraniană, hitită şi toharică; aceasta, rar atestată în epoca plautină, devine apoi obişnuită în poezie unde ajunge să constituie un element specific, de distanţare faţă d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din cele mai vechi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nt, uşor analizabilă: *-is-ont, atestată pe inscripţii arhaice (ca C. I. L. I2 379 DEDROT = dederunt) şi în comedie. Fiind ametrică pentru versurile dactilice (o formă ca dixerunt formează un cretic), ea a suferit influenţa desinenţei -ere, astfel încâ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nt, a cunoscut cea mai largă răspândire literară105. Oral însă continua să circule forma cu -ěaşa cum dovedesc atât forme sincopate ca amărunt &lt; *amauerunt, cât şi urmaşi romanici ca 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ssero, provenind din dixe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o preferă lui -ere (Or. 47, 157, ap. Ernout, op. Cit, §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RIVATE DIN TEMA DE PERFE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indic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aradigma arnau-i amau-vsti amau-it amau-imus amau-istis anmu-erunt/-ere dux-i dux-isti dux-it dux-imus dux-istis dux-eru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2 morf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erf.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Tabelul de mai sus înfăţişează paradigma clasică. Dar, cum am semnalat (§ 5.1.4.7.), formele acestui timp de largă folosinţă suferiseră încă de timpuriu contrageri şi sincopări în urma cărora îşi reduseseră corpul fonetic: audisti, amărunt; probai, inrită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aici discuţia pentru a adăuga că nu toate formele lipsite de sufix sunt rezultatul unor asemenea reduceri. Din cele mai vechi texte sunt atestate forme ca delesti, delestis, delerunt, interpretate în general ca arhaisme. Argument în acest sens este caracterul relativ recent al extinderii perfectelor în u/u în latină: verbele moştenite au în general, cum s-a amintit, perfecte radicale sau sigmatice; un verb uzual ca eo, ire, format dintr-o temă durativă, deci lipsită iniţial de aorist şi de perfect, nu a putut primi un perfect (ii/iui) decât după ce s-a estompat sensul aspectual, cândva în preistoria latinei. Oricum, asemenea forme vechi, circulând paralel cu cele sufixate ale altor verbe, nu au putut decât stimula pierderea sufixului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stribuţia, se pare că, în vreme ce proza arhaică prefera formele pline, ca şi istoricii stilişti ca Salustiu şi Tacit, în epoca clasică, la Cicero, Caesar şi Titus Livius, apar frecvent formele redus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Asemenea pierderi de mărci specifice nu ameninţau totuşi identitatea perfectului. Opoziţia faţă de prezent era asigurată de desinenţe (cantas I cantasiti) şi de locul accentului {cântat f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trebuie să fi fost terminaţiile formelor de perfect vehiculate în vorbirea curentă, pentru conjugările 1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i, op. Cit. §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ăănănen, Introd., § 334: [am] -ai [aud] -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i -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 -aut, at -ii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u) imus -iimus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is -i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unt -*i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ele perpetuate în limbile romanice, unde perfectul indicativului se păstreaz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ntai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tai, fr, chantai, it, cantai,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ntasti &gt;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taşi, fr, chantas,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ntasti,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n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ântat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tă,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anta, cat. Canta cântat: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nto,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situaţia este mai complicată. De reţinut aici este doar faptul că, în română, persoana a treia (cântară) continuă, din motive incerte, forma mai-mult-ca-perfectului indicativ, canta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Cumulul de valori susţinute de perfect a făcut necesare forme non-ambigue care să marcheze clar aspectul încheiat al acţiunii: acestea au fost îmbinările participiului perfect pasiv (la început la acuzativ, acordat cu obiectul direct) cu habeo. Exemple există încă de la Plaut (Tri. 347: multa bona bene parta habemus), unde verbul îşi păstrează semantismul întreg: „avem, stăpânim”. Clasic, circulă sintagme precum cognitum, compertum, deliberatum, perspectum habeo, cuprinzând mai ales verbe tranzitive care desemnează acte senzoriale sau de judecată. Cu timpul, sensul lui habere se estompează, apropiindu-l de statutul de simplu auxiliar: Aug. Serm. 37, 17 metu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uos habeam fatigatos „mă tem să nu vă fi obosit”; Greg. Tur. Vit. Patr. 3, 1 episcopum inuitatum habes „l-ai invitat.”. Gramaticalizarea acestor sintagme care au căpătat valoare de perfect şi stau la baza „perfectului compus” al limbilor romanice trebuie să se fi produs nu în latină, ci independent în fiecare dintre elelu8. Dar treptat, fiind transparente şi sistematice, ele au marginalizat „perfectul simplu”, lăsându-i acestuia, în unele limbi, un iz arhaic şi livresc (franceză) sau conferindu-i valoare aspectuală şi caracter dialectal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bele intranzitive, se vor ivi sintagme cu verbul „a fi” în franceză şi italiană (ii est venu, e venuto), având ca model deponentele latine şi expresiile impersonale ca uentum est, pers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Pentru diateza pasivă, formele sunt cunoscute: amatus sum, amata sum etc. Ambiguitatea lor însă (amatus sum, considerat în ansamblul său, înseamnă „am fost iubit”, dar, descompus în elementele lui componente, poate fi interpretat ca „sunt iubit”) a dus, în epocă târzie, la înlocuirea lor cu tipul amatus fui. Acelaşi fenomen s-a produs la celelalte timpuri din sfera perfectului şi explică structura pasivului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gumentarea la Fischer,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uri. § 4. 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Dată fiind sorgintea lui dublă (perfect şi aorist i.e.), perfectul este investit cu dubl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erfect propriu-zis, el exprimă o acţiune încheiată în momentul vorbirii şi, eventual, rezultatul acesteia dăinuind în prezent: dixi „am terminat de vorbit”, perii „m-am prăpădit”, uixi „mi-am încheiat viaţa”, uici „am învins” = „sunt învingător”. Acest sens se regăseşte şi în verbele prevăzute numai cu forme din sfera perfectului: noui „am aflat” = „ştiu”; la fel memini (înrudit cu moneo) şi 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exprimă o acţiune săvârşita în trecut fară alte precizări, fără accent asupra duratei ei actuale (Caesar în Galliam. U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ptul că un proces este încheiat, dus până ia capăt, implică într-un fel faptul că el este plasat în trecut, astfel că cele două109 valori funciare ale perfectului pot coexista în cadrul unei unic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clasificare tradiţională, care îşi are sursele în antichitate (Varro) şi a fost puternic susţinută, între alţii, de Riemann şi Meiilet, realitatea lingvistică, mult mai complexă, a suscitat în ultimele decenii felurite încercă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menţionată în gramatici, „perfectul gnomic”, prin care se constată un adevăr generai, este un fenomen livresc, dezvoltat sub influenţa aoristului gnomic grecesc şi ocurent mai ales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mai nuanţată. Ele, credem, nu au ajuns la concluzii fără replică, dar au slujit neîndoielnic la semnalarea faptului că, îndeosebi în cazul perfectului, valorizările contextuale – actualizări ale valenţelor gramaticale amintite – sunt nenumărate, că depind adesea şi de semantismul verbului în cauză, că sunt semnalizate uneori de adverbe (saepe, iampridem etc.) şi de opoziţia faţă de alte timpuri (cea mai obişnuită şi mai pregnantă fiind cea faţă de imperfectul duraţ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lt-ca-per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aradigma amau-era-m dux-era-m amau-eră-s dux-eră'-s amau-era-t dux-era-t amau-eră-mus dux-eră-mus amau-eră-tis dux-eră-tis amau-era-nt dux~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3 morfeme T. Perf. + S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0 Vezi, de pildă, Ronconi, op. Cit, p. 76 şi urm., Perret, op. Cit, p. 129 şi urm. Şi volumul Le sens du parfait de i'indicatif actif en latin (Colloque de Morigny, 1978), cu autori iluştri (G. Serbat, Helene Vairel, M. Poirier etc), recenzat de Florica Bechet (St. Ci XXV, 1988, p. 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Formaţie relativ recentă, Mai-mult-ca-perfectul este derivat din tema perfectului cu ajutorul a două mărci de preterit, cumulate într-un sufix cu funcţionalita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Ě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analizat supra 5.1.1.), cu modificare fonetică dublă: rotacizare a lui -sintervocalic, deschiderea lui/înainte de r, şi -Ssufix de preterit caracterizând şi imperfectul indicativului (supra, 4.4.1.). Nu există aşadar, în ciuda asemănării formale şi a sufixului -ă comun, nici un fel de relaţii de înrudire cu imperfectul verbului esse (eram, er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maţii similare se semnalează şi în alte limb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aoriste sanscrite ca a-ved-is-a-m şi greceşti ca *efeidesa edea Desinenţele sunt cele comune, ale timpurilor din tem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curentă, paralel cu formele sincopate de perfect semnalate mai sus, circulau cele similare ale mai-mult-ca-perfectului: Ter. Andr. 241 denegarat, Cic. Fam, 5, 1, 1 existimaram, id. Ibid, 13, 25,1 putar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Timp relativ, Mai-mult-ca-perfectul exprimă o acţiune anterioară celei exprimate de perfect. Relaţia lui cu acesta este deci similară celei a imperfectului cu prezentul. Cele două preterite au aşadar contiguităţi atât formale, cât şi funcţionale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Un caz extrem îl reprezintă Mai-mult-ca-perfectul verbelor defective de prezent: oderatn = „uram”, noueram = „şti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recum s-a semnalat11', încă din textele comice expresii ca aequum erat şi aequum fuerat au aceiaşi sens ca şi poteras şi potueras. Cf. PI. Rud. 269 aequius uos erat candidatas uenire şi Ter. Phorm. 651 ita ut aequum fuerat, uolui uxorem ducere. Este aici de notat şi valoarea modală „irealitate”, existentă în unele contexte. Mai târziu, proza lipsită de pretenţii sau cu vulgarisme oferă numeroase exemple de întrebuinţare a mai-mult-ca-perfectului în locul imperfectului (B. Alex. 57, 1, L. Titius qui eo tempore tribunus fuerat (= erat), Peregr. 5, 10 reingressi sumus inter montes illos, quos superius dixeram (= dic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ai mult ca perfectul înlocuieşte un perfect (PI. Capt. 17, Meri. 57 etc: ut dixeram ante – ut dixî). Asemenea expresii au fost interpretate ca opţiuni metrice112 sau ca modalităţi de atenuare a unui enunţ parentetic, în favoarea celui principal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tăgădui aceste afirmaţii, adăugăm şi argumentul caracterizării formale clare a mai-mult-ca-perfectului, corpul său fonetic mai amplu, însuşiri care îl avantajau faţă de unele perfecte eventual confundabile cu prezentul, în epocă târzie (uidit/uid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sporire a recurenţei sale explică faptul că a putut da naştere, în unele limbi romanice, unor forme de imperfect (uoluerat &gt; </w:t>
      </w:r>
      <w:r>
        <w:rPr>
          <w:rFonts w:cs="Bookman Old Style;Times New Roman" w:ascii="Bookman Old Style;Times New Roman" w:hAnsi="Bookman Old Style;Times New Roman"/>
          <w:caps/>
          <w:sz w:val="24"/>
        </w:rPr>
        <w:t>v. fr. v</w:t>
      </w:r>
      <w:r>
        <w:rPr>
          <w:rFonts w:cs="Bookman Old Style;Times New Roman" w:ascii="Bookman Old Style;Times New Roman" w:hAnsi="Bookman Old Style;Times New Roman"/>
          <w:sz w:val="24"/>
        </w:rPr>
        <w:t xml:space="preserve">oldret „voia”) sau de perfect (uiderat &gt; </w:t>
      </w:r>
      <w:r>
        <w:rPr>
          <w:rFonts w:cs="Bookman Old Style;Times New Roman" w:ascii="Bookman Old Style;Times New Roman" w:hAnsi="Bookman Old Style;Times New Roman"/>
          <w:caps/>
          <w:sz w:val="24"/>
        </w:rPr>
        <w:t>v. fr. v</w:t>
      </w:r>
      <w:r>
        <w:rPr>
          <w:rFonts w:cs="Bookman Old Style;Times New Roman" w:ascii="Bookman Old Style;Times New Roman" w:hAnsi="Bookman Old Style;Times New Roman"/>
          <w:sz w:val="24"/>
        </w:rPr>
        <w:t xml:space="preserve">idra „văzu”, habuerat &gt; </w:t>
      </w:r>
      <w:r>
        <w:rPr>
          <w:rFonts w:cs="Bookman Old Style;Times New Roman" w:ascii="Bookman Old Style;Times New Roman" w:hAnsi="Bookman Old Style;Times New Roman"/>
          <w:caps/>
          <w:sz w:val="24"/>
        </w:rPr>
        <w:t>v. fr. a</w:t>
      </w:r>
      <w:r>
        <w:rPr>
          <w:rFonts w:cs="Bookman Old Style;Times New Roman" w:ascii="Bookman Old Style;Times New Roman" w:hAnsi="Bookman Old Style;Times New Roman"/>
          <w:sz w:val="24"/>
        </w:rPr>
        <w:t>uret „avu”, dixerant &gt; ro</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iseră, cantarant &gt;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tar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onconi, op. Ci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Leumann-Hofrnann, op. Cit. §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f. Ronconi, op. Cit. P. 103, care îl citează pe Lof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şi portugheza, investind aceste forme cu sens de optativ (cântară „aş cânta” &lt; cantaueram) fructifică valoarea modală a mai-mult-ca-per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Diateza pasivă are formele aşteptate amatus eram etc. Dar în uzul curent sunt atestate de timpuriu sintagme de tip amatus (amatums, amandus) fueram (Cic. Fam. 1, 9, 17 a quibus tuendus fuerat), care se vor înmulţi mai târziu, în consonanţă cu reorganizarea întregii paradigm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radigma amau-er-o dux-er-o amau-eri~s dux-eri-s amau-eri-t dux-eri-t amau-eri-mus dux-eri-mus amau-eri-tis dux-eri-tis amau-eri~nt dux-e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3 morfeme T. Perf. + S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Precum se vede, ca toate celelalte timpuri din sfera perfectului, şi viitorul anterior are o flexiune bazată pe adăugirea, la tema perfectului, a sufixului -isdevenit -erâi urmează VT cu cantitate scurtă (cu excepţia lui o), marca indo-europeană a conjunctivului verbelor atematic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3.2.1.). Dar această vocală tematică, îmbinată cu -isa ajuns să funcţioneze în latină ca s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nstituie deci: *weid-is~o &gt; uidero, *weid-is-e-s &gt; uider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a a 3-a plural, trebuie să fi existat o formă terminată în *~enint &lt; *-is-o-nti, care insă s~ar fi confundat cu persoana a 3-a plural a perfectului indicativ. Astfel că a fost preluată de la perfectul conjunctiv, cu care, cum se ştie, viitorul anterior are afinităţi, o finală în -erint. Prezentă încă din inscripţii vechi, (CIL2, 585, 19 CONSTITERINT), această desinenţă se impune definitiv, contribuind la anularea opoziţiei dintre cele două timpuri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Unele forme de viitor anterior pot avea valoare de viitor simplu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Amph. 198 şi dixero mendacium, solens meo more fecero; la fel şi Rud.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Eun. 723 et te omni turba euoluens et Mi gratum fec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mod firesc, aşa stau lucrurile la verbele construite pe o temă de perfect: meminero, nouero, o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de acest tip s-a şi impus în limbajul colocvial, în urma unei frecvente folosiri: Cic. De or. 2, 8, 33 de me uidero; ea dăinuie până în latin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1. S-a semnalat116 că, alteori, dacă există vreo deosebire între un viilor I şi un viitor anterior conexe, ea poate ţine de aspect şi nu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 Att. 3, 19, 1 şi ea praecisa erit. Hanc miserrimam uitam uel sustentabo, uel. Abiecero (sustentabo, durativ „voi îndura în continuare”, abiecero, momentan „o voi respinge”). Dai” în asemenea cazuri credem că ponderea importantă o are semantismul verb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2. În alte situaţii însă, raţiunile metrice sunt cele care dictează opţiunea pentru un viitor anterior1'7, echivalent semantic cu un viitor I şi adesea corela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65, 9-11 adloquar, audiero. Aspiciam; Prop. 2, 15, 50 omnia şi dederis, oscula pauca da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3. Desigur uzul firesc, de exprimare a anteriorităţii faţă de altă acţiune viitoare, este larg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Rud. 755 postea aspicito meum quando tuum inspectauero; Cic. De or. 2, 261 ut sementem feceris, ita m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eumann-Hofmann, op. Cit, § 15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decvat atât unui sfârşit de senar sau septenar iambic, cât şi ritmului dact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O interpretare subtilă a acestui vers se găseşte la Ronconi, op. Cil.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4. Uneori se poate decela în aceste forme o valoare modală, care aminteşte originea lor conjunct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Contr. 7, 2, 10 quod Ciceroni excogitabo supplicium? Occidi iussero? (delib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5. In limba uzuală circulau forme sincopate, ca amaro, ar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 semnalează, la diateza pasivă, îmbinări de tip laudatus fuero (ex. Math. 5, 23 recordatus fueris), care se integrează în seria reorganizată a întregii diateze medio-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utralizarea progresivă a opoziţiei faţă de perfectul conjunctiv, vezi infra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6. Limbile romanice, în majoritatea lor, au pierdut această formă. Totuşi în unele spaţii ea s-a păstrat, avantajată probabil de corpul său fonetic mai important şi de erodarea viitorului simplu. Astfel, există forme dalmate precum kanturo „voi cânta” şi iberice ca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ntaro/cântare, cu vocală finală e analogică faţă de celelalte persoane, cantares etc, po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ntar, cantares etc, cu sens de viitor simplu'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Bourciez, Elements de linguistique romane, 1930, § 211, 36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njunctiv Perfectul conjun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radigma amau-eri-m dux-eri-m amau-er/s dux-er/-s amau-eri-t dux-eri-t amau-eri-mus dux-eri-mus amau-eri-tis dux-eri-tis amau-eri-nt dux~e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3 morfeme: T. Perf. + S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Sufixul caracterizant -eriare două componente: marca de preterit -er- &lt; *-isşi marca de optativ -/- (discutată supra 3.2.10.1.). Aşadar şi aici se atestă originea optativală a unor forme încadrate apoi în modul conjunctiv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Sufixul -/- lung la origine şi păstrat ca atare în textele vechi (ex. Enn. Ann. 186 dederitis, PI. Men. 1101 emerls, Bacch. 1132 uener/mus), se scurta, din motivele fonetice cunoscute (înainte de consoane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şi a grupului -nt) la persoanele 1 şi a 3-a singular şi a 3-a plural. Astfel încât forme ca duxerit, duxerint permiteau o dublă interpretare: perfect al conjunctivului sau viitor anterior. Analogic, vocala s-a putut scurta şi la alte persoane (ex. PI. Mii. 157 uideritis), astfel că paradigma celor două timpuri a tins spre omonimie aproape totală (limpede distinctă rămâne doar persoana 1 singular: dux-ero/dux-eri-m), iar formele s-au putut substitui unele altora. Astfel, Catul, în 5, 10 sed cum multa milia fecerimus/conturbabimus., optează dezinvolt pentru forma cu -/- deşi contextul cere un viitor anterior; invers, Verg. Aen. 1, 388 oferă un perfect conjunctiv, cu -i-: adueneris. Fără îndoială, imperativul metric are întâietate în asemenea alegeri, dar el trebuie să se sprijine pe o oportunitate oferită de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In limba vorbită circulau forme sincopate (amarim, amaris etc.), paralele cu cele semnalate la celelalte timpuri din sfera per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Diateza pasivă prezintă îmbinările aşteptate am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suin etc, dar în epocă târzie vor apărea cele de tipul amatus 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In limba târzie rămâne în uz forma, deja unică, a celor două timpuri; sinteza lor a adus o anumită stabilitate, iar sensul dominant este cel potenţial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În plus, obişnuita sintagmă prohibitivă de persoana a 2-a singular (ne credideris) a dat naştere unei exprimări paralele, hortative (credideris), destul de răspândită în latin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Formele acestea, de o surprinzătoare vitalitate, au persistat în unele limbi romanice. In spaniolă şi portugheză funcţionează ca un condiţional prezent: cantaria „aş cânta”, viviria „aş trăi”. Cu aceeaşi funcţie existau în româna veche şi sunt bine reprezentate în textele de epocă (Coresi, Psaltirea Şcheiană, Palia de la Orăştie etc): tăcure „aş tăcea”, ascultare „aş asculta” etc! 20. De asemenea, ele subzistă în aromână: s-putearimu, s-puteariş' „să pot”, „de-aş putea”. Pentru valori,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lt-ca-perfectul conjun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aradigma amau-isse-m dux-isse-m amau-isse~s dux-isse-s amau-isse-t dux-isse-t amau-isse-mus dux-isse-mus amau-isse-tis dux-isse-tis amau-isse-nt dux-is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3 morfeme: T. Perf. + S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Formaţie relativ recentă şi analogică (relaţia *es-ă~m &gt; eram/*es-se-m &gt; essem se regăseşte între preteritele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Istoria limbii române, reed, 1968, p. 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ui: * douc-s-is-ă-m &gt; duxeram/* douc-s-is-se~m &gt; duxissem), mai-mult-ca-perfectul conjunctivului este bine caracterizat sufixai: mărcii -is~ i s-a adăugat sufixul de preterit al imper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ântr-o secvenţă cu corp fonetic solid, prea puţin supusă eroziunii. Aceeaşi soliditate caracterizează formele vehiculate în vorbirea curentă, amassem, audissem etc. Formele pasive, am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essem etc. Vor lăsa, târziu, locul celor de tip amatus fuiss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Tocmai claritatea marcării privilegiază aceste forme în epoca imperiala, când ajung să le concureze cu succes pe cele ale imperfectului şi perfectului conjunctiv, care riscau să se confunde: amarem şi ama (ue) rim sunau desigur foarte asemănător. Ex. Suet. Vesp. 8, 4 maluissem alium oboluisset (=mallem) „aş fi mai bucuros.”. Astfel se explică faptul că ocurenţa mai-mult-ca-perfectului creşte în textele târzii, când, alături de funcţiile sale tradiţionale (Mira 5.8., le asumă şi pe cele ale celorlalte două form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În consecinţă, toate limbile romanice au păstrat formele mai-mult-ca-perfectului conjunctiv. În franceză (chantasse), italiană (cantassi), sardă (cantessi), spaniolă şi portugheză (cantasse) funcţionează ca imperfect al conjunctivului. Numai în română a avut loc o deplasare modală: cântasem &lt; cantauissem, tăcusem &lt; tacuissem sunt mai-mult-ca-perfec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n fapt, fenomenul se poate decela încă din textul lui Vitruviu şi se intensifică pe măsura trecerii timpului, fiind deosebit de clar la Gregorius Turonensis (cf. Moignet, Esscti sur le mode subjonctifen latin postclassique I,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ului. Se propun, drept cauze, fenomene latine târzii, ca extinderea conjunctivului în relativele atributive, după modelul celor circumstanţiale, sau în temporale, unde cum uenisset s-a putut extinde la quando uenisset122. Se invocă şi faptul că unele perfecte în -s- (ca dixit, pronunţat dissit &gt; zise) au putut atrage în sfera indicativului aceste forme, caracterizate şi ele de prezenţa siflantei (dixissem &gt; zisesem) şi, de asemenea, eventuala influenţă a aoristului sigmatic grecesc asupra latinei dunăren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timpurilor conjun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 Rezultat al unui proces sincretic, comparabil întrucâtva cu cel care a reunit în perfectul indicativului atât aoriste, cât şi perfecte indo-europene, conjunctivul latin a păstrat valorile celor două modur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ai căror urmaş este, conjunctivul şi optativul. Timpurile lui au, cum s-a arătat (supra 3.2.7.), o mult mai slabă determinare temporală (uneori chiar nulă) decât cele ale indicativului124. Totuşi, tendinţa de aliniere la schema acestuia din urmă aduce treptat o anumită stratificare temporală, subordonată însă valorilor modale, pe care l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ourciez, op. Cit. § 252 e. '? Fischer,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un. § 4.2.2.2.4. U4 „Le subjonctifest le mode du temps amorfe, de la duree indifferenciee” (Moignet, op. Cit. P. 77 şi 99, ap. Văănănen, Introd., §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aici125. Va fi vorba, desigur, de întrebuinţarea acestui mod în propoziţii independente, şi nu de conjunctivul gramaticalizat, semn al subordonării (supra,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Conjunctivul exprimă voinţa, în diverse nuanţe: îndemn (hortativ), poruncă (iusiv) sau, dimpotrivă, interdicţie (prohibitiv). In această postură, intră în concurenţă cu imperativul, mai categoric şi limitat ca persoane. Timpul cel mai frecvent este, firesc,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 Capt. 115 sed uti adseruentur magna diligentiă (uti este particulă de întărire, nu de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 Inst. 2, 2 parentis animum erga discipulos suos sumat Mai rar, pentru un îndemn în trecut, pot apărea imperfectul (PI. Ru. 841 caperes. Fustem aut lapidem „să fi luat.”) sau mai-mult-ca-perfectul (Cic. At. 2, 1, 3 ne poposcisses „să nu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prohibitivă poate avea prezentul (PI. Au. 173: uerba ne facias, soror), dar mai ales perfectul (PI. Persa, 793 ne attigeris), lipsit de valoare temporală şi urmaş, în privinţa aceasta, al expresiilor arhaice ne faxis, ne dixis, cu optativ sigmatic, purtând mai ales asupra persoanei a 2-a singular (supra 5.6.6.)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volitivă decurge din cea a conjunctivului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Urmând mai ales pe Ernout-Thomas, op. Cit, § 2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nţionăm şi perifrazele prohibitive de tip caue facias, noii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2. Conjunctivul exprimă posibilitatea, eventualitatea (care în greacă aveau expresie diferenţiată: optativul, respectiv conjunctivul, dar pe care latina le-a suprapus) şi, ca o dezvoltare secundară, irealitatea. Timpul cel mai frecvent este prezentul (Cic.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1, 57 roges me „s-ar putea să mă întrebi”, Lael. 64 ubi istum inuenias, qui „unde l-ai putea găsi pe unul care.”), iar pentru posibilitatea în trecut, imperfectul (Liu. 2, 43, 9 crederes „puteai crede”). Dar şi perfectul, lipsit de orice temporalitate (dixerit aliquis „ar putea zice cineva”). Din acest potenţial trecut s-a dezvoltat valoarea ireală, ale cărei mărci predilecte au devenit imperfectul (pentru irealitatea în prezent, ex PI. Ps. 64 şi (erus) intus esset, euocarem) şi mai-mult-ca-perfectul (pentru irealitatea în trecut). Aceste specializări apar mai ales în cadrul periodului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3. Conjunctivul exprimă dorinţa sub forma urării (ualeas; saluos sis; di te ament) şi atunci timpul predilect este prezentul, dar şi vechile aoriste sigmatice atemporale (ita di faxint, di te seruassint), precum şi perfectul, de asemenea atemporal (PI. Men. 295 perieris „de te-ai prăpădi!”) sau sub forma regretului pentru neîmplinirea dorinţei, şi atunci apar mai ales imperfectul şi mai-mult-ca-perfectul (Cic. Pomp. 27 utinam, Quirites, uirorurn fortium. Copiam tantam haberetis!). Cu această valoare, conjunctivul latin continuă optativul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Conjunctivul exprimă deliberarea, în prezent (Ter. Enn. 46 quid igitur faciam, non eam?) sau în trecut (Ter. Eun. 831 quid facerem? „ce să fi făcut?”), concurat însă, în limbajul familiar şi în poezie, de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S-a putut observa că, în multiplicitatea funcţiilor conjunctivului, ceea ce primează este valoarea modală, nu cea temporală. Astfel, de pildă, imperfectul este deschis tuturor investirilor temporale, dar în exprimarea irealităţii este atemporal. Precum atemporal este şi perfectul, în exprimarea urării şi a interdicţiei. Totuşi, pentru unele situaţii, s-au propus interpretări aspectuale: forme ale perfectului pot păstra valoare aoristică, momentană, opunându-se astfel unor forme de prezent, durative127. Asemenea valori contextuale nu sunt însă organizate într-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Valorile conjunctivului se păstrează în limbile romanice. Inovaţia constă în faptul că, spre deosebire de irealitate, care rămâne proprie conjunctivului, pentru exprimarea potenţialităţii/eventualităţii se creează un nou mod, condiţionalul. El apare din construcţii perifrastice cu verbul habere, cu timpul sudate: cântare habuit &gt;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ntarebbe, cântare habebat &gt;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anterait. În română, sardă şi dalmată formele rămân analitice, auxiliarul fiind antepus: aş cânta, deo dia cân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coni, op. Cit, 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ELE NOMINALE ALE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tratat în capitolele anterioare modurile personale ale verbului; aici abordăm setul de forme nediferenţiate după persoană (numite de aceea uneori „moduri nepersonale”), care deci nu se conjugă, ci, cu excepţia celor invariabile, se declină. Cum, prin natura lor, ele nu corespund noţiunii de mod (infra 3.2.) şi cum „nepersonal” reprezintă o definire negativă, am preferat denumirea de forme nominale. Este vorba de substantive şi adjective verbale, care ţin de sfera numelui prin forma şi flexiunea lor şi, în plan sintactic, prin rolul de subiect, atribut, nume predicativ şi complement pe care îl pot avea, dar ţin totodată de sfera verbului prin faptul că se formează de la o temă verbală -ceea ce se reflectă în semantismul lor-şi, sintactic, prin rolul de predicat pe care îl asumă în propoziţiile nominale (infinitivale şi particip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integrate în sistemul conjugalii, treptat, cele mai multe au primit, desigur şi spontan, din partea vorbitorilor, dar mai ales deliberat, din partea gramaticilor, care încercau să aplice limbii latine categoriile limbii greceşti şi să modeleze formele nominale după cele personale, determinări diatezice şi temporale. Astfel că, în latina literară, ele apar constituite într-un sistem clar şi simetric, dar mai degrabă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PASIVPrezentamareamariViitoramat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m esse ama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nătum iriPerfectamauisseamă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esse am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TI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PASIVPrezenta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s-Viitoram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am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Perfect-am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nvenţional al acestor tabele reiese, între altele, din aceea că ele grupează, cu acelaşi statut, nume şi adjective verbale, adesea cu vechime venerabilă, şi perifraze verbale, evident mai recente; iar, în cazul infinitivelor, forme indeclinabile şi forme decl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utilitatea didactică a unor asemenea scheme, încercăm, în cele ce urmează, să trecem dincolo de ele, urmărind natura reală, istoria şi multiplele funcţii ale formelor n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verbal în – nt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rezen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fixul de dată indo-europeană, *-ent-/*-ont~/*-ntaplicabil temelor durative, se regăseşte în toate limbile indo-europene, dar cu productivitate diferită128. Greaca 1-a utilizat pe scară largă, pentru alcătuirea următoarelor participii: prezent activ luontos,), aorist activ lusantos), aorist pasiv (lutentos). Apare, de asemenea, în toate limbile italice, care însă par a fi inovat prin aceea că îl introduc şi în paradigma medie: latinul sequentem îi corespunde participiului mediu grecesc hepomenon,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a rezulta din îmbinarea a două sufixe: cel nazal apare şi în nume de agent, ca g</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oifiriv, iar cel dental, şi în nume de acţiune: g</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ianq, l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ns &lt; mnti-s cu sufixul *-men-/*-mon-/*-mnacesta din urmă aproape inexistent în latină, dacă exceptăm probabilele alumnus (alo) şi femina (felo) şi, poate, desinenţa medio-pasivâ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Timbrul apofonic al vocalei sufixului este în latină e: fer-ent-em; formele de conjugarea I, cu sufix -nt-(ama-nt-em), presupun fie gradul 0 al sufixului, fie o contracţie între final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ocala sufix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jugarea a IV-a s-au impus, probabil analogic, formele de tip audi-ent~em, în locul posibilelor *audi~nt-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âteva urme ale gradului apofonic -o: sons „vinovat”, substantivat şi specializat în acest sens juridic, nu reprezintă altceva decât adjectivul verbal în -oni- 'al temei *es-/*s- „a fi”, cu grad zero. Varianta cu grad e se găseşte în ab-sens, prae-sens. De asemenea, cazurile oblice ale nominativului iens (te), e-unt-is etc. Arată acelaşi grad apofonic, cu închiderea firească o &gt;u. Se mai citează şi uoluntas (&lt;*ue! Ontitas), abstract derivat dintr-un presupus *uelont- (dispărut apoi în favoarea lui uoientcoerent ca timbru vocalic cu formele maj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Cantitativ, se constată vocală scurtă înainte de grupul nazală + dentală, explicabilă fie prin efectul acestui grup consonantic care, în succesiunea vocală lungă + sonantă + consoană scurtează vocala, atât în greacă cât şi în latină, fie printr-un grad redus al sufixului: curant-em, monent-em, legent-em, capient-em, audie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Flexiunea: nominativul singular, la care este vizibilă simplificarea grupului consonantic (ferens &lt; *ferents) reprezintă, la apariţia primelor texte, forma unică pentru toate cele trei genuri. Dacă pentru neutru se postulează pierderea consoanei finale şi, ulterior, alinierea la forma de masculin (*ferent &gt; ferens), presupunerea, pentru feminin, a unei forme primitive *ferenti-i-s, o temă în -i comparabilă cu gr. *ferontia &gt;ferousa întruneşte adeziunea majorităţii exegeţilor, dar nu a totalităţii lor. Ni se par credibile argumentele celor dintâi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dată istorică, flexiunea participiului prezent vădeşte clar interinfluenţele flexiunii consonantice şi a celei în -ica în cadrul declinării a III-a, cu predominarea celei din urmă, la cazurile care menţin diferenţa între cele două tipuri; astfel, G. P1. Are finală -ium (varianta în -um este poetică, cerută de metru, ex. Lucr. 2,8 sapientum templa serena), NAV pi. Neutru în -ia; dar Ab</w:t>
      </w:r>
      <w:r>
        <w:rPr>
          <w:rFonts w:cs="Bookman Old Style;Times New Roman" w:ascii="Bookman Old Style;Times New Roman" w:hAnsi="Bookman Old Style;Times New Roman"/>
          <w:caps/>
          <w:sz w:val="24"/>
        </w:rPr>
        <w:t>l. sg. a</w:t>
      </w:r>
      <w:r>
        <w:rPr>
          <w:rFonts w:cs="Bookman Old Style;Times New Roman" w:ascii="Bookman Old Style;Times New Roman" w:hAnsi="Bookman Old Style;Times New Roman"/>
          <w:sz w:val="24"/>
        </w:rPr>
        <w:t>dmite ambele 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i, repartizate după valoarea sintactică contextuală: funcţia predicativă sau substantivală aduce terminaţia ~e (latrante uno, lătrat statim et alter canis), funcţia adjectivală, terminaţia i (succedenti 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Emout, op. Cit. § 96, Monteil, op. Cit, § 388, Tagliavini, Fonetica e morfologia storica del latino, 1962,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Participiul prezent, plasat ab origine în sfera durativă, nu exprimă un timp anume, ci desfăşurarea unui proces, a unei acţiuni secundare, anexe acţiunii principale, simultan cu aceasta din urmă, fie ea concomitentă, anterioară sau posterioară momentului vorbirii: currentes ueniunt, curentes uenerunt, currentes uenien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Iniţial indiferent faţă de diateză, participiul prezent poate asuma valoare medială (PI. Persa 628 mensem uertentem „o lună scurgându-se”; Verg. Aen., 2,16 tot iam uoluentibus annis „scurgându-se atâţia ani”; Liv. 5,25 res mouentes „lucrurile care se desfăşoară”; Hor. Sat. 1,4,75 lauans „care se spală”), valoare pasivă (Sail. Hist. 4, 42 uolentia plebei „lucruri dorite de plebe”, facta nefantia „fapte care nu pot fi povestite”) sau chiar dublă, activă şi pasivă: neglegens amictus „îmbrăcăminte neglijentă/neglijată”, infantes „cei ce nu vorbesc”, dar infantia „lucruri de nespus”. In timp se impune însă predominant valoar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Originea adjectivală este vizibilă în bogata lui recurenţă ca atribut, dotat uneori chiar cu complement în genitiv (Sall. Cat. 5: patiens laboris, alieni appetens, Gell. 4,1,12 rationis et scientiae capiens), în existenţa gradelor de comparaţie (diligentior, diligentissimus) şi în relaţia sinonimică a unor cupluri ca beneuolus – beneuolens, Totuşi, în limba târzie, va putea marca uneori anterioritatea: Peregr. Eg. 18,2 pwGciscens de Icropolim. Perueni ad fluuium Eufr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uus – congruens. Limba populară îi conferă mai ales funcţia de atribut sau de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izarea este uzuală131: adulescens „tânărul”, parens, „părintele, sapiens „înţeleptul„, absens „absentul„, legens „cititorul„ etc. Probabil şi dens „dinte„ este un participiu format din tema *ed- „a mânca”, cu gradul 0, Specializat în funcţia de prepoziţie, şi foarte stabil, este 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Nu mai puţin însă, mai ales la nivel literar, se vădeşte integrarea lui verbală: când provine de la un verb tranzitiv, poate avea complement direct, iar ca participiu „coniunct” sau „absolut”, cu funcţie predicativă, poate asuma multiple valori circumstanţiale: modală, temporală, cauzală, concesivă, condiţională şi, în cazul special al întovărăşirii cu un verb de mişcare, valoare finală: uenerunt pacem petent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ceară pace”. Pentru precizarea valorii contextuale, postclasic se iveşte tendinţa de a-i adăuga anumite conjuncţii (quamquam, etsi, tamquam, sicut, uelut) sau adverbe (extemplo, s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În latina târzie sunt de semnalat mai multe fapte: a) înmulţirea superlativelor (amantissimus, desiderantissimus, pientissimus etc.) b) frecventele apariţii pleonastice, în special în textele biblice (din fidelitate faţă de originalul grec sau ebraic) sau de influenţă biblică şi în special la verba dicendi: ' în privinţa aceasta nu este de exclus influenţa participiilor articulat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21,7 Interrogauerunt autem Uium dicentes Marc. 15,34 et hora nona exclama.uk fesus uoce magna, dicens Peregr. Eg. 20,9 requisiui ab eo dicens e) textele creştine oferă dese exemple de „nominativ absolut” cu participiu prezen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 Eg. 20,3 benedicens nos episcopus, egressi sumus foras d) probabila preferinţă populară pentru participiu] prezent activ, chiar în contexte în care este necesară valoarea pasivă, de vreme ce Mulom. Chir. 276 loco refigeranti, faţă de Veget. 2,9,4 loco refigerato e) circulaţia, de asemenea la nivelul vorbit, a sintagmelor PPA + forme ale lui esse (PI. Poen. 1038 ut tu sis sciens „ca să ai cunoştinţă”; Peregr. Eg. 16,6 quam (speluncam) sequentes fuerunt. „au străbătut peştera”) ca variantă analitică pentru exprimarea clară a aspectului durativ, f) preferinţa pentru tipul în -ant-: Greg. Tur. H. F. 2,37 uadante (şi nu ua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1.9. In funcţia lui temporal-modală, P. P.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usese încă din epoca veche concurat de ablativul gerunziului. Echivalenţa celor două forme apare limpede din compararea a două formulări din Peregr. Eg.: quas eundo transiueram (23, 7) şi quae filii Israhel exeuntes de Ramesse tetigerant eunt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1) '2. Această suprapunere va duce, în ciuda recurenţei sporite a P. P.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atina târzie, la dispariţia lui în limbile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0. Semnalăm câteva variante vulgare ale formei de nominativ, explicabile prin slăbiciunea pronunţării nazalei dentale înaintea siflantei şi prezente pe inscripţii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S (=libens), PROFICISCES, PRUDES (=Prudens), VALES, CRESCES, ultimele trei devenite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1.11. Cum s-a spus, P. P.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ste, în general, moştenit în limbile romanice. Româna are totuşi câteva forme păstrate: părinte &lt; parentem, fierbinte &lt; feruentem, şarpe &lt; serpens, rece &lt;recens, dar de obicei îl înlocuieşte cu gerun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lalte limbi romanice a fost înlocuit cu gerunziul, sau refăcut pe cale cultă, ex,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le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t; plorantem, şi, ca forme culte, troublant, enervant etc. Dar, în rare cazuri, păstrat: fir. Parent, serp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nfinitivele autentice (non-perifrastice) reprezintă în toate limbile indo-europene forme cazuale (cel mai adesea locativul, dativul, acuzativul, mai rar ablativul sau genitivul), Apud Văănănen, Le journal-ejrâtre d'Egerie (Mnerarium Egeriae). Etude lingwstique, 1987, p.86 izolate, ale unor substantive abstracte verbale. Sensul lor circumstanţial estompându-se treptat, ele ajung să exprime, pur şi simplu, acţiunea verbală, fără determinare temporală. Strânsa lor dependenţă verbală se vădeşte în recţiunea identică faţă de cea a modurilor personale: parcere alicui ca parco a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ind vorba atât de cazuri diferite, cât şi de teme diferite, formele de infinitiv nu sunt uniforme pe plan general. Se remarcă doar anumite apropieri între două sau trei limbi: ex. Tipul grecesc (ferein&lt; *feresen reprezintă, ca şi infinitivele din oscă şi umbriană în -um/-om (ca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ikum = dicere), ca şi infinitivele sanscrite în -turn, forme de acuzativ singular ale unor substantive cu tema în -o-/-eNe interesează aici în primul rând infinitivele latine sintetice, marcate cu sufix (e), ca fiind cele mai vechi şi constituind pilonii pe care s-a format ulterior cunoscutul sistem bi-diatezic şi tri-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PASIVprezentleg erelegiviitorlect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 esse lec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tum iriperfectlegissel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esse lec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prezen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 Este integrat între formele temei de inf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u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i se poate uşor reconstitui forma primară pornind de la verbul substantiv: es-se. Nemodificat apare şi în es-se &lt; *ed-se „a mânca”, iar velle &lt; *vel-se şi ferre &lt; *fer-se sunt rezultatul asimilării consonantice pro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sse, el pare a fi fost format analogic cu prezentul possum, în infinitivul vechi, pot-esse, mai fiind încă analizabile componentel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însă, atât la verbele tematice de conjugarea a treia, cât şi la cele cu tema terminată în -ă, e, fi siflanta, aflată în poziţie intervocalică, s-a rotacizat: *leg-e-se &gt; legere, *ama~-se &gt; amare, *mone-se &gt; monere, *capise &gt; cape-re (cu deschiderea firească a lui i înainte de r), *audi-se &gt; audire. Ca şi *fu-se &gt; fore (specializat ca infinitiv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 proveni dintr-un caz oblic (locativ sau dativ133) al unei teme în -s. Forma lui primitivă trebuie să fi fost -si, cu trecerea la -e, normală pentru latină, a unui -i în finală deschisă (cf. *capi &gt; cape). Aşadar un abstract verbal format din tema agcu aspect presupus *agos, *agesos „acţiunea de a conduce”, ar fi avut un locativ *agesi &gt; 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iv după Szemerenyi, Tagliavini, Pisai, dativ după Tronskii. Pentni Meillet – Vendryes, ar fi vorba de un ablativ, cu desinenţă -e (ca în tipul consonantic pes, pedis, moş, moris). Nu este cazul să propunem aici o soluţie definitivă a unei dezbateri încă deschise între indo-europ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ipar, din tema *g*iues- „a trăi”, locativul *guiues-i &gt; vivere (foarte asemănător cu rezultantul, în sanscrită, al aceluiaşi abstract verbal, la dativ însă, jivas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1. În latina arhaică infinitivul apare uneori apocopat: TANGER (CIL 1% 501), biber (Cato, Orig. 121), ca şi în limba târzie. Ar putea fi vorba de o tendinţă vulgară menţinută de-a lungul secolelor şi continuată de o parte din limbile romanice: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voir, manger, souffrir,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ar, haber, bibir. Italiana şi româna conservă pe e final: 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dere, venire, mangiare,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dere, venire, mâncare &lt; 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idere, uenire, manducăr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ndinţe vulgare cu consecinţe romanice mai sunt de semnalat: a) trecerea unor verbe la alt tip de conjugare (respondere &gt; respondere etc,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4.1.7.) b) regularizarea infinitivelor (şi nu numai) unor vechi verbe atematice: esse &gt; essere, uelle &gt; uolere, posse &gt; potere, sufferre &gt; sufferire etc.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2. Polivalenţa lui sintactică face din infinitiv o formă cu ocurenţă foart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l poate juca, în virtutea caracterului său nominal, rol de subiect (Dulce pro patria mori) şi de obiec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cestea redevin substantive mai ales în română şi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Poen. 313: ar ego amo hanc; at ego esse et bibere: „eu unul o plac pe ea; ba mie-mi place mâncatul şi bă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 52, 3: meum intelligere. Nulla pecunia uendo: „priceperea mea n-o vând, oricât mi s-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2.1. Tot în calitatea lui de nume verbal poate primi determinanţi adjectivali, dar ca verb, poate avea, concomitent, şi obiec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Ep. 8,9,1: illud. Iucundum nihil agere: „acea plăcuta facere-de-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2.2. Infinitivul adnominal însoţeşte fie un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 Capi 423: nune adest oceasio benefacta cumulare: „acuma-i prilejul de-a aduna faptele b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p de sintagmă mult mai frecvent este genitivul gerunziului) fie un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68, 131: nihil. Cui. Concedere digna: „n-a trebuit să se încline întru nimic faţă de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cestea par a imita mod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2.3. Mult mai frecvent este însă infinitivul adverbal cu funcţie de obiect direct pe lângă verbe care exprimă voinţa (uolo, cupio, cogito, studeo, expeto, aueo) şi materializarea ei (paro, propero, festino, maturo) precum şi putinţa (possum) şi necesitatea (debeo, oportet, de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 3, 1-2: extollere lumen/qui primus potuisti: „tu care, cel dintâi, ai putut dezvălu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2.4. Cu funcţie predicativă, infinitivul apare foarte frecvent, cum se ştie, în propoziţiile infinitivale, cu subiect în acuzativ (mai rar în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2.5. Dar şi unei propoziţii principale îi poate servi drept predicat un infinitiv: infinitivul „istoric” („descriptiv”) este propriu evocării pregnante a unor fapte semnificative pentru naraţie; astfel că ocurenţa lui este însemnată la istorici stilişti ca Salustiu, Titus Livius,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 Iug. 51,4: Simul orare et hortari milites ne deficerent: „Totodată îi implora şi îi îndemna pe soldaţi să nu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2.6. Infinitivul exclamativ, zis şi „de indignare”, la rândul său, are capacitatea de a însufleţi pasaje retorice ca: Lucr. 2,16: nonne uidere.: „nu vă daţi seama?!” Verg. Aen. 1. 37: „. Mene incepto desistere uictam.?”: „învinsă, să renunţ la planul meu?”. (In pasajul vergilian apare însoţit de acuzativul excla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2.7. În latina târzie se petrece o considerabilă extindere a folosirii infinitivului care dislocă gerunziul, supinul şi participiul în -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 Bapt. 2,7,12: consuetudinem corrigere (clasic: consuetudinem corrigendi): „obiceiul de a corecta”; Vulg. Ex. 32,6: sedit manducare (clasic: ad manducandum): „s-a aşeza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aminare, s-a ajuns chiar la îmbinarea prepoziţiei ad cu un infinitiv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a, lob. 6,52: dare ad manducare: „a d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2.8. Infinitivul prezent s~a păstrat foarte bine în limbile romanice. Româna însă îi restrânge funcţia de complement al altui verb, favorizând conjunctivul: cântare uolo faţă de vreau să cânt. Este foarte probabil vorba de adoptarea unui model grecesc, frecvent în limba biblică (conjuncţia este grhina) şi prezent şi în alte limbi balcanice, ca bul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prezen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fixul -i care apare la verbele radicale (agi, legi etc.) provine, probabil, din finala -ei a unui dativ de nume verbal: *ag-ei &gt; agi. Verbele cu tema în -/fie au putut trece prin faza *capi-ei &gt; capii &gt; capi, fie s-au aliniat verbelor conson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Sufixul -ri al verbelor cu tema terminată în ă, e, i ar putea reprezenta aceeaşi desinenţă de dativ, ataşată unor teme în -s136. Sau, după alte opinii, ar putea fi vorba de contaminarea între i şi -re, caracteristic infinitivulu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a se păstrează în limbile romanice de apus: donner ă manger, dare a mangiare. M Se susţine această ipoteză cu informaţia dată de Paulus Festus (60.9) că dasi este varianta veche a lui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O formă arhaică în -ier (CIL I2 581: figier; S.c.d. B.: gnoscier; Plt. Rud 225 uiderier; Most. 963 percontarier, mai ales la sfârşit de vers), greu explicabilă, dar poate şi ea de origine nominală137, cade în desuetudine, ne mai ivindu-se decât rar, în poezie, ca o preţiozitate, sau din necesitate 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Formele de infinitiv prezent pasiv se pierd în limbile romanice, împreună cu toate formele de pasiv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perfec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tegrat temei de perfectum, el este, formal, transparent: sufixul -isse este alcătuit din ismarcă de preterit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5.4.1.) şi -se, formativul infinitivului prezent. Recurenţa lui, mai scăzută decât a acestuia, nu este totuşi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Este semnalabilă mai ales o folosire fără valoare de preterit, apărând în contexte prohibitive (S.c.d. B. 4 nei quis eorum Bacanal habuise uelet „nimeni să nu ţină vreo sărbătoare bahică”, Plt. Poen. 872 nolito deuellisse „să nu rupi”) care trebuie puse în legătură cu folosirea (aoristică) a conjunctivului perfect în formulele prohibitive de persoana a 2-a (ne feceris „să n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enveniste, Origines de la formation des noms en indo-europeen, 1935, p. 145: ar fi vorba de opoziţia -er/-en prezentă şi în substantivele de tip iter, care diferenţiază gerunziul în en-do de infinitivele pasive în 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Alteori infinitivul perfect pasiv înlocuieşte, metri causa, infinitive prezente ametrice: continere&gt;continu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Aceste forme nu se păstrează în limbile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ziul şi adjectivul verbal în -nd-US (gerund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le două formaţii sunt înrudite prin sufix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Nu se poate însă preciza primordialitatea unei forme sau a celeilalte; ipoteze s-au emis în ambele direcţii! J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me analoge se semnalează în oscă şi umbriană: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 xml:space="preserve">psa-nn-am = operandam, sakra-nn-as = sacrandae, pihaner = piandi;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lsa-ns = pulsandus, dar nu şi în alte limbi indo-europenelj9. Este vorba aşadar de formaţii specific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GERUNZIUL este un substantiv verbal. Statutul său de nume reiese clar din paralelisme ca cel din PI. Cure, 215 et uapulando et somno pereo „mă prăpădesc şi de ciomăge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ivul ar putea proveni dintr-o interpretare lărgită a genitivului adnominal al gerunziului (Palmer, op. Cit. P. 341, sprijinindu-se pe H. Pedersen, Hittilisch, p. 149, care consideră că există o situaţie similară în hitită şi în limbile balto-slave). Dar tot Palmer, ibid., p. 281, emite şi presupunerea că gerunziul reprezintă substantivarea neutrului gerund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Pisani (op. Cit. §249), unele infinitive vedice ar fi corespondente exacte ale genitivului gerunziului latin: baradhyai – fer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mn”. Cum se ştie, flexiunea lui este cea a temelor în -o/-e, dar paradigma este incompletă: lipseşte întreg pluralul, lipseşte nominativul singular. Acesta se consideră a fi reprezentat de infinitiv, ca nume de acţiune prin excelenţă. Cele două moduri sunt dec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f.) face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aciendi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aciendo „pentr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ad) faciendum „sp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Faciendo „prin a face,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mba a fost silită să recurgă la alt substantiv verbal decât infinitivul spre a-1 mlădia sintactic pe acesta se datorează lipsei de articol din latină. Greaca, în schimb, jonglează uşor cu to legein, tou lege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ziul este deschis, sintactic, formelor de complement ale verbului corespunzător: laudandi pueros ca laudat pueros, mittendo patri ca mittit patri, ad utendum calamo ca utitur ca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GERUNDIVUL este un adjectiv verbal cu flexiune completă, în -o/-e pentru masculin şi neutru, în -a pentru feminin: faciendus, facienda, faciendum „car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Ambele forme sunt derivate din tema de infectum: ama-nd-i, ama-nd-us; mone-nd-i, mone-nd~us; leg~e-nd-i, leg-e-nd-us; faci~e-nd~i, faci-e-nd-us; audi-e-nd-i, audi-e-nd~us. Vocala tematică a conjugării a treia conson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preluată, analogic, şi de conjugările în -Y/-T, s-a generalizat cu timbrul -eDar există urme ale vocalismului -0- închis la u, în eundum, în variante arhaice conservate în formule juridice fixe: decemuiri legibus scribundis, tresuiri aere argento auroque feriundo, scribundo arfuerunt, iure dic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vocalismul o mai apare în numele unei divinităţi arhaice, Deferunda, şi este refolosit, în scopuri stilistice, de scriitori arhaizanţi (Sall. Lug. 6,1 corrumpundum). Vocalismul -eeste însă atestat încă din unele inscripţii arhaice (CIL I2, 581=S.c? D.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n anul 186: exdeicendum, faci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1. Generalizarea vocalismului e pare a se datora fie influenţei infinitivului (legere, facere), fie mai degrabă celei a adjectivului în -ntcu care cel puţin gerunziul are contingenţe valorice. Un argument în favoarea acestei ultime ipoteze îl constituie faptul că timbrul o s-a păstrat în eundi, eundum, aşa cum s-a păstrat şi în euntem: verbul, foarte uzual şi deci statornic, a conservat timbrul vechi în ambele forme n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2. Timbrul -os-a păstrat însă în formaţiile adjectivale ca treme-bundus, pudi-bundus, mori-bundus, furi-bundus sau fe-cundus, iu-cundus, ira-cundus, rubi-cundus, Cele dintâi conţin adjectivul verbal al temei *bhea-/*bhucu formă probabilă *bhuondos &gt; -bundus (pierderea aspiraţiei este normală în poziţia, devenită mediană, a sonorei a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în -cundus se explică probabil printr-o falsă despărţire a unui adjectiv ca s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In cursul investigaţiilor privitoare la originea sufixului -nda fost propusă'40 o etimologie care răspunde mai ales dorinţei de a considera remanent şi în latină vechiul participiu mediu în -men- (c</w:t>
      </w:r>
      <w:r>
        <w:rPr>
          <w:rFonts w:cs="Bookman Old Style;Times New Roman" w:ascii="Bookman Old Style;Times New Roman" w:hAnsi="Bookman Old Style;Times New Roman"/>
          <w:caps/>
          <w:sz w:val="24"/>
        </w:rPr>
        <w:t>f. gr. l</w:t>
      </w:r>
      <w:r>
        <w:rPr>
          <w:rFonts w:cs="Bookman Old Style;Times New Roman" w:ascii="Bookman Old Style;Times New Roman" w:hAnsi="Bookman Old Style;Times New Roman"/>
          <w:sz w:val="24"/>
        </w:rPr>
        <w:t>uomenos): -ndar proveni din gradul 0 al sufixului me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 (cu transformări fonetic acceptabile). Contraargumentul cel mai serios este însă păstrarea lui -menân formaţiile fe-min-a (&lt; felo) „cea care alăptează” şi alu~mn~us (&lt; alo). Dacă ar fi fost să urmeze modificarea fonetică invocată, ele ar fi trebuit să aibă aspectul *fenda şi *alundus. Benveniste)4i propune o ipoteză mult mai credibilă: elementul nazal (n) este de identificat cu cel care intră şi în componenţa sufixului -ntşi care se regăseşte în nume de agent sau de acţiune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6.1.), iar cel dental (d) apare, tematizat, şi în formaţii adjectivale ca timi-du-s, placi-du-s etc. Relaţia între formele prevăzute cu ntşi cele cu -ndse vădeşte a fi una dintre un factor activ (Judicans este agentul unui proces) şi unul pasiv (iudicanda causa este un proces care poate sau trebuie judecat). După formula lui Benveniste (7oc. Cit. P. 136) l adjectiv en -ndus indique qu'un substantif est l'objet ou le siege d'un proces„; „. Ii est le signe d'une dependance a l'egard du substantif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hurneysen, KZ, XXX, p. 495. Discuţiile ample care au urmat au fost consemnate, pe scurt, şi comentate de N. Marinescu, Uber den Ursprung der -ndoBildungen im lateinischen, Langue et Litterature II, 1943, Academie Roumaine. ' Origines. P. 135-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âtă vreme formele cu sufix -ntau valoare actualizantă, cele cu sufix -ndau valoare virtuală. Iar ca plasare în timp, gerunziul şi gerundivul trebuie înţelese ca formaţii paralele, simultane, şi nu ivite unul d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Iniţial, cele două forme au fost adiatezice, statut care explică posibilitatea legării lor deopotrivă de verbe tranzitive şi de verbe intranzitive: laudandus, mittendus, audiendus, dar şi pereundus, tacendus, caedendus. De asemenea, laudandi, dar şi pereundi, tacendi etc. Tot aşa, dar şi prin valoarea de bază a sufixului, se explică remanenta unor valori pasive ale gerunziului, ocurente mult după ce el se aliniase paradigme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 1, 3Â2 anulus în digito subter temiatur habendo „de atâta purtare pe deget, inelul se subţiază pe dedesupt” (habendo – dam hab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 Ecl 8,71 frigidus în pratis cantando rumpitur anguis „şarpele rece se frânge în iarbă când este descântat (prin descââec)” (cantando = dum incant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 observaţia că, alături de numeroasele situaţii în care exprimă obligaţia, necesitatea (uir admirandus „un om care trebuie admirat”) există contexte care vădesc sensul con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Poen. 741 tacendi tempus est „este vremea cuvenită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am. 1,37,1 Nune est bibendum „acum se cuvine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amintim faptul că unele adjective, vechi, sunt lipsite, originar, de cele două valori amintite: secundus „(cel) care urmează” oriundus „(cel) care se naşte”, uoluendus „(cel) care se răsuceşte”; ele sunt deci lipsite de coloratură modală. Vrem să semnalăm astfel o evoluţie semantică tinzând spre întărirea ideii de necesitate, de obligativitate, ceea ce face ca adjectivul să-şi întărească progresiv valoarea de pasiv şi să exprime acţiuni posterioare faţă de momentul vorbirii. Dar integrarea lui în sistemul conjugării ca participiu viitor pasiv este de dată post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S-a remarcat că uzul atributiv este cel mai rar, restrâns la verbe cu conţinut modalizat, de aprobare sau dezaprobare: mirandus, amandus, expetendus; pudendus, contemne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recventă este asocierea adjectivului în -nd-us cu forme ale verbului esse într-o paradigmă completă cu valoarea modală „necesitate”, denumită în gramatici „conjugarea perifrastică pasivă”: uirtus colenda est, erat, erit etc. „trebuie cultivată virtutea”. Complementul de agent, când exprimarea este personală, stă în cazul dativ (mai rar în ablativ precedat de ab) mihi uirtus colend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în special în epoca veche, exprimarea este impersonală, urmând o cunoscută înclinare a limbii latine: pugnandum erat „trebuia dusă lupta”, eundum est „trebui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verbal al verbelor tranzitive acordat cu un substantiv regent formează o sintagmă nominală care a fost denumită construcţie gerundivală. Modelul este recurent, şi foarte vechi, dacă este să judecăm după prezenţa lui în rugăciunea către Iuppiter păst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Agr. 134,2) Iuppiter, te hoc ferto ammouendo bonas preces precor „oferindu-ţi această turtă, îţi închin şi cura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Se ştie că o asemenea sintagmă echivala semantic cu cea asemănătoare ei, constând din alăturarea unui obiect, direct la formele de gerunziu ale unui verb tranzitiv (şi numită, tradiţional, construcţie gerunzială. N. B. Optăm, în ambele cazuri, pentru termenul sintagmă, care nu sugerează, ca cel de construcţie, o îmbinare artificială, deliberată, a elementelor). Măcar că acest ultim model este mai apropiat de tiparele limbilor moderne, latinii preferau formula cu acord al gerund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gerunz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ratores miserunt pacem petendi (ca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mpar ferendo 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ad) aetatem ter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de) contemnendo 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gerund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Oratores miserunt pacis petendae (causa)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mpar ferendo oneri Ac. (ad) aetatem terendam Abl. (de) contemnenda m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cele două variante se acoperă perfect în cazul unui substantiv masculin la acuzativ (ad seruum castigandum) sau în cel al unui substantiv neutru la acuzativ sau nominativ (ad templum admirandum). Dar imprecizia analizei nu dăunează cu nimic clarităţii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renţa cazurilor gerunziului este inegală: cel mai rar este dativul, prezent mai ales postclasic şi în stil elevat. De asemenea şi acuzativul precedat de ad. Cele mai obişnuite sunt genitivul şi, mai ales, abl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În latina târzie, gerunziul în ablativ substituie adesea P. P. A.: Peregr. Eg. 15,5 redirent. Dicendo psalmos (=dicentes, exprimând acţiunea concomitentă). S-au semnalat142 exemple care demonstrează această tendinţă de substituire: Suet. Vesp. 24 imperatorem ait stantem mori oportere „a spus că un împărat trebuie să moară în picioare”, dar Ammian. 24,3,7 moriar stando „voi muri în picioare” Turnuri ca cea din urmă subzistă în limbile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ănănen, Irilroduction.,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In epocă foarte târzie există şi concurenţa gerunziu/infinitiv: Comp. Luc. G 25 facilis ad pisandum „uşor de mărunţit”, dar 21 ponis illa siccare „le pui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0. Concurenţă se semnalează şi între gerundiv şi P. V. A: moriendi poate însemna morituri, dar şi invers, scripturas are sensul lui scribendas. Sunt ezitări care reflectă slăbirea impactului limbii literare asupra celei sp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1. În textele creştine, se întâmplă ca viitorul I pasiv să fie înlocuit, fără vreo nuanţă semantică în plus, cu perifrastica pasivă: qui baptizandi sunt – qui baptizabuntur (Filastr. 82, 18). Avem de a face cu încă o modalitate de a ocoli viitorul I, de mult uzat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2. În sfârşit, se mai consemnează141 îmbinarea gerunziului la ablativ cu verbele stare, te, venire în scopul de a exprima aspectul durativ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 Fort. Carm. 5,17,5 stat spargendo medelas „răspândeşt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sintagme nu pot să nu ducă cu gândul la îmbinările care exprimă durata în spaniolă (estoy cantando) şi italiană (sto cantando); modelul, fără îndoială indus pe cale cultă, este cel latin. Într-adevăr, limba vorbită pierde gerundivul, iar din gerunziu păstrează doar ablativul: faisant, facendo, haciendo, făcâ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ănăne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verbal în -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erfect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ufixul -to, de dată indo-europeană. Originar accentuat şi de aceea ataşat radicalelor cu grad zero, este atestat, ca formant adjectival, în toate limbile indo-europene. Ex. Ser. Syutah („cusut”),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tus („cusut”); sau got. Un-wita („nevăzut”), g</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stos, („invizibil”), um.br. Avirseto („nevăz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ă este productiv şi ca marcă de superlaţie (aristos;) şi de ordine numerică (dekatos;), Pentru această ultimă valoar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t. q</w:t>
      </w:r>
      <w:r>
        <w:rPr>
          <w:rFonts w:cs="Bookman Old Style;Times New Roman" w:ascii="Bookman Old Style;Times New Roman" w:hAnsi="Bookman Old Style;Times New Roman"/>
          <w:sz w:val="24"/>
        </w:rPr>
        <w:t>uartus, quintus, sextus (forme concurente cu cele în -mo, ca septimus, decimus). Dar cea mai generală valoare a sufixului pare a fi fost, după Benveniste (Noms d'agent. P. 167) aceea de a exprima l'accomplissement de la notion dans l'objet („împlinirea noţiunii î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În latină, ataşat unor teme nominale, sufixul indică prevederea cu anumite atribute a cuiva: barbatus, comutus, onustus, hastatus, turritus, auritus, „prevăzut cu barbă, cu coarne” etc. Ataşat unor teme (sau radicale) verbale, formează adjective (cu flexiune în -o/eşi -a-) care exprimă dobândirea de către referentul substantivului adiacent a unei calităţi derivate din acţiunea verbală sau participarea lui la aceasta (amatiis, mi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1. Astfel fiind, adjectivul a fost, într-o fază veche, adiatezic, ceea ce se vădeşte pe de o parte în păstrarea unui sens activ în câteva forme latine ca cenatus „care a cinat”, pransus „care a prânzit”, potus „care a băut”144, emersus „care a răsărit”, pe de alta în valoarea dublă, diatezic vorbind, a altora: abusus „folosind”, dar şi „folosit”, iuratus „jurând”, dar şi „jurat”, complexus „înţelegând”, dar şi „înţeles”, certus „ştiutor, decis”, dar şi „sigur”, confessus „care a mărturisit”, confessum „ceea ce a fost mărturisit”. Posibilitatea de folosire activă justifică prezenţa unui complement de obiect în acuzativ alături de asemenea forme: haec ausus. Progresiv însă, pe măsura integrării tot mai accentuate în paradigma verbală, se impune valoarea pasivă, chiar şi la verbele deponente: abusus „folosit” (PI. Asin. 196), complexus „îmbrăţişat” (Cic. Rose. Amer. 37), 'non auspicatus „pentru care (preotul) nu a luat auspiciile” (Hor. Carm.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2. Nici valoarea temporală nu pare să fi fost originar foarte precisă: forme ca tacitus, cautus, mortuus145 exprimă calităţi sau stări permanente, nelegate neapărat de trecut; se mai citează (Tronskii, §665) şi PI. Bach. 611 Mnesilochus eccum maestus progreditur foras în care maestus exprimă concomitenta cu acţiunea verbului principal, cum ar fi făcut-o adjectivul în -ntmaerens. Progresiv însă, şi aic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om mâncat, băut, „care a mâncat,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formaţie în -uodintr-un radical terminat în -t (*mrt-), a fost asimilat adjectivelor în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 înscrierea în trecut, iar adjectivul va putea fi încadrat de gramaticieni în sistemul conjugării ca participiu perfect pasiv (P.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3. Cum s-a spus, originar, sufixul -to se ataşa direct radicalului în varianta sa apofonică redusă; astfel se explică timbrul (sau cantitatea) vocalei radicale în forme latineşti ca sătus (sero, vocalism e/?); stătus (sto, vocalism a/?); dictus (dico, vocalism ei/i); ductus (duco, vocalism eu/u) etc. Orientarea către gradul redus se verifică şi în radicalele bisilabice: (g) natus (gi-gno, radical *gen? /gn); latus &lt; *th (radical *tela/t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Din contactul consoanei iniţiale a sufixului cu cea (cele) finală (finale) ale radicalului au rezultat semnalabile modificări f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enteză: sum-p~tus &lt; *som-to-s; em-p-tus &lt; *em~t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plificări de grupuri consonantice: rst &gt; sst &gt; st: tostus (torreo); ret &gt; it: sartus (sarcio); sct &gt; st: mixtus (&lt;*mic~sc-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derea apendicelui labial al labiovelarelor: relictus (relinquo), coctus (coquo). In cazul radicalelor terminate în velară sonoră, asurzirea consoanei aducea, compensator, prin trecerea vibraţiilor asupra vo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această circumscriere întru diateză şi timp este fenomen italic, de vreme, ce se regăseşte în oscă şi umb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e, lungirea acesteia („Legea lui Lachmann”): ăgo/actus, frango/frăctus, lego/lectus, rego/rect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urzirea labialelor şi velarelor sonore: scriptus (scribo), auctus (au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formarea grupului de dentale -dt- -ttân grup de siflante (-ss-), simplificat uneori ulterior la -s-: *pat-to-s &gt; passus, uid-to-s &gt; uissos &gt; uisus, *cad-to-s &gt; cassos &gt; casus; se remarcă, în subsidiar, lungirea vocalei radicale, dar nu pretutindeni: *sed-to-s &gt; sessus, scid-to-s &gt; scissus. Atari forme, numeroase, au putut crea impresia existenţei unui formant -so &gt; su alternativ la -to &gt; tu, care se asocia cu perfecte sigmatice (suasus -&gt; suasi, iussus -&gt; iussi) şi s-a extins apoi analogic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5.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În cadrul formelor mai noi, unele adjective în -to îşi demonstrează independenta sorgine faţă de tema de prezent a verbului cu care, în timp, s-au asociat: nu se regăsesc în asemenea forme nici infixul nazal al temei de prezent (raptus/rumpo, passus/pândo), nici sufixele -se- (aptus/apiscor, nactus/nanciscor) sau -i- (captus/capio, raptus/ra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1. Se constată în schimb o relaţie, amplificată cu timpul, între forma adjectivului în -to şi cea a perfectului: cu consecvenţă, perfectelor în -u consonantic le corespund „participii” cu vocală presufixală lungă: amaui/amătus, deleui/deletus, audiui/auditus, cupiiui/cupitus, (dar foui/fotus, moui/motus, cu pierderea mărcii de perfect). Este vorba, precum se vede, în special de verbe de conjugările I, II ş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fectelor în u vocalic le corespund „participii” cu vocală presufixală T sau cu vocală 0: monui/monitus, domni/domuitus, dar docui/doctus, alui/altus, colui/cu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2. Relaţia acestui participiu cu perfectul se întăreşte prin extinderea progresivă a tipului în -sola verbe cu perfect sigmatic: absconsus -&gt; absconsi (acesta fiind el însuşi o inovaţie care îl înlătură pe vechiul abscondi), flexus -&gt; flexi, rnersus -&gt; mersi, pressus -&gt; pressi, spaisus -&gt; sparsi, tersus ~&gt; tersi etc. În alte cazuri însă a dăinuit forma veche, în -to: fartus -&gt; farsi, fultus -&gt; ful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Aşadar, din punct de vedere formal, se înregistrează pe de o parte participii „tari”, în relaţie variabilă, deci nedeductibilă, de la verb ia verb, cu celelalte două teme (de aici necesitatea marcării în dicţionar a supinului, îndeaproape înrudit cu P. P. P.), iar pe de altă parte participii „slabe”, în -ă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s (mereu mai numeroase fiind primele două, ţinând de conjugările productive) aflate în relaţie fixă, deci deductibilă, cu celelalte teme ale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Utilizarea participiului perfect pasiv este imensă. În afara faptului că stă la baza unei forme de infinitiv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6.7.), el se asociază cu forme ale verbului esse, alcătuind timpurile din sfera perfectului ale diatezei pasive şi ale verbelor deponente (târziu, chiar întreaga paradigmă pasivă;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6.5.1. In plus, încă de la Plaut (ex. Trin. 347 multa bona bene parta habemus) se semnalează îmbinarea P. P.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verbul habere, în sintagme cu valoare de perfect rezultativ, a căror largă difuzare va constitui baza „perfectului compus'„ al limbilor romanice (supra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6.5.2. Şi, desigur, nu mai trebuie amintită bogata lui recurenţă, cu funcţie predicativă, în cadrul participialei relative şi absolute (aceasta redusă uneori în poezie şi în proza de artă la simplul participiu: auspicato „după ce s-au luat auspiciile”, uadato „după ce s-a dat garanţia”, Hor. Sat. 1, 9, 36. Este vorba, în fapt., de valorizarea unor formule din limbajul religios şi juridic). Valorile circumstanţiale cu care poate fi investit P. P.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3. Se mai poate menţiona şi substantivarea unor P. P. P.: legatus, fatum, tectum, şi chiar specializarea ca prepoziţii: uersus, aduer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Pe lângă asemenea transgresări, vigoarea deosebită a categoriei şi circulaţia ei intensă şi la nivel oral se reflectă în dinamismul ei în latina vulgară şi târzie. Astfel, se continuă procesul de adecvare formală la perfect: se citează, pe lângă celebrul fefellitus, propus de Petroniu (61,8) spre ironizarea inculturii, şi forme ca impulitus, peperc/tus (perf. Impuli, pepercf) ca substitute târzii ale clasicelor impulsus, parc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1. Dar cea mai amplă extindere o înregistrează tipul în -utus, dezvoltat pe modelul solutus, tributus: CIL VIII, 9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TUS, CIL VIII, 1700 REDDUTA (ca nume propriu), Gloss. Reich. Fundutus (înlocuind pe fusus), Lex. Sal. 75. Incenduta (nu incensa), Lex. Rib. 81 B pendutus (nu pen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2. De altfel, multe dintre formaţiile de acest tip sunt târzii şi neatestate, ele putând fi reconstruite doar pe baza comparaţiei romanice: *cadutus,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zut,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u,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duto, *credulus,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rezut,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ru,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reduto; *habutus,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ut, f</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u, 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vuto; *parutus,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araf, fir. Păru, *plac (Rus,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lăcut,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iu, it piaciuto, *perdutus,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ierdut, s</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eche perdudo; *saputus, f</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 s</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eche sabudo; Henutus, ro</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im/f, f</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en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t apărea chiar în paradigma unor verbe iniţial lipsite de supin/participiu: *potutus, *timuts, *uol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Cum s-a văzut, participiul perfect pasiv se păstrează în limbile romanice, atât prin forme care le continuă pe cele latine, cât şi ca sistem de producere a altora, noi. Pretutindeni se regăseşte aceeaşi coexistenţă a participiilor „tari” şi a celor „slabe”. Cum din acestea din urmă am citat în paragraful trecut, menţionăm aici câteva din prima categorie: participii în -r-;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pt, fript, mort, rupt, supt147;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t, ecrit, fait, mort, 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tto, fatto, pianto, scritto;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bierto, muerto, puesto, visto (dar şi, cu modificare fonetică, dicho &lt;dictus, echo &lt; f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a veche coexistă ca participii fapt. Şi făcut, până la specializarea substantivală a celui dintâi. De asemenea, s-a substantivizat unt (unctum). Pentru persistenta tipului în -utus, merită citat învmcut din Psaltirea lui Coresi (sec. XVI) participii în -s-: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s, dus, dres (din directus), încins, mas, mers, râs, scos, tras, zis etc. (menţionăm numărul mare de asemenea participii în dialectul aromân); f</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los, mis, occis;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uso, riso, sparso; s</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iso, p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Limbile romanice continuă şi sistemul latin de îmbinare a participiului perfect cu esse şi habere, constituind astfel un nou perfect „compus”: am mâncat, j'ai mange, ho mangiato, he comido; m-am născut, je suis ne, sono nasciuto. În principiu, repartizarea celor două auxiliare este în funcţie de tranzitivitatea verbului (habere) sau intranzitivitatea lui (esse). Dar, în fapt, situaţia este mult mai complexă, iar româna are o comport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Întreaga conjugare pasivă foloseşte drept auxiliar pe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perfect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orma de acuzativ a P. P. P. (din pricina frecvenţei în propoziţiile infinitivale) îmbinată cu infinitivul prezent al verbului esse a fost catalogată de gramatici ca infinitiv perfect pasiv: fa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esse fac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se „a fi fost făcut/â, făcuţi/e”. Este, cum se vede, o formă flexibilă după gen 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le romanice s-a păstrat cu valoare de infinitiv prezent: a fi făcut (de altcineva), etre fait, essere fatt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verbal în – tu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ormaţii în *teu/*-&amp;/se regăsesc şi în alte limbi indo-europene, uneori cu aceeaşi funcţie ca în latină (limbile slave şi baltice), alteori cu funcţie de infinitiv (limbile celtice; sanscrită: bhavitum „a fi”). Aşadar sufixul trebuie să fi fost funcţional din indo-european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Deşi în indo-europeană se ataşa unei teme cu vocalism plin, spre deosebire de adjectivul în -to, în latină similitudinea formală cu acesta a creat un paralelism marcat între cele două formaţii, incluzând gradul apofonic al temei: supinul s-a modelat după P.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Gramaticii latini considerau acest substantiv verbal, cu flexiunea substantivelor cu tema în -u, o „declinare” a infinitivului – fiind, ca şi acesta, un nomen actionis – limitată, e drept, la trei cazuri ale numărulu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Amatum ui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matui ui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l. Amătu u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1. Acuzativul, terminat în -turn sau -sum, apare alături de verbe de mişcare: dormitum ire, perditum ire (PI, Aul. 763), nuptum dare (Aul. 27), esum uocare (St. 182), cubitum ire, pessum dare/ire „a merge la culcare”, „a te duce la pierzanie”, „a da în căsătorie” etc. Exprimând ţinta acestora, similară adesea cu scopul. Este vizibil paralelismul cu sintagmele de tip Romam ire. Cum îmbinarea cu verbele de mişcare apare şi în alte limbi, în special în sanscrită, s-a presupus existenţa unei asemenea tendinţe încă din indo-europeană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2. Dativul este asociat cu adjective: lepida memoratui (Pi. Bacch. 62) „lucruri nostim de amintit”; diuisui facilis (Liv. 45,30,2) „uşor de împărţit”, aqua potui iucunda (Plin. N. H. 6, 203) „apă bună de băut”; esse alicui uictui, uestitui (Tac. Germ. 46) „a servi cuiva drepte hrană, drept îmbrăcăminte”. Este limpede ideea de finalitate, proprie dativului. Formele acestea sunt, din epoca imperială,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zuri exprimă acţiuni posterioare celei a verbului cu care sunt îmbinate, ambele conţin şi indicaţia unei intenţii: aceste două caractere se regăsesc în adjectivul în -tur-us.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6.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ificarea consoanei, vezi situaţia similară a P. P. P (supra 6.6.2.) Monteil, op. Cil. Vers. Spân., p. 403, nota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3. În ceea ce priveşte formele de ablativ, unele sunt fără îndoială autentice şi reprezintă un separativ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Men. 288 opsonalu redeo „mă întorc de la făcut piaţa”, altele sunt însă de interpretat ca dative (se cunoaşte dubla formă a desinenţei de dativ a substantivelor în -u)!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Pseud. 824 formidolosas dictu non esu modo „(ierburi) periculoase şi de numit, nu doar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 Aen. 9,594 digna indigna relatu uociferans „strigând vrute şi nevrute”. Se observă dependenţa formei de supin de un adjectiv de opinie, precum în tipul lepida mem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iste subliniază152 faptul că îmbinarea constantă a formelor de supin fie cu verbe de mişcare, fie cu adjective însemnând „demn”, „uşor”, „plăcut” sau contrariul lor pune în lumină valoarea intrinsecă a formaţiilor în -tus: aceea de a exprima caracterul potenţial, virtual, al procesului şi deci coloratura lui subiectivă. Acest caracter se opune celui actualizat, obiectiv, al formaţiilor în -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mis şi ipoteza că ele arcontinua vechi locative în -eu (Kent, op. Cit. §425,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unt forme de ablativ, arunci trebuie interpretate ca ablative relaţionale. „ Noms d'agent et noms d'action, 1975, p. 96 şi urm.: Les formations latines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 et -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Formele de supin au circulat mai ales în limba cultă. Totuşi destul de intens, cel puţin în vechime, de vreme ce au. Constituit baza pentru derivarea unor verbe în -turio sau -sario, cu valoare deziderativă: esurio „am poftă de mâncare”, parturio „mă cuprind durerile facerii”, nupturio „vreau să mă mărit” (Mart. 3,93), canturio „îmi vine să cânt” (Petr. 64,2). Pe acest tipar a creat Cicero (Att. 9,10,6) vestitul suliaturio „vreau să fiu un Sulla”. Formaţiile au fost sprijinite de existenţa adjectivului în -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Formele de supin nu se păstrează în limbile romanice. Totuşi, în română, expresii ca vreme de cosit, apa de băut, greu de crezut au putut fi interpretate ca urmaşe ale supinului latin. In realitate este vorba de folosiri speciale ale participiului perfect pasiv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viitor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ste o formă analitică, deci relativ recentă, alcătuită din supin şi infinitivul prezent pasiv al verbului ire (îmbinare firească de vreme ce supinul acuzativ se asociază tocmai cu verbe implicând mişcare): factum iri, auditum în (cu, rareori, varianta arhaică i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Hec. 39 rumor uenit datum iri gladiatores: „s-a zvonit că se vor da jocuri de gla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ischer, L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 xml:space="preserve">un., 4.2.2.4.3. Dimpotrivă, pentru Staţi (I. L.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190, n. 101), supinul românesc ar putea continua ambele supine la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Punctul de pornire al îmbinării trebuie să fi fost alăturarea supinului de alte moduri şi timpuri ale lui ire, ca în Cato (ap. Gell. 10,14) factum itur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Infinitivul viitor pasiv are ocurenţă foarte redusă (în Caesar, B. G., apare doar de trei ori). In limba târzie a fost înlocuit cu gerundivul sau cu infinitivul perifrasticii pasive: laudandum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verbal în – 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Adjectivul verbal în -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m, intrat în gramatici cu numele de participiu viitor activ (P. V. A.) nu poate fi disociat de forma în -turum (esse), denumită infinitiv viitor activ. Cele două sunt vădit înrudite şi aflate, cumva, în raportul de exprimare personală/vs. Exprimare impersonală. Este vorba de formaţii proprii latinei, fără corespondenţi în alte limbi indo-europene sau, măcar,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1. Neclară este relaţia lor cronologică, deoarece şi etimologia lor este discutabilă şi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1.1. O primă interpretare a faptelor porneşte de la ipoteza lui Postgate154: primordială ar fi fost forma în -turum, originar perifrastică, alcătuită fiind din supinul în -u, cu sens de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ndogermanische Forschungen IV, 252 final, şi dintr-un *esom, reprezentând un vechi infinitiv prezent al verbului „a fi”, cu corespondente exacte în osc. Ezum şi umbr. Erom. Deci *datu esom „a fi dat” &gt; daturum: pentru coerenţa fonetică, se postulează sincoparea lui e. Teoria este ispititoare şi a fost asumată de savanţi serioşi ca Meillet şi Vendryes, Tronskii155, Kent156 (acesta din urmă, cu oarecari rezerve). Argumentele forte sunt reconstrucţia plauzibilă a formei de infinitiv al lui sum şi, pentru primordialitate, caracterul neflexibil al acestei forme în vechi atestări (ca PI. Cas, 692 (Cashm) te occisurum ait „Casina spune că are să te omoare”. Simţit ca un acuzativ masculin, acest infinitiv a fost completat cu forme flexibile în gen şi număr, atestate de altfel ca atare tot la PI. (Cas. 553 suam uxorem hanc arcessituram esse). Argumentul contrar invocă dispariţia fără urmă a lui *esom, singurul infinitiv prezent atestat fiind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1.2. Cei care„ neagă această etimologie (Monteil, Palmer157,) preiau teoria lui Benveniste158, după care primordial ar fi adjectivul în -tunis, formaţie paralelă cu abstractele feminine în -tura, şi ele specific latine (tipul natura, uşura, cultura etc), având şi ele o valoare „virtuală” care le apropie de sensul de viitor, şi totodată de raportat, ca formă şi ca sens, la deziderativele ca parturire, esurke (cu toate că v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ra</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mp. §543, respectiv Istoriceskaja grammatika. §689 „ The forms of Latin,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p. Cit. P. 403; op. Cit. P. 279. Opinie separată face Tagliavini, care nu se lasă convins de niciuna dintre etimologiile propuse (op. Cit.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s d'agent.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fixală este aici scurtă), având şi ele o încărcătură intenţională. Din adjectiv derivă infinitivul. Un argument (minor, după noi) împotriva acestei interpretări avansează Ken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în substantivul statura vocala presufixală este scurtă, dar în staturus, lungă. Ni se par de reţinut demonstaţia lui Benveniste şi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2. Desigur, nu se poate nega o înrudire a acestor forme şi cu adjectivul în ~to şi cu supinul. Gramatica practică le consideră ca derivând din terna acestuia din urmă (într-adevăr, reper formal cert159). Adjectivul în -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m are flexiune în -o/e pentru masculin şi neutru şi în -a pentru feminin. Sensul lui originar de intenţionalitate îl destina exprimării unei acţiuni posterioare faţă de cea a altui verb. Ei vine astfel să completeze cu a treia treaptă temporală seria de participii preexistente (P. P. P.şi P. 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10.3. Îmbinat cu diverse timpuri ale verbului esse, P. V.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cătuieşte o variantă colorată modal (facturus sum „doresc, am intenţia să fac”) şi totodată temporal a paradigmei verbale obişnuite. Nu lipseşte, contextual, nici coloratura aspectuală: lecturus poate însemna „sunt pe punctul de a citi”, în latina târzie, când formele de viitor I, uzate formal şi moral, cad în desuetudine, una dintre modalităţile de exprimare a posteriorităţii rămâne perifrază cu adjectivul în -tunis.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âteva verbe care îl deriva din tema prezentului: moriturus, nasciturus, oriturus, acesta din urmă analogic după peri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4. Arhaic şi clasic, folosirea ca simplu participiu este mai rara şi de obicei legată de prezenţa altui adjectiv sau participiu (Cic. Att. 8,9,2 quid agenţi? Quid acturo?). Dar valenţele lui expresive şi, desigur, reflexul participiilor viitoare greceşti, îl recomandă uzului poetic şi patosului proz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 Aen. 4,307 nec moritura tenet crudeli funere Dido? „nici Dido, în pragul unei morţi cumplite, nu te poa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Hist. 1.40 igitur milites Romani, quasi Vologesum aut Pacorum auito. Solio depulsuri. „aşadar, soldaţii romani, ca şi când s-ar fi pregătit să-1 izgonească pe Vologesus sau pe Pacorus de pe tron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5. Un teren de maximă extensie îl vor oferi însă textele creştine, simţindu-se din plin şi în acest spaţiu influenţ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6. Forme predominant livreşti, participiul şi infinitivul viitor activ vor fi pierdute pentru limbile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NO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im astfel, alături de Pisani, Palmer etc, verbele atematice care nu s-au integrat în conjugarea regulată (spre deosebire de nare, piere etc, atematice şi ele, dar regularizate). Înfăţişarea lor aparte se explică prin aceea că, fiind foarte uzuale, au păstrat, la timpurile derivate din tema prezentului, anumite caracteristici străvechi care le disting de verbele regulate, cum ar fi: forme atematice (ca fer-s, es-t), variaţie de grad apofonic al radicalului în cadrul aceluiaşi timp (es-t i s-u-nt), forme vechi de optativ funcţionând ca prezente ale conjunctivului (sim, uelim). Cum se va vedea, deşi aceste verbe suferă influenţa conjugării tematice, ele rămân, în ansamblu, fidele profilului lor propriu. Două dintre ele păstrează chiar sistemul indo-european de formare a temelor din radicale diferite (supletivism: sum/fui, fero/t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M. Prezentul era format, în i.e., pe cele două grade apofonice ale radicalului *es-/*s-: gradul plin pentru singular *es-mi, *es-s, *es-ti, gradul 0 pentru plural *s~mos, *s-te, *s-enti. În latină, formele sum, es, est, sumus, estis, sunt reproduc sistemul, dar detaliile lui sunt modificate: astfel, gradul plin a fost introdus, analogic, şi la persoana a 2-a plural, iar invers, gradul 0 la persoana 1 singular, unde sum îl înlocuieşte pe *es-mi (la fel în oscă: sum). La rândul lor, persoanele 1 şi a 3-a plural au primit terminaţie 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ti &gt; sunt, *s-o-mos &gt; sumus (dar nu în urnbriană, unde sent. Continua forma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ro, eris etc, arhaic ESED, CIL I2, 1), reprezintă specializarea formelor 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onjunctiv (supra, 4.5.3.). Arhaicul escit (XII Tab. „erit”) presupune o formaţie incoatrivă *es-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njunctivului (sim, sis etc.) continuă optativul i.e.; sufixul prezenta, originar, grade diferite la singular şi la plural: s-ie-m, s-ie-s, s-ie-t, dar s-i-mus, s-7-ris, s-i-nt Mai târziu, analogic, paradigma s-a unificat (supra, 3.2.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in Suetoniu (Aug. 87) ne informează că Augustus, urmând uzul oral, influenţat poate de prezentele ca legimus, facimus, folosea formele simus, sitis în locul celor de indicativ; acest uz îl confirmă limbile romanice (r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ntem, sunteţi, 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amo, siete etc, ca forme de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ent al conjunctivului, arhaic, fuam, fuas., continuă conjunctivul 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ste derivat din radicalul *bheu-/*bhu „a fi”, ca şi imperfectul arhaic forem &lt; *fu-se-m, c</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sc. Fusid. Acelaşi radical stă la baza formelor sferei perfectului fui, fueram etc şi a infinitivului fore (&lt; *fu-se), cu sens originar de prezent, apoi de viitor (= futurum 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Un compus al lui SUM este POSSUM, cuprinzând adjectivul potis, pote „puternic, capabil” şi formele lui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s sum &gt; possum. Elementele nu sunt încă sudate în limb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 Capt, 970 potis es, Amph. 626 potis est Arhaice sunt şi formele de conjunctiv imperfect ca potessem (Enn. 222), evoluate, prin haplologie, la po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puse sunt absum, adsum, desum, insum, intersum, obsum, praesum, prosum, subsum, super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ERO, din radicalul *bher~ „a purta”, are un prezent cu forme mixte, atematice (iter-s; fer-t, fer-tis) şi tematice (fer-o, fer-i-mus, fer-u-nt). Atematice mai sunt şi imperativul (fer, fer-te), conjunctivul imperfect (ferrem &lt; *fer~se-m), infinitivul prezent ferre &lt; *fer~se. Celelalte forme sunt aliniate la tipul lego. Este probabil vorba de o influenţă veche (poate chiar din perioada unităţii i.e.) a conjugării tematice asupra celei atematice; într-adevăr, acelaşi verb prezintă aceeaşi dualitate şi în alte limbi: gr. (ferte, ser. Bharti, forme atematice, dar gr. (ferei, sc</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harati forme tematice, în greacă şi sanscrită formele tematice sunt chiar predominante, astfel încât unii autori160 le presupun originare şi pentru latină, explicându-le pe cele atematice prin sincopare. Ni se pare mai verosimilă prima interpretare, dat fiind că fero se integrează foarte bine, semantic, în grupul verbelor vechi şi foarte uzuale, a căror traiectorie merge de ia tipul atematic spre cel tematic. De altfel, vechimea îi este atestată de supletivismul temelor: tuli (arhaic, tetuli) provine din gradul o al radi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op. Cit. § 370, Tagliavini, op. Cit, §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tol-/*tl- „a ridica”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ollo), al cărui grad 0 se identifică în forma de supin latum &lt; *tl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OLO, şi el un prezent atematic, este format din radicalul *wel- „a voi”. Astfel, uolt &lt; *uel-ti, cu trecerea firească a lui ě la o înainte de 1 vel ar şi apoi închiderea la u. Voltis provine din gradul 0 al radicalului: &lt; *ul-tes. Forme tematice sunt uolo, unde desinenţa -mi a fost înlocuită, uolumus şi uolunt. Persoana a 2-a singular, uis, are alt punct de plecare: radicalul *weiprezent în in-ui-tus „care nu vrea”; din îmbinarea frecventă şi uis „dacă vrei” a rezultat s/s „rogu-te”, obişnuit în vorbirea curentă şi preluat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alei radicale se păstrează intact înainte de/palatal (urmat de o vocală palatală sau de alt I); deci uel-i-m, formă de optativ cu funcţie de conjunctiv, uel-le-m &lt; *uel-se-m, uel-le &lt; *u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in tema perfectului sunt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OLO şi MALO reprezintă contrageri din ne-uolo şi mag (i) s~uolo. Vechile forme neuis „nu vrei” (PI. Mere. 150, Pers. 358 etc.) şi neuolt „nu vrea” (PI. Trin. 361 etc.) lasă locul, chiar în textele din aceeaşi epocă, lui non uis, non uult. Se citează chiar161 un noltis; care va fi înlocuit de non uultis: Pe lângă formele normale (nolebam, nolam etc), s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iomedes (G. L. K. I, 386), reproducând un pasaj din Caecilius cu evident iz popular: uoltis, empta est; noltis, non empta est (ap. Tagliavini, op. Cit., §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noli, nolite, servind la exprimarea îndemnului politicos (supra 4.9.7.), Prezentul indicativului lui M ALO este paralel cu cel al lui nolo: nolo neuis (non uis) neuolt {non uult) nolumus ne uoltis (non uultis) nolunt mălo măuis mauolt, măuult malumus măuoltis, măuultis ma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O, verb atematic şi el, este format din radicalul *ei-oa cărui alternanţă (grad plin la singularul prezentului, grad redus la plural, ca şi la sum) s-a păstrat bine în greacă: eimi imen, dar nu în latina, unde i&lt; *ei s-a generalizat (scurtarea de la persoana a 3-a singular este secundară16”): e-o, i-s, i-t, i-mus, i-tis, e-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1 singular (&lt; *ei-o) se remarcă trecerea la flexiunea tematică prin înlocuirea desinenţei originare -*mi. Aceeaşi trecere, la persoana a 3-a plural. Imperfectul ibam provine din *ei-ba-m, iar viitorul ibo este format analogic cu imperfectul. Prezentul conjunctivului este unul autentic, şi nu un optativ: e-a-m, iar imperfectul este cel aşteptat: *ei-se-m &gt; i-re-m. Aparte este participiul prezent, singurul participiu care '„ Forma veche, cu diftongul intact, EITVR, se găseşte în C. I. L. I,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eşte, în latină, alternanţa e/o: *i-e-nt~s &gt; iens, *ei-o-nt-es &gt; eu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şi lungimea vocalei radicale t a făcut ca verbul să fie atras în sfera conjugării a IV-a: în latina imperială vor apărea, la compuse, forme ca redies, transiet, exiebat, rediebat Dar singurul dintre acestea complet aliniat la conjugarea a IV-a este ambeo. Celelalte sunt: abeo, adeo, circvmeo, coeo, exeo, ineo, iniereo, obeo, pereo, praelereo, redeo, subeo, transeo (unele păstrate în limbile romanice, ex.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ieşi, a pieri, a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curentă neque it „nu merge, nu se poate” s-a creat un verb nequeo „nu pot”, iar din acesta, prin falsă analiză, queo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Format din radicalul *ed-/ed- „a mânca”, verbul EDO păstrează unele forme atematice (cu vocala radicală lungă): e-s &lt; *ed-s, es-t &lt; *ed-t, cu corespondentul pasiv es-tur &lt; *ed-tur, es-tis &lt; *ed-tis. Dar, în aceeaşi distribuţie ca la verbele sum şi fero, persoanele 1 singular, ed-o, 1 plural, ed-i-mus, şi a 3-a plural, ed-u-nt sunt tematice şi au vocala radical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atice sunt şi imperativele es, este, esto, est_te (dar ed-u-nto), imperfectul conjunctivului, essem, şi prezentul infinitivului, esse. Drept prezent al conjunctivului slujeşte, ca şi în cazul lui sum şi uolo, fostul optativ: edim, edis, cu vocala radical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acest verb tinde să se adapteze modelului regulat lego, astfel încât formele tematice se înmulţesc: ed-i-s, alături de es, ed-i-t alături de est, ed-e-re alături de esse, imperative ca ed-e, ed-i-te etc. Apare şi un prezent al conjunctivului regularizat: edam, edas, preferat, de pildă, de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este edi, supinul, esum, participiul perfect, 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orbită circula compusul com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in gradul 0 al radicalului *bheu-/*bhu~ „a fi, a deveni”, amplificat cu o vocală -/- este. Alcătuit FJO, care păstrează unele forme atematice la prezent: fi-t, fi-mus, fi-tis şi la imperativ: fi, fi-te, fi-to, dar prezintă şi forme tematice: fi-o, fi-u-nt. De remarcat că se conservă, chiar înainte de vocală, cantitatea lungă a lărgirii -i. Se citează, din texte vechi (Livius Andronicus, Cato) forme pasive ca fitur, fitum est. Sensul de „devenire” al verbului a determinat interpretarea lui ca pasiv al lui fac/o, ceea ce a încetăţenit infinitivul fieri în dauna arhaicului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IO &lt; *aiio&lt; *ăg-io „spun” este un verb defectiv (la prezent are numai singularul şi persoana a 3-a plural) cu forme aliniate la conjugările a III-a şi a IV-a. In textele vechi se păstrează variante cu doi i: aiiunt, aiie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Dintr-o temă aoristală *en-squaceeaşi pe care o păstrează greaca (Horn. Od. 1, 1) şi latina arhaică (Liv. Andr. Od. 1 insece) derivă şi verbul INQVAM „spun”. Prima persoană reprezintă o formă de conjunctiv (supra 3.2.6.2.), cu sensul vechi „să spun, aş spune”, celelalte, inquis, inquit etc. Sunt normale, aliniate la tipul capio. Cea mai folosită, în propoziţii intercalate, este persoana a trei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Toate aceste verbe, cu semantism esenţial (existenţă şi devenire, hrănire, voinţă şi exprimare, deplasare şi transportare), dar cu forme complicate, au suferit, în preistoria latinei, cum s-a spus, un proces parţial de tematizare şi de aliniere la tipurile de conjugare regulată. Totuşi vorbitorului de cultură medie şi minoră trebuie să-i fi fost dificilă mânuirea lor, astfel încât în latina vulgară şi târzie asistăm fie la o regularizare mai accentuată şi mai extinsă, fie Ia înlocuirea cu sinonime lipsite de anomalii. Ambele fenomene au repercusiuni romanice, Astfel, vor apărea infinitive ca *essere (c</w:t>
      </w:r>
      <w:r>
        <w:rPr>
          <w:rFonts w:cs="Bookman Old Style;Times New Roman" w:ascii="Bookman Old Style;Times New Roman" w:hAnsi="Bookman Old Style;Times New Roman"/>
          <w:caps/>
          <w:sz w:val="24"/>
        </w:rPr>
        <w:t>i. it. e</w:t>
      </w:r>
      <w:r>
        <w:rPr>
          <w:rFonts w:cs="Bookman Old Style;Times New Roman" w:ascii="Bookman Old Style;Times New Roman" w:hAnsi="Bookman Old Style;Times New Roman"/>
          <w:sz w:val="24"/>
        </w:rPr>
        <w:t>ssere); potere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uvoir;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tere), uolere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uloir,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rere) etc. Ire va fi dizlocat de uadere (şi se uadere): fr. (je) vais, s</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oy, 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 xml:space="preserve">ado; în română verbul ales a fost mergere, cu lărgire semantică. Ferr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ăsat locul lui portare;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rter, 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rtare, r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rtare, esse (edere) fie compusului său comedere: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orner, fie expresivului manducare „a mesteca”: f</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nger, 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ngiare, r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simplificare morfologică, am zice de asanare prin eliminarea sechelelor atipice, poate fi comparat cu expulzarea substantivelor cu alternanţă r/n (cum se ştie, iecur va dispărea în favoarea lui ficatum, femur, în favoarea lui coxa, ier, în favoarea lui (uia) strata) şi ilustrează remarcabil tendinţa spre claritate şi simplitate a limbii la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27:00Z</dcterms:created>
  <dc:creator>Morfologia Istorica A Verbului Latin 03 n</dc:creator>
  <dc:description/>
  <cp:keywords/>
  <dc:language>en-US</dc:language>
  <cp:lastModifiedBy>User John</cp:lastModifiedBy>
  <dcterms:modified xsi:type="dcterms:W3CDTF">2013-08-19T16:27:00Z</dcterms:modified>
  <cp:revision>2</cp:revision>
  <dc:subject/>
  <dc:title>Gabriela Cretia</dc:title>
</cp:coreProperties>
</file>