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abriela Lemeni &amp; Mihaela Porumb</w:t>
      </w:r>
    </w:p>
    <w:p>
      <w:pPr>
        <w:pStyle w:val="Heading1"/>
        <w:ind w:hanging="0"/>
        <w:rPr/>
      </w:pPr>
      <w:r>
        <w:rPr>
          <w:i/>
          <w:sz w:val="40"/>
        </w:rPr>
        <w:t>CONSILIERE Şl ORIEN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HID DE EDUCAŢIE PENTRU CARIERĂ</w:t>
      </w:r>
    </w:p>
    <w:p>
      <w:pPr>
        <w:pStyle w:val="Frspaiere"/>
        <w:rPr/>
      </w:pPr>
      <w:r>
        <w:rPr>
          <w:rFonts w:cs="Bookman Old Style;Times New Roman" w:ascii="Bookman Old Style;Times New Roman" w:hAnsi="Bookman Old Style;Times New Roman"/>
          <w:sz w:val="24"/>
        </w:rPr>
        <w:t>ACTIVITĂŢI PENTRU CLASELE V-VI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 A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TIVITĂŢI – Autocunoaştere şi dezvoltar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TIVITĂŢI – Comunicare şi relaţionare inter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TIVITĂŢI – Managementul informaţiilor şi al învă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TIVITĂŢI – Planificarea car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TIVITĂŢI – Educaţia antrepreno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TIVITĂŢI – Sti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ll-A: FIŞ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E DE LUC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ulegere de activităţi reprezintă partea aplicativă a temelor abordate în manualul Consiliere şi orientare. Ghid de educaţie pentru carieră. Ea oferă sugestii de activităţi pentru cele 6 capitole cuprinse în partea teoretică: (1) Autocunoaştere şi dezvoltare personală, (2) Comunicare şi relaţionare interpersonală, (3) Managementul informaţiilor şi al învăţării, (4) Planificarea carierei, (5) Educaţia antreprenorială, (6) Stil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le sunt descrise detaliat pentru a le face accesibile şi pentru a asigura atingerea obiectivelor propuse. Ele specifică: obiectivele urmărite, durata aproximativă a activităţii, materialele necesare şi etapele de desfăşurare a acesteia, sugestii pentru dicuţiile cu elevii şi criteriile de evaluare a atingerii obiecti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Discuţii” din descrierea activităţilor cuprinde doar câteva sugestii de teme pe care autorii consideră că ar fi important ca profesorii-consilieri să le discute cu elevii. La acestea, probabil vor fi adăugate şi alte idei, venite din partea elevilor în timpul discuţiilor cu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ţiunea „De urmărit” sunt precizate aspecte orientative pe baza cărora profesorul se poate asigura că obiectivul activităţii a fost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exerciţiilor sunt însoţite de o fişă de lucru pe care o găsiţi în partea a ll-a a acestei culegeri – „Fişe de lucru”. Ele pot fi fotocopiate pentru a le distribui elevilor. Această opţiune le va permite să îşi întocmească un dosar, respectiv portofoliul personal, cu toate fişele completate de ei şi să aibă oricând acces la ele pentru a le consulta şi a-şi reevalua anumite cunoştinţe şi abilităţi necesare pentru deciziile de viaţă şi de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ilita legătura dintre activităţi şi capitolele din manualul teoretic am inclus o grilă de corespondenţă situată în partea stângă a paginii. În grila de corespondenţă sunt indicate capitolele şi paginile din manualul teoretic care corespund activităţii respective şi de asemenea, sunt marcate cu semnul „*” clasele pentru care este recomandată ac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buţia pe clase a activităţilor respectă nevoile specifice de vârstă ale elevilor în raport cu obiectivele de carieră şi se bazează pe nivelul de cunoştinţe al elevilor şi gradul de dificultate a exerci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ecomandăm ca modul de desfăşurare a activităţilor să fie unul bazat pe interacţiune cu elevii, ei având astfel oportunitatea de a exprima ceea ce ştiu şi de a învăţa prin descoperire ceea ce îi interesează. Rolul profesorului-consilier este în primul rând unul de mediator în discuţiile cu elevii şi în organizarea activităţilor propriu-zise. Partea introductivă a manualului teoretic de consiliere şi orientare descrie principiile şi modalităţile de desfăşurare a activităţilor de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le propuse în acest manual pot fi aplicate ca atare sau pot servi ca bază pentru construirea de către profesorii-consilieri a altor activităţi pentru orele de consiliere şi ori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onvinşi că organizarea unor asemenea activităţi la nivelul clasei este o sarcină dificilă a profesorului-consilier. Cu toate acestea, nu ne îndoim că efortul celor care le vor pune în aplicare va fi răs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resurse pentru activităţile de consiliere şi ori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de Ştiinţe ale Educaţiei (ISE), Laboratorul de Orientare Şcolară şi Profesională – coordonează sub aspect metodologic Centrele de Asistenţă Psihopedagogică din România, asigură formarea cadrelor didactice în domeniul consilierii în carieră (curs acreditat MECT şi CNFP</w:t>
      </w:r>
      <w:r>
        <w:rPr>
          <w:rFonts w:cs="Bookman Old Style;Times New Roman" w:ascii="Bookman Old Style;Times New Roman" w:hAnsi="Bookman Old Style;Times New Roman"/>
          <w:caps/>
          <w:sz w:val="24"/>
        </w:rPr>
        <w:t>). w</w:t>
      </w:r>
      <w:r>
        <w:rPr>
          <w:rFonts w:cs="Bookman Old Style;Times New Roman" w:ascii="Bookman Old Style;Times New Roman" w:hAnsi="Bookman Old Style;Times New Roman"/>
          <w:sz w:val="24"/>
        </w:rPr>
        <w:t>ww.ise.ro; www.qo.is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Naţional de Resurse pentru Orientare Profesională (CNROP-Euroguidance) – facilitează accesul publicului interesat la informaţii despre posibilităţile de educaţie şi formare profesională la nivel naţional şi internaţiona</w:t>
      </w:r>
      <w:r>
        <w:rPr>
          <w:rFonts w:cs="Bookman Old Style;Times New Roman" w:ascii="Bookman Old Style;Times New Roman" w:hAnsi="Bookman Old Style;Times New Roman"/>
          <w:caps/>
          <w:sz w:val="24"/>
        </w:rPr>
        <w:t>l. w</w:t>
      </w:r>
      <w:r>
        <w:rPr>
          <w:rFonts w:cs="Bookman Old Style;Times New Roman" w:ascii="Bookman Old Style;Times New Roman" w:hAnsi="Bookman Old Style;Times New Roman"/>
          <w:sz w:val="24"/>
        </w:rPr>
        <w:t>ww.cnrop.ise.ro; www.ploteu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atea de Psihologie şi Ştiinţe ale Educaţiei – organizează cursuri postuniversitare de: Consiliere şi Orientare, Consiliere psihologică, Profile atipice de dezvoltare, Educaţie pentru sănătate, etc. Şi programe de maşter în: Consiliere Psihologică şi Psihoterapie, Psihologia resurselor Umane şi Marketing, Pedagogie Integrată, et</w:t>
      </w:r>
      <w:r>
        <w:rPr>
          <w:rFonts w:cs="Bookman Old Style;Times New Roman" w:ascii="Bookman Old Style;Times New Roman" w:hAnsi="Bookman Old Style;Times New Roman"/>
          <w:caps/>
          <w:sz w:val="24"/>
        </w:rPr>
        <w:t>c. w</w:t>
      </w:r>
      <w:r>
        <w:rPr>
          <w:rFonts w:cs="Bookman Old Style;Times New Roman" w:ascii="Bookman Old Style;Times New Roman" w:hAnsi="Bookman Old Style;Times New Roman"/>
          <w:sz w:val="24"/>
        </w:rPr>
        <w:t>ww.psvcholoqy.ro; www.psiholoqieonli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e Consultanţă Psihologică şi Orientare Profesională „Expert” – acordă servicii de consiliere psihologică, consiliere în carieră, consiliere antreprenorială, training profesiona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w</w:t>
      </w:r>
      <w:r>
        <w:rPr>
          <w:rFonts w:cs="Bookman Old Style;Times New Roman" w:ascii="Bookman Old Style;Times New Roman" w:hAnsi="Bookman Old Style;Times New Roman"/>
          <w:sz w:val="24"/>
        </w:rPr>
        <w:t>ww.psvcholoqy.ro/exp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GNITROM – oferă instrumente de testare psihologică pentru orientarea în carieră şi training în managementul carierei precum şi publicaţii (cărţi, reviste, sorturi educaţionale) în domeniul psihopedagogie www.coqnitrom.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a de Ştiinţe Cognitive din România, ASCR – oferă cursuri postuniversitare de perfecţionare în: Consiliere şi Orientare, Profile Atipice de Dezvoltare, Psihologie Judiciară, Educaţie pentru Sănătate, Consiliere Psihologică, cursuri acreditate (MECT şi CNFP</w:t>
      </w:r>
      <w:r>
        <w:rPr>
          <w:rFonts w:cs="Bookman Old Style;Times New Roman" w:ascii="Bookman Old Style;Times New Roman" w:hAnsi="Bookman Old Style;Times New Roman"/>
          <w:caps/>
          <w:sz w:val="24"/>
        </w:rPr>
        <w:t>). w</w:t>
      </w:r>
      <w:r>
        <w:rPr>
          <w:rFonts w:cs="Bookman Old Style;Times New Roman" w:ascii="Bookman Old Style;Times New Roman" w:hAnsi="Bookman Old Style;Times New Roman"/>
          <w:sz w:val="24"/>
        </w:rPr>
        <w:t>ww.psvcholoqy.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ational Institute for the Advanced Studies of Psychotherapy and Applied Mental Health – organizează cursuri de formare postuniversitară în psihoterapii cognitive şi comportamentale şi cursuri de formare postdoctoral</w:t>
      </w:r>
      <w:r>
        <w:rPr>
          <w:rFonts w:cs="Bookman Old Style;Times New Roman" w:ascii="Bookman Old Style;Times New Roman" w:hAnsi="Bookman Old Style;Times New Roman"/>
          <w:caps/>
          <w:sz w:val="24"/>
        </w:rPr>
        <w:t>ă. w</w:t>
      </w:r>
      <w:r>
        <w:rPr>
          <w:rFonts w:cs="Bookman Old Style;Times New Roman" w:ascii="Bookman Old Style;Times New Roman" w:hAnsi="Bookman Old Style;Times New Roman"/>
          <w:sz w:val="24"/>
        </w:rPr>
        <w:t>ww.psychotherapy.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Municipal de Asistenţă Psihopedagogică Bucureşti – acordă consiliere pentru elevi şi părinţi, consultanţă şi cursuri de formare pentru cadrele didactice, programe de promovare a comportamentelor sănătoase, programe de prevenire a comportamentelor cu risc; împreună cu Casa Corpului Didactic Bucureşti oferă curs acreditat (MECT şi CNFP) pentru cadrele didactic</w:t>
      </w:r>
      <w:r>
        <w:rPr>
          <w:rFonts w:cs="Bookman Old Style;Times New Roman" w:ascii="Bookman Old Style;Times New Roman" w:hAnsi="Bookman Old Style;Times New Roman"/>
          <w:caps/>
          <w:sz w:val="24"/>
        </w:rPr>
        <w:t>e. w</w:t>
      </w:r>
      <w:r>
        <w:rPr>
          <w:rFonts w:cs="Bookman Old Style;Times New Roman" w:ascii="Bookman Old Style;Times New Roman" w:hAnsi="Bookman Old Style;Times New Roman"/>
          <w:sz w:val="24"/>
        </w:rPr>
        <w:t>ww.cmap.hom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ele Judeţene de Asistenţă Psihopedagogică (CJAPP) – oferă consiliere pentru elevi şi părinţi, consultanţă şi cursuri de formare pentru cadrele didactice, programe de prevenire a violenţei în şcoli, şcoala părinţilo</w:t>
      </w:r>
      <w:r>
        <w:rPr>
          <w:rFonts w:cs="Bookman Old Style;Times New Roman" w:ascii="Bookman Old Style;Times New Roman" w:hAnsi="Bookman Old Style;Times New Roman"/>
          <w:caps/>
          <w:sz w:val="24"/>
        </w:rPr>
        <w:t>r. w</w:t>
      </w:r>
      <w:r>
        <w:rPr>
          <w:rFonts w:cs="Bookman Old Style;Times New Roman" w:ascii="Bookman Old Style;Times New Roman" w:hAnsi="Bookman Old Style;Times New Roman"/>
          <w:sz w:val="24"/>
        </w:rPr>
        <w:t>ww.capp.is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Educaţia 2000+ – asigură formare pentru cadre didactice, programe educaţionale de consiliere în carier</w:t>
      </w:r>
      <w:r>
        <w:rPr>
          <w:rFonts w:cs="Bookman Old Style;Times New Roman" w:ascii="Bookman Old Style;Times New Roman" w:hAnsi="Bookman Old Style;Times New Roman"/>
          <w:caps/>
          <w:sz w:val="24"/>
        </w:rPr>
        <w:t>ă. w</w:t>
      </w:r>
      <w:r>
        <w:rPr>
          <w:rFonts w:cs="Bookman Old Style;Times New Roman" w:ascii="Bookman Old Style;Times New Roman" w:hAnsi="Bookman Old Style;Times New Roman"/>
          <w:sz w:val="24"/>
        </w:rPr>
        <w:t>ww.ced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a Naţională pentru Ocuparea Forţei de Muncă – furnizează informaţii despre piaţa muncii, organizează târguri de locuri de muncă, oferă link-uri către Agenţiile Judeţene de Ocupare a Forţei de Mun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w</w:t>
      </w:r>
      <w:r>
        <w:rPr>
          <w:rFonts w:cs="Bookman Old Style;Times New Roman" w:ascii="Bookman Old Style;Times New Roman" w:hAnsi="Bookman Old Style;Times New Roman"/>
          <w:sz w:val="24"/>
        </w:rPr>
        <w:t>ww.anofm.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e Informare al Comisiei Europene – pune la dispoziţie informaţie cu privire la resurse de finanţare, programe în domeniul educaţi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w</w:t>
      </w:r>
      <w:r>
        <w:rPr>
          <w:rFonts w:cs="Bookman Old Style;Times New Roman" w:ascii="Bookman Old Style;Times New Roman" w:hAnsi="Bookman Old Style;Times New Roman"/>
          <w:sz w:val="24"/>
        </w:rPr>
        <w:t>ww.infoeurop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Internaţională a Muncii (ILO) – promovează drepturile fundamentale de muncă, îmbunătăţirea condiţiilor de muncă şi viaţă prin sporirea şanselor de ocupare a forţei de muncă şi de creare de locuri de muncă; susţine programe privind prevenirea exploatării copiilor prin munc</w:t>
      </w:r>
      <w:r>
        <w:rPr>
          <w:rFonts w:cs="Bookman Old Style;Times New Roman" w:ascii="Bookman Old Style;Times New Roman" w:hAnsi="Bookman Old Style;Times New Roman"/>
          <w:caps/>
          <w:sz w:val="24"/>
        </w:rPr>
        <w:t>ă. w</w:t>
      </w:r>
      <w:r>
        <w:rPr>
          <w:rFonts w:cs="Bookman Old Style;Times New Roman" w:ascii="Bookman Old Style;Times New Roman" w:hAnsi="Bookman Old Style;Times New Roman"/>
          <w:sz w:val="24"/>
        </w:rPr>
        <w:t>ww.ilo.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 AC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ACTIVITATEA A1. Puncte tari – puncte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VIVHVI”*AUTOCUNOAŞTERE2.1.2.2.2.3.2.4.2.5.2.6. P. 68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a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punctelor tari şi punctelor slabe ale propriei persoane în raport cu o situaţie probl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de lucru nr. 1: „Puncte tari – puncte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eţi pe tablă puncte tari şi puncte slabe sub forma unui tabel asemănător cu cel din fişa de lucru şi explicaţi elevilor conţinutul acestor componente (vezi 2.6.). Accentuaţi importanţa cunoaşterii punctelor tari şi punctelor slabe pentru a face faţă problemelor cu care se confruntă. Atrageţi atenţia asupra faptului că fiecare persoană are puncte tari şi puncte slabe în raport cu o anumită sarcină sau problemă pe care trebuie să o rezolve şi că acestea diferă de la o persoană la alta. Cereţi elevilor să dea exemple de situaţii pentru care trebuie să găsească o soluţie, să depăşească un obstacol. Alegeţi una din situaţiile menţionate de către elevi şi cereţi-le să dea exemple de puncte tari şi puncte slabe ale persoanelor pentru situaţi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mpărţiţi elevilor fişele de lucru şi cereţi-le să lucreze individual pentru a analiza situaţia problematică aleasă, punctele tari şi punctele slabe ale propriei persoane în raport cu acea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ugaţi elevii să prezinte colegului de bancă modul în care au analizat situaţia. Sugeraţi elevilor să îşi ofere reciproc feeedback şi eventual sugestii pentru completarea anal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scutaţi cu întreaga clasă rolul pe care îl are analiza punctelor tari şi punctelor slabe în procesul de autocunoaştere.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identificării punctelor tari şi punctelor slabe în analiza unei situaţii probl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tre aceste aspecte ii se par mai greu de identificat? De ce?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dentifice punctele tari şi punctele slabe, în raport cu o situaţi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rgumenteze roiul acestor aspecte în auto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V-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A2.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 282.2.2.3.2.4.2.5.2.6. ObiectivConştientizarea aspectelor legate de propria identitateDurata30 minuteMaterialeFişa de lucru nr. 2: „Cine sunt eu?”Desfăşurarea activităţii1. Cereţi elevilor să răspundă pe un bileţel la întrebarea: „Cine sunt eu?”. Strângeţi bileţelele şi notaţi pe tablă răspunsurile elevilor încercând o grupare a acestora (de exemplu, aspecte legate de gen: fata/băiat; aspecte legate de roluri sociale: fiu, frate, nepot, prieten, coleg eto; aspecte legate de caracteristici de personalitate: vesel, optimist, bun, conştiincios etc). Cereţi elevilor să vă ajute în gruparea răspunsurilor. În funcţie de categoriile identificate, completaţi împreună cu elevii lista caracteristicilor care descriu identitatea unei persoane (gen, vârstă, nume, ro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mpărţiţi fişele de lucru. Solicitaţi elevilor să completeze fişa de lucru cu cât mai multe caracteristici care definesc propria lor identitate. Lăsaţi-i să lucreze individual aproximativ 7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cheiaţi activitatea prin analiza răspunsurilor elevilor. Discutaţi cu elevii despre dezvoltarea identităţii şi aspecte ale acesteia. Discuţii¦ Caracteristici care pot defini propria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oltarea propriei identităţi. Puteţi să le spuneţi de exemplu că: „Propria noastră identitate se dezvoltă prin interacţiuni cu ceilalţi în diverse situaţii, (ex. Familia are un impact major în formarea identităţii, fiind mediul în care învăţăm şi ne dezvoltăm din primii ani a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începi şcoala, identitatea ta este cea de e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parte dintr-o echipă sportivă, te consideri membru al aceleaşi echipe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rezolvi sarcinile cu seriozitate, poţi spune despre tine că eşti o persoană conştiincioasăDe urmăritEl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dentifice cât mai mulţi termeni care pot caracteriza propria lor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agă modul în care se formează şi se dezvoltă identitatea unei persoaneACTIVITATEA A3. Tricoul person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VVIVIIVW*AUTOCUNOAŞTERE2.1. P. 282.2.2.3.2.4.2.5.2.6.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a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area aspectelor definitorii ale propriei ident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le elevilor că în această oră veţi discuta câteva aspecte legate de propria lor identitate. Explicaţi-le că în societatea noastră există o serie de acte prin care cineva poate fi identificat de către persoane oficiale. Câteva dintre acestea sunt: certificatul de naştere, cartea de identitatea, paşaportul. Ele cuprind anumite informaţii despre identitatea noastră, însă nu toate aspectele importante ale propriei ident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ţi-le elevilor să spună care sunt „actele de identitate” pe care ei le deţin la această vârstă (certificat de naştere, carnet de elev, carte de identitate etc.) şi ce elemente de identitate cuprind ele (vârsta, numele, adresă etc.) Spuneţi-le elevilor că alte aspecte ale identităţii unei persoane se pot exprima prin simboluri, cum ar fi: semnătura, ştampila, insigna, un desen reprezentativ, etc. Puteţi să cereţi elevilor să dea şi alte exemple de astfel de simboluri. Solicitaţi-le ca pe o coală albă să facă schiţa unui tricou personalizat (care cuprinde un simbol al identită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ţi elevii să prezinte colegilor simbolurile alese şi să motiveze alegerea.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rezintă actele de identitate? Care este rolul lor? Ce aspecte ale identităţii reflectă ele? Exemple de simb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prezinte propria identitate printr-un 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xplice simbolul ales pentru ident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 Autocunoaştere şi dezvoltar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A4. Lini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VVIVIIVIII*AUTOCUNOAŞTERE2.1. P. 342.2.2.3.2.4.2.5. P. 622.6. ObiectivDezvoltarea stimei de sine prin reactualizarea succeselor personaleDurata30 minuteMaterialeFişa de lucru nr. 3: „Linia vieţii”Desfăşurarea activităţii1. Împărţiţi fişele de lucru şi rugaţi elevii să noteze în capătul din dreapta a liniei vieţii vârsta actuală, în ani. Cereţi-le de asemenea să marcheze de-a lungul liniei, la intervale egale, vârstele intermediare (de la 0 la vârsta lor actuală), iar în dreptul acestora să noteze un eveniment pozitiv/succes obţinut în anul respectiv. Acordaţi elevilor 10 -15 minute pentru a lucra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scutaţi cu elevii despre importanţa reamintirii evenimentelor pozitive şi a succeselor obţinute. Analizaţi relaţia dintre acestea şi stima de sine (vezi 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ţi ca temă de casă elevilor să completeze împreună cu părinţii, spaţiile rămase libere, pentru care nu au putut identifica evenimente pozitive. Discutaţi ulterior experienţa trăită în momentul completării liniei vieţii. Discuţii¦ Care este semnificaţia acestor evenimente şi reacţia emoţională asociată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n eveniment este important pentru cineva şi irelevant pentr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efectul reamintirii succeselor? De urmăritEl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dentifice evenimente pozitive din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nalizeze relaţia dintre evenimentele pozitive şi stima de sineACTIVITATEA A5. Eu şi oglin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Identificarea caracteristicilor personale pozitiveDurata30 minuteMateriale-Desfăşurarea activităţii1. Scrieţi pe tablă titlul „Ce-mi place la mine?” şi cereţi elevilor să îl copieze pe o foaie. Solicitaţi-le apoi să scrie pe foaie cinci atribute personale şi să le numeroteze de la 1 la 5, în ordinea importanţei lor. După ce au terminat, rugaţi-i să pună foile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ugaţi elevii să îşi prindă o altă foaie de hârtie pe spate (cu scotch sau ac cu gămălie) şi cereţi-le să treacă pe la colegii lor şi să le scrie pe foaia prinsă la spate câte un lucru pentru care îi apreciază pe acei colegi. Urmăriţi ca în final fiecare dintre elevi să aibă cel puţin 4 calităţi scrise pe foaia de pe spatele lor, dar nu mai mult de 5. Acordaţi 7 minute pentru această et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reţi elevilor să se aşeze la locurile lor şi să compare listele de la spate cu cele completate de ei. Discutaţi în ce măsură se suprapun caracteristicile personale considerate pozitive cu ceea ce apreciază alţii la propria persoană. Întrebaţi elevii în ce măsură cunoaşterea părerii celorlalţi despre propria persoană le influenţează comportamentul. Discuţii¦ în ce măsură autocunoaşterea este influenţată de părer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acteristici personale pozitive sunt mai evidente pentru cei din jurul nostru? De urmăritEl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dentifice caracteristici personale 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cunoască atribute pozitive ale celorlalţi colegi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V-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A6. Cum apar em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VIVIIVIII*AUTOCUNOAŞTERE2.1.2.2.2.3.2.4. P. 482.5.2.6.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a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cauzelor emo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de lucru nr. 4: „Cum apar emo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unicaţi elevilor că vor face un exerciţiu în cadrul căruia vor identifica diferite emoţii şi cauzele acestora. Realizaţi pe tablă un tabel asemănător cu cel din fiş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zentaţi elevilor diverse situaţii cum ar fi: „Prietenul tău cel mai bun a spus cuvinte urâte despre tine într-un grup de persoane cunoscute”, „Ai primit cadoul pe care ţi-l doreai de mult”, „Ai trecut cu bine un examen foarte important pentru tine” etc. Scrieţi situaţia în coloana corespunzătoare a tabelului şi cereţi elevilor să numească emoţiile pe care le-ar trăi în situaţia respectivă. Dacă elevilor le este greu să denumească emoţiile, utilizaţi tabelul din fişa de lucru. Notaţi emoţiile corespunzătoare fiecărei situaţii în coloana aferentă din fiş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ugaţi elevii să spună ce gânduri le trec prin minte, ce reacţii au la nivel biologic (ex. Transpiratul mâinilor, tremurul vocii etc.) şi cum se comportă efectiv în fiecare din situaţii. Notaţi aceste aspecte în coloanele corespunzătoare din t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mpărţiţi elevilor fişele de lucru şi daţi-le ca sarcină să completeze coloanele pentru alte două situaţii – una pozitivă şi una negativă. Acordaţi ajutor pe parcursul activităţii. Acordaţi opt minute pentru această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nalizaţi împreună cu elevii relaţia dintre gânduri şi emoţii (vezi 2.4.1.3.).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în situaţii similare oamenii să simtă emoţii diferite? Care este relaţia dintre emoţii şi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m modifica emoţiile pe care le simţim?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nalizeze relaţia dintre gânduri şi emoţiile trăite într-o anumi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dentifice componentele unei emoţii: gânduri, trăire afectivă, reacţii biologice, _comportamente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A7. Despre cole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VVIVIIVIII*AUTOCUKOASTERE2.1. P. 282.2.2.3.2.4.2.5.2.6. ObiectivDezvoltarea abilităţilor de autocunoaştere şi intercunoaştereDurata30 minuteMaterialeFişa de lucru nr. 5: „Despre colegul meu”Desfăşurarea activităţii1. Aşezaţi elevii în cerc şi explicaţi-le că scopul acestei activităţi este acela de a-i ajuta să se cunoasc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mpărţiţi elevilor fişa de lucru şi cereţi-le să răspundă la întrebări aşa cum cred ei că ar răspunde colegul lor din dreapta. Rugaţi-i să numească colegul din dreapta lor pentru a vă asigura că au înţeles instru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ce fiecare elev a completat fişa de lucru, va cere colegului său să ofere răspuns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scutaţi cu elevii despre asemănările şi deosebirile care apar între răspunsurile lor despre colegi şi cele ale colegilor. Nu faceţi observaţii atunci când elevii nu dau un răspuns adecvat despre colegul lor. Important este să-şi dezvolte abilităţile de a se cunoaşte reciproc. Discuţii¦ Cum ne pot ajuta ceilalţi să ne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m noi să îi ajutăm pe ceilalţi să se cunoască mai bine? De urmăritEl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rgumenteze răspunsurile pe care le-au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fere exemple de situaţii din care au putut să înveţe ceva despre colegul lor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A8. Dacă – atunci – dar</w:t>
      </w:r>
      <w:r>
        <w:rPr>
          <w:rStyle w:val="FontStyle236"/>
          <w:rFonts w:cs="Bookman Old Style;Times New Roman" w:ascii="Bookman Old Style;Times New Roman" w:hAnsi="Bookman Old Style;Times New Roman"/>
          <w:b w:val="false"/>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 Autocunoaştere şl dezvoltar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VIVIIVIII*AUTO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2.2.3.2.4. P. 572.5.2.6.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a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consecinţelor pozitive şi negative ale unui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de lucru nr. 6: „Dacă – atunci –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alizaţi pe tablă un tabel cu două rubrici: comportamente recompensate/comportamente penalizate. Explicaţi-le elevilor ce înseamnă a recompensa sau a penaliza un comportament. Treceţi apoi, în cele două rubrici ale tabelului exemple de comportamente ale elevilor care au fost recompensate sau penalizate (în săptămâna care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scutaţi cu elevii despre măsura în care cele două tipuri de comportamente se menţin în timp. Încercaţi să identificaţi împreună cu elevii care sunt recompensele şi pedepsele. Iniţiaţi o discuţie despre administrarea eficientă a recompenselor. Conduceţi discuţia spre aspectele prezentate Tn manual la pagina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mpărţiţi elevilor fişa de lucru şi discutaţi exemplul prezentat în aceasta. După ce v-aţi asigurat că elevii au Înţeles ce au de făcut acordaţi-le 10 minute pentru completarea fi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reţi elevilor să dea câteva exemple de moduri în care au completat fişa de lucru. Alegeţi un item din fişă (ex. Dacă – Ml ine nu merg la şcoală) şi discutaţi modul în care au completat rubricile „atunci” şi „dar”. Identificaţi împreună cu elevii diferenţele care apar In răspunsurile pe care le-au dat şi cereţi-le să explice de ce apar aceste diferenţe (deşi este acelaşi comportament, consecinţele diferă).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persoanele care vă recompensează comportamentele? Spuneţi câteva modalităţi prin care vă recompensaţi singuri comportamentele? Există mai multe opţiuni de comportament pentru aceeaşi acţiune. Apar consecinţe diferite In funcţie de opţiunea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dentifice câteva modalităţi de recompensare a propriilor comport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dentifice consecinţele pozitive şi negative ale unui compo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A9. Comportamente şi consecin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VVIVIIVIII*AUTO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2.2.3.2.4. P. 56? 5.2.6. ObiectivIdentificarea consecinţelor unor comportamenteDurata20 minuteMaterialeFişa de lucru nr. 7: „Comportamente şi consecinţele lor”Desfăşurarea activităţii1. Împărţiţi elevilor fişa de lucru şi reamintiţi-le că pentru orice situaţie există mai multe modalităţi de a da un răspuns. După ce v-aţi asigurat că elevii au înţeles ceea ce au de făcut acordaţi-le 7-8 minute pentru completarea fi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rupaţi apoi elevii In funcţie de răspunsurile alese. Cereţi flercărui grup constituit să explice ce crede că a simţit Ana (personajul din situaţia prezentată în fişa de lucru) în fiecare situaţie şi care sunt consecinţele alegerii făcute. Discutaţi apoi cu intrega clasă comportamentele care au consecinţe pozitive/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cheiaţi activitatea prin abordarea temelor prezentate la „Discuţii”. Discuţii¦ Pentru orice situaţie există mai multe varinte de răspuns cu consecinţe diferite. Oferiţi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ţi că este bine ca atunci când nu ştim foarte multe despre o situaţie să cerem lămu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 influenţează emoţiile deciziile pe care le luăm? De urmăritElevii: „ să identifice modalităţi diferite de răspuns la o situaţie dată „ să contientizeze faptul că în funcţie de răspunsul dat consecinţele sunt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dentifice emoţiile pe care le trăieşte cineva Într-o situaţie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V-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A10. Calităţ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VVIVIIVIII*AUTO CUNOAŞTE RE2.1. P.342.2.2.3.2.4.2.5.2.6. ObiectivCreşterea stimei de sine a elevilorDurata20 minuteMateriale-Desfăşurarea activităţii1. Aşezaţi elevii în cerc. Pentru această activitate şi dv</w:t>
      </w:r>
      <w:r>
        <w:rPr>
          <w:rFonts w:cs="Bookman Old Style;Times New Roman" w:ascii="Bookman Old Style;Times New Roman" w:hAnsi="Bookman Old Style;Times New Roman"/>
          <w:caps/>
          <w:sz w:val="24"/>
        </w:rPr>
        <w:t>s. v</w:t>
      </w:r>
      <w:r>
        <w:rPr>
          <w:rFonts w:cs="Bookman Old Style;Times New Roman" w:ascii="Bookman Old Style;Times New Roman" w:hAnsi="Bookman Old Style;Times New Roman"/>
          <w:sz w:val="24"/>
        </w:rPr>
        <w:t>eţi face parte din grup. Spuneţi-le elevilor că scopul acestei activităţi este de a-şi identifica propriile calităţi şi de a învăţa să facă şi să accepte comp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reţi elevilor să se gândească la o calitate pe care o apreciază la colegul din stânga. Aceasta trebuie să se refere la caracteristici şi atribute personale şi nu la trăsături externe ca zâmbetul, părul, ochii etc. Rugaţi elevii să transmită colegului din stânga ceea ce apreciază la el. Cel care primeşte complimentul răspunde simpl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scutaţi cu elevii importanţa formulării şi acceptării complimentelor. Analizaţi relaţia cu stima de sine. Încheiaţi activitatea prin abordarea temelor prezentate la „Discuţii”. Discuţii„ Ce a fost mai dificil: să identificaţi o calitate sau să primiţi un compliment? „ Cum vă simţiţi atunci când sunteţi în postura de a face un compliment? „ De ce credeţi că este important să ne identificăm propriile calităţi? De urmăritEl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dentifice calităţi ale col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ormuleze complimente celorlalţiACTIVITATEA A11. Identifică em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VVIIVIII*AUTO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 482.2.2.3.2.4. P-592.5.2.6. ObiectivIdentificarea şi exprimarea propriilor emoţiiDurata30 minuteMaterialeFişa de lucru nr. 8: „Identifică emoţia!”Desfăşurarea activităţii1. Prezentaţi elevilor imaginile cu cele 6 emoţii de bază (vezi tabelul 2.4 pagina 50). Cereţi elevilor să vă spună ce exprimă fiecare din feţele prezentate în tabel şi chiar să mimeze aceste em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mpărţiţi elevilor fişa de lucru şi discutaţi modul de completare a fişei. Acordaţi-le 10 minute pentru completarea acesteia. După completarea fişei cereţi mai multor elevi să spună care au fost emoţiile identificate. Discutaţi diferenţele care apar în identificarea emoţiilor sau în reprezentarea lor 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nalizaţi împreună cu elevii importanţa identificării şi exprimării emoţiilor. Discutaţi câteva diferenţe individuale în exprimarea emoţiilor şi consecinţele acestora. Oferiţi exemple concrete. Discuţii” De ce este important să identificăm propriile emoţii şi să le expri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că este dificil pentru unele persoane să îşi identifice şi să îşi exprime propriile em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că apar diferenţe în emoţiile trăite de voi în cazul aceluiaşi eveniment? De urmăritEl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dentifice emoţiile relaţionate cu un anumit eveniment sau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xprime emoţii prin: desen, grimas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agă rolul comunicării emoţiilor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COMUNICAI ŞI ^LAttONAW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C1. Cum pot arăta că ascult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VIvaVW*3.1. P. 723.2.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a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comportamentelor specifice ascultării eficiente în procesul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de lucru nr. 9: „Cum pot arăta că ascult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uneţi elevilor că scopul acestei activităţi este de a identifica elementele specifice unei ascultări e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reţi elevilor să dea exemple de comportamente prin care arătăm cuiva că ascultăm ceea ce spune şi exemple de comportamente prin care transmitem că nu suntem atenţi la ceea ce ni se spune. Notaţi pe tablă câteva exemple. Sugeraţi elevilor să fie cât mai specif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mpărţiţi elevii în grupe de 3-4 persoane şi cereţi-le să completeze în grup fişa de lucru cu cât mai multe exemple de astfel de comport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reţi grupurilor să prezinte comportamente de ascultare şi nonascultare identificate şi să le demonstreze în faţă clasei prin joc de rol: povestitor şi ascu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mpletaţi lista cu sugestiile prezentate în manual (vezi 3.1.1., 3.1.3, 3.1.4. A) şi discutaţi cu elevii implicaţiile acestor comportamente asupra comunicării şi relaţiilor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ascultării eficiente asupra comunicării d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ascultării deficitare asupra relaţiilor inter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e transmise prin diverse comportamente de ascultare şi non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dentifice comportamente specifice ascultării e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xemplifice manifestări ale ascultării/nonascultă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numere efecte ale ascultării/nonascul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V-VIII ACTIVITATEA C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eea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VVIvuVWCOM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 723.2.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a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sarea deprinderilor necesare unei ascultări e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de lucru nr. 13: „Ascultă ce spun”; articole din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egeţi două articole scurte din ziar pentru a fi citite în clasă. Spuneţi-le elevilor că le veţi citi două articole din ziar şi apoi, fără nici o introducere, începeţi să citiţi primul articol. După citirea acestui articol, adresaţi elevilor întrebări specifice referitoare la conţinutul acestuia. (Probabil puţini dintre elevi vă vor putea răspunde corect şi cu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unţaţi din nou elevii că le veţi citi un articol, iar la sfârşit veţi pune câteva întrebări specifice referitoare la conţinutul acestuia. Puteţi să anunţaţi că cel care va răspunde cel mai bine la întrebări va obţine o anumită recompensă stabilită de dumneavoastră, că pot să pună întrebări sau să ceară clarificări etc. După ce aţi terminat de citit, adresaţi elevilor întrebările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semnaţi împreună cu elevii din clasă care a fost câştigătorul (cel care a răspuns cel mai bine) şi stabiliţi împreună câteva cerinţe pe care trebuie să le îndeplinească persoana care ascultă. Vă sunt prezentate câteva sugestii în fiş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cheiaţi activitatea prin abordarea temelor prezentate la secţiunea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ţi ascultat primul articol, totuşi puţini dintre voi aţi răspuns corect la întrebările specific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a întâmplat altfel la cel de-al doilea art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motivele care vă determină să ascultaţi ceea ce vi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ulte mesaje, chiar dacă sunt transmise eficient, nu sunt reţinut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să identifice care sunt comportamentele implicate în transmiterea şi ascultarea unui mesaj să înţeleagă ce înseamnă a comunica eficien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C3. Triunghiul comun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 Dezvoltarea abilităţilor de ascultare în cadrul comunicării inter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_30 minute_^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1. Alegeţi împreună cu elevii 2 voluntari care vor interpreta rolul de A – povestitor, B -activităţii ascultător. Daţi-le următoarea instru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A – povestitorul – va trebui să povestească celuilalt coleg o întâmplare recentă, impresii dintr-o călătorie sau impresiile despre un film, carte etc, timp de 2-3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B – ascultătorul – va asculta ceea ce îi povesteşte colegul său şi va folosi toate mijloacele pe care le cunoaşte pentru a-i transmite că înţelege mesaj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ii – Restul clasei – vor urmări dialogul dintre colegii lor şi vor identifica acele comportamente pe care le-a folosit ascultătorul pentru a transmite că înţelege ceea ce doreşte să-i transmită povestitorul. Cereţi-le să noteze aceste elemente pe o f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s se poate repeta de 3-4 ori, schimbând „povestitorul” şi „ascult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alizaţi împreună cu elevii situaţiile trăite. Desprindeţi împreună cu ei care sunt elementele cele mai eficiente în comunicarea inter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reţi să dea exemple de situaţii în care au simţit că sunt ascultaţi şi situaţii în care au avut impresia că nu sunt ascultaţi. Identificaţi acele comportamente care transmit ascultare sau nonascultare. Identificaţi modalităţile prin care acestea pot fi îmbunătăţite.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 Cum v-aţi simţit în postura de poves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ştiut că sunteţi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fi putut face cel care ascultă pentru a vă comunica faptul că sunteţi ascultaţi? De urmăritEl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dentifice abilităţi de ascultare prezente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tilizeze abilităţi de ascultare în comunicareC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VIVIIvm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 723.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 Comunicare şi relaţionare Inter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C4. Reporteri pentru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VVIVIIVIII*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 723.2.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a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comportamentelor specifice unei ascultări eficiente/deficitare şi a consecinţelor acestora asupra comun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ţi elevilor să vă dea exemple de teme preferate de ei: realizări personale, familie, activităţi preferate, filme preferate etc. Spuneţi-le că astăzi clasa lor se va transforma Tntr-un studio TV, unde vor putea obţine mai multe informaţii despre aceste teme de la diverşi invitaţi (coleg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ţi împreună cu elevii 2 persoane care vor interpreta rolul reporterului, şi rolul invitatului (intervievatul). Daţi-le următoarea instru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orterul – va asculta ceea ce îi spune „invitatul” său şi va folosi toate mijloacele cunoscute pentru a-i transmite că înţelege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atul – va trebui să dea cât mai multe amănunte despre tema aleasă (stabilită de comun acord cu reporterul) „ Restul clasei – observatorii – vor urmări dialogul dintre colegii lor şi vor identifica elemente utilizate de reporter pentru a arăta că ascultă şi înţelege mesajul. Cereţi-le să noteze aceste elemente pe o foaie. Acest pas se poate repeta de 3-4 ori, schimbând tema, „reporterul„ şi „invitatul”. Analizaţi împreună cu elevii situaţiile urmărite. Desprindeţi împreună cu ei care sunt elementele cele mai eficente în comunicarea interpersonală. Identificaţi modalităţile prin care acestea pot fi îmbunătăţite.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de dialog în care este mai probabilă manifestarea comportamentelor de ascultare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e care dau impresia de ascultare sau non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să identifice abilităţi de ascultare manifestate în dialogurile urmărite să dea exemple de comportamente de ascultare 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C5. Mesaje e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VVIVIIVIII*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 883.2. ObiectivIdentificarea rolului mesajelor de tip „eu” în rezolvarea eficientă a conflictelorDurata30 minuteMaterialeFişa de lucru nr. 10: „Mesaje eu – tu”Desfăşurarea activităţii1. Explicaţi elevilor care este diferenţa dintre mesajele de tip „eu” şi cele de tip „tu”. Accentuaţi importanţa utilizării mesajelor de tip „eu” în rezolvarea conflictelor (ex. Atunci când folosim mesaje de tip „eu” nu îi acuzăm pe ceilalţi, ci le spunem ce ne deranjează pe noi şi îi dăm celuilalt posibilitatea să îşi schimbe atitudinea şi să ţină cont şi de părerea noastră) – vezi capitolul 3.1.4. C.1. Daţi exemple de situaţii conflictuale şi formulaţi împreună cu elevii mesaje de tip „eu” şi mesaje de tip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reţi elevilor să identifice şi să noteze 3 situaţii conflictuale cu care s-au confruntat. Spuneţi-le să scrie pentru fiecare situaţie câte o formulare de tip „tu” şi una de tip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mpărţiţi elevii în grupe de câte 3-5 şi rugaţi-i să discute situaţiile conflictuale pe care le-au trăit şi mesajele de tip „eu” şi de tip „tu” pe care le-au form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scutaţi în grupul mare câteva dintre situaţiile şi mesajele notate de elevi. Solicitaţi elevilor să identifice reacţiile posibile ale persoanei care recepţionează cele două tipuri de mesaje. Discuţii„ Care este diferenţa dintre un mesaj de tip „eu„ şi unul de tip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 mai eficientă utilizarea mesajului de tip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de tip „eu” oferă posibilitatea găsirii unei soluţii la problemă, pe când mesajul de tip „tu” pune cealaltă persoană într-o poziţie de inferioritate şi duce la accentuarea conflictului. De urmăritEl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agă diferenţa dintre mesajele de tip „eu” şi cele de tip „tu” „ să analizeze importanţa utilizării mesajelor de tip „eu„ în rezolvarea conflictelor „ să construiască un mesaj de tip „eu” pentru o situaţie conflictuală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V-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C6. Tu vrei asta, eu vrea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VVIVIIVIII*COMUNICARE3.1. P. 843.2.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a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modalităţilor eficiente de comunicare în situaţii confli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de lucru nr. 11: „Tu vrei asta, eu vrea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uneţi elevilor ca veţi face exerciţii de comunicare în situaţii de conflict. Încercaţi să găsiţi împreună cu elevii o definiţie a conflictului. Conduceţi elevii spre următoarele aspecte: conflictul apare când două sau mal multe persoane au interese diferite sau chiar contradictorii într-o anumită situaţie. Cereţi elevilor să dea exemple de situaţii conflictuale. Încurajaţi exemplificarea unor situaţii conflictuale cât mai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lectaţi o pereche de elevi care va interpreta în faţa clasei un joc de rol. Puneţi-le la îndemână diverse obiecte (un stilou, un con de brad, o minge, etc.) şi cereţi unui elev din pereche să aleagă un obiect din cele disponibile. Instruiţi-i că vor juca rolul unor prieteni care îşi doresc acelaşi obiect (cel selectat) şl nu vor să renunţe la el. Cereţi celuilalt elev din pereche să îl convingă pe prietenul său să renunţe la obiect şi să i-l dea lui. Spuneţi elevilor că pot utiliza orice metodă doresc (cu excepţia forţei fizice) pentru rezolvarea confli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ordaţi celor doi elevi 3-4 minute pentru a rezolva conflictul şi cereţi clasei să noteze între timp argumentele şi modalităţile de comunicare utilizate de cei doi co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reţi apoi celor doi elevi să schimbe rolurile şi lăsaţi-i din nou 3-4 minute pentru rezolvarea conflictului. Cereţi clasei să noteze din nou argumentele şi modalităţile de comunicare ut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nalizaţi situaţiile şl identificaţi împreună cu clasa modalităţile eficiente şi mai puţin eficiente de comunicare utilizate pentru rezolvarea conflictului. Daţi ca temă elevilor să completeze fişa de lucru cu modalităţile identificate în clasă şi cu exemple din alte situaţii.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zolvat conflictul? Dacă da, cum s-a pro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ţi simţit faţă de strategia pe care au ales-o colegii pentru a rezolva problema? Ce tehnici sunt/nu sunt eficiente în rezolvarea confli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să identifice diferite modalităţi de rezolvare a conflictului să analizeze eficienţa modalităţilor de rezolvarea a conflictelor să dea exemple de modalităţi eficiente de rezolvare a confli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C7. Conflicte ca-n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VVIVIIVIII*COMUNICARE3.1. P. 843.2. ObiectivIdentificarea situaţiilor conflictuale şi a posibilelor modalităţi de rezolvare a lorDurataSesiunea 1:10 minute Sesiunea 2: 20 minuteMaterialeFişa de lucru nr. 12: „Conflicte ca-n poveşti”Desfăşurarea activităţiiSesiune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reţi elevilor să definească noţiunea de conflict şi să dea cât mai multe exemple de situaţii conflictuale din diverse surse (cărţi, ziare, viaţa cotidiană,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puneţi elevilor că vor avea sarcina de a completa în fişa de lucru situaţii conflictuale între personajele din povestea, lectura, romanul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une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reţi elevilor să analizeze împreună cu colegul de bancă situaţia conflictuală descrisă şi strategiile utilizate pentru rezolvarea conflictului de către personajele din poveste,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olicitaţi elevilor să dea exemple de strategii eficiente de rezolvare a conflictului, ghidând discuţia după sugestiile prezentate în capitolul 3.1.4.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scutaţi cu elevii despre modalităţile de rezolvare a conflictului pe care le pot utiliza în situaţiile cu care se confuntă ei. Discuţii¦ De ce apar confli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olvarea conflictelor este dificilă, pentru că cei implicaţi într-un conflict încearcă să îşi impună propriul punct de vedere, neluând în considerare opinia celuilalt. De urmăritEl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dentifice situaţii confli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cunoască strategiii de rezolvare a conflictelor utilizate de personajele urmărite în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nalizeze eficienţa modalităţilor de rezolvare a conflictelor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 Comunicare şi relaţionare inter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C8. Semaforul confli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VVIVIIVIII*COMUNICARE3.1. P. 843.2.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a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situaţiilor conflictuale şi a posibilelor modalităţi de rezolvar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ţi elevilor să dea exemple de situaţii conflictuale cu care s-au confruntat sau despre care ştiu mai multe lucruri (din cărţi, filme, viaţa cotidiană). Alegeţi una din situaţiile prezentate de elevi şi rugaţi-i să o detalieze. Identificaţi împreună cu eleviii ce anume a generat conflictul, cum s-a manifestat acesta şi modalitatea prin care s-a rezolvat confli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le elevilor care sunt cauzele posibile ale apariţiei conflictului (vezi 3.1.4) şi câteva strategii de abordare constructivă a conflictului (p.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ţi elevilor să aleagă una dintre strategiile prezentate anterior şi să explice cum putea să se rezolve conflictul discutat/analizat prin acea mod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aţi elevilor să facă analogia între culorile semaforului şi rezolvarea unui conflict: (la roşu – te opreşti, nu reacţionezi impulsiv; la galben – analizezi problema şi încerci să găseşti cea mai bună soluţie, iar la verde – acţionezi, pui în aplicare alternativa găsită). Încercaţi să realizaţi împreună cu elevii o planşă care să ilustreze aceste faze ale abordării conflictului. Afişaţi planşa în clasă şi sugeraţi elevilor să găsească o modalitate de a realiza acest lucru şi acasă.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par confli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modalităţile de abordare constructivă a unui conflict? Care sunt consecinţele rezolvării/nerezolvării confli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dentifice situaţii conflictuale şi strategii utilizate penrtu rezolvarea confli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noască modalităţi de rezolvare a conflictelor „ să discute despre eficienta modalităţilor de rezolvare a confli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C9. Comportament asertiv, pasiv sau a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V VIVIIVIII*COMUNICARE3.1. P. 773.2.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a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rmărit înţelegerea caracteristicilor şi a consecinţelor comportamentelor pasiv, agresiv, asertiv, precum şi a relaţiei dintre aceste compor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de lucru nr. 14: „Comportamentele asertiv, pasiv, a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unicaţi elevilor că vor face un exerciţiu în cadrul căruia vor învăţa să diferenţieze comportamentele pasiv, agresiv, asertiv, precum şi relaţiile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reţi elevilor să-şi imagineze următoarea situaţie: „Un prieten apropiat îţi înşeală încrederea spunând lucruri neadevărate despre tine într-un cerc de cunoscuţi”. Puneţi-i să spună care ar fi reacţiile lor sau al altor persoane într-o astfel de situaţie. Notaţi pe tablă comportamentele pe care vi le descriu el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ezentaţi succint în faţa clasei caracteristicile comportamentelor pasiv, agresiv, asertiv şi cereţi-le elevilor să clasifice reacţiile notate anterior în cele trei categorii, folosind fişa de lucru. Elevii pot lucra în perechi pentru această sarcină. Alocaţi aproximativ 7-10 minute acestei a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reţi elevilor să prezinte în faţa clasei clasificările realizate, justificând includerea fiecărei reacţii în una dintre cele trei categorii. Subliniaţi împreună cu elevii caracteristicile verbale şi nonverbale ale celor trei tipuri de comportamente, asemănările şi deosebirile dintre ele (vezi 3.1.2)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semănări şi deosebiri între comportamentul nonverbal asertiv, agresiv, pasiv? Dacă da, care sunt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semănări şi deosebiri între comportamentul verbal asertiv, agresiv, pasiv? Dacă da, care sunt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de diferenţiat între cele tipuri de comportament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posibilele consecinţe ale celor trei tipuri de manifestări comport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tre aceste consecinţe sunt de dorit şi care nu?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să clasifice reacţiile la o situaţie negativă în funcţie de cele trei categorii să găsească asemănări şi deosebiri Intre cele trei tipuri de comportamente să identifice consecinţe pozitive şi negative ale celor trei tipuri de comport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MENTVL WFOG&amp;iApILOG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î&lt;NVjL&lt;jM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M1. Ştiu să adun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MENTUL INFORM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valuarea abilităţilor de căutare şi utilizare a informaţiilorDurata40 minuteMaterialeFişa de lucru nr. 15: „Chestionarul abilităţilor de căutare şi utilizare a informaţiei”Desfăşurarea activităţii1. Împărţiţi elevilor fişa de lucru şi cereţi-le să completeze chestionarul conform instrucţiunilor. Eventual, citiţi-le instrucţiunile şi asiguraţi-vă că au înţeles modul în care trebuie completat. Acordaţi 10 minute pentru această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alizaţi cu elevii utilitatea unui astfel de chestionar. Extrageţi împreună cu ei abilităţi, precizate în chestionar, care sunt necesare pentru obţinerea unei performanţe şcolar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reţi elevilor să aleagă două dintre abilităţile lor deficitare, identificate pe baza chestionarului, şi daţi-le ca temă să găsească modalităţi prin care le pot îmbunătăţi. Propuneţi elevilor să realizeze un plan de dezvoltare pentru acestea în fiş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scutaţi în ora următoare planurile de dezvoltare realizate. Discuţii¦ Importanţa utilizării unor chestionare pentru identificarea punctelor tari şi punctelor slabe ale abilităţilor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alităţi de dezvoltare a abilităţilor de informare. De urmăritEl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şi identifice abilităţile de căutare a informaţiilor şi nevoile de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dentifice modalităţile de îmbunătăţire a abilităţilor de căutare şi utilizare a informaţiei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 MANAGEMENTUL INFORMAŢIILOR Şl AL ÎNVĂ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M2. Cum se distorsionează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L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VIVIIVIII*MANAGEMENTUL. INFORMAŢIILOR4.1. P. 984.2.4.3.4.4.4.5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a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modului în care informaţiile sunt expuse distorsionării în procesul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ţi un fragment de maxim 10 rânduri dintr-o poveste sau articol de ziar care să cuprindă cât mai multe elemente de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exerciţiu aveţi nevoie de 3-5 voluntari care vor ieşi din sală pentru aproximativ 10 minute. E bine să aveţi în vedere o modalitate prin care aceştia să fie supravegheaţi de către un adult în tot acest timp, pentru a nu deranja orele la celelalte c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mnaţi din rândul celorlalţi elevi un „povestitor” care va citi fragmentul pregătit şi o persoană care va nota ceea ce vor reda colegii voluntari din fragmentul prezentat. Chemaţi primul elev şi cereţi „povestitorului” să redea fragmentul ales. Chemaţi următorul elev şi cereţi-i celui care a auzit povestea să o redea colegului său cu cât mai multe detalii. Cereţi persoanei desemnate, să noteze fragmentul aşa cum este redat de primul voluntar. Chemaţi pe rând ceilalţi voluntari, procedând în acelaşi fel de fiecare dată. După ce a fost spusă şi ultima „variantă” a poveştii, rugaţi „povestitorul” să recitească povestea iniţială. Apoi rugaţi elevul care a notat toate variantele poveştii să le citească pe rând, rugându-i pe elevi să fie atenţi la diferenţele dintre povestea originală şl cea relatată de colegi, Discutaţi despre constatările elevilor şi cereţi-le să dea exemple de situaţii în care au întâlnit acest fenomen al distorsionării informaţiilor. Identificaţi împreună cu ei care sunt posibilele cauze care pot duce la distorsionarea informaţiilor în procesul de comunicare şi cum poate fi evitat acest lucru.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orsionarea informaţiilor în procesul de comunicare. Consecinţele distorsionării informaţiilor şi implicaţiile acestui lucru. Cauzele procesului de distorsionare a informaţiilor.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dentifice cauzele distorsionării inform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ăsească exemple ale fenomenului în viaţa coti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dentifice în cadrul exerciţiului care au fost elementele cele mai mult supuse distorsionării şi cum au influenţat ele înţelegerea conţinutului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M3. Vreau să ştiu mai multe despre</w:t>
      </w:r>
      <w:r>
        <w:rPr>
          <w:rStyle w:val="FontStyle236"/>
          <w:rFonts w:cs="Bookman Old Style;Times New Roman" w:ascii="Bookman Old Style;Times New Roman" w:hAnsi="Bookman Old Style;Times New Roman"/>
          <w:b w:val="false"/>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MENTUL INFORM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laborarea unui plan de culegerea a informaţiilor pentru realizarea unei lucrări/referat pe o temă de interesDurata30 minuteMaterialeFişa de lucru nr. 16: „Vreau să ştiu mai multe despre.”Desfăşurarea activităţii1. Citiţi elevilor un articol dintr-un ziar, revistă sau publicaţie locală despre o problemă care ar putea reprezenta interes pentru elevi (exemplu: animale care trăiesc în mediul acvatic, specii de animale pe cale de dispariţie, surse alternative de energie electrică etc). Cereţi-le elevilor să spună pe rând ce ştiu despre acest subiect şi apoi întrebaţi-i din ce surse au aflat aceste informaţii şi cum ar proceda dacă ar dori să afle mai multe informaţii despre această temă. Identificaţi împreună cu ei surse de informare pe care le pot folosi pentru a culege informaţii (părinţi, profesori, cărţi, reviste, televizor, internet 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abiliţi împreună cu elevii un plan de culegere a informaţiilor despre tematica dată astfel încât să poată redacta o lucrare/referat legat de aceasta. Utilizaţi pentru această etapă fiş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scutaţi cu elevii despre importanţa elaborării unui plan de căutare a informaţiei. Discuţii¦ Necesitatea elaborării unui plan de căutare a informaţiilor relevante în documentarea asupra unei tem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consecinţele unei documentări neplanificate şi neorgan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sursele de informaţie pe care le pot utiliza? De urmăritEl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dentifice surse utile de informare pentru documentarea pe o tem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bilească paşii unui plan de căutare a informaţiilor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V –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M4. Coltul de docu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VVIVIIVIII*MANAGEMENTUL INFORMAŢIILOR4.1. P. 984.2.4.3.4.4.4.5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a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şi utilizarea mai multor surse de informare pe o tem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siuni la interval de 3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unea 1:15 minute Sesiunea 2: 30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de lucru nr. 17: „Colţul de docu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une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iţiaţi o discuţie cu elevii referitor la informaţii/teme noi de interes pe care le-au descoperit din diverse surse: cărţi, reviste, emisiuni radio sau 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puneţi elevilor realizarea în clasă a 3 colţuri de informare pe teme alese de ei. Selectaţi împreună cu elevii 3 teme pe care ar dori să le aprofundeze. Împărţiţi clasa în trei grupe în funcţie de tema de interes şi rugaţi elevii ca pe o perioadă de 2 săptămâni să adune informaţii pe temele respective din cât mai multe surs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reţi-le să dea exemple de surse de informare şi sugeraţi-le să noteze în fişa de lucru toate sursele pe care le-au utilizat pentru a aduna informaţiile. Daţi-le fişa de lucru şi explicaţi modul în care vor completa aceste informaţii în f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 parcursul următoarelor două săptămâni permiteţi elevilor să-şi realizeze şi actualizeze în permanenţă colţul de docu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une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reţi elevilor să se regrupeze în cele trei grupe şi dacă realizarea colţurilor nu a fost posibilă până acum, să-şi realizeze colţul de documentare pe tema selectată, aşa cum doresc. Acordaţi 15 minute acestei a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ugaţi elevii să-şi desemneze reprezentanţii grupelor care vor prezenta colţul de documentare realizat, cu cele mai relevante informaţii pe care le-au obţinut şi sursele de informare prin care au adunat informaţia. Permiteţi elevilor din celelalte grupe să pună întrebări. Încurajaţi întrebările legate de sursele utilizate şi accesul la aceste s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scutaţi utilitatea surselor pentru tema de informare selectată.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 sursele de informare sunt mai importante/credibile? De ce? Care sunt cele mai noi/rapide surse de informare (ex. Internetul). Cum se raportează de obicei oamenii la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avantajele şi dezavantajele utilizării unor diferite surse de in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noască diverse surse de in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ştientizeze atitudinea pe care o au faţă de diferite surse de informare * să ştie cum pot căuta informaţiile de care au nevoie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 MANAGEMENTUL INFORMAŢIILOR Şl AL ÎNVĂ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M 5. Pe cine să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VII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MENTUL INFORMAŢIILOR4.1.4.2. P. 1014.3.4.4.4.5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a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abilităţilor de evaluare a credibilităţii surselor inform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unea 1:15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unea 2: 40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de lucru nr. 19: „Pe cine să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ne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dentificaţi împreună cu elevii 3 teme de discuţie asupra cărora ar dori să se informeze în săptămâna care urmează (exemple: viaţa în junglă, întreceri sportive, tradiţii şi obiceiuri de iarnă, 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ugaţi elevii să aleagă una dintre temele discutate şi împărţiţi-i în 3 grupe în funcţie de alegerea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reţi elevilor să enumere surse de informare posibile şi enumeraţi pe tablă 5 dintre sursele accesibile lor. Daţi-le ca sarcină pentru ora următoare culegerea de informaţii despre tema aleasă. Rugaţi elevii să consulte cele 5 surse identificate împreună în clasă şi să noteze pe fişa de lucru informaţiile obţinute din fiecare dintr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une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constituiţi grupele de interes. Cereţi elevilor să discute în grup informaţiile culese şi să evalueze sursele de informare în funcţie de credibilitatea pe care le-o acordă în legătură cu tema studiată. Sugeraţi-le să ierarhizeze sursele acordând câte o notă de la 1 la 5, unde 1 înseamnă – sursă cu credibilitate scăzută, iar 5 – sursă foart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zbateţi împreună cu elevii rezultatele obţinute şi discutaţi în ce măsură ierarhia surselor diferă pentru cele trei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nalizaţi motivele pentru care credibilitatea surselor este dependentă de tipul de informaţie că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rsă nu este credibilă în toate situaţiile, ci în funcţiile de informaţia căutată şi expertiza pe care considerăm că o are în problema respectivă, în ce măsură credibilitatea sursei ne influenţează comportamentul de căutare de informaţii.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bilească credibilitatea unei surse de informare în funcţie de tipul de informaţie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nalizeze relaţia dintre credibilitatea sursei şi modul de utilizare a infor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M6. Să continuăm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MENTUL INFORM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p.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Stimularea creativităţii elevilorDurata50 minuteMaterialeFişa de lucru nr. 18: „Să continuăm povestea”Desfăşurarea activităţii1. Iniţiaţi o discuţie cu elevii pe tema creativităţii şi a modalităţilor de dezvoltare ale acesteia. Cereţi să vă dea exemple de produse şi materiale creative, eventual create de ei. Discutaţi despre persoane creative şi ceaţiile acestora. Scoateţi în evidenţă faptul că creativitatea se poate manifesta în orice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mpărţiţi clasa în grupe de 5-7 persoane şi împărţiţi fişa de lucru. Spuneţi-le elevilor că vor compune o poveste folosindu-se de câteva sugestii prezentate în fişa primită. Cereţi-le să scrie povestea astfel încât să fie cât mai neobişnuită. Lăsaţi elevii să lucreze aproximativ 1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ugaţi elevii să citească povestea în faţa clasei. Sugeraţi-le elevilor să evite să facă observaţii critice cu privire la cele citite de colegi, scopul activităţii nu este de a realiza compuneri cu valoare literară, ci de a stimula imaginaţia şi creativitatea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nalizaţi experienţa pe care au trăit-o. Permiteţi elevilor să povestească despre emoţiile pe care le-au trăit şi reacţiile pe care le au faţă de poveştile rezultate. Discuţii¦ Cum vi s-a părut exerciţiul? Ce v-a plăcut cel mai mult la această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u fost cele mai dificile părţi ale poveşti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ănări şi deosebiri între poveştile scrise de 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e modalităţi de dezvoltarea a creativităţii cunosc? De urmăritEl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exprime cât mai liber în scrierea pov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laboreze în realizarea poveştii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V –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M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etul: avantaje şi dez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VIVIIVIII*MANAGEMENTUL INFORMAŢIILOR4.1.4.2.4.3.4.4. P.1084.5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a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rolului tehnologiei informatice şi de comunicare în susţinerea activităţilor ş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de lucru nr. 20: „Internetul: avantaje şi dezavan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reţi elevilor să dea exemple de utilizări ale intemetului. Notaţi pe tablă funcţiile principale identificate şi rugaţi-i pe elevi să le descrie. Conduceţi discuţia spre aspectele teoretice prezentate în capitolul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reţi fiecărui elev să aleagă una din funcţiile notate şi grupaţi-i pe baza alegerii făcute. Distribuiţi fişele de lucru şi cereţi grupelor formate să găsească câteva avantaje şi dezavantaje ale intemetului pentru realizarea sarcinilor şcolare, prin prisma funcţiei 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olicitaţi reprezentanţilor fiecărei grupe să prezinte în faţa clasei avantajele şi dezavantajele identificate şi completaţi lista cu alte idei sugerate de colegi (vezi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scutaţi despre tipurile de activităţi şcolare în care internetul este util şi activităţi în care nu este necesară recurgerea la internet. Cereţi elevilor să dea exemple de sarcini realizate cu ajutorul intemetului, respectiv sarcini realizate fără implicarea inte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tipuri de activităţi este necesară utilizarea intemetului? Care sunt avantajele şi dezavantajele utilizării intemetului? Au utilizat până acum internetul?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tipuri de activităţi consideră că vor avea nevoie de inte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să enumere diferite funcţii ale intemetului să identifice câteva domenii în care este necesar internetul să specifice avantajele/dezavantajele intem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M8. Avem nevoie de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MENTUL INFORM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Analiza rolului tehnologiei în procesul de informare şi comuncareDurataSesiunea 1:10 minute Sesiunea 2: 30 minuteMaterialeFişa de lucru nr. 21: „Avem nevoie de TIC?”Desfăşurarea activităţiiSesiune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plicaţi elevilor că următoarea activitate vizează identificarea rolului pe care îl are tehnologia în viaţa oamenilor. Pentru aceasta ei vor trebui să realizeze un scurt interviu cu o persoană din anturajul lor: părinte, prieten sau profesor din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mpărţiţi fişele de lucru elevilor şi cereţi-le să aleagă o persoană pe care doresc să o intrevieveze, din categoriile sus amintite. În felul acesta clasa se va împarte în trei grupuri: cei care vor intervieva un părinte, un prieten, respectiv un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une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constituiţi grupele realizate în urma alegerii persoanei cu care se realizează interviul. Cereţi elevilor să sintetizeze părerile intervievaţilor despre TIC. Acordaţi 7 minute pentru această et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otaţi răspunsurile cele mai frecvente pe tablă, în 3 coloane: părinţi/prieteni/profesori. Dezbateţi cu elevii părerile persoanelor intervie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4. Pornind de la rezultatele discuţiilor din clasă stabiliţi câteva concluzii cu privire la întrebarea „ Avem nevoie de TIC?”Discuţii¦ Ce sursă de informare vi s-a părut cea mai potrivită să răspundă la întrebările formulate? Cum vi se par argumentele a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ipuri de tehnologii v-aţi gândit atunci când s-a vorbit de 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l utilizat tehnologia în scopul cumunicării sau informării? În ce fel? De urmăritElevii: „ să înţeleagă care este rolul tehnologiei în viaţ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noască în ce constă tehnologia informatică şi de comunicare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 MANAGEMENTUL INFORMAŢIILOR Şl AL ÎNVĂ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M9. Test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VIVIIVIII*MANAGE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P. 984.2.4.3. P. 1064.4.4.5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a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unor deprinderi de luare a deciziilor individuale şi d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de lucru nr. 22: „Test de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ţi elevilor că veţi face un exerciţiu de decizie. Împărţiţi fişa de lucru şi prezentaţi-le situaţia descrisă în f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ţi elevilor să ierarhizeze obiectele din rucsacuri în funcţie de utilitatea lor şi să noteze soluţia lor în fişa de lucru, în coloana corespunzătoare. Acordaţi 7 minute pentru această et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ţi elevii în grupe de 5 – 7 persoane şi cereţi-le să compare soluţiile individuale la care au ajuns şi să negocieze o soluţie a grupului. Rugaţi elevii să noteze această decizie în coloana corespunzătoare pentru decizia de grup din fişa de lucru. Acordaţi 10 minute pentru această et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ţi elevilor soluţia sugerată de salvamontist şi cereţi-le să compare soluţia individuală şi cea de grup cu aceasta şi să calculeze diferenţa. Menţionaţi că este vorba despre diferenţa dintre poziţia acordată de ei unui obiect în ierarhie şi poziţia acordată de salvamontist aceluiaşi obiect. Sugeraţi-le să noteze diferenţele în dreptul obiectelor, în coloanele diferenţă I (pentru diferenţa dintre soluţia salvamontistului şi soluţia individuală) şi diferenţă II (pentru diferenţa dintre soluţia salvamontistului şi soluţia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Gă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e salvamon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olă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nă de 4,5 litri cu sirop de pin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un sac de dormit cu puf (pentru fiecare membru al grupulu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ete de carbon pentru dezinfectarea apei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mare de pânză rezistentă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bucăţi de chibrituri într-o cutie impermeabil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blu de 60 m (6 mm diametru) testată să reziste până la 150 kg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nternă cu patru bateri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tru de rom Baccardi (65 grade)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de bărbierit cu oglindă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 deşteptător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ă spartă a unei biciclet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cu titlul „Steaua polară ghid de orientare”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ţi-le să calculeze suma diferenţelor obţinute pe coloane şi să treacă suma obţinută în căsuţa Punctajul meu, respectiv Punctajul grupului. Analizaţi împreună cu elevii rezultatele obţinute şi decideţi care dintre soluţii au fost mai eficiente: soluţia individuală sau cea de grup, ştiind că un punctaj mic înseamnă că soluţia este mai apropiată de soluţia salvamontistului.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i ca cea descrisă în fişa de lucru, recomandarea salvamontiştilor este ca drumeţii să nu se deplaseze pe întuneric pentru ca echipele de salvare să-i depisteze mai uşor. În acest context devine importantă semnalizarea locaţiei (foc, fum, oglindă, lanternă) şi asigurarea minimului necesar pentru supravieţuire (căldură, mâncare). Soluţia specialistului urmăreşte raţionamentul prezenta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luării în considerare a cât mai multe alternative în vederea stabilirii unei strategii op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diferenţa dintre decizia individuală şi decizia de grup?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 să-şi susţină cu argumente punctul de vedere ¦ să ajungă la consens în luarea deciziei în grup „ să recunoască necesitatea considerării mai multor puncte de vedere în luarea unei dec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V-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M10. Cum înv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Identificarea metodelor de învăţare specifice diferitelor tipuri de materiiDurata45 minuteMaterialeFişa de lucru nr. 23: Cum învăţ?”Desfăşurarea activităţii1. Cereţi elevilor să realizeze o listă cu sarcini de învăţare pe care le au la următoarele materii: limba română, matematică, geografie şi istorie. Încurajaţi elevii să specifice atât sarcini comune acestor materii (exemplu: învăţarea unor definiţii şi clasificări), cât şi sarcini specifice (exemplu, eseuri argumentative la limba română, eseuri descriptive la Istor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fecţionaţi 4 bileţele pe care treceţi materiile mai sus menţionate. Împărţiţi clasa în 4 grupe şi rugaţi reprezentanţii grupelor să extragă câte un bileţel. Cereţi elevilor să găsească sarcini specifice şi strategii de învăţare pentru materia menţionată pe bileţelul extras şi să le noteze în fişa de lucru. Daţi exemple de strategii de învăţare pentru a fi siguri că elevii au înţeles ce au de făcut. Acordaţi 10 minute pentru această et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piaţi pe tablă tabelul din fişa de lucru. Discutaţi cu elevii răspunsurile date, notând în tabel strategiile identificate de aceştia. Completaţi lista şi cu alte metode sugerate de colegi (vezi 4.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nalizaţi metodele utilizate de elevi şi explicaţi elevilor metodele, în cazul în care nu le sunt cunoscute. Cereţi să dea exemple de sarcini la care au aplicat metodele respective şi identificaţi diferenţe în modul în care se realizează învăţarea la diferite materii. Discuţii¦ Care sunt asemănările şi deosebirile dintre metodele utilizate pentru diferite ma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şi pot îmbunătăţi strategiile de învă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avantajele utilizării unor astfel de strategii? De urmăritEl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dentifice diferenţe în metodele de învăţare utilizate la diferite ma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agă importanţa utilizării unor strategii de învăţare specificeACTIVITATEA M11. Interviu imaginar cu o persoană cre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MENTUL ÎNVĂ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Descrierea caracteristicilor unei persoane creativeDurata50 minuteMateriale-Desfăşurarea activităţii1. Cereţi elevilor să dea exemple de persoane creative şi să le descrie. Desprindeţi din ideile lor caracteristici ale persoanelor creative şi notaţi-le pe tablă, pe parcursul descrierilor pe care le realizează elevii. Identificaţi şi analizaţi câteva din preferinţele, curiozităţile, atitudinile, abilităţile, interesele, valorile şi comportamentele persoanelor cre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ugaţi elevii să transcrie caracteristicile identificate sub forma unor întrebări scurte, care ar putea fi adresate persoanelor creative. Sintetizaţi aceste întrebări într-un mic chestionar. Puteţi furniza exemple de întrebări care ar putea să facă parte din chest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să combinaţi lucrurile pentru a obţine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să vă jucaţi cu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 cu uşurinţă asemănări sau deosebiri într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reţi elevilor să-şi imagineze o întâlnire cu o persoană creativă şi modul în care ar răspunde aceasta la întrebările pe care le-au construit. Sugeraţi-le să noteze pe o coală de hârtie „interviul imaginar” şi să-l prezinte la următoarea oră. Discuţii¦ Prin ce se caracterizează o persoană cre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 se distinge o persoană creativă de una mai puţin cre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edii de activitate se poate manifesta cel mai bine creativitatea? De urmăritEl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dentifice caracteristici ale persoanelor cre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exemple de produse creative şi medii de activitate care permit manifestarea creativităţii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 MANAGEMENTUL INFORMAŢIILOR Şl AL ÎNVĂ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M1 2. Soluţii cre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VIVIIVIII*MANAGE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a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creativităţii prin utilizarea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ţi elevilor că vor avea sarcina de a găsi modalităţi de îmbunătăţire a unui produs (de pildă un telefon celular). Împărţiţi elevii în grupuri de 3 – 5 persoane şi cereţi-le să dea soluţii luând în considerare următoarele întrebări: Ce s-ar putea adăuga? Ce s-ar putea elimina? Cum s-ar putea mări/micş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întâmpla dacă am extrage ceva şi am pune în loc altceva? Ce materiale pot fi înlocuite? Cu ce se poate asemăna? Unde s-ar putea ţine? Ce altă întrebuinţare i-am putea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am putea să-l combinăm pentru a obţine un produs nou? Cereţi elevilor să grupeze soluţiile date în funcţie de următoarele categorii: soluţii estetice soluţii economice soluţii teh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ţi soluţiile obţinute şi rolul întrebărilor în generarea soluţiilor creative. Cereţi elevilor să dea exemple de situaţii în care o întrebare i-a ajutat să găsească o modalitate nouă de a rezolva o problemă. _ _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rolul întrebărilor în dezvoltarea creativităţii? Ce înseamnă soluţie cre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agă rolul întrebărilor în determinarea actelor cre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ăsească soluţii la întrebările form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M1 3. Revis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VVIVIIVIII*MANAGE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4.2.4.3.4.4.4.5p. 137ObiectivStimularea creativităţii elevilorDurata40 minuteMateriale-Desfăşurarea activităţii1. Comunicaţi elevilor că vor avea sarcina să elaboreze o revistă şi să o promoveze prin diferite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mpărţiţi elevii în patru grupe, fiecare din ele având sarcina de a rezolva una din următoarel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grupă să găsească cât mai multe rubrici, prin care să crească interesul cititorilor faţă de rev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a a doua să conceapă o rubrică pentru adoles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grupă să construiască o reclamă pentru promovarea rev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atra grupă să găsească cât mai multe titluri senzaţionale care să atragă atenţia cit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nalizaţi împreună cu elevii soluţiile propuse şi realizaţi un top al celor mai creative soluţii. Discuţii¦ Care sunt sursele creativităţii? Ce determină crea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u întâmpinat greutăţi: în identificarea soluţiilor sau în utiliz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creative soluţii sunt şi cele mai eficiente? De urmăritEl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dentifice soluţii cre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ăsească modalităţi de aplicare a soluţiilor găsite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V – VIII ACTIVITATEA M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mi utilizez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VVIVIIVHI*MANAGEMENTUL ÎNVĂŢĂRII4.1.4.2.4.3.4.4.4.5p. 134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a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area modului în care este utiliza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unea 1:10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unea 2: 30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de lucru nr. 24: „Cum îmi utilizez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une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scutaţi cu elevii în ce măsură reuşesc să se încadreze în timp sau au dificultăţi în realizarea activităţilor coti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puneţl-le ca până la următoarea întâlnire să ţină o agendă în care să-şi noteze ce au făcut în fiecare zi. Cereţi să noteze pentru fiecare activitate timpul alocat, inclusiv pentru odihnă, somn. Atrageţi atenţia elevilor să nu omită activităţi, să redea în detaliu programul lor zilnic şi să treacă în agendă timpul real consumat pentru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uteţi propune ca model de agendă fiş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une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ganizaţi o discuţie despre lucrurile pe care le-au observat elevii ţinând acest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mpărţiţi elevii în grupe de câte 3 – 5 şi solicitaţi-le să analizeze modul de utilizare a timpului. Sugeraţi elevilor să identifice aspecte pozitive şi negative în modul cum este organizat programul. Cereţl-le să se gândească ce anume se poate îmbună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dentificaţi împreună cu elevii câteva dificultăţi pe care le au în organizarea timpului şi cereţi exemple de modalităţi de îmbunătăţire a organizării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scutaţi aceste modalităţi şi aplicarea lor.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avantajele jurnalului legat de utilizarea timpului? Ce dificultăţi întâlnesc în organizarea activităţilor zilnice? Ce rol are stabilirea de priorităţi în organizarea activ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 să realizeze o monitorizare a propriului program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dentifice posibile probleme în modul de organizare 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enereze soluţii pentru problemele identificate în organiza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M1 5. Programul meu săptămâ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VIVIIVIII*MANAGE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RII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Deprinderea modului de construire al unui program. Durata40 minuteMateriale-Desfăşurarea activităţii1. Cereţi elevilor să spună în ce măsură îşi organizează timpul şi să descrie modalităţi pe care le utilizeză pentru a-şi organiza timpul. Reţineţi şi accentuaţi idei precum: activităţi obligatorii, priorităţi, timp liber, responsabilităţi etc. (vezi 4.5.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zentaţi modul de alcătuire al unui program săptămânal pe paşi şi discutaţi eficienţa unui astfel de plan. Analizaţi modul în care ei ar putea să realizeze acest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reţi elevilor, ca pornind de la paşii descrişi să-şi întocmească un program pentru săptămâna următoare. Oferiţi ajutor elevilor în fiecare etapă a elaborării programului. Acordaţi 15 minute acestei et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ţi ca temă de casă aplicarea planului şi analizaţi în ora următoare eficienţa acesteia. Discuţii¦ Care sunt paşii necesari realizării unui program săptămâ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par dificultăţi în realizarea unui program săptămânal? De urmăritEl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agă rolul planificării activ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laboreze un program săptămânal de planificare a activităţilor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 MANAGEMENTUL INFORMAŢIILOR Şl AL ÎNVĂ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M16. Înţeleg ce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VVIVIIVHI*MANAGE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RII4.1.4.2.4.3.4.4.4.5p. 124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a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abilităţilor de citire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de lucru nr. 25: „înţeleg ce citesc?” Un text dintr-un m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ţi elevilor să parcurgă rapid textul pe care l-aţi pregătit. Daţi următoarea instrucţiune: „Timp de 5 minute, treceţi în revistă capitolul X, şi încercaţi să vă formaţi o imagine de ansamblu asupra lui (La ce se referă? Cum este structurat? Care sunt părţile principale şi cum se relaţionează unele cu altele?).” Cereţi elevilor să spună care sunt cunoştinţele pe care le au deja despre acest subiect şi care sunt întrebările la care ar vrea să răspundă capitolul pe care îl vor parcurge. Listaţi aceste întrebări pe ta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raţi elevilor să citească textul având în minte lucrurile pe care deja le ştiu şi întrebările formulate. Daţi următoarea instrucţiune: „Citiţi întregul capitol cu atenţie. Vă rog să fiţi atenţi la următoarele 3 lucruri: Care este ideea principală a capitolului? Care este ideea principală a fiecărui paragraf? Sunt clare ideile prezentate?”. Permiteţi elevilor să ia notiţe atunci când doresc şi simt nevoia. Cereţi elevilor clarificarea ideilor şi sumarizarea lor: „Revedeţi textul. Pentru a-l putea înţelege şi reţine mai bine, încercaţi să răspundeţi la următoarel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spuns capitolul la întrebările pe care le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asemănările şi deosebirile dintre ideile din text şi ceea ce ştiam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găsi exemple concrete pentru ideile di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pot găsi informaţii referitoare la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ţi cu elevii despre experienţa de citire pe care au avut-o: în ce măsură se deosebeşte de modul uzual de citire, dacă au reţinut mai multe informaţii, dacă II consideră mai eficien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aţi etapele şi rugaţi elevii să le descrie în fişa de lucru pentru a putea face apel la ele şi în alte ocazii. Încurajaţi elevii să folosească acest mod de lectură pentru a parcurge lecţiile pe care le au de învăţat. Activitatea poate fi repetată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 modul în care elevii au parcurs textul urmând instrucţiunile primite în clasă şi modul în care citesc de obicei. Avantajele şi dezavantajele noului mod de a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tapă consideră că este mai utilă?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să desprindă avantaje şi dezavantaje ale monitorizării învăţării să parcurgă etapele monitorizării învă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M17. Noti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MENTUL ÎNVĂ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Dezvoltarea abilităţilor de luare eficientă a notiţelorDurata40 minuteMateriale-Desfăşurarea activităţii1. Cereţi elevilor să vă ofere cât mai multe exemple de tipuri de notiţe pe care obişnuiesc să l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zentaţi stilul Corneli de luare a notiţelor şi discutaţi pe baza acestuia (vezi 4.5.2.2.). Extrageţi împreună cu elevii aspecte pozitive şi utile pe care le pot prelua pentru a-şi îmbunătăţi stilul de luare de no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geraţi elevilor să utilizeze timp de o săptămână noul mod de luare de notiţe şi discutaţi în ora următoare eficienţa acestuia. Discuţii¦ De ce este utilă luare unor notiţe clare, complete şi relev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avantajele şi dezavantajele luării de no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dalitate de luare a notiţelor este mai eficientă pentru fiecare elev? De urmăritEl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agă rolul notiţelor în înţelegerea materialului de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dentifice caracteristicile notiţelor eficiente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V-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M18. Ce stil de învăţar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MENTUL ÎNVĂ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p.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Identificarea de către elevi a stilului de învăţare dominantDurata40 minuteMaterialeFişa de lucru nr. 27: „Inventarul stilurilor de învăţare”Desfăşurarea activităţii1. Spuneţi elevilor că activitatea îi va ajuta să-şi descopere şi să-şi descrie propriul stil de 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mpărţiţi elevilor fişa de lucru şi cereţi să noteze un „X” în căsuţa corespunzătoare descrierii stilului propriu de învăţare. După completarea fişei de lucru, cereţi elevilor să calculeze scorurile obţinute, astfel: (a) se încercuieşte, în fiecare domeniu, numărul întrebărilor la care răspunsul a fost „Da”; (b) se calculează totalul înrebărilor încercuite în fiecare domeniu; (c) se identifică stilul de învăţare preferat, astfel: &gt; punctajul cel mai ridicat indică stilul de învăţare preferat &gt; punctajul cel mai scăzut indică stilul de învăţare cel mai puţin dezvoltat &gt; două punctaje ridicate sau foarte asemănătoare arată că ambele stiluri pot fi preferate &gt; trei scoruri identice înseamnă că pot integra toate cele trei modalităţi de învăţare, lucrând la fel de bine cu oricare stil de învăţare &gt; scorurile de 10 sau mai mari indică faptul că stilul respectiv este frecvent utilizat &gt; scorurile mai mici de 10 indică faptul că stilul respectiv nu este frecvent utilizat întrebările care corespund stilurilor de 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 3, 4, 6, 7, 9, 13, 16, 20, 22, 32, 39, 43, 44, 48, 49, 51, 52, 54 Auditiv: 1, 2, 8, 10, 11,12, 14, 24, 26, 28, 34, 35, 36, 40, 41, 45, 47, 50 Kinestezic: 5, 15, 17, 18, 19, 21, 23, 25, 27, 29, 30, 31, 33, 37,38, 42, 46,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nalizaţi împreună cu elevii rezultatele obţinute. Cereţi-le să-şi descrie propriul stil de învăţare pe baza răspunsurilor la chestionar şi pe baza tabelului 4.5 din manual (vezi p. 131). Încurajaţi-i să includă această descriere în portofoliul personal. Discuţii¦ De ce este important să identificăm stilul de învăţare dom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acord că modalitatea de învăţare cel mai slab dezvoltată este cea care reiese din inventar? De ce credeţi că este mai slab dezvoltată decât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stilul de învăţare cu care vă simţiţi cel mai confortabil pentru a învăţa un materia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la ultima experienţă de învăţare a unui conţinut nou. Ce stil de învăţare v-a ajutat cel mai mult? De urmăritEl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identifice stilul de învăţare dominant „ să-şi identifice stilul de învăţare mai puţin dezvo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agă distincţia dintre diferitele stiluri de învăţareACTIVITATEA M19. Strategiile mele de 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VVIVIIVIII*MANAGEMENTUL ÎNVATARII4.1.4.2.4.3.4.4.4.5p. 118ObiectivIdentificarea strategiilor utilizate în cadrul stilurilor de învăţareDurata25 minuteMaterialeFişa de lucru nr. 26: „Strategiile mele de învăţare”Desfăşurarea activităţii1. Împărţiţi elevii în 3 grupe în funcţie de stilul de învăţare dominant (vizual, auditiv, kinestezic) identificat în activitatea M18 şi cereţi elevilor să descrie strategiile concrete pe care le folosesc în învăţare. Rugaţi elevii să realizeze o listă cât mai cuprinzătoare cu strategii şi să le noteze în fişa de lucru. Acordaţi 10 minute pentru această et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reţi elevilor să prezinte clasei lista de strategii de învăţare utilizate în cadrul stilurilor de învăţare. Sugeraţi-le să ofere exemple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mparaţi strategiile utilizate în cadrul stilurilor de învăţare şi discutaţi eficienţa lor. Discuţii„ De ce este importantă utilizarea unor strategii de învăţare adecvate diferitelor stiluri de învăţare? „ Care este rolul strategiilor de 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elevii cu un anumit stil de învăţare folosesc aceleaşi strategii? De urmăritEl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dentifice strategiile specifice stilurilor de învăţare vizual, auditiv, kinestezic „ să utilizeze strategii de învăţare adaptate la stilul de învăţare dominant şi la caracteristicile personale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 MANAGEMENTUL INFORMAŢIILOR Şl AL ÎNVĂ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M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CLAS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meu de 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VIVIIVIII*MANAGEMENTUL ÎNVĂŢĂRII4.1.4.2.4.3.4.4.4.5p. 131ObiectivIdentificarea strategiilor utilizate pentru valorificarea stilului de învăţare dominantDurata20 minuteMaterialeFişa nr. 28: „Stilul meu de învăţare”Desfăşurarea activităţii1. Împărţiţi elevilor fişa de lucru cu următoarea instrucţiune: „Listele primite conţin activităţi şi strategii care pot fi utilizate pentru valorificarea stilului vostru de învăţare dominant. Bifaţi strategiile pe care le utilizaţi voi.” Sugeraţi elevilor să compleze listele cu alte strategii pe care le utilizează şi nu sunt trecute în listele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rupaţi elevii în funcţie de stilul de învăţare dominant şi cereţi să discute asemănări şi deosebiri în ceea ce priveşte utilizarea strategiilor în cadrul aceluiaşi stil de învăţare. Sugeraţi elevilor să analizeze eficienţa strategiilor şi să dea exemple de situaţii în care strategiile au fost eficiente sau ine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ţi ca temă elevilor să utilizeze în săptămâna următoare una din strategiile pe care nu le-au utilizat până în prezent în activitatea de învăţare. Discutaţi în ora următoare rezultatele obţinute. Discuţii¦ Cum poate fi dezvoltat stilul de învăţare pre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modalitatea de a face mai eficientă învăţarea? De urmăritEl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dentifice strategiile utilizate pentru dezvoltarea stilului propriu de 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dentifice strategii adecvate stilului propriu de învăţareACTIVITATEA M21. Reprezentări 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VVIVIIVIII*MANAGEMENTUL ÎNVĂŢĂRII4.1.4.2.4.3.4.4.4.5p. 126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a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abilităţilor de schematizare grafică a conţinutului unui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xt de maxim o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textul pregătit elevilor şi cereţi-le să-l parcurgă atfel încât să poată extrage informaţia importantă din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ţi elevii în grupe de câte 3 – 5 şi distribuiţi planşe pe care fiecare grup va reprezenta grafic conţinutul textului. Cereţi elevilor să reprezinte caracterizarea personajului principal (dacă e vorba e o povestire) sau conceptul (dacă textul are un caracter ştiinţific)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ntrul paginii într-un cerc se trece numele personajului (sau conc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rcuri satelit, aşezate în jurul primului cerc se trec caracteristici ale personajului sau ale idei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al, se găsesc în text exemple (comportamente, păreri, atitudini) care ilustrează fiecare caracteristică şi care se trec în cercuri satelit de ordin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 reprezentările obţinute de grupurile de elevi şi desprindeţi caracteristicile acestui tip de reprezentare grafică. Discutaţi aplicaţiile reprezentărilor grafice ale tex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AIC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reprezentărilor grafice ale textelor pentru înţelegerea şi memorarea lor. Care sunt tipurile de texte la care se poate aplica reprezentarea grafică? Reprezentarea grafică a textului se potriveşte fiecărui elev? _ să înţeleagă rolul reprezentării grafice în înţelegerea unui material să reprezinte grafic conţinutul unui text să identifice caracteristici ale reprezentării grafice a textului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V – VIII ACTIVITATEA M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LASAVVIVIIVIII*MANAGE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RII4.1.4.2.4.3.4.4.4.5p. 113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a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area factorilor care motivează stu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ţi împreună cu elevii motive care îi determină să înveţe şi notaţi-le pe tablă. Exemple: vreau să ştiu cât mai multe lucruri îmi doresc să fiu cel mai bun din clasă pentru a obţine numai note mari pentru a-i mulţumi pe părinţi pentru a primi recompense (bani, dulciuri etc.) pentru a-i fi pe plac profesorului Explicaţi că motivaţia pentru învăţare este determinată de mai mulţi factori, nu doar de unul singur (vezi 4.5.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ţi elevilor să evalueze importanţa pentru ei a motivelor notate pe tablă. Sugeraţi-le să realizeze o ierarhie proprie a motivelor şi rugaţi-i să discute această ierarhie cu colegul d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ţi împreună cu elevii ierarhiile de motive. Încurajaţi-i să împărtăşească cu colegii ideile discutate în perechi.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cele mai importante motive pentru care învaţă el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ste importantă identificarea motivelor care determină elevii să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iferă motivele de la un elev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să identifice motive care îi determină să înveţe să înţeleagă că motivaţia pentru învăţare este determinată de mai mulţi f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P1. Hexagonul inter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IFICAREA CAR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P. 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Identificarea Intereselor personale şi a ocupaţiilor care corespund acestora. Durata45 minuteMaterialeFişa de lucru nr. 29: „Hexagonul intereselor”Desfăşurarea activităţii1. Distribuiţi elevilor fişa de lucru şi comunicaţi-le că în această oră veţi discuta despre interese personale şi ocupaţii care corespund acestora. Precizaţi că identificarea intereselor personale îi poate ajuta să conştientizeze cât de potriviţi sunt pentru domeniile de activitate pe care doresc să le aleagă (vezi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olicitaţi elevilor să citească timp de 10 minute ocupaţiile din cele 6 căsuţe ale hexagonului şi să aleagă acel grup de profesii pe care îl preferă. Cereţi-le apoi să noteze pe fişa primită, în primul spaţiu liber, denumirea grupulu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reţi apoi elevilor să aleagă un al doilea grup de profesii care pare interesant pentru ei. Procesul se repetă pentru o a treia opţiune: alegerea unui al treilea grup şi notarea denumirii acestuia în spaţi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ocaţi 5 minute pentru ca elevii să investigheze ocupaţiile aferente grupurilor alese de ei şi să selecteze două sau trei ocupaţii pe care ar dori să le exploreze în perioada care urmează. Cereţi-le să noteze aceste ocupaţii în fişa de lucru şi să se gândească la modalităţi prin care pot obţine mal multe informaţii despre ocupaţiile selectate. Notaţi câteva sugestii ale elevilor pe tablă. Discuţii¦ In ce măsură ocupaţiile cuprinse în categoriile selectate se potrivesc cu interese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u fost criteriile pe baza cărora au ales cele 2-3 ocupaţii din mulţimea alternativelor o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alte ocupaţii de interes care ar putea fi incluse în categoriile 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obţine mai multe informaţii despre ocupaţiile alese? De urmăritEl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dentifice şi să ierarhizeze propriile interese ocup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laţioneze aceste interese cu domenii ocupaţionale în care pot fi valorificate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V-VIII ACTIVITATEA P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decis.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VVIvavra*PLANIFICAR CAR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5.2.5.3. P.1705.4.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a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sarea paşilor deciziei de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unea 1: 15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unea 2: 40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de lucru nr. 30: „Sunt indecis.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une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plicaţi elevilor că sunt mai mulţi paşi în luarea unei decizii şi anallzaţi-i împreună (vezi fiş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reţi elevilor să îşi aleagă una din următoarele teme: realizarea unei emisiuni TV, scrierea unui articol în revista şcolii, realizarea unui panou sau realizarea unei prezentări orale în faţa unui grup de elevi despre modul în care se ia decizia de carieră (de a urma un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stribuiţi elevilor fişa de lucru şi cereţi-le să o utilizeze pentru a realiza tema aleasă (să ţină seama de cei 4 paşi). Eventual, grupaţi elevii în funcţie de preferinţa pentru una din temele enumerat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ţi ca temă de casă pregătirea materialului pentru realizarea prod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une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ordaţi elevilor 15 de minute pentru a realiza pe baza materialului prezentarea etapelor deciziei de carieră. Alageţi un elev care să prezinte în faţa clasei modul în care şi-a realizat sar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rmiteţi grupelor să-şi prezinte produsul în faţa clasei. Puteţi realize o expoziţie cu produsele realizate de elevi.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u fost informaţiile care au avut un rol hotărâtor/mai puţin important în alegerea opţiunii voastr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u fost informaţiile de care nu aţi ţinut seama deloc în alegerea opţiunii voastr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tre paşii prezentaţi a fost cel mai greu de realizat? De ce?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să identifice paşii cei mai dificil de realizat în alegerea unui traseu de carieră să identifice dificultăţile pe care le pot întâlni pe parcursul procesului deciz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P3. Profilul realizărilor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VVIVIIVIII*PLANIFICAREA CARIEREI5.1. P. 1525.2.5.3.5.4. ObiectivIdentificarea de către elevi a realizărilor personale (care au condus la dezvoltarea unor abilităţi şi la formarea unor deprinderi) Durata25 minuteMaterialeFişa de lucru nr. 32: „Profilul realizărilor mele”Desfăşurarea activităţii1. Încurajaţi elevii să se gândească la experienţele şcolare şi extraşcolare de lungă durată – dacă au lucrat undeva, dacă au activat ca voluntari, dacă au practicat un anumit sport, dacă îşi ajută părinţii în realizarea unor activităţi specifice, dacă fac parte dintr-o organizaţie de orice fe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stribuiţi elevilor fişa de lucru şi rugaţi-i să ofere în scris răspunsuri la următoarele întrebări în legătură cu experienţele identificate: (1) Ce am învăţat din acea experienţă? (2) Ce cred eu că am dobândit prin acele activităţi? Lăsaţi elevii să completeze 5-10 minute fiş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nalizaţi relaţia dintre practicarea pe termen lung a unor activităţi şi formarea unor abilităţi şi deprinderi specifice (ex. Prin practicarea baschetului se dezvoltă abilităţile de lucru în echipă, prin activităţi de voluntariat se dezvoltă abilităţile de interacţiune socială). Discuţii¦ Relaţia care există între activităţi sau experienţe şi dezvoltarea abilităţilor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ificaţi împreună cu elevii expresia jealizări personale”. Elevii tind să includă sub această etichetă doar reuşitele majore, neglijând activităţile zilnice care şi-au pus amprenta asupra dezvoltării unor abilităţi personale. De urmăritEl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dentifice experienţe relevante pentru dezvoltarea abilităţilor şi formarea unor deprinder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numere abilităţi şi deprinderi dezvoltate prin diverse activităţi de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ştientizeze relaţia dintre implicarea în activităţi şi dezvoltarea abilităţilor necesare pentru realizarea acestora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 Planificarea car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P4. Scopurile mele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VI VIIVIII* *PLANIFICAREA. CARIEREI „5.1.5.2.5.3. P. 1745.4.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a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abilităţii elevilor de a identifica şi evalua scopuri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0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de lucru nr. 31: „Scop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licitaţi elevilor să se gândească la scopuri pe care şi le-au propus pentru anul în curs. Cereţi-le să dea exemple de scopuri, iar pe baza acestora realizaţi distincţia dintre scopuri pe termen lung (realizabile într-un interval de timp de peste 3 luni) şi scopuri pe termen scurt (2-3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mpărţiţi elevilor fişa de lucru şi spuneţi-le să noteze 3 scopuri pe termen scurt şi 3 scopuri pe terme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uaţi unul dintre sopurile propuse de elevi şi analizaţi-l sub aspectul utilităţii. Evaluaţi împreună cu elevii cât de multe lucruri specifică şi cât de eficient este în ghidarea comportamentului lor. Utilizaţi în această analiză grila propusă în fiş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funcţie de rezultatul analizei, reformulaţi scopul astfel încât să satisfacă toate criteriile din fişa de lucru. Discutaţi cu elevii scopul rezultat şi încercaţi să desprindeţi din scop acţiunile pe care ei trebuie să le realizeze pentru a atinge scopul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uteţi trece la analiza unui alt scop împreună cu elevii sau cereţi-le să realizeze individual analiza unui scop notat din fişa de lucru şi să-l reformuleze în funcţie de criteriile notate în f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scutaţi cu întreaga clasă importanţa formulării scopurilor în termeni: specifici, măsurabili, realizabili, tempo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ţi ca temă analiza celorlalte scopuri propuse şi reformularea lor.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tre criterii sunt mai dificil de înde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 propuneţi să faceţi pentru a vă îndeplini propriile sc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tatea formulării scopurilor în termeni specifici, măsurabili, realizabili, tempo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să înţeleagă importanţa formulării scopurilor pe baza criteriilor menţionate să facă distincţia între scopuri pe termen scurt şi scopuri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P5. CV-u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VVIVIIVIII*PLANIFICAREA CAR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a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abilităţilor necesare elaborării unui C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de lucru nr. 33: „CV-ul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ebaţi elevii dacă ştiu care sunt documentele prin care se prezintă o persoană care doreşte să se angajeze pe un post. Conduceţi discuţia spre identificarea documentelor care pot servi pentru promovarea persoanală: CV, scrisoare de intenţie etc. Cereţi elevilor să dea şi alte exemple de situaţii în care este necesar C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municaţi elevilor că în acaestă activitate vor exersa realizarea unui CV. Împărţiţi elevilor fişa de lucru „CV-ul personal” şi discutaţi componentele principale pe care le are un CV. Prezentaţi-le care este rolul unui CV în promovarea personală (vezi 5.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reţi elevilor să-şi imagineze că vor concura pentru un post şi să realizeze CV-ul pe baza completării fişei de lucru. Acordaţi ajutor elevilor pe parcursul realizării sarcinii. Alocaţi pentru acest pas 15 -2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olicitaţi elevilor să prezinte în faţa clasei CV-ul pe care l-au alcătuit. Dacă este cazul, oferiţi sugestii elevilor sau atrageţi-le atenţia asupra aspectelor pe care le-au omis. Discutaţi despre relaţia dintre informaţiile cuprinse în CV şi cerinţele formulate de un pos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informaţii sunt incluse într-un C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rolul unui CV? Cât de mult ne ajută un CV să ne prezen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noască elementele unui C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dentifice câteva situaţii în care este necesar C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V-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P6. O reclam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IFICAREA CAR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Realizarea unui portofoliu personal care să Ilustreze interesele elevului şi dezvoltarea saDurataActivitatea se poate desfăşura pe parcursul întregului semestru ş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unea 1: 50 minute; sesiunile următoare vor avea o durată de aproximativ 30 minute. Materiale0 mapă cu şine pentru fiecare elevDesfăşurarea activităţiiSesiune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ebaţi elevii cum ar face o reclamă despre sine. Culegeţi cât mai multe idei ale elevilor şi arătaţi importanţa prezentării unor produse concrete realizate de ei pentru a face o reclamă cât mai convingătoare. Introduceţi conceptul de portofoliu personal şi explicaţi utilitatea acestuia. Puteţi spune de exemplu, că: „Portofoliul personal este o oglindă a lucrurilor pe care le-ai făcut şi de care eşti mândru.” Focalizaţi-vă prezentarea pe portofoliul de dezvoltare şi cel de celebrare (vezi tabelul 5.12, pagina 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reţi elevilor să se gândească la materiale sau produse pe care le-ar Include într-un portofoliu personal şi la structura acestuia. Conduceţi elevii spre element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ina de introducere, care cuprinde numele elevului şi datele de identificare (adresa, vârsta,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rtă descriere a caracteristicilor personale ale ele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rinsul portofoliului, care conţine o sumarizare a conţinutului acestuia. Li se va explica elevilor că, pe măsură ce vor adăuga noi lucruri în portofoliu, pe parcursul semestrului, vor putea să le noteze în 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duse ale activităţilor desfăşurate de elevi (exemple: texte scrise, desene, fotografii realizate, proiecte personale, certificate de participare la cursuri, impresii, notiţe ale unor activităţi extraşcol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ţi elevilor sarcina ca pe parcursul săptămânii care urmează să selecteze lucrurile pe care le-au făcut la şcoală (compuneri, lucrări, desene, etc.) sau în afara şcolii (participări la concursuri, activităţi de voluntariat în portofoliul personal. Aceste lucruri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zate de ei („ceva ce ai făcu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e pentru ei („ceva de care eşti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geraţi elevilor să descrie pe o pagină separată fiecare produs, astfel încât să reiasă motivul pentru care a fost ales să fie inclus în portof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uni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reţi elevilor să aducă la clasă portofoliile personale şi să pregătească un spot de reclamă de 5 minute despre sine pe baza portofoliului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geraţi elevilor să mai completeze portofoliile până la sfârşitul semestrului sau a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finalul semestrului sau al anului şcolar puteţi organiza o expoziţie la care sunt invitaţi părinţii. În cadrul expoziţiei, fiecare elev are uu spaţiu în care îşi prezintă portofoliul personal. Discuţii¦ Care este rolul unui portofoliu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ţine un portofoli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fi utilizat un portofoli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 putem promova prin intermediul portofoliului personal? De urmăritEl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agă rolul unui portofoliu personal în promovare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noască structura unui portofoli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alizeze un portofoliu personal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 Planificarea car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P7. Să depăşim bar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VVIVIIVIII*CAR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5.2.5.3. P. 1745.4.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a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rmărit txersarea abilităţii de formulare a scopurilor şi de identificare a barierelor care pot interveni în realiz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de lucru nr. 38: „Să depăşim bari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reţi elevilor să se gândească la unul din scopurile pe care şi le-au propus pentru anul în curs. Acest scop poate fi legat de dezvoltarea personală, a relaţiilor sociale, a performanţei într-un anumit domeniu etc. Împărţiţi elevilor fişa de lucru şi rugaţi-i să noteze scopul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ţi ca sarcină elevilor să identifice posibile bariere care pot să-i împiedice în atingerea acestuia, precum şi modalităţile de depăşire ale acestora şi să le noteze în fişa de lucru. Acordaţi pentru această etapă 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ugaţi elevii să citească colegului de bancă scopul propus şi barierele identificate şi să-i ceară acestuia să-i ofere cât mai multe soluţii posibile de depăşire a acestora. Recomandaţi elevilor să realizeze schimbul de informaţii cu 2-3 colegi aflaţi în proximitate şi să noteze în fişă toate ideile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reţi elevilor să evalueze soluţiile primite şi să decidă care dintre ele sunt viabile şi i se potrivesc. Puteţi sugera elevilor ca, pornind de la ideile primite, să genereze noi s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reţi câtorva elevi să prezinte în faţa clasei scopul, barierele şi modalităţile de depăşire ale acestora. Discutaţi pe baza ideilor sugerate la secţiunea „Discuţii”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natura barierelor care apar în atingerea sco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modalitatea cea mai eficientă de a identifica barierele şi de a le depăşi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să identifice diverse tipuri de bariere în atingerea sco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numere modalităţi posibile de depăşire a barierelor iden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P8. Pl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VIVIIVIII*CAR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5.2.5.3. P. 1745.4. ObiectivDezvoltarea abilităţii de construire a unui plan de carierăDurata35 minuteMaterialeFişa de lucru nr. 35: „Planul meu”Desfăşurarea activităţii1. Solicitaţi elevii să se gândească la un scop. Găsiţi împreună cu elevii exemple de scopuri şi discutaţi relaţia dintre scopurile pe termen scurt şi cele pe terme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entificaţi împreună cu elevii modalităţi prin care pot atinge scopurile propuse. Scoateţi în evidenţă necesitatea planificării acţiunilor/a ordonării lor. Daţi un exemplu sau construiţi-l împreună cu el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reţi elevilor să îşi construiască propriul plan de realizare a scopului, utilizând modelul din fişa de lucru. Oferiţi sprijin elevilor pe parcursul realizării sarcinii (dacă est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sfârşitul activităţii, rugaţi elevii să prezinte planuri de realizare a scopului. Discutaţi utilitatea acestora. Discuţii¦ Caracteristici care determină eficienţa unui plan: scopul să fie clar formulat, acţiunile să fie cât mai concrete, timpul să fie ales în concordanţă cu ficţiunile care trebuie re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icultăţi în realizarea planului de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urse utilizate. De urmăritEl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dentifice scopuri proprii de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rdoneze acţiunile ce pot fi ut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exemple de bariere în realizarea planurilor de carieră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V-VIII ACTIVITATEA P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 azi, ce fac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VVIVIIVIII*PLANIFICAREA CARIEREI5.1.5.2.5.3. P. 1745.4. ObiectivDezvoltarea abilităţii de formulare a obiectivelor pe termen scurt şi pe termen lungDurata30 minuteMaterialeFişa de lucru nr. 34: „Ce fac azi, ce fac mâine?”Desfăşurarea activităţii1. Discutaţi despre importanţa stabilirii scopurilor în viaţă, atât a celor pe termen scurt, cât şi a celor pe termen lung (vezi 5.3.). Provocaţi elevii să se gândească la viitorul lor, indicând obiective pe termen lung şi pe termen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reţi elevilor să completeze afirmaţiile din fişa de lucru şi apoi să exemplifice în faţa clasei obiective proprii, şi modalităţi de realizare a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ţi ca temă de casă completarea fişei cu alte obiective identificate pe parcurs. Discuţii¦ Importanţa stabilirii obiectivelor pe termen scurt ş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alităţile de atingere a obiectivelor pe termen scurt şi lung. De urmăritEl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agă diferenţa dintre obiective pe termen scurt şi obiective pe terme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dentifice relaţia dintre obiectivele pe termen scurt şi obiectivele pe teme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dentifice şi să analizeze câteva modalităţi de realizare a obiectivelor stabiliteACTIVITATEA P10. Cum aflu ce îmi oferă un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VIVIIVIII*PLANIFICAREA CARIEREI5.1.5.2. P. 1585.3.5.4.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a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abilităţii de explorare a ofertelor educ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unea 1: 50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unea 2: 50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de lucru nr. 36: „Cum aflu ce îmi oferă un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une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licitaţi elevilor să identifice modalităţile de explorare a ofertei educaţionale a liceelor (paginile de Internet ale liceelor, broşurile informative, participarea la cursuri, discuţii cu profesori sau elevi ai liceelor vizate). Analizaţi împreună cu elevii rolul explorării ofertelor educaţionale în alegerea unei direcţii de carieră. Cereţi-le să dea exemple de materiale informative sau alte modalităţi de expl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ţi elevilor ca temă să se documenteze în legătură cu oferta educaţională a liceelor de interes. Împărţiţi fişele de lucru şi solicitaţi elevilor să întocmească o listă cu modalităţi de explorare utilizate şi informaţiile pe care le-au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une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rupaţi elevii pe echipe, în funcţie de profilul liceelor pe care le-au explorat (ex. Echipa celor care au explorat ofertele liceelor de informatică, de filolog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olicitaţi fiecărei echipe să analizeze şi apoi să noteze pe o foaie de flipchart modalităţile prin care au fost explorate ofertele educaţionale şi informaţiile care au fost obţinute prin fiecare modalitate. Cereţi grupelor să-şi desemneze un lider care să prezinte concluziile grupului. Lipiţi foile de flipchart pe ta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nalizaţi modalităţile de explorare identificate prin prisma avantajelor şi dezavantajelor pe care le oferă.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se oferă informaţiile cele mai a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se de informaţii existente în mediul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puri de informaţii se obţin în cazul fiecărei surse de informare? El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dentifice surse de explorare a ofertelor educ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agă importanţa explorării ofertelor educ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nalizeze utilitatea informaţiilor obţinute din diferite surse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 Planificarea car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P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ile mele, intere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VIVIIVIII*C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IFICAREA CAR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P. 1445.2.5.3.5.4. ObiectivAnaliza modului în care interesele influenţează alegerea activităţilorDurata50 minuteMaterialeFişa de lucru nr. 37: „Alegerile mele, interesele mele”Desfăşurarea activităţii1. Sugeraţi elevilor să îşi amintească o situaţie în care au avut de ales între mai multe activităţi şcolare sau extraşcolare (ex. Alegerea unor discipline opţionale, participarea la diferite cercuri ale elevilor, vizionarea unor filme, citirea unor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stribuiţi elevilor fişa de lucru şi cereţi-le să noteze situaţia la care s-au gândit, opţiunile şi alegerea pe care au făcut-o (ceea ce au ales să facă). Acordaţi elevilor 7 minute pentru această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cercaţi să identificaţi cu elevii motivele care contribuie la alegerea activităţilor. Introduceţi termenul de interese şi prezentaţi descrierea tipurilor de interese (vezi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reţi elevilor să încerce să identifice pe baza acestor descrieri tipul de interese care s-au manifestat în situaţia descrisă anterior şi să noteze în fişă. Discuţii” Cum pot influenţa interesele unei persoane alegerea unor anumite a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 important să ne cunoaştem propriile interese? La ce ne ajută cunoaşterea acestora? „ Cum ne putem dezvolta interesele pentru anumite activităţi? De urmăritElevii: „ să analizeze propriile alegeri prin prisma intereselor „ să relaţioneze interesele personale cu alegerea unor activităţi „ să identifice propriile interese pe baza similarităţii cu tipurile de interese prezentateACTIVITATEA P12. Ce îmi place să fac, ce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IFICAREA CAR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Identificarea intereselor prin analiza implicării în activităţiDurata45 minuteMaterialeFişa de lucru nr. 39: „Ce îmi place să fac, ce mă interesează?”Desfăşurarea activităţii1. Atrageţi atenţia elevilor asupra posibilităţii de a-şi cunoaşte interesele personale prin identificarea tipurilor de activităţi pe care ei le realizează în timpul liber. Daţi câteva exemple (vezi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stribuiţi fişa de lucru şi solicitaţi elevilor să noteze câteva activităţi pe care le realizează în timp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reţi apoi elevilor să evalueze fiecare activitate prin prisma criteriilor din tabel şi să încercuiască acele activităţi din timpul liber care îndeplinesc cel puţin 6 dintre aceste criterii. Discutaţi interesele care stau la baza acestor activităţi. Încurajaţi elevii să prezinte în cadrul clasei câteva din activităţile încercuite şi interesele identificate. Discuţii„ Cum influenţează interesul pentru o activitate implicarea în acea activitate? „ Vă puteţi gândi la o situaţie în care interesul pentru o activitate v-a ajutat să depăşiţi anumite dificultăţi şi să realizaţi acea activitate? De urmăritElevii: „ să evalueze activităţile proprii în funcţie de indicatori cantitativi şi calitativi ai intereselor „ sâ-şi identifice interesele personale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V-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P13. Modele de viaţă, modele de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VVIVIIVIII*PLANIFICAREA CARIEREI5.1. P. 1485.2.5.3. P. 1795.4.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a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rmărit înţelegerea Influenţei modelelor în conturarea valorilor legat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de lucru nr. 41: „Modele de viaţă, modele de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dentificaţi împreună cu elevii câteva persoane/personaje care reprezintă modele pentru generaţia lor. Discutaţi care este influenţa modelelor asupra tinerilor. Sugeraţi elevilor să se gândească la influenţa pe care modelele o au asupra aşteptărilor şi valorilor adolescenţilor faţă de muncă. Aceste persoane/personaje pot deveni „modele de carieră”, „modele de viaţă” pentru 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mpărţiţi fişa de lucru şi solicitaţi elevilor să completeze lista persoanelor pe care le admiră sau le consideră a fi importante pentru ei. Sugeraţi-le să includă pe listă chiar personaje din filmele vizionate, personaje din cărţi sau personalităţi din viaţ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identificarea acestora, cereţi elevilor să noteze pe fişă câteva din motivele pentru care admiră persoane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curajaţi cât mai mulţi elevi să prezinte în faţa clasei modelele lor şi să precizeze motivele pentru care le apreciază. Identificaţi valori legate de muncă ale modelelor şi discutaţi în ce măsură acestea le influenţează propriile valori.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model de carieră”? Cine poate fi „model de carieră”? În ce măsură se modifică „modelele de carieră”o dată cu înaintarea în vârstă? Cum pot influenţa modelele de carieră formarea valorilor personale şi a valorilor legate de muncă?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dentifice modele de viaţă şi de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agă influenţa modelelor de carieră în conturarea valorilor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P14 Dicţionarul ocup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VVIVIIVIII*PLANIFICAREA CARIEREI5.1.5.2. P. 1635.3.5.4.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a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rizarea elevilor cu diverse prof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unea 1: 20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unea 2: 40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cu diverse prof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une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unţaţi elevii că vor face un „dicţionar al ocupaţiilor”. Cereţi-le să numească cât mai multe ocupaţii pe care le cunosc şi apoi alcătuiţi o listă cât mai cuprinzătoare a acestora, care poate fi notată pe ta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olicitaţi elevilor să ordoneze alfabetic ocupaţiile numite şi să selecteze câte o ocupaţie despre care să adune până ora următoare imagini şi informaţii. Explicaţi elevilor că veţi realiza un dicţionar al ocupaţiilor cu materialele col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une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uneţi-le elevilor că pentru fiecare ocupaţie vor realiza pe o foaie A4 o planşă: colaj, desen, descriere. Grupaţi elevii în funcţie de ocupaţia investigată şi acordaţi 7 minute pentru realizarea planşei. Prindeţi planşele într-un dosar în ordine alfabetică şl denumiţi-l „Dicţionarul ocup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cţionarul poate fi actualizat în permanenţă şi prezentat cu diverse ocazii (ex. „Ziua părinţilor”. Puteţi de asemenea, să organizaţi „Ziua deschisă a dicţionarelor” la care să participe toate clasele care au realizat această activitate.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ţi adunat informaţii despre aceste ocup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r plăcea să aflaţi în plus în legătură cu ocupaţia a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m putea lua informaţii care să completeze „dicţiona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e informaţii ar trebui să fie incluse în dicţionar?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alizeze o listă cât mai cuprinzătoare de ocup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rdoneze ocupaţiile sub forma unui di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zinte informaţiile esenţiale despre ocupaţia a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 Planificarea car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P1 5 Topul abilităţilor transf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VV! VIIVIII*PLANIFICAREA CARIEREI5.1. P-1535.2.5.3.5.4. ObiectivIdentificarea propriilor deprinderi şi abilităţi transferabileDurata40 minuteMaterialeFişa de lucru nr. 44: „Topul abilităţilor transferabile”Desfăşurarea activităţii1. Discutaţi cu elevii conceptul de abilităţi transferabile, făcând precizarea că acestea sunt abilităţi care asigură succesul în mai multe domenii de activitate şi pot fi transferate dintr-un domeniu în altul. Identificaţi împreună cu elevii abilităţi şi deprinderi transferabile (tabel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mpărţiţi fişa de lucru şi cereţi elevilor să identifice din tabelul prezentat anterior abilităţile transferabile care li se potrivesc. Acestea vor fi ierarhizate într-un „Top 5” al abilităţilor transferabile importante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olicitaţi elevilor să găsească cel puţin o activitate sau o situaţie în care aceste abiiitâţi au fost formate şi dezvoltate: activităţi şcolare, activităţi culturale, sportive, hobby-u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reţi elevilor să identifice câteva tipuri de activităţi în cadrul cărora ar putea să-şi dezvolte în viitor abilităţile transferabile identificate. Discuţii” Ce rol au abilităţile transferabile pentru dezvoltarea car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puri de activităţi pot contribui la valorificarea şi dezvoltarea acestor abiiit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 utilă dezvoltarea acestor abilităţi? De urmăritElevii: „ să înţeleagă semnificaţia conceptului de abilitate transferabilă „ să identifice abilităţile transferabile personale „ să relaţioneze abilităţile transferabile personale cu tipuri de activităţi în care acestea pot fi valorificateACTIVITATEA P1 6. Şcoli şi oferte educ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v IviVII! VII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IFICAREACARIEREI5.1.5.2. P. 1635.3.5.4.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I_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rizarea elevilor cu modalităţile de explorare a ofertelor educ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unea 1: 15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unea 2: 40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de lucru nr, 40: „Şcoli şi oferte educ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i Sesiunea 1 a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ţi împreună cu elevii sursele principale pe care le pot utiliza pentru a se informa privind oferta educaţională a judeţuiui/zonei, Cereţi-le să dea cât mai multe exemple concrete. Completaţi lista de surse identificate de elevi cu cele sugerate în manual (vezi 5.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ţi 4 dintre sursele menţionate şi discutaţi informaţii pe care le-ar putea obţine prin intermedi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ţi clasa în 4 grupe şi daţi-le ca temă să exploreze oferta educaţională a judeţului/zonei prin intermediul uneia din surse completând fiş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une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construţi cele 4 grupe formate în ora anterioară şi cereţi elevilor să discute oferta! Identificată şi să pregătească o prezentare pentru colegii lor, j 2, Rugaţi elevii să îşi desemneze reprezentantul care va prezenta ofertele identificate şi analizaţi împreună cu elevii: (a) ofertele cele mai interesante: (b) descrierile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ai com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Evaluaţi eficienţa surselor utilizate şi realizaţi un top al celor mai utile surse de explorare. _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principalele surse de informare pe care le pot utiliza pentru a identifica oferta educaţională a judeţului/z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sură oferta educaţională a judeţului corespunde intereselor elevilor? Care dintre sursele utilizate are cea mai rnare eficien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rmărit ' El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să dea exemple de surse de informare cu privire la oferta educaţională j „ să reaiizeze o descriere a ofertelor educaţionale pe baza informaţiilor obţinut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re | i „ să realizeze un top al celor mai eficiente surse de informare cu privire la ofertele\par</w:t>
        <w:tab/>
        <w:t>educaţionale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V-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P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ştiu mai multe despre ocup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VVIVIIVIII*PLANIFICAREA CARIEREI5.1.5.2. P. 1585.3.5.4. ObiectivFamiliarizarea elevilor cu experienţa munciiDurata40 minuteMaterialeCodul Ocupaţiilor din România (COR), profile ocupaţionale sau alte materiale care prezintă şi descriu ocupaţiile. Desfăşurarea activităţii1. Cereţi elevilor să numească ocupaţii cunoscute de la părinţi, alţi membri ai familiei, cunoscuţi, prieteni etc. Scrieţi meseriile pe ta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zentaţi-le elevilor Codul Ocupaţiilor din România sau o altă sursă ce prezintă şi descrie ocupaţii. Subliniaţi cât de multe ocupaţii sunt prezentate şi explicaţi faptul că majoritatea oamenilor nu sunt conştienţi de varietatea ocupaţiilor di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lectaţi împreună cu elevii 3 meserii puţin cunoşcute, care sunt interesante pentru ei. Prezentaţi-le descrierile ocupaţiilor respective cu: tipul de muncă, condiţiile de muncă, tipuri de abilităţi şi cunoştinţe necesare, cerinţele educaţionale sau de instruire profesională, oportunităţile salariale pe care le ofer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reţi elevilor să noteze pe o foaie de hârtie observaţiile lor asupra acestor ocupaţii. Discutaţi cu elevii câteva dintre observaţiile lor. Discuţii¦ Ce aţi învăţat din această experienţă? Cum veţi folosi în viaţă ceea ce aţ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un lucru legat de muncă care v-a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un lucru legat de muncă despre care încă doriţi să aflaţi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nivelul de educaţie necesar pentru aceste meserii? De urmăritEl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dentifice aspectele pozitive şi negative ale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noască cerinţele educaţionale pentru diferite profesii. ACTIVITATEA P18. Care sunt scop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IFICAREA CAR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P. 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Formularea scopurilor pe termen scurtDurata35-40 minuteMaterialeImagini cu diverse sporturiDesfăşurarea activităţii1. Prezentaţi elevilor mai multe imagini cu diferite jocuri sportive, iar pentru fiecare situaţie stabiliţi un scop. Cereţi apoi elevilor să se gândească la analogia dintre sporturi şi viaţă (cum scopurile în sport se aseamănă cu scopurile în viaţă). Scrieţi pe tablă răspunsurile elevilor şi adăugaţi la acestea şi cele de mai jos dacă nu au fost spuse de 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rile ne arată dir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rile fac jocurile şi viaţa mult mai interesante şi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rile ghidează deci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rile ne arată clar ceea ce dorim să ob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rile se realizează într-un anumit timp (cu timp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aliza unele scopuri trebuie să lucrăm în ech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şi realizează toate scopurile în acelaşi timp, ci pas cu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plicaţi elevilor că scopurile pe care o persoană reuşeşte să le realizeze într-o scurtă perioadă de timp (o săptămână, o lună) se numesc scopuri de scurtă durată (ex. Câştigarea meciului Steaua-Dinamo), iar cele care se realizează într-o perioadă mai lungă de timp (6 luni, câţiva ani) se numesc scopuri de lungă durată (ex. Câştigarea campionatului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reţi elevilor să noteze pe o foaie de hârtie câteva scopuri care pot fi realizate până la întâlnirea următoare (ex. Să înveţe pentru testul de la limba română, să vorbească cu mama despre o problemă anum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cheiaţi activitatea prin abordarea câtorva aspecte prezentate la „Discuţii”. Discuţii¦ Ce credeţi că se întâmplă când un atlet nu reuşeşte să-ţi îndeplinească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ele jocuri, cum ar fi fotbalul şi baschetul, sunt lucruri cum ar fi „fault” şi „penalizări”. Puteţi să vă gândiţi că ceva asemănător poate să i se întâmple şi unei persoane atunci când încearcă să-şi realizeze un scop? ExplicaţiDe urmăritEl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ă diferenţa dintre scopurile pe termen lung şi scopurile pe termen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identifice scopurile personale pe termen scurt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 Planificarea car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P1 9. Plus şi minus a m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VVIVIIVIII*PLANIFICAREA CAR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5.2. P. 158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5.4.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a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aspectelor pozitive şi negative din experienţ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ctaţi companiile locale şi cereţi-le să sprijine această experienţă educaţională unică. Explicaţi-le importanţa iniţierii adolescenţilor în lumea muncii. Puteţi cere acestor companii să plătească transportul, să asigure masa pentru participanţi, să pună la dispoziţia grupului un angajat care să le vorbească despre munca din compani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eţi „a munci (+)” şi „a munci (-)” pe tablă şi cereţi elevilor să dea exemple de aspecte pozitive şi negative din experienţele de muncă pe care le-au avut (pot să se refere la slujbe plătite sau neplătite, la munca voluntară pe care au desfăşurat-o, inclusiv responsabilităţile de acasă din gospodărie, îngrijirea fraţilor mai mici, participare în diverse echipe sportive, etc). Notaţi lucrurile care le-au plăcut şi cele care nu le-au plăcut atunci când au m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scutaţi despre aspectele pozitive şi negative ale muncii, din perspectiva persoanelor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ezentaţi elevilor vizita pe care o veţi organiza la întreprinderea selectată. Spuneţi elevilor că vor avea oportunitatea de a afla mai multe despre aspectele pozitive şi negative din punctul de vedere al celor care muncesc. Explicaţi-le că activitatea le va da şansa de a afla despre cum percep oamenii care muncesc viaţa de an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ă la locul de muncă – întreg grupul vizitează un loc de muncă timp de două până la patru ore şi intervievează angajaţii. Locul ideal pentru o astfel de vizită este o instituţie sau organizaţie mare care oferă o mare varietate de oportunităţi vocaţionale în interiorul unei singure clădiri, cum ar fi: un spital, o facultate, un sediu central al unei corporaţ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sfârşitul activităţii extrageţi câteva concluzii, utilizând sugestiile prezentate la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ţi învăţat din această experienţă? Cum veţi folosi ceea ce aţi aflat în propri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specte legate de muncă îi plăceau persoanei pe care aţi asistat-o? Ce v-a plăcut în mod special? Ce nu v-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cizii legate de planificarea vieţii au luat persoanele pe care le-aţi intervievat? Sunteţi de acord cu modul în care au luat acele decizii? Ce aţi face altfel? Care este un lucru legat de muncă care v-a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un lucru legat de muncă despre care încă doriţi să aflaţi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veţi despre nivelul de educaţie necesar pentru aceste meserii?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să identifice aspectele pozitive şi negative ale muncii să cunoască cerinţele educaţionale pentru diferite prof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V-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P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VVIVIIVIII*PLANIFICAREA CARIEREI5.1.5.2. P. 1645.3.5.4. Ziua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a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rizarea elevilor cu diverse prof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unea 1: 30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unea 2; 60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unea 3: 20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de lucru nr. 43: „Ziua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une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unicaţi elevilor că vor avea oportunitatea de a afla mai multe despre profesii direct de la părinţii lor, cu ocazia „zilei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gătiţi împreună cu elevii o listă cu întrebări pe care doresc să le adreseze părinţilor în legătură cu profesia acestora. Discutaţi cu elevii aceste întrebări. Eventual sugeraţi şi altele pe care le consideraţi utile şi notaţi-le în fiş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abiliţi împreună cu elevii o zi dedicată părinţilor şl formulaţi împreună cu elevii o invitaţie scrisă pentru părinţi de a participa la această activitate. Comunicaţi părinţilor prin invitaţia scrisă data la care va avea loc „Ziua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une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 părinţii să vorbească elevilor despre profesiile lor: ce pregătire a fost necesară pentru a reuşi în domeniul profesional respectiv, ce cunoştinţe şi deprinderi sunt necesare pentru a practica acea profesie etc. Oferiţi apoi elevilor posibilitatea de a adresa întrebări părinţilor pe baza fişei de lucru şi sugeraţi-le să noteze răspunsuril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une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ţi cu elevii experienţa pe care au trăit-o. Realizaţi lista profesiilor investigate şi cereţi elevilor să descrie aspectele Importante şi aspectele care i-au surprins la aceste profesii.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 învăţat elevii din această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cizii legate de planificarea vieţii au luat persoanele pe care le-aţl intervievat? Sunteţi de acord cu modul în care au luat acele decizii? Ce aţi face diferit? Care este un lucru legat de muncă care v-a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un lucru legat de muncă despre care încă doriţi să aflaţi informaţii? _ să formuleze întrebări legate de specificul profesiilor să prezinte caracteristici ale profesiilor investi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 Planificarea car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P21. De ce această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IF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5.2.5.3. P.1735.4.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a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rmărit explorarea alegerilor de carieră ale unor persoane importante pentru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unea 1: 40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unea 2: 50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de lucru nr. 42: „De ce această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une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puneţi elevilor realizarea unui interviu cu un părinte sau o persoană importantă pentru aceştia (frate/soră, prieten de familie, etc). Spuneţi-le elevilor că scopul acestui interviu este de a afla de ce şi-au ales persoanele respective meseriile pe care le a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stribuiţi elevilor fişa de lucru cu grila de întrebări pe care le pot adresa în cadrul interviului şi adăugaţi şi alte întrebări sugerate de 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doreaţi să deveniţi când eraţi de vârs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ales această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place cel mai mult acum la munca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dori să schimbaţi la munca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scutaţi cu elevii întrebările. Oferiţi un model de intervievare exemplificând cu ajutorul unui elev modul în care va decurge interviul. Sugeraţi elevilor să utilizeze grila de întrebări prezentată şi să noteze ceea ce spun persoanele intervie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ntru a vă asigura că elevii au înţeles ceea ce au de făcut (inclusiv aspectele legate de modul în care vor nota informaţiile), realizaţi în clasă 2-3 interv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une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scutaţi informaţiile obţinute de elevi pe baza interviurilor. Pentru aceasta, solicitaţi cât mai multor elevi să prezinte modul în care a decurs interviul şi ce au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ntetizaţi informaţiile culese de elevi, utilizând conceptele de: interese, valori, aptitudini. Accentuaţi rolul intereselor în alegerile de carieră şi importanţa cunoştinţelor şi a abilităţilor dobândite în şcoală (învăţare, scris, citit, calcul, etc.) pentru reuşita profesională.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personale cele mai importante în alegerea unei profesii: interese (ce te interesează), valori (ce este important pentru tine), abilităţi (ce ştii să faci). Care sunt aspiraţiile copiilor legate de meserii. Necesitatea caracteristicilor personale care ne asigură succesul profesional.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să culeagă Informaţii relevante despre caracteristicile personale care stau la baza alegerii carierei să analizeze rolul educaţiei în reuşita profesională_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V-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P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celorlalţ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VVIVIIVIII*PLANIFICAREA CAR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5.2.5.3. P. 1705.4.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a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area şi înţelegerea rolului consultării altor persoane atunci când se ia o decizie de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ţi elevilor să scrie pe o foaie de hârtie care dintre următoarele afirmaţii este mai potrivită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esea cer părerea celor apropiaţi (familie, prieteni) în legătură cu deciziile pe care urmează să le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 general, decid singur asupra viitorului meu şi ţin seama mai puţin de părer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levii au ales una din afirmaţii, împărţiţi clasa în două, în funcţie de alegerea făcută: grupul A – cei care au ales prima afirmaţie; grupul B – cei care au ales a doua afirmaţie. Prezentaţi elevilor următoarea situaţie: „în timpul vacanţei, ţi se oferă ocazia să mergi în tabără la munte, timp de două săptămâni. În acelaşi timp, părinţii tăi vor să mergi la ţară, unde au nevoie de ajutorul tău. Ce vel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grupul A vor lucra individual, alegând singuri una dintre variantele prezentate în situaţia de mai sus, notând argumente pro şi contra deciziei pentru care au optat. Cei din grupul B, după ce vor decide singuri, vor discuta în grup sau cu profesorul alegerea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ţi cu clasa alegerile făcute şi identificaţi şi alte argumente pro şi contra fiecărei altern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le şi dezavantajele luării în considerare a opiniilor celorlalţi atunci când luăm o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rea rolului pe care îl au factorii interni (părerile, opiniile personale) şi externi (părerile celorlalţi) în luarea unei dec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consultării cât mai multor surse de informare (prieteni, părinţi, cunoscuţi, profesori, etc.) atunci când se ia o decizie.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să conştientizeze influenţa pe care o au alte persoane atunci când iau o decizie să analizeze importanţa consultării mai multor surse de informare atunci când iau o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E1. Afaceri şi antrepre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VVIVIIVIII*EDUCAŢIA ANTREPRENORI 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P. 1936.2.6.3.6.4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a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rizarea cu aspectele importante legate de antrepreno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unea 1:15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unea 2:35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une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zentaţi elevilor conceptul de antreprenoriat, diferenţa dintre statutul de antreprenor şi cel de angajat şi avantajele faptului de a fi propriul tău patron. Puteţi să ţineţi seama în expunere de următoarele a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antreprenoriat” vine din limba franceză de la verbul „entreprendre” şi înseamnă a manifesta iniţiativă, a între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reprenorul este persoana care îşi întemeiază propria afacere sau întreprindere (organ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reprenoriatul este important deoarece contribuie la: crearea unor noi locuri de muncă, găsirea de soluţii pentru rezolvarea unor probleme sociale, adaptarea continuă la dinamica societăţii şi econo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reprenoriatul asigură un program flexibil, autonomie financiară, satisfacţia independenţei econom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olicitaţi elevilor să prezinte exemple de firme, societăţi dintre cele cunoscute de ei. Identificaţi împreună cu elevii impactul lor asupra comunităţii, cum contribuie acestea la dezvoltarea com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ţi elevilor ca temă să aleagă o firmă şi să pregătească pentru data următoare o prezentare a acesteia, folosindu-se de informaţiile discutate pe parcursul ac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une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reţi elevilor să prezinte firma selectată. Identificaţi împreună cu elevii: importanţa acesteia, impactul asupra comunităţii; modalitatea în care îşi face simţită prezenţa, tipul de reclamă pe care îl utilizeaz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cluzionaţi asupra importanţei antreprenoriatului pentru comunitate şi pentru persoană.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ste necesar antreprenoriatul? Care sunt avantajele antreprenoriatului? Ce afacere le-ar place să conducă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agă ce este anteprenor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cunoască principalele avantaje ale antreprenor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dentifice în vecinătate exemple de antrepre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VVIII ACTIVITATEA 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aracteristicile unui antrepre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VVIvuVIII*EDU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PRENORI AI. A6.1. P. 1946.2.6.3.6.4ObiectivIdentificarea caracteristicilor unui antreprenorDurata30 minuteMaterialeFişa de lucru nr. 45: „Am caracteristicile unui antreprenor?”Desfăşurarea activităţii1. Comunicaţi elevilor că vor face un exerciţiu de identificare a propriilor caracteristici antreprenoriale. Cereţi elevilor să dea exemple de caracteristici ale persoanelor cunoscute care au sau conduc afaceri. Analizaţi aceste caracteristici şi explicaţi caracteristicile cuprinse în fiş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mpărţiţi elevilor fişa de lucru şi cereţi-le să aprecieze, în procente pe o scală de la 0 la 100, în ce măsură au caracteristicile cuprinse în fişă. Pe baza rezultatelor, sugeraţi elevilor să îşi contureze profilul antreprenorial: ce caracteristici au, care sunt punctele lor tari şi care sunt punctele slabe, astfel încât să poată să-şi prezinte în faţa clasei profilul de antrepre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curajaţi elevii să-şi prezinte profilul în faţa clasei. Cereţi-le să ofere exemple de activităţi din viaţa lor în care se manifestă caracteristicile ident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scutaţi cu elevii câteva modalităţi de a-şi dezvolta caracteristicile antreprenoriale identificate ca slab dezvoltate. Discuţii¦ De ce este utilă identificarea caracteristicilor antrepren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lorifică afacerile caracteristicile antrepren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t dezvolta caracteristici antreprenoriale? De urmăritEl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identifice caracteristicile antrepren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exemple de activităţi în care se manifestă caracteristicile antreprenoriale. ACTIVITATEA E3. Vizita elevilor la o firmă pr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VIVIIVIII*EDU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PRENOR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p.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a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rizarea cu mediul afacerilor, cu sarcinile şl activităţile specifice unui antreprenor, cu natura relaţiilor de muncă într-o companie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unea 1:15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unea 2: 50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une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lectaţi împreună cu elevii dintr-o listă de firme ce ar putea fi vizitate, pe aceea care prezintă interes pentru elevi (ex. O firmă specializată în produse sportive, în jocuri video, muzică etc.) Vizita poate fi precedată de o întâlnire a profesorului cu patronul sau managerul firmei pentru a asigura colaborarea angajaţ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zentaţi elevilor obiectivul vizitei şi stabiliţi cu elevii câteva subiecte de discuţie cu patronul şi angajaţii fi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ele activităţi în cadrul fi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ile patron-anga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a firmei cu piaţa (cum sunt distribuite produsele, cum sunt oferite serviciile, care este cererea pentru produsele sau serviciile oferite p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ţi şi alte aspecte pe care elevii le consideră importante sau despre care ar dori să ştie mai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une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licitaţi elevilor să împărtăşească impresiile generale în urma vizitei re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mpărţiţi clasa în două grupe şl cereţi-le să se gândească la argumente pro şi contra antreprenoriatulul ca alternativă de carieră: grupa 1 – pentru antreprenoriat, grupa 2 – contra antrepreno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rganizaţi o dezbatere pe tema antreprenoriatulul solicitând reprezentanţilor celor două grupe să prezinte argumentele pro şi contra pe care le-au iden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ormulaţi concluzii pe baza discuţiilor din clasă. Încurajaţi elevii să caute în continuare informaţii despre antreprenoria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sarcinile şi activităţile specifice unui antreprenor? Care sunt relaţiile dintre patron şi ang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dentifice aspecte caracteristice firmelor pr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enereze argumente pro şl contra antreprenoriat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 Educaţia antreprenor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E4. Sa învăţăm din experienţa antrepre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ANTREPRENORI ALĂ6.1. Ip. 1946.2J_6.3.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1r -j ObiectivConştientizarea factorilor care influenţează comportamentul antreprenoriali DurataSesiunea 1: 15 minute Sesiunea 2: 45 minute! MaterialeFişa de lucru nr 46: „Să învăţăm din experienţa antreprenorilor”| Desfăşurarea ac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une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unicaţi elevilor că veţi invita un om de afaceri pentru a le împărtăşi din experienţa sa antreprenor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alizaţi împreună cu elevii 0 lista de întrebări care pot fi utilizate pentru a afla cât mai multe lucruri despre experienţa antreprenoriaiă. Puteţi da exemple de întrebări din fişa de lucru Completaţi fişa de lucru cu întrebări propuse de elevi. Sesiune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zentaţi elevilor persoana de afaceri Poate să fie unul dintre părinţii elevilor sau un om de afaceri din zonă. Pentru ca această activitate sâ-şi atingă obiectivi.,! Iată câteva aspecte le care ar trebui să vă gândiţi atunci când selectaţi antreprenorul ce urmează a fi invitat la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acesta abilitaţi de comunicare şi exprimare? I Vor fi interesaţi elevii de tipul de afacere pe care antreprenorul o conduce? J Este antreprenorul selectat unu! De succes, recunoscut în domeniul de j activitate în care lucrează? ' Este antreprenorul interesat şi pregătit pentru a-şi împărtăşi experienţ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ţi invitatul să îşi prezinte pe scurt afacerea şi modui în care a ajuns să o întemeieze. Încurajaţi elevii să adreseze întrebări antreprenorului pe timpul expunerii sau după ce acesta îşi termină expunerea. Sugeraţi elevilor sâ-şi noteze aspectele pe care le consideră importante pentru experienţa antreprenoriala Discutat! Cu elevii factori; care determină decizia de a întemeia o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factorii care au influenţat decizia antreprenorului de a-şi întemeia propria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tisfacţii şi ce probleme generează propria afacere? _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să identifice modul în care antreprenorul a surprins oportunitatea afacerii pe care o conduce „ să descrie principalele calităţi ale antrepren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dentifice avantajele carierei antreprenoriale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V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E5. Afac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VIvavia*EDUCAŢIA ANTREFRENOR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p.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a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abilităţilor de a Identifica surse de susţinere financiară a une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ţi elevilor că vor învăţa în cadrul acestei activităţi cum să susţină o afacere şi cum să obţină bani pentru ca aceasta să reziste. Prezentaţi sarcina astfel: „Să presupunem că voi aţi redactat până acum, în fiecare lună un ziar al clasei. Acum însă nu mai aveţi bani să îl editaţi, deoarece banii primiţi din vânzarea ziarului nu sunt suficienţi. Dacă nu faceţi rost de bani, mica voastră afacere, ziarul clasei, nu va mai apărea. Trebuie să găsiţi o soluţie cât mai rapid. Cum faceţi? La ce soluţii vă gâ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ţi elevilor să se grupeze câte 3-5 şl să găsească cât mai multe soluţii pentru ca mica lor afacere să nu dispară. Spuneţi elevilor să noteze soluţiile pe o coală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aţi unui reprezentant din fiecare grup (prezentatorul sau raportorul) să prezinte soluţiile în faţa întregii clase. Discutaţi împreună cu elevii despre viabilitatea soluţiilor găsite, despre modalitatea cea mai eficientă de menţinere şi de susţinere financiară a zi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aţi împreună cu clasa soluţiile cele mal ingenioase şi planul cel mai viabil pentru menţinerea afacerii lor.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ste de dificil să găsiţi soluţii pentru menţinerea une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aspectul cel mai important ce trebuie luat în considerare când o afacere nu mai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ă poate ajuta în susţinerea unei afaceri şi cu ce anume?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ăsească soluţii pentru susţinerea financiară a unei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nalizeze soluţiile oferite de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E6. Analiza unei idei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ANTREPRE NQR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valuarea unei idei de afaceriDurata30 minuteMateriale-Desfăşurarea activităţii1. Descrieţi pe scurt câteva situaţii, solicitând elevilor să evalueze în ce măsură ele reprezintă oportunităţi pentru deschiderea unor afaceri. Cereţi-le elevilor să genereze idei de afaceri pe baz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Gândiţi-vă că în fiecare zi, în România se aruncă tone de sticle de plastic, pe care nimeni nu le foloseşte dar care poluează mediul. Reprezintă această situaţie o oportunitate? Ce idei de afaceri se pot baza pe această oportunitate? Exemple de idei de afaceri: o întreprindere de reciclare a sticlelor de plastic, o întreprindere de incinerare ecologică a acestor ambalaj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lectaţi împreună cu elevii una dintre ideile vehiculate. Împărţiţi clasa în două grupuri. Timp de 10 minute, primul grup va identifica toate avantajele pe care le-ar presupune întemeierea unei afaceri pornind de la această idee, iar al doilea grup va identifica toate dezavantajele corespunzătoare afaceri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reţi grupurilor să prezinte concluziile şi permiteţi confruntarea argumentelor. Solicitaţi elevilor să decidă pe baza ideilor vehiculate în ce măsură ar valorifica ideea de afacere analizată. Discuţii¦ Ce informaţii sunt mai importante în evaluarea unei idei de afaceri: avantajele sau dezavant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însemna luarea deciziei de întemeiere a unei afaceri doar pe baza avantajelor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fi utilizate informaţiile despre dezavantajele afacerii? De urmăritEl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dentifice avantaje şi dezavantaje ale unei idei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tilizeze informaţii relevante pentru a analiza o idee de afaceri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 Educaţia antrepreno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E7. Harta oportunităţilor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 TR_E NORI 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Identificarea oportunităţilor de afaceri oferite de mediul economic local. DurataSesiunea 1:15 minute Sesiunea 2; 35 minuteMateriale-Desfăşurarea activităţiiSesiune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unicaţi elevilor că vor învăţa să privească zona în care trăiesc prin prisma potenţialului economic pe care îl o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mpărţiţi elevii în grupe, în funcţie de vecinătatea în care locuiesc (cartier, comună, sat, etc.) şi cereţi grupelor formate să exploreze vecinătatea şi să inventarieze firmele existente (întreprinderi, magazine, cabinete, ateliere, saloane, cafene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ugaţi elevii ca pentru ora următoare să sintetizeze informaţiile obţinute pe baza următoarelor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tipurile de afaceri care se desfăşoară î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firme de acelaşi tip au fost iden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mensiuni au acest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tegorii de clienţi deservesc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puri de afaceri sunt mai slab reprezentate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une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reţi elevilor să reia gruparea anterioară şi solicitaţi-le să împărtăşească clasei informaţiile sintetizate. Permiteţi elevilor să lucreze în grup timp de 7 minute pentru a-şi pregăti preze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aceţi o listă cu afacerile identificate de elevi şi cu oportunităţi identificate pentru deschiderea unor noi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ţi ca temă de casă descrierea unei idei de afaceri proprii pornind de la oportunităţile identificate. Discuţii¦ Ce oportunităţi de afaceri oferă zona în care loc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i de afaceri ar putea fi puse în aplicare în această zonă? De urmăritEl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xploreze mediul local prin prisma oportunităţilor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struiască o imagine clară a mediului economic local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SftL (DE VlA^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S1. Ce este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VIVIIvm*STIL DE VIAŢĂ7.1. P. 2127.2.7.3. Obiectivânţelegerea de către elevi a complexităţii stării de sănătateDurata45 minuteMaterialeFişa de lucru nr. 47: „Ce este sănătatea?”Desfăşurarea activităţii1. Scrieţi pe tablă cuvântul SĂNĂTATE şi solicitaţi elevilor să ofere o definiţie a acesteia. Ghidaţi clasa către următoarea definiţie: o sfare de bine fizică, psihică şi socială (nu doar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plicaţi elevilor că putem diferenţia între comportamente sănătoase, care protejează sănătatea persoanelor şi comportamente nesănătoase, care predispun la risc de îmbolnăvire. Cereţi elevilor să dea câteva exemple pentru a verifica înţelegerea distin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mpărţiţi clasa în grupuri a câte 5-7 elevi şi oferiţi-le spre completare fişa de lucru. Lăsaţi elevii să lucreze în grup 10-1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reţi fiecărui grup să prezinte răspunsurile oferite şi discutaţi-le împreună. Puteţi centraliza pe tablă comportamentele identificate de elevi, pe două coloane: 1. Comportamente sănătoase; 2. Comportamente nesăn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scutaţi consecinţele acestora în planul sănătăţii. Discuţii¦ Care sunt componentele stării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 util să identificăm comportamente sănătoase şi nesănătoase legate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mple de comportamente sănătoase/nesănătoase pe care le manifestă diferite persoane cunoscute. De urmăritEi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dentifice aspecte care ţin de dimensiunile cuprinse în definiţia sănătăţii (fizică, psihică,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fere exemple de comportamente sănătoase şi nesănătoase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 Stil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S2. Alcoolul, drogurile şi calitat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VVIVIIVIII*STIL DE VIAŢĂ7.1. P. 2137.2.7.3.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a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efectelor dăunătoare ale alcoolului şi drogurilor asupra calităţi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inute mai multe cărţi/manuale (10-20), cuburi sau alte obiecte din care se poate face o construcţie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 elevilor că veţi discuta despre efectele pe care le au comportamentele nesănătoase (ex. Consumul de alcool, droguri) asupra calităţii vieţii personale. Definiţi calitatea vieţii personale şi exemplificaţi situaţii care denotă acest aspect, împărţiţi elevii în grupe de câte 3-5 şi daţi fiecărei grupe sarcina să construiască o casă sau structură de orice fel (ex. O casă din cărţi, cuburi eto). Cereţi-le să-şi imagineze că această structură reprezintă calitatea vieţii şi că fiecare cărămidă reprezintă un aspect al acesteia. Rugaţi-i să scoată o „cărămidă” din structură. Observaţi împreună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i care consideră că este legătura dintre experimentul făcut şi efectele consumului de droguri asupra calităţii vieţii personale. Identificaţi aspecte ale vieţii personale care sunt afectate de consumul de alcool şi drog. Sugeraţi elevilor să pregătească pentru ora următoare materiale pe care să le utilizeze pentru a realiza o planşă în care să ilustreze efectele consumului de alcool şi drog asupra calităţii vieţii personale.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ul de alcool şi drog afectează calitatea vieţii profesioanle. Toate nivelurile calităţii vieţii sunt af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e, social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 să identifice consecinţe pe care le are consumul de alcool şi droguri asupra calităţi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S3. Responsabilităţile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P. 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Conştientizarea sarcinilor, rolurilor şi responsabilităţilor pe care le au copiii la diferite vârste (în familie şi la şcoală) Durata15 minuteMaterialeFişa de lucru nr. 48: „Responsabilităţile copiilor”Desfăşurarea activităţii1. Explicaţi elevilor că în cadrul acestei activităţi vor identifica ce sarcini poate îndeplini un copil în diferite etape de vârstă şi ce responsabilităţi poate să îşi as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mpărţiţi clasa în patru grupuri. Repartizaţi fiecărui grup o perioadă de vârstă, după cum urmează: 1-3 ani, 3-6 ani, 6-12 ani, 12-18 ani. Asiguraţi-vă că în grup există elevi care cunosc persoane de vârsta studiată (fraţi, surori, verişori etc). Distribuiţi fişele de lucru şi cereţi elevilor din flecare grup să identifice lucrurile pe care le poate face un copil la vârsta repartizată, sub aspect fizic, mental şi social. Utilizaţi următoarele întrebări de ghidaj: „Ce poate face copilul?”, „Ce ştie să facă copilul?” şi „Cum interacţionează cu ceilalţi copii sau cu adulţii?”. Sugeraţi să noteze ideile lor în fişa de lucru în coloana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reţi-le de asemenea să identifice şi responsabilităţile (sarcinile) care îi pot fi date copilului la vârst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scutaţi pe marginea ideilor notate în fişele de lucru. Solicitaţi elevilor să dea exemple cât mai concrete referitoare la sarcini şi responsabilităţi. Sugeraţi elevilor să discute cu părinţii ideile completate în f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poate fi continuat cu toate categoriile de vârstă: tinereţe, maturitate, vârsta a treia, pentru a include aspecte cum sunt: continuarea studiilor, dezvoltarea carierei şi viaţa de familie. Discuţii¦ Importanţa adoptării unor responsabilităţi adecvate fiecărei vâr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repanţe care pot apărea între ceea ce poate face un copil şi ceea ce i se cere (problema supra şi subsolic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oluţia rolurilor şi responsabilităţilor o dată cu înaintarea în vârstă. De urmăritEl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dentifice responsabilităţi aferente rolurilor specifice vâr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ştientizeze evoluţia rolurilor şi responsabilităţilor pe parcursul vieţii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V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S4. Responsabilităţi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P. 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Identificarea sarcinilor şi responsabilităţilor care pot fi distribuite într-o familieDurata20 minuteMateriale-Desfăşurarea activităţii1. Solicitaţi elevilor ca pe o foaie de hârtie să realizeze o listă cu sarcini existente în familie şi care asigură bunul mers al acesteia (exemplu: procurarea hranei, a banilor, întreţinerea curăţeniei, comunicarea, relaţiile cu bunicii sau prietenii, etc). Acordaţi 5 minute pentru această et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cătuiţi o listă cuprinzătoare a acestora pe tablă. Întrebaţi elevii cum pot fi distribuite responsabilităţile în familie, pentru ca aceasta să funcţioneze cât mai eficient şi cine ar putea contribui la realizarea lor (fraţi, bunici, alte rude, prieteni etc). Acordaţi atenţie diferenţelor care apar între responsabilităţile „specifice femeii” şi cele „specifice bărbatului”, arătând importanţa unei repartizări echitabile a acestora între părinţi şi între părinţi ş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reţi-le elevilor să specifice care dintre aceste sarcini ar putea fi realizate de ei. Sugeraţi-le să se gândească la un plan prin care să preia unele din responsabilităţi. Discuţii¦ Distribuirea responsabilităţilor astfel încât să se evite supraîncărcarea unor membrii ai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sponsabilităţi şi-ar putea asuma elevii în cadrul familiei proprii, pentru a-şi ajuta părinţii? De urmăritEl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dentifice responsabilităţi în cadru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agă modul în care se distribuie aceste responsabilităţi în cadrul familieiACTIVITATEA S5. Postul de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VVIV„VIU*STIL DE VIAŢA7.1.7.2. P. 2267.3. ObiectivIdentificarea sarcinilor şi responsabilităţilor unui părinte (eventual copil) Durata20 minuteMaterialeFişa de lucru nr. 49: „Postul de părinte„Desfăşurarea activităţii1. Spuneţi elevilor că următoarea activitate va simula scoaterea la concurs a unui post. Postul „vacant” este cel de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mpărţiţi elevii în grupuri de 3-5, daţi-le fişa de lucru şi cereţi-le să realizeze o descriere a postului ce va fi scos la concurs după schema prezentată în fişa de lucru. Oferiţi elevilor un model de descriere a postului (vezi Anexa). Acordaţi 15 minute pentru această et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reţi elevilor să prezinte descrierile realizate. Discutaţi în grupul mare ce presupune rolul de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 Acelaşi exerciţiu se poate face şi pentru „ocuparea postului de copil” sau pentru oricare membru din familie, după modelul descris anterior. Discuţii¦ Orice post presupune o serie de îndatoriri, cerinţe, responsabilităţi, dreptu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putea schimba pentru a uşura munca păr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junge o persoană să aibă experienţa necesară pentru „postul de părinte” (ex. Să înveţe de timpuriu să facă anumite lucruri, să îşi asume cu vârsta tot mai multe responsabilităţi, etc.)? De urmăritEl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cunoască responsabilităţi specifice rolului de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ştientizeze complexitatea rolului de părinte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 Stil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S6, Ştii adevărul despre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VVIVIIVIII*STIL DE VIATA7.1. P. 2137.2.7.3.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area de către elevi a efectelor nocive ale fumatului asupra sănătăţii şi calităţi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0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a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de lucru nr. 50: „Ştii adevărul despre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uneţi elevilor că veţi vorbi despre efectele pe care le are fumatul asupra stării de sănătate şi asupra calităţii vieţii. Împărţiţi elevilor fişa de lucru şi daţi-le 5 minute pentru a completa spaţiile libere din afirmaţiile cuprinse în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ugaţi elevii să discute în perechi (cu colegul de bancă) răspunsurile oferite. Discutaţi cu întreaga clasă afirmaţiile după sugestiile oferite la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aceţi legătura dintre obiceiul de a fuma şi munca specifică anumitor profesii. În ce situaţii fumatul poate fi un impediment în desfăşurarea activităţii (exemplu, dacă dependenţa este excesivă fumatul poate ocupa mult timp, dacă lucrează direct cu oamenii poate fi neplăcut, pot exista interdicţii în ceea ce priveşte fumatul în timpul programului, dacă lucrează la magazin hainele vor mirosi a ţigară, eto).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 legate de tutun: „ Nicotină produce dependenţă în aceeaşi măsură ca şi heroina sau coc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tină, ingredientul activ al tutunului, acţionează asupra creierului producând relaxare, scăderea tensiunii, o stare de exaltare şi în acelaşi timp dependenţă. Nicotină ajunge la creier în numai 7 secunde, jumătate din timpul de care are nevoie heroina injectată pentru a ajunge la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 la care oamenii încep să fumeze a scăzut în ultimii ani. Sondajele realizate în licee printre elevii de cls. A XII a atrată că 25% dintre cei care fumează au început în cls. A Vl-a, 50% în cls. A Vlll-a, iar 75% până în clasa a I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ările sunt unul dintre produsele de pe piaţă cărora li se face cea mai mare publicitate. Companiile producătoare de ţigări investesc 5.000 de dolari în fiecare minut în campanii publicitare. Multe dintre acestea vizează în special femeile şi ti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atul este periculos nu doar pentru cel care fumează, ci şi pentru nefumătorii care se află în apropierera persoanelor care fumează (fumat pasiv). Studiile arată că fumatul pasiv reprezintă un factor de risc pentru cancerul de plămâni şi alte boli ale aparatului respirator, atât la adulţi cât şi la copii.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să identifice implicaţii pe care le are fumatul asupra calităţii vieţii fizice, psihice, sociale şi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S7. Adevărul despre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 D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Conştientizarea de către elevi a efectelor nocive ale alcoolului asupra calităţii vieţii. Durata50 minuteMateriale-Desfăşurarea activităţii1. Luaţi legătura cu filiala locală a AA (AA = „Alcolicii Anonimi”) sau cu un specialist care lucrează cu alcoolici pentru a vă pune în legătură cu o personă care a avut probleme cu alcoolul şi care ar fi dispusă să vorbească cu elevii despre aceasta. Ar fi de preferat ca persoana să fie tânără, pentru ca adolescenţii să se poată identifica mai uşor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geraţi invitatului să discute aproximativ 20 de minute despre modul în care alcoolismul afectează viaţa unei persoane: relaţia cu familia, sănătatea, prietenii, locul de muncă, eto Rugaţi-I să relateze aspecte din propria poveste, cu implicaţiile emoţionale, sociale, financiare ale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sfârşitul discuţiei solicitaţi elevilor să noteze câteva consecinţe ale consumului de alcool, pe baza a ceea ce au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 Activitatea este condiţionată de găsirea unui specialist în domeniul asistenţei persoanelor cu probleme legate de consumul excesiv de alcool. În acest sens, activitatea devine opţională sau se poate desfăşura în lipsa invitatului, prin identificarea, cu ajutorul elevilor, a consecinţelor pe care le poate avea alcoolul asupra celui care consumă şi asupra persoanelor apropiate. Discuţii„ Ce părere au elevii despre ceea ce au auzit? Ce întrebări se ridică? „ Ce efecte ale consumului de alcool au identificat din ceea ce au auzit? De urmăritElevii: „ să identifice efectele pe care ie are consumul excesiv de alcool asupra persoanei şi asupra celor din jurul său.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V-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S8. De ce consumă tinerii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Sfal CLASAVVIVBVU*¦STIL OE VIAŢA p.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a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area cauzelor care îl determină pe un tânăr să consume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de lucru nr. 51: „De ce consumă tinerii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plicaţi elevilor că oamenii recurg la consumul de alcool din diferite motive şi că prin următoarea activitate veţi încerca să identificaţi acest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mpărţiţi elevii în grupuri de 5-7 persoane. Daţi fiecărui grup sarcina să identifice motivele pentru care tinerii şi adulţii consumă alcool. Încurajaţi formularea motivelor în forma expresiilor prin care tinerii îşi justifică consumul de alcool. Realizaţi o listă comună cu motivele identificate de elevi la ta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dentificaţi împreună cu elevii alternative la comportamentul de consum de alcool. Exemplu: „Beau pentru că am o groază de probleme pe care nu ştiu cum să le rezolv!” Alternativa: „Consumul de alcool nu este o modalitate de rezolvare a problemelor. El duce, dimpotrivă, la amânarea confruntării cu ele şi a soluţionării lor. Aş putea să încep prin rezolvarea unei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ţi ca sarcină identificarea alternativelor pentru 3 dintre motivele enumerate, împărţiţi fişele de lucru şi acordaţi elevilor 7 minute pentru identificarea lor. Discutaţi exemple date de elevi.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unt amintite de către elevi, faceţi referire la următoarele motive pentru care elevii recurg la consumul de alcool: „Şi prietenii mei o fac!” „Dacă nu beau, ceilalţi vor râde de mine!”, „Astfel mă simt bărbat cu adevărat!” „Voi fi mai puternic şi mai interesant!”, „Am o groază de probleme pe care nu ştiu cum să le rezolv!”, „Beau fiindcă îmi place!” în ce măsură motivele identificate sunt întemeiate pentru a recurge la consumul de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ernative de comportament ar putea avea adolescenţii care recurg la consum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ştientizeze faptul că rezolvarea problemelor nu se realizează prin consumul de alcool ' să identifice motive invocate de tineri pentru consumul de alcool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S9. Puterea antu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VVIVIIVIII*STIL DE 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P. 2137.2.7.3.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a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rolului pe care îl are presiunea anturajului în decizia de a adopta comportamente d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inute împărţiţi clasa în două echipe. Alegeţi un elev care va juca rolul unui tânăr care se află în situaţia de a decide dacă acceptă să fumeze sau nu. Rugaţi-I să iasă din clasă şi daţi-i o foaie cu următoarele instrucţiuni: „Când intri din nou în clasă vei juca rolul unui elev care a ieşit împreună cu prietenii în curte. Tocmai ai primit de la unul din ei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levul iese din clasă prezentaţi şi celorlalţi situaţia şi cereţi unui grup să-şi desemneze 3 reprezentanţi care vor trebui să-şi folosească puterea de convingere pentru a-l determina pe prietenul lor să fumeze. Celălalt grup va alege 3 reprezentanţi care îşi vor folosi toată puterea de convingere pentru a-l face pe elev să nu fu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ţi tabla în două coloane pentru a trece argumentele utilizate de cele două echipe pentru a-l convinge să fumeze sau să nu fu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ţi împreună cu elevii modalităţile utilizate de elev pentru a face faţă presiunii grupului.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listă este mai cuprinzătoare şi mai co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red elevii că s-a simţit colegul lor care era pus în situaţia de a face faţă presiunii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pot influenţa ceilalţi în direcţia adoptării unor comportamente nesănătoase? Ce modalităţi de a face faţă presiunii anturajului se pot identifica? Oferiţi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să identifice influenţele pe care le exercită grupul asupra deciziilor noastre să identifice modalităţi de a face faţă presiunii grupului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 Stil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S10. Surse de stres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Recunoaşterea principalelor surse de stres cu care se confruntă eleviiDurata50 minuteMaterialeFişa de lucru nr. 52: ' Surse de stres din viaţa mea”Desfăşura rea activităţii1. Solicitaţi elevilor să dea o definiţie a stresului şi să dea exemple de situaţii stresante cu care se confruntă la şcoală. În familie, în relaţiile cu prietenii şi în relaţia cu ei înşişi. Daţi câteva exemple şi discuta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ugaţi elevii să treacă aceste situaţii în fişa de lucru şi să o completeze cu alte situaţii specifice Acordaţi 7 minute pentru această et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nalizaţi rezultatele obţinute şi discutaţi cu elevii modul în care poate fi redus impactul stresului asupra calităţii vieţii. Cereţi exemple de acţiuni imediate şi acţiuni viitoare pe care le pot face elevii pentru a reduce impactul stresului asupra calităţii vieţii lor. Discuţii¦ Care este impactul stresului asupra calităţii vieţi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cţiuni imediate pot fi întreprinse pentru a reduce impactul unui stresor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cţiuni viitoare ar putea planifica pentru a reduce impactul unor factori stresanţi7De urmăritEl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dentifice factori de stres şi modul în care aceştia afectează calitat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dentifice modalităţi de a face faţa factorilor de stresACTIVITATEA S11. Roluri, drepturi, respons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 DE VIAŢĂ7.1.7.2. P. 2267.3.'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a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drepturilor şi responsabilităţilor aferente unor rolur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de lucru nr. 53: „Roluri, drepturi, responsa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reţi elevilor să dea exemple de roluri pe care le poate îndeplini o persoană în decursul vieţii (exemple: copil, elev, părinte, angajat, profesor, etc). În această fază faceţi o listă cât mai lungă cu aceste roluri. Ajutaţi elevii prin întrebări legate de roluri trecute, prezente ş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fecţionaţi bileţele cu 5 dintre cele mai importante roluri, alese de comun acord cu elevii. Împărţiţi elevii în 5 grupuri şi cereţi unui elev din fiecare grupă să extragă unul din bileţelele confec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cadrul grupului mic, cereţi elevilor să facă o listă cât mai completă cu drepturile, respectiv responsabilităţile specifice rolului menţionat în bileţelul ales. Acordaţi 10 minute pentru acesată et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ugaţi elevii să prezinte listele realizate şi analizaţi conţinutul lor împreună cu întreaga clasă. Scoateţi în evidenţă asemănările şi deosebirile dintre rolurile persoanei în termeni de drepturi şi responsabilităţi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ările şi deosebirile dintre diferite r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preferinţele lor pentru anumite roluri şi motivul acestor preferinţe. Specificul rolurilor pe care le au în present Ce roluri consideră că vor avea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să identifice roluri pe care le poate adopta o persoană şi roluri pe care le au ei în prezent să identifice drepturi şi responsabilităţi aferente unor r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V-VIII ACTIVITATEA S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VVIVIIVIII*L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7.2. P.2347.3. Să planificăm o acţiune de volunt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Realizarea unor planuri de implementare a unor acţiuni de voluntariat Obs. Voluntariatul este înţeles cel mai bine atunci când este practicat. Oportunităţile de a fi implicaţi Tn aceste activităţi le oferă elevilor posibilitatea de a învăţa multe lucruri despre ei înşişi şi despre anumite opţiuni de carieră. Durata45 minuteMaterialeFişa de lucru nr. 54: „Plan de voluntariat”Desfăşurarea activităţii1. Întrebaţi elevii dacă au auzit despre voluntariat şi cereţi-le să definească şi să dea exemple de acţiuni de voluntariat care se pot organiza la nivelul şcolii sau com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egeţi o activitate de voluntariat în care ar dori să se implice cu toţii şi realizaţi în clasă un plan al acţiunii după modelul oferit în fiş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dentificaţi împreună cu elevii modalităţi de a pune în practică planul de voluntariat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 Puteţi să premiaţi periodic sau la sfârşitul anului elevii care au avut contribuţii semnificative în domeniul voluntariatului (punând în valoare orice gen de activităţi – ex. Curăţenie, vizite eto). Discuţii¦ Importanţa implicării în acţiuni de volunt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nţioneze dacă au avut ocazia de a se implica în şcoală sau în comunitate ca şi volunt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domeniile de implicare în voluntariat la nivelul şcolii sau al comunităţii. De urmăritEl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agă importanţa voluntar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anifice acţiuni de voluntariat care pot fi puse în aplicare într-o perioadă determinatăACTIVITATEA S1 3. Cauzele viol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VIVII JVIII*STIL OE VIAŢĂ7.1.7.2. P. 2377.3.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a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area pincipalelor surse de violenţă în rândul ti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ţi elevilor să dea exemple de comportamente care exprimă violenţă. Încercaţi să construiţi împreună cu elevii o definiţie a violenţei. Conduceţi elevii spre următoarele aspecte (vezi subcapitolul 7.2.5. Din m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nţa ia diverse forme (ex. Fizică, verbală 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nţa poate să vizeze: copiii, partenerul, persoanele în vârs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nţa se manifestă în diverse contexte împărţiţi elevii în grupuri şi rugaţi-i să identifice (timp de 10 minute) cât mai multe cauze ale violenţei în rândul tinerilor. Oferiţi sprijin pe parcursul realizării sarcinii. La sfârşit treceţi toate răspunsurile pe tablă şi încurajaţi elevii să discute despre ele. Completaţi lista cu elementele de mai jos, în cazul în care nu au fost amin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 te simţi puternic Presiunea din partea grupului (ex. Colegii îl încurajează pe un copil să se „răzbune” pe un altul pentru că i-a spus ceva jignitor sau să 'TI pună la punct„ pentru că a luat o notă bună şi este prea „mândru”) Dorinţa de a imita şi de a face ceea ce fac ceilalţi membri ai grupului Furia necontr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violenţa este o modalitate acceptabilă de a face faţă situaţiilor-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abilităţilor de rezolvare a conflictului (ex. Să recunoască partea de vinovăţie, să spună în cuvinte ceea ce îl deranjează, să accepte scuzele celui care l-a supărat etc.) Consumul de alcool şi droguri Lipsa unui loc de muncă (ex. Răzbunarea pe cineva care i-a „luat” locul de muncă, furtul însoţit de ag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în mass media (filme în care este prezentă violenţa, imagini din reviste sau de pe inte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dentificaţi împreaună cu elevii modalităţi prin care poate fi evitată viol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etatea manifestărilor/formelor pe care le îmbracă un comportament violent în ce măsură violenţa este o modalitate acceptată şi încurajată de societate pentru rezolvarea problemelor.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agă semnificaţia conceptului de violenţă sub variate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dentifice diferite cauze ale comportamentului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 Stil d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S1 4. Tabără fără pre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ĂV jVIVIIV'll*STIL DE VIAŢĂ % r7.1.; 7.2. Ip. 233”7.3.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a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şi reducerea prejudecăţilor şi stereotipurilor legate de persoanei* diz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de lucru nr. 55: „Tabăra fără pre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scutaţi cu elevii despre diferitele tipuri de dizabilităţi şi nevoile pe care le au &gt; persoanele cu dizabilităţi (vezi capitolul 7.2.3.3. B.)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ganizaţi elevii în grupuri de câte 3-5 şl cereţi-le să îşi imagineze că sunt organizatorii unei tabere de vară pentru elevi. Precizaţi că este vorba despre o j tabără la care vor participa atât adolescenţi sănătoşi, cât şi persoane cu diferite j tipuri de dizabilităţ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ugaţi-i să elaboreze un program al taberei după modelul oferit în fişa de lucu în ' care să descrie cât mai specific fiecare componentă,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scutaţi cu toată clasa câteva propuneri de programe întocmite în grup, Cereţi elevilor să evalueze în ce măsură au ţinut cont de nevoile speciale ale persoanelor cu diza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ercep elevii persoanele cu diz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în care elevii au stereotipuri legate de pers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pre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să cunoască mai multe tipuri de dizabilităţi să identifice nevoile speciale ale persoanelor cu dizabilităţi să găsească soluţii practice pentru integrarea persoanelor cu dizabilităţi activităţi f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S1 5. Ce pot să fac atunci când mă simt st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v | VIVilVIII*STIL DE VIAŢĂl_Z-1-p. 222^7.2.7.3.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a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unor strategii de reducere a st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de lucru nr. 56: „Ce pot să fac atunci când ma simt stresa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mpărţiţi elevii în grupe de 3-5 elevi. Daţi-le fişa de lucru şi cereţi-le să selecteze 2-3 situaţii concrete în care s-au simţit stresat; şi să completeze metodele de management al stresului cu cât mai multe modalităţi concrete cunoscut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ţi posibilitatea elevilor să prezinte modalităţile identificate în grupui mic Faceţi o listă comună cu metode de management ai st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ituaţii se pot aplica strategiile de management al st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rcat metode de reducere a stresului9 Care a fost eficien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rmărit Elevii: să identifice situaţii concrete în care s-au simţit stresaţi să găsească modalităţi concrete de reducere a nivelului de stres să înţeleagă utilitatea metodelor de management ai st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V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S16. Stres şi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P. 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Să identifice surse de stres la locul de muncă şi consecinţele acestuiaDurataSesiunea 1: 10 minute Sesiunea 2: 30 minuteMateriale-Desfăşurarea activităţiiSesiune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reţi elevilor să se gândească la profesii ale membrilor familiei şi să dea exemple de factori de stres care pot acţiona la locul de muncă în cazul acelor prof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lectaţi 3 dintre profesiile de interes pentru ei şi identificaţi modalităţi prin care elevii ar putea afla mai multe lucruri despre sursele de stres de la locul de muncă. Daţi ca temă culegerea de informaţii despre sursele de stres specifice profesiilor selectate şi consecinţe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une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uceţi aminte elevilor sarcina pe care au avut-o şi comunicaţi-le că vor avea posibilitatea să cunoască mai bine realitatea profesiilor abordând şi aspecte legate de sursele de stres a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taţi pe tablă cele 3 profesii asupra cărora s-au documentat elevii. Cereţi elevilor să enumere sursele de stres pe care le-au identificat şi notaţi-le pe tablă în dreptul profes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dentificaţi cu elevii consecinţele în plan fiziologic, psihologic şi comportamental al stresului la locul de muncă (vezi subcapitolul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esul ocupaţional). Discuţii¦ Care sunt profesiile cele mai stresant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cel mai important factor de stres la locul de muncă? Argume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nfluenţează aceşti factori de stres comportamentele angajaţilor la locul de muncă? Dar viaţa lor extra – profesională? De urmăritEl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exemple de factori care determină stresul ocup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cunoască unele consecinţe ale stresului ocupaţional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ll-A: FIŞ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E DE LUCRU ictetarl-Ru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e/Problemă ce trebuie rezolvată: Puncte tari: Puncte slabe: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V-VI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e de lucru: Autocunoaştere şi dezvoltar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 B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DE LUCRU 4. Cum apar emo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GATIVEPOZITIVESUPĂRAREMULŢUMIR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JTRISTEŢEBUCURIEUJVINOVĂŢIESATISFACŢIE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J _lDEZGUSTPLĂCEREREGRETÂNCÂNTARE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FRICAVESELIEUJ X UJÂNGRIJORAREFERICIREFURIERELAXARENEMULŢUMIREÂMPLINIREFIŞA DE LUCRU 5. Despre cole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e este sportul preferat al coleg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e a fost cea mai frumoasă vacanţă pe care a avut-o coleg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re este emisiunea TV preferată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ar avea o după-amiază fără nici un program, ce crezi că ar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 îi place să facă în vacanţa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 fel de obiecte cole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că ar avea posibilitatea să viziteze orice loc din lume, care crezi că ar fi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are sunt lucrurile cu care se mând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că ar câştiga brusc o sumă mare de bani, ce ar fac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 îl plictiseşte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e-i place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e cadou i-ar place s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 ce anume se teme cel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că şi-ar putea alege o meserie, ce crezi că ar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Unde i-ar place să loc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um crezi că şi-ar dor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e tip de prieteni pre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V-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DE LUCRU 6. Dacă – atunci –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exemplul d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 mă duc cu bicicleta fără permisiune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 o să ajung foarte repede la magazinul de distribuţie a casetelor video. Dar – probabil voi fi pedepsit pentru tot sfârşitul d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ează spaţiile libere aşa cum consideri că ai proceda dacă te-ai afla în situaţia respectivă. Dacă – îi voi spune prietenului/prietenei mele că m-a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 spun mamei secretul pe care îl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 stau acasă şi învăţ pentru testul de la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_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 cheltuiesc toţi banii pe care îi am pentru a-mi cumpăra ca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 mâine nu mă duc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modalităţi de a răspunde atunci când ai probleme cu prietenul/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ţi următoarea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şi Dan sunt prieteni foarte buni şi petrec mult timp împreună. Într-o zi Dan o sună pe Ana şi îi spune că este „nesu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e şi consecin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ĂŢILE DE RĂSPUNS ALE 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i spune lui Dan ceea ce 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şi Dan nu mai sun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l sună şi îi spune că şi el e ne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şi găseşte un alt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şi Dan rămân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l ignoră pe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l întreab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chează cu o culoare răspunsul pe care l-ai da tu într-o astfel d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chează print-o săgeată care ar fi consecinţele fiecăru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şi Dan rămân prieteni. Ana şi Dan nu mai sunt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e de lucru: Autocunoaştere şi dezvoltar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DELUCRU8. Identifica em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ă emoţia care apare în fiecare situaţie şi desenează o faţă umană care să exprime acea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ai simţi dacă ai primi un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ai simţ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inele tău ar fugi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i primi o notă bună l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i avea un secret şi nu ai putea să-l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ma ta ar vorbi la telefon şi tu ai vrea să-i spu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i auzi zgomote ciudate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ietenul tău s-ar muta în al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V-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 când ascult pe cineva care îmi vorbeşte: Ce fac când nu îl ascult pe cel care îmi vorbeşte: FIŞ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e eu-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 de tip „Eu</w:t>
      </w:r>
      <w:r>
        <w:rPr>
          <w:rStyle w:val="FontStyle240"/>
          <w:rFonts w:cs="Bookman Old Style;Times New Roman" w:ascii="Bookman Old Style;Times New Roman" w:hAnsi="Bookman Old Style;Times New Roman"/>
          <w:b w:val="false"/>
          <w:sz w:val="24"/>
          <w:u w:val="single"/>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 de tip „Tu</w:t>
      </w:r>
      <w:r>
        <w:rPr>
          <w:rStyle w:val="FontStyle240"/>
          <w:rFonts w:cs="Bookman Old Style;Times New Roman" w:ascii="Bookman Old Style;Times New Roman" w:hAnsi="Bookman Old Style;Times New Roman"/>
          <w:b w:val="false"/>
          <w:sz w:val="24"/>
          <w:u w:val="single"/>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e de lucru: Comunicare şi relaţionare inter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ĂŢI EFICIENTE DE REZOLVARE A CONFLICTULUIMODALITĂŢI INEFICIENTE DE REZOLVARE A CONFLICTULUIUn conflict între personajele povestiriiCe a determinat acest conflict? Au rezolvat neînţelegerile? Daca d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ce ar fi putut face pentru a le rezolva? FIŞA DE LUCRU 13. Ascultă ceea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nţine contactul vizual. Uită-te la persoana cu car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clină-te puţin înainte. Aceasta arată că te interesează ce spun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clină din cap ca să araţi că asculţi. Foloseşte expresii ca „da”, „hmm”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doptă o poziţie relaxantă. Nu-ţi încrucişa mâinile sa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re clarificări dacă nu înţelegi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V-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CRU 14. Comportament asertiv, pasiv sau a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 posibile la situaţia ne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 pasivComportament asertivComportament agresivConsecinţe ale comportamentului pasivConsecinţe ale comportamentului asertivConsecinţe ale comportamentului agresiv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e de lucru: Managementul informaţiilor şi al învă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DE LUCRU 15. Chestionarul abilităţilor de căutare şi utilizare 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hestionar te va ajuta să identifici abilităţile pe care le ai şt cele pe care le pe ti dezvolta pentru a deveni eficient în căutarea şi utilizarea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ai o listă cu abilităţile cele rnai importante de căutare şi utilizarea a informaţiei Marchează în dreptul fiecărei abilităţi varianta ne răspuns care ţi se pot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bilităţile meleAbilităţi pe care ie deţinAbilităţi pe care doresc să le dezvoltScopi Ştiu unde pot găsi răspunsuri la întrebările pe care le am.?'. Sunt capabil să decid ce Informaţie îmi este necesară? Pot să îmi foc un plan al activităţii de căutare a informaţiilor, ghidându-mă pe baza ideilor? Principale legate de tema dată| Ştiu cum să aleg şi să utilizez cuvinte-cheie penttu a căuta informaţia de care am nevoie? I Localizare' Cunosc mai multe surse de informaţie şi pot să ie selectez pe cele care sunt mai potrivite.? I Pot să găsesc ce carie mă interesează la o bibliotecă, fie căutând în sertarul tematic, fie? J căutând pe calculator cu ajutorul cuvintelor – cheieJ Reuşesc ca rjupâ ce am obţinut un număr de carte să o localizez pe raftui corespunzător în j </w:t>
      </w:r>
      <w:r>
        <w:rPr>
          <w:rFonts w:cs="Bookman Old Style;Times New Roman" w:ascii="Bookman Old Style;Times New Roman" w:hAnsi="Bookman Old Style;Times New Roman"/>
          <w:caps/>
          <w:sz w:val="24"/>
        </w:rPr>
        <w:t>r. u</w:t>
      </w:r>
      <w:r>
        <w:rPr>
          <w:rFonts w:cs="Bookman Old Style;Times New Roman" w:ascii="Bookman Old Style;Times New Roman" w:hAnsi="Bookman Old Style;Times New Roman"/>
          <w:sz w:val="24"/>
        </w:rPr>
        <w:t>bi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_? Pot să docici dacă o carte îmi este mai utilă decât informaţia de pe un CD-ROM sau de pe Internet? Şt: u ce gen de informaţie e mai probabil sa găsesc pe Internet decât într-o carte.? Pot să folosesc unele motoare de căutare şi ştiu cum să modific cuvintele de căutare pentru b detalia ceea ce caut.? Ştiu să mă orientez ie funcţie de cuprinsul unor cărţi pentru a identifica ceea ce caut.?: Utilizare! Ştiu să menţionez la bibliografie o carte care mi-a fost utilă. Ţ Ştir; să fac o lista de site-uri favorite şi să adaug de câte ori e nevoie câte un site nou.?&lt; Pot să parcurg rapid un text şi să îmi dau seama daca” este relevant pentru ceea ce caut.? J Pot să parcurg rapid un text şi să selectez fragmentele care îmi vor fi utile.?: Pot să refcv mulez ideile menţionate într-un text, folosind propriiie mele cuvinte.? I Pot să prezint sintetic ideile găsite.?! Pot să susţin cu argumente un anumit punct de vedere? PLANUL MEU DE DEZVOLTARE pentru: ABILITATEA 1: eBIUTATK A: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V-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DETALIERE A ACTIVITĂŢILORPas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rea sarcinii şi a tipului de informaţie căutatCare este sarcina mea propriu-zisă? Ce tip de informaţie îmi este utilă pentru această sarcină? Pas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şi selectarea celor mal potrivite surse de informareCe surse posibile ml-ar fi de ajutor în rezolvarea acestei sarcini? Ce surse sunt disponibile şi care ar fi mai potrivite pentru a le folosi? Aceasta este o listă de cărţi care mi-ar fi de folos: Aceasta este o listă cu alte surse de Informaţie pe care le-aş putea utiliza: Care dintre acestea îmi este oare cea mai utilă? Pas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a surselorAcum că am decis ce fel de surse să utilizez, unde le găsesc şi cum le folosesc? După ce am localizat sursele posibile, mi se pare cumva că am prea multe/puţine surse de informaţie? Ştiu exact unde să găsesc informaţia care mă interesează în cadrul fiecărei surse identificate? Pas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gerea informaţiei relevante dintr-o sursăCe pot să folosesc din aceste surse? Cum să mă asigur că valorific din plin ceea ce utilizez (iau notiţe, înregistrez, schematizez, citez sau reformulez)? Pas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informaţiilor din multiple surse şi prezentarea rezultatelorân ce formă va trebui să finalizez sarcina? Să scriu un referat, să pregătesc o prezentare, să găsesc idei esenţiale? Sub ce formă o să prezint informaţia? Care sunt etapele pe care trebuie să le parcurg ca să realizez ceea ce mi-am propus? Pas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rezultatelor. Am îndeplinit toate cerinţele sarcinii? Am făcut o planificare bună în vederea prezentării finale? Cum aş putea îmbunătăţi procesul de căutare pe viitor?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e de lucru: Managementul informaţiilor şi al învă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pe care o studiezSurse de informareInformaţii obţinute1.2.3.4.5. FIŞA DE LUCRU 1 8. Să continuăm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ca niciodată o fiică de împărat. Aceasta locuia într-un palat lângă care era o fântână. Pe fundul acestei fântâni era o cutie</w:t>
      </w:r>
      <w:r>
        <w:rPr>
          <w:rStyle w:val="FontStyle237"/>
          <w:rFonts w:cs="Bookman Old Style;Times New Roman" w:ascii="Bookman Old Style;Times New Roman" w:hAnsi="Bookman Old Style;Times New Roman"/>
          <w:sz w:val="24"/>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aici ceva amuzant sau neobişnuit)</w:t>
      </w:r>
      <w:r>
        <w:rPr>
          <w:rStyle w:val="FontStyle23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 Astfel a reuşit fata împăratului să scoată cutia din fântână. Bucuroasă, a şters picăturile de apă rămase şi a deschis-o. Spre marea ei uimire, în cutie a găsit</w:t>
      </w:r>
      <w:r>
        <w:rPr>
          <w:rStyle w:val="FontStyle237"/>
          <w:rFonts w:cs="Bookman Old Style;Times New Roman" w:ascii="Bookman Old Style;Times New Roman" w:hAnsi="Bookman Old Style;Times New Roman"/>
          <w:sz w:val="24"/>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aici cum se închei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V-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DE LUCRU 19. Pe cine să cr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de in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 ob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bilitatea sur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DE LUCRU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et: avantaje şi dezavan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internetAvantajeDezavantaje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e de lucru: Managementul informaţiilor şi al învă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e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intervievată (bifaţi în căsuţa corespunzătoare): un părinte un prieten un professorântrebar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ţi de tehnologie la ce vă gândiţi? Răspuns: întrebar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pentru Dvs termenul de „tehnologie informaţională şi de comunicare (TIC)”? Răspuns: întrebar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s folosiţi TIC în viaţa de zi cu zi? Unde? La ce anume? Răspuns: întrebar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redeţi că sunt avantajele folosirii TIC? Argumentaţi! Răspuns: întrebar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eţi, care sunt posibilităţile de folosire a TIC pentru un elev? Răspuns: _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DE LUCRU? 2. Test de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ste aproximativ ora 16:30, 15 Octombrie şi te afli împreună cu câţiva prieteni pe malul unui lac în Munţii Făgăraş. Aţi rătăcit drumul din cauza stratului jos de nori şi, după estimările voastre, sunteţi la aproximativ 5 km distanţă de cel mai apropiat refugiu. Zona este împădurită cu pini de înălţime mică, însă împrejurimile sunt în general stâncoase şi abrupte. Temperatura este în jur de -2 grade C, dar uneori noaptea ajunge şi la – 18 grade C. Stratul de zăpadă poate fi între 13-20 cm, iar viteza vântului între 65-75 km/h, în general dinspre NV spre SE. Soarele răsare la ora 06:15 şi apune la 17:45. Sunteţi îmbrăcaţi gros, cu căciulă şi bocanci, însă unii dintre voi au îmbrăcămintea umedă. În rucsacurile pe care le duceţi în spate aveţi obiectele prezentate în tabelul d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voastră este de a ierarhiza obiectele în ordinea importanţei lor pentru supravieţuirea grupului, marcând cu 1 cel mai important şi cu 14 cel mai puţin important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SoluţieSoluţieSoluţieDiferenţăDiferenţăindividualăde grupspecialistIIIBusolă0 sticlă de 1,5 litri cu sirop de pinCâte un sac de dormit cu puf (pentru fiecare membrual grupului) Tablete de carbon pentru dezinfectarea apei0 bucată de pânză foarte rezistentă de mărimea 6x613 bucăţi de chibrituri într-o cutie impermeabilăUn cablu de 60 m (6 mm diametru) testată să rezistepână la 150 kgO lanternă cu doua bateriiUn litru de rom Baccardi (65 grade) Set de bărbierit cu oglindăCeas deşteptătorToporO cameră spartă a unei bicicleteO carte cu titlul „Steaua polară” ghid de orientarePunctajulPunctajultăugrupului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V-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iLb. RomânăMatematicăGeografieIstorieSarciniStrategii de învăţareFIŞA DE LUCRU 24. Cum îmi utilizez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ActivitateaTimpul alocat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DE LUCRU 25. Înţeleg ce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e de lucru: Managementul informaţiilor şi al învă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erea rapida a textului întrebări preli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ea atentă a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ficarea i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r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DE LUCRU 26. Strategiile mele de 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 de învăţ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fează varianta corectă): vizual auditiv kineste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i de învăţare ut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V-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DaNu1. Îmi place să discut materialul de învăţat cu un coleg.2. Învăţ cu voce tare.3. Prefer să învăţ ceva nou citind despre acel subiect.4. Adesea notez observaţiile pe care mi le face cineva pentru a nu le uita.5. Prefer exerciţiile fizice şi sportul.6. Învăţ mai bine când am o imagine sau un text scris.7. Sunt capabil să îmi imaginez lucrurile.8. Învăţ mai bine când cineva îmi explică.9, De obicei îmi notez informaţiile pentru a putea reveni asupra lor.10. Pot număra silabele dintr-un cuvânt lung atunci când îl aud rostit de cineva.11. Am o memorie bună pentru cântece şi melodii.12. Îmi plac discuţiile în grupuri mici.13. Îmi amintesc uşor mărimea, forma şi culoarea obiectelor.14. Repet adesea instrucţiunile pe care mi le-a dat cineva.15. Îmi place lucrul manual.16. Îmi amintesc uşor feţele actorilor, locuri şi alte detalii vizuale dintr-un film.17. Utilizez mâinile şi mişcările corporale când explic ceva.18. Prefer să desenez diagrame pe tablă şi nu pe foaie.19. Învăţ mai bine dacă mă ridic şi mă mişc în timpul studiului.20. Dacă vreau să asamblez o bicicletă, am nevoie de instrucţiuni cu imagini care să mă ghideze la fiecare pas.21, îmi amintesc obiectele mai bine când le ating sau le manevrez.22. Învăţ mai bine privind la altcineva.23. Bat mult din degete sau mâini când sunt aşezat.24. Îmi place să construiesc obiecte.25. Vorbesc cu uşurinţă o limbă străină.26. Pot urmări subiectul unei poveşti ascultată la radio.27. Îmi place să repar lucruri acasă.28. Pot înţelege o povestire când o aud înregistrată pe casetă.29. Utilizez cu uşurinţă uneltele şi aparatura.30. Mi se pare că este foarte dificil să stai mult timp liniştit.31. Îmi place să joc sau să fac pantomimă.32. Observ cu uşurinţă caracteristicile unor modele prezentate.33. Am nevoie de pauze dese în timpul studiului pentru a mă mişca.34. Îmi place să recit şi să scriu poezii.35. De obicei înţeleg ceea ce spun oamenii, chiar dacă au un accent deosebit.36. Îmi dau seama de diferenţa dintre linii melodice asemănătoare.37. Îmi place să dansez şi să creez noi mişcări sau paşi de dans.38. Îmi plac activităţile care necesită coordonare motrică.39. Urmăresc mai uşor indicaţiile scrise decât pe cele orale.40. Recunosc uşor diferenţa dintre sunete chiar dacă sunt asemănătoare.41. Îmi place să creez sau să utilizez rime pentru a învăţa anumite texte.42. Îmi place să particip la ore în care se realizează experimente.43. Pot spune rapid dacă două forme geometrice sunt identice.44. Conţinuturile pe care mi le amintesc cel mai uşor sunt cele prezentate în imagini.45. Urmăresc mai uşor instrucţiunile orale decât pe cele scrise.46. Învăţ mult mai uşor numele instrumentelor muzicale dacă le ating sau le examinez.47. Trebuie să spun cu voce tare unele idei pentru a le ţine minte.48. Pot să redau cu uşurinţă pe hârtie o formă pe care am văzut-o.49. Pot urmări cu uşurinţă o hartă.50. Pot să-mi reamintesc cu exactitate cuvintele unei persoane şi tonul vocii ei câteva zile după discuţie.51. Îmi amintesc mai repede direcţia dacă cineva îmi oferă repere (anumite clădiri, copaci).52. Observ uşor culorile şi combinaţiile de culori.53. Îmi place să pictez, să desenez, să sculptez.54. Îmi amintesc cu uşurinţă întâmplări şi experienţe din trecut.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DE LUCRU 28. Stilul meu de 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e de lucru: Managementul informaţiilor şi al învă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 de învăţareStilul meuA. Stil de învăţare vizual:1. Caut imagini relevante pentru informaţiile pe care trebuie să le reţin.2. Realizez desene sau pictograme şi ilustrez informaţiile pentru a le reţine mai bine.3. Subliniez datele importante şi informaţiile esenţiale pe care doresc să le învăţ.4. Utilizez culori pentru ideile importante ale materialului.5. Îmi realizez propriile benzi desenate.6. Crez postere pentru a reţine mai uşor informaţiile.7. Vizionez filme şi reportaje TV pentru subiecte care mă interesează.8. Proiectez hărţi mentale pentru informaţiile care trebuie reţinute.9. Scriu informaţia esenţială pe cartonaşe pe care le pun în locuri vizibile (oglindă, frigider, dulap etc). B. Stil de învăţare auditiv:1. Citesc cu voce tare materialul de învăţat.2. Când citesc materialul de învăţat în minte, mă aud vorbind.3. Înregistrez anumite texte, dialoguri, liste de cuvinte şi ascult înregistrările de mai multe ori.4. Vorbesc cu cineva despre materialul pe care trebuie să îl învăţ.5. Rog pe cineva să îmi pună întrebări despre materialul învăţat.6. Adresez celorlalţi întrebări despre materialul pe care l-am învăţat.7. Repet informaţiile învăţate bătând ritmul.8. Creez rime şi ritmuri pentru a învăţa mai repede anumite informaţii.9. Învăţ în timp ce ascult muzică.10. Elimin zgomotele care mi-ar putea distrage atenţia de la învăţat.11. Ascult la radio abordarea unor teme care constituie subiectul meu de studiu. C. Stil de învăţare kinestezic:1. Scriu cuvintele sau regulile ce trebuie învăţate cu degetele în aer.2. Mă plimb prin cameră în timp ce învăţ (recit o poezie, învăţ o regulă, merg într-un ritm anume, bat ritmul cu degetele sau cu picioarele)3. Ascult şi privesc la modul în care ceilalţi utilizează gesturi pentru a semnala reacţiile lor: salută, strâng mâna, zâmbesc, se încruntă, ridică sprâncenele, etc. Încerc să fac şi eu la fel.4. Mă mişc în jurul unor obiecte în mod regulat sau continuu.5. Îmi reorganizez locul de muncă.6. In timp ce citesc, evit poziţia tipică de citit (când citesc încerc să stau şi să variez poziţiile corpului).7. Reacţionez la ceea ce citesc: indic cuvintele cheie, dau din cap când sunt de acord, mă încrunt, dau din cap negativ când nu sunt de acord, zâmbesc, fac comentarii pe marginea textului (feţe supărate sau zâmbitoare, semne de întrebare sau de exclamare).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V-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AI IQTKt A LI O 1inginer constructor/minier, mecanic auto, pădurar, depanator radio-tv, tehnician dentar, electrician, bijutier, instalator, maşinist, miner, lăcătuş, pilot de avion, tâ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ŢIONAL contabil, secretar, stenodactilograf, funcţionar public, expert financiar, expert contabil, poştaş, casier, recepţioner, vânzător, o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st, medic, antropolog, astronom, fizician, chimist, laborant, psihiatru, psiholog, cercetător, farmacist, operator PC, geolog, matematician, statistician, meteorolog, biolog, horticultor, oceanograf, radiolog, stomatolog, chirurg, proiectant, biochimist, biofiz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st financiar, agent comercial, agent de asigurări, bancher, avocat procuror, judecător, crainic radio-tv. Jurist, mic întreprinzător, analist de sistem, man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PRENORI AL dansator, filosof, profesor de literatură/muzică/arte plastice, regizor, actor, jurnalist, reporter, muzician, dirijor, designer, decorator, creator de modă, arhitect, artist, fotograf, compozitor, manager publicitar fotomodel, moderator TV Psihoterapeut, fizioterapeut, scriitor consilier şcolar, asistent social, profesor, sociolog, asistent medical, infirmier, ministru, bibliotecar, istoric, medic specialist, consultant resurse umane, director de servicii social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1. In primul rând, mi-ar plăcea să fac parte din grupul</w:t>
      </w:r>
      <w:r>
        <w:rPr>
          <w:rStyle w:val="FontStyle291"/>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al doilea rând, mi-ar plăcea să fac parte din g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al treilea rând, mi-ar plăcea să fac parte din g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cupaţii despre care aş vrea să obţin mal mult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i obţine acest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e de lucru: Planificarea car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1 ADUNĂ INFORMAŢII LEGATE DE: t relaţia d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ţii tu? (cunoştinţe, priceperi, ap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aspiraţii, interese,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cere? (cerinţele profilului, avantajele, dezavantajele, riscurile, etc.) reţeaua şcolară existentă dotarea, tradiţia, specificul fiecărei şcoli posibilităţi de transport condiţii de admitere modalităţi de absolvire şi specializarea dobândită cum se pot continua studiile posibilităţi de reori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ă nu numai avantajele şi aspectele pozitive, ci în aceeaşi măsură informează-te şi asupra riscurilor şi dezavant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RIAZĂ Şl IERARHIZEAZĂ OPŢIUNILE TALE enumeră opţiunile tale (nu mai mult de trei) cântăreşte argumentele PRO şi CONTRA fiecărei opţiuni analizează sfaturile pe care le primeşti evaluează consecinţele alegerii unei opţiuni ierarhizează opţiu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rzia prea mult în luarea deciziei, amânarea nejustificată nu este bene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3 EXPRIMĂ ALEG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constatat că ai greşit, există încă posibilitatea de a re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IN APLICARE DECIZIA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seie V-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egeţi unui din scopuriie pe care ie-aţi stabiiit anterior şi anaiizaţi-i conform modeiuiui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i aies: Aş dori ca în 10 ani să devin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iExempiu1. Ce doresc să obţin? Să devin medic2. Cum îmi voi da seama că am atins scopui propus? Absolvirea facultăţii de medicină3. Scopuii este în concordanţă cu resurseie meie? Acord suficient timp pentru pregătirea ia materiile de specialitate, îmi piace să iucrez cu oamenii, sunt eiev în ciasa a Viii-a etc.4. În cât timp va fi reaiizat scopui stabiiit? In 10 aniScopui a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iExemplu1. Ce doresc să obţin? 2. Cum îmi voi da seama că am atins scopui propus? 3. Scopuii este în concordanţă cu resurseie meie? 4. În cât timp va fi reaiizat scopui stabiiit? FIŞA DE LUCRU 32. Profilul realizărilor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învăţat din această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 eu că am dobândit prin această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e de lucru: Planificarea car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lităţi şi deprin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ri şi premi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lităţi de operare P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i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DE LUCRU 34. Ce fac azi, ce fac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biective pe terme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iar acum eu sper să</w:t>
      </w:r>
      <w:r>
        <w:rPr>
          <w:rStyle w:val="FontStyle343"/>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va fi să</w:t>
      </w:r>
      <w:r>
        <w:rPr>
          <w:rStyle w:val="FontStyle343"/>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următoarele două luni eu vreau să Primul pas va fi să</w:t>
      </w:r>
      <w:r>
        <w:rPr>
          <w:rStyle w:val="FontStyle343"/>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voi termina acest an, sper să</w:t>
      </w:r>
      <w:r>
        <w:rPr>
          <w:rStyle w:val="FontStyle343"/>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rimul pas va fi să</w:t>
      </w:r>
      <w:r>
        <w:rPr>
          <w:rStyle w:val="FontStyle343"/>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Obiective pe terme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îmi doresc să devin</w:t>
      </w:r>
      <w:r>
        <w:rPr>
          <w:rStyle w:val="FontStyle343"/>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x.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obiectivele pe termen scurt care mă ajută în realizarea acestui obiectiv pe terme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ste cinci ani, aş vrea să</w:t>
      </w:r>
      <w:r>
        <w:rPr>
          <w:rStyle w:val="FontStyle343"/>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x. Să fiu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obiectivele pe termen scurt care mă ajută în realizarea acestui obiectiv pe terme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ste cincisprezece ani, aş vrea să</w:t>
      </w:r>
      <w:r>
        <w:rPr>
          <w:rStyle w:val="FontStyle343"/>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x să am propri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obiectivele pe termen scurt care mă ajută în realizarea acestui obiectiv?</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Să rezolv mai bine testul la roma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Să îmi îmbunătăţesc situaţia la româ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Să iau premi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V-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ropus: Acţiunile pe care le voi faceTermenResurse de care amCe mă poate împiedicanevoie-Modalităţi de explorare a ofertei educaţionale a liceuluiCe fel de informaţii am obţinut? 1.2.3. FIŞA DE LUCRU 37. Alegerile mele, intere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_B_fl_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la care m-am gândit: Care au fost opţiunile în aceas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am ales să fac? Ce tip de interese au influenţat această alegere:2.3.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DE LUCRU 38. Să depăşim bari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e de lucru: Planificarea car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meu este să</w:t>
      </w:r>
      <w:r>
        <w:rPr>
          <w:rStyle w:val="FontStyle23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împiedică să-mi realizez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i oferite de colegi pentru depăşirea bari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ile mele de depăşire a bari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DE LUCRU 39. Ce îmi place să fac, ce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i de apreciere a activităţiiActivităţi din timpul meu liberrealizez cu piâceremă ţine în I o mă | priză, chiar | realizez atrage: dacă i foarte necesită efort j desabia aştept să înceapămă gândesc mereu la noi moduri de a realiza activitateamă concentrez foarte bine în timp ce o realizezrealizez activitatea de mai mult timp (de cel puţin 6 luni)1.; i2.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L4 Ij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_ _. _FIŞA DE LUCRU 40. Şcoli şi oferte educ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V-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DE LUCRU 41. Modele de viaţă, modele de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ă/Personaj modelMotive pentru care admir persoana/personajulFIŞA DE LUCRU 42 Da ce aceas, î aaeserle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eaţi să deveniţi când eraţi de vârs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ales această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place cel mai mult acum la munca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dori să schimbaţi în munc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ŞA DE LUCRU 43. Ziua părinţilor întrebăriUnde lucraţi? /Ce profesie aveţi? Ce aveţi de făcut acolo unde lucraţi? Ce şcoală ar trebui să termin ca să lucrez şi eu cu Dvs.? Ce ar trebui să ştiu să fac ca să pot lucra şi eu acolo? Ce vă place cel mai mult la munca Dvs.? Alte întrebări: FIŞA DE LUCRU 44. Topul abilităţilor transf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LITĂŢI TRANSFERABILEACTIVITĂŢI PRIN CARE LE-AM DEZVOLTATACTIVITĂŢI PRIN CARE VREAU SĂ LE DEZVOLT ÎN CONTINUARE1.2.3.4.5.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e de lucru: Educaţia antrepreno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DE LUCRU 4Î). Am caracteristicile unui antrepr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unui antreprenor0 -1001. Antreprenorii au convingerea că pentru a avea succes trebuie să depună un efort constant.2. Antreprenorii îşi asumă riscuri (acceptă activităţi în care nu există doar şansa câştigului, ci şi a pierderi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ntreprenorii au iniţiativă în domeniile de interes. I4. Antreprenorii sunt creativi (caută mereu soluţii noi, originale, la problemele cu care se confruntă).5. Antreprenorii nu se descurajează atunci când întâmpină dificultăţi în reaiizarea scopurilor. FIŞA DE LUCRU 46. Să învăţăm din experienţa antrepren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ne câte ceva despre trecutul dvs. (familia din care proveniţi, şcoala pe care aţi urmat-o, locul, contextul în care ati copilărit, slujbele anterioare pe care le-aţi avut, ce fel de prieteni, părinţi aţi avut). În ce măsură acest trecut va influenţat favorabil/nefavorabil în cariera dv</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e antreprenor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fluenţă a avut şcoala asupra dv</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a viitor antrepre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avut cea mal mare influenţa asupra dv</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u fost principalii factori care v-au trezit interesul pentru antrepreno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 De activitate ati desfăşurat înainte de a deveni antrepre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afacere conduceţi, ce produse sau servicii o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 venit ideea pentru această afacere şi cum v-aţi dat seama că este o ide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 trecut între momentul în care v-a venit ideea de afacere şi momentul în care aţi întemeiat efectiv afacerea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u fost principalii paşi pe care i-aţi parcurs în această perioadă, care au fost obstacolele pe care le-aţi întâmpinat şi cum le-aţi de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u fost principalele dv</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urse de ajutor, de sprijin în această peri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u fost principalele dv</w:t>
      </w:r>
      <w:r>
        <w:rPr>
          <w:rFonts w:cs="Bookman Old Style;Times New Roman" w:ascii="Bookman Old Style;Times New Roman" w:hAnsi="Bookman Old Style;Times New Roman"/>
          <w:caps/>
          <w:sz w:val="24"/>
        </w:rPr>
        <w:t>s. o</w:t>
      </w:r>
      <w:r>
        <w:rPr>
          <w:rFonts w:cs="Bookman Old Style;Times New Roman" w:ascii="Bookman Old Style;Times New Roman" w:hAnsi="Bookman Old Style;Times New Roman"/>
          <w:sz w:val="24"/>
        </w:rPr>
        <w:t>biective atunci când aţi început afa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redeţi că trebuie măsurat succesui în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principalele dv</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urse de moti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punctele dv</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labe şi cele tari ca antrepr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ul dvs de antreprenor v-a impus anumite sacrificii? Dacă da, care sunt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cea mai importantă dvs realizare ca antreprenor, şi care a fost momentul cei mai dificil până în prezent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dă dv</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ea mai mare satisfacţie ca antrepre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 fi cele mai importante sfaturi pe care le-aţi da cuiva care vrea să devină antreprenor7 Este afacerea despre care ne-aţi vorbit astăzi prima dvs experienţă ca antreprenor? Dacă nu, cum evaluat' experienţele anterioare ca antrepre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eşuat vreodată într-o afacere7 Daca da, ce-aţi învăţat din respectiva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V-VIII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e 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e nesăn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DE LUCRU 48. Responsabilităţile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ăCe poate face copilul/adolescentul? Ce responsabilităţi (sarcini) i se pot da? 1-3 ani3-6 ani6-12 ani12-18 aniFIŞA DE LUCRU 49. Postul d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umirea po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rea postului. Conţinutul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ibuţii şi respons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u de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inţe pentru exercitare: medicale, de activitate fizică, aptitudini, deprinderi, preg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rizare, promovare, alte avan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DE LUCRU 50. Ştii adevărul despre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aţi spaţiile libere cu răspunsul pe care îl consideraţ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cotină produce dependenţă în aceeaşi măsură ca şi</w:t>
      </w:r>
      <w:r>
        <w:rPr>
          <w:rStyle w:val="FontStyle291"/>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ârsta la care oamenii încep să fumeze a</w:t>
      </w:r>
      <w:r>
        <w:rPr>
          <w:rStyle w:val="FontStyle29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ultimi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Ţigările sunt unul dintre produsele de pe piaţă cărora li se face c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umatul nu este periculos doar pentru cel care fumează ci şi pentru</w:t>
      </w:r>
      <w:r>
        <w:rPr>
          <w:rStyle w:val="FontStyle291"/>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e de lucru: Stil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DE LUCRU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onsumă tinerii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 pentru consumul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t face tinerii ca alternativă la consumul de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DE LUCRU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de stres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în familie în grupul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u legătură cu propri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V-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riDrepturiResponsabilităţi1. Copil2.3.4.5. FIŞA DE LUCRU 54. Să planificăm o acţiune de volunt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acţiunii: Scopul acţiunii: Durata acţiunii: Activităţi: Responsabilităţi: Perioada de desfăşurare: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e de lucru: Stil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DE LUCRU 55. Tabără fără pre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tab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 c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me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le zi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l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DE LUCRU 56 Ce pot să fac atunci când mă simt st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H_W-0-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rea regulată a exerciţiilor de relaxare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de viaţă sănătos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suportului social – prieteni, familie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mentul timpului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unor hobbyuri – sport, muzică, teatru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abilităţilor de rezolvare de probleme şi luarea deci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rul Exemple: altele: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rea regulată a exerciţiilor fizice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lucru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re şi consiliere privind car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Ştirbei Vodă 37, cod 707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mfax 31233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 OCUP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din Clasificarea ocupaţiilor din Romania&lt;C. O. R.&gt; 3433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 C. O.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ţia face parte din grupa 3433 – Contabili, Ei ţin evidenţa contabilă a operaţiilor financiare ale unei inteprinderi în conformitate cu principiile generale ale conta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OCUPAŢIEI. CONŢINUTUL MUNCII t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bilii au ca atribuţie principală evidenţa documentelor contabile. Ei controlează cantitatea, calitatea şi tipodimensiunea contabilă, efectuează operaţiuni contabile, verifică exactitatea documentelor şi operaţiilor contabile referitoare la încasări, vărsăminte şi alte operaţii financiare, întocmesc state financiare şi evidenţe contabile, încheie bilanţuri şi balanţe contabile pentru o perioadă determinat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TELE/INSTRUMENTELE DE LUCRU în activitatea lor, contabilii utilizează: maşini de calcul electronic, maşini de scris, formulare tipizate (borderouri, chitanţiere, fişe de inventar, bonuri de ieşire-intrare, foi cumul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ŢII Şl RESPONS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 exactitatea datelor înscrise în do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 exactitatea calculelor; „ Verifică acurateţea întocmirii documentelor con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 corectitudinea executării operaţiilor financiare; „ Verifică evidenţa contabilă a inventarelor (faptic şi scri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e lucru este de 8 ore/zi, săptămână normală de lucru. MEDIUL DE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contabilului se desfăşoară, în birouri, în microclimatul normal al unei încăperi (de confort organic), fără expunere la n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I DE RISC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e fără riscuri în general. Totuşi activitatea îndelungată în poziţie fixă la computer sau la masa de lucru, poate predispune le sindromul de „crampă musculară”, generat de suprasolicitarea muşchilor, prin dureri repetitive (scris, tastare, introducere de date în computer) şi caracterizat prin dureri, amorţeli, sau furnicături ale spatelui, gâtului, braţelor şi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NŢE PENTRU EXERC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nţe medicale: integritate anatomofuncţională a membrelor superioare; rezistenţă la poziţie fixă, şezândă, perioade lungi de timp; acuitate vizuală normală; vorbire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nţe psihice: capacitate intelectuală de nivel mediu; rezistenţa la sarcini repetitive; rezistenţa la stres; respectare riguroasă a regulilor şi instrucţiunilor; capacitatea de a evalua şi a lua decizii; tip de personalitate: C. R. I.-convenţional, realist, investigate (clasificare Holland). Activităţi fizice: lucrul în poziţia şezândă perioade lungi de timp; folosire a mâinilor; folosire a degetelor; vedere normală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 1NIVEL2NIVEL 3NIVEL 4NIVEL 5APTITUDINI (foarte (scăzut)(mediu)(înalt)(foartescăzut) înalt) Aptitudine generală de învăţareV *Aptitudini de comunicareAptitudini de calculV *Percepţie spaţialăPercepţie a formeiAptitudini de a lucra cu documenteV *Coordonare ochi-mânaV *Dexteritate manualăV *Dexteritate digitalăV *semnificativ pentru această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NDERI TRANSF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re cu maşini şi echip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ilizare a computerelor şi a altor echipamente de t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area şi transmitere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ificare şi organizare a activ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are şi evaluare a inform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NŢELE DE EDUCAŢIE Şl PREGĂTIRE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bilii se pregătesc prin liceele economice, şcoli post – liceale şi prin cursuri de iniţiere în contabilitate. La absolvire li se acordă diplomă sau cer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RIZARE, PROMOVARE, ALTE AVAN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având calificarea pentru aceasta ocupaţie pot fi încadrate atât în unităţi bugetare cât şi în societăţi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rizarea personalului din unităţile bugetare se face ţinând seama de specificul fiecărui domeniu de activitate. Salariile cuprind: salariul de bază, sporuri pentru diferite condiţii de muncă, premii pentru rezultate deosebite şi premii speciale (H. G. 28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societăţilor comerciale salarizarea şi alte drepturi se stabilesc prin negociere în condiţiile Legii nr. 13991 privind contractul colectiv de muncă.</w:t>
      </w:r>
    </w:p>
    <w:p>
      <w:pPr>
        <w:pStyle w:val="Frspaiere"/>
        <w:rPr>
          <w:rFonts w:ascii="Bookman Old Style;Times New Roman" w:hAnsi="Bookman Old Style;Times New Roman" w:cs="Bookman Old Style;Times New Roman"/>
          <w:sz w:val="28"/>
        </w:rPr>
      </w:pPr>
      <w:r>
        <w:rPr>
          <w:rFonts w:cs="Bookman Old Style;Times New Roman" w:ascii="Bookman Old Style;Times New Roman" w:hAnsi="Bookman Old Style;Times New Roman"/>
          <w:sz w:val="28"/>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andara">
    <w:charset w:val="ee"/>
    <w:family w:val="swiss"/>
    <w:pitch w:val="variable"/>
  </w:font>
  <w:font w:name="SimHei">
    <w:altName w:val="?¨˛¨§?"/>
    <w:charset w:val="86"/>
    <w:family w:val="modern"/>
    <w:pitch w:val="default"/>
  </w:font>
  <w:font w:name="Times New Roman">
    <w:charset w:val="ee"/>
    <w:family w:val="roman"/>
    <w:pitch w:val="variable"/>
  </w:font>
  <w:font w:name="Franklin Gothic Medium">
    <w:charset w:val="ee"/>
    <w:family w:val="swiss"/>
    <w:pitch w:val="variable"/>
  </w:font>
  <w:font w:name="Impact">
    <w:charset w:val="ee"/>
    <w:family w:val="swiss"/>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230">
    <w:name w:val="Font Style230"/>
    <w:qFormat/>
    <w:rPr>
      <w:rFonts w:ascii="Arial" w:hAnsi="Arial" w:cs="Arial"/>
      <w:color w:val="000000"/>
      <w:sz w:val="18"/>
      <w:szCs w:val="18"/>
    </w:rPr>
  </w:style>
  <w:style w:type="character" w:styleId="FontStyle231">
    <w:name w:val="Font Style231"/>
    <w:qFormat/>
    <w:rPr>
      <w:rFonts w:ascii="Arial" w:hAnsi="Arial" w:cs="Arial"/>
      <w:color w:val="000000"/>
      <w:spacing w:val="20"/>
      <w:sz w:val="28"/>
      <w:szCs w:val="28"/>
    </w:rPr>
  </w:style>
  <w:style w:type="character" w:styleId="FontStyle232">
    <w:name w:val="Font Style232"/>
    <w:qFormat/>
    <w:rPr>
      <w:rFonts w:ascii="Arial" w:hAnsi="Arial" w:cs="Arial"/>
      <w:color w:val="000000"/>
      <w:spacing w:val="70"/>
      <w:sz w:val="80"/>
      <w:szCs w:val="80"/>
    </w:rPr>
  </w:style>
  <w:style w:type="character" w:styleId="FontStyle233">
    <w:name w:val="Font Style233"/>
    <w:qFormat/>
    <w:rPr>
      <w:rFonts w:ascii="Arial" w:hAnsi="Arial" w:cs="Arial"/>
      <w:b/>
      <w:bCs/>
      <w:color w:val="000000"/>
      <w:spacing w:val="10"/>
      <w:sz w:val="92"/>
      <w:szCs w:val="92"/>
    </w:rPr>
  </w:style>
  <w:style w:type="character" w:styleId="FontStyle234">
    <w:name w:val="Font Style234"/>
    <w:qFormat/>
    <w:rPr>
      <w:rFonts w:ascii="Arial" w:hAnsi="Arial" w:cs="Arial"/>
      <w:color w:val="000000"/>
      <w:spacing w:val="40"/>
      <w:sz w:val="44"/>
      <w:szCs w:val="44"/>
    </w:rPr>
  </w:style>
  <w:style w:type="character" w:styleId="FontStyle235">
    <w:name w:val="Font Style235"/>
    <w:qFormat/>
    <w:rPr>
      <w:rFonts w:ascii="Arial" w:hAnsi="Arial" w:cs="Arial"/>
      <w:color w:val="000000"/>
      <w:spacing w:val="20"/>
      <w:sz w:val="18"/>
      <w:szCs w:val="18"/>
    </w:rPr>
  </w:style>
  <w:style w:type="character" w:styleId="FontStyle236">
    <w:name w:val="Font Style236"/>
    <w:qFormat/>
    <w:rPr>
      <w:rFonts w:ascii="Arial" w:hAnsi="Arial" w:cs="Arial"/>
      <w:b/>
      <w:bCs/>
      <w:color w:val="000000"/>
      <w:sz w:val="16"/>
      <w:szCs w:val="16"/>
    </w:rPr>
  </w:style>
  <w:style w:type="character" w:styleId="FontStyle334">
    <w:name w:val="Font Style334"/>
    <w:qFormat/>
    <w:rPr>
      <w:rFonts w:ascii="Arial" w:hAnsi="Arial" w:cs="Arial"/>
      <w:b/>
      <w:bCs/>
      <w:color w:val="000000"/>
      <w:sz w:val="30"/>
      <w:szCs w:val="30"/>
    </w:rPr>
  </w:style>
  <w:style w:type="character" w:styleId="FontStyle342">
    <w:name w:val="Font Style342"/>
    <w:qFormat/>
    <w:rPr>
      <w:rFonts w:ascii="Arial" w:hAnsi="Arial" w:cs="Arial"/>
      <w:b/>
      <w:bCs/>
      <w:color w:val="000000"/>
      <w:sz w:val="28"/>
      <w:szCs w:val="28"/>
    </w:rPr>
  </w:style>
  <w:style w:type="character" w:styleId="FontStyle238">
    <w:name w:val="Font Style238"/>
    <w:qFormat/>
    <w:rPr>
      <w:rFonts w:ascii="Arial" w:hAnsi="Arial" w:cs="Arial"/>
      <w:b/>
      <w:bCs/>
      <w:color w:val="000000"/>
      <w:sz w:val="22"/>
      <w:szCs w:val="22"/>
    </w:rPr>
  </w:style>
  <w:style w:type="character" w:styleId="FontStyle237">
    <w:name w:val="Font Style237"/>
    <w:qFormat/>
    <w:rPr>
      <w:rFonts w:ascii="Arial" w:hAnsi="Arial" w:cs="Arial"/>
      <w:color w:val="000000"/>
      <w:sz w:val="16"/>
      <w:szCs w:val="16"/>
    </w:rPr>
  </w:style>
  <w:style w:type="character" w:styleId="FontStyle368">
    <w:name w:val="Font Style368"/>
    <w:qFormat/>
    <w:rPr>
      <w:rFonts w:ascii="Arial" w:hAnsi="Arial" w:cs="Arial"/>
      <w:i/>
      <w:iCs/>
      <w:color w:val="000000"/>
      <w:sz w:val="16"/>
      <w:szCs w:val="16"/>
    </w:rPr>
  </w:style>
  <w:style w:type="character" w:styleId="FontStyle239">
    <w:name w:val="Font Style239"/>
    <w:qFormat/>
    <w:rPr>
      <w:rFonts w:ascii="Candara" w:hAnsi="Candara" w:cs="Candara"/>
      <w:b/>
      <w:bCs/>
      <w:i/>
      <w:iCs/>
      <w:color w:val="000000"/>
      <w:sz w:val="8"/>
      <w:szCs w:val="8"/>
    </w:rPr>
  </w:style>
  <w:style w:type="character" w:styleId="FontStyle240">
    <w:name w:val="Font Style240"/>
    <w:qFormat/>
    <w:rPr>
      <w:rFonts w:ascii="Arial" w:hAnsi="Arial" w:cs="Arial"/>
      <w:b/>
      <w:bCs/>
      <w:color w:val="000000"/>
      <w:sz w:val="16"/>
      <w:szCs w:val="16"/>
    </w:rPr>
  </w:style>
  <w:style w:type="character" w:styleId="FontStyle241">
    <w:name w:val="Font Style241"/>
    <w:qFormat/>
    <w:rPr>
      <w:rFonts w:ascii="SimHei;?¨˛¨§?" w:hAnsi="SimHei;?¨˛¨§?" w:eastAsia="SimHei;?¨˛¨§?" w:cs="SimHei;?¨˛¨§?"/>
      <w:i/>
      <w:iCs/>
      <w:color w:val="000000"/>
      <w:sz w:val="8"/>
      <w:szCs w:val="8"/>
    </w:rPr>
  </w:style>
  <w:style w:type="character" w:styleId="FontStyle256">
    <w:name w:val="Font Style256"/>
    <w:qFormat/>
    <w:rPr>
      <w:rFonts w:ascii="Times New Roman" w:hAnsi="Times New Roman" w:cs="Times New Roman"/>
      <w:b/>
      <w:bCs/>
      <w:i/>
      <w:iCs/>
      <w:color w:val="000000"/>
      <w:sz w:val="36"/>
      <w:szCs w:val="36"/>
    </w:rPr>
  </w:style>
  <w:style w:type="character" w:styleId="FontStyle291">
    <w:name w:val="Font Style291"/>
    <w:qFormat/>
    <w:rPr>
      <w:rFonts w:ascii="Arial" w:hAnsi="Arial" w:cs="Arial"/>
      <w:color w:val="000000"/>
      <w:sz w:val="12"/>
      <w:szCs w:val="12"/>
    </w:rPr>
  </w:style>
  <w:style w:type="character" w:styleId="FontStyle243">
    <w:name w:val="Font Style243"/>
    <w:qFormat/>
    <w:rPr>
      <w:rFonts w:ascii="Arial" w:hAnsi="Arial" w:cs="Arial"/>
      <w:color w:val="000000"/>
      <w:sz w:val="16"/>
      <w:szCs w:val="16"/>
    </w:rPr>
  </w:style>
  <w:style w:type="character" w:styleId="FontStyle252">
    <w:name w:val="Font Style252"/>
    <w:qFormat/>
    <w:rPr>
      <w:rFonts w:ascii="Arial" w:hAnsi="Arial" w:cs="Arial"/>
      <w:b/>
      <w:bCs/>
      <w:smallCaps/>
      <w:color w:val="000000"/>
      <w:sz w:val="12"/>
      <w:szCs w:val="12"/>
    </w:rPr>
  </w:style>
  <w:style w:type="character" w:styleId="FontStyle343">
    <w:name w:val="Font Style343"/>
    <w:qFormat/>
    <w:rPr>
      <w:rFonts w:ascii="Arial" w:hAnsi="Arial" w:cs="Arial"/>
      <w:color w:val="000000"/>
      <w:sz w:val="12"/>
      <w:szCs w:val="12"/>
    </w:rPr>
  </w:style>
  <w:style w:type="character" w:styleId="FontStyle346">
    <w:name w:val="Font Style346"/>
    <w:qFormat/>
    <w:rPr>
      <w:rFonts w:ascii="Arial" w:hAnsi="Arial" w:cs="Arial"/>
      <w:b/>
      <w:bCs/>
      <w:color w:val="000000"/>
      <w:sz w:val="14"/>
      <w:szCs w:val="14"/>
    </w:rPr>
  </w:style>
  <w:style w:type="character" w:styleId="FontStyle245">
    <w:name w:val="Font Style245"/>
    <w:qFormat/>
    <w:rPr>
      <w:rFonts w:ascii="Arial" w:hAnsi="Arial" w:cs="Arial"/>
      <w:b/>
      <w:bCs/>
      <w:smallCaps/>
      <w:color w:val="000000"/>
      <w:sz w:val="10"/>
      <w:szCs w:val="10"/>
    </w:rPr>
  </w:style>
  <w:style w:type="character" w:styleId="FontStyle270">
    <w:name w:val="Font Style270"/>
    <w:qFormat/>
    <w:rPr>
      <w:rFonts w:ascii="Arial" w:hAnsi="Arial" w:cs="Arial"/>
      <w:b/>
      <w:bCs/>
      <w:color w:val="000000"/>
      <w:sz w:val="12"/>
      <w:szCs w:val="12"/>
    </w:rPr>
  </w:style>
  <w:style w:type="character" w:styleId="FontStyle268">
    <w:name w:val="Font Style268"/>
    <w:qFormat/>
    <w:rPr>
      <w:rFonts w:ascii="Franklin Gothic Medium" w:hAnsi="Franklin Gothic Medium" w:cs="Franklin Gothic Medium"/>
      <w:b/>
      <w:bCs/>
      <w:color w:val="000000"/>
      <w:sz w:val="32"/>
      <w:szCs w:val="32"/>
    </w:rPr>
  </w:style>
  <w:style w:type="character" w:styleId="FontStyle337">
    <w:name w:val="Font Style337"/>
    <w:qFormat/>
    <w:rPr>
      <w:rFonts w:ascii="Arial" w:hAnsi="Arial" w:cs="Arial"/>
      <w:color w:val="000000"/>
      <w:sz w:val="12"/>
      <w:szCs w:val="12"/>
    </w:rPr>
  </w:style>
  <w:style w:type="character" w:styleId="FontStyle278">
    <w:name w:val="Font Style278"/>
    <w:qFormat/>
    <w:rPr>
      <w:rFonts w:ascii="Candara" w:hAnsi="Candara" w:cs="Candara"/>
      <w:color w:val="000000"/>
      <w:sz w:val="8"/>
      <w:szCs w:val="8"/>
    </w:rPr>
  </w:style>
  <w:style w:type="character" w:styleId="FontStyle284">
    <w:name w:val="Font Style284"/>
    <w:qFormat/>
    <w:rPr>
      <w:rFonts w:ascii="Arial" w:hAnsi="Arial" w:cs="Arial"/>
      <w:b/>
      <w:bCs/>
      <w:smallCaps/>
      <w:color w:val="000000"/>
      <w:sz w:val="12"/>
      <w:szCs w:val="12"/>
    </w:rPr>
  </w:style>
  <w:style w:type="character" w:styleId="FontStyle282">
    <w:name w:val="Font Style282"/>
    <w:qFormat/>
    <w:rPr>
      <w:rFonts w:ascii="Arial" w:hAnsi="Arial" w:cs="Arial"/>
      <w:i/>
      <w:iCs/>
      <w:color w:val="000000"/>
      <w:sz w:val="12"/>
      <w:szCs w:val="12"/>
    </w:rPr>
  </w:style>
  <w:style w:type="character" w:styleId="FontStyle295">
    <w:name w:val="Font Style295"/>
    <w:qFormat/>
    <w:rPr>
      <w:rFonts w:ascii="Arial" w:hAnsi="Arial" w:cs="Arial"/>
      <w:b/>
      <w:bCs/>
      <w:i/>
      <w:iCs/>
      <w:color w:val="000000"/>
      <w:sz w:val="12"/>
      <w:szCs w:val="12"/>
    </w:rPr>
  </w:style>
  <w:style w:type="character" w:styleId="FontStyle347">
    <w:name w:val="Font Style347"/>
    <w:qFormat/>
    <w:rPr>
      <w:rFonts w:ascii="Arial" w:hAnsi="Arial" w:cs="Arial"/>
      <w:b/>
      <w:bCs/>
      <w:color w:val="000000"/>
      <w:sz w:val="18"/>
      <w:szCs w:val="18"/>
    </w:rPr>
  </w:style>
  <w:style w:type="character" w:styleId="FontStyle348">
    <w:name w:val="Font Style348"/>
    <w:qFormat/>
    <w:rPr>
      <w:rFonts w:ascii="Arial" w:hAnsi="Arial" w:cs="Arial"/>
      <w:b/>
      <w:bCs/>
      <w:color w:val="000000"/>
      <w:sz w:val="20"/>
      <w:szCs w:val="20"/>
    </w:rPr>
  </w:style>
  <w:style w:type="character" w:styleId="FontStyle360">
    <w:name w:val="Font Style360"/>
    <w:qFormat/>
    <w:rPr>
      <w:rFonts w:ascii="Arial" w:hAnsi="Arial" w:cs="Arial"/>
      <w:b/>
      <w:bCs/>
      <w:i/>
      <w:iCs/>
      <w:color w:val="000000"/>
      <w:sz w:val="16"/>
      <w:szCs w:val="16"/>
    </w:rPr>
  </w:style>
  <w:style w:type="character" w:styleId="FontStyle359">
    <w:name w:val="Font Style359"/>
    <w:qFormat/>
    <w:rPr>
      <w:rFonts w:ascii="Arial" w:hAnsi="Arial" w:cs="Arial"/>
      <w:color w:val="000000"/>
      <w:sz w:val="16"/>
      <w:szCs w:val="16"/>
    </w:rPr>
  </w:style>
  <w:style w:type="character" w:styleId="FontStyle340">
    <w:name w:val="Font Style340"/>
    <w:qFormat/>
    <w:rPr>
      <w:rFonts w:ascii="Arial" w:hAnsi="Arial" w:cs="Arial"/>
      <w:color w:val="000000"/>
      <w:sz w:val="16"/>
      <w:szCs w:val="16"/>
    </w:rPr>
  </w:style>
  <w:style w:type="character" w:styleId="FontStyle349">
    <w:name w:val="Font Style349"/>
    <w:qFormat/>
    <w:rPr>
      <w:rFonts w:ascii="Times New Roman" w:hAnsi="Times New Roman" w:cs="Times New Roman"/>
      <w:color w:val="000000"/>
      <w:sz w:val="12"/>
      <w:szCs w:val="12"/>
    </w:rPr>
  </w:style>
  <w:style w:type="character" w:styleId="FontStyle363">
    <w:name w:val="Font Style363"/>
    <w:qFormat/>
    <w:rPr>
      <w:rFonts w:ascii="Times New Roman" w:hAnsi="Times New Roman" w:cs="Times New Roman"/>
      <w:b/>
      <w:bCs/>
      <w:color w:val="000000"/>
      <w:sz w:val="38"/>
      <w:szCs w:val="38"/>
    </w:rPr>
  </w:style>
  <w:style w:type="character" w:styleId="FontStyle366">
    <w:name w:val="Font Style366"/>
    <w:qFormat/>
    <w:rPr>
      <w:rFonts w:ascii="Arial" w:hAnsi="Arial" w:cs="Arial"/>
      <w:b/>
      <w:bCs/>
      <w:color w:val="000000"/>
      <w:sz w:val="20"/>
      <w:szCs w:val="20"/>
    </w:rPr>
  </w:style>
  <w:style w:type="character" w:styleId="FontStyle365">
    <w:name w:val="Font Style365"/>
    <w:qFormat/>
    <w:rPr>
      <w:rFonts w:ascii="Impact" w:hAnsi="Impact" w:cs="Impact"/>
      <w:color w:val="000000"/>
      <w:sz w:val="8"/>
      <w:szCs w:val="8"/>
    </w:rPr>
  </w:style>
  <w:style w:type="character" w:styleId="FontStyle367">
    <w:name w:val="Font Style367"/>
    <w:qFormat/>
    <w:rPr>
      <w:rFonts w:ascii="Impact" w:hAnsi="Impact" w:cs="Impact"/>
      <w:color w:val="000000"/>
      <w:sz w:val="8"/>
      <w:szCs w:val="8"/>
    </w:rPr>
  </w:style>
  <w:style w:type="character" w:styleId="FontStyle369">
    <w:name w:val="Font Style369"/>
    <w:qFormat/>
    <w:rPr>
      <w:rFonts w:ascii="Arial" w:hAnsi="Arial" w:cs="Arial"/>
      <w:b/>
      <w:bCs/>
      <w:i/>
      <w:iCs/>
      <w:color w:val="000000"/>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21">
    <w:name w:val="Style2"/>
    <w:basedOn w:val="Normal"/>
    <w:qFormat/>
    <w:pPr>
      <w:widowControl w:val="false"/>
      <w:autoSpaceDE w:val="false"/>
      <w:ind w:hanging="0"/>
    </w:pPr>
    <w:rPr>
      <w:rFonts w:ascii="Arial" w:hAnsi="Arial" w:cs="Arial"/>
      <w:sz w:val="24"/>
      <w:szCs w:val="24"/>
    </w:rPr>
  </w:style>
  <w:style w:type="paragraph" w:styleId="Style31">
    <w:name w:val="Style3"/>
    <w:basedOn w:val="Normal"/>
    <w:qFormat/>
    <w:pPr>
      <w:widowControl w:val="false"/>
      <w:autoSpaceDE w:val="false"/>
      <w:ind w:hanging="0"/>
    </w:pPr>
    <w:rPr>
      <w:rFonts w:ascii="Arial" w:hAnsi="Arial" w:cs="Arial"/>
      <w:sz w:val="24"/>
      <w:szCs w:val="24"/>
    </w:rPr>
  </w:style>
  <w:style w:type="paragraph" w:styleId="Style41">
    <w:name w:val="Style4"/>
    <w:basedOn w:val="Normal"/>
    <w:qFormat/>
    <w:pPr>
      <w:widowControl w:val="false"/>
      <w:autoSpaceDE w:val="false"/>
      <w:ind w:hanging="0"/>
    </w:pPr>
    <w:rPr>
      <w:rFonts w:ascii="Arial" w:hAnsi="Arial" w:cs="Arial"/>
      <w:sz w:val="24"/>
      <w:szCs w:val="24"/>
    </w:rPr>
  </w:style>
  <w:style w:type="paragraph" w:styleId="Style5">
    <w:name w:val="Style5"/>
    <w:basedOn w:val="Normal"/>
    <w:qFormat/>
    <w:pPr>
      <w:widowControl w:val="false"/>
      <w:autoSpaceDE w:val="false"/>
      <w:ind w:hanging="0"/>
    </w:pPr>
    <w:rPr>
      <w:rFonts w:ascii="Arial" w:hAnsi="Arial" w:cs="Arial"/>
      <w:sz w:val="24"/>
      <w:szCs w:val="24"/>
    </w:rPr>
  </w:style>
  <w:style w:type="paragraph" w:styleId="Style6">
    <w:name w:val="Style6"/>
    <w:basedOn w:val="Normal"/>
    <w:qFormat/>
    <w:pPr>
      <w:widowControl w:val="false"/>
      <w:autoSpaceDE w:val="false"/>
      <w:ind w:hanging="0"/>
    </w:pPr>
    <w:rPr>
      <w:rFonts w:ascii="Arial" w:hAnsi="Arial" w:cs="Arial"/>
      <w:sz w:val="24"/>
      <w:szCs w:val="24"/>
    </w:rPr>
  </w:style>
  <w:style w:type="paragraph" w:styleId="Style7">
    <w:name w:val="Style7"/>
    <w:basedOn w:val="Normal"/>
    <w:qFormat/>
    <w:pPr>
      <w:widowControl w:val="false"/>
      <w:autoSpaceDE w:val="false"/>
      <w:ind w:hanging="0"/>
    </w:pPr>
    <w:rPr>
      <w:rFonts w:ascii="Arial" w:hAnsi="Arial" w:cs="Arial"/>
      <w:sz w:val="24"/>
      <w:szCs w:val="24"/>
    </w:rPr>
  </w:style>
  <w:style w:type="paragraph" w:styleId="Style8">
    <w:name w:val="Style8"/>
    <w:basedOn w:val="Normal"/>
    <w:qFormat/>
    <w:pPr>
      <w:widowControl w:val="false"/>
      <w:autoSpaceDE w:val="false"/>
      <w:ind w:hanging="0"/>
    </w:pPr>
    <w:rPr>
      <w:rFonts w:ascii="Arial" w:hAnsi="Arial" w:cs="Arial"/>
      <w:sz w:val="24"/>
      <w:szCs w:val="24"/>
    </w:rPr>
  </w:style>
  <w:style w:type="paragraph" w:styleId="Style10">
    <w:name w:val="Style10"/>
    <w:basedOn w:val="Normal"/>
    <w:qFormat/>
    <w:pPr>
      <w:widowControl w:val="false"/>
      <w:autoSpaceDE w:val="false"/>
      <w:ind w:hanging="0"/>
    </w:pPr>
    <w:rPr>
      <w:rFonts w:ascii="Arial" w:hAnsi="Arial" w:cs="Arial"/>
      <w:sz w:val="24"/>
      <w:szCs w:val="24"/>
    </w:rPr>
  </w:style>
  <w:style w:type="paragraph" w:styleId="Style11">
    <w:name w:val="Style11"/>
    <w:basedOn w:val="Normal"/>
    <w:qFormat/>
    <w:pPr>
      <w:widowControl w:val="false"/>
      <w:autoSpaceDE w:val="false"/>
      <w:ind w:hanging="0"/>
    </w:pPr>
    <w:rPr>
      <w:rFonts w:ascii="Arial" w:hAnsi="Arial" w:cs="Arial"/>
      <w:sz w:val="24"/>
      <w:szCs w:val="24"/>
    </w:rPr>
  </w:style>
  <w:style w:type="paragraph" w:styleId="Style12">
    <w:name w:val="Style12"/>
    <w:basedOn w:val="Normal"/>
    <w:qFormat/>
    <w:pPr>
      <w:widowControl w:val="false"/>
      <w:autoSpaceDE w:val="false"/>
      <w:ind w:hanging="0"/>
    </w:pPr>
    <w:rPr>
      <w:rFonts w:ascii="Arial" w:hAnsi="Arial" w:cs="Arial"/>
      <w:sz w:val="24"/>
      <w:szCs w:val="24"/>
    </w:rPr>
  </w:style>
  <w:style w:type="paragraph" w:styleId="Style14">
    <w:name w:val="Style14"/>
    <w:basedOn w:val="Normal"/>
    <w:qFormat/>
    <w:pPr>
      <w:widowControl w:val="false"/>
      <w:autoSpaceDE w:val="false"/>
      <w:ind w:hanging="0"/>
    </w:pPr>
    <w:rPr>
      <w:rFonts w:ascii="Arial" w:hAnsi="Arial" w:cs="Arial"/>
      <w:sz w:val="24"/>
      <w:szCs w:val="24"/>
    </w:rPr>
  </w:style>
  <w:style w:type="paragraph" w:styleId="Style13">
    <w:name w:val="Style13"/>
    <w:basedOn w:val="Normal"/>
    <w:qFormat/>
    <w:pPr>
      <w:widowControl w:val="false"/>
      <w:autoSpaceDE w:val="false"/>
      <w:ind w:hanging="0"/>
    </w:pPr>
    <w:rPr>
      <w:rFonts w:ascii="Arial" w:hAnsi="Arial" w:cs="Arial"/>
      <w:sz w:val="24"/>
      <w:szCs w:val="24"/>
    </w:rPr>
  </w:style>
  <w:style w:type="paragraph" w:styleId="Style15">
    <w:name w:val="Style15"/>
    <w:basedOn w:val="Normal"/>
    <w:qFormat/>
    <w:pPr>
      <w:widowControl w:val="false"/>
      <w:autoSpaceDE w:val="false"/>
      <w:ind w:hanging="0"/>
    </w:pPr>
    <w:rPr>
      <w:rFonts w:ascii="Arial" w:hAnsi="Arial" w:cs="Arial"/>
      <w:sz w:val="24"/>
      <w:szCs w:val="24"/>
    </w:rPr>
  </w:style>
  <w:style w:type="paragraph" w:styleId="Style17">
    <w:name w:val="Style17"/>
    <w:basedOn w:val="Normal"/>
    <w:qFormat/>
    <w:pPr>
      <w:widowControl w:val="false"/>
      <w:autoSpaceDE w:val="false"/>
      <w:ind w:hanging="0"/>
    </w:pPr>
    <w:rPr>
      <w:rFonts w:ascii="Arial" w:hAnsi="Arial" w:cs="Arial"/>
      <w:sz w:val="24"/>
      <w:szCs w:val="24"/>
    </w:rPr>
  </w:style>
  <w:style w:type="paragraph" w:styleId="Style19">
    <w:name w:val="Style19"/>
    <w:basedOn w:val="Normal"/>
    <w:qFormat/>
    <w:pPr>
      <w:widowControl w:val="false"/>
      <w:autoSpaceDE w:val="false"/>
      <w:ind w:hanging="0"/>
    </w:pPr>
    <w:rPr>
      <w:rFonts w:ascii="Arial" w:hAnsi="Arial" w:cs="Arial"/>
      <w:sz w:val="24"/>
      <w:szCs w:val="24"/>
    </w:rPr>
  </w:style>
  <w:style w:type="paragraph" w:styleId="Style22">
    <w:name w:val="Style22"/>
    <w:basedOn w:val="Normal"/>
    <w:qFormat/>
    <w:pPr>
      <w:widowControl w:val="false"/>
      <w:autoSpaceDE w:val="false"/>
      <w:ind w:hanging="0"/>
    </w:pPr>
    <w:rPr>
      <w:rFonts w:ascii="Arial" w:hAnsi="Arial" w:cs="Arial"/>
      <w:sz w:val="24"/>
      <w:szCs w:val="24"/>
    </w:rPr>
  </w:style>
  <w:style w:type="paragraph" w:styleId="Style23">
    <w:name w:val="Style23"/>
    <w:basedOn w:val="Normal"/>
    <w:qFormat/>
    <w:pPr>
      <w:widowControl w:val="false"/>
      <w:autoSpaceDE w:val="false"/>
      <w:ind w:hanging="0"/>
    </w:pPr>
    <w:rPr>
      <w:rFonts w:ascii="Arial" w:hAnsi="Arial" w:cs="Arial"/>
      <w:sz w:val="24"/>
      <w:szCs w:val="24"/>
    </w:rPr>
  </w:style>
  <w:style w:type="paragraph" w:styleId="Style37">
    <w:name w:val="Style37"/>
    <w:basedOn w:val="Normal"/>
    <w:qFormat/>
    <w:pPr>
      <w:widowControl w:val="false"/>
      <w:autoSpaceDE w:val="false"/>
      <w:ind w:hanging="0"/>
    </w:pPr>
    <w:rPr>
      <w:rFonts w:ascii="Arial" w:hAnsi="Arial" w:cs="Arial"/>
      <w:sz w:val="24"/>
      <w:szCs w:val="24"/>
    </w:rPr>
  </w:style>
  <w:style w:type="paragraph" w:styleId="Style38">
    <w:name w:val="Style38"/>
    <w:basedOn w:val="Normal"/>
    <w:qFormat/>
    <w:pPr>
      <w:widowControl w:val="false"/>
      <w:autoSpaceDE w:val="false"/>
      <w:ind w:hanging="0"/>
    </w:pPr>
    <w:rPr>
      <w:rFonts w:ascii="Arial" w:hAnsi="Arial" w:cs="Arial"/>
      <w:sz w:val="24"/>
      <w:szCs w:val="24"/>
    </w:rPr>
  </w:style>
  <w:style w:type="paragraph" w:styleId="Style26">
    <w:name w:val="Style26"/>
    <w:basedOn w:val="Normal"/>
    <w:qFormat/>
    <w:pPr>
      <w:widowControl w:val="false"/>
      <w:autoSpaceDE w:val="false"/>
      <w:ind w:hanging="0"/>
    </w:pPr>
    <w:rPr>
      <w:rFonts w:ascii="Arial" w:hAnsi="Arial" w:cs="Arial"/>
      <w:sz w:val="24"/>
      <w:szCs w:val="24"/>
    </w:rPr>
  </w:style>
  <w:style w:type="paragraph" w:styleId="Style53">
    <w:name w:val="Style53"/>
    <w:basedOn w:val="Normal"/>
    <w:qFormat/>
    <w:pPr>
      <w:widowControl w:val="false"/>
      <w:autoSpaceDE w:val="false"/>
      <w:ind w:hanging="0"/>
    </w:pPr>
    <w:rPr>
      <w:rFonts w:ascii="Arial" w:hAnsi="Arial" w:cs="Arial"/>
      <w:sz w:val="24"/>
      <w:szCs w:val="24"/>
    </w:rPr>
  </w:style>
  <w:style w:type="paragraph" w:styleId="Style46">
    <w:name w:val="Style46"/>
    <w:basedOn w:val="Normal"/>
    <w:qFormat/>
    <w:pPr>
      <w:widowControl w:val="false"/>
      <w:autoSpaceDE w:val="false"/>
      <w:ind w:hanging="0"/>
    </w:pPr>
    <w:rPr>
      <w:rFonts w:ascii="Arial" w:hAnsi="Arial" w:cs="Arial"/>
      <w:sz w:val="24"/>
      <w:szCs w:val="24"/>
    </w:rPr>
  </w:style>
  <w:style w:type="paragraph" w:styleId="Style75">
    <w:name w:val="Style75"/>
    <w:basedOn w:val="Normal"/>
    <w:qFormat/>
    <w:pPr>
      <w:widowControl w:val="false"/>
      <w:autoSpaceDE w:val="false"/>
      <w:ind w:hanging="0"/>
    </w:pPr>
    <w:rPr>
      <w:rFonts w:ascii="Arial" w:hAnsi="Arial" w:cs="Arial"/>
      <w:sz w:val="24"/>
      <w:szCs w:val="24"/>
    </w:rPr>
  </w:style>
  <w:style w:type="paragraph" w:styleId="Style124">
    <w:name w:val="Style124"/>
    <w:basedOn w:val="Normal"/>
    <w:qFormat/>
    <w:pPr>
      <w:widowControl w:val="false"/>
      <w:autoSpaceDE w:val="false"/>
      <w:ind w:hanging="0"/>
    </w:pPr>
    <w:rPr>
      <w:rFonts w:ascii="Arial" w:hAnsi="Arial" w:cs="Arial"/>
      <w:sz w:val="24"/>
      <w:szCs w:val="24"/>
    </w:rPr>
  </w:style>
  <w:style w:type="paragraph" w:styleId="Style52">
    <w:name w:val="Style52"/>
    <w:basedOn w:val="Normal"/>
    <w:qFormat/>
    <w:pPr>
      <w:widowControl w:val="false"/>
      <w:autoSpaceDE w:val="false"/>
      <w:ind w:hanging="0"/>
    </w:pPr>
    <w:rPr>
      <w:rFonts w:ascii="Arial" w:hAnsi="Arial" w:cs="Arial"/>
      <w:sz w:val="24"/>
      <w:szCs w:val="24"/>
    </w:rPr>
  </w:style>
  <w:style w:type="paragraph" w:styleId="Style145">
    <w:name w:val="Style145"/>
    <w:basedOn w:val="Normal"/>
    <w:qFormat/>
    <w:pPr>
      <w:widowControl w:val="false"/>
      <w:autoSpaceDE w:val="false"/>
      <w:ind w:hanging="0"/>
    </w:pPr>
    <w:rPr>
      <w:rFonts w:ascii="Arial" w:hAnsi="Arial" w:cs="Arial"/>
      <w:sz w:val="24"/>
      <w:szCs w:val="24"/>
    </w:rPr>
  </w:style>
  <w:style w:type="paragraph" w:styleId="Style32">
    <w:name w:val="Style32"/>
    <w:basedOn w:val="Normal"/>
    <w:qFormat/>
    <w:pPr>
      <w:widowControl w:val="false"/>
      <w:autoSpaceDE w:val="false"/>
      <w:ind w:hanging="0"/>
    </w:pPr>
    <w:rPr>
      <w:rFonts w:ascii="Arial" w:hAnsi="Arial" w:cs="Arial"/>
      <w:sz w:val="24"/>
      <w:szCs w:val="24"/>
    </w:rPr>
  </w:style>
  <w:style w:type="paragraph" w:styleId="Style411">
    <w:name w:val="Style41"/>
    <w:basedOn w:val="Normal"/>
    <w:qFormat/>
    <w:pPr>
      <w:widowControl w:val="false"/>
      <w:autoSpaceDE w:val="false"/>
      <w:ind w:hanging="0"/>
    </w:pPr>
    <w:rPr>
      <w:rFonts w:ascii="Arial" w:hAnsi="Arial" w:cs="Arial"/>
      <w:sz w:val="24"/>
      <w:szCs w:val="24"/>
    </w:rPr>
  </w:style>
  <w:style w:type="paragraph" w:styleId="Style148">
    <w:name w:val="Style148"/>
    <w:basedOn w:val="Normal"/>
    <w:qFormat/>
    <w:pPr>
      <w:widowControl w:val="false"/>
      <w:autoSpaceDE w:val="false"/>
      <w:ind w:hanging="0"/>
    </w:pPr>
    <w:rPr>
      <w:rFonts w:ascii="Arial" w:hAnsi="Arial" w:cs="Arial"/>
      <w:sz w:val="24"/>
      <w:szCs w:val="24"/>
    </w:rPr>
  </w:style>
  <w:style w:type="paragraph" w:styleId="Style48">
    <w:name w:val="Style48"/>
    <w:basedOn w:val="Normal"/>
    <w:qFormat/>
    <w:pPr>
      <w:widowControl w:val="false"/>
      <w:autoSpaceDE w:val="false"/>
      <w:ind w:hanging="0"/>
    </w:pPr>
    <w:rPr>
      <w:rFonts w:ascii="Arial" w:hAnsi="Arial" w:cs="Arial"/>
      <w:sz w:val="24"/>
      <w:szCs w:val="24"/>
    </w:rPr>
  </w:style>
  <w:style w:type="paragraph" w:styleId="Style174">
    <w:name w:val="Style174"/>
    <w:basedOn w:val="Normal"/>
    <w:qFormat/>
    <w:pPr>
      <w:widowControl w:val="false"/>
      <w:autoSpaceDE w:val="false"/>
      <w:ind w:hanging="0"/>
    </w:pPr>
    <w:rPr>
      <w:rFonts w:ascii="Arial" w:hAnsi="Arial" w:cs="Arial"/>
      <w:sz w:val="24"/>
      <w:szCs w:val="24"/>
    </w:rPr>
  </w:style>
  <w:style w:type="paragraph" w:styleId="Style161">
    <w:name w:val="Style161"/>
    <w:basedOn w:val="Normal"/>
    <w:qFormat/>
    <w:pPr>
      <w:widowControl w:val="false"/>
      <w:autoSpaceDE w:val="false"/>
      <w:ind w:hanging="0"/>
    </w:pPr>
    <w:rPr>
      <w:rFonts w:ascii="Arial" w:hAnsi="Arial" w:cs="Arial"/>
      <w:sz w:val="24"/>
      <w:szCs w:val="24"/>
    </w:rPr>
  </w:style>
  <w:style w:type="paragraph" w:styleId="Style33">
    <w:name w:val="Style33"/>
    <w:basedOn w:val="Normal"/>
    <w:qFormat/>
    <w:pPr>
      <w:widowControl w:val="false"/>
      <w:autoSpaceDE w:val="false"/>
      <w:ind w:hanging="0"/>
    </w:pPr>
    <w:rPr>
      <w:rFonts w:ascii="Arial" w:hAnsi="Arial" w:cs="Arial"/>
      <w:sz w:val="24"/>
      <w:szCs w:val="24"/>
    </w:rPr>
  </w:style>
  <w:style w:type="paragraph" w:styleId="Style128">
    <w:name w:val="Style128"/>
    <w:basedOn w:val="Normal"/>
    <w:qFormat/>
    <w:pPr>
      <w:widowControl w:val="false"/>
      <w:autoSpaceDE w:val="false"/>
      <w:ind w:hanging="0"/>
    </w:pPr>
    <w:rPr>
      <w:rFonts w:ascii="Arial" w:hAnsi="Arial" w:cs="Arial"/>
      <w:sz w:val="24"/>
      <w:szCs w:val="24"/>
    </w:rPr>
  </w:style>
  <w:style w:type="paragraph" w:styleId="Style27">
    <w:name w:val="Style27"/>
    <w:basedOn w:val="Normal"/>
    <w:qFormat/>
    <w:pPr>
      <w:widowControl w:val="false"/>
      <w:autoSpaceDE w:val="false"/>
      <w:ind w:hanging="0"/>
    </w:pPr>
    <w:rPr>
      <w:rFonts w:ascii="Arial" w:hAnsi="Arial" w:cs="Arial"/>
      <w:sz w:val="24"/>
      <w:szCs w:val="24"/>
    </w:rPr>
  </w:style>
  <w:style w:type="paragraph" w:styleId="Style132">
    <w:name w:val="Style132"/>
    <w:basedOn w:val="Normal"/>
    <w:qFormat/>
    <w:pPr>
      <w:widowControl w:val="false"/>
      <w:autoSpaceDE w:val="false"/>
      <w:ind w:hanging="0"/>
    </w:pPr>
    <w:rPr>
      <w:rFonts w:ascii="Arial" w:hAnsi="Arial" w:cs="Arial"/>
      <w:sz w:val="24"/>
      <w:szCs w:val="24"/>
    </w:rPr>
  </w:style>
  <w:style w:type="paragraph" w:styleId="Style69">
    <w:name w:val="Style69"/>
    <w:basedOn w:val="Normal"/>
    <w:qFormat/>
    <w:pPr>
      <w:widowControl w:val="false"/>
      <w:autoSpaceDE w:val="false"/>
      <w:ind w:hanging="0"/>
    </w:pPr>
    <w:rPr>
      <w:rFonts w:ascii="Arial" w:hAnsi="Arial" w:cs="Arial"/>
      <w:sz w:val="24"/>
      <w:szCs w:val="24"/>
    </w:rPr>
  </w:style>
  <w:style w:type="paragraph" w:styleId="Style55">
    <w:name w:val="Style55"/>
    <w:basedOn w:val="Normal"/>
    <w:qFormat/>
    <w:pPr>
      <w:widowControl w:val="false"/>
      <w:autoSpaceDE w:val="false"/>
      <w:ind w:hanging="0"/>
    </w:pPr>
    <w:rPr>
      <w:rFonts w:ascii="Arial" w:hAnsi="Arial" w:cs="Arial"/>
      <w:sz w:val="24"/>
      <w:szCs w:val="24"/>
    </w:rPr>
  </w:style>
  <w:style w:type="paragraph" w:styleId="Style193">
    <w:name w:val="Style193"/>
    <w:basedOn w:val="Normal"/>
    <w:qFormat/>
    <w:pPr>
      <w:widowControl w:val="false"/>
      <w:autoSpaceDE w:val="false"/>
      <w:ind w:hanging="0"/>
    </w:pPr>
    <w:rPr>
      <w:rFonts w:ascii="Arial" w:hAnsi="Arial" w:cs="Arial"/>
      <w:sz w:val="24"/>
      <w:szCs w:val="24"/>
    </w:rPr>
  </w:style>
  <w:style w:type="paragraph" w:styleId="Style98">
    <w:name w:val="Style98"/>
    <w:basedOn w:val="Normal"/>
    <w:qFormat/>
    <w:pPr>
      <w:widowControl w:val="false"/>
      <w:autoSpaceDE w:val="false"/>
      <w:ind w:hanging="0"/>
    </w:pPr>
    <w:rPr>
      <w:rFonts w:ascii="Arial" w:hAnsi="Arial" w:cs="Arial"/>
      <w:sz w:val="24"/>
      <w:szCs w:val="24"/>
    </w:rPr>
  </w:style>
  <w:style w:type="paragraph" w:styleId="Style40">
    <w:name w:val="Style40"/>
    <w:basedOn w:val="Normal"/>
    <w:qFormat/>
    <w:pPr>
      <w:widowControl w:val="false"/>
      <w:autoSpaceDE w:val="false"/>
      <w:ind w:hanging="0"/>
    </w:pPr>
    <w:rPr>
      <w:rFonts w:ascii="Arial" w:hAnsi="Arial" w:cs="Arial"/>
      <w:sz w:val="24"/>
      <w:szCs w:val="24"/>
    </w:rPr>
  </w:style>
  <w:style w:type="paragraph" w:styleId="Style116">
    <w:name w:val="Style116"/>
    <w:basedOn w:val="Normal"/>
    <w:qFormat/>
    <w:pPr>
      <w:widowControl w:val="false"/>
      <w:autoSpaceDE w:val="false"/>
      <w:ind w:hanging="0"/>
    </w:pPr>
    <w:rPr>
      <w:rFonts w:ascii="Arial" w:hAnsi="Arial" w:cs="Arial"/>
      <w:sz w:val="24"/>
      <w:szCs w:val="24"/>
    </w:rPr>
  </w:style>
  <w:style w:type="paragraph" w:styleId="Style56">
    <w:name w:val="Style56"/>
    <w:basedOn w:val="Normal"/>
    <w:qFormat/>
    <w:pPr>
      <w:widowControl w:val="false"/>
      <w:autoSpaceDE w:val="false"/>
      <w:ind w:hanging="0"/>
    </w:pPr>
    <w:rPr>
      <w:rFonts w:ascii="Arial" w:hAnsi="Arial" w:cs="Arial"/>
      <w:sz w:val="24"/>
      <w:szCs w:val="24"/>
    </w:rPr>
  </w:style>
  <w:style w:type="paragraph" w:styleId="Style25">
    <w:name w:val="Style25"/>
    <w:basedOn w:val="Normal"/>
    <w:qFormat/>
    <w:pPr>
      <w:widowControl w:val="false"/>
      <w:autoSpaceDE w:val="false"/>
      <w:ind w:hanging="0"/>
    </w:pPr>
    <w:rPr>
      <w:rFonts w:ascii="Arial" w:hAnsi="Arial" w:cs="Arial"/>
      <w:sz w:val="24"/>
      <w:szCs w:val="24"/>
    </w:rPr>
  </w:style>
  <w:style w:type="paragraph" w:styleId="Style146">
    <w:name w:val="Style146"/>
    <w:basedOn w:val="Normal"/>
    <w:qFormat/>
    <w:pPr>
      <w:widowControl w:val="false"/>
      <w:autoSpaceDE w:val="false"/>
      <w:ind w:hanging="0"/>
    </w:pPr>
    <w:rPr>
      <w:rFonts w:ascii="Arial" w:hAnsi="Arial" w:cs="Arial"/>
      <w:sz w:val="24"/>
      <w:szCs w:val="24"/>
    </w:rPr>
  </w:style>
  <w:style w:type="paragraph" w:styleId="Style90">
    <w:name w:val="Style90"/>
    <w:basedOn w:val="Normal"/>
    <w:qFormat/>
    <w:pPr>
      <w:widowControl w:val="false"/>
      <w:autoSpaceDE w:val="false"/>
      <w:ind w:hanging="0"/>
    </w:pPr>
    <w:rPr>
      <w:rFonts w:ascii="Arial" w:hAnsi="Arial" w:cs="Arial"/>
      <w:sz w:val="24"/>
      <w:szCs w:val="24"/>
    </w:rPr>
  </w:style>
  <w:style w:type="paragraph" w:styleId="Style169">
    <w:name w:val="Style169"/>
    <w:basedOn w:val="Normal"/>
    <w:qFormat/>
    <w:pPr>
      <w:widowControl w:val="false"/>
      <w:autoSpaceDE w:val="false"/>
      <w:ind w:hanging="0"/>
    </w:pPr>
    <w:rPr>
      <w:rFonts w:ascii="Arial" w:hAnsi="Arial" w:cs="Arial"/>
      <w:sz w:val="24"/>
      <w:szCs w:val="24"/>
    </w:rPr>
  </w:style>
  <w:style w:type="paragraph" w:styleId="Style28">
    <w:name w:val="Style28"/>
    <w:basedOn w:val="Normal"/>
    <w:qFormat/>
    <w:pPr>
      <w:widowControl w:val="false"/>
      <w:autoSpaceDE w:val="false"/>
      <w:ind w:hanging="0"/>
    </w:pPr>
    <w:rPr>
      <w:rFonts w:ascii="Arial" w:hAnsi="Arial" w:cs="Arial"/>
      <w:sz w:val="24"/>
      <w:szCs w:val="24"/>
    </w:rPr>
  </w:style>
  <w:style w:type="paragraph" w:styleId="Style99">
    <w:name w:val="Style99"/>
    <w:basedOn w:val="Normal"/>
    <w:qFormat/>
    <w:pPr>
      <w:widowControl w:val="false"/>
      <w:autoSpaceDE w:val="false"/>
      <w:ind w:hanging="0"/>
    </w:pPr>
    <w:rPr>
      <w:rFonts w:ascii="Arial" w:hAnsi="Arial" w:cs="Arial"/>
      <w:sz w:val="24"/>
      <w:szCs w:val="24"/>
    </w:rPr>
  </w:style>
  <w:style w:type="paragraph" w:styleId="Style150">
    <w:name w:val="Style150"/>
    <w:basedOn w:val="Normal"/>
    <w:qFormat/>
    <w:pPr>
      <w:widowControl w:val="false"/>
      <w:autoSpaceDE w:val="false"/>
      <w:ind w:hanging="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6:28:00Z</dcterms:created>
  <dc:creator>Activitati Pt Clasele 5-8 01 n</dc:creator>
  <dc:description/>
  <cp:keywords/>
  <dc:language>en-US</dc:language>
  <cp:lastModifiedBy>User John</cp:lastModifiedBy>
  <dcterms:modified xsi:type="dcterms:W3CDTF">2013-08-19T16:28:00Z</dcterms:modified>
  <cp:revision>2</cp:revision>
  <dc:subject/>
  <dc:title>Gabriela Lemeni - Consiliere Si Orientare</dc:title>
</cp:coreProperties>
</file>