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a Popescu</w:t>
      </w:r>
    </w:p>
    <w:p>
      <w:pPr>
        <w:pStyle w:val="Heading1"/>
        <w:ind w:hanging="0"/>
        <w:rPr>
          <w:i/>
          <w:i/>
          <w:sz w:val="40"/>
        </w:rPr>
      </w:pPr>
      <w:r>
        <w:rPr>
          <w:i/>
          <w:sz w:val="40"/>
        </w:rPr>
        <w:t>TESTAREA PSIHOLOG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ersoană şi personalitate au trecut prin numeroase şi variate încercări de descriere şi definire ştiinţifică, semnalate de diverşi autori din istoria psihologiei, după cum arăta şi P. Fraisse. Personalitatea, ca totalitate psihologică ce caracterizează şi diferenţiază un individ, reprezintă o preocupare la fel de veche ca şi specia umană, aşa cum preciza Ralph Linton (R. Lint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rsoană desemnează individul uman concret iar personalitatea poate fi considerată o construcţie teoretică elaborată de psihologie în scopul înţelegerii şi explicării – la nivelul teoriei ştiinţifice – a modalităţii de fiinţare şi funcţionare ce caracterizează organismul psihofiziologic pe care îl numim persoană umană (I. Dafinoiu,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numeroasele definiţii ale personalităţii, Perron a constatat următoarele caractristici dominante ale acesteia: globalitatea (personalitatea cuiva este constituită din ansamblul de caracteristici care permit descrierea acestei persoane, identificarea ei printre celelalte) coerenţa (majoritatea teoriilor postulează ideea existenţei unei anume organizări şi interdependenţe a elementelor componente ale personalităţii), permanenţa (stabilitatea) temporală (dacă personalitatea este un sistem funcţional, în virtutea coerenţei sale, acesta generează legi de organizare a căror acţiune est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care include cel mai bine aceste caracteristici este cea dată de Allport: Personalitatea este organizarea dinamică în cadrul individului a acelor sisteme psihofizice care determină gândirea şi comportamentul său caracteristic" (Allport. 1981,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principale ale teoriilor ştiinţifice asupra personalităţii sunt: descrierea conduitei prin apelul la diverse taxonomii, explicarea respectivei conduite prin utilizarea informaţiilor referitoare la influenţele de diverse tipuri (ereditare şi de mediu) şi predicţia conduitei în situaţii tipice. Având în vedere interacţiunea dintre teorie şi metode, putem afirma că obiectivele metodelor de evaluare ale personalităţii sunt aceleaşi – descrierea, explicarea şi predicţia. Astfel, cercetarea personalităţii trebuie să se concentreze pe diferenţele individuale care au o mare semnificaţie în relaţiile cotidiene stabilite între oameni, ceea ce ne permite studierea interacţiunilor dintre factori sau trăsături şi situaţiile concrete în care este plasat individul, precum şi realizarea unor predicţii diferenţiate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Între nomotetic şi id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abordarea nomotetică are ca obiectiv studierea a ceea ce indivizii au în comun, permiţând identificarea trăsăturilor sau tipurilor de personalitate şi contribuind astfel la elaborarea unei structuri ipotetice a personalităţii umane. Printre adepţii acetei orientări enumerăm pe Cattell, Eysensk, precum şi behavi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diografică analizează individul în globalitatea sa, luând în considerare toate componentele care intră în interacţiune, promovând o abordare dinamică (de exemplu, analiza parcursului vieţii). Printre reprezentanţii acestei orientăm menţionăm pe Allport, Freud,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îmbinare a celor două perspective, G. Allport considera că teoriile personalităţii şi metodele de evaluare, trebuie să găsească un anume echilibru între cele două direcţii: „Psihologia personalităţii nu este exclusiv nomotetică, nici exclusiv idiografică. Ea caută un echilibru între cele două extreme" (Allport, 198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 Rolul trăsăturilor de personalitate şi a situaţiilor în determina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tructurilor comportamentale care stau la baza reactivităţii diferenţiate a indivizilor în diferite situaţii, a fost realizată fie prin abordarea trăsăturilor de personalitate, fie prin luarea în consideraţie a situ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um sunt Allport, Eysenck şi Cattell oferă explicaţiile referitoare la diagnoza comportamentală pornind de la trăsătură, considerată o predispoziţie de a răspunde în acelaşi mod în faţa unor stimuli similari. Astfel, deşi există o variabilitate situaţională, pot fi decelate anumite invariante comportamentale care redau trăsătura. Reprezentanţii acestei orientări au făcut distincţia dintre trăsătură, ca predispoziţie stabilă de răspuns şi stare, ca fenomen tranzitoriu, efemer. Pentru a se respecta această distincţie, în formularea itemilor din unele chestionare de personalitate, se cer subiecţilor să diferenţieze răspunsurile în funcţie de comportamentul lor tipic ("în general") şi cel prezent ("astăz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hel, adept al orientării situaţioniste, promovând o teorie a învăţării sociale, conform căreia persoanele asimilează comportamentele în contextul răspunsurilor la anumite situaţii, iar predictorii comportamentului unui individ sunt legaţi de experienţa anterioară persoanelor respective în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interacţioniste au plecat chiar de la dezbaterile dintre aceste două orientări majore şi au fost promovate de autori cum sunt Bandura, Mischel, Magnusson, Strelau. Această perspectivă prezintă necesitatea de a lua în consideraţie interacţiunea dinamică dintre caracteristicile subiecţilor şi caractersiticile situaţiilor. În aceste modele un rol important îl deţine individul care interpretează situaţia, îşi apreciază performanţa şi strategiile de adaptare la situaţie, iar coping-ul (raportul adaptare – control) a devenit un concept central al acestor orientări. Modelele interacţioniste oferă explicaţii pornind de la un triplu determinism: dimensiunea psihologică, socială, dar şi cea biologică (de exemplu, reacţiile psihofiziologice generate de stres) (I. Dafinoiu,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pecte deontologice ale cercetării şi evaluări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cercetare şi evaluare a personalităţii pot ridica unele probleme etice datorită eventualelor conflicte între valori din următoarele categorii (I. Daf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repturilor individului versus liberatea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repturilor indivizilor versus căutarea de informaţii noi 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repturilor individului versus nevoia societăţii de progr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evoluţie a omului de ştiinţă versus normele sociale referitoare la tratamentul oamenilor oamenilor, libertatea persoanei şi protecţi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intervenţiile psihologului, indiferent dacă este vorba de cercetare, evaluare, sau altă activitate specifică, au implicaţii etice, acesta este obligat să-i informeze pe ceilalţi asupra consecinţelor şi eventualelor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activităţii ştiinţifice care pot antrena probleme etice Demersurile de cercetare şi evaluare a personalităţii pot ridica unele probleme etice datorită eventualelor conflicte între valori din următoarele categorii (I. Daf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repturilor individului versus liberatea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repturilor indivizilor versus căutarea de informaţii noi 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repturilor individului versus nevoia societăţii de progr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evoluţie a omului de ştiinţă versus normele sociale referitoare la tratamentul oamenilor oamenilor, libertatea persoanei şi protecţi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ularea problemelor sau ipotezelor cercetării. În această etapă cele mai multe probleme apar la formularea unor ipoteze de lucru legate de dotarea ereditară sau de diferenţele interrasiale, întrucât astfel de enunţuri pot fi considerate discr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ganizarea cercetării şi tratamentul participanţilor În stabilirea etapelor şi a condiţiilor cercetării un aspect important este păstrarea confidenţialităţii informaţiilor obţinute şi respectarea nevoii subiecţilor de a-şi proteja intimitatea, atunci când au de răspuns la întrebări legate de probleme delicate, sensibile (de exemplu, comportamentul abuziv fa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extul instituţional, sau cadrul în care se desfăşoară cercetarea poate influenţa viaţa subiecţilor participanţi, existând riscul ca unele informaţii obţinute în timpul cercetării să fie folosite împotri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prerarea şi aplicarea rezultatelor cercetării. În acest caz, este ridicată problema este utilizarea rezultatelor cercetării în alte scopuri decât cele declarate iniţial, aceasta implicând necesitatea ca cercetătorul să ia în consideraţie, chiar de la început, modalităţile de utilizare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finoiu, atrage atenţia asupra unor probleme etice în cercetarea psihologică şi în activitatea de evaluare a personalităţii (2007) a) Intimitatea; întrucât testele de personalitate permit obţinerea unor itnformaţii semnificative privind sentimentele şi atitudinile subiecţilor investigaţi, psihologul trebuie să respecte demnitatea acestora şi dreptul la confid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spectarea demnităţii persoanei evaluate psihologic este corelată cu aspectele legate de intimitate. În această problemă, recomandările se referă la găsirea unui echilibru între caracterul intruziv al unor întrebări şi beneficiul obţinut prin răspunsurile obţinute la aceste întrebări. Pentru a nu avea situaţii de evitare a unor itemi, pentru elaborarea unui chestionar, se pot face studii premergătoare, anchete pilot prin care să fie identificate întrebările respinse de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imţământul informat se referă la corectitudine, la principiul conform căruia cercetarea trebuie să se bazeze pe un contract neexploatativ şi reciproc, un adevărat contract social stabilit între cercetător şi subiect. Persoana participantă la cercetare este bine să fie informată, chiar de la început asupra costurilor, riscurilor şi beneficiilor acestui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şelarea subiecţilor, se produce, în viziunea autorului român atunci când subiectul investigat nu este conştient de ceea ce se urmăreşte în investigaţie, ca dimensiune vizată, prin parcurgerea item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fidenţialitatea este o problemă ce apare, nu doar la datele obţinute prin evaluarea personalităţii, ci şi legat de orice informaţie comunicată psihologului şcolar sau consilierului. În plus, în selecţia personalului scopul evaluării este cel de încadrare a individului într-o insituţie, fiind vorba de un potenţial conflict între individ şi instituţie. De asemenea, psihologul trebuie să-şi asume responsabiliatea de a comunica indivizilor rezultatele cercetării astfel încât să fie bine înţelese şi corect evaluate d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rinţe generale şi etape în elaborarea test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ulescu arăta că elaborarea unei probe de evaluare a personalităţii îl pune pe psiholog în faţa a două probleme principale (M. Minulesc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constructului sau a trăsăturii ce va fi evaluată prin prob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irea itemilor ce vor fi incluşi în chestionar şi care au relevanţă pentru pentru trăsătur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româncă descrie principalele etape care se derulează în procesul laborios de construcţie a unei probe de evaluarea personalităţii, împreună cu principalele dificultăţi ce pot apărea, dar şi posibilităţile de înlătur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tapa de elaborare şi construcţie, un moment important este reprezentat de tipul de probă ce va fi elaborată, alegere care este dependentă de două aspecte, pe de o parte, scopul testării, pe de altă parte, domeniul în care va fi folosit (evaluare clinică, orientare şcolară şi profesională, selecţie profesională,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elaborarea unui prim test de itemi urmează o aplicare experimentală a acestora, prin care se urmăreşte identificarea acelor factori care pot afecta fidelitatea testului, deci a surselor de eroare. Evitarea acestor surse de eroare poate fi realizată prin următoarele strategii: standardizarea corectă a instructajului şi a condiţiilor de răspuns; elaborarea unor scale de validare a testului (prin care să se evite efectul de dezirabilitate socială, exagerarea sau siminuarea unor simptome cuprinse în itemi); elaborarea unor exemple introductive, prin care ne asigurăm că au fost înţelese solicitările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presupune şi validarea statistică preliminară, în care se elimină itemii care sunt lipsiţi de omogenitate, nu au semnificaţie pentru trăsătura vizată de test, aceste demersuri având ca finalităţi următoarele: stabilirea gradului de dificultate al itemilor; stabilirea grilei de răspunsuri prin care sunt repartizate corect răspunsurile în funcţie de diferite posibilităţi; stabilirea capacităţii de discriminare a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lalele obiective ale acestei etape sunt următoarele: cele legate de eliminarea itemilor care nu sunt adecvaţi pentru scopul propus, stabilirea ordinii itemilor în funcţie de gradul de dificultate şi de tipul răspunsurilor (nu vor fi aranjaţi itemi foarte mulţi la care răspunsul este da sau nu), itemi care implică răspunsuri legate de dezirabi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lonarea testului este realizată în etapa finală, în care forma finală a testului este aplicată unui eşantion de subiecţi, urmărindu-se aplicarea instructajului, a exemplelor, experimentarea limitei de timp a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ategiile de construire a chestionare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odalitatea de construire şi selectare a itemilor, principalele strategii de construire a chestionarelor sunt (M. Minulesc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intuitivă (raţională) îi solicită cercetătorului experienţa de viaţă şi cea profesională, legate de psihologia umană şi de conţinuturile psihice implicate de trăsătura ţintă, întrucât va decide care vor fi itemii conţinuţi de test, astfel încât comportamentele descrise în itemi să fie relevante pentru respectiva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empirică (strategia criteriului extern) presupune o selecţie a itemilor pe baza relaţiei empirice dintre itemi şi măsura criteriu specifică, pe baza relaţiei empirice dintre itemi şi un criteri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anlizei factoriale este centată pe criteriul intern şi presupune apelul la tehnici statistice prin care sunt identificaţi factorii care determină variaţia semnificativă a comportamentului şi prin care sunt construite scalele pentru a fi definite psihologic şi evaluaţi facto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construcţie a itemilor autorii se confruntă cu diferite probleme, de a căror rezolvare depinde valoarea diagnostică a probei ce va fi realizată în final. Printre cele mai importante probleme M. Minulescu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le generale de construire a itemilor, în special problem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item şi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ctristicile de suprafaţă ale it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semantice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teristici psih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generale de construire a itemilor. Angleitner, Ostendorf şi John, într-un studiu realizat în 1990, au ajuns la concluzia că în problema limbajului folosit în construcţia itemilor din testele de personalitate, se poate recurge la 3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ei taxonomii a tipurilor de caracteristici de personalitate care se regăsesc la nivelul limbajului natural (adjective, substantive, adverbe, verbe): trăsături stabile; stări şi dispoziţii psihice; activităţi; roluri sociale, relaţii şi efecte sociale; abilităţi şi talente; caracteristici care ţin de prez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rea unor criterii de excludere: termenii care nu se aplică la toţi indivizii nu sunt relevanţi pentru personalitate; termeni care se referă la originea geografică, naţionalitate, identităţi profesionale sau legate de o anumită profesie; termeni care se referă doar la o parte din persoană; termeni a căror implicaţie pentru personalitate este metaforică şi ne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ei grile de identificare prin care se exclud acei termeni care nu se potrivesc în propoziţiile-criteriu: „Cât de. Sunt?", „Cât de s-a comportat?", „Este X.?", „Poţi să spui că X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i X este remarcabilă.", „Prezint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item-trăsătură. În construirea itemilor corespunzători trăsăturilor şi conţinuturilor psihologice, este necesară o permanentă raportare a itemului la validitatea sa discriminativă. În acest scop, sunt necesa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explicită a trăsăturii, din perspectiva unei teorii strucurale din care să reiasă şi importanţa pentru viaţă a diferenţelor interindividuale generate de dimensiunea psihică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enera itemi care să fie acceptaţi, toleraţi de subiecţi, se recomandă folosirea unor loturi de subiecţi pentru fiecare categorie de itemi, selecţia fiind realizată prin acordul stabilit între un număr de persoane-judecători privind gradul de relevanţă al conţinutului itemului pentru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itemului trebuie să fie cât mai explicit şi să includă aspecte relevanate ale contextului situ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itner propune o taxonomie a relaţiilor posibile între item şi trăsătură, taxonomie structurată astfel: descrieri de reacţii, atribute ale trăsăturii, dorinţe şi trebuinţe, fapte biografice, atitudini, reacţii ale altora, itemi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de suprafaţă ale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răspuns la item pot fi integrate unor comportamente verbale înalt standardizate, provocate de stimuli verbali. Răspunsurile pot fi exprimate în reacţii de tip dihotomic (Da sau Nu, Adevărat sau Fals), trihotomic (Da-Nu-Nu ştiu, sau Întotdeauna-Uneori-Niciodată), sau prin apelul la o scală de tip Likert, cu 4, 5, 6 sau 7 varian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temului se fereră la lungimea itemului, complexitatea sintactică a propoziţiei sau frazei din item, care trebuie să fie corelate cu modul în care se face prelucrarea itemului de către subiectul car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e mai importante aspecte ale structurii de suprafaţă ale itemilor sunt: lungimea (numărul de cuvinte, litere, propoziţii), complexitatea (care creşte odată cu numărul de negaţii, trecerea de la diateza pasivă, timpul trecut, referinţa personală), formatul al itemului care este dat de propoziţie şi de tip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emantice ale itemilor. Procesele cognitive implicate răspunsul la itemi pot fi simplificate sau îngreunate, de următoarele caracteristici semantice: comprehensibilitatea (cât de uşor poate fi înţeles), ambiguitatea (atribuirea mai multor înţelesuri), nivelul de abstractizare (o informaţie abstractizată solicită o procesare laborioasă), gradul de referinţă personală (informaţia care include direct şi semnificativ pe subiect) evaluarea (măsura dezirabilităţii sociale a conţinutului i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stici psihometrice În cercetările care au avut ca obiectiv aceste caracteristici parametrii vizaţi au fost următorii: media ca măsură a tendinţei centrale, varianţa, stabilitatea ca măsură a gradului în care subiecţii au acelaşi răspuns la retstare, corelaţia item-test ca determinare a capacităţii de discriminare a fiecărui item. Stabilirea formei finale a unui test de personalitate în urma experimentării pe loturi de subiecţi, presupune stabilirea caracteristicilor psihometrice ale probei: calculul validităţii, compararea caracteristicilor şi valorii psihodiagnostice a două sau mai multe chestionare, studii prin care să se determine dependenţa stabilităţii şi a validităţii interne a itemilor de anumite carcateristici ce ţin construcţia itemilor (M. Minulesc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Teste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mente obiective, testele sunt uni sau bidimensionale şi multidimensionale. Conţinutul lor se referă, tematic mai ales, la o serie de probleme complexe, cum ar fi: adaptarea, structurile formative şi de prim ordin ale intereselor, implicaţia latentă a atitudinilor în comportamente şi mentalitate (dorinţele şi aspiraţiile legate de atitudini şi de interese), temperamentul cu activismul său specific şi caracterul în care se condensează structuri evaluative şi controlul personal al conduitelor, gradul lor moralitate şi adaptare la cerinţele vieţii şi la condiţiil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importantă a testelor de personalitate se referă la faptul că testele pot fi analitice sau sintetice; cele care sunt analitice se referă la o singură caracteristică de personalitate (sau la două sau trei). În astfel de cazuri, itemii sunt meniţi să pătrundă în profunzime şi sunt saturaţi în toate caracteristicile potenţiale ale structurii de personalitate implicată în analiza diagnostică. Din categoria testelor sintetice amintim testele proiective, teste ce au fost adesea criticate, mai ales datorită modului de interpretare a răspunsurilor pe care le provoacă, răspunsuri ce sunt, de fapt, mai profund reprezentative pentru subiectul testat. (U. Şchiopu,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itudinea subiecţilor în faţa teste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frecvent întâlnit, la aplicarea testelor de personalitate, cu excepţia celor proiective, este cel prin care subiecţii au o atitudine mai deosebită, care se manifestă prin a se prezenta cum cred ca ar dori cel ce-l investighează. Acest fenomen intră în categoria aşa-numitului, efect de faţadă, care este descris de încercarea de a se prezenta într-o lumină favorabilă. Această conduită poate lua tr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se manifesta aşa cum, în gener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ă că este la fel cu ce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părea aşa cum este văzută pozitiv o persoană cu statutul său; fiind vorba de efectul de bună reputaţie prin care subiectul dă răspunsuri la fe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ategorie de subiecţi, cei care dau răspunsuri prin care vor să atragă atenţia, acesta fiind efectul de originalitate, care se exprimă ceva mai rar decât celelalte şi mai mult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de cel de convenienţă care se exprima prin răspunsuri ce ar trebui să existe la o personalitate model din categoria testată şi care este activ în viziunea experţilor şi a oricăr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asificarea teste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chiopu oferă o clasificare pe următoarele categorii a testelor de personalitate: teste de adaptare, teste de atitudini şi aspiraţii, dorinţe, idealuri, teste de interese (vocaţionale şi profesionale) şi teste temperamentale şi de caracter (moralitate), testele multidimensionate şi cele ce au în atenţie problemel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care presupune o metodă de testare complexă a personalităţii este cea a testelor proiective, mult folosite şi cu o mar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stele de personalitat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teste de personalitate este testul R. S. Woodworth P. D. S. (Woodworth Personal Data Sheet, sau Inventarul Multifazic de Personalitate), care a fost intens folosit în timpul primului război mondial, în Europa, pentru depistarea persoanelor cu anomalii psihice din rândul trupelor ce mergeau pe front, fiind elaborat în încercarea de a standardiza interviul psihiatric pentru a-l adapta testării pe loturi mari de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 fost aplicat, pentru prima data în 1918 şi a fost revizuit de numeroase ori până s-a ajuns la varianta Woodworth-Matthews, variantă ce a fost mult timp folosită de către psihologii prac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76 de itemi contribuie la una sau mai multe din scalele vizate de test şi anume: emotivitatea simplă; tendinţele obsesive şi psihastenice; tendinţe schizoide; tendinţe paranoide; tendinţe depresive şi ipohondrice; tendinţe impulsive şi spre agresivitate; tendinţe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Woodworth este un chestionar de adaptare şi care a fost validat pe 2 000 de persoane normale şi pe un lot de nevrotici. Scopul evaluării este evidenţierea inadaptării datorată patologie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perfecţionare ale testului au dus la variante noi, iar la acesta s-a ajuns prin stabilirea unei liste de simptome ce au fost incluse în întrebări la care se solicită răspunsuri de tipul da/nu. Iniţial, au fost 116 itemi în chestionar, dar ulterior s-au reţinut doar cei la care s-a dat un răspuns semnificativ, cel puţin de două ori în grupul psihonevroticilor. Printre variantele elaborate, prin aceste încercări de perfecţionare, din cele mai răspândite a fost varianta Woodworth – Cagy, dar mai ales varianta Woodworth-Matthews P. D. S. Au existat şi încercări de a face forme pentru copiii cu tendinţe delincvente. În acest sens, amintim varianta Former WoodworthMatthews elaborată pentru tineri şi care conţine intenţia de a stabili structura tendinţelor, măsurarea emoţionalităţii, a fragilităţii ei, pentru a se putea organiza proiecte de restabilire a emotivităţii ş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unt consideraţi ca fiind transparenţi, neexistând o preocupare accentuată pentru controlul atitudinii subiectului faţă de test; între cele două variante de răspuns dihotomice, subiectul îşi recunoaşte respectiva manifestare sau fapt psihic prin răspunsul Da. În plus, testul este considerat în prezent ca având o utilitate scăzută, pornind de la o incompatibilitate cu noua diagnoză psihiatrică, dar şi de la inconsistenţa studiilor de validare. (M. Minulescu,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ornell Index este un alt instrumentar psihodiagnostic apropiat de testul Woodworth, test alcătuit de un grup de psihologi şi psihiatri de la Universitatea Cornell, elaborat în timpul celui de-al doilea război mondial. Itemii chestionarului au fost centraţi pe sentimentele de anxietate, modificări anormale de dispoziţie, sensibilitate accentuată, neîncredere excesivă, ipohondrie, reacţii psihosomatice, fiind folosit mai ale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a fost creat testul a fost unul dublu şi anume: evaluarea rapidă a unui număr mare de subiecţi, din perspectiva unor tendinţe psiho-patologice; rolul itemilor ca elemente importante a unui ghid de interviu pentru persoanele la care se investighează tulburări psihosomatice sau neuro-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a testului, denumită Cornell Selectee Index, a fost utilizată mai ales pentru diagnoza în centrele de recrutare şi includea trei categorii de itemi: cei care se refereau la identificarea persoanelor cu tulburări de personalitate; cei care se referă la tulburările somatice şi cei care vizează comportamentul în servicii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sihosomatice şi neuropatologice vizate în test sunt: deficienţe de adaptare exprimate printr-o afectivitate dominată de temeri, frică; reacţii afective patologice, în special legate de depresie; nervozitate şi anxietate; simptome psihosomatice neurocirculatorii; reacţii patologice de spaimă; alte simptome psihopatologice; ipohondrie şi astenie; simptome psihosomatice gastrointestinale; sensibilitate excesivă şi lipsă de încredere; tulburări psih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bilitatea testului poate fi descrisă astfel: folosirea pe loturi mari de indivizi pentru identificarea celor cu problematică psihiatrică; cu rol de test secundar pentru definitivarea situaţiei acelor indivizi care înregistrează o cotă ridicată la scala de nevrotism de la alt chestionar, sau care semnalează existenţa unor dificultăţi de adaptare profesională, maritală sau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 Inventory este un chestionar de adaptare şcolară, ce are 296 de itemi, clasaţi în 8 secţiuni: 1. Adaptare şcolară, relaţii cu profesorii, atitudine faţă de metodele de lucru, atitudine faţă de examene; 2. Aspiraţii profesionale şi atitudinea faţă de propriile aptitudini; 3. Caracteristici generale; 4. Conduite faţă de grup şi în grup; 5. Adaptarea în familie; 6. Raporturile cu celălalt sex şi adaptarea în această privinţă; 7. Sănătatea şi atitudinea faţă de aspectele ei; 8. Atitudinea faţă de viaţă, morală, filosofie, religie etc. Itemii testului solicita, analiza dar şi autoaprecieri, ceea ce poate genera şi răspunsuri prin care se poate contura tendinţa de a prezenta propria persoană într-o lumin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al lui Thurstone are funcţie psihodiagnostică, de asemenea, cei 140 itemi referindu-se la următoarele dimensiuni: (A) activism, rapiditate în activităţile curente, (V) rigurozitate evidentă şi în aspectul corporal general, (I) impulsivitate în luarea şi realizarea deciziilor, (D) dominanţa, prezenţa şi prestanţa, însuşiri active care îl impun ca lider, (E) stabilitate emoţională, (S) sociabilitate, (R) flexibilitate. Aceste trăsături au grade de evaluare, fapt ce permite alcătuirea unui profil psihologic complex al personalităţii. Acest chestionar are în obiectiv adaptar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raţionamente morale (MCS) al lui Anthony Klay, cuprinde o serie de cartonaşe cu texte scurte, în care se solicită o apreciere morală. Testul este constituit după regula gradării în complexitate a caracteristicilor morale pe care le prezintă. Sarcina subiectului este să ordoneze cartonaşele în funcţie de gravitatea pe care o prezintă latura morală implicată în cart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armen Camilleri este un chestionar cu răspunsuri deschise care sunt solicitate pentru povestiri mici care solicită atitudinea într-o serie de probleme privind emanciparea femeii din ţările în curs de dezvoltare. Un exemplu de item este următorul: Un soţ vine acasă şi o vede pe soţia sa plângând. O întreabă, Ce ai'? De ce plângi'?". Soţia răspunde: „Femeile trebuie să iasă la cinema cu soţii lor şi să se plimbe". Soţul raspunde: Dacă te iau cu mine, ce vor spune prietenii mei?". Soţii nu au ştiut ce să facă? Tu ce ai fac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in acest item pune în evidenţă dificultăţile de adaptare la noile aspecte privind interrelaţiile social stratificate şi cele ce se solicită, dar în acelaşi timp solicită conversii de conduite şi de atitudini încă nestabilizat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reuter Personality lnventory (l93l) este un test ce are ca obiectiv diagnosticarea tendinţelor nevrotice, trăsături de autosatisfacţie, autoeficienţă, trăsături de introversie şi extraversie, încredere în sine şi sociabilitate şi are 125 d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lui C. Rogers denumit Money Problem Check List; este foarte mult folosit, referindu-se la probleme de adaptare economică mai complexă, privind şi cunoaşterea valorizării prin monede 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estionarele d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de atitudini sunt saturate în situaţii şi provoacă, în acest fel, conturarea unor poziţii faţă de situaţiile prezentate. Atunci când interogaţiile nu se referă la propria persoană, ci la opiniile cu privire la alte persoane, testele au o impregnare proiectivă relativă şi dau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ntervalelor aparent egale de atitudini a lui L. I. Thurstone şi E. J. Chave (1938) a apărut la un an după un studiu al lui Thurstone privind posibilitatea de măsurare a atitudinilor. Scala are răspunsuri gradate pentru a releva intensitatea şi rolul atitudinilor implicate în structura personalităţii. Răspunsurile sunt şi ele gradate pe o scală de valori de intensitate pentru fiecare item al scalei. Itemii, în număr de 22 sunt saturaţi în solicitări de opinii legate de viaţ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n instructaj subiecţii sunt puşi în poziţia de a fi judecători, evaluatori, scala este considerată a fi una de opinie, dar şi d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Guttman L.este o scală de analiză a atitudinilor faţă de rasism, solicitând aranjarea în ordine ierarhică şi corectă a atitudinilor în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titudini a lui O. Klineberg diferenţiază 5 caracteristici ale atitudinilor şi anume: direcţia (capacitatea de a opta pentru o opinie sau alta), gradul (caracteristicile generalizării atitudinii respective), intensitatea (priveşte nivelul până la care atitudinea respectivă este importantă), coerenţa (se referă la corelaţia dintre atitudinea exprimată şi conduita de fiecare zi), eficacitatea (spontaneitatea atitudinii care se pun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titudini Lickert cuprinde itemi ce includ solicitări de atitudini diferite şi solicită răspunsuri la alegere din 5, între aspectele de favorabil şi nefavorabil date de subiectul testat. Se trece în sistemul de evaluare a răspunsurilor de la aprobare la dezaprobare totală, la mijloc aflându-se in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lain Sarton solicită evaluarea sănătăţii, atitudinile faţă de satisfacţiile imediate, faţă de bani, faţă de prestigiul social şi faţă de muncă. Testul dispune de un chestionar la alegere, unul cu obstacole (6), cu câte două răspunsuri la alegere, şi 6 chestionare cu câte 3 itemi, fiecare cu răspunsuri la alegere din 5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atitudini Bogardus a fost elaborată de Emery Bogardus în 1925, fiind îmbunătăţită de câteva ori în 10 ani şi din nou după 1982. Forma revizuită de Doog (în 1935) şi de Crispi (în 1944) a fost folosită frecvent în diagnoză. Scala măsoară atitudinile faţă de diferite grupuri, etnii, religii şi popoare şi este alcătuită sub forma unui tabel în care se trec pe verticală diferite grupuri etnice şi religioase, iar pe orizontală sunt enunţate propoziţii care includ evaluări gradate, privind distanţele potenţiale faţă de aceste grupuri etnice, începând cu cele de mai mică distanţare afectiv-atitudinală, în ordin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aspiraţii Dembo este un test de atitudini faţă de propriile posibilităţi şi performanţe. Se prezintă subiectului foi cu sarcini a căror rezolvare presupune apelul la unele performanţe. Iniţial subiectului i se cere să privească problemele primei secvenţe a testului ce i se oferă spre rezolvare şi să evalueze dacă va putea sa rezolve ce i se cere şi în cât timp. Se înregistrează aceste estimări ale subiectului şi apoi se cronometrează rezolvarea şi timpul de reacţie. Apoi, subiectul investigat este informat asupra rezolvării din punct de vedere al corectitudinii şi al timpului. Această primă etapă este urmată de alte două etap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pecificul desfăşurării evaluării prin această scală, se diagnostichează, performanţele efective, dar şi aspiraţiile, se evaluează propriile performanţe potenţiale şi ajustarea lor pe parcursul întregului test, prin evoluţia performanţelor, dar mai ales a evaluărilor date de subiect cu privire la performanţele sale potenţiale pe secvenţe. Scala este, în primul rând, un test de atitudine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estionare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interese profesionale J. Fonteigge se opreşte asupra opiniilor părinţilor, privind interesele profesionale ale tinerilor (aflaţi la pubertate sau la adolescenţă), dar şi asupra caracteristicilor intereselor diferenţiale, în funcţie de competenţele şcolare şi de interese extraşcolare. Scala are 12 itemi şi a fost elaborat, mai ales, pentru tineri cu vârste cuprinse între 12-l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vocaţional Strong a avut, în prima sa formă, 400 de itemi vocaţionali şi avocaţionali pentru diferite profesii, grupa de vârstă căreia se adresează este cea a adolescenţilor solicitându-se acestora răspunsuri la alegere din 3 variante, care sunt date (, îmi place", îmi este indiferent", nu-mi p1ace"). Testul pune în evidenţă structura multidimensională a intereselor, abordează, empiric, problema vocaţiilor a profesiunilor, dar şi atractivitatea diferenţiată a profesiilor. A fost mult folosit, existând forme revizuite ale testului şi a constituit bază pentru elaborarea altor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Kuder presupune o abordare din perspectiva analizei factoriale, avându-se în vedere identificarea intereselor profesionale, persuasive, artistice, literare, muzicale, dar şi interese faţă de servicii sociale. La fiecare item se solicită răspunsuri la alegere, din 3, gradate. Cele mai folosite variante ale acetui test sunt Kuder Preference şi Record şi Kuder Vocaţional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Lee Thome de interese ocupaţionale se opreşte asupra intereselor profesionale, dar spre deosebire de cele prezentate anterior, întrebările din acest chestionar preupun o mai mare antrenare a judecăţii logice, în alegerea răspunsurilor. Subiectul trebuie să precizeze prin răspunsuri, acele ocupaţii şi profesii pe care le preferă dintre cele prezentate în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Lacerbrau (1965) se adresează copiilor de 10-l2 ani şi este elaborat în special pentru profesii tehnice, intelectuale, sociale, sportive, în cadrul fiecărui grup de interese, se prezintă preocupări practice şi teoretice. Chestionarul are 72 de itemi, iar punctajele se acordă diferenţiat pentru ocupaţiile preferenţiale, pentru cele nealese, precum şi pentru cele respinse, astfel, putându-se stabili câmpul ocupaţional al subiectului, lărgimea lui şi diversitatea de profil ocup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dwards este mult utilizat în diferite baterii de teste şi are o strategie ceva mai complicată. Conţine 240 de itemi cu răspunsuri perechi, itemi ce se repetă la anumite intervale de timp, reformulaţi, aceasta permiţând o comparare şi o verificare a răspunsurilor. Chestionarul a fost construit prin stabilirea situaţiei statistice a fiecărui răspuns privind diferite activităţi vocaţionale şi avo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estionarele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ferenţelor temperamentale au fost în centrul preocupărilor filosofilor, încă din timpuri îndepărtate. Multe secole, s-a impus clasificarea temperamentală a lui Hippocrates (460-377), care a fost interesat de bolile mentale, dar şi de caracteristicile tipologice umane, identificând în condiţionarea lor factori fiziologici, climatici şi sociali. Hippocrates a descris 4 umori sau cauze provocatoare, nu numai de diferite boli, dar şi de exprimarea temperamentului uman, aceste umori fiind: sângele, flegma, bila galbenă şi bila neagră. Prin dominarea uneia sau a alteia dintre acestea se formează structuri temperamentale diferite, autorul conturând, astfel, teoria celor 4 structuri temperamentale: tipul sanguin la care domină sângele; tipul coleric la care dominantă este bila galbenă; tipul melancolic, caracterizat mai ales de bila neagră; tipul flegmatic dominat de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a preluat tipologia temperamentală conturată de Hippocrates şi, în perioadele mai moderne, I. P. Pavlov a elaborat o tipologie legată de ANS (activitatea nervoasa superioară), în care a păstrat terminologia şi descrierea tipologică a lui Hipp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lui E. Kretschmer, psihiatru şi psiholog german, a fost elaborată în anii 1930. Această tipologie este biometrică, corporală, bazată pe cercetări a 260 de bolnavi psihic pe care i-a supus unor măsurători corporale foarte complexe şi meticuloase fiind interesat de tipul constituţional dominant, aflat în diferite feluri de maladii mentale. A pornit de la tipul picnic, tipul leptosom longilin şi tipul atletic, la care a adăugat tipul mixt, combinat, extinzând ulterior cercetările pe un lot de 4 000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lui Corman are drept criteriu principal faţa, ca fiind cea mai sensibilă carte de vizită a personalităţii. Autorul considera că fiind încărcată de expresivitate, armonizată cu vorbirea şi structruile complexe ale intercorelaţiilor situaţionale, faţa este cea mai angajată structură a fiinţei umane. Faţa este abordată la nivelul a trei etaje, care reprezintă rezumatul corporal şi cel al caracterului: etajul inferior se referă la bărbie şi gură şi reprezintă viaţa instinctivă; etajul din mijloc este reprezentat de nas şi pomeţii obrajilor, în care se condensează structura afectiv-socială; etajul superior, fruntea, se referă la viaţa spiritual-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tinse două categorii de fizionomii faciale: dilatate care pun în evidenţă caracteristici adaptate la condiţiile vieţii, expansive – realiste; retractate corespund caracterelor lipsite de vitalitate, dar adesea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ologia lui W. S. Sheldon a fost elaborată sub influenţele tipologiei lui Kretschmer. Sheldon a subliniat că tipologiile pure sunt foarte rare, iar tipologia lui a pornit de la existenţa a 3 sisteme importante ale organismului, şi anume: sistemul visceral, sistemul muscular şi sistemul nervos, iar clasificarea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ndomorf este cel dominat de sistemul visceral (viscer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ezomorf este caracterizat de dominaţia sistem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ctomorf are ca dominanţ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morful este relativ asemănător tipului picnic, descris de Krets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tomorful este asemănător tipului lepto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morful este similar tipului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ologia lui I. P. Pavlov. Celebrul neurolog a avut un rol important în psihologie, prin teoria reflexelor condiţionate, considerate suportul fundamental al adaptării culturale şi mai ales al teoriei învăţării. Cele 4 tipuri fundamentale identificate de Pavlov, pornind de la 3 însuşiri ale sistemului nervos (mobilitate, forţă şi echilibru, ale proceselor de excitaţie şi inhibiţie) sunt următoarele: melancolic; coleric; flegmatic; sanguin. Contribuţia lui I. P. Pavlov în problemele tipologiilor, este importantă pentru cercetarea personalităţii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pologică a lui Landsteiner şi Leon Bourdel are drept criteriu grupele sanguine, Bourdel fiind interesat de relaţia posibilă dintre grupele sanguine şi temperament şi a obţinut rezultate semnificative pe acest plan, fapt ce a contribuit la consolidarea psihologiei diferenţiale şi la adâncirea problematicii complexe a structurilor personalităţii în care se constituie o unitate acţională şi funcţională relativă ş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lui C. G. Jung a creat un interes deosebit pentru bipolaritatea fundamentală dintre introversie şi extraversie, aceasta fiind o contribuţie importantă pentru conturarea unei structuri diferenţiale, între aceste dimensiuni de personalitate. Aceste caracteristici reprezintă, după Jung, atitudinile generale de cea mai mare importanţă care implică structurarea diferenţelor comportamentale şi atitudinale de bază ale personalităţii umane. Introvertitul are o natură impenetrabilă, acesta fiind motivul pentru care este foarte greu de înţeles pentru ceilalţi, în timp ce extravertitul este activ, sociabil, exteriorizat, uşor abordabil în orice împrejurare. Între aceste extreme există, grade diferite ale introvertiţilor, dar şi a extraver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 tipologice ale lui G. Heymans şi E. D. Wiersma, René la Senne (1945) şi Gaston Berger (1950). Aceşti autori au introdus o mare cantitate de variabile psihice, ce au fost încorporate în 3 dimensiuni de baza: emotivitate, activitate-reactivitate, în două modalităţi de a fi activate şi anume: primaritate-secundaritate. Persoanele din categoria celor primaritare dau răspunsuri imediate (prin dominarea reacţiilor), cele aflate în categoria de secundaritate au reacţii mai tardive, dominate de structuri intelectuale sau mai profund afective. Aceste clasificări au dus la conturarea a 8 tipuri fundamentale: tipul nervos (non-emotiv, activ, primar, cu rezonanţă activă imediată), tipul sentimental (non-emotiv, activ, secundar, cu rezonanţă emotivă prelungită), tipul coleric (emotiv, activ, primar, cu rezonanţă emotivă imediată), tipul sangvin (non-emotiv, activ, primar), tipul pasional (emotiv, activ, secundar, cu rezonanţă afectivă prelungită), tipul flegmatic (non-emotiv, activ, secundar), tipul amorf (emotiv, non-activ, primar) şi tipul apatic (non-emotiv, non-activ,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temperament Guilford – Zimmerman Este o probă publicată în 1949 cu titlul Guilford Zimmerman Temperament Survey, care curpinde 300 de itemi, fiind alocaţi 30 de itemi pentru fiecare din cele 10 scale ce reprezintă dimensiuni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generală (G) care se referă la plăcere pentru viteză, grabă, vitalitate, producţie şi eficienţa vs. Lentoare, deliberare, ineficienţă, obose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ntrol (R): seriozitate, deliberare, persistenţă vs. Indiferenţă, impulsivitate, plăcere pentru stimulare (rhathy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ţă (A): autoapărare, persoane care conduc, vorbesc uşor în public, sunt stăpâne pe sine vs. Submisivitate, ezitare, evitare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itate (S): dsiponibilitate pentru mulţi prieteni, căutarea contactelor sociale vs. Prieteni puţini, timiditate (introvers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 emoţională (E): egalitatea dispoziţiei, optimism, calm vs. Oscilaţia dispoziţiei, pesimism, reverie, excitabilitate, sentimente de vinovăţie, nelinişte, singurătate, o sănătat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tate (O): hiposensibilitate vs. Hipersensibilitate, centrat pe sin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F): toleranţa acţiunii ostile, acceptarea dominării, respectul faţă de ceilalţi vs. Ostil, cu resentimente, dorinţa de a domina, dispreţ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ivitate (T): observă pe alţii şi pe sine, echilibru mental vs. Interes faţă de activităţi concrete, se descumpăn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personale (P): toleranţa oamenilor, încredere în instituţiile sociale vs. Persoane ce caută mereu greşeala, critică instituţiile, este suspicios, îşi plâng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nitate (M): interes pentru acitivităţi masculine, nu se dezgustă uşor, aspru, dur, îşi inhibă expresia emoţiilor, dezinteres pentru îmbrăcăminte şi stil vs. Interes pentru activităţi şi preocupări feminine, se dezgustă uşor, temător, romantic, exprim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elor obţinute prin testare sunt intercorelate, în sensul că o notă ridicată la un factor poate duce la un prognostic diferit, dacă apare o notă scăzută la un alt fact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mare la dominanţă şi una mică la agreabilitate duce la un stil dur,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d ridicat la stabilitate emoţională şi unul scăzut la activitate generală este un indicator al unui comportament încărcat de 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frecvent utilizat în selecţia profesională, orientarea şi consilie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tone, analizând datele de cercetare ale lui Guilford, a juns la concluzia că 7 din factorii ai acestei probe sunt suficienţi pentru a justifica varianţa comportamentală, fapt ce a stat la baza motivaţiei de a le include într-un chestionar derivat şi anume Thurstone Temperament Schedule (TTS) elaborat în 1950. Aceste 7 scale sunt: activismul (gradul în care individul lucrează şi se mişcă rapid); vigurozitatea (participarea la activităţi fizice); impulsivitatea (dispoziţia spre nepăsare şi rapiditate în decizii), dominanţa (abilitatea de a conduce, de a avea iniţiativa şi a fi responsabil); stabilitatea (dispoziţia veselă şi stabilă); sociabilitatea (plăcerea de a fi în compania altora); reflexivitatea (capacitatea de a medita şi plăcerea pentru problem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estionare şi teste de personalitate mult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stionare elaborate pe baza unor analize mai complexe ale personalităţii, ţinându-se cont de implicarea acelor trăsături psihice în structuri, care sunt mai reprezentative pentru surprinderea celor mai importante caracteristici de personalitate. În acest sens, cele mai importante strategii pentru aceste demersuri au fost: analiza factorială şi un studiu empiric privind structurile de adjective care definesc manifestări ale personalităţii. Allport şi Odbert au colectat tipurile de adjective, ca descriptori atribuabili personalităţii, într-o ordine gradată şi combinată, cu implicaţie în personalitat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câteva din testele de personalitate mai frecven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R. B. Cattell – PF 16, include factori primari şi secundari, obţinuţi prin analiza factorială, ca dimensiuni bipolare, care se înscriu în foaia de profil. Autorul a realizat şi o variantă pentru tineri HSPQ, care include 14 factori de personalitate adapataţi vârstei pentru care a fost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elaborate de H. J. Eysenck şi colaboratorii: E. P. I. test ce viza trei dimeniuni de personalitate, extraversia-introversia (E – I), neuroticismul (N) şi scala de validare (L). Ulterior, autorul a elaborat un nou instrument diagnostic, care are, în afara celorlalte dimensiuni, psihotismul (P), dimensiune descrisă în termenii specific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Personalitate California (C. P. I.) este unul din cele mai complexe teste multifazice de personalitate, cu 18 dimensiuni, frecvent folosit în selecţia şi recrutarea de personal, în consilierea educaţională şi vocaţională; interpretarea foii de profil a probei presupune demersuri complexe, de corelare a scorurilor obţinute l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ultifazic de Personalitate Minnesota (The Minnesota Multiphasic Personality Inventory, MMPI) a fost elaborat de Starke B. Hatway şi Ch. J. McLin1ey. Testul cuprinde 550 de itemi cu referiri la 20 de caracteristici diferite, începând cu sănătatea generală, simptome neurologice, psihosomatice. Prima formă a apărut în 1940, a doua, în 1951, a treia, în 1966; ulterior au fost efectuate perfec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50 de itemi sunt trecuţi pe cartonaşe şi se solicită subiectului să claseze toate cartonaşele în 3 grupe legate de răspunsurile pe care le consideră implicate: adevărat, fals ş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tendinţe accentuate Schmiescheck, realizat pornind de la teoria lui K. Leonhard, cuprinsă în lucrarea Personalităţi accentuate în viaţă şi în literatură şi care presupune diagnosticare a 10 tipuri de accentuare a unor trăsături de personalitate. Leonhard a fost preocupat de stabilirea de caracteristici şi profiluri psihice privind oameni celebri, unii în viaţă, alţii doar în paginile istoriei ştiinţelor sau ale diferitel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Freiburg F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hestionar multifazic copnstruit de Fahrenberg, Selg, Hampbel, pe baza unei teorii tradiţionale asupra personalităţii, prin raportare la nosologia psihiatrică şi prin aplicarea analizei fa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bază, completă a chestionarului conţine 212 itemi şi 12 scale, dar există şi forme prescurtate pentru trieri rapide şi pentru reexaminări (FPI K cu 76 itemi, FPI HA şi FPI HB cu 114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probei sunt următoarele: FPI 1 – nervozitate, tulburări psihosomatice (34 itemi); FPI 2 – agresivitate, imaturitate emoţională; FPI 3 – depresie, nesiguranţă; FPI 4 – emotivitate – frustrare; FPI 5 – sociabilitate; FPI 6 – calm, sânge rece, încredere în sine; FPI 7 – tendinţa de dominare, reactivitate, agresivitate; FPI 8 -inhibiţie, tensiune; FPI 9 – fire deschisă, autocritic; FPI E – extraversie – introversie; FPI N – labilitate emoţională; FPI M – mascu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nevrotism şi psihopatie Pichot – P.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 N. P. care se referă la tendinţele spre paranoia, nevroză şi psihopatie a fost publicat în 1958, de psihiatrul francez Pichot, fiind concepută iniţial atât pentru evaluarea militarilor, cât şi 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Pichot nu este alcătuit după modelul unui chestionar de personalitate obişnuit, fiind alcătuit din 3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stionar, un ansamblu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asociativ-verbal cu alegere forţată derivat dintr-un test britanic şi anume Crown Word Connection List, test ce a fost conceput pornind de la experimentele şi cercetările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gusturi alimentare elaborat pornind de la un comportament ideosincratic al nevroticilor şi anume tendinţa de a refuza mu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ele două subteste, alegerile subiectului pot releva fie normalitatea, prin lipsa de manifestare a unui complex inconştient, fie anormalitatea prin dominarea unor alegeri simp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care sunt vizate de test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la de sinceritate este o scală similară cu cea din 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rotismul este o scală a cărei notă este obţinută prin însumarea ponderată a scorului standard la probele de gusturi alimentare, asociaţii verbale şi la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scală este cea a tendinţelor paranoide, cuprinde itemi corespunzători aceste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dinţele psihopate sunt relevate de itemi derivaţi experiment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care sunt peste 70 (note T) redau probabilitatea să prezinte patologia reprezentată de scala respectivă. Dacă notele nu depăşesc 70 nu se poate vorbi de trăsătură patologică, ci doar de tendinţe aflate în limite normale, această situaţie solicitând un examen aprofundat. În situaţia când note inferioare la cele 4 scale sunt însoţite de note ridicate la scala L, se poate vorbi de tendinţa subiectului de a se prezenta într-o lumină favorabilă, conştientă sau nu. În acest caz, este nevoie de aprofundarea examenului care să diferenţieze rigiditatea paranoicului şi dorinţa subiectului de a răspunde conform dezirab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menţionăm şi testele obiective de personalitate, printre care se află şi Metoda aprecierii obiective a personalităţii, elaborată de Gh. Zapan (1933, 1937, 1938, 1957) şi prezentată la Congresul Internaţional de Psihotehnică de la Viena (1937). Sarcinile testului sunt următoarele: se solicită profesorilor şi elevilor, ca după efectuarea unei probe sau lucrări, pe baza cunoaşterii competenţelor colegilor, să-i menţioneze pe primii 20% din colectiv care, după părerea lor, au realizat cel mai bine activitatea respectivă într-o ordine clară; apoi, să enumere pe ultimii 20% care au realizat cel mai slab activitatea dată. Tot în ordine, începând cu cel mai bun dintr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Factori ai personalităţii descrişi de H. J. Eysenck: conţinuturi şi cerce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eoriile lui Roback, Allport şi McKinnon, H. J. Eysenck definea personalitatea ca "o organizare mai mult sau mai puţin durabilă a caracterului, temperamentului, inteligenţei şi fizicului unei persoane, care determină modul său unic de adaptare la mediu" (H. J. Eysenck, 1970). În concepţia autorului, caracterul reflectă atributele comportamentului, temperamentul – caracteristicile afectivităţii, intelectul – capacităţile cognitive, iar fizicul – configuraţia corporală şi sistemul neuro – endocrin. Astfel, H. J. Eysenck considera personalitatea ca o sumă de modele de comportament actuale sau potenţiale ale organismului, determinate de ereditate şi mediu care iau naştere şi se dezvoltă prin interacţiunea a patru sectoare: cognitiv, conativ, afectiv şi somatic. Acest sistem al personalităţii se organizează pe patru nivele: inferior, habitual, al trăsăturilor (de grup) şi cel superior, de tip general (fac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Eysenck, folosind metoda factorială şi inspirându-se din psihopatologie a elaborat un model bidimensional al personalităţii, pe scara factorului intoversiune -extraversiune (E) şi a cea a instabilităţii emoţionale sau neuroticism (N), model ce a fost completat mai târziu cu o a treia dimensiune – psih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finirea conceptelor de introversiune, extraversiune, neuroticism 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 Corsini preciza că, din punct de vedere etimologic, conceptele de introversiune şi extraversiune sunt utilizate de mult timp în sensul de "orientare spre interior" şi respectiv de "orientare spre exterior". În accepţiune psihologică termenii au fost utilizaţi pentru prima dată în secolul al XVlI-lea, când extraversia desemna orientarea gândurilor către exterior, iar introversia desemna orientarea asupra gândurilor proprii, asupra lumii interioare (R. J. Corsin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Eysenck în "Enciclopedia of Psychology" arăta că extraversiunea exprimă o atitudine caracterizată prin "mişcarea pozitivă a subiectului interesat de obiect", sau o atitudine îndreptată către lumea obiectivă din punct de vedere al evaluării şi al intenţiei (H. J. Eysenck, 1972). În aceeaşi lucrare tipul introvertit este descris ca fiind orientat spre propriul comportament şi mai puţin spre obiectele din mediu. Ambele atitudini sunt considerate ca fiind determinate de ereditate, ele rămânând constante pe tot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illamy, la rândul lui, defineşte simplu introversia ca fiind "replierea asupra sa". Introvertiţii ignoră mediul ambiant căutându-şi satisfacţiile în lumea interioară. În opoziţie, extroversia se defineşte prin tendinţa de exteriorizare a sentimentelor şi prin deschidere către lumea exterioară (N. Sillamy,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icismul, al doilea factor în modelul lui Eysenck, după extraversiune -introversiune, mai este denumit nevrotism, emoţionalitate sau instabilitate emoţională. Eysenck îl definea ca o tendinţă genotipă spre nevroză, fiind corelată cu funcţiile activităţii nervoase superioare şi, în special, cu stimularea adrenergică. Neuroticismul ca dimensiune ereditară a personalităţii corespunde cu factorul anxietate descris de R. B. Cattell şi este relaţionat cu intensitatea şi controlul răspunsurilor emoţionale (H. J. Eysenck,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ractersticile neuroticismului şi ale extraversiei se conturează temperamentul, ca latură dinamico – energetică a personalităţii. Pentru G. Allport temperamentul cuprinde ansamblul caracteristicilor emoţionale ale individului sensibilitatea faţă de o stimulare emoţională, forţa şi viteza de răspuns, calitatea şi fluctuaţia dispoziţiei, fenomene ce sunt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irea deschisă sau extraverţii sunt caracterizaţi prin comunicabilitate, sociabilitate, optimism, stabilesc uşor prietenii şi au multe cunoştinţe; sunt cooperanţi, activi, dinamici, cu iniţiativă, le face plăcere să fie conducători; au încredere în ei şi în alţii şi deseori au succes pe plan social; sunt spontani, impulsivi, nu au un control strict al emoţiilor, îşi pierd uşor stăpânirea de sine, se înfurie repede dar nu pentru multă vreme; uneori pot fi nestatornici, superficiali, teatrali, alteori sunt conformişti şi fără opinie proprie sau certăreţi ş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firea închisă sau introverţii sunt tăcuţi şi retraşi, evită să vorbească despre sine în public; îşi aleg prietenii cu grijă, care sunt în număr limitat, în relaţiile sociale fiind retraşi; ei sunt serioşi, ordonaţi, mai puţin înclinaţi spre glume şi veselie; introverţii sunt caracterizaţi de constanţa preocupărilor, profunzimea sentimentelor, stăpânire de sine, autocontrolul emoţiilor, reactivitate mai putin adaptată la schimbările exteme; uneori pot fi nesociabili, timizi, ezitanţi, fricoşi, înclinaţi spre reverie, sau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joritatea oamenilor se află într-o poziţie intermediară între aceste două extreme, iar evaluările vizează gradul de introversiune sau extraversiune al persoanei analizate. Introvertul se caracterizează printr-o "accentuare a vieţii psihice interioare" iar extravertul printr-o "accentuare manifestării exterioare a vieţii psihice" (R. Crăciunescu,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şi R. Crăciunescu ideea tipologiei introversiuneextraversiune are origine psihiatrică, psihanalistul şi psihiatrul elveţian Carl Gustav Jung fiind cel care a formulat această concepţie. Pentru a vedea dacă există o predispoziţie a indivizilor către o boală psihică, în funcţie de particularităţile lui în stare de normalitate, C. G. Jung a pornit de la principalele sistematizări nosologice din psihiatrie de Ia începutul acestui secol, sistematizări ce erau dihotomice: 1) Kraepelin diferenţia demenţa precoce de psihoza maniaco-depresivă; 2) A. Bleuler prezenta shizofrenia ca o detaşare de realitate; 3) P. Janet distingea nevroza isterică (o exagerată emoţionalitate) de psihastenie (caracterizată prin stabilitatea generală a fond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rganizării tipului este prezentat de H. J. Eysenck care a plecat de la teoriile lui Allport, Kretschmer, Jung, de la psihologia introspecţionistă, de la experienţel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urile specifice, care reprezintă nivelul inferior, sunt răspunsuri observate de puţine ori în comportamentul individului şi care pot fi sau nu caracteristi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ează răspunsurile habituale care sunt răspunsuri specifice care tind să se repete în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de organizare al actelor habituale în trăsături, care sunt definite ca fiind constructe teoretice bazate pe observarea corelaţiilor între diferite răspunsuri hab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velul superior este cel al tipului general (introvertul sau extravertul) care se bazează pe corelaţia dintre diferite trăsături (H. J. Eysenck,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se bazează pe modelul statistic al analizei factoriale care distinge patru categorii de factori: factori de eroare (prezenţi doar într-o anume situaţie); factori specifici (caracteristici unui singur test); factori primari sau de grup (comuni mai multor teste); factori generali (comuni tuturor testelor utilizate în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irect observabil este reacţia specifică, nu tipul sau trăsătura. De acea, în elaborarea chestionarelor s-a ţinut cont de "rezistenţele psihice" în obţinerea răspunsurilor care demonstrează faptul că însuşirile persoanei se organizează ierarhic pe nivele crescânde de generalitate. Tipurile nu pot fi evaluate direct, iar trăsăturile sunt greu observabile, dar obişnuinţele pot fi descrise, precum şi reacţiile specifice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Eysenck a elaborat chestionare de extraversiune – introversiune şi nevrozism pornind de la două idei fundamentale: unitatea fiecărui factor separat (însuşirile pentru factorul introversiune – extraversiune şi separat pentru neuroticism să manifeste corelaţii mari între ele) şi independenţa celor do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onarele sale, H. J. Eysenck, pornind de la factorii prezentaţi de J. P. Guilford şi extinzând analiza factorială asupra intercorelaţiilor dintre trăsăturile primare, găseşte doi factori generali, de ordinul doi care exprimă tipul de personalitate: un factor general de introversiune – extraversiune (I – E) şi un factor general de stabilitate – instabilitate emoţională sau neuroticis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ăsături pe care Eysensk le menţiona ca fiind componentele factorului general introversiune – extraversiune sunt următoarele: a) pentru introversiune: pasivitate, nesociabilitate, prudenţă, autocontrol, inhibiţie, reflexiune, responsabilitate; b) pentru extraversiune: activitate, sociabilitate, plăcerea riscului, impulsivitate, expresivitate, practicism, i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troversiune – extraversiune a fost elaborat ţinând cont de faptul că trăsăturile de personalitate prezentate există la un mare număr de subiecţi şi, astfel, determină o omogenitate de ansamblu a răspunsurilor la întrebările ce aparţin scalei introversiune – extraversiune din chestionar. Astfel, subiecţii care sunt sociabili tind să fie activi, impulsivi, practici, expresivi, mai putin conştiincioşi, preferă riscul în situaţii incerte, iar nesociabilitatea se asociază cu pasivitatea, autocontrolul, reflexiunea, inhibiţia comportamentală, conştiinciozitatea ş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ăciunescu arăta că plecând de la clasilicarea dihotomică a tipologiei introversiune – extraversiune şi de la definirea trăsăturilor prin opoziţia unor extreme (sociabil – nesociabil, inhibat – expresiv), s-a presupus că oamenii sunt împărţiţi în două categorii relativ exclusive – extraverţii şi introvertiţii. Dar cercetările statistice au arătat că majoritatea indivizilor (68%) sunt situaţi în zona valorilor medii şi mai puţin la cele extreme. În aplicarea chestionarelor se apreciază gradul de extraversiune sau introversiune, aceasta însemnând, din punct de vedere cantitativ, determinarea poziţiei faţă de media distribuţiei (R. Crăciunescu,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tabilitate – instabilitate emoţională (N). Un alt aspect relevat de analiza factorială a fost acela că un ansamblu de caracteristici ale comportamentului uman se subsumează unei alte dimensiuni şi anume emoţionalitatea. Aceasta a mai fost denumită anxietate, nevrozism, neuroticism, emotivitate şi desemnează diferenţele între indivizi în manifestarea simptomelor de relativă organizare a stării emoţionale normale. Accentuarea acestor simptome poate fi întâlnită în tulburări nevrotice, iar lipsa lor este caracteristică pentru persoana normală, bine integrată şi adaptată (R. Crăciunescu,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emoţională sau nevrozismul se caracterizează prin: lipsa de încredere în propriile posibilităţi, sentimente de singurătate, îngrijorare şi anxietate, complexe de inferioritate, sentimente de vinovăţie, încordare şi tensiune. Aceste persoane pot acuza tremurături, nervozitate, palpitaţii, coşmaruri sau sentimentul general de disconfort psihic. Aceste comportamente habituale se pot grupa în trăsături de personalitate mai generale: obsesie, depresie, anxietate, vinovăţie, ipohondrie, inferioritate, dependenţă, care prin intercorelaţii dau factorul de nevrozism, aşa cum aprecia H. J. Eysenck. În psihologia americană nevrozismul este identiticat cu anxietatea, iar în caracterologia franceză cu emo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actoriale au demonstrat că factorii introversiune – extraversiune (I – E) şi neuroticism (N) rezultaţi din analiza statistică a chestionarelor de personalitate, aplicate la diverse categorii de populaţie sunt independen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pecifice persoanelor cu scoruri înalte la extraversiune şi neuroticism (colericii), cum sunt neatenţia, impulsivitatea, agresivitatea se pot constitui în explicaţii cauzale ale accidentelor de circulaţie. Conceptele descriptive de extraversie şi neuroticism sunt importante pentru a verifica predicţiile în multe alte domenii ale activităţii sociale, cum sunt de exemplu şi domeniile de conducere (managerii industriali de succes trebuie să fie introverţi stabili), iar cei ce se oferă voluntari în comandamentele de paraşutism sunt în majoritate stabili extrav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reciza şi Eysenck, cercetările experimentale au demonstrat că forma de analiză a personalităţii trebuie să cuprindă patru grupe în care subiecţii să fie grupaţi astfel: neuroticism mare – extraversie mare, neuroticism mic – extraversie mare, neuroticism mare – extraversie mică, neuroticism mic – extraversie mică, sau în nouă grupe, incluzând şi combinaţiile cu extraversie de nivel înalt mediu şi neuroticism înal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nfluenţei stresului asupra introverţilor şi extraverţilor literatura de specialitate precizează că la un nivel inferior al stresului introverţii au tendinţa să diminueze efectele stresului iar introverţii să fie sensibilizaţi; în ceea ce priveşte neuroticismul, la nivele superioare ale stresului subiecţii cu neuroticism inferior nu sunt afectaţi semnificativ de stres, iar cei cu un nivel mare al neuroticismului sunt influenţaţi semnificativ de acesta (Dodwell, Ehler, Unogo, Naar). Alţi autori precizează că introverţii manifestă o extindere redusă a mişcărilor sub stres redus şi mişcări multiple la stres superior; la extraverţi a fost observat pattern-ul opus (Venables, Anthony, Rachman, Wallach şi Ga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teoria asupra introversiunii – extraversiunii şi neuroticismului (Eysenck) şi dimensiunile psihofiziologice ale personalităţii În viziunea lui H. J. Eysenck extraversiunea – introversiunea, neuroticismul, ca factori ai personalităţii acoperă o porţiune importantă din varianţa totală a comportamentului, atât la copii cât şi la adulţi. Introversiunea – extraversiunea şi stabilitatea emoţională nu pot fi moştenite în afara unui substrat fiziologic, biochimic sau neurologic care este produs sau modificat de predispoziţi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itatea (sau neuroticismul) este explicată prin diferenţele care există în caracteristicile moştenite ereditar privind excitabilitatea şi labilitatea sistemului nervos vegetativ (autonom). Astfel, unele persoane au o predispoziţie de reacţie puternică a sistemului simpatic, iar altele au predispoziţia de a reacţiona mai slab. Cenform teoriei lui Eysenck cu privire la neuroticism, activitatea sistemului nervos vegetativ peate fi explicată prin rezultatele la care au ajuns cercetătorii care au studiat aspectele psihofiziologic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icismul. Premise teoretice Aşa cum am precizat anterior, a doua dimensiune a personalităţii relevată de H. J. Eysenck, prin analiza factorială, a fost neuroticismul (sau nevrotismul, instabilitatea emoţională). Conceptul de neuroticism corespunde conceptului de "sentiment introspectiv" al lui McDougall, cu acela de "suferinţă psihologică" al lui Janet, cu reintegrarea de care vorbea Hellingworth, cu "bariera funcţională" a lui Luria. Dar H. J. Eysenck considera termenul de "constituţie nevrotică" al lui Slater ca fiind cel mai apropiat de acela de nevrozism descris de el. O serie de cercetări experimentale susţin ideea existenţei acestui factor. Astfel, Cattell arăta cum un asemenea factor poate fi dedus din evaluarea comportamentului, din chestionare, din teste obiective şi din sindroamel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factorială Eysenck a observat că neuroticismul este a doua trăsătură a personalităţii, după introversiune – extraversiune, trăsătura ce poate fi reprezentată grafic sub forma unui continuum, în care indivizii sunt distribuiţi de la o extremă la cealaltă, de la stabili la neurotici. Cu cât indivizii sunt plasaţi mai mult spre dreapta curbei cu atât sunt mai bine integraţi, mai stabili emoţional, fiind persoane non-nevrotice; cu cât persoanele se situează mai spre stânga graficului, cu atât sunt mai bine integraţi, mai instabili emoţional şi tind să aibă o personalitate nevrotică, fiind predispuşi cătr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Eysenck este diferită de cea existentă anterior, cu privire la neuroticism. Astfel, se consideră că există distincţie clară între persoanele nevrotice şi cele cu nivel inferior al neuroticismului şi că între cele două grupă există o diferenţă calitativă. În contradicţie cu acesată idee, Eysenck considera că diferenţele nu sunt de natură calitativă ci cantitativă, aceste diferenţe fiind reprezentate prin distribuţia pe un continuum. Pomind de la ipoteza calitativă, Eysenck arăta că ar trebui să considerăm că oamenii sunt grupaţi în două clase distincte şi omogene, normali şi neurotici, fără să există o variaţie a gradului de neuroticismului. Aceasta ar implica inexistenţa vreunei corelaţii între testele realizate de el în cadrul grupului de normali sau în cel de neurotici. Ipoteza cantitativă, susţinută de autor este mai potrivită pentru a desemna diferenţa semnificativă dintre neurotici şi stabili, iar corelaţiile la teste realizate fie la un grup, fie la celălalt, vor fi pozitive. Astfel, s-a observat că neuroticii sunt mai mobili, din punct de vedere al statutului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asupra neuroticismului Eysenck a utilizat următoarale probe: Inventarul Medical Maudsley (itemii cu privire la neuroticism), Testul de adaptare la întuneric, Testul de non-sugestibilitate şi înclinare a corpului, Scorul discrepanţei de evaluare, Indexul flexibilităţii, teste de dexteritate manuală, teste de evaluare a tempoului personal, teste care măsoară fluenţa, teste de viteză, teste de rezistenţă, teste de evaluare a stresului, teste de perseverenţă. Rezultatele la aceste teste sunt congruente cu ideea existenţei unui continuum al neuroticismului. În plus, în cadrul grupului de nevrotici această idee este verificată şi de observaţiie clinice. Cercetările au mai relevat faptul că la neurotici pot exista unele diferenţieri după: coeficientul de inteligenţă, prezenţa sau absenţa simptomelor psihotice, judecata personală, introversiune (isterie)- extraversiune (distimie) şi constituţi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ventarul de Personalitate Eysenck (E.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inventarul de personalitate Eysenck (E. P. I) a fost folosit în cercetări experimentale (E. Gulian, Negoescu-Bodor) sau de teren (industrie, selecţia candidaţilor la examenele de intrare în facultate) (E. Gulian, T. N. Andriescu,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a fost standardizat, adapatat pe populaţia româneasca deoarece valorile medii obţinute în Anglia, S. U. A. şi Franţa, pe eşantioane normale şi patologice, sunt diferite din punct de vedere intercultural şi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măsoară două dimensiuni, independente între ele, ale personalităţii extraversiunea – introversiunea (E) şi neuroticismul – stabilitatea (N). Cele două dimensiuni sunt măsurate prin răspunsuri Da sau Nu, date la cate 24 întrebări pentru fiecare dimensiune, întrebări selectate prin analiza itemilor şi prin analiza factorială. În plus, chestionarul cuprinde şi o scală a sincerităţii pentru a depista eventualele tentative de falsificare. Există două teste paralele (A şi B) pentru cazul în care este necesară retestarea subiecţilor, fiecare formă având 57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chestionarului a fost calculată pe subiecţi din Anglia, prin (stabilitatea chestionarului în cazul aplicării după un an aproximativ, obţ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i înalte. De asemenea, Eysenck (1964) a calculat fidelitatea prin metoda split-half pentru persoane normale, psihotice şi nevrotice, observând o fidelitate importantă. Concluzia la care ajung E. Gulian şi T. N. Andriescu (1975) este acea că pentru deciziile individuale se recomandă aplicarea ambel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sunt precizate mai multe etaloane ale E. P. I: etalonul englez (H. J. Eysenck şi S. B. G. Eysenck, 1964) pe 2000 persoane normale, 235 nevrotici şi 130 psihotici; etalonul francez (K. Ganansia, 1971) pe 1297 psrsoane normale; etalonul american, pe grupe profesionale ş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ariabilelor extraversiune – introversiune şi stabilitate – instabilitate emoţionalăşi interpr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fost cel care a analizat pentru prima dată conceptele de extraversiune şi introversiune, dar analizele factoriale au arătat că există unele tresături care diferă de cele descr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ysenck extravertitul tipic, cel care a obţinut un scor mare pe scara extraversiune (E) este o persoane sociabilă, expansivă, participă la activităţi colective şi leagă uşor prietenii. El caută emoţii puternice, îşi asumă riscuri, îi plac schimbările, este impulsiv, agresiv şi tinde să piardă uşor sângele rece. Extravertul nu are un puternic control asupra sentimentelor şi nu se poate conta întotdeauna pe el. Acelaşi autor descria introvertitul ca fiind o persoană liniştită, introspectivă, care cu excepţia prietenilor apropiaţi, este distant cu ceilalţi; el ocoleşte impulsurile de moment, ia în serios evenimentele cotidiene şi nu agrează schimbările. Introvertitul exercită un control puternic asupra sentimentelor sale, este foarte rar agresiv şi nu se înfur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icismul defineşte labilitatea emoţională şi un nivel superior al neuroticismului desemnează o hipersensibilitate emoţională şi o stare de hiperactivitate, dificultăţi în restabilirea echilibrului psihic după şocuri emoţionale. Persoanele cu scor înalt la nsuroticism se plâng frecvent de dereglări somatice difuze (dureri de cap, tulburări digestive, insomnii, ameţeli) dar şi de alte stări de anxietate, fiind preocupaţi de griji şi sentimente neplăcute. Aceste persoane, în caz de suprasolicitare, sunt predispuse tulburărilor nevrotice. Eysenck arăta că cei cu neuroticism superior, spre deosebire de deprsivi, se pot adapta la locul de muncă, în familie şi societate la un nive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chestionar şi evaluarea acesteia. În general, răspunsurile la chestionare pot fi influenţate de următoarele variabile: preferinţa faţă de anumite răspunsuri (în special preferinţa pentru răspunsul Da); tendinţa de a da răpunsuri extreme; tendinţa de a da mai multe răspunsuri în acelaşi timp. În elaborarea chestionarului E. P. I. s-a căutat să se diminueze şi chiar să se înlăture acest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E. P. I. s-a constatat că tendinţa de a răspunde astfel încât persoana să apară într-o lumină favorabilă poate duce la o falsificare importantă a răspunsurilor. De aceea, în E. P. I. a fost introdusă scala de sinceritate cu 9 itemi sau 18 itemi în cazul ambelor forme. Importanţa folosirii acestei scale în depistarea persoanelor care vor să apară într-o lumină favorabilă, precum şi validitatea şi fidelitatea sa au fost relevate de analiza factorială. La un scor de 4 – 5 (sau 10 la ambele forme) pe scala de sinceritate este pusă la îndoială veridicitatea răspunsurilor la scara extraversiune – extraversiune şi neuroticism şi chestionarele respective sunt considerate ca fiind nevalide. E. P. I. este folosit într-un mare număr de domenii, cu scopuri diagnostice dar şi pro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româneşti ale E. P. I. Testul lui Eysenck a fost tradus în româneşte şi adaptat în cadrul lnstitutului de Psihologie al Academiei Române (E. Gulian). Chestionarul a fost aplicat pe un eşantion de 450 persoane, de vârste şi profesii diferite de către cercetători ai lnstitutului de Psihologie şi ai Institutului de Expertiză Medicală şi Recuperare a Capacităţ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ă există o independenţă între cele două dimensiuni (extraversiune şi neuroticism). De asemenea, s-a mai observat că nu apar diferenţe între sexe din punct de vedere al gradului de extraversiune, dar există diferenţe în ceea ce priveşte gradul de nevrozism, femeile având un scor semnificativ mai mare decât bărbaţii. În privinţa vârstei s-a observat că pe scara extraversiune – introversiune nu există diferenţe semnificative între grupele de vârstă, iar pe scara neuroticismului se observă o tendinţă progresivă de creştere, dar fară a atinge semnificaţia statistică. Deşi nu apar diferenţe semnificative pe scara introversiune – extraversiune între persoanele de diferite categorii profesionale, scorul cel mai scăzut a fost semnalat la cercetătorii ştiinţifici care manifestă tendinţa de introversiune. Scorurile cele mai înalte la neuroticism au fost observate la cercetătorii ştiinţific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valorile stabilite în alte ţări (Anglia, Franta, S. U. A.) şi România sunt următoarele: a) Pe scara extraversiune – introversiune eşantionul englez are valori superioare faţă de eşantionul român, iar pe scara neuroticismului eşantionul englez are valori mai mici decât ce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eşantionul francez s-au constatat valori inferioare, pe sexe, faţă de eşantionul român, în ceea ce priveşte scara introversiune – extraversiune. În ceea ce priveşte cea de a doua dimensiune, neuroticismul, valorile pe sexe sunt tot inferioare faţă de cele constata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Eysenck şi S. B. G. Eysenck arătau că femeile din Anglia au un scor mai mare la neuroticism faţă de bărbaţi, fapt constatat şi pentru eşantioanele din România şi Franţa. Aceaşi autori au mai constatat, tot la eşantionul englez, tendinţa scăderii extraversiunii şi neuroticismului cu vârsta, ceea ce a fost confirmat în Franţa pentru extraversiune şi parţial pentru neuroticism. În România există o creştere progresivă pe scara neuroticismului şi un plafon pe scara extraversiune – introversiune după cum au demonstrat cercetările. H. J. Eysenck şi S. B. G. Eysenck s-au referit la diferenţele existente între categoriile profesionale, asfel arătând că muncitorii calificaţi au un grad de neurolicism superior altor categorii profesionale (funcţionari, intelectuali), dar aproximativ egal cu cel al asistentelor medicale şi al studenţi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Franţa nu au depistat diferenţe semnificative la nivelul extraversiunii între diferite caregorii profesionale, dar au relevat că nivelul superior de neuroticism îl deţin funcţionarii de birou, urmaţi de maiştri, muncitori, iar la nivel inferior cadrele administrative superioare ş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ultatele acestor cercetări se observă similaritatea cu rezultatele obţinute în cercetările din România şi anume lipsa de diferenţiere în dimensiunea introversiune-extraversiune în raport cu tipul de profesie, dar se observă puncte de vedere diferite în ceea ce priveşte gradul de neuroticism al persoanelor din diferite catego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Chestionarul de personalitate Eysenck E. P.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Q. include şi o a IV-a scară – psihotismul, alături de extraversie-introvesrie şi neuro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pecifice dimensiunii de psih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ismul este cea mai complexă dimensiune, fiind descrisă prin interacţiunea dintre tendinţele spre agresivitate, egocentrism, comportament antisocial şi lipsa de empatie. Dacă trăsătura este prezentă la nivel superior, atunci în comportament poate apărea tendinţa de a produce tulburări, solitudinea, este cruzimea, ostilitatea faţă de celălalt, preferinţe pentru lucruri ciudate ş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alalt pol sunt descrise persoane socializate, tendinţa de a acorda un mare respect regulilor sociale, convenţiilor, drepturilor celorlalţi şi care au nivele de aspiraţie adapta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sihotism aparţine terminologiei psihiatrice, dar totuşi scala este destinată evaluării unei dimensiuni normale a personalităţii, care doar la un procent mic de populaţie poate evalua în manifestăr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privind psihotismul, Eysenck aprecia că schizofrenia poate fi un pol al acestei dimensiuni şi care la scoruri ridicate include şi tendinţa spre criminalitate, psihopatie şi tulburări de tip maniaco-depresive. De asemenea, cercetările efectuate după anii 90 au relevat la persoanele cu scoruri ridicate conduite antisociale, consumul de droguri, comportamente violente şi preferinţa pentru filme violente, comportament şi ideaţie suicidară şi deprinderi deficitar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Eysenck au relevat diferenţe între femei şi bărbaţi pentru scalele N şi P, în sensul că cei din urmă înregistrează valori medii mai mari, fapt ce s-ar putea datora şi unor carcteristici care sunt asociate bărbaţilor şi anume ostilitatea şi agresivitatea. De asemenea, autorul a constatat că există note înalte la neuroticism şi scara sincerităţi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EPQ are şi o variantă românească experimentată de Băban, Deverenco şi Eysenck în 1990, sub forma unui chestionar de 79 de itemi, pentru care au fost stabilite datele statistice şi normative (media şi abaterea standard pentru cele 4 scale ale testului) diferenţiate în funcţie de sex. (M. Minulesc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hestionarul de tendinţe accentuate Schmies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generală a testului şi a teoriei ce a stat la baza elabor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hestionarului este acela de a diagnostica structuri de personalitate accentuate, iar teoria ce a stat la baza elaborării îi aparţine lui K. Leonhard şi se referă la tipologia personalităţii clinice şi accentuate. Testul Scmiescheck a apărut în 1968, iar în România a fost tradus şi experimentat de I. M. Nestor,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eonhard, în perioada în care a fost director al clinicii de psihiatrie şi neurologie a Universităţii Humboldt din Berlin, a urmărit stabilirea de caracteristici şi profiluri psihice privind oameni celebri, unii în viaţă, alţii prezenţi doar în paginile istoriei ştiinţelor sau ale diferitelor popoare. Sub îndrumarea sa metodologică a fost utilizat şi interpretat chestionarului prin care sunt disgnosticate tendinţele accentuat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scale corespund următoarelor tipuri de trăsături accentuate: demonstrativitate, hiperexactitate, hiperperseverenţă, nestăpânire, hipertimie, distimie, ciclotimie, exaltare, anxietate, emo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german a abordat trăsăturile accentuate prin relevarea faptului că există o amprentă psihică importantă, ce ţine de ansamblul mediului de apartenenţa în care se nasc aspiraţiile şi înclinaţiile, mentalitatea şi competentele disponibile ale fiecărei persoane. Schmieschek, autorul testului de tendinţe accentuate a prezentat unele aspecte psihice ce dau culoare personalităţii şi care prin accentuare, îi oferă personalităţii posibilitatea să ajungă de seamă, publică, deosebită şi apoi recunoscută social pentru aportul adus societăţii. Autorul preciza că trăirea interioară a aspiraţiilor şi înclinaţiilor este dependentă de caracter şi de temperament, iar prelucrarea interioară activează sfera afectiv-volitivă prin sentimente aso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eonhard pune accentul pe influenţele sociale în dezvoltarea individuală, care îşi lasă amprenta asupra personalităţii mai ales în copilărie. Există două criterii principale care diferenţiază personalităţile accentuate d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rea presupune un anumit grad de intensitate a trăsăturilor repective, nefiind vorba de accentuare atunci când este vorba doar de o abatere de l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ătură este considerată ca fiind accentuată atunci când o anumită înclinaţie se asociază cu un ansamblu de caracteristici specifice; de exemplu, se poate vorbi de hiperperperseverenţă atunci când ambiţia se asociază şi cu alte dimensiuni, cum ar fi susceptibilitatea faţă de jigniri şi o înclinaţie spr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ccentuale sunt cele care sunt înclinate spre patologic, spre excesiv. Ele sunt prezente şi la persoanele care nu ies din medie, sunt considerate a fi normale, caz în care, existând la un nivel redus nu apar ca fiind manifeste în comportament. Atunci când aceste trăsături ating o anumită intensitate, îşi pun amprenta asupra personalităţii şi când sunt foarte pronunţate, vor perturba personal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mediu, în care convieţuieşte individul influenţează manifestrea tendinţei accentuate în sens pozitiv sau negativ. Astfel, un hiperpereseverent, în condiţii nefavorabile poate deveni o persoană care se integrează greu întrucât critică foarte mult oamenii şi condiţiile din jurul său; aceeaşi persoană, în condiţii favorabile va deveni doar o persoană conştiincioasă, care este apreciată. De asemenea, un hiperexact în condiţii nefavorabile poate să dezvolte o tulburare obsesiv-compulsivă şi în condiţii favorabile, poate fi apreciat ca un individ devotat prof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anormale sunt considerate cele care descriu indivizii ce se deosebesc aşa de mult de medie încât, chiar în lipsa unor contexte nefavorabile se adaptează cu dificultate la solicitările, cerinţele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crierea celor 10 trăsătur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emo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ersonalitate poate evolua, în sens patologic, în cazul agravării şi accentuării însuşirilor, spre tulburarea de conversie (isterie), iar mecanismul psihic ce-i stă la bază este capacitatea anormală de refulare, după cum susţine K. Leonhard (1972). Capacitatea de refulare a istericilor este extrem de mare, ei reuşin să mintă fără să fie conştienţi de acest lucru, cu o expresie de nevinovăţie, sau să se autoflageleze fără să sim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prin refulare, inhibiţiile legate de autoafirmare, care presupun la oamenii cu un nivel redus la trăsăturii aşteptarea laudelor din partea celorlalţi, persoana demonstrativă îşi subliniază propriile calităţi, iar ceilalţi îl pot percepe ca având o puternică dorinţă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 cu dorinţa de a atrage atenţia şi de a se impune, apare la demonstrativ autocompătimirea, exagerarea simptomelor din boală, folosindu-se de gesturi şi mimică bogate, încărcate de expresivitate, ample. Această dorinţă de a atrage atenţia, îl poate duce pe demonstrativ, sau pe isteric la stabilirea unor hotărâri necugetate, pripite, neanalizate suficient, acceasta tot datorită refulării capacităţii de analiza potenţialele dezavantaje ale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eoriei trăsăturilor accentuate ia în considerare, în analiză şi aspectele pozitive, avantajele, acestor trăsături. Astfel, în cazul demonstrativului, se opreşte la buna sa adaptabilitate şi capacitate de transpunere în referenţialul celorlalţi, întrucât el poate face abstracţie de sine, atunci când poate exista incompatibiltate cu celălalt şi astfel, prin atitudinea sa face totul pentru a face pe plac celorlalţi. Acestea pot reprezenta avantaje, în profesii în care sunt necesare transpunerile la nivelul celorlalţi, cum este cazul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hiper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firii demonstrative este personalitatea hiperexactă, fiind caracterizată de lipsa capacităţii de refulare, care îi împiedică să ia decizii chiar şi atunci când au toate premisele pentru a face acest lucru, stăruind la infinit asupra variantelor, posibilităţilor de rezolvare. Exacebarea acestei trăsături corespunde tulburării obsesional-compulsive (personalitatea anancastă, după cum figura în teoria lui K. Leonhard şi în vechile clasificări psihiatrice). Această tulburare poate avea, evident, nivele diferite de gravitate; astfel, există o diferenţă între o femeie cu o astfel de tulburare dacă ascunde toate obiectele ascuţite din casă pentru a nu se răni bebeluşul şi o alta care nu mai poate îngriji copilul din teama de a nu-i face rău. Oscilaţia permanentă, din ultimul caz, între riscurile potenţiale şi posibilităţile ca acestea să fie reale, îl face pe obsesional incapabil să învingă aceste temeri datorită incapacităţii de re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u apare nevroza obsesională, personalitatea hiperexactă poate prezenta unele dezavantaje, în viaţa reală, la nivelul diverselor sfere ale acesteia. Astfel, la nivel profesional, persoana hiperexactă poate fi afectată la nivelul randamentului profesional, întrucât îndoiala, nesiguranţa lui permanentă, îl împiedică să finalizeze activităţile, îl determină să verifice permanent dacă ceea ce a realizat este corespunzător. Această preocupare perfecţionistă pentru calitatea activităţilor profesionale, îl poate împiedica să plece de la locul de muncă, să mediteze asupra acesteia chiar şi acasă, astfel, viaţa de familie, fiind de asemenea, în mod implicit afectată. Perfecţionismul, preocuparea pentru minuţiozitate se poate manifesta şi în activităţile legate de casă, gospodăreşti, iar ritualurile obsesionale sunt legate şi de verificarea repetată, uneori invalidantă a uşilor, gazelor, robi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xactitatea poate rămâne doar o însuşie accentuată atunci când nu este invalidantă pentru individ sau pentru ceilalţi din jur, fiind vorba doar de meticulozitate şi conştiinciozitate ceea ce îl face pe individ un om de încredere pe care superiorii şi colegii se pot baza. De asemenea, pentru angajatori ei prezintă avantajul fidelităţii pronunţate, întrucât hiperexacţii sunt angajaţii care rămân cel mai mult pe posturile lor, fiind nevoie de motive serioase pentru 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hiperexactului pentru starea personală se poate dezvolta în ipohondrie, întrucât el evită excesele şi potenţialii factori care i-ar putea afecta sănătatea (cum ar fi alcoolul sa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hiperpersev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ominantă a acestei trăsături este perseverenţa exagerată, anormală a afectului. De obicei, afectele egoiste sunt cele care întâmpină rezistenţă la descărcare prin reacţii adecvate, pentru că întâmpină oponenţa celorlaţi oameni şi aceasta le face să se manifeste în continuare. Persoanele paranoide sunt hiperperseverente, tocmai pentru că prezintă această desfăşurare a afectelor egoiste, ceea ce îi face să fie ranchiunoşi. În faţa acţiunilor altruiste nu apar piedici, de aceea afectele nu persistă, în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personale sunt cele care sunt generează afectele firii hiperperseverente, afecte orientate împotriva unor prejudicii reale sau imaginare, împotriva onoarei personale, ceea ce duce la susceptibilitate şi tendinţa de a se simţi jign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ersistenţei afectelor, individul hiperperseverent trăieşte sentimente egoiste puternice şi are un pronunţat simţ al propriei valori, ceea ce îl determină să fie extrem de ambiţios. O altă consecinţă a acestei persisitenţe poate fi cumularea afectelor, în urma unor experienţe repetate, mai ales atunci când există o alternanţă între succese şi insuccese în faţa unor încerc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 duc şi la suspiciune, ce se poate întinde la limita patologicului şi care îl determină pe individ să adopte un comportament influenţat preponderent de sistemul afectiv şi nu de cel raţional, mai ales în cazul controverselor cu ceilalţi. Un exemplu în acest sens este gelozia, câd există o alternanţă între speranţa că persoana nu este înşelată şi teama de a nu afla că acest lucru este adevărat. Individul paranoid ţine foarte mult la lucruri legate de ceea ce el consideră a fi dretpul său, având, din acest motiv, comportamentul unui individ care doreşte întotdeaun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instinctele şi sentimentele sunt cele care guvernează comportamentul acestui tip de personalitate, putându-se vorbi chiar de un rol exagerat al impulsurilor, iar exagerbarea însuşilor duce în sens patologic la psihopatia epilept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reacţie ale firilor nestăpânite sunt caracterizate de impulsivitate, aceste persoane îşi arată nemulţumirea prin mimică şi cuvinte, formulează cerinţe şi pretenţii, pot deveni agresivi, iritabili. Aceste reacţii, pot să-i determine să fie deranjaţi de perturbările din munca lor şi astfel, să manifeste o nestatornicie în activitat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tăpânire se extinde şi asupra obiceiurilor alimentare, unii dintre reprezentanţii acestei tipologii putând deveni chiar dependenţi de alcool, primele încercări legate de exagerarea în ingestia de alcool fiind făcute fără ca aceştia să se gândească la posibilile riscuri sau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hipert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hipertimică, care prin accentuare poate duce la hipomanie, are următoarele caracteristici: sunt persoane active, vesele, vorbăreţe, cu tendinţa de digresiuni în gândire care poate merge chiar până la fuga de idei, la reuniuni sunt cei care propun subiecte noi de discuţie, având un simţ al umorului foarte bine dezvoltat. Aceste însuşiri se pot dezvolta şi în aspecte pozitive cum ar fi: nevoia de acţiune îl poate duce pe individ către realizări de valoare sau chiar inovaţii; digresiunile de gândire pot duce la bogăţia de idei din care se pot naşte cele valoroase,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ip de personalitate prezintă o pronunţare excesivă veselia exagerată îl poate duce pe individ la superficialitate în abordarea diverselor probleme şi astfel vor avea de suferit atât prestigiul, cât şi situaţia materială. Nevoia de acţiune exacerbată, se poate transforma într-o disipare a inetereselor, o dezordine în acţiuni, implicarea în multe acţiuni care nu sunt finalizate. Când veselia se transformă în iritabilitate, se vorbeşte de o componentă par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ist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sul firii hipertimice este cea distimică, iar prin accentuare, tendinţa patologică este spre depresie. Persoanele din această categorie au un comportament auster, de seriozitate, fiind afectate mai mult de evenimentele triste decât de cele vesele, au o tendinţă spre acţiune diminuată, au un nivel al sociablităţi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în cadrul grupurilor, abordarea cu seriozitate a obligaţiilor de serviciu sunt avantaje când impun individului o anumită ţinută etică apreciată de ceilalţi, dar un impuls redus spre acţiune şi o anumită încetineală la nivelul gândirii diminuează randamen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abilă (ciclo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a se referă la sistemul afectiv al individului, la alternarea de stări hipertimice cu stări distimice, iar accentuarea acestor stări duce la structurarea unei personalităţi ciclotimice, care descrie o persoană ce trece foarte uşor, uneori fără motiv de la o extremă la cealaltă. Manifestarea unui pol hipertimic, sau a celuilalt, distimic, este însoţită de întregul tablou al trăsăturii respective, pe care l-am prezentat mai înainte. Trecerea de limita patologicului a acestei trăsături înseamnă instalarea tulburării maniaco-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este specifică acelor persoane care reacţionează cu intensitate ridicată în faţa evenimentelor pe care le trăiesc, care se entuziasmează foarte uşor. În general, sunt considerate persoane altruiste, fiind încântate de succesul cuiva, afectuoşi cu ceilalţi, dar şi plini de compasiune când este vorba de suferinţa, eşecul, decepţia cuiva. De asemenea, sunt la fel de încântaţi şi de muzică, artă, natură sau de un sport, dar grija şi frica pentru propria persoană se pot transforma în grij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tfel de firi sunt puternic impresionate de dimensiuni ce ţin de muzică, artă sau pictură, este explicaţia dată de K. Leonhard pentru frecvenţa mare a acestei categorii în rândul aştiştilor, al marilor creatori din artă. Astfel, „sensibilitatea afectivă, îl orientează pe om spre valorile artei, trezindu-i totodată dorinţa să creeze el însuşi ceea ce îl emoţionează aşa de profund." (1972, p.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nxioase sunt frecvente în copilărie, având ca obiect divesrşi stimuli, cum ar fi întunericul, persoane necunoscute, câin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dulţilor, în comportamentul direct observabil anxietatea este mai puţin vizibilă pentru ceilalţi. K. Leonhard reduce manifestările timidităţii la cele legate de timiditate, sau de fobie socială; astfel, în viziunea autorului, anxietatea la adulţi apare atunci când este vorba de afirmarea personală, când apare o divergenţă de opinii, iar cele două forme care se pot dezvolta sunt docilitatea şi timiditatea anancastă. În primul caz, orientarea este preponderent spre exterior, în sensul că individul adoptă o asemenea atitudine în faţa celorlalţi. Timiditatea ananacastă este descrisă de autor ca o jenă generată de poziţia în care se află individul şi anum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ul poate, prin supracompensaţie, să adopte fie o atitudine se siguranţă în propriile forţe, care nu este reală, ci doar afişată, fie un comportament arogant. Firea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acestei persoane este gradul scăzut de declanşare al sentimentelor din domeniul spiritual, ale căror cauze pot fi relativ minore. Diferenţele faţă de firea exaltată sunt date de intensitate şi de timp de declanşare: la emotivi reacţiile afective nu sunt aşa de exagerate şi nici nu progresează aşa de rapid; ei nu reacţionează atât de puternic ca exaltaţii, ci într-un mod ma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mimicii este una din caracteristicile principale ale acestei firi, reacţie care nu este controlată în timpul unei conversaţii, când reacţiile persoanei sunt foarte bine redate de expresia feţei. De asemenea, parcurgând o carte cu evenimente triste, sau un film similar, firile emotive au un plâns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acestei sensibilităţi afective foarte mari poate fi depresia reactivă în faţa unei traume, a unui eveniment nefavorabil, traumatizant. Dacă în cazul personalităţilor distimice sau ciclotimice depresia apare în condiţiile în care există o predispoziţie activată de un eveniment exterior, în cazul firii emotive gravitatea depresiei este determinată de gravitatea evenimentelor exterioare, fără să existe o pre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tabileşte şi o diferenţă între reacţia emotivă şi cea ciclotimă: dacă în cazul amândurora există o labilitate a sentimentelor, la ciclotimici reacţia nu este proporţională cu evenimentul nici în privinţa naturii ei şi nici a intensităţii, pe când la emotivi doar evenimentul ca atare exercită o influenţă (un emotiv participă din plin la bucuria altor oameni, dar nu se lasă contaminat fără motiv de o societa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eonhard, precizează în lucrarea sa Personalităţi accentuate în viaţă şi în literatură, lucrare ce a stat la baza elaborării testului Schmiescheck, că la nivel individual pot exista diverse combinaţii ale acestor trăsături, în proporţi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Concepţia lui R. B. Cattell şi chestionarel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rspectiva lui R. B. Cattell asupra trăsătur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la poziţia lui H. J. Eysensk, R. B. Cattell apreciază că indivizii sunt diferiţi prin poziţia lor pe un continuum al trăsăturilor şi dispoziţiilor de personalitate semipermanente, dar şi a poziţiilor faţă de condiţiile interne de trecere ce sunt măsurabile prin factori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R. B. Cattell se bazează pe date ştiinţifice, iar în cercetarea empirică autorul a utilizat subiecţi al căror comportament a fost studiat extensiv prin chestionare, teste obiective, observaţii directe evaluări ale conduitei în situaţii reale de viaţă. Datele astfel obţinute au fost prelucrate prin analiza factorială, iar varianţa comportamentului este considerată a se datora tocmai a acestor factori rezultaţi prin aceast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factorul este un pattem de variabile care poate varia de la o cercetare la alta datorită unei mari varietăţi de factori, cea care rămâne constantă fiind trăsătura-sursă, aceasta fiind cea care trebuie cunoscută şi investigată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te factori rezultaţi din analiza factorială, trăsăturile sunt descrise ca tendinţe de a reacţiona, relativ permanente şi care formează unitatea fundamentală a personalităţii individului. Cunoaşterea modalităţii de combinare a acestor trăsături îi permit psihologului să realizeze predicţii asupra comportamentului persoanei într-o anumită situaţie. Trăsăturile sunt constructe ipotetice deduse din observarea obiectivă a comportamentului deschis al individului (M. Minulesc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u fost clasificate de R. B. Cattell pornind de la mai mu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trăsături comune care există la fiecare individ la un anumit nivel de dezvoltare (cum este inteligenţa sau introversia-extraversia) şi există trăsături unice care sunt din categoria intereselor sau a atitudinilor (preferinţa pentru anumite hobby-uri, cum este colecţionarea ti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săturile pot fi împărţite în cele prin care se poate determina eficienţa persoanei în atingerea scopurilor (inteligenţa), trăsături temperamentale care descriu stilul sau tempoul de lucru (rapiditatea în acţiune) şi trăsături dinamice care activează şi coordonează acţiunile (motivaţiile, tre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sături de suprafaţă (care corelază între ele, dar fără a forma un factor dacă nu sunt determinate de aceeaşi trăsătură sursă) şi trăsături sursă (sunt importante, stabile şi permanente, fiind factori unitari, surse ale unui aspect al comportamentului). Factorii primari obţinuţi prin analiza factorială exprimă aceste trăsături sursă ca dimensiuni de bază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ursă au fost, de asemenea, clasificate în două categorii principale: trăsături constituţionale (cu origine în condiţiile interne ale organismului, ce ţin de ereditate sau de fiziologia organismului, cum ar fi ingestia de alcool) şi trăsături care ţin de mediu (ţin de condiţiile socio-fizice şi care se referă la caracteristicile învăţate ce formează un model ce este impus şi imprimat în personalitate de mediu, de exemplu între un inginer şi un pictor există diferenţe în privinţa trăsăturilor-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forţele motivaţionale sau dinamice ale personalităţile sunt sentimentele şi ergii (cuvând derivat din grecescul e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ul este energia care dinamizează întreg comportamentul, fiind orientat spre scopuri precise. Cercetările factoriale întreprinse de Cattell au identificat 11 ergi care pot fi consideraţi motive umane fundamentale: curiozitatea, sexualitatea, gregaritatea, nevoia de protecţie, afirmarea de sine, nevoia de securitate, foamea, mânia, dezgustul, atractivitatea,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trăsături sursă de nivel mediu, fiind atitudini învăţate de individ, centrate pe sferele importante ale vieţii lui: familie, profesie, reli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orţe motivaţionale există diferenţe în privinţa durabilităţii: ergul este o structură permanentă, constituţională care poate varia doar ca intensitate, pe când sentimentul, fiind format prin învăţare poate dispărea prin pierderea importanţei pentru o anumită persoană. Există, totuşi, un nucleu al sentimentelor, numit de Cattell sentiment-master, care nu este altcela decât sentimentul de sine, care influenţează toate atitudinile subiectului, asigură unitatea comportamentului, stabilitatea, coerenţa, organizarea trăsăturilor-sursă, controlând toate structuri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Chestionarul 16 Factori Primari (16 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elaborat şi publicat de Cattell în 1950, cuprinzând 12 trăsături sursă obţinute prin anliza factorială, itemii fiind selectaţi prin saturaţia în factorii respectivi. Cunoaşterea foarte bună a teoriei lui Cattell este foarte importantă întrucât multe din trărăturile testului poartă denumiri ale formulărilor specia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testului 16 PF fac parte din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referitoare la propriul comportament al individ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i care solicită exprimarea unor opinii sau atitudini general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i prin care subiectul are de ales între ocupaţii, activităţi recreative, tipuri de oameni sau alternative privind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i verbali sau numerici prin care este evaluat factorul de abilitate rezolutiv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re două forme paralele, cu 187 itemi, putând fi utilizat cu o singură formă, sau cu ambele pentru o mai mare fidelitate a aevaluărilor. Foaia de profil a testului ne arată care sunt manifestările comportamentale pentru cele două extreme ale dimensiunilor bipolare, care trebuie interpretate din perspectiva datelor de cercetare privind facto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in testul 16 PF sunt constructe bipolare, prin care sunt prezentate manifestările comportamentale specifice, gradual, de la un pol caracterizat prin maximă exprimare în comportament la celălalt pol care exprimă maxima exprimare a opusului. (M. Minulescu,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aluare se stabileşte, la nivelul fiecărui factor, poziţia individului investigat pe acest continuum. Se consideră că acei factori care au valori care depăşesc zona de semnificaţie medie, sunt semnificativi şi activi în comportamentul persoanei respective. Astfel, fiind 11 clase standard, semnificative sunt valorile de la 0 la 3 şi cele de la 7 la 10, notele 4, 5, 6 aflându-se în zona de semnificaţie medie. Gradul de activism în comportament al unei trăsături este dat de extremizarea cotei standard, notele 0 şi 10 indicând un maxim activism al trăsăturilor, redate de caracteristicile pol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rimari şi cei secundari din chestionarul 16 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 – Schizotimie – ciclo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la care sunt prezente cote standard joase de la 0 la 3 caracterizează un comportament prin caracteristici cum ar fi schizotimie, orgoliu, spirit critic, opozanta, răceala şi indiferenţă, suspiciune, rigiditate. La polul opus, cu note standard cuprinse între 7 şi 10 se conturează un comportament caracterizat prin ciclotimie, care presupune manifestările: individul este bun, amabil, prietenos, serviabil, cu interes pentru ceilalţi, blând, încrezător, adaptabil şi cald. Factorul B – Abilitate rezoluti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u are corelaţii semnificative cu testele de abilităţi mentale obişnuite care tipic sunt probe psihologice în timp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standard scăzute la factorul B măsurat prin sarcini atât reale cât şi opţionale indică o slabă abilitate mentală care poate duce şi la o moralitate inferioară, tendinţa de a abandona cu uşurinţă, lipsa de interes pentru subiecte intelectuale, lipsa de cultură în general. La polul opus, cel al notelor standard de la 7 spre 10 indică inteligenţa vie, conştiinciozitatea, perseverenţa în rezolvarea problemelor, tendinţa de a gândi în plan abstra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 – Instabilitate emoţional – stabil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dimensiunii caracterizată prin instabilitate reprezintă caracteristici ale unui eu slab şi anume: emotivitate, imaturitate afectivă, instabilitate; individul plasat la această extremă reacţionează la frustraţie într-o manieră emoţională, este inconstant în atitudini şi interese, este excitabil şi hiperreactiv, evită responsabilităţile, abandonează uşor, este neliniştit, implicat în conflicte, agitat şi poate fi implicat şi î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apar caracteristicile unui eu puternic, matur, calm, stabilitate, constanţă în interese, echilibru emoţional. Indivizii plasaţi în această poziţie se adaptează faptelor, nu obosesc uşor, nu se amestecă în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 – Supune – 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respunzător notelor între 0 şi 3 redă un comportament supus, blând cu dependenţă, dar şi cu naturaleţe şi bunăvoinţă. Aceste persoane sunt conformiste, uşor de dominat. La polul opus, cel al notelor între 7 şi 10 este reprezentat de persoane cu un comportanment agresiv, combativ, afirmativ, dominat de încăpăţânare, ostil, dornic să capteze atenţia şi non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FExpansivitate – Nonexpan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ctor F este o componentă importantă a dimensiunii extraversie -introversie, ca factor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olului nonexpansiv, cu note T intre 0 şi 3 indică un comportament moderat, prudent, taciturn, introspectiv, cu tendinţa spre deprimare şi reverie, mai puţin comunicativ, mulţumit de sine, legat de valori personale. În extrema cealaltă, sunt persoane impulsive, entuziaste, vesele, directe, expresive, spontane, legat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G – Supraeu slab – forţa supra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G este legat, în principal, de energi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eu slab (note între 0 şi 3) este caracterizat de un comportament cu lipsă toleranţă la frustrare, fiind specific unui individ schimbător, influenţabil, cu emotivitate generalizată, inconstanţă şi nesiguranţă şi care are tendinţa de a neglija obligaţiile sociale şi de fi dezintersat de normele morale colective. Polul opus, cu note între 10 şi 7 indică atitudini de conştiinciozitate, perseverenţă, responsabilitate personală, ordine, consecvenţă, atenţie la oameni şi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H – Threctia – pa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numiri ce-i aparţin lui Cattell, se referă la manifestări ale timidităţii şi sensibilităţii la ameninţare, pe de o parte, faţă de curaj şi lipsa de sensibilitate, pe de alta, iar factorul este puternic dominat de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threctia, corespunzător notelor T între 0 şi 3, indică un comportament caracterizat de tendinţa de repliere asupra propriei persoane; individul caracterizat astfel este prudent, rezervat, distant, contemplativ, cu tendinţa de a apare acru, rece, dezinteresat de sexul opus, moderat şi conştiincios, dar cu interese limitate; apare, la asemenea persoane o absenţă a interesului artistic sau afectiv, o tendinţă spre perceperea rapidă 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parmia (corespunzător notelor T între l0 şi 7) indică o sociabilitate gregară, o persoană îndrăzneaţă, căreia îi place să întâlnească oameni, este activă, curajoasă, cu interes pentru sexul opus, impulsivă, neliniştită, nu vede uşor semnele pericolului, are interese artistice şi o bogată rezonanţ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Harria – prem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imensiune referitoare la comportamentul dur şi realist versus cel sensibil la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harria indică un comportament realist, dar dur, ceea ce înseamnă conturarea următorului tablou de caracteristici: o persoană care nu se aşteaptă la lucruri extraprdinare de la ceilalţi, se bazează pe sine, are spirit practic şi manifestă relativă insensibilitate faţă de alţii, matur emoţional, aspru, chiar cinic, fără simţ artistic, reacţionează puţin la aspecte estetice, nu ia în considerare incomodităţ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premsia indică un comportament sensibil la estetic, exigent, dar nerăbdător, relativ imatur emoţional; persoanele de la această extremă caută ajutorul şi simpatia altora, este prietenos, blând, indulgent cu sine şi ceilalţi, dificil de satisfăcut în probleme de artă, introspectiv, imaginativ şi cu o bogată viaţă interioară; pe plan social manifestă o relativă frivolitate, fiind dornic să atragă atenţia, este nelinişit, chiar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L – Alexia – prot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între 0 şi 3 (polul alexia) este caracterizat prin încredere, adaptabilitate, cooperare; absenţa geloziei sau invidiei, o gravitate amabilă, dar plină de spirit, interesul faţă ceilalţi. Polul protension cu note T intre 10 spre 7 este caracterizat prin tensiune, ceea ce reprezintă un mod de a trăi neîncrezător, înclinat spre gelozie, îndărătnic şi timid; relativ rigid, dur şi indiferent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ăzute sunt specifice unui subiect care se acomodează uşor, nu caută rivalitate, se preocupă de tot soiul de oameni, excelează în munca de echipă. Notele ridicate redau un comportament plin de suspiciune, egocentric, rigid în interelaţii, cu interes mai degrabă pentru viaţa sa interioară decât faţă de oameni; este o persoană circumspectă, tensionantă în cadrul unui grup sau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torul M – Praxernia – a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ăzute (praxernia) ale acestei dimensiuni descriu un comportament practic şi conştiincios; persoanele care se încadrează în această categorie sunt capabile să-şi păstreze sângele rece şi prezintă o relativă lipsă de imaginaţie; sunt indivizi cu spirit logic, expresivi, deschişi ca interese, cu sânge rece în caz de urgenţă sau pericol. La polul autia se plasează persoane ce pot fi numite nonconvenţionale excentrice: imaginative, boeme, mai puţin preocupate de conştiinciozitate, cu un aspect exterior calm, au ocazionale izbucniri emotive de natur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ari (autia) descriu persoane imaginative, centrate în întregime pe reperele interioare, adesea originale şi ignorând realităţile cotidiene îşi urmează calea proprie; dispunând de imaginaţie creatoare şi preocupat de marile idei, dezinteresat de valorile materiale, uneori având reacţii emoţionale violente. Conştient fiind de propria personalitate, se poate întâmpla să evite activităţi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N – Naivitate –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acesta este un factor care nu afectează în mod semnificativ comportamentu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aivităţii, adică al cotelor joase, indică un comportament direct, naiv, sentimental, natural, uneori stângaci şi neîndemânatec, o persoană ce se interesează de alţii şi este uşor de satistacut. Subtilitatea ca extremă a acestei dimensiuni, redă un comportament în care se regăsesc caracteristicile: perspicacitate şi luciditate în opinii, un mod de a fi rafinat, civilizat şi subtil, dar rece, indiferent faţă de alţii şi dific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încredere – tendinţa spr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joase la această dimensiune indică un comportament calm, cu încredere în forţele proprii, senin, liniştit, rezistent la stres, eficient, viguros, uneori chiar brutal, fără fobii, se angajează preponderent în activităţ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înalte indică lipsa de securitate, un mod anxios sau depresiv, agitat de a se raporta la existenţă; fără încredere în ceilalţi, suspicios, cu sentimente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factori ai testului, Q1, Q2, Q3, Q4 sunt mai puţin exprimaţi şi clarificaţi, dar au o contribuţie în comportament atunci când sunt activi. Aceşti factori au fost derivaţi din analiza factorială realizată asupra celorlalţi factori, o valoare deosebită fiind dată de validitatea prognostică, privind tendinţele specific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 1 – Conservatorism – lipsa de respect pentru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onservatorism indică un mod relativ necritic de acceptare a normelor; polul opus reprezintă un comportament deschis spre nou, inovator, critic, cu un ascuţit gust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 2 – Dependenţa de grup – independ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cote Q 2 ridicate este raţională, capabilă să ia decizii uşor singură, iar notele scăzute redau un tip de individ care merge o dată cu grupul, caută aprobarea socială, urmează tendinţele din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relevat o corelaţie a comportamentului specific unui Q 2 scăzut cu profesii din sfera cercetării, cadrelor de conducere şi decizie. De asemenea, studiile din sfera dinamicii grupului indică faptul că cei cu Q 2 ridicat trăiesc insatisfacţii legate de integrarea în grup, oferă frecvent soluţii la diferite probleme, dar grupul tinde să-i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 3 – Sentiment de sine slab – sentiment de sin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al aceste manifestări se referă la opoziţia dintre lipsa de control şi disciplina de sine, exigenţa, voinţa dezvoltată. Este un factor ce exprimă gradul în care individul a acceptat o imagine de sine ideală care este instanţa ce-i ghidează comportamentul real. Acest factor contribuie semnificativ la factorul secundar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ăzute la acest factor redau o emotivitate necontrolată, fiind un factor asemănător factorului D din H. S. P. Q., factor care dispare ca atare la vârsta adultă. O cota scăzută la Q3 este asociata cu delincvenţa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Q4 – Tensiune ergică slabă – tensiune ergic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ăzute ale acetui factor indică un mod de a trăi destins, calm, nonşalant, satisfăcut de sine, iar cele ridicate redau un comportament caracterizat de încordare, tensiune, excitabilitate şi sentimente de frustrare, nelinişte fără motiv, încordare, iritabilitat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ordin secundar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ordin secundar au semnificaţia de trăsături de suprafaţă şi sunt definiţi şi determinaţi experimental de Cattell, fiind calculaţi în funcţie de ponderea contribuţiei fiecăreia dintre componentele primare în clusterul factorial; calcularea notelor corespunzătoare factorilor secundari se realizează prin utilizarea cotelelor standard, iar ceea ce se obţine are semnificaţia unei cote standard, de la 0 la 10 (M. Minulescu,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 – Adaptare –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ridicată la factorul secundar I indică o anxietate ridicată, în sensul obişnuit al denumirii, nefiind vorba neapărat de nevroză, ci de o reacţie la o anumită situaţie. Persoanele cu note mari la acest factor, sunt nesatisfăcute de capacitatea proprie de a răspunde cerinţelor vieţii şi a realiza dorinţele pe care le au. Anxietatea puternică perturbă randamentul şi atrage tulburări psiho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 – Introversie – ext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scăzută la acest factor secundar indică tendinţa spre timiditate şi inhibiţie în relaţiile cu ceilalţi. Persoanele de la acest pol nu sunt potrivite pentru profesii care cer contacte sociale multiple, dar pot avea succes în activităţi care cer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sia, ca extremă de la polul notelor mari, indică lipsa de inhibiţie socială şi o satisfacţie generală faţă de propria persoană. În acest caz, profesiile cu un bun prognostic sunt cele care presupun activităţi care presupun contacte sociale frecvente şi un prognostic mai puţin bun este cel al reuşitelor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II – Emotivitate –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scăzute la acest factor indică o emotivitate difuză care poate fi de tip depresiv şi care caracterizează o persoană sensibilă la rafinamentelee existenţei, cu un temperament artistic, plăcut; de asemenea, tot la acest pol apare şi tendinţa de a reflecta prea mult înainte de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conturează un comportament dinamic, întreprinzător, decis, competent. La aceste persoane există riscul să acţioneze orientându-se predilect după ceea ce le apare clar şi indiscutabil, fără să examineze aspecte mai subtile, sau relaţiile umane implicate, în faţa dificultăţilor, tendinţa trecerii la acţiune primează, nu cea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V – Supunere –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ici la acest factor indică un comportament moderat, pasiv, legat şi dependent de ceilalţi; au tendinţa de a căuta aprobarea şi sprijinul celor de care are nevoie şi de a-şi orienta conduita în funcţie de cei ce acordă această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ridicate, ce corespund polului independenţei, redau un comportament caracterizat prin tendinţa spre agresivitate, îndrăzneală; aceste persoane au un mod tranşant de a acţiona, de a avea iniţiativă, preferând situaţiile în care îi sunt încurajate acest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3. Chestionarul de personalitate pentru adolescenţi – HS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Cattell, psihodiagnoza personalităţii este un demers prin care se determină modul de interrelaţionare al trăsăturilor şi care presupune parcurgerea următoarelor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dimensiunilor comportamentale ce apar ca fiind semnificative în existenţ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ermină gradul în care acestea sunt prezente şi specif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dentifică modul în care individul le face operante în diferite contex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ermină în ce condiţii şi situaţii apar aceste inserţi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ermină aderenţa la real a utilizării de către individ a caracteristicilor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la finalul demersului, a unei imagini interacţioniste privind interrelaţiile dimensiunilor respectiv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ees de prelucrări, problema vârstei şi stabilităţii factoriale a constituit un domeniu preferenţial pentru multe echipe, dintr-o perspectivă structuralistă şi longitudinală. Astfel, Cattell &amp; Gruen (1953); Cattell (1957); Cattell &amp; Coan (1957); Peterson (1965); Exsenels, Easting şi Eysenck (1970) au relevat că există trăsături care apar în adolescenţă, altele dispar, în timp ce unele trăsături sunt prezente de-a lungul tuturor vâr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fost realizate prin intermediul a două tehnic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rea corelaţiilor dintre evaluări cantitative realizate în perioade de vârstă diferite, specifice pentru etapa de dezvoltare inclusă în studiu; este metoda longitudinală care este utilă pentru a obţine date privind relaţiile dintre vârstele cronologice ale dimensiunilor sau condiţiilor vizat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ltă tehnică se bazează pe datele intersecţionale, prin care secvenţa de dezvoltare este stabilită prin subiecţi care trăiesc simultan în aceeaşi perioadă de timp, pentru a se obţine o compilare a liniilor de tendinţă legate de vârstă. Această tehnică, este preferată de Cattell şi colaboratorii săi, în cercetările asupr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şi Sealy (1966) au constatat că aspectele majore ale personalităţii se schimbă de-a lungul adolescenţei, aceste schimbări prezentând un important specific în funcţie de sexul subiectului. Astfel, cu cât avansează în adolescenţă, în perioada dintre 11 şi 18 ani modelele culturale şi expectaţiile legate de rol sunt responsabile de multe dintre diferenţele intersexuale determinate; de exemplu, rolul feminin devine tot mai accentuat o dată cu vârstele mai mari. De asemenea, adolescenţa este considerată o perioadă de creştere a sociabilităţii, identităţii şi suficienţei personale, dominării, adaptării la social. Tot în această perioadă are loc o accentuare a conştientizării cerinţelor realului, o creştere treptată neliniştii şi anxietăţii, dar băieţii devin ma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actorilor de personalitate în perioada 11 ani – 18 ani este prezentată de Cattell şi Sealy, prin raportarea diferenţiată a factorilor din HSPQ la cei din PF16 este prezent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chizotimie/ciclotimie: de la l l la 17 ani se înregistrează o creştere a sociabilităţii şi o reducere a însingurării; la băieţii de peste 18 ani o creştere a obiectivităţii, scepticismului; la fete apare un declin slab spre ciclo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nteligenţa: se înregistrează o creştere stadială de la l l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forţa eului: creşterea nu este semnificativă pentru niciunu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flegmatic/excitabil: de la 11 la l7 ani, la ambele sexe se înregistrează creşterea identităţii şi suficienţei personale, dar şi o scădere a excitabilităţii şi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submisiv/dominant: la ambele sexe creşte dominanţa, dar diferenţiat: la fete are loc o creştere între 11 şi 17 ani, iar la băieţi, creşterea tendinţei are loc între 18 şi 23 ani: pe ansamblu, scorurile fetelor sunt mai scăzute decât cele a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taciturn/expansiv: expansivitatea creşte de la 11 la 17 ani, apoi apare o tendinţă de stagnare şi apoi u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forţa supraeului: în acest caz, nu apare nici o tendinţ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parmia/threctia: se înregistrează un uşor declin al timidităţii de-a lungul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emisa/harria: la băieţi scorurile sunt mai scăzute decât la fete; în adolescenţa timpurie; creşterea este semnificativă la fete între 15 şi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coasthenia/zeppia: de la 11 la 17 ani se înregistrează un uşor declin în coasthenia pe măsură ce scade ideosincrazia şi creşte participarea la grup; declinul la băieţi apare mai mic, ei tind să rămână mai dominaţi de ideosinc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protension/alexia: pentru fete apare un declin constant de-a lungu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utia/praxernia: apare o tendinţă de creştere a scorurilor în perioada 11 -l7 ani este relativ mai importantă, având semnificaţia de convenţionalism, spirit practic,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aivitate/subtilitate: se conturează o tendinţă de creştere mai semnificativă de la 15 la 2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încredere/subtilitat: o tendinţă generală de descreştere; la fete tendinţa spre culpabilizare înregistrează scoruri mai mari; băieţii devin de-a lungul adolescenţei în mod semnificativ mai puţin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1 – conservator/radical.'fetele sunt mai conservatoare, cu tendinţa de creştere a scorurilor de-a lungul colegiului; băieţii la vârsta colegiului prezintă o tendinţă clară spre creşterea radicalismului; la cei care nu sunt la colegiu s-a înregistrat u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2 – dependenţa/independenţa: pentru fete se înregistrează un declin semnificativ de la 11 la 16 ani; după 16 ani apare la ambele sexe o creşte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 – controlat/necontrolat: s-a constat o creştere semnificativă doar la băieţi în prima parte 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4 – relaxare/tensiune: în adolescenţa timpurie s-a constatat o creştere la ambele sexe; o scădere semnificativă apare la tensiunea ergică, între 18 şi 23 ani pentru tinerii de la colegiu sau pentru băieţii care nu sun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4. Chestionarul "C" Cat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ondiţii esenţiale enunţate de Porot, cuprinse în majoritatea definiţiilor psihiatrice asupra anxietăţi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mentul iminenţei unui pericol nedeterminat, care este însoţit de fantasme tragice care pot amplifica totul la proporţiile unei real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de atenţie faţă de un pericol, o stare de alertă psihică care cuprinde subiectul în întregime, ca şi cum totul ar duce cătr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vingerea de neputinţă absolută însoţită de sentimentul de dezorganizare şi aneantizare în fa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ţa afectivă a anxietăţii este însoţită de o simptomatologie vegetativă, care cuprinde următorul tablou: disfuncţii respiratorii şi cardiace, dispnee, paloare, relaxarea întregii musculaturi sau contracturi violente ale unor segmente precum fruntea etc. Aceste reacţii permit o distincţie între anxietatea la nivel psihic şi angoasa, care implică preponderent planul 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 manifestă şi anxietat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lui Cattell, destinat evaluării anxietăţii cuprinde un număr de 40 itemi, care sunt organizaţi după 5 factori primari, dar şi după caracterul manifest sau voalat (interiorizat) al simptomelor anxietăţii. Astfel, primii 20 de itemi se referă la manifestări indirecte (voalate) ale anxietăţii, iar ceilalţi la expresia directă a stării la nivelul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diagnostic în această probă presupune parcurgerea următoarelor etape în interpretarea d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notei general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primii 20 de itemi şi ceilalţi, redă gradul de mascare sau de exprimare în comportamentul observabil al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notelor standard al celor 5 factori primari ai anxietăţii. Cercetările extinse l-au condus pe Cattell la stabilirea a două corecţii a notei generale de anxietate, în funcţie de sex şi de vârstă. Astfel, autorul a constatat că nota generală de anxietate scade de o parte şi de alta a intervalului de vârstă 19-21 ani şi de asemenea că anxietatea este mai ridicată la femei, aceste observaţii fiind la baza corecţiilor care se aplică notelor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şi cei 5 factori abordaţi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ell, anxietatea se referă la următoarele caracteristici: tensiunea interioară, instabilitatea, lipsa de încredere în sine, ezitare în asumarea riscurilor, temeri, manifestări psihosomatice resimţite accentuat în plan subiectiv. Deosebirea dintre anxietate şi nevrotism este dată de incapacitatea de adaptare la situaţii noi şi rigiditatea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Cattell, teorie ce stă la baza elaborării acestei probe, prezintă anxietatea ca un factor secundar, fiind o combinaţie între 5 facto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 – dezvoltarea conştiinţei de sine se referă la gradul de motivare a integrării coportamentului în jurul acceptării şi imaginii de sine, definită conştient prin raportare la standardele sociale acceptate. Variaţia acestei note depinde de structurile caracteriale şi de deprinderile acceptate în plan social. Notele mici la această notă se pot constitui în factor major responsabil de dezvoltare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forţa eului sau capacitatea de a controla şi exprima tensiunile într-un mod realist şi aprobat social influenţează anxietatea printr-un eu slab, incapabil de autocontrol, care apelând la numeroase apărări duce la creşterea tensiun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propensiunea paranoidă are o legătură mai puţin conturată cu anxietatea, dar ipoteza formulată de autor este acea că situaţia socială dificilă generată de comportamentele dominate de tendinţa paranoidă, nesiguranţa socială, duc la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culpabilitatea anxioasă depresivă, poate reprezenta o tendinţă constituţională spre anxietate; este compusă din elementele: sentimentul lipsei de demnitate personală, anxietatea, depresia, autoculpabilizarea pe diferi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4 – tensiunea ergică este o componentă a anxietăţii prin impulsuri activate sau provocate nesatisfăcute, un nivel ridicat generând pulsiunea spre agresivitate, tensiune, iritabilitate, nervozitate. Impulsuri legate de sindromul anxietăţii poate fi nevoia de consideraţie sau cea legată d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tandard ale probei elaborate de Cattell sunt împărţite în 11 clase, notele peste 7 indicând instalarea anxietăţii, iar nivelul 10 semnalând chiar necesitatea unor intervenţ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5 factori primari, Q3 şi Q4 sunt puternic legaţi de influenţele mediului, iar C de dimensiunea ereditară. Factorii O şi L au cea mai mare stabilitate în comportament, iar situaţiile încărcate de stres exercită o puternică influenţă asupra tensiunii ergice (Q4) şi asupra unui eu imatu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foarte mici ale anxietăţii, de 0 sau 1, sunt semnificative pentru lipsa de motivaţie sau pentru starea de apatie; un nivel mediu al anxietăţii este asociată cu reuşit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Chestionarul de Personalitat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Perspectiva lui lui H. Gough privind dimensiunile inter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H. Guogh a elaborat Inventarul de Personalitate California, una din cele mai celebre probe de evaluare a personalităţii în psihologia modernă, cu largă aplicabilitate în diferite domenii de activitate. Motivele care au stat la baza acestor cercetări finalizate cu elaborarea acestei probe sunt prezentate de autor astfel: "Pentru mine, principiul prim şi cardinal este că testele sunt făcute pentru a fi utilizate, iar un principiu subsidiar este că ele trebuie utilizate în înţelegerea analizei de caz individual." (Mergare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ough a elaborat chestionarul CPI pornind de la contextu1 de utilizare şi de la concepte1e care existau deja în domeniul comportamentului interpersonal. Un punct de plecare al cercetărilor autorului a fost ansamblul acelor termeni pe care oamenii îi utilizează între ei pentru a-şi descrie moduri de comportament, caracteristicile obişnuite, zilnice, pe aşa numitele "concep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50 şi până în 1989 au fost realizate peste 1000 de studii de validare, experimentare, predicţie şi aplicare pe noi populaţii sau situaţii, studii efectuate de grupul de cercetare al lui Gough, de alte laboratoare din America şi din alte ţări; mai mult, au fost experimentate noi scale din anii '70 şi s-au realizat cercetări care au grupat factorial itemii testului, s-a ajuns la un model "cuboid" în funcţie de trei super-factori înalt semnificativi ai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lui Gough au pornit la de situaţiile în care va fi folosit testul, pe baza unor constructe care sunt deja operaţionale în raport cu felul cum se comportă indivizii în situ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I a fost construit ca un instrument paralel în raport cu un alt instrument larg utilizat elaborat la Universitatea din Minnesota şi anume MMPI (Inventarul Multifazic de Personalitate Minnesota). Astfel, dacă MMPI este destinat psihopatologiei, pornind de la variabile clinice, CPI era destinat normalităţii psihice, înţeleasă ca o realitate dinamică, aflată în interrel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populare de care vorbeşte H. G. Gough, sunt cele care apar în interrelaţionarea socială, în viaţa socială curentă, atribute ce se regăsesc în toate culturile şi societăţile şi care au o relaţie directă şi integrală cu formele de interrelaţionare socială. Autorul oferă şi un exemplu în acest sens: termenul de dominant era folosit de Plutarh pentru a-l descrie pe Caesar, dar este de asemenea, un termen folosit şi în prezent, de omul obişnuit, când este descrisă o persoană publică sau politică cu o prezenţă socială evidentă. Sursa cea mai importantă a acestor concepte populare este limbajul comun, referitor la experi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tesului, prezentate cronologic au fost următoarele: în 1948 Gough publica primele scale; în 1951 apare prima ediţie cu 15 scale din C. P.1.; în 1957 apare prima ediţie de 18 scale cuprinzând 468 de itemi plus 12 care reapar cu un total de 480 de itemi centraţi mai ales pe comportamente tipice, sentimente, opinii, atitudini. În 1987, a fost elaborată o formă cu 20 de scale şi un total de 462 de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subliniază necesitatea ca interpretarea unui profil la CPI trebuie să fie realizată de către profesionişti calificaţi în utilizarea acestei probe, care să realizeze o evaluare prin prisma constructului aşa cum este definit cultural, cu ansamblul conotaţiilor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2. Varianta din 1972 a Inventarului de Personalitate California Cele 18 dimensiuni: prezentarea scalelor: conţinuturi şi atribute în comportamentul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baza a C. P. I., forma cel mai frecvent folosită cuprinde 18 scale şi este larg utilizată în practica diagnostică. Scalele, sunt grupate, aşa cum reiese şi din zonele din foaia de profil, în patru grupe de semnificaţii psihologice astfel (G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lele care indică mai ales dimensiuni ale personalităţii ce intervin în afirmarea persoanei, siguranţa de sine, imaginea de sine şi adecvarea interpersonală şi anume este vorba de scalele: dominanţa, capacitatea de statut, sociabilitatea, prezenţa sociala, acceptarea de sine, starea de confort sau de bin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le care indică opţiunile valorice şi maturitatea interrelaţională: responsabilitatea, socializarea, autocontrolul, toleranţa, tendinţa de a face o bună impresie şi apelul modelul comun sau comu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le ce măsoară mai ales nivelul motivaţional, potenţialul de realizare personală şi al centrării pe valorile intelectuale: realizare prin conformism, realizare prin independenţă şi eficien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le ce surprind unele modalităţi intelectuale ce conturează un stil personal şi anume: intuiţia psihologică, flexibilitate şi feminitate/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cele 18 scale alături de caracteristicile comportamentului autoevaluat, autorul prezintă şi o grupare de adjective care reprezintă modul cum un comportament extrem este perceput social. Astfel, este vorba de un număr de atribute prin care pot fi descrise persoanele de ceilalţi, notele standard pentru care este valabilă caracterizarea fiind cele peste sau sub medie. Scala I: Dominanţa –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izează persoanele puternice, dominante, cu ascendent asupra altora, capabile să aibă iniţiativa şi să exercite conducerea; evaluează aspecte ale propensiunii de a conduce, persistenţa şi iniţiativa socială. Pentru Gough s-a pus problem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temilor corespunzători acestei scale surprind: încrederea şi echilibrul, propensiunea de a – şi asuma responsabilitatea; persuasivitatea şi fluenţa, un aspect de persistenţă tenace alături de ceea ce am putea numi "simţul datoriei", tendinţa de a privi lucrurile în faţă, de a înfrun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medie indică persoane active, sigure pe sine, care anticipează insistă, au încredere şi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medie indică o persoană retrasă, inhibată, cu un comportament banal, indiferentă, tăcută, neorganizată, lentă în gândire şi la acţiune, cu tendinţa de a evita situaţiile de tensiune şi deciz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I: Capacitatea de statut –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valuează capacitatea personală pentru statut social (prezent sau dobândit), calităţi şi atribute personale care stau la baza acestei propensiuni şi conduc spre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prezintă în conţinutul lor: încrederea în sine şi echilibrul, sentimentul de siguranţă şi absenţa temerilor sau anxietăţilor, existenţa unor interese literare sau artistice, gradul de conştiinţă socială, interesul de a participa la viaţa social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medie indică un individ ambiţios, activ, eficient, perspicace, ingenios, multilateral, ascendent, carierist, eficient în comunicare, care îşi urmăreşte scopul personal şi afirmă un câmp larg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 sub medie indică un individ cu un comportament timid, apatic, convenţional, relativ estompat, lent, cu o gândire stereotipă şi limitat în concepţii şi interese, stângaci şi penibil în situaţiile sociale cu care nu este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II: Sociabilitate – 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ruită, de asemenea, prin metoda criteriului extern de validare, în sensul că a fost iniţial raportat la numărul de activităţi extracurriculare la care participă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îşi propune să diferenţieze oamenii cu un temperament exteriorizat, sociabil, participativ, de cei retraşi, care evită contac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anifest al itemilor scalei se referă la: plăcerea pentru interacţiuni sociale, sentimentul de echilibru şi încredere în sine în relaţiile cu ceilalţi, interese culturale şi intelectuale, precum şi toleranţa faţă de ceilalţi, standarde stric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nota T50 indică un comportament participativ, întreprinzător, ingenios, se ataşează uşor, este competitiv, mereu în primele rânduri, fluent în gândire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medie indică: un comportament greoi şi convenţional în societate, liniştit, neangajat, sugestibil şi influenţabil de reacţiile şi opiniile altora. Scala IV: Prezenţa socială –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e desemnează prezenţa socială este una dintre cele cinci dimensiuni ale testului construite pe cale raţională şi anume prin analiza consistenţei interne, pomindu-se de la componente legate de echilibrul social, verva şi spontaneitat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itemilor scalei vizează: plăcerea pentru interacţiuni sociale, încredere în sine, spirit deschis, atitudini aerisite faţă de regulile şi prohibiţiile sociale, paralel cu accentul pus pe îndatorire şi 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tandard peste 50 indică un comportament spontan, imaginativ, neformalist, rapid, cu o natură expresivă şi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aceleaşi note este caracterizată de celalţi prin adjective ca: aventuroasă, îndrăzneaţă, răutăcioasă, deschisă, caută plăcerea, spontană, schimbătoare, ingenioas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joase, sub medie, caracterizează un individ precaut, moderat, răbdător, simplu, modest, dar şi oscilant şi nesigur în decizii, cu o gândire non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 Acceptarea de sine –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ruită prin analiza consistenţei inteme, cu scopul identificării unor persoane care manifestă un simţ confortabil şi sigur al valorii personale, iar comportamentul lor social va exprima fie activ, fie pasiv această siguranţă. Dimensiunea evaluează aspecte cum sunt: simţul valorii personale, acceptarea de sine, capacitatea de a gândi şi acţion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temilor se refră la încrederea în sine, atitudinea lipsită de rigiditate faţă de regulile sociale, o acceptare candidă a slăbiciu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medie prezintă o persoană inteligentă, sinceră şi spirituală, pretenţioasă, activă, centrată pe sine, insistentă, cu fluenţă verbală, cu siguranţă 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rile sub medie indică un comportament conservator, de nădejde, liniştit, deşi comod şi convenţional, cu sentimente de culpabilitate, pasiv în acţiune şi limitat ca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I: Stare personală de bine – W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numire a dimensiunii a fost "scala de disimulare", aceasta reprezentând o derivaţie a scalei iniţiale, în care s-a inversat cheia de cotare: scorurile ridicate prezintă indivizii sănătoşi şi stenici, iar scorurile joase, sub medie, pe cei cu vitalitate diminuată şi incapabili să facă faţă cerinţelor vieţii cotidiene. În plus, scala diferenţiază indivizii care simulează nevroza de indivizii normali şi de pacienţii care răspund sincer, fiind şi una din principalele scale de validare ale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calei conţin referiri la: negarea unor simptome fizice şi mentale, negarea problemelor familiale majore; negarea conflictelor şi preocupărilor sexuale; negarea unor stări de tensiune, anxietate, teamă; afirmări ale independenţei personale şi ale sentimentului de suficienţă de sine în sensul şanselor oferite de muncă, afirmarea încreder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alte prezintă o persoană energică, întreprinzătoare, ambiţioasă şi multilaterală, productivă, activă, acordă valoare muncii şi depune efort pentru plăc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ub medie indică un comportament fără ambiţie, comod, stângaci, precaut, apatic şi convenţional, defensiv, limitat în gândire şi acţiune. Scala VII: Responsabilitatea –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e referă la persoanele conştiente, responsabile, care îşi iau obligaţiile în serios şi în care putem avea încredere, legate de reguli şi ordine şi consideră că viaţa ar trebui să fie guvernat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acestor itemi vizează preocuparea pentru obligaţiile sociale, civice şi morale; accentul pe datorie şi disciplina de sine; dezaprobarea pentru orice privilegii sau favoritisme; afirmarea echilibrului şi încrederii în sine şi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VIII: Socializarea –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e referă la gradul de maturitate socială, integritate şi corectitudine atins de individ şi este construită prin metoda criter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itemilor se referă la aspecte care ilustrează teoriile psihologice privind delincvenţa şi anume: sentimentul de căldură, satisfacţie şi stabilitate familială, ca opus alienării şi resentimentului. Ceilalţi itemi se referă şi la: sensibilitate socială şi empatie, ca opuse ignorării sau desconsiderării valorii personale; optimism şi încredere în sine, în contrast cu sentimente de alienare, inferioritate, disperare; adaptarea familială şi şcolară, opuse vagabondajului şi opozanţei. Scala indică nivelul de maturitate, integritatea morală, capacitatea de a judeca şi de a respecta norm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IX: Autocontrolul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ste construită prin metoda analizei consistentei interne şi are ca scop principal evaluarea gradului de libertate al individului fatţă de impulsivitatea şi centrarea pe sine; se referă la gradul şi adecvarea autoreglării şi autocontrolului, la dominarea impulsivităţii şi capacitatea de autodisciplinare. Scorurile foarte mari la această scală este faptul că trăirile foarte înalte exprimă situaţia de control prea strâns al impulsurilor şi agresivităţii, ceea ce paradoxal, poate conduce la acumulări interioare şi descărcări bruşte sau necontrolate, provocate de stimul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itemilor se referă la restrângerea manifestărilor iraţionale, în special a agresivităţii; raţiunea şi logica sunt considerate drept cele mai adecvate soluţii în situaţii problematice; evitarea conduitelor antisociale sau agresive; existenţa unor inhibiţii sociale şi chiar a unui grad de modestie care indică o tendinţă spre auto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 Toleranţa –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e referă la atitudini sociale permisive, lipsite de prejudecăţi, deschise, care acceptă pe ceilalţi aşa cum sunt. Conţinuturile manifeste ale itemilor scalei reflectă: deschiderea şi flexibilitatea, opuse rigidităţii şi dogmatismului; interesul pentru estetic şi scopuri intelectuale; încrederea ca opusă suspiciunii şi criticismului; negarea resentimentelor, a tendinţelor mizantropice şi ostilităţii faţă de ceilalţi; negarea anxietăţii, izolării, alienării; afirmarea echilibrului şi siguranţei de sine. Scala Xl: Impresie bună – 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construită prin metoda criteriului extern, are un dublu scop: identificarea disimulărilor, dar şi a persoanelor capabile să creeze impresie favorabilă şi pe care le interesează felul cum reacţionează ceilalţi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ccentuează partea pozitivă şi elimină negativul, astfel că majoritatea se referă la aprecieri asupra bunei funcţionări şi virtuţilor, negarea conduitei antisociale, a plângerilor şi eşecurilor personale; apare negarea oricărei tendinţe spre agresivitate, afirmarea încrederii şi siguranţei de sine, cu aspecte de modestie; afirmarea stabilităţii şi a capacităţii de a face faţă adversităţii; axarea pe aspectele aprobate social; afirmarea capacităţii de a întreţine relaţii pozitive cu alţii şi a opiniilor favorabile desp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scala identifică persoanele care doresc să facă impresie bună, preocupate de ceea ce gândesc alţii despre ele şi care fac ceea ce se aşteap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II: Comunalitatea –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are scopul de a identifica protocoalele în care s-a răspuns într-o manieră întâmplătoare iar conţinuturile manifeste ale itemilor săi reflectă: o bună socializare; negarea tendinţelor nevrotice; comportament şi atitudini convenţionale; conformismul;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litatea se referă la măsura în care reacţiile şi răspunsurile individului corespund unui "model comun" stabilit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XIII: Realizarea prin conformism –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III este una motivaţională care reflectă factori motivaţionali şi atitudinali, asociaţi cu realizarea academică de niveluri înalte. Scala ce a fost realizată prin metoda criteriului extern se referă la conformism înţeles ca o canalizare a trebuinţe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itemilor corespunzători se referă la: hotărârea şi plăcerea pentru a se pregăti şi a avea eficienţă în învăţare; sentimentul de vitalitate şi eficienţă în general; acceptarea regulilor şi cerinţelor şi refuzul frivolităţii şi al comportamentului nonconfomist; temperarea şi încrederea în propriile capacităţi; autoaprecierea privind modul planificat şi muncitor de a se implica în viaţă; reliefarea acelor factori de interes şi motivaţie care facilitează realizarea în orice cadru unde asemănarea cu modelul sau supunerea faţă de anumite obiceiuri este un comportamen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tandard peste medie prezintă o persoană capabilă, cooperantă, eficientă, organizată, responsabilă, fermă şi sinceră; persistentă şi muncitoare; apreciază activitatea şi realiz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tele T sunt sub medie, aceasta înseamnă că este vorba de o persoană vulgară, încăpăţânată, distantă, dificilă, primejdioasă, înfumurată, care se dezorganizează uşor sub stresul presiunilor şi conformismului; pesimistă în privinţa viitor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IV: Realizarea prin independenţă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ăsoară interesul subiectului pentru acele situaţii, inclusiv pregătirea academică, în care se cere independenţă în gândire, valorizarea potenţial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manifeste ale itemilor se referă la: toleranţa crescută pentru ambiguitate şi refuzul unor atitudini simplist dogmatice sau autoritare; refuzul unor reacţii convenţionale, chiar dacă este vorba de a susţine o opinie nepopulară şi controversată; plăcere pentru activităţi independente, chiar dacă nu sunt necesar utilitare; afirmarea unei gândiri pozitive faţă de alţii; afirmarea unui nivel de adaptare manifest în prezent; afirmarea unor valori morale bine dezvoltate; interesul şi motivaţia care facilitează realizarea în orice cadru unde autonomia şi independenţa sunt comportamen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medie caracterizează o persoană matură, eficace, puternică, dominantă, pretenţioasă şi precaută, independentă şi sigură pe sine, cu abilitate intelectuală şi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scăzute indică un comportament inhibat, anxios, prudent, nemulţumit, mărginit şi suspicios, umil şi supus faţă de auotităţi; îi lipseşte introspecţia şi înţeleg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V: Eficienţa intelectuală –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ală care indică interesul pentru valori intelectuale, opus celei pentru valo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anifest al itemilor se referă la aspecte precum: capacitatea de a face faţă unor situaţii de nedeterminare şi ambiguitate; sentimentul adecvării şi eficienţei personale; interesul pentru activităţi de cercetare; plăcerea de a face planuri şi de a le realiza; importanţa pe care o acordă problemelor intelectuale şi de cunoaştere; un comportament flexibil, relativ instabil şi mai puţin organizat. Scala indică gradul de eficienţă personală şi intelectuală la care a ajuns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peste nota T50 indică o persoană eficientă, cu o gândire clară, capabilă, inteligentă, progresistă, ordonată, meticuloasă şi ingenioasă, mereu alertă şi bine informată. Acordă importanţă mare problemelor intelectuale ş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nota T50 prezintă o persoană prudentă confuză, comodă, defensivă, superficială şi fără ambiţie; cu o gândire convenţională şi stereotipică. Îi lipseşte direcţionarea şi disciplin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VI: înclinaţia psihologică – 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surprinde gradul în care individul se implică şi este sensibil la necesităţile interne, la cauze şi la experienţel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anifest al itemilor reflectă: capacitatea de mobilizare a resurselor pentru concentrarea pe problemă, capacitatea de a tolera ambiguitatea şi dezordinea; disponibilitatea pentru muncă în genere şi pentru cea de cercetare în special; sacrificiul recompensei imediate pentru ambiţiile sau reuşitele pe termen lung; interesul pentru aspectele practice; un mod deschis de a fi, atitudini deschise, liberale,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peste medie la aceasta scală indică o persoană cu următoarele caracteristici: atentă, spntană, rapidă, receptivă, vorbăreaţă, ingenioasă şi flexibilă, cu o bună fluenţă verbală şi cu ascendenţă socială, nesupusă regulilor, restricţiilor şi constr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medie este corespunzător unei persoane apatice, paşnice, serioase, prudente şi modeste, cu un tempo liniştit şi precauţie, conformistă şi convenţională. Scala XVII: Flexibilitatea – F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evaluează persoanele flexibile, adaptabile, capabile de schimbare în gândire, conduita,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anifest al itemilor se referă la: refuzul unor atitudini simplist dogmatice sau autoritare; toleranţă înaltă pentru nesiguranţă sau ambiguitate; relativă instabilitate, lipsa expresă de ordine, un mod relaxat, necritic de a aprecia standardele morale şi prescripţiil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peste medie prezintă o persoană introspectivă, neformală, aventuroasă, cu încredere în sine, cu simţul umorului, nesupusă, idealistă şi egoistă, sarcastică şi cinică; se concentrează mult pe amuzamentul şi plăce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medie prezintă o persoană precaută, prudentă, neliniştită, harnică, cenzurată, politicoasă, metodică şi rigidă; formală şi pedantă în gândire; plină de respect faţă de autoritate, obiceiuri şi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XVIII: Feminitate –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ală a inventarului, construită prin analiza criteriului extern, evaluează interesele caracteristice genului, respectiv feminitatea sau masculinitatea intereselor subiectului. Scorurile înalte indică interese mai mult feminine, iar cele joaase -interese mai mult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au în conţinut referiri la: preferinţa pentru roluri convenţional feminine, faţă de cele masculine; emotivitatea şi sensibilitatea interpersonală; propria modestie, reţinere şi lipsa impulsivităţii; interesul scăzut faţă de politică, afaceri, realiz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peste nota T50 prezintă o persoană apreciativă, calmă, de încredere, blândă, temperată perseverentă şi sinceră, care respectă şi accepta semenii, se comportă cinstit ş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sub medie este întâlnit la persoanele expeditive, încăpăţânate, ambiţioase, masculine, active, robuste, oportunistă în relaţiile cu semenii; o astfel de persoană este deschisă şi directă în gândire şi acţiune, nerăbdătoare când este vorba de întârziere, indecizii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3. Interpretarea foii de profil C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dul de construire al C. P. I. permite o interpretare multifazică şi profundă, lucru posibil mai ales prin intercorelarea scalelor şi prin faptul că scorul unei scale trebuie înţeles ca antrenând în mod necesar o ipoteză legată de comportament, ipoteza la care se poate răspunde prin scorul altor scale. În plus, Gough oferă şi modele de intercorelaţii empirice între scorurile la unele dintre 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oii de profil devine o muncă de cercetare, care presupune formularea de ipoteze şi căutarea soluţiei, determinarea unor alternative de clarificare a datelor şi îmbinarea aspectelor intercorelate într-un model comportamental coerent. Astfel, se conturează o structură care ne poate deschide noi ipoteze, care dacă nu pot fi direct verificate prin C. P. I. pot oferi alte alternative de interpretare; de exemplu, un comportament care antrenează vârsta subiectului, sexul şi unele scale precum Sa, Wb, Cm, Se etc. Poate conduce spre spre ideea unui posibil sindrom psihopatologic, ce poate fi verificat prin MMPI, sau spre ipoteza unui eu neformat, imatur, slab, care poate fi cercetată adecvat prin probe pro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tocolului C. P. I. nu se poate face decât de persoane care cunosc teoriile personalităţii, dezvoltarea personalităţii, teoriile motivaţiei şi valorilor dar şi testul şi clarificările conceptuale. Gough se exprimă în acest sens explicând că C. P. I. este un test profesionist, interpretabil doar de profesionişti care s-au format pentru interpretarea acestei probe. (M. Minulescu,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Validarea prof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n interpretare este validarea protocolului, validări pe care le construieşte autorul iniţial doar cu ajutorul scalelor Wb, Cm şi Gi dau acces spre o imagine anticipată asupra protocolului pe care îl interpretezi, sau mai bine-zis, a felului cum poate fi interpretat; invalidarea nu semnifică aici imposibilitatea de a înţelege ceva din protocol, dar oferă o cale de acces spre perspectiva din care pot fi făcute interpr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se va verifica dacă s-a răspuns la toţi itemii testului, întrucât itemii necompletaţi scad validitatea chestionarului. De asemenea, sunt controlate indeciziile, răspunsurile duble, cerându-li-se subiecţilor să evite astfel de situaţii. Se urmăreşte exsitenţa unui model de răspuns specific adoptat de subiect pentru a face faţă sarcinii (este vorba de a răspunde numai negând sau numai accept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Wb, Gi şi Cm sunt construite pentru a oferi posibilitatea validării modului în care subiectul a răspuns. Astfel pot apărea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rile mici la Wb şi Cm, mai ales cele sub nivelul 20 (note standard) indică tendinţa subiectului de a răspunde acceptând ("Adevărat") itemii simptomatici; aspectul poate fi verificat şi prin nivelele scalelor Se, To, Ai şi Fx, care vor fi foarte mici dacă este prezentă tendinţa de a accepta un item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la Gi este şi mai sigur pentru o falsificare în sensul înrăutăţirii (cu observaţia că acest lucru pare să fie mai valid la bărbaţi decât la femei); invalidarea unui profil din cauza simulării în sensul negativizării situaţiei nu ne permite să utilizăm adecvat chestionarul pentru a diagnostica forţa sau slăbiciunea eului ori pentru a evalua dinamica şi tendinţele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r sub nota T25 la Cm poate să ne indice: subiectul a răspuns la întâmplare; nu a înţeles conţinutul itemilor datorită unui QI sub medie; prezintă un grad neobişnuit de stranietate în felul cum evaluează lucrurile obişnuite. Ultima din ipoteze poate fi verificată prin scalele abreviate din M. M.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ri mari la toate scalele, în special la Gi apar atunci când subiectul falsifică răspunsurile pentru a se pune într-o lumină favorabilă; cercetările au demonstrat că acest fenomen este frecvent întâlnit la subiecţii alcoolici, care nu dispun de un autoreglaj adecvat, astfel încât, răspund cvasi-automat, alegând varianta care li se pare că este dezirabilă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validare a profilului, pentru varianta C. P. I. elaborată în 1987 sunt dominate de calcularea ecuaţiilor de regresie, folosite atunci când se constată depăşirea scorurilor critice, deci un sens de invalidare (Pitariu, Alb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rea este etapa premergătoare obligatorie a interpretării propriu-zise a profilului C.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Strategii în interpretarea corelativă a dimensiunilor ce au relevanţă din profilul C.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etapă principală a interpretării se desfăşoară pe următoarele sece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configuraţiei profilului Scorurile peste medie indică, în general, o adaptare pozitivă, iar scorurile sub medie indică zonele unde apar probleme; în unele cazuri pot fi folosite norme ale unor grupuri de referinţă pentru comparaţii. O astfel de analiză globală n epermite să formulăm primele ipoteze de lucru, pornind de la scoruri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condiţiei eului poate presupune un prim demers de cercetare pornind de la ipoteza legată de vârsta şi sexul subiectului şi de la scalele implicate în condiţia eului şi anume: Sa, Wb şi Fe. Astfel, aceste trei scale ne permit să ne formăm o imagine privind forţa eului: acceptarea de sine, corelată cu nivelul energiei vitale (capacitatea de a trece peste dificultăţi, sau reversul, stagnarea şi pesimismul în faţa vieţii) şi cu nivelul de integrare a calităţilor relative la genul feminin sau masculin căruia îi aparţine subiectul. Putem să descoperim persoane a căror Sa este înaltă dar sunt pesimişti şi retraşi în faţa vieţii şi nu-şi acceptă nici calităţile legate de genul feminin sau masculin, par să tindă spre afişarea unor comportamente care ţin de genul opus. Astfel, putem întâlni o femeie care are un comportament dur, rece, critic (scor la Fe mult sub medie), sau un bărbat cu un comportament susceptibil, sensibil afectiv, tipic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sunt mai puţin grave pentru persoanele aflate în plin proces de formare a personalităţii în adolescenţă, fiind mai multe şanse de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celor patru grupări delimitate din foaia de profil grupări care sunt consecinţa cercetărilor ce au vizat intercorelaţiile scalelor din foaia de profil. Autorul recomanda studierea diferenţelor de scoruri în mod corelat, nu izolat pentru fiecare scală. Vom prezenta în continuare aceste grupări ale s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grupă de scale, de la Do la Wb, evidenţiază ascendenţa, eficienţa personală, siguranţa de sine. De exempu, când avem scoruri peste medie la această grupă de scale putem spune că este vorba de un subiect extravert, care se implică în relaţionări, cu imagine de sine pozitivă (Sa şi Wb). Când avem scoruri la Sp şi Sy sub medie este confirmată tendinţa spre introversie, spre restrângerea nivelului interelaţi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upul al II-lea de scale, de la Re la Cm se referă la gradul de conştientizare şi acceptare a cerinţelor sociale, la nivelul de socializare atins, la maturitatea socială în sensul modului netensionat, autocontrolat de a rel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uparea a III-a, de la Ac la Ie, reprezintă scale prin care aspectele motivaţionale implicate măsoară potenţialul de realizare personală, stilul de integrare, tipul de valori d0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pul al IV-lea reprezintă modalităţi intelectuale-atitudinale şi tipologia feminină sau masculină a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luarea conform grupărilor de scale rezultate în urma analizei factoriale. Aceste prelucrări statistice l-au dus pe Gough la următoarel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descris ca sănătate mentală, adaptare şi conformism social, cuprinde scalele: Wb, Re, So, Se, To Gi şi Ac, dimensiuni ce sunt considerate faţete ale adaptării socia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II, este un factor stabil, cuprinzând scalele Do, Cs, Sp şi Sa, factor ce cuprinde, cu excepţia scalei Wb, prima grupare a testului, descriind eficienţa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III, respectiv scalele Ai şi Fx în principal, în unele studii fiind incluse şi scalele To, Ie şi Py, factor ce pune accent pe independenţa în gândire şi acţiune vs. Rigiditatea sau conformismul rigid faţă de autoritate. Având în vedere că trei dintre scale, To, Ai şi Fx au peste 90% din itemi în cheia Fals, unii cercetători au denumit acest factor tendinţa de "a spune da" vs.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IV şi V sunt scalele Cm, So şi respectiv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VI a fost denumit, datorită încărcăturii principale în Cm "set mental" sau "atitudinea faţă de test", sau conformism inflexibil în raport cu standardele convenţionale sau forţa super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V nu apare în toate analizele factoriale, fiind denumit sensibilitate emoţională feminină vs. Duritate masculină sau feminitate vs. 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a de pattem presupune analiza modelelor de relaţionare, rezultate din formularea unor ipoteze formulate din studiul semnificaţiei scalelor grupate. Astfel, este posibilă o analiză structurală, în care scalele sunt inpterpretate co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ări sunt următoarele: scala Do în raport de Gi şi de Sy, corelarea So cu Se, Re şi Cs, Re şi Do, dintre Ac şi A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ât scala Do, cât şi scala Gi prezintă scoruri ridicate peste medie, este vorba despre o persoană care doreşte să domine, să conducă, dar acordând respec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Do înalt, Gi scăzut, avem conducători egocen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 scăzut şi Gi înalt, este vorba de persoane care evită poziţiile de responsabilitate socială, deşi îi interesează aprobarea socială; pentru modelul ambelor scale cu scoruri submedii, se poate vorbi de un subiect retras, mai puţin eficient social, care se simte uşor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pretarea perceţiei sociale a comportamentului este valabilă pentru scoruri extremizate, ceea ce înseamnă note T sub 35 sau peste 75. Analiza adjectivală se face doar pentru scorurile ridicate şi pentru cele coborâte şi reprezintă imaginea socială pe care comportamentul persoanei o poate crea celor din jur, conform mentalită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au fost selectate de autor astfel: persoanelor care-l cunosc pe subiect li s-a cerut să aleagă adjectivele caracteristice, cele care întrunesc acordul fiind considerate descriptive. Apoi, grupului de subiecţi – ţintă li s-a administrat inventarul California şi s-a determinat prin prelucrări statistice lista de adjective care caracterizează comportamentul unui subiect masculin sau feminin în ochii opiniei publice pentru scoruri înalte şi scăzute ale fiecărei scale. Se recomandă ca în analiza adjectivală să se evite generalizări care să depăşească datele eşantionului iniţial. De exemplu, faptul că studenţii care au obţinut un Do înalt au fost descrişi ca ambiţioşi nu înseamnă că aceeaşi interpretare este valabilă şi pentru pacienţi psihiatrici care au Do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djectivală duce la interpretări diferite pentru fiecare scală, mai ales în raport cu sexul subiectului şi cu comportamentul; de exemplu, în descrierea unei persoane care are scoruri mai înalte la Do faţă de Cs, se pune accent pe forţa şi dinamismul său. Foarte important este să se ia în considerare, în interpretare, relevanţa contextului socio-cultural şi diferenţele de mentalitate posibile între diferi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ţinerea ipotezelor care vor constitui structura explicativă generală a protocolului şi care vor fi corelate cu date din dosarul subiectului (vârsta, sexul, istoria cazului) şi care vor confirma sau nu semnifica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Personalitate California constituie unul dintre cele mai cunoscute şi mai aplicate instrumente, cea mai larga utilizare fiind indicată pentru problematica din şcoli, colegii, industrie şi afaceri sau din acele instituţii medicale şi acele birouri de consiliere care sunt axate pe probleme de neadaptare sociala (Megarge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 P. I. se administrează că proba de personalitate alături de alte probe psihologice, dar există şi utilizări singulare, specializate. De exemplu, în determinarea distanţei dintre imaginea de sine acceptată de subiect şi eul ideal. Procedura se aplică în situaţia unor cazuri de consiliere comportamentală sau clinică, când, se poate cere unui adolescent sau unui nevrotic să completeze testul a doua oară aşa cum ar dori să fie. În consilierea clinică se poate aplica în sensul unei imagini retrospective, care să afirme modul în care se aprecia subiectul în situaţii trecute, comparativ cu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este folosit şi în consilierea de familie, caz în care se administrează atât pacientului, cât şi membrilor familiei, pentru a se stabili natura relaţiilor de familie, eventualele modele comportamentale care influenţează conduita adolescentului, incongruenţele sau incompatibilităţile dintre membrii familiei, care pot sta la baza unui conflict deschis sau ascuns. Pot fi studiate şi profilele soţilor când există conflicte personale între soţ şi soţie sau alte perechi din sfera familiei realizându-se analiza de profunzime a celor două protocoale, corelând semnificaţia scorurilor la diferite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4. Varianta 1987 a C. P. I şi modelul cub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987, Gough publica ultima versiune a chestionarului, modificată, în senul că includea încă două scale care prezentau o stabilitate şi validitate bine demonstrate prin coerenţa datelor de cercetare şi anume "independenţa" şi "empatia" (Pitariu, Alb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ificare a noii variante se referă la definirea 13 scale cu "orientare specială" cum ar fi: potenţial managerial, orientare către muncă, temperament creativ, scala unipolară pentru masculinitate, scala unipolară pentru feminitate, scala Levendhal pentru anxietate, scala de narcisism, scala de orientare spre întărirea leg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cale standard care s-au adăugat celoralte evaluează comportamentul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independenţă (In) este destinată măsurării resurselor individului şi distanţei dintre sine şi ceilalţi. Scorurile înalte indică un comportament independent, echilibrat şi relativ detaşat de ceilalţi. Scorurile sub medie indică tendinţa de a căuta sprijin din partea altora, de a evita conf1ictele, de a întârzia sau de a evit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mpatie (Em), evaluează intuiţia şi rezonanţa afectiv-cognitivă faţă de alte persoane. Notele peste medie indică un sentiment de confort personal şi acceptarea de către cei din jur, orientat spre sesizarea nuanţelor sociale şi spre optimism. Scorurile sub medie indică un comportament neempatic, sceptic în relaţiile cu ceilalţi, defensiv în raport cu dorinţele sau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a de profil scalele acestei variante sunt grup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stilului şi orientării interpersonale: Do, Cs, Sy, Sp, Sa, In,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orientării normative şi a valorilor: Re, So, Se, Gi, Cm, Wb,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funcţionării cognitive şi intelectuale: Ac, A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erceperii rolului şi stilului personal: Py, Fx, F/M. Modelul cub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cedurii standard de interpretare a scalelor noua variantă include şi o nouă posibilitate şi anume referirea la un model al personalităţii, denumit de Gough "modelul cuboid". Acest model conceptual asupra structurii personalităţii are trei vectori principali (cf. Pitariu, Albu, 1993): vectorul 1, care semnifică stilul interpersonal, vectorul 2, care semnifică raportarea la normele sociale şi vectorul 3, care semnifică sentimentul personal de competenţă. Gough aprecia că aceşti 3 vectori, măsuraţi prin prin scale special structurate trei dimensiuni cardinale ale personalităţii, responsabile de stilul personal care este specific comportamentului desfăşurat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sunt prezentate ca un continuum de la un maxim spre un minim, de-a lungul căruia Gough prezintă şapte nivele de comportament care definesc intercorelarea vectorilor la nivelul unei secţiuni transversale a modelului cuboid. Intersecţia vectorului 1 (extraversia – introversia) şi a vectorului 2 (dependenţa -independenţa de norme) prilejuieşte definirea a patru stiluri comportamentale, denumite de Gough cu literele greceşt: alfa (extravert şi dependent), beta (introvert şi dependent), gama (extravert şi independent) şi delta (introvert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zone ale intersecţiei dintre vectorul 1 şi 2 capăta specific prin raportarea la vectorul 3 (încredere – neîncredere în sine) şi variază de-a lungul acestei dimensiuni; Gough defineşte şapte tipuri de alfa (de la carismatic la autoritar, trecând prin nivelul 4 manipulativ), şapte tipuri de beta (de la virtuos la conformist, trecând la nivelul 4 prin conenţional), şapte tipuri de gama (de la creativ la antisocial, trecând la nivelul 4 prin înstrăinat), şapte tipuri de delta (de la complex la instabil, trecând la nivelul 4 prin conflictual). Polul superior este definit contribuţia maximă a încrederii în sine, faţă de polul inferior, definit prin contribuţia maximă a neîncrede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boid reprezintă o încercare de a cuprinde personalitatea într-o structură interpretativă geometrică mai apropiată de realitatea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0:00Z</dcterms:created>
  <dc:creator>Testare Psihologica 102</dc:creator>
  <dc:description/>
  <cp:keywords/>
  <dc:language>en-US</dc:language>
  <cp:lastModifiedBy>User John</cp:lastModifiedBy>
  <dcterms:modified xsi:type="dcterms:W3CDTF">2013-08-19T16:30:00Z</dcterms:modified>
  <cp:revision>2</cp:revision>
  <dc:subject/>
  <dc:title>Gabriela Popescu</dc:title>
</cp:coreProperties>
</file>