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leazzo Ciano</w:t>
      </w:r>
    </w:p>
    <w:p>
      <w:pPr>
        <w:pStyle w:val="Heading1"/>
        <w:ind w:hanging="0"/>
        <w:rPr>
          <w:i/>
          <w:i/>
          <w:sz w:val="40"/>
        </w:rPr>
      </w:pPr>
      <w:r>
        <w:rPr>
          <w:i/>
          <w:sz w:val="40"/>
        </w:rPr>
        <w:t>JURNAL POLIT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ianuarie 1944, contele Galeazzo Ciano, ginerele lui Mussolini. Fost ministru al Afacerilor Externe şi membru al Marelui Consiliu fascist, cădea sub gloanţele plutonului de execuţie, în curtea vechiului castel din Verona. Condamnat la moarte de un tribunal excepţional neo-fascisţ, pentru că îl trădase pe Duce în şedinţa memorabilă a Marelui Consiliu din 24 iulie 1943, şi pentru că ameninţase independenta statului, Ciano a plătit scump p politică aventuristă la care aderase din ambiţie personală şi, de care, lipsa sa de caracter îl împiedicase să se îndepărteze fa momentul oportun, deşi îşi dăduse seama de tendinţa ei primejdioasă. Prin origine şi căsătorie, Ciano era un reprezentant al celei de a doua generaţii fasciste, care, crescută în adularea amăgitoare a dictatorului atotputernic, îşi legase destinul de acela al unui regim priceput în a-şi atrage un tineret în căutare d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18 martie 1903 la Livorno, într-o familie de marinari, Galeazzo Ciano era fiul lui Consţanzo Ciano, care şi-a datorat averea faimosului raid împotriva localităţii Buccari, în care, voluntar, împreună cu D'Annunzio, în 1918, în calitate de căpitan corvetă, scufundase un vas austriac. Membru al partidului fascist încă de la început, amiralul Consţanzo Ciano a devenit, în 1924, Ministru al Poştelor şi a primit în acelaşi an portofoliul Comunicaţiilor, în cursul celor zece ani ai ministeriatului său, el a reorganizat căile ferate şi a introdus în traficul feroviar acea punctualitate în care administratorii regimului vedeau încă o do vadă, a perfecţiun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4 şl 1939, Consţanzo Ciano a condus Camera Grupărilor şi a Corporaţiilor. El cumpărase ziarul„/Telegrafo”, cotidian din Livorno, care va deveni oficiosul Palatului Ch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cestui prieten intim al Ducelui, Galeazzo, înzestrat cu o inteligenţă ascuţită, cu un fizic avantajos, cu multă ambiţie, era predestinat să facă o carieră strălucită şi uşoară. După ce şi-a terminat studiile de drept, în 1925 la Roma, şi a încercat ca autor dramatic şi critic de artă, făcând dovada unei anumite independente faiă de fascism, Ciano a trecut examenele de intrare în cariera diplomatică. In primii cinci ani el s-a aflat în post la Rio-de-Janeiro, la Buenos-Aires, la Beijing şi în Cetatea Vaticanului. Tânărul ataşat a lucrat apoi sub conducerea lui Mussolini, care a condus Ministerul Afacerilor Externe între anii 1922 şi 1929. Prin căsătoria cu fiica Ducelui, Galeazzo Ciano, a cărui familie tocmai fusese KŢnobilaţă, avea să-şi lege destinul de acela al unui om căruia îi va deveni ŞJ complice şi, nemărtunsit,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 moment, ascensiunea sa a fost rapidă. Numit consul la kflanghai, unde a învăţat să-i cunoască pe englezi, a făcut după aceea Parte, în iunie 1933, din delegaţia italiană la Conferinţa Economică de la Londra, unde a obţinut primele sale succese de diplomat, mai puţin ca negociator-spuneau gurile rele-ci mai mult ca ginere al lui Mussolini. Acesta îi încredinţa, după întoarcerea la Roma., conducerea noului Birou de presă de pe lângă Preşedinţia Consiliului. In 1935, Ciano transformă acest birou într-un Secretariat de Stat pentru presă şi propagandă, apoi într-un rnjnister căruia îi deveni tit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din Abisinia, el a participat la campanie în calitatea de căpitan-aviator şi presa – în întregime în slujba sa – i-a lăudat isprăvile, astfel că după ce a cunoscut în carieră succesele mondene, el a avut parte şi de faima militară. Ciano părea să fie deja omul cel mai puternic din Italia, după Duce, când m însărcinat, la vârsta de 33 de ani, să conducă Ministerul Afaceri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artă extraordinară, care nu-1 făcuse să cunoască decât latura plăcută a vieţii, avea să provoace pierderea tânărului Ciano, al cărui caracter, corupt de atmosfera cinică a fascismului, era departe de a-i egala inteligenţa. Aspirând tainic la succesiunea socrului său, el deveni servitorul supus al omului căruia îi datora totul şi executantul politicii nefaste care avea să ducă Italia la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reacţionând din instinct, trimisese câteva divizii către Brenner, după asasinarea cancelarului Dollfus, de către nazişti, în 1934. Dar, umilit de sancţiunile dictate împotriva Italiei în timpul războiului din Abisinia, el abandonă politica constructivă pe care o dusese în ultimii doisprezece ani şi, de ciudă, îşi legă soarta de cea a Germaniei naţional-socialiste; aceasta însemna chiar negarea intereselor superioare ale ţării sale, în timp ce prin apropierea de Franţa şi de Anglia şi prin încercarea de schimbare în favoarea Italiei a opiniei publice internaţionale după cucerirea Etiopiei, Mussolini ar fi continuat o tradiţie care i-a permis peninsulei să devină o m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nlocuise înţeleaptă maximă a lui Sonnino: „avere ad ogni costo l'Ingliterra amica” („să ţi-o faci cu orice preţ pe Anglia prietenă”), cu amăgitoarea formulă a naţiunilor „nemulţumite' şi autoritare, aşezându-se în fruntea mişcării revizioniste de la Baltica la Adriatica, ceea ce a condus fatalmente Italia către „Pactul de oţel” de la 22 mai 1939. Rupând-o cu constantele istorice al căror curs nu ar putea fi modificat de voinţa unui om, conducătorii fascişti au comis o eroare fatală. Ciano, care devenise instrumentul acestei politicii, din uşurinţă, orgoliu şi lipsă de experienţă, a înţeles prea târziu că fusese comisa o greşeală ireparabilă şi că, din acel moment, securitatea Italiei era grav com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germanii anexaseră Cehoslovacia, fără să-şi fi anunţat, în prealabil, aliaţii, Ciano nu-şi mai făcu nici o iluzie asupra pericolului la care ambiţiile hitleriste îi expuneau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scria el în „Jurnal„, fiind prealoiali faţă de germani”. Din acel moment, el începu să aibă pentru ei o ură de neîmpăcat. Dar era prea târziu. Răul fiind săvârşit, lui Ciano i-a fost imposibil să-1 îndepărteze şi să schimbe cursul pe care Mussolini îl imprimase evenimentelor. Italia, aservită de aici înainte Reich-ului, credea că-şi afirmă independenţa prin gesturi care, deşi neplăcute germanilor, nu contribuiau deloc la întărirea propriei sale poziţii moral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iano a ripostat la lovitura germană asupra Cehoslovaciei prin invadarea Albaniei în vinerea mare a anului 1939, făcându-se în felul acesta complicele unei politicii de agresiune împotriva căreia el tocmai voia să protesteze. Temperamentul său epicurean contrasta cu spiritul exagerat, bolnăvicios, al socrului său şi el a făcut eforturi pentru a-1 împiedica pe Mussolini să târască Italia în război. Mărturisirile lui Sumnner şi ale lui Francois Poncet concordă din plin din acest punct de vedere cu relatarea lui Ciano. La cererea sa, Ducele îşi oferi medierea şi interveni la l şi 2 septembrie 193 9, pe lângă unele puteri în vederea unei încercări disperate de conciliere. Dacă războiul nu putea fi evitat, Ciano a reuşit totuşi să ţină Italia în afara conflictului prin politica de non-beligerantă, care a fost în cea mai mare parte opera sa. Deşi el s-a opus spiritului belicos al lui Mussolini-această luptă zilnică şi mascată între Duce şi ginerele său este relatată amănunţit în Jurnal – Ciano n-a avut niciodată curajul să ţină în mod deschis piept socrului său, care-1 vrăjise şi de care era legat printr-un fel de legătură demonică. Toţi diplomaţii străini care 1-au cunoscut pe Ciano – Sumnner Welles, Franpois Poncet, Gafencu, pentru a nu-i cita decât pe cei mai importanţi – au evidenţiat această supunere profundă care se resimte din fiecare pagină a furnalului' şi care este cea mai bună garanţie a autentic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ă în firea dezamăgită a lui Ciano o fineţe de spirit care contrastează puternic cu vulgaritatea lui Mussolini, amândoi încercau un profund dispreţ faţă de oameni şi tratau în acelaşi fel regulile de morală privată şi publica. Latura cinică a mentalităţii fasciste apare clar în JurnaluF lui Ciano care, şi din acest punct de vedere, constituie un document elocvent. Am căuta aici zadarnic ceva urme ale unei convingeri adânci, ale unui ideal înălţător, ale unei credinţe în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în mintea sa, se reducea la un simplu raport de forţe, în care şantajul şi corupţia erau pre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 punct de vedere tehnic el era la înălţimea misiunii sale şi ştia să aprecieze o situaţie cu multă pătrundere, scepticismul îl făcea pe Ciano să considere manifestările din viaţa publică un fel de comedie, m care el voia să joace un rol de prim plan, 'de unde şi căutarea de către el a unor efecte mari şi predilecţia sa pentru aspectele exterioare, personale, ale vieţ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ano ar fi avut tot aţâţa curaj câtă perspicacitate, dacă n-ar fi făcut din incredulitate o politică pe care el o condamna, este neîndoielnic că ar fi acţionat în acord cu conştiinţa sa şi ar fi renunţat la funcţiile sale, în septembrie 1939 şi în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clarviziunii sale, el mai spera că lucrurile nu vor lua o întorsătură catastrofală pentru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şa cum a spus-o într-o zi unuia care i-a reproşat acest lucru: „ Să demonstrez? Ăsta nu-i decât un cuvânt”. Evident, o ruptură violentă nu ar fi fost deloc posibilă pentru un om cu poziţia sa şi atât de amestecat în secretele regimului. Cât despre soluţiile extreme, n-ar fi stat în firea sa să recurgă la ele. Ciano nu era un Teleki. Ameţeala puterii şi beţia de a trata afaceri de stat, plăcere legată uiţrinsec de succesele sale mondene, 1-au făcut să rămână la conducerea tturusterului până în ziua în care Mussolini a procedat la ultima „schimbare ue gardă” şi 1-a concediat pe ginerele său, probabil pentru a le da o nouă garanţie germanilor. Ciano nu a părăsit fără puternice regrete palatul Chigi. Ca ambasador la Vatican, fostul ministru de stat în rezervă, el nu a mai fost primit de socrul său până la dramatica şedinţă a Marelui Consiliu fascist în care, votând moţiunea Grandi care a provocat căderea lui Mussqlini, Ciano îi acuza direct pe germani că şi-au trădat aliatul şi nu şi-au ţinut angajamentele fată d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ul de la Verona, el a neagt cu hotărâre că a vrut să răstoarne regimul pe care se gândea, dimpotrivă, să-1 salveze, prin trecerea comandamentului suprem în mâini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iano şi-a păstrat până Ia capăt convingerile sale fasciste şi ura sa fată de tot ce era germanic. A murit exact cu aceste sentimente, executat din ordinul nemţilor cu consimţământul tacit al lui Mussolini. „Trădarea” lui Ciano nu era decât aparentă, căci el nu aprobase niciodată politica pro-germană a socrului său şi se străduise mereu să stopeze tendinţele belicoase ale lui Mu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entinţa de la Verona a fost nedreaptă, deoarece ea condamna eforturile pozitive-deşi insuficiente şi tardive-depuse de Ciano pentru a redresa o situaţie iremediabil compromisă; judecata istoriei va fi, fără nici un dubiu, mai nuanţată. Dar poporul italian n-ar putea uita partea de responsabilitate pe care şi-a asumat-o Ministrul fascist al Afacerilor Externe prin semnarea, deşi împotriva voinţei sale, a „Pactului de oţel”, care avea să târască în mod fatal ţara sa în război, alături de Germania hitl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stamentul politic pe care 1-a scris în închisoare, cu câteva săptămâni înainte de moarte, Ciano şi-a exprimat dorinţa ca însemnările sale să fie publicate, mai puţin pentru al dezvinovăţi, ci pentru a lăsa p mărturie sinceră referitoare la rolul pe care el îl jucase îţi acei ani tragici. Volumele preţioase, rje care germanii au încercat zadarnic să pună mana, au putut fi salvate în împrejurări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iano, care a reuşit să scape de Gestapo şi să treacă în Elveţia cu două zile înainte de executarea soţului său, a putut să ia cu sine, ascunse sub fustă, cele patru volume aie ^Jurnalului” şi prefaţa scrisă clandestin de Ciano în celulă, dat fiind că sfârşitul procesului nu-i mai lăsa nici un dubiu în ceea ce îl privea. Graţie complicităţii unui intermediar devotat, i s-a transmis fostului Ministru de Externe care tocmai ascultase citirea sentinţei de condamnare la moarte, că soţia sa ajunsese teafără în Elveţia, cu preţioasele carnete de însemnări. Un martor al scenei respective povesteşte că un zâmbet i-a luminat faţa condamnatului, care a fost executat câteva or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intern şi extern al acestui document ne permite să susţinem la absoluta sa autent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ărturii foarte serioase, precum cea a fostului subsecretar de stat american Sumnner Welles, ştim că ministrul italian nota de la o zi la alta discuţiile şi convorbirile sale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erificările pe care le-am putut face dovedesc exactitatea relatării lui Ciano, care coincide cu cea pe care au făcut-o cu privire la anumite întâlniri, alţi oameni politici sau ambasadori, precum Sumnner Welles, Francois Poncet şi Grigore Gafe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 mărturii vor putea fi găsite la sfârşitul volumului al doilea. Pe de altă parte, nimic nu lasă să se creadă că Ciano, care-şi lua notiţe în agende, a modificat după aceea textul iniţial, în original nu este remarcată nici o adăugire şi nici o suprimare de acest fel. Pacă Ciano ar fi vrut să pună de acord Jurnalul său cu textul pe care 1-a scris în închisoare ar fi trebuit să aducă modificări pe fiecare pagină şi să şteargă numeroase pasaje în care el îşi exprimă sentimentele de credinţă ' dratie fată de Mu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j (_, Prin brutala sa exactitate, Jurnalul lui Ciano este un document entru istoria politică şi diplomatică a războiului. La procesul de la Nuremberg, au fost citate de către acuzatori ample extrase din acesta, pentru a-1 reduce la tăcere pe Ribbentrop, care a fost marele duşman al ministrului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ucrare nu ar putea să descrie mai bine atmosfera din regimul fascist şi să prezinte cu mai multă fidelitate metodele politicii de forţă şi tehnica rafinată de subjugare a popoarelor. De pildă, pregătire atacului asupra Albaniei şi etapele anexării ei la Italia sunt descrise în amănunt, ca şi agresiunea împotriva Greciei. Istoricul va găsi numeroase detalii preţioase despre intrigile Axei în ţările dunărene şi balcanice. Politica Romei fată de Iugoslavia şi interesele italiene în Croaţia sunt prezentate în „Jurnalul” lui Ciano direct şi într-o nouă lumină. Această lucrare îl conduce pe cititor chiar în centrul mecanismului diplomaţiei hitleristo-fasciste, ale cărei manevre şi riposte sunt relatate în amănunt şi fără nici o cosme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tehnic al acestor note, luate de pe q zi pe alta, într-un stil direct, foarte „fascist”, înţesat cu expresii din aviaţie şi cu termeni din argoul roman este amplificat şi mai mult de calităţile de povestitor şi spiritul de observaţie cu care era înzestrat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sa prin ziaristică şi teatru se face simţită clar în aceste pagini, în care anumite portrete de oameni de Stat şi de diplomaţi impresionează prin vivac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ile şi pornirile critice, adesea cinice, reflectă din plin mentalitatea autorului şi atmosfera amorală a mediului său. N-ar putea fi găsită o imagine mai fidelă a Italiei fasciste şi nici o analiză mai bună asupra caracterului lui Mussolini, decât în ^urnaluF lui Ciano, care este, întrucâtva, referitor la Duce, ceea ce au fost „Memoriile” lui Saint Simon pentru secolul lui Ludovic al XIV-lea şi Curtea de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unui om care a fost, ani de-a rândul, admiratorul sincer al dictatorului şi sluga sa credincioasă până în iulie 1943, nu poate decât să ofere garanţiile de imparţialitate cerate de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ând tot ceea ce zicea şi făcea, bine şi rău Mussolini, Ciano n-a compus o scriere tendenţioasă, apologetică, ci, dimpotrivă, a creionat un portret viu, natural, surprinzător, contradictoriu şi adesea respingător, al dictatorului fascist. Oricine va intenţiona să studieze mentalitatea musoliniană şi caracterul Ducelui, din punct de vedere psiho-rnedical, precum şi politica din anii fatali, va trebui să se refere la „Jurnalul” lui Ciano ca la sursa cea mai dem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apare, în această carte, aşa cum a fost, de un dinamism bolnăvicios, excesiv în cuvinte, judecăţi şi fapte, de o rară vulgaritate de spiriţ, ranchiunos, crud, ignorând total realitatea europeană, necăutând în Politică decât satisfacţiile amorului propriu, incapabilsă înţeleagă spiritul de libertate care însufleţea puterile anglo-saxone şi, cel mai grav din toate, plin de un dispreţ'cinic faţă de opinia publică, pe care o califica drept „prostituată”, şi faţă de poporul italian însuşi, de care îşi bătea joc peste măsură. La 29 ianuarie 1940 el îi spunea lui Ciano: „Când un popor e dominat de instinctele vieţii vegetariene nu există decât un mijloc pentru a-1 salva: să foloseşti forţa. Chiar cei care vor fi loviţi îşi vor arăta recunoştinţa, căci loviturile care îi vor fi zdrobiţii vor împiedica să cadă în abisul în care teama îi împingea irezistibil. Ai văzut tu vreodată un miel devenind lup? Rasa italiană este o rasă de oi. Optsprezece ani nu ajung pentru a o schimba. Pentru asta ar trebui o sută optzeci de ani sau poate o sută optzeci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11 aprilie a aceluiaşi an: „Este umilitor să stai cu mâinile în buzunare în timp ce alţii scriu istoria. Puţin contează cine câştigă. Pentru a face mare un popor, trebuie să-1 trimiţi la luptă, chiar şi cu şuturi în fund. Asta voi face.' A făcut-o, şi poporul său, după ce a fost înşelat astfel, i-a impus dictatorului o pedeapsă sângeroasă dar meritată. Căci nu este posibil, după ce ai citit „Jurnalul” lui Ciano, să blamezi pedeapsa poporului şi să condamni oribila scenă din piaţa Domului, unde, la 29 apnlie 1945, milanezii eliberaţi şi dezlănţuiţi au spânzurat de picioare, într-un garaj, corpurile mutilate ale Ducelui şi Clarei Petacci. Istoria ne învaţă că aceasta este, invariabil, soarta tiranilor care abuzează de încrederea pop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însemnări vor putea fi publicate într-o zi, va fi graţie precauţiei pe care am luat-o de a le pune în siguranţă, înainte ca germanii, printr-6 capcană josnică, să pună mâ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intenţia, pe când redactam aceste însemnări timpurii, să le dau publicităţii ca atare, voiam numai să fixez unele evenimente, amănunte şi date care, într-o zi ar fi putut să-mi ofere elementele necesare scrierii amintirilor din viaţa mea, dacă Cerul mi-ar fi dat o bătrâneţe liniştită. Aceste amintiri nu constituie, deci, o carte, ci într-o oarecare măsură, materia primă din care aceasta ar fi putut fi 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devărata valoare a acestui jurnal constă, în mod precis, în forma sa sumară, în această totală lipsă de balast. Evenimentele sunt reproduse aici fără retuşuri; impresiile notate sunt primele, deci cele mai adevărate, căci n-au putut fi influenţate de simţul critic sau de judecăţi făcut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biceiul de a nota, de pe o zi pe alta, ceas după ceas, faptele cele mai semnificative şi este posibil să existe uneori repetări sau contraziceri, aidoma ca şi în viaţă, care se repetă şi se contrazice a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e-ar fi fost luată brusc posibilitatea de a dezvolta aceste însemnări, aş fi vrut, cu ajutorul unor alte documente sau amintirilor personale, să completez cronica anumitor zile care au avut o importanţă deosebită şi dramatică pentru istor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i-ar mai fi plăcut să stabilesc în amănunt răspunderile anumitor oameni şi ale anumitor guverne. Dar, de aici înainte, îmi va fi imposibil să o fac, deşi în aceste momente grele, îmi vin în minte atâtea lucruri pe care aş fi vrut să le fac cunoscute celor care, mâine, vor trebui să judece acest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italiană a început, după părerea mea, în luna august reci şi cinice, de a declanşa conflictul. Alianţa cu Germania fusese semnată în luna mai. Mă opusesem întotdeauna şi'mă străduisem să întârzii cât rnai mult posibil răspunsul nostru la propunerile insistente ale germanilor. După părerea mea, pu avea nici un rost să ne legăm pe veci de soarta Germaniei naziste. In schimb, eu preconizam o politică de colaborare căci, dată fiind situaţia noastră geografică, putem şi trebuie să detestăm pe cei optzeci de milioane de germani adunaţi în mod brutal în centrul Europei, dar nu-i putem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a încheia această alianţă a fost luată inopinant de către Mussolini în timp ce eu mă aflam la Milano, cu Ribbentrop. Câteva ziare americane anunţaseră că metropola lombardă 1-a întâmpinat pe ministrul german cu ostilitate şi că aceasta însemna o slăbire a prestigiului Personal al lui Mussolini. Acesta, într-un acces de furie, mi-a dat, prin telefon, ordin să accept cererile germane vizând o alianţă pe care o lăsasem în suspens de mai bine de un an şi pe care o socoteam de neîncheiat pentru încă multă vreme, „Pactul de oţel” se născuse. Hotărârea, care avea să aibă o atât de nefastă influenţă asupra vieţii şi viitorului poporului italian, era luată numai ca urmare a unei reacţii de ciudă a unui dictator în faţa declaraţiilor nefondate şi fără valoare ale unor jurnalişt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conţinea totuşi o clauză potrivi căreia, nici Italia, nici Germania, nu trebuiau, timp de trei sau patru ani, să ridice probleme care ar fi putut tulbura pacea europeană. Cu toate acestea, şi fără să ne avertizeze, Germania a ridicat în vara anului 193 9 pretenţii referitoare la Polonia. Ribbentrop a negat, totuşi în mai multe rânduri, adresându-i-se ambasadorului nostru, că Germania are intenţia să împingă conflictul până la ultimele sale consecinţe. In ceea ce mă priveşte, totuşi, aveam îndoieli şi cum mă interesa să fiu mai bine informat, m-am dus la 11 august, Lj Salz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cina, în reşedinţa lui Fuschl, Ribbentrop mi-a comunicat hotărârea germană de a declanşa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o pe acelaşi ton pe care 1-ar fi folosit pentru a-mi vorbi despre un amănunt administrativ fără importanţă. Ne plimbam amândoi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 Ribbentrop, 1-am întrebat, ce vreţi la urma urmei? Dantzig sau Coridorul?” „Mai mult decât asta”, îmi spuse el, fixându-mă cu privirea sa rece ca aceea a unei păpuşi din Muzeul Grevin, „vrem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hotărârea era irevocabilă şi am întrevăzut tragedia care avea să se abată asupr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cu colegul meu german se prelungiseră timp de zece ore în ziua aceea şi n-au fost permanent cordiale. La fel s-a întâmplat şi în următoarele două zile cu Hitfer, dar toate argumentele mele alunecau peste voinţa germanilor aşa cum alunecă apa pest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putea împiedica de atunci înainte realizarea unui proiect îndelung gândit, susţinut, discutat în lugubrele întâlniri pe care Fuhrer-ul le ţinea în fiecare seară cu colaboratorii săi cei mai apropiaţi. Demenţa şefului devenise religia discipolilor. Orice obiecţie rămânea fără răspuns, sau era ridicu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ajuns chiar să-mi spună că în calitatea mea de meridional, eu nu puteam înţelege ce nevoie urgentă avea el, ca german, să pună mâna pe lemnul din pădurile pol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îşi croiseră planurile pe nişte baze total false. Erau convinşi că Franţa şi Anglia vor asista, fără să mişte, la distrugerea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bentrop mi-a propus chiar un pariu, în cursul uneia dintre acele mese sinistre pe care le luam la „Oesterreichischer Hof „ din Salzburg. In caz^de neutralitate franco-engleză, ar fi trebuit să-i dau o pictură italiană. In caz contrar, Ribbentrop îmi ceda o colecţie de arm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la acest pariu au fost numeroşi, şi acum câteva timp i-am vorbit despre el ambasadorului von Marckensen. Dar de atunci Ribbentrop a preferat să uite acest pariu şi n-a mai plătit niciodată miza lui, dar îl respectă pe acela prin care un pluton de nefericiţi vânduţi străinătăţii se pregăteşte să mi-1 plătească şi în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 la Salzburg, în timpul neutralităţii noastre şi al războiului, politica Berlinului în ceea ce ne priveşte n-a fost decât p ţesătură de minciuni, de intrigi şi de înşelătorii grosolane. Noi n-am fost niciodată trataţi ca parteneri, ci ca sclavi. N-am fost niciodată consultaţi şi chiar deciziile cele mai grave nu ne-au fost comunicate decât după ce faptele erau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laşitatea ruşinoasă a lui Mussolim pentru a tolera, fără să reacţionăm, această stare de lucruri şi pentru a ne preface că nu observă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împotriva Rusiei ne-a fost adus la cunoştinţă cu o jumătatea de oră după ce trupele germane trecuseră deja frontiera orientală a Reich-ului. Era vorba aici, totuşi, de o acţiune capitală pentru evoluţia conflictului european, chiar dacă germanii nu erau de această părere. In duminica precedentă, la 16 iunie, mă aflam cu Ribbentrop la Veneţia, pentru a discuta despre aderarea Croaţiei la Pactul Tripa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treagă răsuna de zvonuri cu privire la un atac iminent al Reich-ului asupra Rusiei, în timp ce nici nu se uscase cerneala de pe tratatul de prietenie dintre Germania şi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colegul meu din Axă în legătură cu asta, pe când ne duceam cu gondola de la hotelul Danieli la palatul contelui Volpi' care ne aştepta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Ciano”, îmi răspunse el cu o încetineală savant studiată, „dragă Ciano”, nu-ţi pot spune mai mult, pentru că toate hotărârile se află în sufletul de nepătruns al Fiib7rer-ului. Dar un s; ngur lucru este cert: dacă vom ataca, Rusia lui Stalin va fi ştearsă de pe harta lumii în opt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lipsa de încredere faţă de Italia, aici mai era şi o lipsă de înţelegere a realităţii, suficientă pentru a se pierd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faţă de ceea ce se voia a fi numai o scurtă notă explicativă, m-am lăsat pradă tentaţiei de a povesti câteva fapte care, totuşi, nu mi se par neglijabile sau demne de a fi date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un tribunal de figuranţi va face publică o sentinţă hotărâtă de Mussqlini, sub influenţa acestui cerc de prostituate şi de codoşi care, de câţiva ani, otrăveşte viaţa politică italiană şi a dus ţara la pieire. Îmi accept cu seninătate soarta nedreaptă, dar un gând mă reconfortează, şi anume că voi fi considerat ca un soldat căzut în luptă, pentru o cauză în care el credea. Tratamentul pe care mi 1-au impus în aceste luni de detenţie a fost ruşinos şi inuman. M-au îndepărtat de toţi. M-au împiedicat să am vreo legătură cu persoanele care-mi sunt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mt că această celulă, această celulă întunecoasă de la Verona în care îmi petrec ultimele zile din viaţa pământească, este plină de toţi cei pe care i-am iubit şi care mă iubesc. Nici zidurile, nici oamenii nu pot împiedica acest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 Fost Ministru de finanţe, preşedinte al Companiei de Asigurări Generale din Trieste Şi Veneţia, membru al Marelui Consiliu fas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 gândesc că, nu din vina mea, nu voi mai putea să-ţni revăd vreodată cei trei copii, nici să strâng la piept pe marna şi pe soţia mea, care, în clipele de durere, s-a arătat o tovarăşă tare, sigură şi credincioasă. Dar trebuie să accept voia lui Dumnezeu şi o mare linişte coboajă în mine, îmi cuprinde sufletul. Mă pregătesc de judecata de apoi. In această stare de spirit, care exclude minciuna, declar că nici un cuvânt din cele pe care le-am scris în jurnalul meu nu este fals, exagerat sau dictat de vreun sentiment personal. Toate sunt aşa cum le-am văzut şi auzit, şi dacă mă gândesc să dau publicităţii aceste însemnări înainte de a muri, nu o fac pentru că sper într-o reabilitare postumă, ci pentru că eu cred că, în această lume frământată, o mărturie cinstită asupra adevărului va mai putea fi de un oarecare folos pentru a se face dreptate nevinovaţilor şi pentru a fi pedepsiţi cei răsp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zzoCiano 23 decembrie 1943 Celula nr. 27 a închisorii din Ve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1939. Ducele s-a întors aseară de la Roma şi am avut cu el o lungă convorbire; este foarte nemulţumit de situaţia din Africa Orientală şi are cuvinte foarte aspre la adresa ducelui d'Âosta1. Jntr-adevăr, Arnhara2 este încă în plină revoluţie şi cele 65 de batalioane care se află acolo sunt constrânse să trăiască în mici forturi. Mezzette3 n-a ştiut cum să procedeze. Mussolini îi atribuie răspunderea numirii sale lui Teruzzi4 care s-a lăsat condus de consideraţii de ordin personal, în timp ce pentru o numire de natură politică, trebuie să fii gata „să-ţi calci în picioare chiar şi propri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îmi vorbeşte despre relaţiile cu Sfântul Scaun. El vede în opera săvârşită de „Acţiunea Catolică”'o încercare de creare a unui adevărat partid politic care, prevăzând momente grele pentru fascism, ar vrea să ne gata să-i preia locul. El îl apără pe Starace5; tot ceea ce acesta face este din ordinul categoric al Ducelui. Mussolini respinge propunerea nunţiului papal de a organiza ceva pentru a comemora a X-a aniversare a Concilieri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mi transmite hotărârea sa de a accepta propunerea lui Ribbentrop7 referitoare la transformarea în alianţă a Pactului antikomi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vrea ca semnarea să se facă în ultimele zece zile ale lunii ianuarie. Considerând că conflictul cu democraţiile occidentale devine aproape inevitabil, Mussolini doreşte să-şi ia unele măsuri de prevedere. In luna aceasta el intenţionează să pregătească opinia publică de care, totuşi „îşi bate joc fără excepţie”. Ii scriu lui Ribbentrop pentru a-1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uarie. Scrisoare^ pentru Ribbentrop este aprobată. Mâine i-o voi îniuâna-o lui Attolico odată cu câteva instrucţiuni cu privire la ceea ce va trebui să le spună germanilor, îndeosebi referitor la legăturile comerciale între cele două ţări şi regiunea autonomă Haut-Adige. Ar fi bine să dăm curs prqiectului lui Hitler care prevedea repatrierea germanilor care vor să plece. Ii telefonez lui Ribbentrop pentru a-i comunic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edeo de Savoia, guvernator general al Africii Orientale italiene şi vicerege al Etiopiei din 1937, comandant şef al trupelor italiene din A. O.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in 1939ţi 1941, mort în captivitate, la Nairobi, la 30 mart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trei divizii politice ale Abis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regent al Tripolitaniei şi comandant al trupelor coloniale din Cyrenaica până în ' 935; general de corp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coloniilor italiene din Africa din 1939 în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 general al partidului fascist din 1932 până în 1939, şef de Stat Major al Miliţiei fasciste din 1939 în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 de la Latrân, semnat la 11 februarie 1929, între Sfântul Scaun şi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de Externe al Reich-ului începând din februa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 al Italiei la Berlin din 193 5 în 1940; ambasador pe lângă Sfântul Scaun dm 1940 până în februa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hotărârea noastră; ne auzeam greu din cauza unei defecţiuni a liniei telefonice, astfel că n-am putut să ne spunem mare lucru. Par el era mulţumit şi a confirmat că spre sfârşitul lunii, totul putea fi gata, şi din partea j ag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Duce -Pignatti1. Ducele a spus ambasadorului, pentru ca acesta să o transmită la Vatican, că este nemulţumit de politica Sfanţului Scaun, mai ales cu privire la „Acţiunea Catolică'. El a vorbit şi de opoziţia clerului faţă de politica Axei şi de măsurile rasiale. Să nu-şi închipuie cei de la Vatican că Biserica va putea să ţină Italia sub papuc. Forţele ecleziastice sunt impunătoare, dar înseamnă mai puţin decât forţele Statului şi, în împrejurările actuale, decât cele ale Statului 'fascist. Nqi'nu vrem să ne luptăm cu Biserica, dar suntem gata să o facem şi la nevoie să stârnim toate ranchiunele anticlericale latente. Papa trebuie să-şi aducă aminte că Italia e ghibelină2. Pignatti s-a comportat în mod inteligent. El a spus că numeroase greşeli au fost comise de Vatican, dar că papa este de bună credinţă şi că, dintre toţi prelaţii, el este cel care gândeşte ca un adevărat italian. Am dat ordin ambasadorului să acţioneze cu mult tact. Indiferent ce gândeşte Storace despre asta, vreau să evit un conflict cu Vaticanul, conflict pe care-1 consider foarte dă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uarie. Ii dau instrucţiuni lui Attolico pentru misiunea sa pe lângă Ribbentrop. Va pleca în cursul serii. Deşi până atunci el se arătase mai degrabă ostil ideii unei alianţe cu Germania, azi dimineaţă s-a declarat, în mod deschis, de acord. A spus că această ultimă şedere în Italia 1-a convins ţa nimic n-ar fi mai popular decât un război împotriv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 amiezii, îl informez despre asta şi pe von Mackensen3 care a venit să mă yiziteze la întoarcerea sa d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Poloniei îmi vorbeşte de viitoarea vizită în Germania a lui Beck4 care va fi urmată de cea a lui Ribbentrop în Polonia. Asta va contribui şi la facilitarea vizitei mele la Varşovia care, în principiu, este fixată pentru ultima săptămână din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la Duce cu ambasadorul lui Americii purtător al unui mesaj din partea lui Rposevelt5 şi a câtorva propuneri de teritorii pentru stabilirea evreilor emigranţi. Roosevelt s-a gândit la o parte din Etiopia şi din coloniile limitrofe. Ducele declară că această soluţie este exclusă şi spune că numai Rusia, Statele Unite şi Brazilia au posibilităţi materiale de a rezolva problema evreiască, cedând evreilor o parte din teritoriul lor. El s-a declarat de acord cu ideea cpnstruirii unui stat evreu independent şi a promis un sprijin de principiu. In Spania, C. T. V.6 şi-a reluat ofensiva şi se pare,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nuarie, întrevedere cu Grandi. El se întoarce dintr-un l-Ambasador al Italiei pe lângă Sfântul Scaun din 1935pânăân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a guelfilor care sprijineau papalitatea în sec.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Reich-ului la Roma începând cu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Afacerilor Externe al Poloniei din 1932 până în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 al SUA între 1933 ş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o truppe volontarie”, corpul expediţionar italian în Spania oncediu destul de lung în Sicilia şi, ca urmare, n-are a-mi spune mare lucruFac o aluzie foarte vagă la viitoarea alianţă cu Germania şi-i observ reacţiile. Grandi se declară favorabil acestui proiect şi nu crede că el ooate avea repercusiuni prea grave în lumea bntanică; lumea se aşteaptă Hei a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 altă parte, s-a păstrat încă vie amintirea Triplei Alianţe, care nu a împiedicat Italia şi Marea Britanic să întreţină, timp de treizeci de ani, relaţii c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gdad au avut loc manifestaţii de protest împotriva emigraţiei masive în Libia. Irakienii cred că nucleul de italieni va întrerupe continuitatea arabă în Mediterana. Şi este drept; acesta este scoptţ}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cele a vrut să-1 liniştească pe ministrul Irakului. Întrucât, în afară de asta, el era contrariat de popularitatea pe care Balbo4 şi-q câştigase cu această iniţiativă, Mussohni a hotărât ca următoarele plecări de coloni să se facă fără tam-tam. Această scuză i-a fost foarte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format pe Mackensen despre demersul american de ieri; el a zâmbit şi a făcut unele comentarii aspre în legătură cu lipsa de simţpolitic al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totul merge din plin. Gambara5 a făcut o manevră strălucită; el a scăpat de ameninţarea asupra flancului său, atacându-i el însuşi pe Roşii, ceea ce a provocat o criză foart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nuarie. Veşti excelente din Spania. Singurul pericol potenţial este o eventuală intervenţie în masă a forţelor franceze peste Piririei. Circulă deja unele zvonuri cu privire la acest subiect. Pentru a contra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stfel de ameninţare, trebuie anunţat la Londra şi Berlin că, dacă francezii se mişcă, politica de neintervenţie ca lua sfârşit. Vom trimite şi noi câteva divizii regulate. Asta înseamnă că vom intra în război cu Franţa, în Spania. Le-am solicitat germanilor să publice o notă în „Corespondenţa diplomatică” pentru a susţine punctul nostr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mi-a spus că 1-a pus la curent pe Rege în legătură cu proiectul său de alianţă militară cu Germania. Acesta s-a arătat mulţumit; lui nu-i plac germanii, dar pe francezi îi detestă şi îi subestimează, în acelaşi timp, el îi crede în stare de o mână de ajutor împotriva noastră şi priveşte, din acest motiv, cu satisfacţie, promisiunea unei asistenţe militare germane. De altfel, situaţia evoluează. Manifestaţiile antiitaliene dinFranţa Şi Tunis, gestul lui Daladier 4, care voia să ne taie gâtul cu pumnalul corsican, presa care ne jigneşte, creează o atmosferă de ură faţă de Franţa, în special î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asador al Italiei în Spania, din 1932 în 1939, ministru al Justiţiei între 1939 şi 941; preşedinte al Camerei Grupărilor şi Corporaţiilor începând din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Guvernator general al Libiei între 1933 şi 1940, mareşal al aerului. General şef al corpului expediţionar italian; ambasador al Italiei în Spania într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1940; comandant al trupelor italiene pe frontul din Alpi în 1940, în Africa de Nor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t; Şef de Stat Major al armatei fasciste republicane în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e5edinte al Consiliului, Ministru al Apărării Naţionale şi al Afacerilor Externe de ^ aris din 1939 până în martie 1940; Ministru de Război din martie în mai 1940; „ustru al Afacerilor Externe din mai până în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Cianetti' să dea un caracter social propagandei antifranceze în rândurile poporului; Franţa este însuşi statuj burghez, apărător al privilegiilor burgheze. Asta are mare efect. In această dimineaţă chiar Alberto Pirelli % care este un fascist îndoielnic, sceptic şi neloial, m-a asigurat de fidelitate faţă de politica Axei şi de aversiunea sa împotriva democraţiilor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mă convorbire cu Ribbentrop, Attolico îmi transmite că acesta ar intenţiona să stabilească semnarea alianţei pentru ziua de două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nuarie. Acalmie în Spania. Gambara intenţionează să-şi regrupeze forţele pentru a relua mâine atacul. Am vorbit astă seară cu Domnul Annos, şeful misiunii economice spaniole, care a sosit la Roma pentru a încheia un tratat comercial. Este un om vorbăreţ, cam uşuratic şi foarte îngâmfat, dar este catalan şi, prin urmare, cunoaşte cel puţin geografia ţării sale. El consideră că recenta victorie este foarte importantă, poate chiar decisivă pentru a lichida rezistenţa catalană şi, de asemenea, pentru a închei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ste preocupat de incidentele de la frontiera dintre cehi şi unguri; de data aceasta, se pare chiar, că aceste incidente au căpătat proporţii mai mari ca de obicei. Totuşi, până acum, noi n-am avut veşti directe de la leg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r vrea să obţină prin Grandi detalii cu privire la venirea lui Chamberlain3, la starea sufletească şi la intenţiile sale. Dar de douăzeci de zile Grandi este absent din Londra şi se distrează în Sjcilia şi la munte. Aflând asta, Ducele a fost foarte supărat şi a spus: „Ăsta este, de aici înainte, un om terminat, îl voi concedia după vizita lui Chamberlain”. Dar eu sunt sigur că, în ultima clipă, aşa cum s-a întâmplat de mai multe ori, el îl va salva. Şi în fond va avea dreptate, căci Grandi, cu toate defectele sale, este un ambasador bun şi nu va fi uşor să i se găsească un succesor mai pregătit, dat fiind că diplomaţii de care dispunem în acest moment nu sunt prea strălu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nuarie. Attolico relatează despre întrevederea sa cu Ribbentrop. Acesta s-a arătat entuziasmat de hotărârea noastră. Totuşi, Attolico a mers prea departe făcând din chestiunea economică şi din cea a Tirolului de Sud condiţii ale alianţei. Chestiunea economică ne interesează într-adevăr, mult, şi din cauza influenţei politicii pe care ea o va exercita asupra opiniei publice, în timp ce problema Tirolului de Sud trebuie să fie rezolvată în linişte, fără publicitate inutilă şi excesivă. I-am telefonat în acest sens lui Magistraţi4. Am pregătit un toast foarte moderat pentru venirea lui Chamberlain: nu cred că situaţia recomandă sau permite o prea mare risipă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Subsecretar de stat la Corporaţii, din 1939 până în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triaş italian, preşedinte al Institutului de Studii politice internaţionale de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inistru al Marii Britanii între 1937 ş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lui Ciano, consilier la Ambasada Italiei de la Berlin; ministruân Bulgaria din 1940 îână în 1943; ministru în Elveţia din 1943 până în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cu ambasadorul Japoniei care-mi vorbeşte de alianţă. Cj se teme că Arita, noul Ministru de Externe, este mai degrabă cam prea rece, în timp ce preşedintele Consiliului este, în mod deschis, de acord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va împiedica încheierea pactului, dar ar putea întârzia data semnării lui. De aceea, ambasadorul nipon doreşte să fie primit de urgenţă în audienţă la Duce, pentru a putea, după aceea, să trimită o telegramă de recomandare a solicitării. Ambasadorul este foarte favorabil alianţei, în care el vede un instrument ofensiv pentru a obţine de la Anglia numeroasele lucruri pe care ea ni le datorează nouă, tuturor„. „ Ribbentrqp îmi trimite textul pactului, precum şi convenţia secretă pentru comisii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ara a fost rănit, dar, după cât se pare nu este ceva grav. Din fericire, căci acţiunea sa este mag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nuarie. Cu excepţia unei variante din preambul, Ducele aprobă textele trimise de Ribbentrop. Varianta era utilă: într-un alineat, se făcea din „ameninţarea cangrenei bolşevice”, cauza pactului. In realitate, unde este această ameninţare? Şi chiar dacă ar exista, fără ca, totuşi, să ne atingă ţara, ar trebui să ne ocupăm noi de ea? Dimpotrivă. Noi trebuie să favorizăm şi să încurajăm cu pricepere orice element de descompunere şi de dezagregare al altor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nps i-a adus Ducelui un mesaj de la Franco în care acesta face bilanţul şi-şi afirmă convingerea într-o victorie foarte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 apreciat mult conţinutul şi tonul acestui mesaj pe care 1-a calificat drept „raportul unui sub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cele şi eu, am analizat îndelungpolitica cea mai potrivită: pact de alianţă în trei; înţelegere mai strânsă cu Iugoslavia, Ungaria, Kşmânia şi, dacă va fi posibil, cu Polonia, pentru a ne asigura materiile prime; alianţă cu Spania imediat ce va fi câştigat războiul; revendicări fată de Franţa; nici vorbă de Nisa sau de Savoia, pentru că ele sunt în afara frontierelor naturale ale Alpilor; Corsica: autonomie, independenţă, anexare; Tunisia: statut al italienilor, autonomia bugetului, protectorat italian; Djibuti: port liber şi cale ferată, administrarea coloniei ca pe un condominion, cesionare; canalul de Suez: participare importantă la administrare; în înţelegere cu Belgradul, lichidarea Albaniei, cu favorizarea eventuală a înaintării sârbilor spre Sal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nuarie. L-am informat, în secret, pe Starace, despre tratatul de alianţă. A fost entuziasmat şi a spus că el a sperat din totdeauna într-0 astfel de soluţie. E adevărat: chiar şi în ceasurile de criză pentru Axă, cum a fost cazul după Anschluss! Starace a fost printre rarii bărbaţi 9are s-au pronunţat deschis pentru o înţelegere cu Germania. I-am dat 'flstrucţiunile următoare: calm până la plecarea lui Chamberlain, căruia trebui să i se facă o primire temperată; apoi imediat, propagandă în toată ţara, dându-se acestor manifestări un accentuat caracter galofob, '-alipirea Austriei la Germania nazistă, la ISmart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ace spune că nu va avea prea mare efort de făcut pentru că, de aici înainte, schimbarea s-a înfăptuit şi că e uşor să obţii unanimitatea întregii naţiuni împotriv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 răspuns lui Franco printr-o scrisoare cordială încurajându-1 să meargă înainte până la deznodământul final al războiului, fără să accepte nici compromis, nici me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staurarea monarhiei, i-a mai sugerat „să bată pasul”. El preferă să vadă Spania unită şi pacificată sub conducerea lui Caudillo, şeful statului şi a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va putea guverna uşor, după ce va obţine, mai întâi, un deplin succes militar. Prestigiul şefului victorios în război nu este niciodată pus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nuarie. Potrivit informaţiilor noastre, este clar de aici înainte că responsabilitatea incidentelor de la frontiera dintre unguri şi cehi nu revine în întregime guvernului de la Praga. Dimpotr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itudinea maghiară este neplăcută, încă din primele zile, ungurii au încercat să saboteze arbitrajul de laViena1. Politică stupidă, de vreme ce irită atât Germania, cât şi pe noi şi nu va servi la modificarea situaţiei. I-am vorbit clar lui Villani. L-am rugat să-şi invite guvernul să fie mai corect şi să se abţină să provoace incidente pentru care nu va obţine complicitatea noastră şi chiar mai puţin pe cea a Germaniei. Ducele este şi el iritat din această cauză; cu atât mai mult cu cât presa franceză profită de ocazie pentru a diminua acţiunea şi influenţa Axei în Europa centrală: „încep, a spus el, să-i găsesc pe aceşti unguri antipatici, N-au avut curajul să acţioneze în momentul în care ar fi putut-o face şi acum se comportă ca nişte iez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 mai bine în Spania, ofensiva înaintează într-un ritm rapid şi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nuarie. Sosirea lui Chamberlain; vizita este în principal, prezentată în tonuri minore, pentru că Ducele, ca şi mine, suntem doar parţial convinşi de uti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de către mulţime este bună, îndeosebi în cartierele din centru, în zonele burgheze, în care „bătrânul domn cu umbrelă” este foarte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este mai rece în sectoarele periferice în care muncitorii se emoţionează mai puţin. Totuşi Chamberlain este foarte mulţumit de primire. „ îşi mai aminteşte, poate, de fluierăturile care 1-au întâmpinat, acum doi ani, în Franţa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8°°^ întâlnire la Palatul din Veneţia. Protocolară. Conversaţia s-a purtat în silă. Subiectele discuţiei nu erau dintre cele mai importante şi se făceau simţite, şi la ei, ca şi la noi, unele re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de astăzi a fost mai degrabă, o explorare. Contactul n-a fost, încă, luat. Ce departe suntem de aceşti oameni!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noiemb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 al Ungariei la Roma între 1934-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tr-un colţ al salonului, Ducele şi eu vorbeam după cină. Aceşti oameni, spunea el, nu au stofa lui Francis Drake1 şi a altor aventurieri magnifici care au creat Imperiul. Aceştia sunt descendenţi obosiţi ai unui lung şir de generaţii bogate. Iar Imperiul, îl vor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nd cu mânie despre Franţa, din cauza unui articol apărut în „Europe Nouvelle” şi care făcea aluzii neplăcute la viaţa sa privată, Ducele a spus: „Aceşti Francezi vor cădea primii. Anumite jigniri se şterg cu lovituri de tun şi cu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ie, întrevedere la Palatul Chigi cu lordul Halifax 2. Când suntem numai noi, ne înţelegem mai bine decât în public. Halifax vorbeşte despre politică cu un fel de interes impersonal. Conversaţia s-a purtat mai ales asupra Spaniei. I-am expus din nou punctul nostru de vedere. Halifax nu pare foarte convins şi în fond, el ar fi fericit ca victoria lui Francp să rezolv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lui Mackensen să citească procesul verbal al convorbirilor de ieri. Cea de azi a fost marcată de gravele nelinişti pe care Germania le pricinuieşte englezilor. Reînarmarea germană îi apasă ca plumbul. Ei ar fi dispuşi să facă orice sacrificiu cu condiţia să vadă limpede viitorul. Această nelinişte profundă a englezilor ne-a convins de necesitatea alianţei în trei. Cu un astfel de instrument, vom putea obţine tot ce vrem. Englezii nu vor să lupte. Ei caută să se retragă cat mai încet posibil, dar nu vor să lupte. Mussolini a apărat Germania cu o mare loialitate dar a rămas cam ermetic referitor la proiectele sale viitoare şi la cele aţe Fiihrerului. Convorbirile cu englezii s-au terminat; nu s-a făcut nimic, îi telefonez lui Ribbenţrop pentru a-i spune că vizita n-a fost decât „o discuţie de curtoazie” fără urmări, şi ii mulţumesc pentru atitudinea pres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nuarie, în cursul dimineţii şi al după amiezii, nici un contact cu englezii, care s-au dus la Vatican. Scepticismul este, de acum, general. Ziariştii englezi compară această întâlnire cu un meci terminat cu scorul de zero la zero. Definiţia este bună. Pregătesc un comunicat perfect anodin şi i-1 arăt Ducelui îrâj'alatul Veneţia, seara târziu; în timpul zilei el a fost la schi la Tejminillo. Îmi aprobă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 la Perth. După aceea, scurtă întrevedere între Duce, Chamberlain şi mine. Vorbim despre problema evreiască: fapt interesant, Chamberlain nu cunoştea numărul evreilor din Anglia. El credea că sunt vreo şaizeci de mii. Ducele a zis că depăşesc două sute de mii, Chamberlain este foarte preocupat acum de această problemă, de vreme ce a recunoscut că o nouă imigrare evreiască în Anglia ar face să izbucnească antisemitismul care mocneşte deja în mai multe regiuni ale ţării. In timpul recepţiei, Fran9ois Poncet a încercat să se apropie de Duce, dar acesta i-a întors ostentativ, spatele. Nu pot face nimic pentru acest ambasador. Ducele îl urăşte. După informaţiile date de ministrul Uruguayului, Po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u pira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 de Externe a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 al Angliei la Roma, între 1933 şt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Franţei la Roma între 1938 şi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u pirat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 de Externe al Marii Britanii din 193 8 până în 1940, ambasador în SUA di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Ducele se află în perioada sa de decădere intelectuală. Într-o scrisoare interceptată, se află următoarea apreciere: „ în Germania, trebuia să tratez cu mani seniori, aici, dimpotrivă, o fac cu nişte slugi devenite şefi”. Acestea sunt obstacolele de care a ajuns să se lovească misiunea lui Fran9ois Poncet! Răceala cu care 1-am primit 1-a descumpănit, de aceea continuă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nuarie, îl însoţesc pe Duce la gară în vederea plecării lui Chamberlain. Este furios împotriva presei britanice, în general, dar, îndeosebi pe „ Daily Express” pentru un arţico al lordului Forbes1, plin de locuri comune stupide, cu privire la ostilitatea poporului italian faţă de politica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m repede, dar cu cordialitate. Chamberlain mă asigură în mai multe rânduri de recunoştinţa sa pentru primirea care i-a fost făcută în timpul şederii în Italia. Când trenul se pune în mişcare şi compatrioţii săi intonează „For He's a Joly Good Fellow” („Ce e cu această şansonetă?” îl întreabă Ducele pe Grandi) el are ochii plini de lacrimi. Este simpatic, acest bătrân Chamberlain, şi, în afara oricărei alte consideraţii, îmi dau seama de atmosfera de cordialitate care s-a creat în jurul persoa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a inspirat un articol violent în ziarul „Tevere”, intitulat „Scuip pe Franţa”. Iar eu, mâine, îi voi propune să facem o intensă publicitate unei convorbiri a lui Campinchi2, într-un hotel din Bastia care mi-a fost raportată de doi dintre agenţii noştri corsicani, Giumaldi şi Pietri, El ameninţă cu declararea de război Italiei, în iunie, şi face cunoscute unele planuri precise şi agresive din partea Franţei. Documentul este absolut autentic. Cred că, bine exploatat de presă, el va putea servi la declanşarea unui mare scandal şi la creşterea, în Italia, a valului de ură, deja puternică, faţă de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imit lui Hitler copiile autentice ale celor două procese verbale ale şedinţelor ţinute la Palatul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nuarie. Ştirile referitoare la înaintarea în Catalonia sunt din ce în ce mai bune. Generalul Gambara s-a angajat, din fericire, să pună în mişcare toate forţele spaniole, încep să circule multe zvonuri referitoare la o intervenţie masivă a francezilor. Nu cred în ele. Pentru a interveni, acum, în condiţiile actuale ale războiului, francezii ar trebui să trimită multe trupe, daca nu, ar risca să fie învinşi odată cu catalanii. Francezii nu sunt în stare să o facă. Ei ar trebui să mobilizeze multă lume. Ori, o ţară care, în al doilea semestru al anului precedent, a înregistrat cu patruzeci de mii de decese mai multe decât naşterile, nu-şi poate permite luxul de a vărsa sângele fiilor săi care, deja, nu sunt prea numeroşi. Orice ar fi, este sigur că, dacă Franţa va interveni, noi vom face la fel. Azi dimineaţă Mussolini a spus: „Dacă Parisul va trimite trupe, noi vom debarca treizeci de batalioane la Valencia, chiar dacă asta ar provoca un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thur P. </w:t>
      </w:r>
      <w:r>
        <w:rPr>
          <w:rFonts w:cs="Bookman Old Style;Times New Roman" w:ascii="Bookman Old Style;Times New Roman" w:hAnsi="Bookman Old Style;Times New Roman"/>
          <w:caps/>
          <w:sz w:val="24"/>
        </w:rPr>
        <w:t>H. v</w:t>
      </w:r>
      <w:r>
        <w:rPr>
          <w:rFonts w:cs="Bookman Old Style;Times New Roman" w:ascii="Bookman Old Style;Times New Roman" w:hAnsi="Bookman Old Style;Times New Roman"/>
          <w:sz w:val="24"/>
        </w:rPr>
        <w:t>iconte Forbes, fiul ducelui de Granard, a cărui familie avea legături cu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 al Marinei Militar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împreună cu Ducele cu privire la ceea ce va trebui să zic şi să fac în Jugostavia. Punct principal, problema albaneză. Am C0nvenit că nu merită să pierdem preţioasa prietenie a Belgradului din cauza Albaniei. De aceea, când ne vom pun în aplicare planurile, vom acţiona singuri dar cu condiţia de a fi ooţinut un acord care ar trebui încheiat pe următoarele baze: rotunjirea frontierei jugoslave, demilitarizarea frontierei albaneze, alianţă militară, sprijin total pentru sârbi pentru cucerirea Salo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nuarie, înaintarea în Catalonia se face în ritm accelerat. Localităţile Reus şi Tarragone au căzut ieri; astăzi va fi, se pare, rândul Cerverei. Dacă ar putea fi menţinut acest ritm, şi situaţia Barcelonei ar fi, în curând, disperata. Ducele este convins de acest lucra; el spune că o armată înfrântă este cuprinsă de disperare dacă se află cu spatele spre mare. De aici înainte victoria pare sigură. Din acest motiv, noi n-avem intenţia să permitem francezilor să intervină. Azi dimineaţă 1-am chemat pe lordul Perth şi i-am spus aceste cuvinte: „ Vă previn că, dacă francezii intervin în forţă în favoarea Roşiilor de la Barcelona, noi atacăm Valencia. Treizeci de batalioane echipate de luptă sunt gata pentru a fi îmbarcate la prima alarmă. Vom acţiona astfel, cniar dacă asta ar declanşa un război european. Vă rog, deci să-i invitaţi pe francezi la o atitudine moderată şi să le reamintiţi necesarul simţ al răspunderii lor”. Eu nu cred că Franţa va interveni, „totuşi, luarea Barcelonei marchează începutul unei crize al cărei sens este încă imposibil de stabilit întrevedere cu Sereggi'. El aduce o scrisoare de la regele Zog2, care îmi cere un fel de intervenţie de mediere pe lângă jugoslavi, în favoarea tratării umane a minorităţilor albaneze care locuiesc în districtul Kossovo. Dacă lucrurile vor merge bine şi Stoyadinovici3 este dispus să o ţină tot aşa, va vedea el, Zog, ce fel de mediere îi voi d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nuarie, înaintarea continuă. Multe zvonuri cu privire la o intervenţie franceză şi multă agitaţie în cercurile extremiste pariziene, dar fără acţiuni. Cel puţin,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Germaniei mă roagă, în numele lui Ribbentrop, să fac unele sondaje la Belgrad pentru a şti dacă Stoyadinovici are intenţia să adere la Pactul antikomintern. Voi încerca. Dar după părerea mea este prematur. Nici o îndoială asupra intenţiilor lui Stoyadinovici cu privire la Axă; solidaritate totală şi deschisă. Personal, el ar vrea, chiar, să meargă mai departe. Dar mă întreb dacă situaţia internă din Iugoslavia îi permite astăzi să ia hotărâri de acest fel şi cred, mai degrabă, că nu este caz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ce diFrasso4 îmi anunţă o minunată descoperire americană: u*1 exploziv extrem de puternic, fără culoare, care explodează fără fum Şi fără flacără etc. Americanii ar fi dispuşi să ne cedeze secretul. 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hiotant al regelui Zog; ministrul Albaniei la Roma în 1939. LRege al Albaniei din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 al consiliului şi Ministru de Externe al Iugoslaviei din 1935 până în februarie 1939. 4 – Contele Carlo Dentice di Frasso, soţul une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ituie garant pentru asta; dar eu sunt sceptic referitor la aceste intervenţii. Am hotărât, totuşi, că unul dintre ofiţerii noştri din cadrul S. I. M1 se va duce în Satele Unite să-1 întâlnească pe inventator şi să studieze problema. Merită să încercăm,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îndelungă cu lordul Lloyd2 căruia i-am repetat, î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ormă succintă şi mult mai circumspectă, ceea ce i-am spus lui Halifax, mai ales cu privire la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nuarie. Plecare spre Bilje. Călătorie normală. Manifestaţii cordiale la Trieste şi Postu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uarie. Sosire la Bilje. La întoarceţe, în tren, discut cu Stoyadinovici şi abordez problema albaneză, în primul moment. Stoyadinovici îmi recomandă să vorbesc îndelung cu Regentul3 şi să-1 pun la curent cu situaţia internaţională. El ţine mult să-şi menţină legăturile cu monarhia, căci nu par a fi din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nuarie. Belgrad. Vânătoare şi discuţie lungă cu Regentul. Sunt impresionat mai ales de primirea spontană care mi se face, atât de diferită de cea din prima mea vizită. Am făcut un raport asupra acestei călătorii (transcris în volumul d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nuarie. Călătorie de întoarcere la Roma. Numeroase manifestaţii de simpatie la fiecare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nuarie. Dimineaţa, mă duc la Villa Toreonia4, unde raportez Ducelui despre desfăşurarea şi rezultatele călătoriei mele. Acesta este foarte satisfăcut. Ceea ce-1 interesează, înainte de toate, este faptul că am constatat în Iugoslavia un sentiment antigerman destul de răspândit. El este, de asemenea, foarte mulţumit în ceea ee priveşte Albania. Mă pune la curent cu ceea ce s-a întâmplat în timpul absenţei mele. Nimic foarte important, exceptând, pentru prima oară, executarea unei femei. Multe persoane, gândindu-se la reacţiile maselor, se opuneau condamnării. Ducele, dimpotrivă, convins că masele vor aproba-o a vrut ca pedeapsa să fie executată şi, într-adevăr, în timp ce execuţia unui bărbat este trecută sub tăcere, cea a unei femei a fost salutată cu aplauze. Era o femeie care ciopârtise o fetiţă în localitatea Trani. Mă văd cu Perth în legătură cu ceea ce i-am comunicat înaintea plecării mele, referitor la eventualitatea unei intervenţii franceze în Spania. Cei de la Londra sunt alarmaţi. Ei cer să nu întreprindem nimic fără să fi luat mai întâi contact cu guvernul englez. Ii dau lui Perth asigurări d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 excelente veşti din Spania. Trupele sunt pe cale să se instaleze în cartierele mărginaşe ale Barcelonei. Ele pot intre dintr-un moment într-altul. Cerem ca soldaţii din Legiunea străină să fig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zio Informazioni Militari, Serviciul de Informaţ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înail Comisar britanic în Egipt, mort în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Paul al Iugoslaviei, Regent al regatului de la 9 octombrie 1934(asasinarea regelui Alexandru I al Marsiliei), până la 9 martie 1941 (majoratul regehi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edinţa lui Mussolini şi a familiei sal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intre primele efective: o merit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nuarie, întrevedere cu Villani. II punja curent cu ceea ce ani făcut la Belgrad, îndeosebi cu privire la Ungaria, îi recomand atitudine moderată faţă de România. Nu înţeleg cum o ţară atât de preocupată de germanism ca Ungaria nu vede tot riscul pe care şi-1 asumă accentuând criza în relaţiile cu România, către care se pot întoarce ambiţiile cele mai periculoase'ale Berlinului. Care ar fi poziţia maghiarilor în ziua în care ngaria ar avea şi o frontieră cu nemţii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nuarie. Ducele este foarte nerăbdător să afle ştirea despre ocuparea Barcelonei. El îmi dă telefon des pentru că se teme ca evenimentele de la Madrid să nu se poată repeta. E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formez pe Mackensen despre rezultatele călătoriei mele la Belgrad şi îl primesc, apoi, pe Perth care tocmai ne-a cerut să intervenim pe lângă Franco pentru a-1 ruga să nu se lase„ pradă, după victorie, sentimentelor de răzbunare faţă de inamicii săi. Ii dau asigurări în acest gens şi îi declar că noi am exercitat întotdeauna o influenţă moderatoare. Ii amintesc că după luarea oraşului Bilbao, Ducele i-a scris lui Franco o scrisoare care, când va fi cunoscută, îi va face onoare autorului său. Voluntarii noştri sunt pe cale să învingă ultimele rezistenţe ale diviziei „Lister”. Ei zăresc deja Barcelona, ei, care au avut sarcina cea mai grea, şi se grăbesc să pătrund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nuarie. Convorbire lungă cu regele Bulgariei1. Nu-1 cunoşteam. Prima impresie, produsă mai ales de fizicul său, este negativă. După aceea, ea se îmbunătăţeşte. Am vorbit îndelung despre situaţia internaţională, oprindu-ne mai' ales la bazinul Dunării şi la Balcani. El voia să aibă veşti despre călătoria mea în Iugoslavia şi mi-a vorbit despre sentimentele sale cu privire la această ţară pe un ton care mi s-a părut sincer. El s-a dezlănţuit împotriva României: dezlănţuit, înţeleg, cu violenţa moderată pe care i-o permite temperamentul său limfatic. Vrea Dobrogea, mai ales pentru că acolo e multă agitaţie iredentistă. A mai vorbit şi de ieşirea la Marea Egee, dar o considera o a doua etapă a revendicărilor bulgare. Pe terenul de golf mi-a parvenit ştirea despre căderea Barcelonei. I-am transmis-o Ducelui, la Termimllo, şi am stabilit cu Starace manifestările care vor avea loc în toată Italia. Ne-am limitat la a fixa ora acestora: n-a fost nevoie să exercităm nici cea mai mică presiune pentru că populaţia s-a bucurat de acest eveniment cu o profundă sinceritate. Ducele era, şi el, emoţionat, deşi i-ar fi plăcut să se arate imperturbabil. Dar are destule motive să fie satisfăcut; victoria din Spania, este semnată de un singur nume, cel al lui Mussolini, care a condus campania cu siguranţă, curaj, fermitate, îii ciuda opoziţiei unei mari părţi dintre cei care astăzi ap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nuarie. Ducele 1-a convocat, în prezenţa mea pe Ministrul Greciei. Un raport de la Bucureşti ne-a adus la cunoştinţă că ataşatul militar grec folosise termeni jignitori la adresa armatei noastre în l – Boris al III-lea al Bulgariei din 1 91 8 până în 1 944, ginere al regelui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u colegul său maghiar. Bietul ministru al Greciei tremura ca frunza când Mussolini, cu fata de gheaţă i-a spus că dacă peste trei zile nu vom fi primit deplină satisfacţie, vor exista complicaţii grave. El intenţionează să-i înapoieze ministrului scrisorile de acreditare, iar acesta, într-o astfel de furtună, n-a găsit altceva de zis, decât să ne felic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luarea Barcel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h a trimis, spre luare de cunoştinţă, rezumatul discursului pe care Chamberlain îl va rosti în Camera Comunelor, pentru cazul în care am avea unele modificări de propus. Ducele 1-a aprobat şi a făcut acest comentariu: „Cred că este prima dată când şeful guvernului britanic supune spre aprobare unui guvern străin manuscrisele unuia dintre discursurile sale. Semn rău pentru ei.” La propunerea mea, Gambara a fost promovat, în campanie, general de divizie. El a meritat-o pentru inteligenţa şi ră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se pregătesc să încheie cu Reich-ul un pact politic al cărui text ne-a fost comunicat de germani. Dacă el va rămâne secret, ca al nostru, noi n-am putea să-1 contestăm. Dar dacă el trebuie să fie publicat, consider indispensabil ca noi să fim primi care să o facem. Altfel, oamenii vor spune că Italia duce războiul din Spania iar Germania prof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nuarie. Fagioli' relatează convorbirea sa, în Franţa, cu domnulBaudouin2, administrator al Saunelor din Somalia; acesta a declarat că a fost însărcinat în secret de Daladier să angajeze convorbiri cu noi. Francois Poncet ar trebui să nu o afle căci, la Paris, se consideră că el este prea discreditat la noi pentru a puteapurta astfel de tratative. Daladier ar fi dispus să facă numeroase concesii m trei sectoare; Djibuti, Canalul de Suez şi statutul italienilor din Tunisia. I-am vorbit Ducelui despre asta. Deşi este şi el foarte sceptic cu privire la valoarea acestor ambasadori clandestini, m-a sfătuit să-1 invit pe Baudonin la Roma şi eventual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lungă cu Silimbani, consul general la Tunis. Francezii exercită o puternică presiune asupra italienilor pentru a-i obliga, prin toate mijloacele, să renunţe la naţionalitate. Francezii pregătesc o lovitură de teatru: publicarea unei lungi liste de naturalizări care va trebui să dovedească lumii că italienii nu vor să ştie nimic de aspiraţiile fireşti ale Italiei. Pentru a para această lovitură şi pentru a denunţa această manevră, vom organiza repatrierea colectivă a o mie de italieni care vor să scape de politica franceză de deznaţionalizare. Vom crea „refugiaţii de la Tunis”, aşa cum au existat „emigranţii austrieci” şi „exilaţii su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9 ianuarie. Nimic de evidenţiat, în afară de veştile bune de la Gambara asupra ultimei înaintări a C. T.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pre Pirinei. Noi am pus mâna pe douăzeci şi patru de baterii şi un aeroplan aflat pe punctul de a decola. Gambara cere trimiterea de alimente, pentru că populaţia moare,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de economie politică şi industrială, trimis în străinătate de guvernul italian, cu rang de ministru, pentru atrata afacer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her. Inspector general al serviciilor înscriere maritimă la Ministerul Marinei Comerciale în 1939, Ministru de Externe în Guvernul Petain din iulie până în octo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me. Ea mănâncă hrana soldaţilor din legiunea străină cu strigăte de „Trăiască Franco, trăiască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nuarie. Ambasadorul Greciei aduce răspunsul guvernului său; este vorba de o supunere în toată regula, făcută în termeni care nu lasă nici cea mai mică îndoială cu privire la teama de noi a elenilor. Regretele îi apasă şi recentele experienţe au dovedit că ţările mici nu pot conta decât pe prieteniile şi duşmăniile vecyiilor lor geogra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provizii la Barcelona. In ciuda unui foarte puternic guturai, Ducele este ocupat total cu pregătirea Miliţiei pentru parada de fa l februarie. El se ocupă personal până şi de cel mai mic amănunt, îşi petrece jumătăţi de oră întregi la fereastra biroului, ascuns în spatele perdelelor albastre, observând cu plăcere evoluţiile grupelor. El este cel care a vrut ca toboşarii şi trompetiştii să cânte mereu în acelaşi timp. A instituit personal bastonul pentru şeful muzicii, îi arată mişcările pe care trebuie să le facă şi corectează chiar şi aspectul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lussolini este tot mai convins că, în armată, forma determină spiritul, în ultimul război, spune el, au fost necesari 1400 de milioane de oameni ca abia să poată învinge 60 de milioane de nemţi, pentru că rigidele obiceiuri militare prusace i-au făcut pe soldaţi invincibili. El îl acuză adesea pe rege de a fi diminuat prestigiul fizic al armatei noastre din dorinţa de a-1 pune de acord cu „nefericita sa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anuarie. Discursul Ftihrer-ului a produs cea mai bună impresie în toate mediile. Şi Ducele era foarte satisfăcut de el şi m-a însărcinat să-i telefonez lui Ribbentrop, pentru a-1 ruga să-i spună lui Hitler că vorbele rostite ieri seară au produs o mare bucurie întregului popor italian. Într-adevăr, observăm astăzi, Ducele şi cu mine, că mulţimea aplauda călduros, în piaţa Veneţia, pe câţiva ofiţeri din S. A. Axa este pe cale să devină populară. Germanii lucrează în acest scop, francezii de asemenea, cu politica lor făcută din jigniri grosolane şi din dispreţ ascuns cu greu. „ întrevedere cu regele Boris al Bulgariei. Oficial, el vine să-mi înmâneze o decoraţie; în realitate, el voia să protesteze, cu bună credinţă, împotriva activităţii excesive a câtorva membri ai legaţiei, inclusiv a fui Talamo', care creează situaţii grele şi stânjenitoare. Vo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Turciei2 mă invită din nou la Ankara. I-am răspuns că ultima dată n-am fost, pentru că mi-am dat seama că turcii înşişi ar prefera să-mi întârzii vizita. O aflasem dinţr-o telegramă descifraţi de noi. Ambasadorul a devenit roşu ca un bujor şi a zis că asta depinde, poate, de sănătatea lui Ataturk. Orice ar fi, am lăsat invitaţia să alunece jâj gol. Grandi telefonează că Chamberlain a repurtat astăzi în Camera Comunelor un adevărat succes cu discursul asupra călătoriei sale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w/februarie. Parada Miliţiei. Foarte frumoasă, în general. Unităţile formează acum adevărate pătrate. Blocuri de oameni şi de oţel. Defilarea, în schimb, este monotonă. Nimănui nu-i place mai mult decât l -Ambasadorul Italiei în Bulgaria din 1938pânăân 1940; în Ungaria din anul 1940. 2' Husein Ragip Bazdur, la Roma din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asul de gâscă, el impune o ţinută care modelează însuşi spiritul. Dar suprimarea muzicii în timpul defilării dă naştere unui sentiment de uniformitate apăsătoare, chiar dacă bătaia paşilor pe pavaj, auzită numai ea, contribuie la o mai bună exprimare a sentimentului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asociază cu rezultate excelente pasul, muzica şi tobele. Ar trebui să facem şi noi la fel; nu e nici o problemă să profităm de experienţa lor, deoarece toată lumea ştie că pasul de gâscă este pură imitaţie prus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ni1 îmi vorbeşte de crearea la Roma a unui mare cotidian politic, care acum lipseşte. Sunt de acord, cu condiţia ca el să nu fie proprietatea unor industriaşi. Ce nevoie ar avea ei de el? Dacă cotidianul trebuie să apară, trebuie ca. Obligatoriu, el să aparţină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esc succesiv, pe Pignatti şi nunţiul papal. Atmosferă tulburată din cauza celebrării celei de a 10-a aniversare a Concilierii. Ducele n-are intenţia să răspundă la scrisoarea papei, nici să autorizeze o modificare a legii asupra căsătoriilor mixte. L-am însărcinat pa Pignatti să tatoneze terenul la Vatican, căci, înainte de a accepta invitaţiile la Sfântul Petru, este vorba de a fi sigur că papa, vorbindu-le episcopi'lor, nu va avea una dintre ieşirile sale obişnuite, care fac situaţia şi mai tensionată. Muţi2 s-a întors din Spania, unde situaţia evoluează în modul cel mai favorabil. El cere trupe auxiliare ş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uarie. Scurtă convorbire cu von Mackensen. El zice că guvernul german nu i-a sfătuit deloc pe cei de la Budapesta să nu se împace cu Bucureştiul. Germanii sunt de acord cu noi asupra necesităţii d_e a nu precupeţi nimic pentru a atrage România în sistemul nostru. Ii mulţumesc Im Mackensen pentru discursul Ftihrer-ului şi îi spun c| noi pregătim o manifestare solemnă pentru a ne dovedi sentimentele. Intr-adeyăr, din ordinul Ducelui, am redactat pentru Marele Consiliu o ordine de zi în care Hitler este ridicat în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esc pe Baudouin. Pare să fie o persoană discretă şi distinsă. Declară că, duminică a avut o convorbire cu Daladier şi Bonnet3 şi că vorbeşte în numele lor. Fireşte, el nu angajează nici Parisul, nici Roma; vizita sa poate fi dezminţită în orice clipă, dacă dorim asta. Recapitulez: Daladier n-are intenţia să cedeze nici un deget de pământ; dacă am avea astfel de pretenţii, s-ar declanşa războiul. Totuşi el este dispus să facă următoarele concesii: largă zonă liberă la Djibonti; participare italiană la administrarea portului; cesionarea către Italia a căii ferate de pe teritoriul etiopian; sprijin pentru revendicările noastre referitoare la Suez; revizuirea acordurilor din 1935 cu privire la italienii din Tunisia, cu condiţia de a nu se face din ei nişte „sudeţi italieni”. Am precizat că pentru italienii din Tunis nu cerem decât un lucru: dreptul de a rămâne italieni. Mi-am rezervat dreptul de a da un răspuns după ce îl voi fi informat pe Duce referitor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 general al presei italiene în Ministerul Culturi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ator voluntar în războiul din Spania, agent secret fascist în străinărate, secretar al partidului din octombrie 1939 până în octombrie 1940. Mort în august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 de Externe al Franţei din aprilie 1938 până în septembrie 1939; Ministru al Justiţiei din septembrie până în mart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bruarie, îi prezint Ducelui un raport asupra convorbirii cu Baudouin. Este de acord să reţinem propunerile interesante. Acum, când te vorba să trecem la fapte, 'nu există decât o alternativă: să tratăm pe baza celor propuse, amânând pentru un moment mai favorabil rezolvarea integrală a problemei sau să vrem să rezolvăm imediat. Dar, atunci, începe Ducele a pregătit un raport pentru Marele Consiliu şi mi-1 citeşte. El este nartizanul negocierilor diplomatice. Prin urmare, mă autorizează să răspund {ui Baudouin că acceptăm să luăm în consideraţie propunerile sale. Totuşi, Ducele preferă ca discuţiile să fie conduse de ambasador. Dacă vom ajunge la un rezultat prin mij locirea unui bancher, vom stârni bănuieli de ordin moral”, în plus, Ducele mă însărcinează să-1 pun, în secret, pe Mackensen, la curent cu toată această afacere. Vorbesc cu Baudouin. El se arată foarte mişcat când îi declar că intervenţia lui a contribuit la stabilirea contactului şi îşi dă seama cu nu el va conduce în continuare negocierile. Convenim că el va raporta la Paris şi că guvernul francez, dacă nu se va schimba nimic, îmi va repeta oficial, prin Franţois Poncet, ceea ce mi-a spus ieri domnul Baudouin. Daca vor fi elemente noi, el îmi va scrie prin intermediul lui Fagioli. Am mai recomandat cea mai mare discreţie, pentru că, dacă presa ar divulga ştirea despre această tentativă de acord, totul ar eşua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februarie. La golf, primesc telegrama lui Gambara care anunţă ocuparea Geronei de divizia „Littorio”. In prezent, Catalonia este, aproape în întregime, ocupată şi nu mai rămâne decât să se dea asaltul final în centru. In acest scop, vom regrupa imediat C. T.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re va trebui să se angajeze încă odată să-i tragă după sine pe spanioli, îl pun pe Mackensen la curent cu întâlnirea cu Baudouin; am impresia că primeşte cu plăcereposibilitatea de a rezolva pe cale diplomatică dificultăţile dintre Franţ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h se interesează de noua noastră trimitere de trupe; îmi rezerv un răspuns precis, dar ţin să-1 liniştesc imediat în legătură cu două aspecte: nimic nu se va face în direcţia frontierei orientale şi în al doilea rând, călătoriile lui Lutze1 şi a generalului de aviaţie Udet2 în Libia n-au nici un fel de caracter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yadinqvici şi-a dat demisia; manevră sau cădere adevărată? Vom vedea. Totuşi, acest eveniment ne crează nelinişte. Mare Consiliu. Ducele îşi citeşte raportul (copiat în volumul de documente) pe care îl califică drept „consemn pentru generaţiile viitoare”. Este prima dată când e|_a pregătit un document scris pentru Marele Consiliu. Doreşte să fie Păstrat printre acte, cu titlul următor: „Marşul spre Ocean”. Fac şi eu, o expunere care este primită cu numeroas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bruarie. Ducele precizează ce s-a făcut pentru Libia: în Prezent se află acolo treizeci de mii de oameni, iar alte treizeci de mii vor 11 trimişi în curând. Pentru ca să-ţi dai seama de necesitatea unei asernenea măsuri, este de ajuns să compari importanţa trup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ef de Stat Major al S.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pând din 1934. „ s&gt;eful Oficiului tehnic al forţelor aeriene ale Reich-ului până la sinuciderea sa, în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a trupelor franceze din Tunisia, Algeria şi Maroc. Voi fi delegat de guvern la sărbătorirea cele de a 10-a aniversare a Concilierii, la Catedrala „Sfântul Petru”. Prinţul Humbert va reprezenta Casa Regală. Ducele ar fi vrut să trimită nişte pers9naje mai puţin marcante, dar Pignatti 1-a rugat să renunţe la această intenţie pentru a nu şifona, şi mai mult susceptibilitatea extrem de ascuţită 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ici o veste precisă cu privire la criza iugoslavă. Ducele declară că acest eveniment dovedeşte încă odată, că noi nu putem face politică decât cu o singură ţară, cu Germania, care urmează ca şi noi, directive constante şi rămâne fidelă angajamentelor sale. Poziţia lui Sţoyadinqvici părea tare. Acum cincisprezece zile, chiar el afirma că nimic şi nimeni nu i-ar putea lua puterea.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preocupă deloc criza privind relaţiile noastre cu Belgradul, care la început, cel puţin, nu vor fi zdruncinate. Mă gândesc mai degrabă la Albania: totul era gata. Orice ar fi, Ducele şi eu ne-am despărţit cu aceste cuvinte: trebuie să continuăm, totuşi, cu Stoyadinovici împărţire Albaniei între noi şi Iugoslavia. Fără Stoyadinovici: ocuparea Albaniei fără iugoslavi şi, dacă va trebui, împotriva Iugos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bruarie. Ribbentrpp îmi telefonează pentru a-mi spune că un francez, de Brinon1,1-a vizitat şi i-a făcut aluzie la posibilitatea unor acorduri între Roma şi Paris. De asemenea, el părea a fi informat despre călătoria lui Baudouin. Ribbentrop părea că vrea să ne încurajeze să urmăm calea negocierilor. I-am răspuns că nu nouă ne revenea luarea unor astfel de iniţiative. Dar, până atunci, asta dovedeşte că misiunea ultra secretă a luî Baudouin a transpirat deja. Devine tot mai greu să lucrezi cu democ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bentrop mai vorbeşte cu optimism de Pactul tripartit cu Japonia, ca şi despre criza iugoslavă; el socoteşte că noul Ministru de Externe este orientat către 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şedinţa nunţiului papal, îl văd pe Fran9ois -Poncet. El face câteva aluzii la şederea sa, pentru moment infructuoasă, la Roma, dar nu intru în jocul său, mărginindu-mă să vorbesc despre sport şi artă. Ambasadorul Japoniei este sceptic cu privire la posibilitatea realizării grabnice a alianţei tripartite; el crede că contrapropunerea japoneză este un termen vag pe care chiar el ne sfătuieşte să nu-1 acceptăm. Mă văd cu Ducele la Palatul Veneţia. El apreciază că lichidarea lui Stoyadinovici este p adevărată lovitură'de Stat din partea Regentului, care a vrut să prevină instaurarea unei dictaturi fasciste în Iugoslavia. Ii prezint Ducelui punctul meu de vedere asupra chestiunii albaneze: trebuie să grăbim operaţia. Este de acord, începem imediat să mobilizăm trupe şi să concentrăm forţe aeriene. Intensificăm pregătirea unor mişcări de răzvrătiri locale. Moment prevăzut pentru acţiune: săptămâna Pa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bruarie. Ducele are dreptate. Stoyadinovici i-a spus lui Indelli2 că Regentul era la curent şi, poate, chiar în centrul cabalei ur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st, preşedintele comitetului „Franţa-Germania”, delegat general al guvernului de la Vichy pentru teoriile ocupate (Paris) din 1940 până în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Italiei în Iugoslavia din 1936 pânî în 1940; ambasador în Japonia începând din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a sa. In orice caz, Stoyadinovici n-are intenţia să se lase dezarmat, gl n-a ales încă mijlocul, dar este hotărât să-şi ia revanşa, sigur de un sprijin popular tot mai evident. Mă întreb, totuşi, ce va putea face el pe târâm politic; poziţia sa era în curs de afirmare, dar nu era încă destul de puternică pentru a îace fată coaliţiei formate împotriva lui, sub auspiciile Regentului. In cursul serii, mă văd cu Ducele şi vorbim îndelung despre situaţia actuală, îi confirm punctul meu de vedere asupra necesităţii de a grăbi afacerea albaneză, pentru următoarele motive: l. Iugoslavii ştiu, în prezent, că noi ne gândim la asta şi zvonul ar putea să se răspândească; 2. Odată cuplecarea lui Stoyadinovici, cartea iugoslavă şi-a pierdut pentru noi 90% din valoare; 3. Deoarece treaba nu va mai fi făcută cu Iugoslavia, ci fără ea şi poate, chiar împotriva ei, nu trebuie să-i lăsăm timp să-şi întărească, pe plan politic, diplomatic şi militar, contactele cu Franţa şi Anglia, în principiu, Ducele şi eu fixăm data acestei acţiuni între l 'şi 9 apnlie. Până atunci, îl voi întâlni pe Ribbentrop şi, poate, voi face o aluzie la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ruarie. Ducele este nemulţumit de întârzierile japoneze în încheierea Pactului Tripartit şi deplânge uşurinţa cu care Ribbentrop a dat asigurări că guvernul de la Tokio este de acord. El ar prefera să încheie alianţa în doi fără Japonia, ceea ce ar fi de ajuns, crede el, să împiedice desfăşurarea forţelor anglq-franceze; în plus, o astfel de alianţă n-ar părea antiengleză sau anti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iem la Berlin pentru a le recomanda să grăbească încheierea tratatului cu Spania, cu scopul de a neutraliza apropierea dintre Burgos şi Paris. Vom scoate, atunci la iveală tratatul nostru cu Spania, semnat în noiembrie 1936. Îl primesc pe Henri de Mân ', care a fost însărcinat de regele belgienilor să organizeze o conferinţă în patru, îi spun că mi se pare că încă nu există condiţii necesare realizării unei astfel de iniţiative. De Mân şi-a prezentat punctul de vedere într-un mod cu totul banal; ceea ce m-a frapat la el, a fost minunatul său ten bronzat, datorat, neîndoielnic, vreunei şederi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Jacomini2 care confirm^ necesitatea de a se acţiona rapid. Atmosfera este încărcată în Albania, în prezent, toţi conducătorii sunt cu noi; dar cât timp va mai putea fi păstrat secretul? Studiem îndelung amănuntele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bruarie. La Rege, pentru ceremonia semnării. El îmi spune, Printre altele, că două persoane i-au raportat ieri că Ducele, în ultima Şedinţă a Marelui Consiliu, o deplânsese pe cea din 30 noiembrie. I-am relatat-o Ducelui; încă o dovadă că Marele Consiliu nu este un organism de o discreţie absolută. Va trebui să i se modifice compoziţia şi să i se reducă la^minimum numărul de memb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pun Ducelui, care aprobă, să cerem Marelui Consiliu să voteze, mâine seară, o ordine de zi pentru celebrarea celei de a 10-a aniversări a Acordurilor de la Latran. Încordarea în relaţiile cu Biserica s-a micşorat mult în aceste ultime zile. M-am străduit din toate puterile să contribui la aceasta. In cursul serii, ne sosesc unele ştiri despre agravarea subită a stării de sănătate a Papei. Moartea sa ar fi, într-adevăr, inoportună acum. Ne-am îndrepta spre conclav într-o atmosferă de bănuială şi de profundă ostilitate. Am putea avea unele surprize puţin plăcute. In timpul şedinţei Comisiei supreme de Apărare, i-am arătat Ducelui raportul lui Pignatti asupra noii crize cardiace care 1-a lovit pe Papa; el a ridicat din umeri cu o totală indiferenţă. E straniu: de câtva timp, Mussolini afişează o tot mai clară detaşare de Biserică. Altădată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Ofebruarie. Papa a murit. Ştirea îl lasă pe Duce total indiferent. In timpul raportului, el nu face aluzie la acest eveniment decât pentru a-mi spune că va amâna şedinţa Marelui Consiliu de astă seară, nu numai pentru a aduce un omagiu memoriei papei, dar şi pentru că publicul este prea distrat pentru a se ocupa de reforma şcolii, care figurează pe ordine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emulţumire pentru că nemţii ar vrea să pună mâna pe petrolul ajbanez. Asta reiese dinţr-o comunicare oficială făcută de Attolico. Îl invit pe Mackensen şi îi spun că noi considerăm Albania ca parte integrantă a Italiei şi că orice intervenţie ar provoca o puternică nemulţumire în opinia publică italiană. Acest nou fapt dovedeşte că abcesul albanez este, în curând, copt. Sârbii au vorbit. Zog s-a alarmat şi se agită. S-ar putea să intervină vreo manevră care să împiedice acţ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Sfântul Scaun să mă închin oficial în faţa rămăşiţelor pământeşti ale pontifului. Sunt primit de cardinalul decan şi de Pacelli, astăzi preşedinte al comisiei apostolice a Sfintei Biserici Romane'. Prezint cpndoleanţele guvernului şi ale poporului fascist zicând că papa dispărut şi-a legat pe, veci numele de Acordurile de la Latran. Cuvintele mele le plac mult. Însoţindu-mă la Capela Sixtină, unde suveranul pontif se odihneşte pe un catafalc supraînălţat, Pacelli îmi vorbeşte despre legăturile dintre Stat şi Biserică, pe un ton conciliant şi plin de optimism. Nu se văd decât sandalele uriaşe ale papei şi marginea veşmintelor sale. Dar ambianţa este extrem de sug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bruarie. Marele Consiliu votează ordinea de zi şi suspendă şedinţa în semn de doliu. Starace şi Farinacci2 ar fi preferat o altă formulă. Jnsist şi sunt sprijinit de Federzoni şi Balbo. Ducele este tot ostil Bisericii, îi telefonez pentru a-i spune că, potrivit unui raport al lui Pignatti, Sfântul Scaun aştepta din partea sa un omagiu adus rămăşiţelor lui Pius al Xl-lea; el îmi răspunde că acum e prea târziu, „conclavul nu-1 interesează câtuşi de puţin”. Dacă noul Papă va fi italian, cu atât mai bine. Dată va fi străin, încă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esc pe ambasadorul von Mackensen care îmi dă explicaţii urgente cu privire la petrolul albanez. Era vorba despre o propunere care lCardinalul Eugenio Pacelli era Secretar de Stat din 1930 şi preşedinte al Comisiei Apostolice din 1935 2 – Avocat, membru al Marelui Consiliu fascist; director al publicaţiei „Regime fascista” „a fost făcută, dar nimic n-a fost şi nu va fi întreprins. Graba cu care au LSpuns germanii dovedeşte grija lor de a evita orice incident care ar flutea să tulbure atmosfera din 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ucele a elogiat activitatea desfăşurată de prinţesa de Piemont în Tirolul de Sud în favoarea unor opere sociale. El spune că prinţesa are 0 groază sacrosanctă de el şi că adesea vine să ia instrucţiuni de la el.] ntr-o zi, ea a scos un carneţel şi arătând cu degetul un alineat, 1-a întrebat pe Duce ce înseamnă legea care acordă Marelui Consiliu dreptul de a hotărî în materie de succesiune la Coroană. Ducele i-a răspuns că aceasta va fi aplicată în cazul unei soluţii de continuitate a liniei directe sau în împrejurări excepţionale. Prinţesa a părut satisfăcută de răspuns. Dar întrebarea dovedeşte că membrii Casei Regale sunt preocupaţi de vii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bruarie. Ducele acceptă să participe la funeraliile Sfântului Părinte, fixate de nunţiatură la 17 februarie. Sunt mulţumit de asta, pentru că face bună impresie în mediile conclavului. In anumite cercuri americane, începe să se răspândească zvonul că preşedintele cajnerei apostolice deţine un document transmis de papa. Ducele cere ca Pignatti să clarifice situaţia şi dacă este adevărat, să încerce să obţină copia acestui document „pentru a evita apariţia unui al doilea'memoriu Filipelli”! 1. Pentru moment, în celelalte'sectoare domneşte calmul. Frumoasă duminică de iarnă romană, luminoasă şi călduţă. O voi petrece în mare parte la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februarie. Generalul Piccio2. Foarte franţuzit. El raportează în legătură cu câteva convorbiri de mică importanţă cu Flandin3 şi Loral4 care reproşează că i-am pus cu cererile noastre', într-o situaţie grea în momentul în care ei reuşiseră să obţină trimiterea unui ambasador la Palatul Famese. PaulBoncour5 ar fi, în schimb, mai conciliant. El a spus: „Aţi fost prea exigenţi, iar noi suntem prea intransigenţi6. Piccio asigură că pregătirile de război franceze vor fi curând foarte substa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h îmi vorbeşte din nou de trimiterea de trupe în libia. Nu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a dintre populaţia arabă din Libia şi cea din imperiul francez este de optsprezece la unu, cea a forţelor militare actuale, de unu la o sută. Trebuie să fim capabili să ne apărăm şi acest drept n-ar putea să ne fie l-Ziarist şi om de afaceri implicat în asasinarea lui Matteoti şi care a făcut revelaţii zdrobitoare pentru partidul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al aviaţiei; consilier special la Ambasada Italiei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preşedinte al Camerei deputaţilor; Ministrul Afacerilor Externe în cabinetulc Pctain din decembrie 1940 până în febr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 fost prim-ministru şi Ministrul Afacerilor Externe; prim-ministru în guvernul „ctain în perioada iunie-iulie 1940; ministrul Afacerilor Externe din octombrie până în Decembrie 1940; şef al guvernului, ministrul Afacerilor Externe şi interne, al Informaţiilor şi Propaganciei din 1942 până în au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 fost Ministru de Război şi Ministru de Externe; fost delagat permanent al franţei la Societatea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limba francez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GÂLEAZZO CIANO contestat de nici o clauză, din nici un acord italo-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omentează un raport pe care 1-a primit cu privire la incidentul Goebbels1 – Froelich2. El zice: „Greşeala lui Goebbels nu este de a-i fi luat soţia lui Froelich, ci de a se fi lăsat pălmuit. Poţi să-i iei soţia unui alt bărbat, dar nu poţi accepta palm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t acordul comercial germano-italian, a cărui bătaie va fi lungă şi care este, după spusele tehnicienilor, foarte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bruarie. Ministrul Elveţiei vine să facă figură de pocăit pentru relele din presa din ţara sa. Ambasadorul Spaniei îmi povesteşte că generalul Jordana3 a respins propunerea Franţei de a trimite un agent neoficial în Spania, după cum a refuzat să facă declaraţia de neutralitate pe care acesta i-o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zice că înainte de a întreprinde ceva împotriva Albaniei, este bine să aşteptăm două evenimente: încheierea afacerii spaniole şi semnarea alianţei cu Germania. Până atunci, trebuie să aţâţăm sentimentul de revoltă împotriva lui Zog şi să răspândim zvonurile cele mai contradictorii; trebuie să facem ca sepia: să tulburăm mediului. In legătură cu Franţa, Mussolini repetă că, pentru moment, este bine să vedem cum va evolua iniţiativa lui Baudouin. Dacă ea nu ar avea urmări, ne-ar reveni nouă sarcina să punem problema: Vreţi să purtaţi tratative sau nu? În caz de răspuns negativ, să ne pregătim, de război. El mi-a mai spus că noi posedăm o invenţie militară secretă, care nu este miraculoasă, dar care va putea, totuşi, să influenţeze curs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Olandei4 încearcă un demers energic în favoarea evreilor olandezi. Dar el scade tonul când îi spun că noi am fi putut face ceva în mod gratuit, dar că nu vom face nimic sub presiunea unei pretenţii. Este, într-adeyăr, culmea ca olandezii să vrea să se amestece în jocul de-a pute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ruarie. O mică întâmplare de ordin personal. Starace 1-a surprins pe Martire5, fost membru al partidului popular şi fascist din 1932 care, pe coridoarele Camerei, căuta să-mi facă o faimă de aducător de ghinion. Neavând altceva mai bun de făcut, el ar fi trebuit să tacă. N-a vrut s-o facă şi a încercat să „dea o lovitură de pumnal cu sânge rece”, cum zice Ducele, vorbind de acest incident. Morala: Martire a fost, conform regulilor, pus în cătuşe şi dus la închisoare, în timp ce Ferretti6, care asista la scenă şi care a acţionat slab fără să informeze partidul, a fost lipsit de carnetul de membru. Eveniment mărunt, nesemnificativ în sine, dar căruia i se poate întocmi bilanţul activ şi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Informaţiilor Publice şi al Propagandei din Reich, din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u al Consiliului Camerei Filmului din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 de Externe al Spaniei din 1936pânăân 1939 şi din 1942, până la moartea sa, în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B. Hubrecht, la Roma di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 din Roma, redactor la „Corriere d'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 deputat în Consiliul Naţional, raportor al bugetului pentru sectorul Aerona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 mizeria morală a câtorva elemente pe care le-am primit în rândurile noastre şi care, la umbra Lictorului7, îşi continuă acţiunea neruşinată de denigrare. Activ: dovada atitudinii psihologice a Ducelui în ceea ce mă priveşte, căci a reacţionat şi acţionat cu o violenţă despre care Starace afirmă că este fără precedent. Şi Starace s-a comportat admirabil' ca prieten credincios ş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rii, Mare Consiliu. Este aprobată reforma învăţ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mi vorbeşte de incidentul Martire şi-şi exprimă regretul că n-a putut să-i rupă coastele cu pumnii. Adaugă că şaptesprezece ani de guvernare 1-au lipsit de „plăcerea de a susţine cel puţin vreo treizeci deou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bruarie. Albania este neliniştită. O telegramă a ataşatului la Tirana 1-a preocupat întrucâtva pe Duce. Această depeşă zicea că regele Zog a ordonat o mobilizare parţială şi că Jacomoni plecase cu avionul spre Roma. Situaţia nu este atât de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u Jacomoni, care, la drept vorbind, se arăta foarte calm. Ieri, el a conferit cu regele Albaniei care, după ce a ascultat doleanţele noastre, a declarat că, la rândul său, avea şi el ceva de spus. La Belgrad, asigura el, s-ar fi vorbit de împărţirea Albaniei, dar detaliile pe care le dădea dovedesc că informaţiile sale sunt incomplete şi imprecise. După aceea, el a făcut aluzie la pregătirea unei mişcări interne care s-ar baza mai ales pe emigranţi. Această afirmaţie este, şi ea, absolut er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at mai multe nume de persoane compromise; excluzân -du-1 pe Koci2, toate erau in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raportez prin telefon Ducelui, acesta răspunde: „Dacă am fi semnat deja tratatul seu Berlinul am fi putut trece imediat la atac. Acum trebuie să-1 amânăm pentru mai târziu”. De aceea, el confirmă instrucţiunile pe care eu le trimisesem deja în urmă cu două zile lui Jacomoni şi care, pe scurt, sună astfel: Să menţinem mişcarea populară în stare de alertă dar să nu pierdem ocazia să-i risipim îndoielile lui Zog, dându-i toate asigurările pe care le doreşte. Să tulburăm apele în aşa fel, încât să nu lăsăm să se întrevadă adevăratele noastre intenţi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februarie. Rechemarea lui Grandi de la Londra este datorată unei informaţii primite de Duce – căreia nu-i cunosc, totuşi, conţinutul şi provenienţa. El îmi spune: „ E momentul să vină să se călească în atmosfera regimului şi, la urma urmei, să se dezenglezească, acest Grandi, căci este uri fascist prost, puţin sigur şi neloial. Ii voi spune personal că am aflat despre el lucruri care nu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mergea în faţa marilor magistraţi purtând o secure aşezată într-un mănunchi de nu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nez foarte influent, care servea de legătură între Albania şi străinătate, unde avea feroase relaţii. ^ 1”M 8 februarie – Fără însemnări î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iteşte cu atenţie o scrisoare trimisă de Nitti1 lui Aldovrandi2 după publicarea volumelor sale de memorii. Este vorba de un atac nemilos împotriva lui Sonninp3, care este definit ca „prost creştin şi prost evreu şi, mai ales, prost ministru”. Mussolini însuşi admite că scrisoarea este scrisă cu mult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înverşunat împotriva Franţei, Ducele spune că, în aceste ultime luni, francezii au făcut dovada perfidiei şi urii lor; el îi numeşte „un popor josnic”. Italienii urăsc deja Franţa, dar Mussolini îşi propune să aducă această ură, pe parcursul câtorva luni, la cote neatin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va termina războiul şi va învinge Franţa, el Ie va arăta italienilor „cum se face pacea în Europa. Nu va cere nici o despăgubire, dar va distruge totul şi, peste multe oraşe, va trece cu bu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este nemulţumit de treaba care se facejn cele două ministere militare, adică în cel de Război şi în cel al Aviaţiei. In timp ce pregătirea navală este perfectă, Ducele nu ştie bine ce se petrece în celelalte două departamente. II pun încă o dată în gardă faţă de Văile4, dovedit deja în prea multe ocazii, că afirmă şi promite lucruri care nu sunt adevărate sau care sunt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bruarie, întors de la Belgrad, Khristic5 îmi repetă mai mult sau mai puţin ceea ce noi ştiam deja cu privire la criza iugoslavă. El a conferit cu IRegentul care tine mult să se justifice fată de noi pentru festa pe care i-a jucat-o lui ^toianovic. Orice ar fi, asigurările sale cu privire la continuarea politicii sale faţă de Axă sunt atât de puternice şi de numeroase, încât nu le putem ignora.'Khristic mă mai informează asupra unei întrevederi pe care a avut-o cu unul din şefii opoziţiei, Gavilovic6 care 1-a însărcinat să-mi spună că, dacă ar ajunge la putere, ar strânge şi mai mult legăturile cu noi. Situaţia actualului cabinet este slabă; Khnstic dă asigurări că Stoyadinovic va reveni în luna aprilie şi că arunci va exista un guvern de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 vorbit Regentului despre scrisoarea lui Nitti şi a ordonat să mi se trimită o copie a acesteia. Regele împărtăşeşte, în linii mari, aprecierile făcute asupra lui Sonnino şi zice despre Nitti că era un om cu vederi clare şi cu mare talent, dar ale cărui profunde calităţi erau umbrite de „panica” ce punea stăpânire pe el la cel mai micsemna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telefonice cu Ribbentrop pentru a pune la cale un demers comun al ambasadorilor noştri pe lângă Franco pentru a-1 convinge să adere la Pactul antikomi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rim Ministru şi Ministru de Interne din 1919pânăân 1920; în străinătate, în perioada regimului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de cabinet la Ministerul de Externe al Italiei din 1914 în 1919; senator din 1939. 3-MinistruI de Externe al Italiei din 1914, până în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ecretar de Stat la Aeronautică şi şef de Stat Major al Aviaţiei din 1936, până în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 al Iugoslaviei la Roma din 1937 în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ol partidului ţărănesc sârb din 1935 în 1939; Ministru al Iugoslaviei la Moscova în 1940; emigrat la Londra, cu guvernul iugoslav, în april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va trebui să se facă atunci când ambasadonil Japoniei îşi va fi primit instrucţiunile. Dacă Franco va adera la Pact, aceasta va face sa înceteze zvonurile care au circulat şi în Italia, asupra contactelor „rea intime ale lui Caudillo cu democraţiil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bruarie. Demersul comun nu mai este necesar, căci Franco le-a comunicat ambasadorilor noştri că a hotărât să adere la Pactul antikomintem, păstrând secret acest lucru până în momentul victoriei. De acord cu germanii, noi acceptăm această soluţie, care este bună, căci ne dă, într-adevăr, astăzi oul şi mâine g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moni raportează asupra situaţiei din Albania; oficial, regele şi partizanii săi declară că vor să restabilească legăturile cele mai cordiale cu noi, dar Jacomoni consideră că ar trebui grăbite lucrurile. Ducele şi eu nu suntem de această părere, şi îi telefonez să mai aibă răbdare câtva timp, aşteptând ca evenimentele care trebuie să se producă pe plan internaţional să vină să favorizeze înţeleg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a sosit la Roma şi a primit cu multă amărăciune ştirea rechemării sale de la Londra. El speră, totuşi caântr-o viitoare întrevedere, să-1 determine pe Duce să revină asupra deciziei sale. Cu toate acestea, îşi dă seama că ceva nedesluşit se produce în relaţiile cu Mussolini care, '. E mai mulţi ani, se comportă faţă de el cu indiferenţă şi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in legiunea străină au defilat, la Barcelona, în ţinută de gală şi au fost aclamate cu căldură de populaţie. Mâine, Gambara va scsi la Roma pentru a-şi prezent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f 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ebruarie. Ducele este foarte mulţumit de hotărârea lui Franco de a adera la Pactul antikomintem. Acest eveniment este de o importanţă fundamentală şi va avea o mare influenţă asupra tuturor afacerilor europene. După trei secole de inerţie, Spania redevine un factor viu şi dinamic şi ceea ce contează cel mai mult, un factor anti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upizi care au criticat atâta intervenţia noastră în Spania, vor înţelege, poate, într-o zi, că tocmai pe Ebru, la Barcelona şi la Malaga au fost puse bazele adevărate ale imperiului mediteranean al Romei. Villani face aluzie la o călătorie a lui Teleki' în Italia, în aprilie viitor; accept cu mare plăcere. Am un sentiment de simpatie pentru Teleki şi consider că acesta este cel mai bun şef de guvern pe care Ungaria 1-a av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ristic îmi vorbeşte în favoarea lui Sţoyadinovic. El spune că în criza actuală, gelozia personală a Regentului a jucat un rol mare; dar consideră şi speră că Sţoyadinovic va reveni la putere pest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Gambara. El prezintă un excelent raport asupra situaţiei din Spania. Madridul va cădea în mod automat, fără întârziere; dacă nu, la sfârşitul lui martie, cinci coloane vor da ultima lovitură care va^marca sfârşitul Spaniei Roşii. Situaţia din Catalonia este buna. Franco 0 unbunătăţeşte, procedând la epurării atente şi de o severitate absolut nguroasă. Mulţi italieni anarhişti sau comunişti au fost, de asemenea, testaţi. I-o spun Ducelui care îmi ordonă să-i împuşc pe toţi, adăugând: f-Preşedinte al Consiliului maghiar din februarie 1939, până la 3 aprilie 1941, când Şl'a PUS capăt zile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nu povestesc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ebruarie. Attolico trimite o dare de seamă interesantă a întrevederii sale cu ministrul Egiptului la Berlin, Murad Paşa. Acesta vorbeşte în numele regelui său care declară că-i detestă pe englezi şi întreabă dacă, în cazul în care Egiptul şi-ar proclama neutralitatea şi Marea Britanic ar încerca să intervină direct sau indirect, Axa ar fi gata să sprijine politica regelui Farouk1. Faptul este atât de grav, încât vreau să formulez numeroase rezerve, dar sursa trebuie să fie f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cu Ducele, îl autorizez pe Attolico să continue convorbirile şi să lase să se înţeleagă că orice efort menit să slăbească legăturile dintre Egipt şi Londra este privit aici cu multă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elogii ale Ducelui pentru Gambara. Acesta prezintă viitorul plan de acţiune pe care Mussoljpi nu-1 aprobă imediat, căci el ar vrea să vadă trupele mai concentrate, îşi dă totuşi seama, că, în starea actuală de descompunere a Spaniei Roşii, planul lui Franco, menit să împrăştie forţele naţionale, ar putea fi foarte eficace, El se oferă să-i trimită lui Gambara încă o divizie. Dar Gambara refuză şi cere, în schimb, două batalioane de vânători de munte şi un grup de artilerie de munte pe care Mussolini i le acord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întâlnire între Duce şi Grandi. Ducele a fost mai mult abil decât dur. El i-a spus lui Grandi că misiunea sa la Londra era terminată, de vreme ce nu va mai avea obiect după semnarea pactului tripartit şi pentru că el, Grandi, începe să se englezească. I-a promis un nou post în momentul în care îl va părăsi pe cel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ebruarie. In drum spre Varşovia. Oprire la Viena, unde luăm prânzul la „Cei trei husari. Oraşul are un aspect mai degrabă adormit decât obosit. Rochira2 zice că viaţa de lux a cartierelor din centru este efectiv mult mai puţin strălucitoare, 'că majoritatea poporului de jos lucrează, că situaţia sa materială e mai bună şi că este tot mai de partea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uarie. Sosesc la Varşovia. Primirea populaţiei este marcată de curiozitate şi, poate, şi de simpatie, dar, lipsită de căldură. Oraşul e cenuşiu, plat, foarte tnsţ, deşi un soare palid şi neobişnuit luminează fără să încălzească străzile acestei capitale lipsite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plictisit de ştirile pe care le-am auzit cu privire la micile manifestaţii antigermane care izbucneau ici şi colo în toate oraşele poloneze. Ele sunt provocate de câteva incidente care se produc sporadic la Dantzig. Polonia, în ciuda tuturor eforturilor politice ale lui Beck, este funciarmente şi constituţional antigerrnană. Tradiţia sa, instinctul şi interesele o opun Germaniei. Tară catolică, cu mari centre evreieşti, deranjată de puternice minorităţi germane, ea poartă, în mod fatal în ea, elementele care o fac să lupte împotriva imperialismului teutonic. Faţă de italieni, există, în schimb elemente pozitive de simpatii vagi, dar inop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aruk I, rege al Egiptului din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 general al Italiei la Viena, începând din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i preferă arta noastră vieţii noastre. Ei ne cunosc mai bine monumentele decât istoria. In fond, ei nu ne privesc aşa cum am vrea noi să fim priviţiPrea mulţi pictori, sculptori şi arhitecţi au reprezentat Italia în Polonia în trecut şi au reprezentat-o cu inevitabila slugărnicie a artistului care găseşte, departe, un mecena străin. Ei iubesc la noi mai mult graţia penelului decât forţa armelor, în care ei nu cred încă în ţotalitatef Trebuie sa lucrăm din greu pentru a corecta proasta reputaţie pe care ne-am făcut-o timp de trei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bruarie. Vorbesc câte puţin cu toată lumea, dar îndeosebi cu Beck. Nu există, în convorbirea noastră, elemente de senzaţie. Polonia va continua să-şi urmeze politica de echilibru, aşa cum i-o impune poziţia sa geografică. Cu Rusia, nimic mai mult decât contactele strict necesare. Cu Franţa, alianţă defensivă în care. Totuşi să nu aibă încredere mai mult decât trebuie. Cu Germania, bună vecinătate, care este menţinută totuşi cu greutate, din cauza numeroaselor motive spirituale şi concrete de fr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ntzig, va trebui să se găsească o soluţie, dar Beck ar vrea să ajungă la ea prin intermediul unor negocieri diplomatice libere, cu evitarea oricărei presiuni inutile şi dăunătoare asupra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 încă vie faţă de chestiunea ruteană. Polonia nu poate să se resemneze şi să considere ca definitive frontierele Cehoslovaciei şi mai speră să realizeze o frontieră comună cu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produsă de problema ucraineană domină în tăcere sufletul polonez, deşi Beck subliniază adesea cu complezenţă, dar fără convingere, asigurările pe care Hitler i le-a dat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ebruarie. Vorbind de situaţia actuală din Cehoslovacia, Beck o defineşte ca pe „ceva provizoriu care poate dura mult, fără totuşi să înceteze să fie provizoriu'. M-am limitat să fac un tur de orizont subliniind, cel mult, tăria legăturilor care ne leagă de Germania. Am avut convorbiri cu ambasadorii Germaniei şi Japoniei, cu nunţiul papal şi miniştrii Ungariei şi Iugoslaviei. Am vizitat structurile militare şi îndeosebi, pe cel al aviaţiei, care mi-au produs o bună impresie. Nu pot vorbi aproape deloc de regimul intern pentru că nu am văzut mare lucru legat de acesta. Dar situaţia este departe de regimul totalitar, pentru motivul că singura voce care contează în Polonia este cea a unui mort, Pilsudski, şi cei care se pretind adevăraţii moştenitori ai gândirii sale sunt prea numeroşi. In rest, faptul că el a rămas ca un fel de dictator postum, dovedeşte că nici o nouă forţă nu s-a afirmat şi manifest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mareşalul Pilsudski, ca toţi morţii, n-ar mai juca nici un rol. Pe scurt, dacă transfer impresiile mele pe planul intereselor noastre, JJH se pare corect să conchid astfel: nu s-ar putea afirma cu uşurinţă că „olonia este o ţară aliată la sistemul Axei şi Triunghiului; în acelaşi timp, 31 fi prea pesimist să o calificăm drept realmente ostilă. Când va izbucni ttţarea criză, Polonia va rămâne multă vreme cu arma la picior şi numai, când va fi aruncat zarul, Polonia se va alia cu învingătorul şi va face bine, Pentru că această ţară are prieteni şi inamici în cele două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ebruarie. Vânătoare la Bialowieza. Minunată pădure sălbatică şi naturală, bogată în vânat extrem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Krakovia. Monumente şi palate care lor li se par atât de numeroase şi frumoase şi care, pentru noi, reprezintă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e. Călătorie de întoarcere. La Tarvisio primesc ştirea ridicării cardinalului Pacelli pe tronul pontifical. Asta nu mă surprinde; îmi aduc aminte de convorbirea pe care am ayut-o cu el la 10 februarie. A fost foarte conciliant. Şi se pare că, între timp, el a îmbunătăţit sensibil legăturile cu Germania, astfel încât Pignatti mi-a raportat ieri că Pacelli era cardinalul favorit al nemţilor. La masă, îi spusesem Eddei şi colaboratorilor mei că papa va n ales astăzi, că acesta va fi Pacelli şi că el va lua numele de Pius al Xll-lea; justeţea previziunilor mele a interesat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 Spsesc la Roma. Nimic deosebit de important în politica internă şi la minister. Mă văd cu colaboratorii mei şi cu Alfieri' care îmi prezirjtăpe scurt evenimentele din ultimele zile. Ducele se află la Terminillo. Îmi telefonează că i-ar plăcea să mă vadă şi, după amiază, mă duc la el. El se interesează de raportul meu, nu prea optimist, asupra Poloniei. Trebuie să recunosc că Mussolini, de la Roma, a privit întotdeauna situaţia din acest Stat cu mai multă claritate decât cei care au petrecut ani lungi acolo. El numeşte Polonia drept „o nucă gău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mulţumit de alegerea lui Pacelli. Speră să-i poată transmite câteva sfaturi pentru a conduce în mod util Biserica. El n-are intenţia, totuşi să se folosească de Tacchi Venturi2 pe care îl declară de aici înainte ca „demone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m îndelung alianţa tripartită. Noi întârzieri sunt provocate de procedură şi de formalismul japonez. Ducele este tot mai favorabil alianţei bilaterale cu Berlinul, lăsând la o parte Tokio. Japonia, aliatul nostru, va împinge definitiv Statele Unite pe calea democraţiilor occidentale. Mussolini vrea să grăbească încheierea alianţei germano-italiene. Zice că întârzierea a fost, în ultima vreme, cauza câtorva evenimente neplăcute, precum căderea lui Stoyadinovic. El consideră, totuşi, că acesta va reveni la putere când vom semna pactul cu Berlinul. Pentru Albania, Mussolini aprobă întârzierea actuală, dar îşi rezervă dreptul de a acţiona îndată ce problemele din Spania vor fi lichidate şi când pactul în trei sau în doi va fi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ste foarte nemulţumit de Guariglia3. El are intenţia de a-1 scoate în curând la pensie, odată cu Valentino4 şi Rosso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Culturii Populare din 1936, până în 1939; ambasadorul Italiei pe lângă Sfântul Scaun din 1939, până în 1940, la Berlin între 1940 şi 1943. 2-Fost secretar general al Companiei lui Isus, consilier al lui Mussolini. 3-Ambasadorul Italiei în Franţa între 1938 şi 1940. 4-Ambasador al Italiei în Polonia din 1936, până în 1939. 5-Ambasador al Italiei în URSS din 1936, până în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ie. Ii comunic ministrului Elveţiei că hotărârile luate în absenţa mea împotriva celor trei ziarişti elveţieni au fost suspendate. Ele ar fi putut fi revocate dacă presa helyetă ar fi avut oatitudine mai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cu Pertn; întâlnire puţin interesantă pentru că el îmi vorbeşte şi de articolul din revista „Relaţii internaţionale” care conţinea ameninţări cu declaraţia de război adresată Franţei. Răspund că articolul reflectă opiniile personale ale autorului şi că, fapt curios, revista e condusă de Pirelli, personaj ale cărui simpatii se îndreaptă către Londra ş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trag, la rândul meu, atenţia asupra întăririi efectivelor militare britanice ui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 amiezii îl văd pe Lyautey1; convorbire lipsită de interes. El vorbeşte mult şi spune puţin, dar lasă totuşi să transpară grija că atitudinea noastră îi dăunează Franţei. Eu personal, sunt cordial; dar în legătură cu tot ce se referă la politică, rămân absolut er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pe scurt lui Mussolini despre călătoria mea în Polonia şi îmi rezum impresiile, care coincid cu cele pe care mi le-a relatat ambasadorul Moltke2. Ducele m-a obligat să refuz o invitaţie la o cină pe care Francois Poncet îşi promitea să mi-o ofere cu ocayia venirii la Roma a delega'iei extraordinare pentru încoronarea papei. Mai mulţi dintre membrii acestei misiuni au scris contra Italiei; este motivul pe care Ducele îl invocă pentru a motiva ref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telefonică cu Ribbentrop. El încă crede ferm în aderarea Japoniei la Pactul Tripartit, dar consideră că vor fi necesare mai multe săptămâni pentru a ajunge la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ie. Gambara vine să mă salute înainte de a pleca. Rezolvăm câteva aspecte legate de trimiterea de noi efective în Spania. II însoţesc la Duce, care îi confirmă instrucţiunile date cu prilejul întâlnirii precedente. Adaugă că are intenţia să lase trupele în Spania atât cât vor trebui să lupte, dar nu le va lăsa să facă activitate de poliţie. Mussolini îl însărcinează pe Gambara să-i transmită lui Franco aversiunea sa declarată faţă de o restaurare a monarhiei: „întoarcerea monarhiei ar arunca Spania, la capătul a trei ani, într-un nou război civil. Regele este absolut discreditat. Fiii săi, djn păcate fiinţe slabe, sunt total în slujba Angliei ş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aportez Ducelui despre telefonul meu cu Ribbentrop; el este foarte contrariat de întârzierea cu care se semnează alianţa; asta le creează un sentiment de părăsire ţărilor mici, care, în situaţia instabilă de astăzi, nu văd decât un singur punct sigur: reînarmarea franco-britanică; de aceea ele se orientează spre puterile democratice. Jacomoni dă asigurări că, în Albania, s-a reîntronat ordinea şi că regele, după ce a depăşit cel mai mare moment de frică din viaţa sa, se străduieşte să ne dea semne de prietenie. Mi-a transmis salutări frăţeşti. De fapt, niciunul dintre complotişti n-a vorbit, astfel că partida este numai re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natţi informează că Vaticanul încearcă să convingă că Italia se opune numirii lui Maglione3 ca secretar de Stat, numire pe care Papa l-Subsecretar de Stat la Ministerul Aghriculturi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Reich-ului în Polonia, din 1934 până în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Luigi Maglione, nunţiu papal la Paris din 1926pânăân 1935; secreta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din 1939 până la moartea sa, la 20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eşte intens. Solicit Ducelui să mă autorizeze să dezmint acest zvon. El îmi răspunde: „Spune-i lui Pignatti că nu-mi pasă de papă, de Cardinalul secretar de Stat şi de oricine ocupă această funcţie. Dau publicităţii dezminţirea, dar, desigur, în alţ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tie. Ieri seară, la familia Colonna, un telefon de la Pietrpmarchi1 m-a informat despre răscoala din Catalonia, despre fuga flotei roşii şi despre cererea lui Franco, care solicită cooperarea aviaţiei noastre, pentru a găsi cele unsprezece vapoare aflate în Mediterana şi a le împiedica să traverseze canalul Siciliei, în cazul în care ar avea intenţia să se îndrepte, aşa cum se spunea, spre Odesa. Am dat instrucţiunile necesare ministerelor Marinei şi Aeronauticii şi, azi djmineaţă la ora opt, 1-am informat pe Duce, care a aprobat aceste măsuri. In cursul zilei, flota a fost reperată; voia să intre în portul Alger, dar i-a fost refuzată autorizarea. Acum, pare să se îndrepte spre Biz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are număr de candidaţi pentru Consiliul Naţional al Corporaţiilor. Numele se schimbă, dar spiritul rămâne acelaşi şi nu poate fi scoasă din inima italienilor, chiar şi fascişti, dragostea pentru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eşti de la Berlin confirmă că guvernul japonez face obiecţii la semnarea Pactului Tripartit. Oshima2 are intenţia să-şi dea demisia. El afirmă că guvernul va cădea. Şi după aceea? Nu prea văd limpede. Este într-adevăr probabil să amesteci aşa de mult Japonia, atât de îndepărtată, în viaţa politică europeana, tot mai tulburată şi mai agitată şi susceptibilă de a fi modificată de la o oră la alta printr-un simpl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e. Nimic de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tie. La Palatul Veneţia, cu ocazia celei de a 20-a aniversări a Consiliului Grupărilor, întrunirea Comitetului corporativ central pentru balanţa salariilor. Ducele este foarte satisfăcut de măsurile luate şi îmi spune: „In acest fel, vom micşora realmente diferenţele sociale. Socialismul zicea: toţi egali şi toţi bogaţi. Experienţa a dovedit că este imposibij. Noi spunem: toţi egali şi toţi destul de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esc pe ambasadorul Japoniei. El confirmă ceea ce scria Attolico referitor la răspunsul nipon faţă de proiectul de Pact tripartit. Japonezii formulează numeroase rezerve şi subliniază necesitatea de a da Pactului un caracter exclusiv antirusesc. Acest răspuns este atât de puţin satisfăcător, încât dă naştere la îndoieli cu privire la posibilitatea reală de a încheia alianţa. Oshima şi Shiratori3 au refuzat să transmită comunicarea pe cale oficială. Ei au cerut celor de laTokio să accepte fără rezerve pactul de alianţă; dacă nu, ei vor demisiona şi vor provoca astfel căderea cabinetului. In zilele următoare, se va cunoaşte hotărârea ace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irector general adjunct în Ministerul de Externe la Roma. 2-Ambasadorul Japoniei la Berlin din 1938 până în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al Japoniei la Roma din 1938 până, îrt. L939; BQjişilier la Ministerul de Externe de la Tokio din 1949, până în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atori consideră că, dacă aceasta va fi favorabilă, semnarea se va putea face la Berlin în luna martie, altfel totul ar fi amânat până la calendele greceşti, întârzierea şi întregul mod de acţiune nipon mă fac foarte sceptic asupra posibilităţii unei colaborări efective între dinamismul fascist şi nazist şi lentoarea flegmatică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tie. Pe când mă aflam la Belgrad, la vânătoare cu regentul Paul, am făcut cunoştinţă cu un croat, marchizul de Bombelles, care mi-a fost prezentat ca fiind1 ungentilom de ţară, prieten al prinţului şi mare vânător. Astăzi 1-am primit Ta Roma pentru o vizită pe care eu o credeam din pură politeţe. In loc de asta, el s-a apucat imediat să vorbească despre politică şi mi-a declarat că este agent secret al lui Matchek1. El mi-a vorbit despre relaţiile dintre Croaţia şi Serbia şi a declarat că prăpastia care desparte aceste două ţări este atât de adâncă, încât face, de aici înainte, zadarnică orice idee de conciliere. Croaţii sunt menţinuţi într-o stare de iobăgie morală, politică şi economică. Dacă într-o zi, o mobilizare le-ar pune croaţilor arme în mână, puştile ar trage de la sine asupra sâ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croaţilor este un regat autonom, cu un principe italian sau şi mai bine, legat de Italia printr-o relaţie personală cu Regele. Bombelles nu cerea nimic; el voia pur şi simplu să ne spună asta şi să ne pună în gardă asupra politicii Belgradului, care a fost întotdeauna neloială. Nu era necesar, căci de la căderea lui Stpyadinovic, îndeosebi, ea este orientată clar către democraţii şi ostilă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evidente, eu am rămas foarte prudent. Am confirmat că vom rămâne fideli Tratatelor de Belgrad atât timp cât sârbii se vor comporta bine faţă de noi. Pe de altă parte, i-am spus lui Bombelles că eram în continuare dispus să menţin contactul cu el şi că dacă situaţia avea să se schimbe, am putea ţine seama de punctul de vedere croat, în stabilirea politi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ie. Ducele a fost foarte impresionat de un raport al lui Attolico, care confirmă două lucruri: 1. Fuhrer-ul se simte totalmente solidar cu Italia şi e gata să meargă cu noi; 2. Poporul german, deşi devotat şefului său, ar prefera să evite orice ameninţare de război. Ducele comentează acest raport astfel: „poporul german este un popor militar, nerăzboinic”. „Daţi germanilor carnaţi unt, bere şi o maşină ieftină şi nu vor mai vrea să-şi expun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bentrqp acceptă propunerea noastră de a stabili legătura între cele două State Majore şi sugerează, la rândul său, o întâlnire între KeiteP şi Pariani3. Noi acceptăm şi propunem Innsburck ca loc al întâlnirii, care ar l Şeful partidului ţărănesc croat începând din 1935; vicepreşedinte al Consiliului, din aprilie până în octombrie 1941; închis până la eliberarea Iugos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dmareşal, Şeful Comandamentului suprem al Foerţelor Militare şi şef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ai Reich-ului, începând cu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eeretar de Stat^Mitiisterul de*Război şi Şeful Statului Major General italian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până în 1939; comanadant desemnat de armată din 1940 până în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aibă loc cât mai repede posibil şi cu o publicitate adecvată. Este necesar să spunem lumii că Axa se pregăteşte şi ea, şi că n-are intenţia să cedeze iniţiativa franco-britanicilor, aşa cum pare a fi cazul de câtva timp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tatelor Unite mă întreabă dacă e adevărat că l”a Berlin se pregăteşte o întrunire în trei pentru încheierea unei alianţe. Ii răspund că, pentru moment, nu e nimic, dar că asta se va putea produce, dacă evoluţia situaţiei le-ar sugera celor trei ţări semnatare ale Pactului antikomintern să strângă şi mai mult legăturile care le 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tie. Gambara informează despre întâlnirea sa cu Franco. Acţiunea finală ya fi declanşată între 16 şi 18 curent. Noi vom opera pe direcţia Toledo. Întâlnirea cu Franco a fost, din punct de vedere militar şi politic, foarte utilă. Franco s-a exprimat în termeni clar antimonarhici şi a declarat că, chiar dacă restauraţia ar trebui să aibă loc, ar trebui „să aştepte an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slovacă a trezit noi speranţe în sufletul maghiarilor pentru rezolvarea problemei rutene. Dacă germanii ar intra în Slovacia, maghiarii ar putea obţine o frontieră comună, cu Polonia, vis la care ei nu renunţă. Villani mi-â afirmat-o de curând. II invit să aibă răbdare. Totuşi, ştinle care sosesc în cursul serii ţin să arate că criza este mai puţin gravă, iar de la Berlin mi se transmite ca slovacii vor găsi ei înşişi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ristic opreşte împreună cu mine comemorarea celei de-a doua aniversări a Tratatelor de la Belgrad. El îşi reiterează speranţa de a-1 vedea reîntorcându-se pe Stoyadmovic, îndată ce actualul guvern va fi eşuat în negocierile sale cu Matchek. El zice că „problema croată este una de mai multe generaţii. Regele Alexandru, care şi-a angajat aici toată autoritatea, nu reuşeşte să o rezolve. Cu atât mai mult, un guvern a cărui autoritate este insuficientă şi de scurtă durată, n-ar putea să reuşească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tie. Nimic cu adevărat important pentru noi de vreme ce Ducele nu înţelege să acorde o atenţie deosebită crizei slovace care se agravează şi ia proporţii îngrijorătoare. Goering1 a părăsit Sân Remo pentru a lua parte la un consiliu al cabinetului. Care pot fi oare intenţiile Germaniei? Pentru moment, nu ni s-a comunicat nimic, în afara de sentimentul de nemulţumire generală faţă de guvernul de laPraga. Fireşte, Varşovia şi Budapesta încep şi ele să se agite. Să aşteptăm: nu este, de altfel, nimic altceva de făcut pentru noi, decât să aşteptăm evoluţi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marţie. Îndelungă conversaţie cu Wellington Koo2 cu privire la afacerile chino-japoneze. Şi el, ca toţi chinezii, speră că factorul „timp” va ajunge să sleiască de puteri Japonia. II sfătuiesc să se înţeleagă direct cu cei de la Tokio, fără să se încreadă în promisiunile de ajutor nedezinteresate pe care i le vor face, ca de obicei, democraţiile. Ducele de Aosta vorbeşte l-Feldmarşal, Ministrul al Aerului şi comandant al Forţelor Aeriene ale Reich-ului. 2-Ambasador al Chinei în Franţa din 1936 până-1-94!; din 1941, (ambasador a.1 (Chinei î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emarcabil optimism despre situaţia din Japonia. Trebuie, totuşi, să adaug că, printre toţi cei care vin de acolo, el este singurul optimist. Brusc, el recomanda să se evite un conflict cu Franţa, care ar face să eşueze opera de pacificare a Imperiului şi ar pune în pericol chiar teritor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prea bine dacă vorbea în calitate de vicerege al Etiopiei sau ca fiu al unei prinţes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in Europa centrală devin tot mai grave. Pentru prima dată, vorbind cu Attolico, Ribbentrop a lăsat să se audă că programul german prevedea maximum-ul următor: încorporarea Boemiei, transformarea Slovaciei într-un stat vasal, cedarea către maghiari a Ruteniei. Nu se poate, încă, spune, cum şi când va fi realizat acest program, dar astfel de perspective au darul de a produce impresia cea mai tristă asupra poporului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nu funcţionează decât în beneficiul uneia dintre puteri care capătă o importantă preponderenţă şi acţionează din iniţiativa sa unică şi exclusivă, ţinând foarte puţin seama de celălalt, îi prezint ducelui punctul meu de vedere. El rămâne rezervat şi nu pare să acorde încă mare importanţă acestui eveniment. Caută ceva negativ în avantaj ele pe care Ungaria le va scoate dintr-o frontieră comună cu polonezii şi mă însărcinează să spun Budapestei să meargă cu hotărâre înainte. Dar mie asta mi se pare o compensaţie pre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tie, în timpul nopţii, evenimentele s-au precipitat. După o întâlnire cu Hitler – Hacha'-Hvalkovski2, trupele germane încep să ocupe Boemia. Aceasta e un lucru grav, cu atât mai mult cu cât Hitler dăduse asigurări că nu va anexa niciodată nici un ceh. Intervenţia germană nu distruge Cehoslovacia de la Versailles, ci pe cea care a fost construită la Munchen şi la Viena. Ce importanţă va mai putea fi acordată în viitor celorlalte declaraţii şi promisiuni care ne privesc mai de aproape? Este inutil să ne ascundem că toate acestea preocupă şi umilesc poporul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ceea trebuie să-i dăm acestuia o satisfacţie şi o compensaţie: Albania, îi vorbesc despre aceasta Ducelui, căruia îi împărtăşesc convingerea mea că la ora actuală noi n-am întâmpina nici obstacole locale nici complicaţii internaţionale serioase care să se opună proiectului nostru. El mă autorizează să telegrafiez lui Jacomom să pregătească nişte mişcări de răzvrătiri sporadice şi, personal, ordonă Marinei să menţină cea de a doua escadră gata la Tar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ruimediatânlegăturăcuCavagnari3; după ce am dat instrucţiuni telegrafice la Tirana, potsă-1 prind la telefon pe Jacomoni, care era în spr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va telegrafia mâine ceea ce consideră că este posibil l-Preşedinte al Republicii Cehoslovace din 30 noiembrie 1938pânăân 15 martie 1939, apoi Preşedintele Statului Boemia-Mor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niI Cehoslovaciei la Roma din 1932, până în 193 8; Ministrul Afacerilor Externe d”Pă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 subsecretar de Stat ş'i'şeTde Stat Major al Marinei din 1936 până î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ăcut; are în vedere şi eventualitate de a înmâna un ultimatum regelui; acesta va accepta debarcarea trupelor italiene şi ya cere protectoratul, sau trupele vor debarca, totuşi, şi vor merge împotriva lui. Discut din nou cu Duceţe. Mi se pare mai puţin înflăcărat faţă de operaţia alb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esse1 soseşte cu obişnuitul mesaj. De data aceasta el este verbal şi foarte puţin satisfăcător. Fuhrer-ul ne transmite că a luat iniţiativă pentru că cehii nu voiau să demobilizeze, că menţineau în continuare contacte cu Rusia şi că îi maltratau pe nemţi. Aceste pretexte sunt poate bune pentru propaganda lui Goebbels, dar ri-ar trebui folosite cu noi. Am greşit că am fost prea loiali faţă de nemţi. Transmiţând mulţumirile Fuhrer-ului pentru indispensabilul sprijin italian, Hesse adaugă că, datorită acestei operaţiuni, douăzeci de divizii au devenit libere şi pot fi folosite într-o altă zona pentru a susţine politica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Hitler îl sfătuieşte pe Mussolini că, dacă are intenţia să întreprindă o acţiune de mare anvergură, e mai bine să aştepte un an sau doi, ca să existe o sută de divizii prusace disponibile. Ar fi putut să ne scutească de această adăugire. Ducele reacţionează pe loc dând asigurări că, în caz de război cu Franţa noi vom lupta singuri, fără să cerem nici măcar un om Germaniei, dar că am fi fost fericiţi să primim arme şi alte furnitur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Duce după plecarea lui Hesse. II găsesc nemulţumit de mesaj şi deprimat. El nu vrea să transmită presei ştirea despre vizita lui Hesse („Italienii şi-ar bate joc de mine: de fiecare dată când Hitler ocupă o tară, îmi trimite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vorbeşte din nou de Albania, dar nu a luat vreo hotărâre în legătură cu operaţiunea. II frământă o îndoială pe care nu mi-o împărtăşeşte încă. Este calm, ca întotdeauna în împrejurările grave, dar, celpuţin pentru moment, nu a adoptat atitudinea la care mă aşteptam din partea sa; vrea să mă întorc în cursul serii, îl primesc pe ambasadorul Poloniei şi pe ministrul României, care acceptă amândoi cu demnitate faptul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văd din nou pe Duce la sfârşitul după amiezii, dar afirmă ca este bine, de aici înainte, să-şi ascundă nemulţumirea faţă de germani şi să evite să, „displacă lui Dumnezeu, precum şi duşmanilor săi”. Ţvâussolini mai face aluzie la posibilitatea unui ajutor în Albania, dar continuă să fie nehotărât. Ocuparea Albaniei n-ar putea, totuşi, după părerea sa, să contrabalanseze în opinia publică mondială încorporarea în Reich a unuia dintre teritoriile cele mai bogate din lume precum Boemia. Trebuie să mă conving că nu va fi făcut nimic! Cu atât mai mult, cu cât Ducele, care 1-a primit înainte de mine pe amiralul Cavagnari s-a mulţumit să-i pună unele întrebări de ordin general asupra posibilităţii de a efectua o debarcare, dar nu mi-] a dat instrucţiuni în acest sens. E păcat! După părerea mea, descinderea în Albania ar fi ridicat moralul ţării, căci ea ar fi fost un produs efectiv al Axei; după am fi cules acest fruct, noi ne-am fi putut reexamina politica, chiar şi faţă de Germania, a cărei hegemonie începe să capete aspecte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Philippe de Hesse, ginerele regelui Victor-Emanuel al IlI-lea; S. A. Obergruppenfu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tie. Mussplini mă cheamă la Villa Torlonia la ora nouă dimineaţa. Pare obosit. Zice că a reflectat mult în timpul nopţii şi că a ajuns la concluzia că trebuia amânată operaţiunea albaneză, pentru că se terne, înainte de toate, că zdruncinând structura statului iugoslav, această expediţie nu favorizează o mişcare de independenţă croată sub egidă germană, ceea ce ar însemna versiunea prusacilor de la Suşak; nu merită să ne expunem acestui risc pentru a cuceri Albania, pe care am putea-o avea în oricare alt moment. Văd că Mussolini n-are intenţia să dea curs acestei afaceri. Este inutil să insist. Ii dau lui Jacomoni ordinul să oprească totul. Privesc înseninările făcute de Duce, în care a enumerat motivele amâ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altă convorbire cu Mussolini. Ducele consideră că hegemonia prusacă este, de acum înainte, stabilită în Europa. El e de părere că o coaliţie a tuturor celorlalte puteri, inclusiv Italia, ar putea domoli expansiunea germană, dar n-ar putea-o împinge mai în spate. El nu prea contează pe ajutorul militar pe care 1-ar da micile puteri, întreb dacă, în astfel de condiţii, ne convine să restrângem alianţa sau dacă n-ar trebui ca noi să ne rezervăm, mai degrabă, o deplină libertate de acţiune potrivit intereselor noastre. Ducele se declară net favorabil alianţei. Formulez unele rezerve, pentru că alianţa va fi foarte puţin populară în Italia şi pentru că mă tem ca Germania să nu vrea să se servească de asta pentru a forţa şi mai mult politica sa de expansiune în Europ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aci cu Ducele pentru a treia oară în cursul serii. II primeşte pe de Valera1, cu care are o discuţie scurtă şi fără importanţă. După aceea îl primeşte pe Muţi care îi prezintă un plan de operaţiuni în Spania începând din 25 curent. II aprobă fără să-1 discute. Muţi, care nu 1-a văzut pe Duce de două luni, îl găseşte obosit şi „îmbătrânit cu mai mulţi ani”. Stare trecătoare, dar trebuie totuşi să recunosc că ultimele evenimente 1-au zdruncina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îmi arată discursul Coroanei, la care mai aduce mici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fluenţă de diplomaţi la Palatul Chigi. Cel mai preocupat dintre toţi este ministrul Iugoslaviei, care regăseşte în politica lui Hitler trăsăturile caracteristice ale originii lui austri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 că nemţii vor forţa acum spre Budapesta şi că, de acolo, vor lansa ofensiva asupra Balcanilor. Să nu-şi închipuie, cumva, că vor putea supune pe sârbi fără să se fi luptat înainte foarte aprig. Ministrul iugoslav este preocupat de urmările acestor evenimente în Croaţia, unde mişcarea separatistă va găsi în ele o nouă încurajare. Poziţia lui Stoyadinovic iese întărită, deşi momentul reluării puterii nu a sosit încă pentru elA data aceasta, nemţii simt, într-adevăr, că au întrecut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şi cu ambasadorul Japoniei care-mi vorbeşte cu optimism despre hotărârile guvernului său cu privire la alianţa tripa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 t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al Consiliului şi Ministru de Externe al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7 martie. Opinia publică mondială este deprimată. Din toate capitalele sosesc telegrame de consternare. Chiar şi în Ungaria nu se mai sărbătoreşte ocuparea Ruteniei, căci lumea se teme de acţiuni şi mai îndrăz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câţiva diplomaţi, printre care ambasadorii Belgiei1 şi Statelor Unite, care îmi împărtăşesc neliniştea lor cu privire la viitor şi indignarea faţă de Berlin. Mărturisesc că nu-mi este uşor să găsesc cuvintele pentru a justifica procedeele germane. Las să se înţeleagă că noi am fost de acord sau, cel puţin informaţi; dar cât de neplăcut este s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ste îngrijorat şi deprimat. Este pentru prima dată când îl văd în această stare. Qhiar şi în momentul Anscnluss-ului şi-a păstrat o mai mare dezinvoltură, îl preocupă problema croată; se teme ca Matchek să nu proclame independenta şi să nu se pună sub protecţia nemţilor: „într-un astfel de caz, zice Mussolini, n-ar exista altă alternativă decât să tragem primul glonţ împotriva Germaniei sau să fim măturaţi de o revoluţie provocată chiar de fascişti, căci nimeni nu ar tolera să vadă Svastica pe malurile Adri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gândeşte şi la posibilitatea de a întrerupe trimiterea de trupe în Libia, punându-se de acord cu Franţa, prin intermediul Londrei, dar după aceea renunţă la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l meu, el hotărăşte să facă un demers pe lângă nemţi, cu privire la problema croată; este vorba să se spună clar şi precis că noi n-am putea accepta o schimbare a „statu-quo” -ului iugoslav în Croaţia fără o revizuire totală şi fundamentală a politi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viţpe Mackensen şi îi vorbesc pe un ton pe cât de calm, pe atât de hotărât, îi amintesc căFuhrer-ul ne-a spus, Ducelui şi mie însumi, că Mediterana nu interesează pe germani şi tocmai pe această promisiune am fundamentat noi politica Axei. Dacă ea nu ar fi respectată, Axa s-ar desfiinţa, şi o intervenţie germană în treburile croate ar fi, în mod automat, considerată ca o ruptură. Mackensen pare foarte afectat de această declaraţie. El asigură că zvonurile care circulă sunt fără nici o bază şi afirmă că nu s-a schimbat nimic în punctul de vedere al Fuhrer-ului. El speră că Ducele n-a luat în tragic informaţiile primite. Eu îl asigur de contrariu şi numai din dorinţa de clarificare şi pentru a acţiona în deplină armonie cu Reich-ului i-am vorbit de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ristic cere să mă vadă şi dezminte zvonurile despre unele mişcări militare iugoslave la frontiera maghiară. In ceea ce mă priveşte, îl asigur că ştirile despre o expediţie militară italiană în Albania sunt fără temei şi că nimic nu va fi făcut vreodată de Italia pentru a slăbi structura Statului Iugo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tie. Audienţă la papa. II găsesc aşa cum era cardinalul Pacelli, binevoitor, primitor, uman. Vorbim despre situaţia de faţă. Nu-şi ascunde preocuparea fată de politica agresivă a Germaniei şi adaugă că şi el este îngrijorat în calitatea sa de italian, îşi exprimă marea satisfacţie când îi spun că Ducele a luat măsurile potrivite pentru a stăvili expansiune l -Andrei, conte de Kierkhove de Dentergheme la Roma di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ă în zonele cele mai delica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oblema religioasă, Sfântul Părinte se declară optimist în ceea ce priveşte Italia; îmi spune că dacă nu vedem vreun inconvenient în asta, el îl va destitui pe cardinalul Pizzardo1 şi va încredinţa conducerea „Acţiunii catolice” unui comitet de arhiepiscopi eparhiah'. Germania îl preocupă mai mult, căci el intenţionează să continue aici o politică mai conciliantă decât Pius al Xl-lea, dar, pentru aceasta, este necesar să existe bunăvoinţă de cealaltă parte, fără de care el ar fi limitat la susţinerea unui „zadarnic solilocviu „. Audienţa a durat o jumătate de oră. Cu acest suveran pontif, cred că lucrurile nu vor merge p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îndelung cu cardinalul Maglione. Acesta este un meridional plin de talente şi de spirit care nu reuşeşte decât cu greu şi graţie educaţiei sale clericale, să-şi înfrâneze pornirile temperamentului său exuberant. Şi Maglione este preocupat de înaintarea germană; el îmi face o aluzie discretă referitoare la dorinţa Franţei de a se înţelege cu noi, adăugând pe loc că n-a fost însărcinat cu vreun demers şi că nu vrea să ceară să Jacă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 lungă cu Ducele, în timpul căreia examinăm din nou şi amânăm discursul Coroanei. Ii expun clar Ducelui preocupările mele în legătură cu Berlinul. Ele au crescut pe măsură ce am avut dovada neloialiţăţii germane. Dar Mussolini pare încă orientat într-o direcţie favorabilă Axei şi nu reuşesc să i-o zdruncin, chiar dacă îl fac să întrevadă posibilitatea unei absorbţii a Ungariei de către Germania. Ducele zice să, chiar într-un asemenea caz, nu ar reacţiona. El a redactat personal articolul de fond din „Giornale d' Italia”, în care susţine că purtarea Germaniei a fost logică şi că noi înşine, într-un caz asemănător, am fi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iolii îmi aduce darea de seamă asupra unei discuţii cu Bandonin. Două lucrur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cezii sunt gata să facă concesii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care a dezvăluit presei misiuneajui Baudouin este Ribbentrop însuşi, şi asta pe baza informaţiilor noastre. Într-adevăr, nu merită să fii loial faţă de anumi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tie. Lungă convorbire cu Ducele. El a reflectat mult asupra celor discutate în ultimele zile şi recunoaşte că este imposibil să-i prezentăm acum poporului italian o alianţă cu Germania. Până şi pietrele s-ar mira. Evenimentele din Croaţia ne preocupă tot atât de mult căci informaţiile confirmă că agitaţia câştigă teren. Hotărâm să trimitem 0 telegramă 'la Belgrad pentru a-i pune pe regentul Paul la curent cu avertismentul nostru asupra Germaniei şi pentru a-1 îndemna să activeze ftsgocierile cu Zagrebul, pentru că orice pierdere de timp ar putea fi l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 In acest timp, Ducele ordonă o concentrare de forţe î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că în Croaţia izbucneşte revoluţia, noi vom interveni. Şi dacă nemţii vpr vrea să ne'oprească, tragem asupra lor. Sunt din ce în ce mai convins a asta s-ar putea întâmpla. Evenimentele din aceste ultime zile mi-au c„irnbat părerea asupra Fuhrer-ului şi a Germaniei; şi el este neloial şi reŞedinte central al „Acţiunii catolice”, începând din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id; nici o politică n-ar fi posibilă cu el. Începând de azi, insist pe lângă Duce pentru a-1 determina să încheie şi un acord cu puterile occidentale. Dar, la Paris, va exista un minimum de bun simţ sau va fi compromisă încă o dată posibilitatea unei înţelegeri, dându-se dovadă de obişnuita lipsă de generozitate? Ducele consideră că, de data aceasta, iritarea britanică este foarte profundă: „Nu trebuie să se uite că englezii sunt cititori ai Bibliei şi că ei leagă de fanatismul mercantil pe cel mistic. Acum predomină acesta din urmă şi ei se află în situaţia favorabilă pentru a acţiona.”, II trimit pe Fagioli la Paris pentru a relua negocierile cu Baudouin. Ducele îşi propune să precizeze cererile noastre în discursul din 26 martie: Djibuti, Suez, Tu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ie, îl primesc pe inginerul Camelutti, un trimis al lui Matchek. Este de origine italiană; fratele său era până acum la serviciul nostru consular. La începutul întâlnirii era foarte emoţionat şi, cu demnitate, mi-a recomandat să păstrăm secretul pentru că „le scotea din cap”. Am rezumat într-o notiţă ceea 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roaţii sunt antigermani, dar gata să cadă în braţele Berlinului, dacă noi îi respingem, cu singurul scop de a scăpa de tirania sârbilor. El a repetat aceiaşi program pe care mi 1-a expus Bombelle: negocieri cu Belgradul în vederea obţinerii autonomiei; dacă ele eşuează, va izbucni răscoala şi va urma cererea de ajutor militar adresată Italiei; crearea unei republici croate legate de noi prmtr-un tratat de alianţă asemănător celui pe care-1 avem cu Albania, dar completat cu o uniune vamală şi monetară. Faza a doua: unire individuală cu Italia. Ducele mi-a ordonat să accept programul croat. Mâine voi conferi cu Camelu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Mackensen aduce răspunsul la demersul meu din vinerea trecută. Germania este dezinteresată de soarta Croaţiei şi recunoaşte preeminenţa intereselor italiene. El repetă că Mediterana nu este, nu poate şi nu trebuie să devină o mare germană, îi prezint această comunicare Ducelui, care o găseşte foarte interesantă, „dacă te poţi încrede în ea”. Dar, în timp ce, dimineaţa, el era foarte antigerman, astă seară a zis: „Noi nu ne putem schimba politica, pentru că nu suntem curve”. Şi mă obligă să resping propunerea unei călătorii a lui Laval la Roma care „n-ar servi la nimic, în afară de propria^ sa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ste mai antigerman ca niciodată, în faţa mea, el a făcut aluzie la obrăznicia şi duplicitatea germană, în timp ce a lăudat corectitudinea englezească. Vorbind cu Ducele, el i-a calificat, în mod deschis pe germani drept „ticăloşi şi can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tie. Puterile occidentale au pierdut, astăzi, mult teren în favoarea Germaniei. Vestea unei tentative de bloc democratic 1-a întărit pe Duce în sentimentele sale germanofile. Un acelaşi regim politic identifică soarta noastră cu cea a Germaniei, şi fac sceptice faţă de democraţie aceste ţări care, temându-se de înaintarea germană, sunt obligate sa apere propriul lor regim autoritar, precum România, Iugoslavia, Polonia, Turcia şi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rmania a câştigat teren la noi pentru că Ribbentrop, într-o scrisoare pe care mi-a trimis-o, reînnoieşte angajamentul solemn de a recunoaşte exclusivitatea drepturilor italiene în Mediterana, în Adriatica şi în zone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 cu Carnelutti şi îi spun: l căutaţi să încheiaţi un acord cu Belgradul, fie şi numai pentru a câştiga timp; 2 dacă veţi eşua şi vă veţi răscula, noi vom interveni la chemarea guvernului croat; 3 evitaţi orice contact cu Berlinul şi anunţaţi-nu din timp despre intenţi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rii, Mare Consiliu. Ducele vorbeşte despre necesitatea adoptării unei politicii de fidelitate intransigentă faţă de Axă. El rosteşte un discurs minunat, polemic şi logic totodată, rece şi eroic. Balbo şi de Bono1 „o fac pe opozanţii”. Balbo rosteşte o frază nefericită: „Lingeţi tălpile Germaniei. Reacţionez foarte violent insistând asupra mândriei constante a politicii mussoliniene. Ducele aprobă şi îmi spune că Balbo va rămâne mereu „porcul democratic care a fost purtătorul de cuvânt al Lojei Jerome Savonarola din Fer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ioli se întoarce la Paris cu un mesaj de la Daladier, transmis prin Bamtonin. Acesta este puţin satisfăcător; e bine să aşteptăm discursul Ducelui din 26 martie, ale cărei pasaje referitoare la politica externă le-am redact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tie. Chistici confirmă că Iugoslavia nu v-a adera la blocul propus de Londra şi adaugă că n-ar putea-o face decât dacă Italia, schimbându-şi politica, ar adera şi ea l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soţesc pe Attolico Li Duce, care era din nou iritat împotriva Germaniei; fusese rănit de remarcile usturătoare ale presei franceze, care nu pierde nici un prilej să-i exaspereze sensibilitat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lico a prezentat un lung raport asupra situaţiei şi a convorbirilor sale cu Ribbentrop ş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cu curaj clarvăzător şi cinstit. A subliniat insistent că Germania nu doreşte să fie atrasă într-un război pentru motiye pe care Hitler le-a precizat în felul următor: înarmările nu sunt gata şi nu vor fi decât peste doi ani; marina de război lipseşte; Japonia, prea angajată, nu ar putea da un ajutor eficace. Attolico a spus, în acelaşi timp că, dacă ar izbucni o^criză, Germania ne-ar sprijin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 a subliniat nevoia de a pune punctul pe „i” în relaţiile noastre cu germanii, fapt pe care ei îl ignoră uneori, atât în planul puterii cât şi în cela al abuzului de putere şi că, în acest mod, lezează interes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 examinat situaţia actuală, ţinând seama şi de dorinţele italienilor şi a conchis că, pentru î continua politica Axei, e necesar să se Stabilească obiectivele politice respective, să se stabilească zonele de ^fluentă şi de acţiune ale celor două ţări şi să absoarbă de către Germania alogemi din Tirolul de Jos. El îşi propune să-i scrie o scrisoare lui Hitler Pentru a-i spune, printre altele, că anumite evenimente recente i-au adus Atingere în mod sensibil, prestigiului să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 mareşal al Italiei, inspector al trupelor de pest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tie. Inaugurarea Camerei Fasciilor şi Corporaţiilor. Forarmula de jurământ a fost schimbată: nu se mai jură credinţă „moştenitorilor tronului”. Această modificare a născut multe vorbe şi comentatorii cei mai înverşunaţi sunt tot Balbo şi De Bono care profită pentru a-şi prezenta măruntele lor speculaţii antifasciste personale. Nu ştiu dacă această inovaţie cade bine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nu-mi pasă. Dacă aş fi fost anunţat din timp, n-aş fi fost de acord. (Am aflat mai târziu că formula nu fusese schimbată. Dar, ce să-i faci, se bate fierul cât 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hotărăşte să pornească operaţiunea împotriva Albaniei şi redactează el însuşi un proiect de acord, foarte scurt, compus di trei articole seci, care are mai mult aparenţa unui decret decât a unui pact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sc şi un altul, în colaborare cu Vitette1. Este un acord care, salvând aparenţele, ne permite, de fapt, să anexăm Albania. Ducele îl aprobă. Ori va accepta Zog condiţiile pe care i le impunem noi, ori vom ocupa ţara cu armata. Am început să mobilizăm şi să concentrăm în Puglia2 patru regimente de bersalieri, o divizie de infanterie, mai multe unităţi aeriene şi prima escadră na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erlain i-a trimis o scrisoare Ducelui, îi prezintă ideile sale cu privire la situaţia internaţională şi îi cere să contribuie la restabilirea încrederii şi salvgardarea păcii. Mussolini îi va răspunde după afacerea albaneză: această scrisoare 1-a încurajat să acţioneze, căci a avut o nouă dovadă a intenţie democ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rtie. Discut cu Ducele şi Pariani despre proiectul de operaţii împotriva Albaniei. Convenim că e mai bine să nu trimitem imediat un ultimatum, fiind preferabil să începem prin a negocia cu Zog. Dacă încearcă să reziste sau să ne păcălească, vom recurge la forţă. Ducele e preocupat numai de reacţia Belgradului pe care ar dori-o, din numeroase motive, redusă la min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quarone2 vine să-mi ceară un sfat în numele Regelui. Majestatea Sa ar vrea să facă un gest fată de Duce. Dar care? Un titlu nobiliar nu ar fi bine primit. Să fie numit Cancelar al Imperiului? Chiar şi aşa, în fond ce s-ar scnimba? Oricum nu pot să-mi asum responsabilitatea unui răspuns fără să fi discutat cu Ducele, ceea ce voi face mâine dimineaţă. Cred că va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stul Regelui este semnificativ, mai ales în acest moment când anumite elemente ar vrea să se creadă că există divergenţe între regimul politic şi dinasti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ie. Cum prevedeam, Ducele refuză orice titlu şi orice onoruri. „Nu ştiu ce-ar putea ei să-mi dea, a spus el. Titlul de prinţ? Aş fi primul care aş râde; închipuie-ţi că m-aş numi prinţul Mussolini! Cancelar mi-ar plăcea; dar ce înseamnă asta? Aş continua'să fiu şeful guvernului l -Ministru plenipotenţiar, directorul Afacerilor Generale în Ministerul Afacerilor Extern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Casei Regale a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cum. Nu vreau nimic. Spune-i lui Acquarone să-i mulţumească Regelui şi să-i comunice că singurul lucru care are importanţă este continuarea permanentă a colabor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rrariis1 pleacă la Tirana ducând cu el proiectul pactului pentru Protectorat, încă nu e posibil de prevăzut care va fi desfăşurarea evenimentelor, dar pare probabil că Zog va ceda. Contez mult pe viitoarea naştere a fiului său. Zog îşi iubeşte soţia şi, în general, toată familia; cred doreşte să asigure urmaşilor un viitor liniştit. Sincer, n-o văd pe Geraldina, în a noua lună de sarcină, fugind, în toiul luptei, pest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e cu prinţul de Beauvau, vărul lui Pierre Colonna2. Ii prezint, pe scurt, poziţia noastră faţă de Franţa Chiar dacă nu e un prieten al Italiei, tot nu înţelege mare lucru. Discursul pe care îl va ţine mâine Ducele, şi care este aşteptat cu interes, va fi foarte util, căci va permite Europei să vadă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rtie. Revedere cu squdriştii3Ultimii douăzeci de ani i-au marcat vizibil, dar moralul este viu şi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ucelui produce o impresie puternică. Numai qua-drumvir-ii îşi manifestă deschis dezacordul, mai ales De Bano. Ducele, care se aştepta la asta, spune că De Bano „este un bătrân cretin, nu din cauza vârstei, căci vârsta nu-ţi ia minţile, dacă le-ai avut; De Bano a fost întotdeauna un cretin, şi acum, a mai şi îmbătrânit fără să priceap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tie. Reacţiile la discursul Ducelui sunt, mai degrabă, favorabile. Chiar şi Franţa, unde teama de un conflict domină toate spiritele, preferă să pună accentul pe elementele pacifiste, mai degrabă, decât pe notele ostile di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Ducele era foarte supărat pe Rege, care a găsit mijlocul de ai spune trei lucruri neplăcute: că nu era de acord cu politica adoptată faţă de Albania, pentru că el nu considera oportun să te expui la astfel de riscuri pentru „a pune mâna pe câteva pietre”; că oferta făcută de Acquarone de a i se conferi vreo onoare Ducelui cu ocazia celei de a douăzeci şi cincea aniversări a fascismului a fost determinată de dorinţa sa de a împiedica să mai fie umilit a doua oară de fascişti„, aşa cum o făcuseră „numindu-1 Duce, fără ştirea lui, mareşal al Imperiului, umilire pe care o mai resimţea încă; că Conrad de Bavaria4 aflase la Munchen că Mussolini era numit, în anumite medii, „Gauleiter-ul Italiei”. Ducele comentează cu amărăciune cuvintele Regelui. El a zis că „dacă Hitler ar n avut de a face cu un rege imbecil, el n-ar fi putut niciodată să ocupe Austria şi Cehoslovacia”, şi a adăugat că monarhiei nu-i place fascismul Pentru că acesta era un partid unic, în timp ce „ei i-ar fi plăcut să vadă ţara împărţită în două sau trei părţi pe care ea ar putea întotdeauna să le naice una contra celeilalte pentru a domina fără să se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trupele au atacat şi înaintează din ce în c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şef de cabinet al contelui Ciano. ^Guvernator al Romei. 4T^mii membrii fasc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Regelui prin căsătoria sa cu prinţesa Mărie Bonne de Savoie-Ge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tie, îl pun pe ambasadorul Germaniei la curent cu scrisoarea lui Chamberlam către Duce şi cu modul în care noi intenţionăm să-i redactăm răspunsul. Acesta trebuie să exprime voinţa noastră de a menţine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enţinerea păcii nu va putea fi asigurată atâta vreme cât drepturile Italiei nu vor fi recunoscute în mod efectiv ş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rrariis se întoarce din Albania, cu un raport de la Jacomoni. Se pare că regele încearcă să ne amăgească. El răspunde mai întâi afirmativ, apoi, prin miniştri săi, zice „mr'. Orice ar fi, maşina este acum în mişcare şi nu mai poate fi oprită: ori această treabă se va face cu Zog, ori va fi făcută împotriva lui. Din numeroas motive-şi înainte de toate pentru a nu fi noi primii care să tragem cu tunul în Europa – aş prefera de departe prima soluţie. Dar dacă Zog nu cedează, va trebui să recurgem la arme şi să o facem cu o fermita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ul cade şi, odată cu capitala, toate celelalte oraşe ale Spaniei roşii! Războiul a luat sfârşit. Asta este o nouă şi formidabilă victorie a fascismului: poate cea mai mare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de mai mică importanţă cu prinţul Hesse şi cu ministrul României; acesta din urmă încearcă să justifice necesitatea tratatului de supunere încheiat de Bucureşti cu Ber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ţii în piaţa Veneţia pentru căderea Madridului. Ducele este radios. Arătând atlasul deschis la pagina cu Spania, el zice: „A fost deschis astfel timp de aproape trei ani; acum ajunge. Dar ştiu deja că trebuie să-1 deschid la o altă pagină”. Se gândeşte la Alb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tie. Do”uă convorbiri cu Ducele pentru luarea unei decizii cu privire la Albania, întrucât el pleacă în Calabria şi nu se va întoarce decât sâmbăta viitoare, a vrut să precizeze punctele următoare: armata, marina şi aviaţia îşi vor continua pregătirile, astfel încât să fie gata sâmbătă; între timp, Jacomoni trebuie să-şi accentueze presiunea diplomatică asupra regelui şi să ne precizeze efectele acesteia; dacă acesta nu cedează, să se trimită nave în apele teritoriale albaneze şi să fie dat un ultimatum lui Zog pentru a-i cere să semneze tratatul sau să-şi asume responsabilitatea refuzului; dacă persistă în refuzul său, să se răscoale partizanii, să se publice declaraţiile prevăzute şi să se facă debarcarea; după ce se ocupă Tirana, să fie adunaţi conducătorii albanezi într-un fel de Constituantă ne care va trebui să o prezidez eu şi, apoi, să fie oferită coroana regelui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reacţiona. Nici măcar Iugoslavia, prea preocupată de problemele c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seară, am vorbit îndelung cu Khristici; am dat asigurările cele mai generoase referitoare la Croaţia, dar am avut cele mai mari rezerve în legătură cu Alb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obiecţii; el cere numai ca Albania să nu aibă un rol antiiugo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oglio1 s-a dus la Duce pentru a-i comunica acordul său cu privire la acţiunea albaneză. I-a dat numai sfatul de a mobiliza un mai l-Mareşal; şef de Stat Major, general până la 8 dec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efectiv de trupe. Vom mobiliza o divizie în plus şi un batalion suplimentar de tancuri de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tie. Jacomoni îşi anunţa sosirea, neprevăzută, în această clupăamiază. Dar, din cauza unei pene de motor, se opreşte la Brindisi şi va sosi mâine dimineaţă. După părerea tuturor, discursul lui Laval reprezintă o rigidizare a poziţiei franceze. I-am spus-o, la telefon, Ducelui. Bl a răspuns: „Cu atât mai bine, e exact ce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esc pe Bombelles. Aduce veşti grave din Croaţia. Procesul de secesiune se dezvoltă cu viteza accelerată a avalanşei. Nu sesizez prea bine încă motivele reale ale aluziei: ar vrea să intre, personal, în legătură cu Pavelici1, care este considerat ca singurul om de acţiune şi, în al doilea rând, ar dori să obţină un sprijin pentru a întreprinde, în rândurile populaţiei croate, o acţiune de propagandă în favoarea Italiei. I-am fixat o nouă întâlnire pentru duminică, după ce îl voi fi informat despre asta p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intre Germania şi Polonia, care fusese îngrijorătoare în aceste ultime zile, acum pare să descrească puţin. Sunt mulţumit de asta, căci o acţiune germană contra Poloniei ar fi avut consecinţe dezastruoase. In primul rând, pentru că Polonia se bucură aici de o mare simpatie şi, în al doilea rând, pentru că nemţii n-ar trebui să depăşească graniţele. E deja greu acum să găsesc pe cineva care să aibă încredere în cuvântul lor, şi ar fi, într-adevăr, imposibil dacă nu şi-ar respecta promisiunile, repetate de atâtea ori, de a colabora cu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i cu Shiratori şi Oshima care vor prezenta, la 2 aprilie, unele propuneri pentru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ie. După o lungă serie de întrevederi mai mult sau mai puţin inutile cu diferite persoane, printre care ducele de Spoleto2 şi Suardo3, am o întâlnire cu Pariani, Jacomoni şi Guzzoni4, care a fost desemnat să preia comanda corpului expediţionare din Albania. Jacomoni n-avea motive deosebite de a veni la Roma, în afară de a aduce, prin absenţa sa, un pic de calm în atmosfera furtunoasă de la Tirana. Se pare că regele este hotărât să refuze semnarea unui tratat care violează clar şi substanţial integritatea şi suveranitatea albaneză. Pariani zice că el preferă această atitudine intransigentă care îi va permite să rezolve pentru totdeauna chestiunea al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m acţiunea militară şi concordanţa cu demersurile diplomatice. Se pare că acest lucru este posibil. Dar, în cursul după amiezii, după o conferinţă cu şefii militari, Jacomoni se întoarce şi îmi împărt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al ustacilor croaţi, refugiat în Italia după asasinarea regelui Alexandru I al Iugoslaviei. ^-Fiul lui Amedee, duce de Aosta; proclamat rege al Croaţiei în mai 1941; poartă acum titlul de duce de Aosta. 3-PreşedinteIe senatului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de corp de armată la Udine; şeful trupelor italiene în Albania până în &lt;jecembrie 1939; subsecretar de Stat la Ministerul de război şi sub-şef de Stat Major din Decembrie 1940pânăânma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le sale, puţin liniştitoare, asupra organizării efective a corpului expediţionar. Se pare că nu se poate reuşi să se adune, din toată armata, unbatalion de motociclişti antrenaţi, care ar trebui să ajungă prin surprindere la Tirana. Pentru operaţiile de blocare, apar şi unele greutăţi neprevăzute, în timp ce de la Tirana veştile confirmă că regele se pregăteşte de rezistenţă. Asta mă nelinişteşte, căci consider că este periculos să tragi prima loyitură de tun în Europa de astăzi, agitată şi gata să i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ucele nu va sosi decât mâine după amiază, nu este posibil să schimb instrucţiunile pe care acesta le-a dat. Până atunci îi spun lui Jacomoni să pregătească un proiect de tratat care, după părerea sa, ar putea fi acceptat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1 comunică textul declaraţiei lui Chamberlainân Camera Comunelor referitor la ajutorul oferit Poloniei. El a mai întrebat, cu titlu personal, dacă poate face un demers la Londra pentru a spune că Italia este gata să discute cu Franţa, dacă aceasta ar lua iniţiativa în acest sens. Mă abţin să-i dau un răspuns înainte de a-1 fi informat despre asta pe Duce. Dacă nu ar fi fost discursul lui Daladier, aş fi răspuns „da”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niawa2 vorbeşte despre relaţiile germano-poloneze. Polonezii doresc o soluţie paşnică, dar germanii adoptă obişnuita lor tactică intransigentă; polonezii se vor bate. Wieniawa se declară destul de optimist cu privire la posibilităţile de rezistenţă ale armatei pol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prilie. Ducele se întoarce şi am o primă convorbire cu el în prezenţa lui Jacomoni. Aprobă proiectul de tratat redactat în termeni mai moderaţi – moderaţie mai mult de formă decât reală, dar care îi vapermite lui Zpg să salveze aparenţele, lucru foarte important pentru un Oriental. Stabilim următorul programul de acţiune: mâine Jacomoni se va duce la rege cu noul proiect de tratat şi îl va convinge că, de data aceasta, este vorba de ceva serios; dacă acceptă, mă duc la Tirana pentru o ceremonie de semnare solemnă, însoţită, fireşte de o mare escadră aeriană care va pune stăpânire simbolic pe Albania; dacă va refuza, vor izbucni joi seara dezordini atât de yjolente în toată Albania, încât va fi necesară intervenţia noastrăjmediată. In acest caz, vom debarca în zorii zilei de vineri (Vinerea Mare). In cursul după amiezii, Sereggi, noul ministru al Albaniei, vine să mă vadă. El îşi începe misiunea în condiţii destul de furtunoase. Trecând pe la Bari, el a văzut concentrările de trupe şi a înţeles ce fel de muzică avea să se cânte. Ii vorbesc deschis, cu multă prietenie şi fermitate. Sereggi cedează. El sugerează numai să se salveze aparenţele, astfel încât soluţia să poată fi acceptată şi de rege şi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onduc la Palatul Veneţia unde Ducele îi repetă avertismentul meu într-un mod foarte precis, adăugând că, dacă regele ar refuza să semneze pactul, criza ar fi inevitabilă. Sereggi hotărăşte să plece la Tirana cu Jacomoni, pentru a-1 convinge pe rege. Apoi, sub pretextul că n-a putut să schimbe bani, el primeşte de la Jacomoni primul ciubuc de cincisprezec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Noel Charles, consilier de ambasadă şi însărcinat cu afaceri al Marii Britanii la Roma. 2-Ambasadorul Poloniei la Roma, din 1938 până în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ilie. Muţi a sosit la Roma şi mă pregătesc să-1 trimit la Tirana cu o mică ceată de bărbaţi de aceeaşi speţă cu el pentru a stârni incidentele de joi seara, dacă regefe, până atunci, nu va fi avut amabilitatea sa capituleze. I-am dat lui Muţi toată libertatea de acţiune cu ordinul clar de a o respecta pe regină şi pe copil, dacă se va fi născut deja. El trebuie sa împrăştie groaza m timpul nopţii; în zori, va trebui să se ascundă în tufişuri în aşteptarea trupelor noastre şi căutând pe cât posibil să-1 împiedice pe Zog să se retragă spre munţii Matia unde ar putea încerca o mică rez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utorizez pe Bombelles să intre în legătură cu Pavelici, dar într-un total secret. Cât despre acţiunea de propagandă, mă abţin să iau o hotărâre până când Ducele va fî dat autorizaţia de a se plăti un ajutor croaţilor, II primesc pe Mackensen căruia îi transmit răspunsul Ducelui adresat lui Chamber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esc şi pe Shiratori, purtător al răspunsului japonezpentru alianţa tripartită, în general, el este satisfăcător. El conţin, totuşi, două rezerve: 1. Tokio vrea să aducă la cunoştinţa Londrei, Parisului şi de conflict în Europa, ajutorul acordat de Japonia puterilor din Axă va putea fi limitat. Nici o obiecţie în legătură cu cea de a doua rezervă. Pentru prima, mi se pare, în schimb, necesar să se clarifice care va fi influenţa efectivă a acestei rezerve care ar putea altera valoarea reală a tra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ilie. Pariani şi eu rezolvăm câteva amănunte ale acţiunii albaneze. Veştile care sosesc în cursul serii arată că situaţia este mai serioasă decât credeam noi. Nu este posibil să trimit grupul lui Muţi pentru că aerodromurile sunt foarte bine supravegheate, iar oraşul este înţesat de cete înarmate care proferează injurii la adresa italienilor. După o convorbire cu Ducele, trimit o telegramă lui Jacomoni ca să adune mâine, la Durazzo, femeile şi copiii italieni, pentru a fi protejaţi de o navă a_ marinei regale şi o a doua telegramă, prin care îl facem personal răspunzător de orice atentat asupra bunurilor sau vieţii ital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 după aceea, cu Mackensen şi Viflani. Primul, care-i detestă pe albanezi pentru că a locuit la Tirana, aprobă ceea ce am făcut Şi ce suntem pe punctul de a face. Villani este preocupat de soarta Geraldinei, dar se linişteşte când află că i-am dat ordin lui Jacomoni să o? Şeze, împreună cu familia şi cei apropiaţi ei, sub protecţia drapelului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 o telegramă-circulară diferiţilor noştri reprezentanţi în străinătate, nu pentru a-i invita să facă vreun demers, ci pentru a-i informa asupra situaţiei sau, mai degrabă, în legătură cu modul în care noi ne-o reprezentăm'. Ribbentrop îmi dă un telefon referitor la alianţă. El îşi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tul să-mi aducă la cunoştinţă, prin intermediul lui Attolico, observaţiile a'eJcare coincid cu ale noaste) şi adaugă că, peste două sau trei aPtărnâni, speră să mă primească la Berlin, pentru semnarea p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rdon lui Giro1 să adune la Bari pe toţi emigranţii albanezi pentru a-i determina să se întoarcă în patria lor în acelaşi timp cu trup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ilie. După ce a citit telegrama lui Jacomoni, care susţine că o soluţie paşnică i se pare probabilă, Ducele nu-şi ascunde decepţia. El ar prefera soluţia pe cal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nu este mulţumit de armată, pe care o găseşte foarte „îmbătrânită” şi o califică drept „domeniu al monarhiei”. La Bologna, un batalion de infanterişti mobilizaţi pentru Albania a cântat un refren care spunea „noi vrem pacea şi nu războiul”. Ofiţerii prezenţi nu au interv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unde mânia lui Musso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iliul de Miniştri, Ducele şi cu mine prezentăm un raport asupra situaţiei albaneze şi, în acelaşi timp, comunicăm progra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rimesc pe Perth. El este neliniştit cu privire la situaţia din Albania. II liniştesc insistând asupra faptului că noi nu vom permite nimănui să se amestece în această afacere. In momentul în care pleacă îi spun, „pourlabonnebouche” că noi n-am respinge o eventuală iniţiativă franceză în vederea reluării convorbirilor. El iese foarte uşurat şi infinit mai bine dispus în, legătură cu chestiunea albaneză. Este exact ceea ce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esc pe Khristici. După ce am vorbit despre situaţia generală şi despre vizita la Roma a regentului Paul, îi prezint situaţia albaneză, subliniind că Zog reprezintă un element perturbator în relaţiile noastre cu Iugoslavia. Dau asigurări că nimic definitiv nu va fi făcut fără ca Belgradul să fie informat. Când Khristici plecă de la mine, este destul de calm, deşi problema este de o gravitate extremă pentru ţ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tot mai îngrijorătoare despre soarta italienilor de la Tirana. Hotărâm să-i evacuăm. Într-o întâlnire la Palatul Veneţia între Duce, Sereggi şi mine, hotărâm să-i lăsăm regelui un răgaz până joi,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ilie. Două nave vor merge la Valona şi Durres pentru a-i căuta pe italienii care sunt acum serios ameninţaţi de bandiţii pe care Zog i-a însărcinat să semene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opinia publică internaţională este calmă; atât de calmă, încât bănuiesc că oamenii nu şi-au dat seama de fricţiunile dintre Zog şi noi şi că ei cred că ne-a chemat chiar Zog. Germania se comportă bine. Ribbentrop i-a transmis lui Attolicq că Berlinul vede cu simpatie acţiunea noastră de la Tirana căci fiecare victorie a Italiei este o întărire a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dapesta a reacţionat bine. Villani anunţă că şase divizii maghiare sunt gata să se deplaseze pe frontiera iugoslavă, în cazul în care ar trebui să exercite o presiune asupra sârbilor. Patruzeci şi opt de ore sunt necesare pentru aceast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şi cu Bombelles, care a avut o convorbire satisfăcătoare cu Payelici. El se întoarce la Zagreb, unde va vorbi cu Matchek, apoi va reveni la Roma pentru a stabili dimensiunea contribuţiei noastre financiare la acţiunea de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de mai multe ori cu Ducele, care este calm, teribi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fascist, însărcinat, în 1938, sa creezeâftAlbaniarUU'. Ţiiieret fascist; pritn secretar al Partidului fascist li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şi mai convins ca niciodată că nimeni nu va veni să se amestece în diferendul nostru cu Albania, în orice caz, el a hotărât să meargă înainte sj o va face, chiar dacă lumea întreagă s-ar întoarce împotnva lui. O repetă cu voce tare lui Muţi care, după ce şi-a trimis o avangardă la Tirana, ne confirnjă impresia că Zog vrea să reziste cu cele câteva forte de care dispune, întrucât cere încă douăzeci şi patru de ore pentru'a, eflecta, Ducele, prinţr-o telegramă autografă, stabileşte expirarea ultimatumului pentru joi, 6 aprili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Zog s-a născut în zori. Pentru cât timp va fi el moştenitorul tronului alb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rilie. Reacţiile în diferitele capitale, inclusiv la Belgrad, sunt, mai degrabă, modeste. Numai Khristici este alarmat, deşi se declară convins că problema albaneză nu va putea altera excelentele relaţii care există între Roma şi Belgrad. El recomandă să nu se acţioneze fără să-şi fi informat, în prealabil, guvernul şi cere să apărăm, cel puţin în mod formal, existenţa statului alb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iverse contradictorii ui cursul dimineţii. Jacomoni telegrafiază o contra-propunere albaneză prezentată înaintea sosirii ultimatumului Ducelui. Dar nu o luăm în consideraţie. Sereggi îşi dă demisia prin telegramă. De la Durres şi Valona, aflăm că îmbarcarea refugiaţilor italieni se efectuează normal. Fortusi1 şi pilotul Tesci, care sosesc la prânz de la Tirana, zic că exodul italienilor a umplut de groază populaţia, că ea se îngrămădeşte pe străzi, plânge şi adresează injurii lui Zog, pe care îl acuză că a aruncat-o într-o situaţie atât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ă la telefon ordinul de îmbarcare, lăsând pentru seară darea ordinului de plecare. La propunerea mea, hotărăşte să facă, în cursul după amiezii, cu o sută de aparate, un zbor demonstrativ deasupra oraşelor Durres, Tirana şi Va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6°° soseşte o telegramă de la Jacomoni; se pare că regele nu vrea să ia în întregime asupra lui răspunderea unei capitulări totale şi că are intenţia de a întruni Consiliul de Miniştri pentru a lua ultima hotărâre de î rezista sau de a ceda. Jacomoni, acceptând să transmită această informaţie, remarcă pe drept că Zog se aşează astfel în afara termenilor ultima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 de mine, Ducele dă ordin navelor care transportă trupele să ridice ancora, rezervându-se să comunice eventualele ştiri în cursul traver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dministraţia telegrafelor, mi se semnalează că de la Tirana pleacă lungi mesaje cifrate către Foreign Office. Noi nu le putem opri, dar dau ordin să fie întârziate şi să se introducă numeroase eron în transmiterea cifrelor. E bine să se câştige timp, deşi Chamberlain a dat Camerei Comunelor o versiune a evenimentelor foarte favorabilă pentru n°i şi a declarat că Marea Britanie nu avea interese specifice în Albania. Q&amp;-19- Jacomoni telegrafiază că este pe cale să ardă cifrările, că au Plecat ofiţerii din misiunea navală şi că întreaga legaţie va trebu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nez care servea-deinteitriediar întreMia şi Zog; numit apoi guvernator al oraşului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mbarce pe torpilorul care se află la Durres. Ducele confirmă ordinele de atac, recomandând, totuşi, aviaţiei, să cruţe oraşele şi populaţia. Badoglio, într-o scrisoare către Mussolini, criticăplanul de operaţiuni, dar Ducele refuză să ţină seama de aceste critici. Regele, într-o scrisoare autografa, ia act de comunicarea făcută ieri de Duce, dar amintind istoria cu veneţienii şi aragonezii, se arată sceptic în legătură cu instalarea noastră definitivă în Albania. Evident, el nu-şi aminteşte că romanii s-au menţinut aici foartej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1- îi transmit lui Villani şi lui Mackensen hotărârea noastră de a proceda la o ocupare militară. Amândoi îmi dau asigurări de solidaritate şi declararea înţeleg perfect motivele care ne-au împins la aceas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apoi pe Khristici şi îl pun la curent cu manevra încercată de Zog pentru a provoca o criză între Belgrad şi noi. Îi dau asigurările cele mai serioase asupra acţiunii şi a intenţiilor noastre. Are aerul că ia lucrurile cu o remarcabilă doză de resemnare. Ieşind, zice: „Şi iată-1 pe Zog sfârşind precum Bene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ropunere ce parvine de la Tirana. Albanezii ar vrea să trateze cu Pariam. Nu este posibil, căci Pariani este în Germania. Şi răspundem că pot, eventual, să trimită un plenipotenţiar la Guzz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acasă la ora 2230, obosit şi cam indispus. Aş vrea să mă odihnesc, cu atât mai mult cu cât mâine voi pleca, cu avionul, pentru a urmări debarcarea trupelor. Nimic de făcut. Khristic cere o nouă audienţă, pe un ton presant şi grav. M? Tem de o schimbare în linia de comportare iugoslavă. In realitate, este vorba de noi cereri de precizări asupra acţiunii şi intenţiilor noastre. Ridic ramuri de măslin. Khristic însuşi, prin telefonul său la Belgrad, se arată satisfăcut de declara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ilie. Ora 4, deşteptarea, în anticameră, Farace2mă aşteaptă cu numeroase legături telefonice, între altele şi-o telegramă de la Zog pentru Duce. Regele Albaniei îşi confirmă decizia de a se ajunge la un acord militarşi cere să se negocieze, îi răspundem să trimită parlamentari la Guzzoni. Ducele, care s-a trezit în timpul nopţii, lucru neobişnuit pentru el, ar vrea ştiri şi explicaţii pe care eu nu sunt în măsură să i le dau, pentru că nu le am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ul militar Gabrielli3, care, în aceste ultime zile, a avut o atitudine foarte ambiguă, îi telegrafiază că Zog dispune de patruzeci şi cinci de mii de oameni. Mi se pare că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cu avionul la ora şase. Vremea este senină şi liniştită. Iau cu mine pe Buti4, Vitetti şi Pavolini5. La ora 745 suntem deasupra oraşului l-Preşedintele Republicii Cehoslovace din 1935 în 1938; preşedintele guvernului cehoslovac de la Londra din 1939pânăân 1945. 2-Secretar la Ministe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şat militar italian la Tirana; numit în 1939 Şef al Casei Militare în Albania. 4-Director general al Afacerilor Europei şi Mediteranei la Ministerul Afacerilor Externe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Institutului Naţionali pentruilegâturi cukural^c. U străinătatea^ ministru al Culturii Populare din octo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res. Spectacolul este magnific. Navele de război sunt ancorate în radă, nemişcate şi solemne, în timp ce bărcile cu motor, şlepurile, remorcherele care transportă trupele de debarcare, brăzdează portul, jyjarea străluceşte ca o oglindă. Câmpurile sunt verzi şi munţii, înalţi şi masivi, sunt încununaţi de zăpadă. La Durres nu se observă decât putină lumeDar, trebuie să existe aici o oarecare opoziţie, căci văd grupuri de infanterişti pitite în spatele grămezilor de cărbuni pentru a apăra portul şi îi remarc pe alţii care urcă repede colina în şir indian pentru a încercui oraşul. De la câteva ferestre se trage. Continui zboţul deasupra Tiranei. Drumul este gol şi nu văd deloc lucrări de apărare, în capitală mulţimea circulă foarte liniştit pe străzi. Legaţia este baricadată; pe un acoperiş, un mare drapel tricolor şi, în curte, multe vehicule. Sunt convins că, în caz de pericol, ar fi uşor de apărat oraşul de pe înălţimi şi dau nişte ordine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mea, îi raportez Ducelui, care este foarte mulţumit, mai ales pentru că reacţia internaţională este aproape nulă. Documentul „pro-memoria” pe care mi 1-a lăsat Perth în cursul unei vizite foarte cordiale, ar fi putut fi redactat în biro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 amiezii, stările noastre sufleteşti se schimbă. Guzzoni i-a primit pe parlamentarii lui Zog şi, în loc să se continue acţiunea, aşa cum a ordonat-o Ducele, el a suspendat totul pentru şase ore. Ducele este furios; această întârziere poate avea consecinţe foarte supărătoare. Avem nevoie să ajungem capitală pentru a ne face manevra politică. Prin intermediul lui Văile, Ducele dă ordin să reluăm marşul, dar, până atunci, o zi întreagă este pierdută, ceea ce permite presei franceze să afirme, cu reaua sa voinţă obişnuită, că italienii au fost bătuţi de albanezi. N-avem nici o ştire despre marşul coloanelor. Singura telegramă primită este un mesaj de la Jacomoni, baricadat cu ceilalţi italieni în legaţie. Veştile pe care el le trimite sunt tot mai îngrijorătoare; bandiţii sunt pe cale să jefuiască palatele regale şi ameninţă legaţia. Ducele, foarte nervos, telegrafiază continuu în cursul nopţii şi cere veşti pe care nici eu nu le am. Abia în primele ore ale dimineţii semnalează Jacomoni că situaţia din oraş s-a îmbunătăţit, dar nu ştim nimic despre înaintarea lui Guzz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ilie. D' Aieta1 telefonează la ora opt dimineaţa că Jacomoni consideră că pe aeroportul de la Tirana se poate ateriza. Hotărăsc să plec imediat şi-1 informez pe Duce, care-mi dă consimţăm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la Tirana la l O0 după ce am survolat şi am depăşit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izată care se îndreaptă asupra capitalei albaneze. Primel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ja la porţile oraşului. Pe aeroport, îi găsesc pe Văile, Guzzoni, Jacornoni şi mai multe grupuri aeropurtate de grăniceri. Nu ascund că o emoţie violentă apus stăpânire pe mine şi pe noi toţi. Discut cu Guzzoni, care îmi explică motivul întârziem: greutăţi în debarcări, carburant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gt; </w:t>
      </w:r>
      <w:r>
        <w:rPr>
          <w:rFonts w:cs="Bookman Old Style;Times New Roman" w:ascii="Bookman Old Style;Times New Roman" w:hAnsi="Bookman Old Style;Times New Roman"/>
          <w:caps/>
          <w:sz w:val="24"/>
        </w:rPr>
        <w:t>w. s</w:t>
      </w:r>
      <w:r>
        <w:rPr>
          <w:rFonts w:cs="Bookman Old Style;Times New Roman" w:ascii="Bookman Old Style;Times New Roman" w:hAnsi="Bookman Old Style;Times New Roman"/>
          <w:sz w:val="24"/>
        </w:rPr>
        <w:t>fârşit, lipsa de legătură pentru că telefoniştii solicitaţi nu s-au arătat n stare să asigure serviciul. Acum, situaţia este excelentă.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eroase delegaţii albaneze care vin să-mi prezinte omagiile. Le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ţiitor de şef de cabinet m MinisteHiT&amp;e Externe de la Roma; consilier de ambasadă pe lângă Sfântul Scaun din 1942 până în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talia va respecta independenţa ţării lor, asigurând dezvoltarea politică, socială şi civilă a poporului albanez. Ştirea despre fuga lui Zog în Grecia ne scuteşte de toate temerile cu privire la o eventuală rezistenţă în munţi, într-adevăr, soldaţii se întorc deja în cazărmi, după ce şi-au lăsat armele în grădina legaţiei. Dau ordin să fie trataţi bine, îndeosebi ofiţerii. Iau câteva măsuri de restabilire a ordinii şi de reluare a ritmului firesc al vieţii citadine. Ordon să fie eliberaţi prizonierii politici ai lui Zog, dintre care unul era condamnat la o sută de ani de închisoare. Distribui bani sârbilor. Discut cu persoanele de vază de la Tirana pentru a-mi face o idee exactă asupra dorinţelor albaneze şi pentru a hotărî asupra noii forme constituţionale pe care trebuie să o dăm ţării. Mă amestec printre ofiţeri şi soldaţi; cu toţi sunt mândri de aceast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rilie. Mă întorc la Roma pentru a conferi cu Ducele şi să-i prezint un rapqrt. Numeroşi albanezi vin să mă salute la aeroport, QU mare cordialitate, îmi dau steaguri albaneze şi cer drapele italiene. In această dimineaţă, Tirana este dejaâmpodobiţă cu flamuri tricolore. Ducele este fericit. El îmi ascultă cu atenţie raportul şi decide să trimită o telegramă de felicitare generalului Guzzoni. A meritat-o cu adevărat. Cât despre noul regim constituţional din Albania, Ducele a pregătit un proiect de regenţă care nu mi se pare bun. I-o spun şi îi prezint ideile mele: trebuie întrunit imediat un consiliu de guvern, convocată o Constituantă pentru ziua de 12 aprilie, pusă să voteze o decizie care să pecetluiască-unirea a celor două ţări, înmânându-i regelui Victor Emanuel al III-lea^coroana Albaniei. Ducele îmi aprobă proiectul, în marile sale coordonate. In cursul după amiezii, redactez documentul şi îl discut cu câţiva mari jurişti şi alţi experţi în subtilităţi juridice, precum Buti, Vitetti etc.' Toţi sunt de acord ca o astfel de hotărâre, salvând formele, ne-ar preda Albania. Acesta este un lucru util, cu atât mai mult cu cât tensiunea cu Anglia pare să se micşoreze după o întrevedere pe care am avut-o azi dimineaţă cu Perth, iar iugoslavii se poartă într-un mod atât de amical, încât este bine să căutăm explicaţia acestui lucru într-o nesfârşită teamă. Tot astfel se poate spune despre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rilie. Ducele şi cu mine studiem proiectul redactat ieri şi, în afară de câteva variante de stil, este 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Constituantă la Tirana, în 12; în 13, Mare Consiliu la Roma; în 15, discursul meu în Cameră şi duminică, 16, mare sărbătoare naţională a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străinătăţii continuă să slăbească; e clar că protestele britanice servesc înainte de toate unor scopuri de politică internă. Veştile din Albania sunt bune. Ocupaţia militară se extinde continuu şi fără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rilie. Lucrez la pregătire discursului din Cameră. Tonul reacţiei străine este tot mai slab. Ceremonia de mâine va oferi democraţiilor care, în fond, nu cer mai mult, pretextul de a-şi declina responsabilitatea. Ii comunic lui Pignatti hotărârea Ducelui de a ridica o moschee la Roma, dat fiind că acum există aproape şase milioane de supuşi italieni musulmani. Pignatti îmi raportează, după ce a vorbit cu Maglion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ul este consternat de această idee, care este contrară articolului întâi din Concordat. Dar Ducele a luat hotărârea şi este sprijinit de Rege, care a fost adesea partizanul unei politici anticlericale. Personal, nu văd necesitatea acestei moschei şi, în orice caz, aş prefera să-o văd construindu-se la Napoli, căci acest oraş este adevărat cap de pod al oosesiunilor noastre în Africa. Cât despre albanezi, trebuie să ne amintim ca este vorba de un popor ateu şi că ei preferă, în locul moscheii, o creştere de sa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ilie. Sosesc cu avionul, la Tirana, la IO30 şi sunt primit la aerodrom de membrii noului guvern. Nu-1 cunoşteam pe Verlaci1 şi, dacă l_aş fi cunoscut, n-aş fi încurajat numirea sa; este un om posac şi ne va crea necazuri. Mulţimea mă întâmpină triumfal; mai există o oarecare răceală, mai ales printre elevii şcolilor secundare. Văd că le vine foarte greu să ridice braţul pentru salutul roman şi unii refuză chiar deschis s-o facă atunci când colegii lor le spun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merg atât de uşor precum se părea. Există multă opoziţie la unirea efectivă. Albanezii sunt toţi de acord cu domnia unui gincipe dinCasa de Savoia. Mai mult chiar, le-ar place să fiu eu acela, ar ei înţeleg că, dacă dau coroana lui Victor-Emmanuel, ar însemna sfârşitul independenţei albaneze. Am lungi discuţii cu mai mulţi conducători din ţară; cei de la'Scutari, influenţaţi de clerul catolic, sunt cei mai încăpăţânaţi. Ajung, totuşi, destul de uşor să-i conving punând în circulaţie fişicurile de fjanci albanezi pe care i-am adus cu mine pentru orice eventualitate, hi cele din urmă totul se termină foarte bine: în Constituantă se votează în unanimitate cu entuziasm. O delegaţie de albanezi îmi aduce hotărârea lor. Vorbesc de la balconul legaţiei şi obţin un real succes când îi asigur că hotărârea lor nu aduce nici un prejudiciu, nici în formă, nici în fond, independenţei albaneze. Succes, bineînţeles, la mase, căci văd, în schimb ochii câtorva patrioţi înroşindu-se şi lacrimile curgându-le pe feţe. Albania independentă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rilie. Mă întorc la Roma şi mă duc imediat la Palatul Veneţia, unge îl găsesc pe Duce pe acoperiş, urmărind exerciţiile antiaeriene. II pun la curent cu evenimentele. El vrea să meargă imediat niai departe şi să desfiinţeze Ministerul de Externe albanez. Nu sunt de părerea lui; trebuie să'procedăm pe etape, dacă vrem să salvăm aparenţele în fa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tul a mers aşa cum am dorit pentru că n-a trebuit să recurgem la forţă; dar, dacă ar trebui să începem, mâine, să tragem asupra mulţimii, opinia publică s-ar agit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păstrând Ministerul de Externe, putem determina? Acceptare legală a noii stări de lucruri fără să mai reluăm a doua oară interminabilele discuţii referitoare la recunoaşteri. Apoi, va trebui să-1 desfii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opun Ducelui crearea unui subsecretariat pentru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tRi' '„r '„' l noului guvern albanez, apoi preşedinte al Consiliului şi Ministru al Lucrăr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eze sub conducerea lui Benini. Doresc un tehnician, pentru că trebuie începută imediat o politică activă de lucrări publice. Numai aşa ne vpm apropia definitiv poporul albanez şi vom submina autoritatea conducătorilor săi. Seara, scurtă şedinţă a Marerului Consiliu pentru aprob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rilie. Consiliu de miniştri. Lucrez, după aceea, la discursul meu, pe care-1 trimit Ducelui la sfârşitul după amiezii. El îi aduce câteva modificări şi declară că acesta este „unul din cele mai frumoase discursuri cajre au fost rostite vreodată în Parlament” îl primesc pe ministrul iugoslav: stabilim o întâlnire la Veneţia între Markovici' şi mine pentru sâmbătă,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Goering. II primesc la gară şi îl însoţesc la Villa Madama. Pe traseu, el vorbeşte cu multă emfază despre' situaţia din Axă, pe care o consideră formidabilă şi se exprimă cu violenţă la adresa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prilie. Sosesc albanezii. Unii dintre ei au o înfăţişare deprimată. Ducele îi primeşte la Palatul Veneţia şi le vorbeşte. Văd că ei aşteaptă cu nelinişte cuvântul „independenţă*', dar acest cuvânt nu vine şi ei sunt întristaţi. Jacomoni îmi va confirma, mai târzi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meu în Cameră a fost foarte bine primit. După aceea, o – nu foarte importantă – şedinţă a Se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âlnire cu Goering şi Ducele la Palatul Veneţia. Cu cere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trimite un mesaj pentru a propune un armistiţiu de zece ani. Ducele refuză mai întâi să-1 citească, apoi îl defineşte ca fiind „un efect al paraliziei pro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rilie. La Palatul Regal, înmânarea coroanei Albaniei regelui Italiei. Pierduţi în marile saloane ale Quirinalului, albanezii au chipuri dezamăgite, îndeosebi Verlaci, care-şi rosteşte discursul cu un aer deprimat şi fără convingere. Regele răspunde cu q voce nesigură şi tremurătoare; cu siguranţă, nu este un orator făcut să-şi impresioneze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s spectacol constituie aceşti albanezi munteni şi războinici, care privesc cu un amestec de stupoare şi intimidare pe omuleţul aşezat într-un scaun mare poleit cu aur, la picioarele căruia se află un uriaş bronzat, Mussolini. Ei nu pot înţelege ce înseamnă toate acestea. Vorbesc cu Ducele despre starea sufletească a albanezilor. A obser -yat-o şi el şi mă asigură că le va vorbi astăzi despre suveranitatea şi independenţa naţională astfel încât ei să plece linişti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gi discuţii cu Goering, una la Ministerul de Război şi alta la Palatul Veneţia. A 'doua este cu ceremonial. Deşi vorbeşte mult despre război şi îl pregăteşte cu mare grijă, mi se pare, totuşi, că el nu respinge total perspectivele de pace, cel puţin pentru încă vreo câţiva ani. Ceea ce m-a frapat cel mai mult în aceste discuţii a fost tonui pe care vorbea Goering de relaţiile cu Polonia: acesta îmi amintea mai ales tonul pe care-1 folosea odinioară, în Germania, apropo de Austria şi l -Ministrul al Afacerilor Externe al Iugoslaviei din 1939 până în mart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joslovacia. Totuşi, nemţii se înşeală dacă la trece prin cap că vor tea acţiona în acelaşi fel:'polonezii vor fi înfrânţi, dar nu vor depune ^rinele înainte de a se fi luptat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rilie, îi primim pe unguri la gară. Teleki face şi el o bună impresie Ducelui. Csaky1 este ceea ce este: un omuleţ înfumurat şi, lucru îngrijorător, fizic şi moral este un om slab care vrea întotdeauna să ja atitudini er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scuţie are loc în cursul după amiezii. Nimic remarcabil. Csaky prezintă amănunţit situaţia şi caută să dea cuvintelor sale o tentă antigermană. Insistă, înainte de toate, asupra problemei Slovaciei. Speră, sau cel puţin îşi închipuie, că Germania o va face cadou Budap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sist asupra convorbirii, căci nu merită. Ducele a descri-s-o cu aceste cuvinte: „Mai lipsea numai un litru de vin pe masă.” împreună cu Benini, încep să schiţez programul nostru de acţiune în Albania. Cred că se va descurca foarte bine, pentru că este un realizator cu idei deschise şi judecată foarte limpede. El i-a făcut şi Ducelui, o bun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rilie. Continuă discuţiile, mai mult sau mai puţin de prisos, cu ungurii. Csaky este tot mai confuz şi vag în argumentaţia sa. Forţează uşi deschise. „Mult zgomot pentru nimic”, zice Mu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cu Perth. Englezii creează unele dificultăţi pentru a adăuga la scrisorile de acreditare titlul de rege al Albaniei. Discut aprins cu Perth, susţinând că schimbarea de dinastie este un eveniment de ordin intern, în care nimeni n-are dreptul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ilie. După ce am ascultat discursul polemic al Ducelui în legătură cu mesajul lui Roosevelt, 1-am însoţit pe Mussolini la Palatul Veneţia şi i-am arătat un raport foarte grav de la Atţolico care anunţă o intervenţie iminentă a germanilor în Polonia. Atunci ar începe războiul. Avem dreptul să fim informaţi la timp şi trebuie să pregătim opinia publică pentru un eveniment care nu va trebui să producă surpriză. Am dat, prin urmare, ordin lui Atţolico să devanseze data întâlnirii mele cu Pvibben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 amiezii, a treia şi mulţumesc lui Dumnezeu, ultima discuţie cu ungurii, sau mai degrabă cu Csaky, căci Teleki n-a deschis, ca să zic a'şa, gura. Cu o dezinvoltură fără seamăn, acesta a declarat că este convins că Hitler e nebun, îşi bazează această afirmaţie pe observaţiile pe care le-a făcut privind pupilele Fiihrer-ului. Şi Csaky profera unele absurdităţi cu un aplomb extraordinar. Sperăm că acest individ mfumurat nu va'fi Guido Smith2 al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 rezumat discuţiile în telul următor: l. Italia şi Germania doresc câţiva ani de pace şi fac ce pot pentru a o menţine; 2. Ungaria Urmează şi va urma politica Axei; 3. Neavând nimeni intenţia de a dezmembra Iugoslavia, vom face, dimpotrivă, efortul de a me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al Ungariei din 1938 până la moartea sa, în ianuarie 1941. ' Secretar de Stat la Ministerul de Externe al Austriei înainte dcAnschhiss, din iulie 1936 Pană în martie 193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quo; dacă dezmembrarea ar trebui să aibă loc, numai Italia ar interveni în Croaţia; 4. În legătură cu problema iugoslavă, Ungaria va adopta o aţitudine'de expectativă şi nu va face nimic împotriva intereselor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rilie. Zi consacrată în special Albaniei. Am p convorbire cu Shtylla, fost ministru la Belgrad1. Mă informează mai ales despre problema locuitorilor din districtuIKossovo, adică despre opt sute cincizeci de mii de albanezi, fizic foarte solizi, moralmente sănătoşi şi entuziasmaţi de ideea unei uniri cu noua lor patrie. Se pare că sârbilor le e cu adevărat groază de asta. Noi nu trebuie să dăm, astăzi, impresia că această problemă ne reţine atenţia; dimpotrivă, trebuie să-i ameţim pe iugoslavi. Dar, după aceea, va treb'ui să manifestăm un viu interes pentru ÎCqssovo. Aceasta va servi la întreţinerea în Balcani a unui focar iredentist care va fixa atenţia albanezilor şi va reprezenta un pumnal în spatele Iugos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întrunire a miniştrilor pentru stabilirea bugetului subsecretariatului pentru Albania. A fost fixat la patru sute treizeci de milioane. Sunt satisfăcut; deşi am protestat mult împotriva acestei sume modice, sunt convins că ea ne va permite să întreprindem o acţiune pe scar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 cu Viola2 pentru a pregăti călătoria mea în Spania, unde vreau să mă duc înaintea lui Goering. Dacă el s-ar duce înaintea noastră, asta ar face o foarte proastă impresie asupra ital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Veneţia, Perth îşi ia rămas bun de la mine. Ducele a discutat cu el cu multă politeţe, căci în cele din urmă îl găseşte simpatic. Mussolini a hotărât să accepte scrisorile de acreditare ale succesorului lui Perth fără titlul de rege al Albaniei, dat fiind că agrementarea fusese cerută înaintea ultimelor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rilie. Sosirea lui Markovici la Veneţia. Primire foarte cordială din partea populaţiei; evident, problema albaneză a avut o repercusiune deosebită în marea cetate de la Adri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ici îmi face o bună impresie. Este un om amabil, ponderat, modest. Are toate calităţile unui diplomat de carieră. Sosirea la Veneţia era pentru el un mare eveniment: era prima oară când călătorea în străinătate în calitate de ministru. Aplauzele şi drapelele, fanfarele şi o Veneţie încântătoare, plină de soare şi de primăvară, au produs o adâncă impresi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vorbire a decurs bine. L-am găsit raţional şi înţelegător, în timp ce Indelli, cu un alarrnism deplasat, a acreditat ideea unei agitaţii iugoslave care s-a dovedit ireală sau care, limitându-se la o parte din opinia publică, nu prinsese deloc la cercurile responsabile. Discuţiile noastre s-au referit la: 1. Albania; actul înfăptuit a fost acceptat. Ivtarkovici a înţeles motivele trimiterii noastre de trupe. Hotărârea de a nu le împinge în număr mare la nord de linia Durres – Tirana a fost primită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istrul al Albaniei la Belgrad din 193 7 până în 1940. 2-Ambasadorul Italiei în Spania din 1937 până î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ceea ce mă priveşte, am dat asigurări că pe noi nu ne interesa districtul ţCossovo; 2. Germania; voinţa Iugoslaviei de a colabora tot mai strâns cu Axa fără să adere, pentru moment, la Pactul antikomintern din motive de oolitică internă, deşi Markovici nu respinge dintr-odată posibilitatea acestui lucru. Iugoslavia va respinge orice garanţie britanică. Politica Iugoslaviei este formulată în felul următor: în caz de conflict, neutralitate cu sprijin economic de la Italia şi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sistemul Axei, Iugoslavia va gravita în jurul Romei; 3 Ungaria; îmbunătăţirea legăturilor cu această ţară va fi treptată, astfel încât să nu compromită angajamentele luate faţă de România asupra politicii căreia Markovici a exprimat critici foarte precise; 4. Societatea Raţiunilor; Iugoslavia se va îndepărta treptat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prilie. In general, vizita a dat rezultate excelente. Comunicatul publicat la sfârşitul convorbirilor a plăcut mult ziariştilor noştri şi a displăcut celor franco-britanici, ceea ce e o dovadă în plus a calităţii sal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ici le-a făcut o impresie plăcută tuturor celor cu care a stat de vorbă; el a avut mai mult succes decât Stoyadinovicijioate pentru comportamentul său mai modest şi fizicul său mai nesemnificativ. El ţine mult să-şi ascundă o chelie foarte mare şi pentru asta îşi mobilizează tot părul de la tâmple şi ceafă. Am zis, în glumă, că aceste fire de păr erau singurii rgzervişti iugoslavi mobilizaţi în timpul crizei alba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P^oma, îi prezint'un raport Ducelui, care este foarte satisfăcut. Din ordinul meu, Jacqmoni a semnat un acord referitor la paritatea drepturilor civile şi politice ale italienilor şi albanezilor. Acest lucru este foarte important şi, de fapt, valorează tot atât cât anex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prilie. Primesc numeroşi diplomaţi şi, îndeosebi, pe ministrul Poloniei care se plânge cu privire la câteva reacţii violente a presei noastre împotriva articolelor apărute în ziarele opoziţiei de la Varşovia. El găseşte că aşa nu face nici cât o ceapă de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Olandei, un om cumsecade, total rupt de realitate şi pe care-1 întâlnesc foarte rar, vine să-mi tină un discurs straniu. El zice că este foarte alarmat de ceea ce se întâmplă în Europa şi, mai ales, de zvonurile care circulă în ceea ce priveşte viitorul. Câţiva ofiţeri i-au povestit că germanii şi italienii au împărţit Europa şi că Olanda va reveni Germaniei. Mă întreabă ce e adevărat din toate astea. I-am răspuns glumind şi apoi i-arn relatat această întâlnire Ducelui care s-a distrat mult. Este vorba de Weile unui funcţionar nu prea inteligent şi destul de fricos, dar ele sunt, totuşi, sernnificâtive cu pnvire la starea de spirit care predomin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de la Tirana, Starace şi Bemni se declară entuziasmaţi de ceea ce au văzut şi admit că Albania merită, în realitate, mai mult decât ^lânchipuieeră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teatru, unde se joacă piesa „Cezar” de Forzano. Şi Cucele asistă la reprezentaţie; a colaborat el însuşi la această lucrare şi, acum câţiva ani, i-a trimes lui Forzano, prin mine, scenariul acestei op-e: Ea este, sincer proastă, lipsită de talent şi fără tehnică. Ea nu stârneşte interes şi nici măcar nu amuză publicul. De altfel, adulaţia este o artă pe care trebuie să ştii să o faci cu măsură. Forzano, în schimb, a uitat orice moderaţie şi efectul a fost, la sfârşit, contrar celui la care voia el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ilie. Aflăm de la Berlin că japonezii îşi menţin rezervele cu privire la alianţa tripartită; astfel semnarea este amânată „sine die”. Mussolini, căruia îi telefonez la Forli, unde se află de azi dimineaţă, se declară satisfăcut: de câtva timp, într-adevăr, el aprecia că aderarea Japoniei, era mai mult dăunătoare decât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i întâlni pe Ribbentrop la 6 mai, într-un oraş din Italia de nord, pentru a defini politica noastr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ois – Poncet foloseşte drept pretext semnarea unui acord comercial pentru a-mi vorbi de relaţiile francp-italiene. El declară că a fost informat de Perth despre cuvintele rostite de Duce cu privire la negocierile întreprinse de Bandonin şi întrerupte după aceea. Fran9ois -Poncet vrea să-mi spună că guvernul francez continuă să fie dispus să discute pe aceleaşi baze. Manifest cele mai mari rezerve, dar, la cererea sa, adaug că eu nu cred că s-a schimbat ceva în orientarea noastră politică. La rândul meu, îl întreb dacă trebuie să consider propunerile sale drept oficiale; el îmi zice că le-a făcut cu autorizarea guver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rilie, îi relatez la telefon Ducelui convorbirea mea cu Francois – Poncet. El nu pare a-i acorda o mare importantă şi zice: „Oricum, nu am intenţia să negociez cu Franţa înaintea semnării tratatului cu Germania”. Primesc numeroşi diplomaţi străini; sunt foarte surprinşi de mersul evenimentelor şi toţi, chiar şi cei mai pesimişti, precum Helfandcare este o Casandră de profesie, admit că succesele obţinute au întrecut toate previz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m să întreprindem câteva lucrări publice importante în Albania şi să construim, între altele, în principalele oraşe, hoteluri, pentru care Ducele acordă o contribuţie personală de un milion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tul cu afaceri englez îmi înmânează un scurt rezumat cu ceea ce îşi propune să spună Chamberlain în Camera Comunelor cu privire la recrutarea obligatorie. Proiectul pare de proporţii foarte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7 aprilie. Nimic nou, în afară de o întrevedere cu ambasadorul Japoniei, care mă anunţă că decizia niponă referitoare la Pactul tripartit n-a fost luată definitiv, trebuie, totuşi, ca eu să o cunosc înainte de 6 mai şi îi împărtăşesc aceast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erlin, suntem informaţi că FuL^i-ul, în discursul pe care-1 va rosti mâine, va denunţa acordul naval cu Anglia, precum şi tratatul de prietenie cu Polonia. Acest lucru mi se pare foarte grav. Situaţia care, în aceste ultime zile, incontestabil, se clarificase, riscă să devină foarte tulbure de la o or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ăruia i-am transmis această informaţie la Rocca delle Camminate, mi-a telefonat pentru a obţine detalii mai ample, căci nici el l -Consilier de ambasadă şi însărcinat cu afaceri al U. R. S. S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ascunde grijape care i-o pricinuieşte denunţarea tratatului cu Polonia. RUperea acordului cu Marea Britanic pare mult mai puţin alar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rilie. Fiihrer-ul şi-a rostit discursul. A durat exact două ore şi douăzeci de minute; nu s-ar putea pretinde că scurtimea este nrincipaâa calitate a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n general, discursul este mai puţin belicos decâtse credea potrivit informaţiilor d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eacţii în diferitele capitale sunt mai degrabă slabe. Fiecare vorbă care permite să se spere într-o intenţie paşnică este întâmpinată de omenirea întreagă cu o nesfârşi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opor nu vrea război: cel mult există unii, ca noi şi nemţii, care sunt gata să-1 facă. Cât despre alţii, nu ştiu şi mă întreb, chiar, în mod serios, dacă, în ciuda tuturor garanţiilor şi tuturor declaraţiilor, un gest german îrnpotriva Poloniei nu ar conduce în cele din urmă la un nou Miinchen. In afară de asta, un război franco-britanic împotriva Germaniei, care stă în defensivă la vest, este un război, practic,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veşti din Japonia: se pare că Tokio se decide acum să semneze alianţa. Ii spun lui Shiratori că trebuie, în orice caz, să se grăbească să ne spună „da” sau „nu”; peste câteva zile, îl voi întâlni pe Pubbentrop şi va trebui să luăm hotărâri, cu atât mai mult cu cât activitatea diplomatică a democraţiilor s-a intensificat mult în aceste ultime zile iar alianţa anglo-sovietică pare să fie de aici înainte o realitate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întoarc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prilie. Consiliu de miniştri. Se aprobă câteva hotărâri menite să crească puterea forţelor armate, de care Ducele este, în mod clar, nemulţumit, cu excepţia Marinei. El are impresia, şi nu fără ternei, că în spatele unei faţade mai mult sau mai puţin bine întreţinute, există foarte puţin. Şi eu sunt de această părere, deşi nu am informaţii precise despre armată, dar numeroase zvonuri care îmi parvin sunt clar pesimiste. Impresia pe care o am despre mobilizare – de altfel mică – pentru expediţia albaneză mi-a alimentat scepticismul. Se spune că avem prea mulţi oameni, se sporeşte numărul de divizii; în realitate, acestea sunt atât de reduse, încât sunt abia ceva mai tari ca un regiment. Depozitele sunt goale; artileria este învechită, armele antiaeriene şi antitanc lipsesc aproape total. S-au făcut multe gafe în sectorul militar şi a fost păcălit însuşi Ducele. Dar de data aceasta bluful este tragic. Să nu mai vorbim de aviaţie. Văile declară că există trei mii şase aparate în funcţiune, în timp ce serviciile de informaţii ale marinei zic că există nouă sute optzeci şi două. O diferenţă mare. Ii raportez acest lucru Ducelui, crezând că e de datoria mea să vorbesc cu 0 absolută sinceritate despre această problemă, chiar de-ar trebui să-i Pficinuiesc amărăciune. Asta ne va scuti de surprize mai dureroas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rilie. Azi dimineaţă, Ducele e furios din cauza fotografiei iului „prezentaţi armele” al grenadierilor din compania de onoare a sosirea generalulu Brauchitsch*. Este, într-adevăr greu de văzut ceva i-r „Comandant şef al armat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ost făcut. Ducele vede în asta un semn al dezordinii care domneşte în armată, în spirit şi în material. El o explică prin faptul că, altădată, armata – „domeniul al monarhiei”, avea, înainte de toate, funcţia unei poliţii subsidiare, menită să menţină ordinea publică, în timp ce astăzi sarcina principală a armatei este să poarte război, ceea ce îi dezorientează pe mulţ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 cu Alfieri despre oportunitatea de a accepta titlul de prinţ de Kruia pe care albanezii ar vrea să mi-1 decerneze. Ar fi prima ş {singura mulţumire pe care am primiţ-o până acum pentru că am dat Albania Italiei. Dar, în ciuda acestui lucra, înclin spre refuz. Primă întrevedere cu Gafencu1. Este un om simpatic, cam timid, destul de pătrunzător. Facem împreună ceea ce se cheamă un tur de orizont. Nu-i ascund decepţia noastră faţă de faptul că România a acceptat garanţia britanică. La ce ar putea servi, practic, asta, dacă Ungaria şi Bulgaria ar ataca România? Gafencu vorbeşte despre relaţiile cu Budapesta şi subliniază intransigenţa nesăbuită a maghiarilor. Aici sunt de acord cu el: ungurii sunt întotdeauna de o aroganţă absurdă. Nici atitudinea lor faţă de noi nu-mi place. Abia dacă mai catadicsesc să accepte favorurile pe care le-au solicitat. Gafencu vorbeşte şi de relaţiile noastre cu Franţa: este la curent cu ultima mea convorbire cu Fran9ois – Poncet. El spune că Bonnet ar tinde să fie conciliant, în timp ce Leger2 ar vrea să aştepte ca noi să luăm iniţiativa. Vor aştepta cam mul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ai. La Palatul Regal are loc ceremonia de răspuns la adresa Coroanei. Ducele critică aspectul de „secolul XVIII” al ceremoniei, berlinele, etc., şi zice că este ultima dată când va mai avea lo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encu e primit de Duce. Întâlnirea începe mai degrabă cu răceală. Mussolini, în fond, este înclinat împotriva românilor, pe care, ca soldaţi, îi dispreţuieşte. Apoi, se lasă antrenat de dragostea sa pentru polemică şi discuţie. El critică deschis acceptarea garanţiei britanice pentru România; astfel, aceasta îşi asumă rolul de ţară protej aţă. Gafencu explică motivele care 1-au împins să accepte cel mai important este presiunea opiniei publice, neliniştită de aspiraţiile teritoriale pe care Germania le fundamentează pe teoria „spaţiului vital”. Turul de orizont continuă, fără nimic depsebit de interesa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 amiezii, am avut o lungă discuţie cu Khristici. El e preocupat de posibilitatea unei crize germano-poloneze, în timpul viitoarei şederi a prinţului Paul la Roma. II liniştesc, anunţându-i în acelaşi timp întâlnirea mea cu Ribbentrop în cursul acest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sen, de la Roma şi Attolico, din Berlin, îmi semnalează îngrijorările turcilor faţă de noi şi sugerează să le dăm asigurări pentru a-i linişti. Mussolini, căruia îi raportez acest lucra, aprobă forma pe care am dat-o asigurărilor mele, adăugând: „Aceste temeri sunt rodul unei conştiinţe încărcate; turcii merită o agresiune fie şi numai pentru că se tem de ea.” l-Ministrul de Externe al României din decembrie 1938 până în mai 194; ministr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la Moscova din 1940 până în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 general la Ministerul de Externe de la Paris din 1933 până î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Generalul Carboni1, care are reputaţia de a cunoaşte tellieinic problemele militare, confirmă azi dimineaţă că situaţia înarmărilor noastre este dezastruoasă. Primesc aceste informaţii din părţi prea diferite î, entru a nu le acorda atenţie. Dar ce face Ducele? El se leagă de chestiuni |L formă: este o dramă dacă „prezentaţi armele” e prost făcut sau dacă un ofiţer nu ştie să ridice piciorul pentru pasul roman; în schimb, el nu „are a se preocupa din cale-afară de aceste neajunsuri pe care le cunoaş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şi i-am comunicat fără înfrumuseţări concluziile negative ale anchetei lui Cavagnari asupra eficacităţii aviaţiei, el n-a spus nimic şi, astăzi, într-o întrevedere cu Cavagnari, nici măcar n-a făcut aluzie la asta De ce? Poate se teme atât de mult de adevăr încât nu vrea să-1 au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esc pe Bombelles. De când s-a întâmplat ce s-a întâmplat în Iugoslavia, noi n-avem intenţia să facem ceva care să poată slăbi structura acestui Stat. Pe de altă parte, nu se ştie foarte bine ce fac cro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u reuşit să încheie un acord cu sârbii. De aceea, am confirmat în întregime ceea ce am spus în convorbirile precedente asupra interesului activ pe care-1 purtăm soartei Croaţiei, dar am adăugat că, pentru moment, n-am intenţia să întrepri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ă convqrbire'cu Gafencu. Într-adevăr ne-am simpatizat. Mă invită la Bucureşti pentru luna octombrie. Eu vreau în principiu, dar nu cumva va trebui, de acum până în octombrie, să modific multe proiecte pentru situaţii de forţă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Pentru a linişti puţin temerile turcilor şi, mai ales, pentru a le face pe plac nemţilor care cre'd în posibilitatea unei cqntra-manevre a Franţei şi a Marii Britanii, am dat ambasadorului Turciei asigurarea că Italia nu are scopuri economice, politice sau teritoriale faţă de ţara sa. Ambasadorul a fost foarte satisfăcut de declaraţiile mele, ' era evident, deşi a făcut tot de a putut pentru a-şi ascunde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ţeles cuParenti2 ca sosirea lui Ribbentrop la Milano să fie însoţită de o anumită pompă. Aceasta e necesară pentru a dezminţi zvonurile ca circulă reluate de ziarele străine, despre opoziţia ireductibilă şi gălăgigasă a populaţiei milaneze faţă de politica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esc pe şir Percy Loraine, noul ambasador britanic. Conversaţia are un caracter pur convenţional şi fără culoare. Totuşi, Loraine rrii-a făcut q bună impresie. După părerea mea, este un om care are un fond de timiditate. Este foarte interesat de mediul în care va trebui să-şi îndeplinească misiunea. Pentru un diplomat străin. Roma este un post dificil, şi îndeosebi pentru un englez, care se află în situaţia ambiguă a prietenului îndoielnic. El trebuie să salveze aparenţele unei prietenii formale şi, în realitate, să ducă o politică ostilă nouă. 'Perth se adaptase atât de bine, încât, în cele din urmă, ne-a devenit foarte devotat. Loraine Va face la fel? Nu este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adjunct al celei de-a doua divizii; numit şef al Serviciului de Informaţii al Diatei în decembrie 1939. ^”Secretar federal, adică şeful organizaţiilor de partid din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Stau acasă pentru că nu mă simt prea bine. Ducele schiţează câteva obiective pentru întâlnirea cu Ribbentrop şi îmi trimite însemnările pe care le-a redactat. Subliniază necesitatea unei politic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Multe întâlniri, dar niciuna de interes deosebit, în afară de cea pe care am avut-o cu ambasadorul Japoniei la Tokio. Aunti1 a comunicat ultima formulă imaginată pentru pactul în trei. Este foarte slabă. Şi Ribbentrop este nemulţumit. Dar ambasadorul mă previne că este greu, acum, să mergem mai departe şi că suntem aproape de „Creak-ing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Beck. Nu e uşor să judeci situaţia după scurtele referate pe care le avem. El nu mi se pare mei agresiv, nici intransigent. Cei de la Berlin, totuşi, nu sunt satisfăcuţi, întâlnirea cu Ribbentrop va avea loc la Milano în loc de Conio. Ducele a vrut aşa pentru a da o dezminţire zvonurilor care circulau în Franţa cu privire la sângeroasele manifestări antigermane la Milano. Plec în cursul serii spre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Primirea făcută de milanezi lui Ribbentrop a distrus legenda, răspândită de obişnuiţii informatori ai poliţiei, că nordul Italiei era profund anti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milaneză, foarte flatată că cetatea lombardă a fost, în sfârşit, aleasă ca loc al unui eveniment important, a manifestat cu căldură şi spontaneitate. Am fost şi eu surprins, mai puţin de faptul însuşi, cât de semnificaţia demon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erit un aspect protocolar convorbirilor mele cu Ribbentrop. Adaug câteva comentarii. L-am găsit, pentru prima oară, pe colegul meu german într-o plăcută stare de destindere nervoasă. El nu mai voia, ca de obicei, să mergem înainte cu capul jos. Dimpotrivă, s-a |acut personal purtătorul de cuvânt al unei politici de moderaţie şi înţelegere, în mod firesc, a spus că, peste câţiva ani, germanii vor trebui să lase duntr-o parte ceva, să ia din alta, dar amânarea, pentru nwment, a mişcărilor sale, este deja un lucru remarcabil. Alianţa, sau mai bine zis publicitatea care trebuie să i se facă imediat, a fost hotărâtă sâmbătă seara, după cina de la „Continental”, în urma unui telefon al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După întâlnire, i-am prezentat lui Mussolini rezultatele, satisfăcătoare pentru noi. Ca de obicei, după ce a obţinut ceva, el cere mai mult; de aceea mi-a cerut să dau publicităţii pactul bilateral pe care el 1-a preferat întotdeauna alianţei trilaterale. Ribbentrop, care în sufletul său, a ţinut dintotdeauna să includă Japonia în tratat, a şovăit mai întâi, dar a cedat în cele din urmă sub rezerva aprobării lui Hitler. Acesta şi-a dat imediat consimţământul prin telefon şi a colaborat personal la redactarea comunicatului. Când 1-am informat de asta pe Duce, duminica dimineaţa, el s-a arătat deosebit de satisfăcut. Cât despre Ribbentrop, el a reuşit să câştige simpatia acestei lumi inutile şi sclerozate pe care p reprezintă pretinsa „societate”, ornament indispensabil al unui dineu. Şi l-Amabasadorul Italiei în Japonia din 1933 până în 1940. S oersoanele din suita lui Ribbentrop plac celor cu care intră în contact. Nu este vorba de obişnuiţii teutoni noduroşi şi uşor respingători, aceştia sunt fljşte tineri simpatici care vorbesc corect limbi străine şi care ştiu, într-un salon, să se comporte curtenitor cu o doamnă şi nu numai să bată din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Mă întorc la Roma. Starace este foarte fericit de ceea ce îi spun cu privire la starea de spirit a milanezilor. Şi Ducele se declară satisfăcut de ceea ce s-a întâmplat, îl primesc pe Khristic, căruia îi vorbesc de rezultatele întâlnirii, apoi pe Helfand pe lângă care insist asupra faptului că pactul mare, cum s-a spus, un are caracter antirusesc. Caut să facilitez schimbul prizonierilor ruşi ţinuţi ostatici de F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Paradă militară pe via dell' Impero. Albanezii au defilat, pentru pţima oară, la Roma. Ei nu ascund că asta i-a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 amiezii, redeschiderea Curiei romane a cărei gestionare va fi încredinţată Senatului. Tatăl meu1 a protestat împotriva acestei decizii, reamintind că Senatul a fost tocmai organismul care i s-a opus lui Cezar şi că tocmai între zidurile sale acesta şi-a găsi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cu von Brauchitsch. Şi el, ca toţi germanii, repetă acum lozinca R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cu Shiratori, foarte impresionat de alianţa noastră cu Berlinul. El speră că Tokio se va trezi şi nu va întârzia să fie cel de al treilea aliat. Eu nu o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 mai. Sosirea lui Paul al Iugoslaviei. Ca întotdeauna în aceste ceremonii, în care monarhia joacă vreun rol, Ducele vorbeşte de rău pe Rege, pe care îl acuză că este un adversar de neîmpăcat al regimului. Pentru a-1 doborî, ar fi de ajuns, după părerea sa, un manifest. Şi, adaugă el, într-o zi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Veneţia, întâlnire între Duce, Markovici şi mine. Nu există vreun element nou în privinţa relaţiilor directe dintre Roma şi Belgrad. Toate punctele discutate la Veneţia au fost confirmate. Dar au apărut două elemente noi: pe de o parte, luarea de poziţie, clară, a Iugoslaviei împotriva Turciei şi, pe altă parte, propunerea lui Markovici de construire a unui bloc româno-bulgaro-iugoslav menit să se opună Turciei. Pentru a reuşi asta, e necesar să se obţină un acord între maghiari Şi români; treaba e interesantă. Fran9ois – Poncet mi-a cerut o întrevedere. Vine să-rni spună că guvernul francez e fericit că noi suntem încă dispuşi să negociem pe baza propunerilor lui Bandouin; cu toate acestea în sondajul pe care 1-a făcut, a căutat, „mare gallico”, să obţină un avantaj, îndeosebi w afacerea cu Tunisul. L-am rugat imediat să nu încerce să schimbe cărţile pe sub masă, întrucât asta ar distruge orice posibilitate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bilitate, el abătut, pe loc, în retragere. Nu ştiu dacă aceste discuţii vor da roade, dar e sigur că Francois-Poncet s-a schimbat total, sale despre Italia şi regimul de aici s-au clarificat şi s-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nzo Ciano, preşedinte al Camerei Grupărilor şi a Corpo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concepţiile generale. Mi-a spus că detestă de aici înainte libertatea presei şi că se apropie tot mai mult de concepţiile tota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Revistă navală, în timpul călătoriei pe mare, am avut o lungă discuţie cu regentul Paul. Este foarte preocupat de ameninţările de război şi că n-a ţinut seamă decât într-o anumită măsură de asigurările mele de pace. Î vrut să-mi dea unele explicaţii despre Stoyadmovici. Independent de sciziunea produsă în majoritatea parlamentară, Stoyadinovici era discreditat de o suspectă activitate afaceristă dusă în parte de el şi în parte de acoliţii săi. Se pare că el a acumulat, în special în străinătate, sume considerabile. Paul a mai făcut aluzie şi la posibilitatea unui proces. L-am sfătuit să nu o facă, dar nu sunt sigur că sfaturile mele vor n ascultate. Ducele, căruia Regentul i-a spus aceleaşi lucruri, a remarcat că această manie a bogăţiilor este un fel de boală. Altfel nu s-ar putea explica, cu atât mai mult cu cât capacitatea de bucurie a omului are nişte limite dincolo de care aurul devine o piedică. Printr-o răzbunare a soartei, oamenii cei mai bogaţi sunt adesea cei care se pot bucura cel mai puţin de averea lor. Rockefeller a fost obligat, în ultimii şaisprezece ani ai vieţii, să se hrănească cu lapte şi cu o portocală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Regele a declarat că, după părerea sa, Corsica va deveni fatalmente italiană când în Europa se va declanşa criza cea mare. După dineul de la Quirinal, Ducele a discutat cu câţiva diplomaţi. Nimic special, în afara unui avertisment la adresa Greciei, pentru că a acceptat garanţia franco-briţanică. Şi lui Ruegger1 i-a spus câteva vorbe grele referitoare la atitudinea presei elv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Azi dimineaţă, 1-am găsit pe Duce foarte nervos şi neliniştit din cauza situaţiei internaţionale. Cred că discursul lui Daladier, intransigent în mod inutil^ a contribuit la trezirea în el a acestei stări sufleteşti. Mi-a spus că acest discurs făcea inutile convorbirile cu Fran9ois-Poncet şi că trebuia, prin urmare, să se renunţe la ele. Şi faţă de Iugoslavia el are multe rezerve: ar vrea, pentru a crede în sinceritatea iugoslavilor, ca aceştia să facă ceva concret, să părăsească Societatea Naţiunilor, de exemplu. Dar cred că este prematur şi că trebuie ţinut seamă de greutăţile interne care continuă să existe î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îngrijorează şi în legătură cu Bulgaria: mi-a dat ordin să-i trimit o telegramă lui Talamo pentru a-i cere să studieze cu grijă intenţiile guvernului. Locul Bulgariei este alături de Axă. Dar cred că ar trebui să mai facem şi noi eforturi pentru al convinge pe acest suveran şovăitor de acest adevăr al lui La Pah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agitaţie în cercurile intelectuale albaneze, motiv pentru care vor fi surghiunite vreo douăzeci şi patru de persoane. Noi nu trebuie să dăm nici cel mai mic semn de slăbiciune. Justiţia şi forţa trebuie să fie caracteristicile noului regim. Lucrările publice au început bine. Toate drumurile proiectate sunt orientate spre frontiera greacă. Ducele a ordonat astfel, căci el nutreşte tot mai serios idee de a ataca, la prima ocazie,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inistrul Elveţiei la Roma din 1936 până în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Plecare spre Florenţa, cu Iugoslavei. In tren mi se înmânează proiectul german pentru tratatul de alianţă. In general e bun, Jar noi vrem, totuşi, să adăugăm o frază referitor la frontiere garantate pentru totdeauna, la spaţiile vitale şi la durata tratatului. N-am citit niciodată un astfel de tratat: e o adevărată dina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de primire de la Florenţa sunt împiedicate de p ploaie care cade torenţial timp de câteva ceasuri. Ridic problema menţinerii unei delegaţii la Geneva. Markovici mai opune o anumită rezistenţă, deşi îşi dă seama de utilitatea abandonării mausoleului genovez. Cred că în cele din urmă ne va urma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i. Ribbentrop mai face o încercare ca semnarea alianţei să fie urmată de un pact în trei, cu Japonia. Nu fac obiecţii, deşi sunt profund sceptic asupra posibilităţii şi chiar a utilităţii acestui'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osteşte la Torino un excelent discurs, calm în formă, tare în conţinut, După aceea mă cheamă la telefon. Luăm ultimele măsuri pentru semnarea alianţei. Germanii propun ca eu să mă duc la Berlin, intre 21 şi 24 mai. Cer'ca deplasarea mea să fie devansată sau amânată. Nu mi se pare că data de 24 mai' este foarte potrivită pentru a semna cu nemţii un pact de înţelegere militară atât de red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mai. Mă întorc la Roma. Vizita iugoslavilor s-a desfăşurat bine, chiar dacă nu s-a fixat sau definit nici un element nou. Ameninţarea turcă continuă să constituie principala preocupare a Belgradului. Trebuie să exploatăm această împrejurare psihologică pentru a-i atrage tot mai mult pe iugoslavi pe orbita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tâlnire inutilă cu ambasadorul Bel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cu Wieniawa. El a cerut să mă vadă cu câteva zile mai înainte. De aceea, când m-a întâlnit, cererea sa nu mai era actuală. Beck fusese deja informat de către Valentino despre ultima noastră înţelegere cu germanii în caz de conflict. Wieniawa este pesimist, el crede că războiul e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el nu mai doreşte să mai rămână la Roma; şi-a cerut rechemarea. După încheierea convorbirii oficiale, am discutat ca prieteni şi i-am recomandat multă moderaţie. Polonia, orice se va întâmpla, va plăti cheltuielile conflictului, căci nu e decât o alternativă: ori va învinge Axa şi Germania va înghiţi Polonia, ori Axa va fi distrusă şi atunci Polonia va deveni o provincie î Internaţionalei bolşe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posibil nici un fel de ajutor franco-britanic, cel puţin în prima fază a războiului şi Polonia va fi în curând o grămad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niawa admite că am dreptate în legătură cu mai multe puncte; dar el are încredere în succesul final, care îi va da o nouă forţă Poloniei; wâ tem ca iluzia sa să nu fie împărtăşită de un mare număr, un prea mare număr dintre compatrio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formez pe Villani despre rezultatul convorbirilor mele cu jugoslavii, mai ales despre ideea lor de încheiere a unui acord în patru, lndreptat împotriv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Italiei în război în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i.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Ambasadorul Americii ţine să-mi dea câteva explicaţii cu privire la o discuţie pe care Ducele a îvut-o, acum câteva zile, cu el, la Quirinal. El a fost ofensat de faptul că Mussolini a pretins că America se află în mâinile evreilor; el voia să dezmintă această afirmaţie, dar a făcut-o cu argumente foarte slabe. A insistat îndeosebi asupra unui punct: poporul american, venit din Europa, este unanim în voinţa de a se ocupa de problemele europene; ar fi o nebunie ca să gândească cineva să-1 lase în afara unui eventual conflict. I-am transmis aceasta Ducelui, care s-a arătat foarte puţin alarmat. In cursul după amiezii, 1-am primit pe Alessandri, fostul preşedinte al Statului Chile1, mare prieten al Italiei. El a fost răsturnat de o coaliţie a Frontului popular, dar consideră că regimul roşu se potriveşte foarte puţin ţării sale; Alessandri prevede – cu spaimă, zice el – că va fi rechemat'la putere. Ca toţi americanii, el este foarte preocupat de situaţia internaţională şi visează la o formulă care ar avea puterea magică să pună capăt tuturor controver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ac -1-li- -1J-„ înmânarea „Colierul pregătească un schimb de telegrame între Rege şi Fiihrer „pentru a se evita obişnuitele comentarii răuvoitoare ale pres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 Khristic îmi mulţumeşte pentru primirea făcută prinţului Paul şi lui Markovici şi cere unele informaţii despre atitudinea bulgară. Ii arăt o telegramă de la Talamo care spune că Bulgaria este gata să se alinieze, numai cu Iugoslavia să facă la fel şi să o sprijine împotriv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lgrad, enigmatica politică turcă provoacă tot mai multă nelinişte şi se caută crearea unei colaborări slave cu caracter antiturcesc. Şi asta nş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esc pe Szalbo2, mare-mi aduce un album de vederi din Ruthenia. La întrebarea mea, el afirmă că Ungaria este de pe acum gata să lupte cu România. Nu-i mai lipseşte decât artileri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zoni şi Messe3 îmi dau veşti excelente despre situaţia din Albania. Hotărăsc unele măsuri de absorbire integrală a forţelor armate alb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lutti, trimis al lui Matchek, doreşte informaţii asupra convorbirilor noastre şi eventualelor noastre angajamente cu prinţul Paul. In ceea ce ne priveşte, nimic nu s-a schimbat, de vreme ce Belgradul nu a luat nici o hotărâre clară de aderare la Axă. El îmi transmite atunci următoarele: l. Matchek înţelege să nu încheie nici un acord cu Bel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iro Alessandri-Palma, preşedinte al RepubliciiChiliene din 1920 până în l 925 şi diâ932 până î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şatul militar al Ungarie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de armată, comandant al trapelor italiene din Albania; comandant şef al corpului expediţionar italian din Rusia din 1941 în 1942; comandant al armatei I-a italiene din Tunisia în 1943 până la predarea la 13 mai a aceluiaşi an; promovat general în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 îşi reia acţiunea separatistă; solicită un împrumut de douăzeci de trilioane de dinari; peste şase luni, dacă i-o cerem, e gata să se răscoale, fi dau întâlnire lui Camelutti după întoarcerea mea din Germania, pentru a continua trat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i. Nimic de importanţ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Plecare spre Berlin. In drum, am discutat cu ţvlastromattei, prefect de Bolzano1, căruia îi arăt textul tratatului. El declară ca preambulul prin care noi recunoaştem că frontierele sunt definitive, va da o mare lovitură iredentiştilor din Tirolul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Sosire la Berlin. Mari manifestaţii în care se recunoaşte o căldură spontană. Primă întâlnire cu Ribbentrop. Nimic nu s-a schimbat din cele hotărâte la Milano. Repetă că este în interesul şi în intenţiile Germaniei de a-şi asigura o lungă perioadă de pace de cel puţin trei ani. Ribbentrop insistă mult asupra necesităţii de a determina Japonia să intre în sistemul nostru. El apreciază că Rusia este slabă şi că ea nu va putea fi de mare folos democraţiilor occidentale, chiar dacă s-ar hotărî să ia poziţie în favo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bentrop vorbeşte şi de situaţia Turciei. El s-a lăsat impresionat de rapoartele fanteziste ale lui von Pappen2 şi crede că atitudinea turcilor a fost determinată de teama de Italia. Ii dovedesc, cu ajutorul unor documente originale turceşti, interceptate de serviciile noastre de informaţy, că ostilitatea otomană este îndreptată şi împotriv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i vorbesc despre Iugoslavia, Spun că discuţiile de la Roma nu au fost cu adevărat satisfăcătoare, chiar dacă, în aparenţă, au părut astfel. Declar că nu vom lua nici o iniţiativă antiiugoslavă, atât timp cât Belgradul va duce o politică corectă faţă de Axă, dar că ne vom schimba imediat atitudinea dacă Belgradul ar încerca să se apropie de democraţii. Adaug că o mişcare internă a croaţilor n-ar putea să ne lase indiferenţi. Ribbentrop aprobă, dar îmi dau seama că ar prefera menţinerea „statu-quo-ului” iugoslav. Himmler, în schimb, îmi spune clar că trebuie să ne grăbim să ne impunem protectoratul asupra Cro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 Repetăm aproape aceleaşi lucruri în întâlnirea cu Fuhrerul. El se declară foarte mulţumit de pact şi confirmă că politica mediteraneană va fi condusă d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esează de Albania şi se declară încântat de intenţia noastră de a face din ea o fortăreaţă care va domina inexorabil Balcanii. L-am găsit sănătos, foarte liniştit, mai puţin agresiv. Puţin îmbătrânit. Ridurile de sub ochi sunt mai adânci. Doarme puţin, tot mai puţin, îşi petrece o mare parte din noapte înconjurat de colab'oratori şi de prieteni. Doamna Goebbels, care este o obişnuită a acestor întruniri şi care se arată, de aceea, foarte flatată, mi le-a descris, dar n-a reuşit să-şi ascundă un vag sentiment de plictiseală pricinuit de monotonia acestora. El este cel care vorbeşte aproape continuu. Degeaba eşti Fiihrer, dacă ajungi să repeţi l-Din! 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Reichului în Turcia, din april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leaşi lucruri şi să-ţi plictiseşti auditoriul. Pentru prima oară, am auzit nişte aluzii, în cercurile intime, la sentimentele tandre ale Fuhrerului pentru o tânără frumoasă. Ea are douăzeci de ani, ochi frumoşi, sinceri, fata regulată şi un corp magnific. Se numeşte Sigrid von Lappers. Se văd adesea, chiar în „tete î 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i. Ceremonia semnării a fost foarte solemnă şi Fuhrerul era sincer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ring, a cărui poziţie este întotdeauna foarte ridicată, dar nu şi ascendentă, era cu lacrimi în ochi când a văzut Colierul Bunei Vestiri la gâtul lui Ribbentrop. Von Mackensen mi-a povestit să i-a făcut o scenă zicând că lui trebuia să-i revină colierul pentru că el era singurul promotor al Alianţei. 1-am promis lui Mackensen că voi face toate eforturile pentru ca să-1 poată primi şi el.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a vorbit îndelung despre legăturile cu Biserica. El are i un sentiment de simpatie pentru noul papă şi consideră că este posibil să] se găsească un „modus vivendi”. L-arn încurajat pe această cale, insistând pe faptul că un acord între Reich şi Vatican va contribui la creşterea popularităţii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bentrop este în curs de afirmare. Hitler, vorbind despre el, i-a spus doamnei Attolico: „După atâtea polemici, trebuie să recunosc că este un cap bine mob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Întoarcere la Roma. La gară, toate înaltele personalităţi fasciste şi o mulţime considerabilă mă întâmpină cu manifestări călduroase. Am totuşi impresia, trebuie s-o recunosc, că pactul este mai popular în Germania decât în Italia. Lumea de aici e convinsă de utilitatea lui şi îl acceptă în mod corect. Nemţii, în schimb, pun în asta o căldură sentimentală care lipseşte la noi. Trebuie să recunoaştem că ura faţă de Franţa n-a reuşit încă să determine dragoste pentr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uso' îmi înmânează la gară o telegramă de la Rege. Am aflat apoi, de la Duce, că suveranul gândise să-rm ofere titlul de marchiz, dar că, foarte hotărât, Mussolini însuşi i-a recomandat să nu o facă, considerând că asta putea să-mi aducă prejudicii din partea marilor mulţimi fasciste. Ducele îi sugerase atunci să-mi trimită doar o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ezint lui Mussolini^amănuntele referitoare la călătoria mea în Germania şi impresiile mele. Îl găsesc foarte mulţumit şi, lucru puţin frecvent, el îmi exprimă de mai multe ori satisfac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e apucă să-mi vorbească de Iugoslavia. Este din ce în ce mai neîncrezător în ea şi mă autorizează să întăresc mişcarea lui Matchek, acordându-i cu dibăcie sprijinul nostru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i. Îi mulţumesc Regelui pentru telegrama sa. Îmi răspunde: „Din 1900 n-am mai telefonat unui ministru. Am crezut că e bine să rup cu această tradiţie pentru a sublinia sinceritatea sentimentelor mele. Apoi l – Şef de cabinet la Ministerul de Externe; ministrul Italiei la Budapesta din 1942 până în 1943; ambasador neofascist la Berlin din 1943 pâtiă îfl 1944, ap6i Subsecretar de Stat la Externe în Republica neofasc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ează imediat o săgeată antigermana: „Atâta timp cât vor avea nevoie de noi, nemţii vor fi politicoşi şi chiar slugarnici, dar, la prima ocazie, se vor arăta canaliile care sun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aminteşte anumite contacte neplăcute pe care le-a avut cu ej în timpul călătoriei sale, în 1893. Şi crede că de atunci nu s-au schimbat c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discuţie cu Ducele. El evidenţiază tot mai mult nota antiiugoslayă şi antigre'cească. Hotărâm să închidem Ministerul de Externe al Albaniei şi să îndepărtăm diplomaţii străini de la Ti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se mai gândeşte să denunţe Pactul de la Londra (din 16 aprilie 193 8), ca răspuns la acordul angb-turc. El va face prima aluzie la asta sâmbăta următoare, cu prilejul vizitei de prezentare a lui Percy Lo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făcut, cu o siguranţă neobişnuită, o prezicere stranie: Va veni o zi, a spus el, când Italia şi Germania se vor împăca cu Anglia. Atunci, pacea şi progresul vor fi asigurate cu adevărat”. Nu încape îndoială că Regele este antigerman, dar este tot atât de sigur că el detestă şi dispreţuieşte pe francezi, cu o profundă pq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tacă monarhia şi zice: „îl invidiez pe Hitler că nu trebuie să tragă după el nişte vagoan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i. Întâlnire cu Carnelutti, întors de la Zagreb. El confirmă hotărârea fermă a lui Matchek de a refuza orice acord cu Belgradul şi de a pregăti mişcarea insurecţională. Am convenit şi stabilit într-un proces verbal cele ce urmează: 1. Italia finanţează cu douăzeci de milioane de dinari mişcarea croată a lui Matchek; 2. Acesta se angajează să pregătească revoluţia într-un răstimp de şase luni; 3. El va chema imediat trupele italiene pentru a asigura ordinea şi pacea; 4. Croaţia se va proclama Stat independent unit cu Roma; ea îşi va păstra propriul guvern, cu excepţia ministerelor Afacerilor Externe şi Apărării Naţionale pe care le va avea în comun cu Italia; 5. Italia va putea să-şi menţină unele forţe armate în Croaţia unde va avea un general locotenent, ca şi în Albania; 6. După câtva timp, se va avea în vedere posibilitatea unei uniri efective. Ducele a citit procesul verbal şi 1-a aprobat. El doreşte, totuşi, să fie semnat de Matchek. În acest scop, 1-am trimis, printr-un mijloc sigur la Zagreb. Săptămâna viitoare, vor începe vărsămintele la Zurich. Mussolini este obsedat de ideea de a diviza mgpslavia şi de a anexa Regatul Croaţia. El consideră această acţiune ca fiind necesară; cred că va avea dreptate când va fi vorba să se treacă la fapte. Până atunci, îmi propune să perfectez organizarea albanezilor din Kosovo, care pot reprezenta un pumnal între coastele Belg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 Zi capitală pentru relaţiile noastre cu Marea Britanic. Ducele 1-a primit pe Percy Loraine, care şi-a prezentat scrisorile de Creditare. Dar vizita, care trebuia să fie o simplă formalitate, a căpătat rapid un alt caracter: Ducele care, în general, este ospitalier şi curtenitor, s~a arătat foarte dur; faţa îi era absolut de nepătruns, semănând cu cea a Uflui idol oriental sculptat în piatră. El a început prin a spune că dată fiind Politica de încercuire urmată foarte clar de Marea Britanie, trebuie să se întrebe, şi prin urmare, întreabă, dacă pactul din 16 aprilie 1938 mai avea vreo valoare. Percy Loraine nu se aştepta la această lovitură; el a roşit şi a ezitat puţin înainte de a-şi găsi cuvintele; după care şi-a revenit destul de bine. Ef a întrebat dacă poate să-şi expună imediat punctul de vedere personal, rezervându-se să ceară instrucţiuni de la guvernul său. A discutat, atunci cu o anumită abilitate profesională, invocând, drept principal argument, atitudinea adoptată de englezi pe parcursul crizei albaneze. Nu există nici o îndoială că „stau-quo”-ul din Mediterana a fost rupt de Italieni, şi totuşi, Chamberlain şi-a luat răspunderea de a confirma valoarea pactului. Ducele a răspuns pe un ton agresiv şi aspru. El a acuzat politica britanică de a vrea să împingă Europa într-un conflict. Acordând garanţie micilor puteri, Marea Britanic a provocat o tensionarefoarte periculoasă a anumitor situaţii. Fără intervenţia engleză, acordul dintre germani şi polonezi s-ar fi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i. În acest moment, Loraine a reacţionat cu mai multă energie; am avut într-un anumit moment impresia că avea să se scoale şi să ceară să se retragă. El s-a stăpânit cu mare greutate, dar a subliniat cu regret că punctul de vedere al Ducelui se arăta a fi foarte departe de cel al englezilor. Mussqlini a răspuns că timpul va dovedi cine va avea dreptate, pupă a scurtă şi usturătoare aluzie la alianţa anglo-rusă, întâlnirea s-a încheiat brusc. Pe lungul traseu de la masă la uşă, Loraine a căutat să stabilească un contact personal cu Ducele. Imposibil. Acesta mergea domol şi grav, cu privirea în jos şi gândul departe. S-au despărţit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mi-a spus, apoi, că, după ce a reflectat îndelung, consideră că a venit momentul să se definească în mod clar poziţiile. El mi-a înmânat, în plus, pentru a-1 transmite lui Hitler, un „pro memoria” redactat de el însuşi cu privire la necesitatea pentru Axă, în caz de conflict, de a ocupa imediat Europa centrală şi Bal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rotocolului, care nu ştia nimic despre întâlnire şi care-1 conducea pe ambasador acasă, mi-a spus: Loraine era, pe traseul de întoarcere, roşu şi congestionat, zgâlţâit de un tic nervos. Avea aerul unui om care a primit o palmă; îşi vorbea permanent sieşi. Vom vedea acum ce se va întâmpla: după părerea mea, pactul e mort şi poate, Chamberlain,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i. Lungă convorbire cu ministrul Bulgariei1. Atitudinea ţării sale a format subiectul principal al discuţiei noastre. Eu am susţinut să situaţia geopolitică a Bulgariei, ca şi interesul ei, o împing inexorabil spre Axă: Iugoslavia ar putea, poate, să-şi menţină neutralitatea; pentru Bulgaria, înconjurată de duşmani, o astfel de posibilitate este exclusă. Ministrul împărtăşea, în general, punctul meu de vedere, adăugând, totuşi, că pregătirea militară a Bulgariei era încă insuficientă. N-am pierdut prilejul să-i răspund că dacă ţara sa ar adopta o atitudine politică foarte clară ar fi în interesul Italiei şi Germaniei să umple aceste lacune. L-am pus pe Talamo la curent cu această convorbire şi 1-arri autorizat să vorbească în acelaşi sens cu conducătorii de la Sofia, îi atribui căiţii l – Svetloslav Pomenov la Roma din 1934 până î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e cea mai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c îmi transmite că Iugoslavia a cerut Turciei să publice o declaraţie pentru a preciza că pactul anglo-turc nu-şi extinde efectele şi în Balcani. Neîncrederea dintre Belgrad şi Ankara se accent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numit pe Cavaliere' vicepreşedinte al Comisiei mixte italo-gerrnane prevăzute prin tratatul dintre noi. El va pleca miercuri spre gerlin cu memoriul redactat de Duce. Am luat câteva măsuri de ordin general pentru Albania, dintre care cele mai importante sunt fuziunea armatei şi desfiinţarea Ministerului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i. Senatul aprobă prin aclamaţii bugetul Ministerului de Externe., II primesc pe Fran9ois-Ponceţ Nu are nimic deosebit să-mi spună, în afară de două sau trei lucruri mici privind administraţia curentă, dar el vine mai ales pentru a încerca terenul şi să-şi dea seama de starea noastre. El nu vorbeşte de reluarea negocierilor şi nici eu. Suntem de acord că e mai bine să aşteptăm ca situaţia să evolueze. Ii reproşez politica de încercuire a puterilor occidentale; îmi răspunde că aceasta este o simplă măsură defensivă din partea celor care se tem de noi agresiuni ale Axei. După părerea sa, 15 martie, ziua în care Hitler a rupt Protocolul de la Munchen, este o dată fatală care dă cheia actualei situaţii. In fond, el este pesimist, deşi nu exclude posibilitatea de a menţine, cel puţin pentru un anumit timp pacea în Europa pe baza unui echilibru de forţe. Prima tentativă a fost de lungă durată: din 1871 până în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9ois-Poncet face o aluzie la refuzul lui Mussolini de a proceda la un schimb al unui fragment din „Ara Pacis”, care se află acum la Paris şi ambasadprul deduce de aici că spiritul Ducelui este pornit împotriva Franţei. Ii dau lui Mackensen câteva documente ale serviciului secret, care dovedesc că acordul anglo-turc este o adevărată alianţă ofensivă împotriva Axei şi îl pun la curent cu întâlnirea furtunoasă dintre Percy Loraine şi Duce de la Palatul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i. Mussolini ascultă faţă mare interes informarea despre întâlnirea mea cu Fran9pis-Poncet. Îmi spune: „Dacă aş fi acceptat fragmentul din „Ara Pacis”, toată presa franceză ar fi strigat că trebuie să mă consider satisfăcut de a primi o piatră în locul Tunisiei şi Corsicii. Pucele nu doreşte, pentru moment, să ajungă la o destindere cu Franţa. In schimb, ar vrea să obţină un împrumut de trei sute de milioane de franci aur de la Elveţia, pentru a masca micşorarea rezervelor care au căzut la trei miliarde. Consider că va fi greu, în situaţia politică actuală, să Primească bani de la B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cele dă câteva indicaţii asupra politicii de urmat: </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tragerea Ungariei şi Spaniei la alianţa militară; 2. Uşurarea aderării Japoniei la „actul de Oţel; 3. Determinarea Bulgariei să ia poziţie în favoarea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şef al trupelor din Africa Orientală din decembrie 1937 până în mai 1939; Ş” de Stat Major general din 1940până în 1943; comandant al trupelor italiene în campania ln Grecia din 1940; promovat mareşal în 1942; s-a sinucis în septembrie 1943, în timp Ce era comandant şef al forţelor armate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bţinerea de precizări asupra atitudinii iugoslave. Legat de aceasta este bine, totuşi, să reţinem că Matchek a refuzat să semneze procesul verbal redactat de Carnelutti, invocând că a reluat negocierile cu Belgradul şi că mai vrea să mai clarifice câteva probleme ale relaţiilor viitoare dintre Roma şi Croaţia. Aceasta este misiunea lui Carnelutti. După Bombelle, refuzul ar fi fost mult mai categoric pentru că Matchek are alte angajamente (dar cu cine?) şi pentru că el este un democrat care ar vrea să evite o alianţă strânsă cu fascismul. Ducele, căruia îi arăt scrisoarea lui Carnelutti, apreciază că trebuie aşteptate rezultatele vizitei prinţului Paul la Berlin. Şi adaugă că noi am putea face câteva concesii în privinţa viitorului statut al Croaţiei, mulţumindu-ne să avem în comun Ministerul de Externe şi să punem armata sub contro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nie. Legionarii1 sunt nemulţumiţi pentru că Ducele nu îi trece în revistă. Dar acesta nu vrea să-şi modifice hotărârea: el nu se ya duce la Napoli, pentru că Regele este acolo; iar la Roma, el va trirnite numai o delegaţie. Mussolini nu va da publicităţii decât un ordin de zi. Îmi propun să organizez, în septembrie, o întrunire a legionarilor; Ducele ar avea, astfel, ocazia să-i treacă î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paniei îmi cere, ca de obicei, una din audienţele sale absolut inutile. Este vorba de monarhie. Nu îi ascund punctul nostru de vedere. Sunt tot mai convins că el unelteşte cu 4911 Juan, pretendent la tronul Spaniei2 şi că le face avansuri englezilor, îi voi cere lui Serrano Suner3 destit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eşte pe Loraine, pentru prima dată după întâlnirea de la Palatul Veneţia, îmi spune că se va duce în curând la Londra şi mă întreabă dacă trebuie să adauge ceva la ceea ce i-a spus Ducele, în ceea ce mă priveşte, n-am de adăugat nimic. Vorbim din nou, totuşi, despre starea actuală de lucruri şi nu-mi ascunde că tratatul anglo-turc este consecinţa ocupării de către noi a Albaniei. De aceea nu mai domneşte încrederea care se afla la baza pactului din 16 aprilie 1938. Convenim că, pentru moment, nu e nimic de făcut. El repetă cam ce zicea Fran9ois-Poncet cu privire la pericolele situaţiei actuale, situaţie care ar putea, totuşi, să se stabilizeze, ca un echilibru între cele două b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 îi primesc, la gară, pe albanezii care vin după noul lor statut, prevăzând fuziunea armatei lor cu a noastră şi desfiinţarea Ministerului lor de Externe. Le vom da, în schimb, câteva compensaţii de ordin personal: posturi în senat, titluri de ambasadori etc. Trebuie să spun că, pentru prima oară de la anexare, ei erau vizibil satisfăcuţi, ceea ce dovedeşte cât de uşor poate face interesul personal să amuţească nişte sentimente foart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care activeasză în Legiun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cel mic al lui Alphonse al XlII-lea, purtând titlul de principe de Asturia Ş1 cunoscut sub numele de Contele de Barce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 spaniol de interne până în octombrie 1939; Ministru de Externe din 193° până în 1942; vicepreşedinte al Consiliului Naţional al Falan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după semnarea acordului cu Argentina, Guarneri1. Fli-a vorbit în termeni extrem de pesimişti despre situaţia noastră financiară. Rezervele sunt acum reduse la trei mii două sute de milioane. Cinci sute de milioane sunt necesare până la sfârşitul anului. Guarneri vorbeşte deschis de bancrută şi declară că pentru a o împiedica, trebuie să se pună frână politicii imperialiste. Ducele mi-a spus azi dimineaţă că este vorba aici de una dintre obişnuitele „tirade” ale lui Guarneri, care exprimă starea de spirit şi dorinţele anumitor cercuri plutocratice. In orice caz, aceasta nu 1-a impresionat deloc, pentru că, de şase ani, este obişnuit să o tot asculte pe „Casandra”Guarneri, ale cărei profeţii dramatice, cu o regularitate perfectă, nu se realizează niciodată. Cred, totuşi, că adevărul, ca întotdeauna, se află tocmai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ie. Ceremonie la Curte pentru a le acorda albanezilor noua lor Constituţie. Regele vrea să ştie cine a redactat acest document şi remarcă, pe un ton destul de acru, că, pe drapelul albanez, nu se află nici o emblemă a dinastiei. Ii răspund că nu este exact, căci există panglica albastră a Casei de Savoia şi ţoroana lui Scanderbeg. Regele încuviinţează, dar rămâne prost dispus, îi relatez acest incident Ducelui, care profită de ocazie pentru a se lansa într-o violentă diatribă împotriva monarhiei. Starace este şi el de faţă. Ducele declară că s-a săturat să tot tragă după el „vagoane goale”, deseori cu frâna trasă, că Regele este un omuleţ sec şi neloial, care „se îngrijorează de o broderie de pe drapel şi nu se simte mândru la gândul să teritoriul naţional s-a mărit cu treizeci de mii de kilometri pătraţi;” adaugă că monarhia este cea care, prin atitudinea ei înapoiată, exercită asupra armatei o influenţă ce o împiedică să devină fascistă. Iar propagarea ei este asigurată tocmai de acest respingător Asinari di Bernezzo„. Ducele conchide: „Sunt ca o pisică, circumspect şi prudent, dar când îmi iau elan, sunt sigur că ajung acolo unde vreau. Acum, încep să cred că trebuie să termin cu Casa de Savoia. Pentru a o lichida, este de ajuns să mobilizez două provincii: Forli şi Ravena; împreună numără două sute cincizeci de mii de oameni. Ar fi, poate, de ajuns să afişez un manifest”. Mussolini a vorbit atât de clar, încât Starace i-a interpretat cuvintele ca pe instrucţiuni pentru activitate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 amiezii, am rezolvat problema unificării serviciilor diplomatice albaneze şi italiene. Au fost de ajuns câteva decoraţii şi câteva numiri pentru a efectua această operaţie, fără ca pacientul sa fi suferit prea mult. Acum anexarea este, practic, realizată. După cum am scris-o deja, pentru prima dată albanezii nu sunt melancolici. Ăsta este avantajul situaţiilor clare. Ducele şi eu am ridicat problema iredentismului de la Kossovo şi Ciamuria. Ducele numeşte acest iredentism „luminiţa dm fundul condorului”; noi trebuie să facem să strălucească această speranţă pentru a menţine treaz spiritul naţional al alba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n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 pentru Schimburi şi Devize până în octombrie 1939; apoi preşedinte al misiei de lichidare a bunurilor locuitorilor din Tirolul de sus, transferaţi în Germania. Primul aghiotant general al Casei militare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nie. Plecare spre Napoli. Serrano Şuner soseşte pe vasul „Duca d' Aosta” şi, odată cu el, pe „Sardegna”, primul contingent de „săgeţi”, care au venit să-i însoţească pe colegii lor italieni ce se întorc acasă' Toată lumea este foarte emoţionata; legionarii cântă cântece războinice; tunurile şi sirenele umplu aerul cald şi senin. Serrano Şuner îmi strânge îndelung mâinile şi îmi mulţumeşte pentru tot ceea ce a făcut Italia pentru Spania, ca şi pentru moduî cum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mbrăţişez pe Gambara; odată cu el, îi strâng la piept pe toţi cei care se întorc şi pe toţi cei ce rămân în Spania, apărători ai unei prietenii şi ai unei opere care vor da nişte road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lungă conversaţie cu Serrano Şuner în cursul unei plimbări pe care o facem seara, cu automobilul, pe străzile oraşului Napoli, de unde panorama este cea mai frumoasă. Acesta este plăpând, mic de statură şi bolnav. Una dintre acele fiinţe făcute mai ales pentru studiu şi cugetare şi care nu sunt decât conştiinţă, cinste şi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vârtejul revoluţiei, el î-a devenit actor şi autor şi-şi face datoria cu o credinţă pătimaşă. Este inteligent, dar încă lipsit de experienţă; judecata sa oscilează între concluziile unei practicii active şi expresiile imprecise şi metaforice ale gândirii sale. Dar, la el. Învingătoare ies întotdeauna sentimentele; el urăşte şi iubeşte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nie. Duşmanul său Franţa. Mi-a spus că o detestă pentru că cei doi fraţi ai săi au fost ucişi de gloanţele franceze şi pentru că, fiind spaniol, el'consideră că Franţa este duşmana eternă a marii Sp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ăm mai multe probleme: l. Războiul. Spania întrevede cu teamă posibilitatea unui viitor război, căci ţara se află, în prezent, la limita extremă a resurselor sale. Foametea domneşte în mai multe regiuni. Totuşi, dacă Spania ar avea doi sau chiar trei ani război, ar putea să-şi întărească şi să-şi completeze pregătirea militară. Spania ar intra atunci în rândurile Axei, pentru că sentimentele şi raţiunea o poart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nie neutră ar fi, orice s-ar întâmpla, destinată unui viitor de mister şi umilinţe, în afară de asta, Spania lui Franco intenţionează să rezolve problema Gibraltarului; atât timp cât drapelul englez va flutura aici, Spania nu va fi o naţie total suverană şi liberă. Tineretul spaniol n-are decât dorinţa, de a-i arunca pe englezi în mare şi se pregăteşt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mai are revendicări şi faţă de Franţa – „infama şi neloiala Franţa” -: este vorba de independenţa politică şi economică a Ma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no Şuner a fost foarte fericit să afle că şi germanii ne împărtăşesc dorinţa de a întârzia câţiva ani confl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nie. 2. Relaţiile cu Italia. Alianţa, în principiu, există deja, dar ar fi prematur, pentru moment, să o fixăm într-un document diplomatic: totuşi, Şuner ar vrea să se ajungă tocmai la asta. El este mult mai rezervat faţă de Germania, în principal pentru un motiv religios, căci Şuner este un creştin convins şi fervent, iar excesele anticatolice ale nemţilor îl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rtugalia. El consideră indispensabil, în interesul politicii spaniole şi a Axei, de a scoate Portugalia de sub influenţa engleză. Deşi este greu, el înţelege să lucreze pentru asta şi ne cere şi nouă colab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narhia,. Poate „peste douăzeci de ani, Spania ar putea avea nevoie de un rege”. In acel moment, dacă Burbonii se vor fi purtat bine până atunci, vor putea să urce din nou pe tron, ceea ce n-ar fi posibil acum, Franco este şeful statului şi numai câteva elemente susţin ideea unei monarhii. Printre cei care strigă „Trăiască regele” există mulţi care caută să-^i ascundă în spatele acestui strigăt opoziţia lor faţă de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or oameni, Franco este hotărât să acţioneze cu o energie înverş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no Şuner repetă aproape aceleaşi argumente Ducelui, în cursul întâlnirii de la Palatul Veneţia. Mussolini şi-a reafirmat aversiunea faţă de restaurarea monarhiei „care ar deveni centrul oportunismului şi al intr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nie. Percy Loraine îmi comunică răspunsul Londrei la întrebarea Ducelui; Chamberlain consideră pactul din 16 aprilie 193 8 în continuare în deplină vigoare şi speră că va mai putea fi încă dezvoltat într-o manieră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cest răspuns îl va satisface pe Duce, care se mulţumeşte rareori cu cuvinte şi vrea fapte, „eternul fapt”, cum zice el. Dar, ' pentru moment, faptele sunt negative: pactul anglo-turc, garanţia pentru Grecia şi România, negocierile cu Moscova sunt tot atâtea elemente ale politicii de încercuire pe care Londra o coiduce împotriva nc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din Hong-Kong un document de cel mai mare interes: este vorba de un studiu al amiralului Noble1 cu privire la forţele navale pe care englezii le pot opune celor din Triunghi. El este foarte pesimist în deosebi cu privire la Mediterana, care e dominată, zice el, de forţele aero-navale şi submarine ale Italiei fasc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nie, în cursul serii, am avut o lungă întâlnire cu Serrano Şuner. El se înfurie pe ambasadorul Conde2, pe care îi tratează drept imbecil şi îmi povesteşte că acesta din urmă ar fi încercat, chiar, să-1 pună în gardă împotriva Ducelui şi a mea. Este adevărat, Conde, care este total idiot, se amestecă în susţinerea monarhiei şi unelteşte cu regele şi prinţul în vederea unei restau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cut vremea şi ar fi bine să schimbe aerul. Sufier este de acord să-1 transfere într-un alt post. Ministrul spaniol îmi vorbeşte, de asemenea cu mult scepticism, despre generalul Jordana, precum şi de întreaga diplomaţie spaniolă. Şuner nu aspiră să devină şef al guvernului cică, zice el, e p manevră franceză menită să-1 învrăjbească cu Franco-r ar vrea să-i ia locul generalului Jordana. Sufier cotează evident, pe jinul nostru şi, în acest scop, ar vrea să grăbească vizita lui Franco în a. Şuner avea unele îndoieli în legătură cu tăria Axei, dar cuvintele lui 1-au liniştit pe deplin şi acum doreşte să se ducă să-i contacteze „ Viceamiralul Şir Percy L. H. Noble, comandant şef al escadrelor engleze din China 2 ~ Ambasador al Spaniei la Roma, din 1937 până î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zişti, de sprijinul cărora se cam îndoieşte. Credinţa sa catolică şi propaganda câtorva elemente ostile nazismului reuşiseră să-i sădească în suflet unele îndoieli cu privire la soliditatea poziţiei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1 iunie, îi relatez Ducelui cuvintele lui Şuner. Mussolini ar vrea să-1 vadă în fruntea ministerelor de Externe şi de Interne, în acelaşi timp, căci „cincisprezece ani de experienţă i-au dovedit că aceste resorturi erau instrumentul principal al conducerii'. Mussolini îi va scrie o scrisoare lui Franco pe care i-o voi înmâna-o cu prilejul călătoriei mele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asă defilarea marinei. Se pare că Regele a lăudat pasul roman, reamintind câteva momente istorice pentru a ilustra înalta sa valoare etică. Ducele comentează astfel aceste cuvinte ale Regelui: „I-aş fi răspuns bucuros: „prietene drag şi stupid, tocmai împotriva ta a trebuit să duc lupta cea mai aprigă pentru a reuşi să introduc pas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ez ambasadorului Japoniei o copie a documentului lui Noble şi îi traduc câteva pasaje care par să-1 impresioneze adânc. El pleacă astă seară la Berlin unde au sosit noi instrucţiuni, mai bune, se pare, în vederea redactării Pactului tripa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i dau acest document şi lui Mackensen, odată cu alte telegrame care conţin dovada manevrelor neloiale ale Iugoslaviei. Mackensen era supărat pe Serrano Şuner pentru că nu-i pomenise pe germanii în discursul să</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i explic că asta provine din lipsa sa de experienţă rn diplomaţie şi afirm că Şuner este omul de încredere al Axei în Spania, îi propun lui Mackensen să organizeze o călătorie a lui Şuner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nie. Ducele îmi vorbeşte despre De Vecchi1 şi îmi srjune că, de optsprezece ani, el poartă pe umeri povara unui personaj atât de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octombrie 1922, deja, zice Mussolini, De Vecchi era gata să trădeze şi să accepte o combinaţie ministerială de coa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cele reaminteşte toate gafele comise de De Vecchi în diferitele posturi pe care le-a ocupat. El a început prin a provoca o dramă care ameninţa să-i lipsească de pensii pe mutilaţii de război, apoi, a ţinut un discurs care a însemnat o grea lovitură pentru regim; după aceea, în Africa, a ocupat cu forţa teritorii care ne aparţineau deja, dedându-se la masacre pe cât de crunte pe atât de inutile. Pe scurt, Ducele consideră că el este „un bufon îndrăzneţ”, dar pentru a-1 face să stea liniştit, îi acordă tot ce cere. Mussolini le-a dat titlu de baron celor doi gineri ai lui De Vecchi, şi râde de asta; în cele din urmă o să-i dea înaltul grad militar la care acesta a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lnire la palatul Veneţia cu Serrano Şuner; ea nu aduce nimic nou. Ducele îl sfătuieşte pe Franco să facă un „3 ianuarie spani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ecretar de Stat pentru Pensii militare în 1922, la Ministerul de Finanţe, în 1923; guvernator al Somaliei din 1923 până în 1928; ministru al Educaţiei Naţionale din 1935 până în 193 6; guvernator al Rhodosului şi al insulelor din Marea Egee între 1936-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declaraţia făcută de Mussolini în Cameră la 3 ianuarie 1925, prin care el sancţiona uciderea lui Matteoti şi măsurile luate contra adversarilor fas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ând cât mai repede toate elementele ostile revoluţiei. Serrano Şuner povesteşte că le-a vorbit regelui Spaniei şi prinţului Asturiilor. Cel de al doilea i-a făcut o bună impresie. Despre primul, vorbeşte foarte urât; el a găsit că regele este frivol şi că vorbea „vrute şi nevrute”. De asemenea, că regele a făcut aluzie la posibilitatea de a îmbunătăţi mai târziu relaţiile dintre Franţa şi Spania, ceea ce pe Serrano Şuner 1-a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nie. Noua tensiune cu privire la Danţig. Este curios că ataşatul nostru la Paris a putut să ne dea ştirea cu doua zile înainte. Asta permite presupunerea unei premeditări din parte pol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l primeşte pe von Mackensen, care-i aduce un cadou de la Goebbels. Mussolini vorbeşte, mai ales, de necesitatea îmbunătăţirii relaţiilor dintre Germania şi Sfântul Scaun, cu scopul de a strânge şi mai mult legăturile cu Spania. Reaminteşte ce a făcut el însuşi în Italia şi ajunge Ta concluzia că Statul nu trebuie să se îndepărteze de linia sa politică, atunci când se află în opoziţie de interese cu Biserica, şi că Papa are obligaţia morală de a protesta, „fie şi numai pentru a salva sufletul său şi, poate,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cide să construiască un sat Pater1 de cinci sute de j [ocuinţe la Tirana pentru a-i aduna aici pe italienii repatriaţi din străinătate. In felul acesta, vom reuşi să mărim numărul italienilor care vor locui la Tirana, unde, după informaţiile noastre, totul merge bine, din punct de vedere pQlitic, militar şi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zitei sale de adio, Serrano Şuner îmi cere ca, pe timpul şederii sale la Roma, să pun să fie supravegheat de aproape de politie generalul de aviaţie spaniol Kindelan2, pe care-1 acuză de uneltiri monarhiste. El vrea să aibă dovezi la mână pentru a-1 denunţa lui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mă cheamă pentru a-mi vorbi de vizita lui Franco. E foarte necăjit că nu poate să evite prezenta Regelui, inevitabilă din moment ce Franco e şeful Statului. „Nu mai înţeleg, zice el, să fac pe din două cu el ca şi în timpul vizitei lui Hitler. De aceea mă voi retrage, dacă Regele nu va vrea-şi cu siguranţă nu va yrea-să aibă discreţia să se retragă chiar el. Trebuie să punem poporul italian în faţa acestei situaţii paradoxale pentru ca să înţeleagă, în sfârşit, că există unele incompatibilităţi şi că trebuie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nie. Plecarea lui Serrano Şuner. Este foarte emoţionat şi-ŞJ exprimă de mai multe ori mulţumirea faţă de Duce şi faţă de mine, ca Şi ataşamentul său pentru Italia.'âl tratează cu multă răceală pe Coride, care simte că nu-i a bună. Serrano Şuner mi-a povestit că acest individ, cu adevărat stupid, a încercat să-1 indispună cu privire la Duce ş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gt;4. J.xv^. LI V kJVllt4. Ll W ^1 J. VACIV^JW11OV11 3 CIU. LlllU U-lldUAtUCIW UVY VIUL VlllCiij e. Intervenţia mea a fost necesară pentru că, pe de o parte, Şuner ' Inginer -arhitect, inventator al unui nou sistem de construcţii din material sintetic. ^' Comandant şef al armatei în războiul civil din Spania; comandant al aviaţiei militare QlnBaleareânl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început foarte pornit împotriva nemţilor şi, în ceea ce-1 priveşte, von Mackensen se arătase jignit de uitarea, fără îndoială voită, cu care Serrano tratase aportul german la cauza naţională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vrea să începem să stabilim, cu Spania, programul viitor al acţiunii noastre din Mediterana occidentală: Marocul va fi lăsat în întregime Spaniei; Tunisia şi Algeria vor fi ale noastre; un acord cu Spania ar trebui să ne asigure o legătură permanentă cu Oceanul Atlantic, prin 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 la ambasada Franţei. Masă posomorâtă şi inutilă, cu caracter tradiţional diplomatic, cu obişnuiţii „dragi colegi” de gradul al doilea, însărcinaţi cu afaceri, nehotărâţi şi îngâmfaţi, ataşaţi tineri, plini de zel şi bătrâne doamne de curte parazite. Nu vorbim, ca să zic aşa, de politică. Şi totuşi, toată presa franceză se aruncă asupra acestui eveniment, care repet, nu reprezintă nimic, absolut nimic şi lasă relaţiile cu Franţa aşa cum erau şi înainte, ba, chiar mai proast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unie. Călătorie la Genova. Aviatorii se întorc din Spania. Genova, devenită dintr-odată monarhistă, îl întâmpină pe Rege cu o căldură care mă face să mă gândesc la multe lucruri, vorbesc despre asta cu Sta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nie. Călătorie de întoarcere la Roma. Nimic sen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nie, în timpul absenţei mele, s-a produs un incident la Bolzano. În cursul unei întreceri sportive dintre naziştii din acest oraş, şeful secţiei locale a fost arestat. Von Mackensen a venit să-mi vorbească despre asta. Vreau să-1 eliberez imediat pe prizonier, iar Ducele mă autorizează să o fac. S-a acţionat cu prea mult avânt. Dacă aş fi fost prezent, lucrurile s-ar fi petrecut altfel. Ce se crede în străinătate când se va afla că în Italia a fost arestată o personalitate oficială nazistă? Dar în Germania? Ce am spune noi dacă ar fi arestat secretarul „fasciei” de la Berlin sap Mu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esc pe Şhtylla, fost ministru al Albaniei la Belgrad. Vreau să mă servesc de el pentru problema Kossovo, în care el este foarte 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rea pe lângă subsecretariatul pentru Albania un birou pentru iredentism. Boţoni şi Benini, întorşi de la Tirana, dau veşti excelente cu privire la situaţia din Alb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a dus la Riccione pentru o scurtă şedere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ie. Nimic nou.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n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nie. Hitler cere să-i fie trimis în Germania şeful secţiei naziste din Bolzano pentru a-1 pedepsi în mod exemplar. Acesta este un gest frumos, care va servi la dovedirea publică a importanţei pe care el o atribuie prieteniei cu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e cu Talamo; el spune că Bulgaria continuă să ducă o î pa termen scurt şi n-are mare speranţă pentru moment să o determine să se alăture în mod clar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ie. Funcţionarii care vor face parte din Comisia pentru gpatrierea germanilor din Tirolul de sud se duc la Berlin. Ducele a şovăit înainte de a-1 trimite acolo pe Mastromattei, căci ar putea fi criticat faptul că un prefect italian se prezintă la Berlin. Dar nu de asta este vorba, jylastromattei face parte din comisie în calitate de expert. Pe de altă parte, se pare că nemţii au intenţia să facă o treabă serioasă. Nu noi trebuie să fim cei care să punem beţe în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nie. Ii recomand lui Buffarini1 să accepte cererea slovenilor care ar vrea să publice câteva ziare mici, fără caracter politic, în limba lor. Dacă vrem într-adevăr, să ni-i alăturăm pe croaţi, pe sloveni, eţ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începem prin a le da impresia că ngi practicăm un liberalism luminat. După aceea, vom putea trage frâna. In rest,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nie. Serrano Şuner îmi trimite o invitaţie pentru o călătorie în Spania, între 10 şi 18 iulie. Ea este foarte amabilă, dar mi se pare că observ aici o anumită rezervă care provine, poate, din faptul că legăturile dintre Serrano Şuner şi Franco n-ar”mai fi total cordiale, aşa cum mi-o semnalase Gambara. Vom vedea, în Spania va trebui să caut să mă informez despre multe lucruri, căci n-aş vrea ca Serrano, chiar de perfectă bună credinţă, să exagereze cu promisiunile sale în vederea unei aderări totale a Spaniei la 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telefonează de la Berlin că prima reuniune pe tema Tirolului de sud a dat rezultate concrete şi că previziunile sunt foarte opti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nie.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nie. Acum când în jurul meu şi în mine s-a aşternut singurătatea, doresc, dragă tată, să retrăiesc câteva amintiri cu tine, în această încăpere mare din Palatul Chigi, unde tu veneai uneori să mă găseşti şi să-mi aduci siguranţa optimismului tău încrezător şi 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a veste a morţii tale m-a lovit pe neaşteptate. Ne vâzuserărn cu câteva zile înainte în biroul tău şi mi se păruse că erai sănătos, îmi prezentai, cu vioiciunea ta obişnuită, proiectele pentru anii următori şi nu ezitai să-ţi laşi spiritul să se avânte spre viitor, sigur că ai Spăşit, graţie voinţei tale de fier, boala care părea că vrea să te doboare îcurri doi ani. Şi cu îndrăzneala ta obişnuită, continuai să lucrezi şi să aruieşti fără să te gândeşti vreodată la tine; de aceea a putut aşa de „Şor să te lovească şi să te frângă boala care te p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26-27 iunie. M-am întors acasă luni seara, după ce am petrecut leva ore la nişte prieteni. N-aveam nici cea mai mică presimţire a care avea să mă lovească., dar eram trist şi puţin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ar de Stat la Ministe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servitorul meu care, în mod excepţional, mă aştepta pentru a-mi spune că mi se telefonase de la Ministerul de Externe. Asta m-a surprins. Pe vremea războiului din Spania şi a expediţiei din Albania, primeam frecvent telefoane în timpul nopţii, dar, în starea actuală apoliticii europene, treaba asta nu mi se părea câtuşi de puţin justificată. Am aflat în curând că au încercat să-mi telefoneze din Ponte a Moriano1 pentru a mă anunţa că tu nu te simţeai bine. Am înţeles, vai! Dar am respins cu violenţă această certitudine. La Ponte mi-a răspuns o servitoare care, plângând în hohote, mi-a spus îndată, că tu, scumpul nostru tată, nu mai erai. A fost de-a dreptul sfâşietor pentru mine; acesta nu este un cuvânt uzual, dar îl repet a fost cu adevărat sfâşietor pentru trupul şi sufletul meu. Am simţit că ceva s-a smuls din persoana mea fizică. Abia acum, la treizeci şi şase de ani, am realizat cât de adevărate, de profunde şi de indisolubile sunt legăturil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 tată, care ai cunoscut din copilăria mea, afectuoasa mea admiraţie pentru tine, ai putea să înţelegi cu adevărat du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nie. Odinioară, la Spezia, te salutam de fiecare dată când plecai, de la balconul dinspre mare al casei noastre. Aveam vocea sugrumată şi ochii plini de lacrimi, dar mă stăpâneam atât cât tu erai acolo, căci nu voiam să-mi arăt slăbiciunea mea unui mare soldat. Dar efortul meu era zadarnic şi tu ştiai foarte bine că, imediat ce dispăreai în spatele colţului străzii „dei Colii e del Torretto”, mă trânteam pe jos, învins de lacrimi şi de sentimentul meu de singurătate. Ei bine, mi s-a întâmplat încă odată acelaşi lucru. Am fost doborât la pământ de o mâhnire nemărginită, ca altădată, dar cu diferenţa că nu mai sunt copil în costum de marinar, mândru de panglica cu numele vaporului tău, ci un bărbat care are deja multe fire de păr alb, care duce o mare povară de răspunderi, de griji şi de preocupări, un bărbat cu tristeţile sale secrete, pe care ţi le-a ascuns întotdeauna, în sfârşit, un bărbat care nu se vindecă de o rană într-o oră, ci pe care o va purta întotdeaun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pustit spre Ponte a Moriano, cu maşina, singur. Nu pentru că am fost abandonat de prietenii pe care i-am anunţat, ci pentru că voiam să rămân singur cu tine în gând şi pentru că orice prezenţă străină ar fi împiedicat prima noastră împărtăşanie sup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nie. Călătoria de la Roma la Ponte este lungă şi a fost groaznică. Dar ivirea zorilor – nu ştiu de ce – a făcut să se nască în mine o vagă speranţă, că poate nu înţelesesem bine şi că moartea nu te-a luat încă. Nu reuşesc să-mi explic această stranie senzaţie, care, de altfel, a fost de scurtă durată. Trecând prin Livorno, prin faţa clădirii „Telegrafului”2, pe care tu 1-ai creat încetul cu încetul şi pe care-1 iubeai atât de mult, am văzut drapelul în bemă şi pentru prima dată în această noapte, am plâns. Copleşit de durere, după cincizeci de ani de dragoste credincioasă şi devotată, mama m-a întâmpinat cu o imensă duioşie şi m-a condus în camera în care, senin, tu zăceai pe pat, în haina gri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vacanţă a lui Constanzo Ciano, în apropiere de Luchese.: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fe”, ziar, proprietatea familiei Ciano. * l mirtai când ai fost lovit de moarte. Aş fi crezut că dormi, dacă un mic crucifix n-ar fi fost cu pioşenie aşezat pe inima ta mare. Mama a avut tăria să-mi povestească amănunţit nenorocirea noastră; indispoziţia care tQ. A cuprins la ieşirea din Livorno, dorinţa ta de a ascunde răul, ameliorările uşoare şi crizele mai mari, căutarea zadarnică a unui ajutor pe câmpul gol şi nepăsător, mi-a povest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nie. Şi mi-a mai spus cum, la sosirea ta acasă, în casa ta de la Ponte a Mariano la care tu ţineai atâta pentru că tu puteai să-i primeşti pe copii mei, spre bucuria ta şi a lor, unde chiar în această noapte rnicuţul Mazio1 dormea nevinovat, ai vrut să cobori din maşină singur, fără ajutor şi după ce ai înţeles că, chiar şi pentru un luptător ca tine orice rezistenţă ar fi inutilă, 1-ai îmbrăţişat pe medic, zicând cu calm: „Acum, trebuie să mor”. Şi ţi-ai dat sufletul, ca soldat, ca fascist, ca un bu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ţi vorbesc de mine, tată. Tu ştii şi înţelegi şi fiecare vorţjă mi-ar părea o jignire la adresa marii noastre afecţiuni şi a durerii mele. Iţi voi vorbi despre alţii. Erai şi eşti iubit, mult mai mult decât s-ar crede. Prietenii tăi, Rodinis, Baiocchi, Capanna2 şi toţi ceilalţi semănau cu acele animale rănite care caută singurătatea pentru a mu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ace a ajuns puţin după mine, copleşit de durere. El a vrut să depună, cu propriile sale mâini, pe patul tău, insignele partidului căruia i-ai adus atâtea onoruri prin operele tale şi prin credinţa ta. Regele a venit şi el, devreme; nu reuşea să-şi ascundă emoţia; te-a pomenit prin cuvinte demne şi te-a salutat cu salutul roman, având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ulie, întrucât suveranul venise fără ceremonie, în haine civile, însoţit numai de un aghiotant, era firesc să se uite, în tristeţea momentului, măreţia rangului său şi să nu se vadă în el decât un bătrân, un biet bătrân zdrob'iţ de mâhnire, care voia să plângă în faţa sicriului prietenului pe care tocmai îl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Regele 1-a întâlnit pe scările casei pe Duce, care sosise cu avionul de la Forli. Şeful tău, pe care 1-ai iubit atâta şi căruia i-ai fost întotdeauna atât de credincios, devotat, te iubea cu adevărat atât cât doreai tu; îi simţeai uneori afecţiunea, dar ai fi vrut ca şi el să şi-o exprime, ceea ce nu era în firea sa aspra. Ţi-a spus-o tată, arunci când erai mort. Te-a privit îndelung, cu ochii ficşi şi faţa împietrită. Apoi te-a mângâiat duios pe cap şi pe umeri şi te-a sărutat de două ori pe frunte. A repetat că moartea lui Arnaldo şi a ta erau pentru el două lovituri prea grele. A plecat numai după două ore şi s-a întors, a doua zi, la Livorno, pentru a-ţi aduce ultimul om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straniu şi dureros pentru mine, care te-am ascultat ^totdeauna, să fiu nevoit să iau hotărâri în ceea ce te priveşte. Dar tobuia s-o fac şi atunci, am dat ordin să fii îmbrăcat în uniforma de arniral cu insignele partidului şi de fascist veteran, ca înmormântarea Provizorie să se facă la „Purificazione”3, în cavoul familiei şi ca, în sfârşit ' Fiul cel mic al contelui Ciano. – -„' &lt;„. OmPrieteni de afaceri ai lui Constanzo Ciano. „ Cimitirul din Liv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 se pregătească o înmormântare la Montenero1, dar nu în „Famedio” unde se odihnesc livornezii iluştri. Tu nu eşti o glorie citadină, tu eşti o gloria Italie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tău se va înălţa pe vârful colinei; el va avea deasupra un far care, în fiecare noapte, se va aprinde pentru ca noi sa putem recunoaşte de departe spiritul tău nemuritor. Zic „de departe”, căci el va trebui să fie văzut chiar şi din această Corsică ce închide sălbatica noastră mare de la Livomo şi în răscumpărarea cărei tu ai crezu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upă amiezii, te-am transportat la Livorno şi a fost din nou pentru noi ceva sfâşietor să te vedem părăsindu-ţi pentru totdeauna casa din Ponte. Te-am urmat în primul automobil avandu-1 alături pe Starace, care a fost pentru mine ca 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regul traseu a fost străbătut foarte încet, adesea la pas, căci o mulţime uriaşă de ţărani mâhniţi se aliniau la trecerea ta şi toate florile din'Lucchesia ţi-au fost oferite cu o absolută spontane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lie. Am ajuns la Livomo către ora şapte seara; timpul devenise foarte frumos, cerul albastru şi er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lopotele băteau. Se părea că o catastrofa ireparabilă tocmai lovise oraşul şi că se produsese într-adevăr, drama lumii întregi. Poporul, serios şi taciturn, se îngrămădea pe trotuare; ochii erau fireşti fără lacrimi. Braţele se ridicau pentru salutul Roman. Multe femei erau în genunchi şi se rugau. Omagiul oraşului tău a fost aşa cum numai tu puteai să-1 imaginezi. Afecţiunea cu care, toată viaţa, i-ai înconjurat pe livomezi, ţi-a fost înapoiată însutit în momentul plecării, în sala Fasciilor, unde te ociihneai pe un afet de tun, aşa cum se cuvine eroilor, o mulţime mută şi sfâşiată de mâhnire a defilat timp de ceasuri întregi. Am rămas îndelung aproape de tine. Să te privesc şi să te mângâi; îmi îndulceam suferinţa şi aş fi vrut să-i îmbrăţişez pe toţi cei care veneau să-şi aducă un omagiu emoţionat. Simţeam în ei o durere adevărată, aceea care uneşte ca fraţi. Bărbaţii cei'mai importanţi ai Italiei au făcut de gardă lângă tine, toţi cei care, în armată, politică, credinţă au excelat în aceşti ultimi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şi revoluţia-noua glorie a Italiei-erau acolo alături de tine, întruchipate de cei mai mari slujitori ai lor. Nenumărate au fost momentele impresionante, dar nu voi reaminti decât unul, pentru că, sigur, îţi va fi deosebit de drag; un bătrân, atât de bătrân încât părea că nu mai are vârstă, se târâse până acolo, pentru a-ţi omagia rămăşiţele pământeşti; el a zis că voia să onoreze în acelaşi timp cu memoria ta şi pe cea a tatălui tău, al cărui mus a fost la bordul unui v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ă văd din nou casa în care te-ai născut. Este modestă şi cam rău întreţinută. Nu va mai fi aşa în viitor. Mă voi ocupa de ea şi voi face în aşa fel încât să devină, cum se cuvine, un loc sfanţ pentru toţi cei care – şi sunt numeroşi – au şi vor avea pietatea aminti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onoruri vor fi solemne. Tot aşa cum, în ajun, Regele şi lSanctuar foarte frecventat, de pe o colitfă! 6'afe'domină oraŞdâtivorno, unde livcrrnezll iluştri îşi au mormântul, sub portic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ele s-au întâlnit pe scările unei modeste case de ţară, astăzi întreaga Italie şi-a dat întâlnire pentru ţine la Livorno, care nu adunase niciodată jjitre zidurile sale, în decursul istoriei, întreaga viaţă 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a întors cu avionul din Romagna şi a urmat pe jos afetul care purta rămăşiţele tale pământeşti, având alături de el pe mama, care şi-a ţinut cu curaj promisiunea de a sta în apropiere de tine până la capăt. Mama, care nu este încă foarte bine, dar care se va însănătoşi, rămăsese la Roma şi plângea în tăcere lângă aparatul de radio care transmitea relatarea ceremoniei. Serviciul religios a avut loc la Dom. Eu propusesem biserica Sfântul Petru şi Pavel, cea a copilăriei tale, dar era prea mică, chiar şi Domul, care-mi părea, când eram copil de o nesfârşită imensitate, nu putea primi decât o parte neînsemnată dintre demnitarii fascişti care te urmau. Nu vorbesc de poporul de jos. Acesta umplea străzile şi atitudinea sa era atât de pioasă şi se umilă, încât oraşul părea transformat într-un imens templu al durerii. După binecuvântarea din piaţă, a avut loc apelul fascist. Sunt sigur că printre toate vocile, ai recunoscut-o pe a mea. „Prezent” este singurul cuvânt pe care ţi-1 pot adresa, tată, de când m-ai părăsit. Dacă, în cursul yieţii a putut să mi se pară uneori că erai departe de mine, acum când eşti mort, acest lucru nu mai este posibil; ta eşti mereu şi continuu lângă mine, prezent în spir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i mama s-au retras. Am urmat corpul tău până la cimitir, în timp ce ta treceai pragul fatal al „Purgatoriului”, escadra, sosită în cursul nopţii, trăgea lovituri de tun în onoarea ta. Timp de câteva clipe, te-ai oprit lângă groapa părinţilor tăi, aşa cum aveai obiceiul s-o faci de fiecare dată când veneai la Livorno. Apoi, ai fost transportat în capela mică, unde te vei odihni într-un mormânt, până ce va fi gata să te primească un monument demn de tine. Am fost recunoscător acelora care au hotărât să fii aşezat într-un cavou şi nu înmormântat. A fost un moment sfâşietor pentru mine când am văzut coborându-se placa de marmură care te despărţea de lumea celor vii. Dar ar fi fost mai dureros să văd pământul închizându-se pest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ştii veterani şi prietenii mei m-au luat în timp ce eram doborât încă odată de disperare. Apoi, am plecat din nou la Roma,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viaţa îşi va relua pentru mine ritmul obişnuit. Este ceva inevitabil şi, poate, chiar fericit. Dar astăzi, în timp de îţi scriu, sunt încă răvăşit, simt în fiinţa mea o adâncă senzaţie de părăsire, ' o tristeţe blândă Şi durerQ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 şi cred că asta nu-ţi va răni vrerea şi firea – voi vorbi Şi voi scrie despre tine aşa cum vreau eu şi cum trebuie să o fac, pentru ca lumea să cunoască toate frumoasele trăsături ale caracterului tău, pe care tu ai vrut întotdeauna, cu obstinaţie, să le ascunzi. Astăzi n-aş şti şi n-aş putea s-o fac. Dar să ştii, tată, că, printre toţi cei care-ţi aduc cinstit °rnagiu, mă aflu şi eu cu devotamentul, dragostea, duioşia de care sunt în stare, şi pe care moarte ta mi le-a scos la lumină în toată profunz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e. Viaţa îşi reia cursul şi lucrul contribuie în mare parte la a ^â scoate din această adâncă melancolie în care am căzut. Ducele s-a comportat cu adevărat ca un părinte şi a continuat să-mi vorbească de tatăl meu cu multă afecţiune. Apoi, azi dimineaţă, mi-a înmânat un document pe care tatăl meu îl poseda din noiembrie 1926: scrisoarea Ducelui prin care el îl numea succesorul său şi-i dădea instrucţiuni asupra măsurilor ce trebuiau luate în caz de dispariţie subită a Şefului. Ducele mi-a mai vorbit de problema succesiunii tatălui meu la Cameră şi a citat două nume, Grandi şi Farinacci. Eu înclinam pentru Farinacci, dar, azi dimineaţă, Starace a venit să-mi spună că el a combătut şi, poate, pe drept – această candidatură. Am putea să ne punem de acord asupra unui personaj de mâna a doua, precum Teruzzi sau Acerb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nternaţională s-a întunecat zilele acestea din cauza problemei Danţzigului. Rămân calm, căci cred că este vorba de o alarmă falsă: germanii, într-adevăr, n-au spus nici un cuvânt care să nu se poată împăca cu angajamentele Pactului. Ducele a redactat un proiect de rezolvare a acestor probleme pe baza unui plebiscit. Lucrul mi se pare utopic şi^nu i-am ascuns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la Palatul Chigi pentru chestiunea repatrierii nemţilor din Tirolul de Sud. Afacerea merge bine şi consider că vom putea ajunge, peste puţin, la un rezultat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lie. Nervozitatea legată de Danţzig scade încetul cu încetul. De la Berlin nu mi-a parvenit nici o comunicare, ceea ce confirmă că nu se află în curs de pregătire nimic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mit pe Khristic, care a ţinut să-mi spună că ţara sa nu acceptă să se lase compromisă de pactuf pe care Turcia 1-a încheiat cu democraţii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Japoniei vine după aceea să-mi spună că guvernul său a hotărât să semneze Pactul, cu câteva mici modificări pur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basadorul Angliei a venit să se plângă de violenţa presei noastre faţă de ţara sa. I-am răspuns că nu presa, ci faptele sunt cele care au creat această nouă atmosferă foarte tensionată între Italia şi MareaJ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mea, Ducele 1-a primit pe Cavaliere, căruia i-a declarat că Comisia mixtă italo-germană va avea, în relaţiile dintre puterile Axei, funcţii identice cu cele pe care le îndeplineşte la noi Comisia Suprem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raportul pe care Badoglio 1-a redactat asupra Albaniei: quam parva sapienti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lie. Mă întâlnesc cu numeroşi diplomaţi care se pregătesc să plece în vacanţă cu sufletul mai împăcat, acum că furtuna de la Danţzig pare să fie ceva mai potolită. Franţois-Poncet încearcă un demers zadarnic în favoarea unui ziarist francez expulzat. Ca de obicei, ne imputăm reciproc răspunderea situaţiei actuale şi conchidem în cele din urmă că numai timpul poate să o îmbună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Greciei, Metaxas3, îmi face o vizită de politeţe dar l – Membru al Marelui Consiliu fascist; profesor de economie şi de legislaţie agricolă la Facultatea de Ştiinţe Economice şi Politice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ţină înţelepciune, (lat.). Ui”- -J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s A. Metaxas, la Roma, din 1931 până î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gheţat de primirea pe care i-o fac şi de toate rezervele pe care le formulez cu privire la acceptarea garanţiei militare britanice, care aşează firecia în poziţia puţin onorabilă de semi-prote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lie, întâlnire cu Villani, cu ambasadorii Belgiei şi Turciei şi fliinistrul Iugoslaviei. Nimic util. Insistăm pe lângă Berlin să se publice un comunicat cu privire la exodul germanilor din Tirolul de Sud. Se pare că Fuhrerul pune piedici şi sunt uşor de înţeles motivele acestora. Totuşi, comunicatul este necesar pentru stabilirea adevărului asupra acestei afaceri, căci presa străină caută să-i falsifice, prin toate mijloacel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e. Percy Loraine, ca orice bun ambasador neofit, ţine mult să discute direct cu Ducele şi azi dimineaţă, sub pretextul ca să-i comunice un mesaj personal de la Chamberlain, a reuşit să fie condus la Palatul Veneţia. De altfel, acest mesaj nu avea o mare valoare, era vorba de un fel de'rechizitoriu moderat împotriva pretenţiilor germane asupra Danţzig-ului cu unele consideraţii asupra pericolului la care aceste pretenţii ar expune pace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 răspuns imediat, punct cu punct, la mesaj şi câteva dintre argumentele sale au fost cu adevărat strălucite, îndeosebi când a spus că Polonia este ultima ţară care să poată vorbi în favoarea Cehoslovaciei, de vreme ce tocmai ea este aceea care i-a dat o lovitură de moarte în timp ce aceasta se afla la pământ1. Mussolini a conchis repetând de mai multe ori: „Spuneţi-i lui Chamberlain că, dacă Anglia e gata să lupte pentru a apăra Polonia, Italia este hotărâtă să ia armele în favoarea aliatului ei, Germania”. Percy Loraine n-a deschis aproape niciodată gura. A doua întâlnire a sa de la Palatul Veneţia n-a avut un rezultat rnai strălucit decâ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rii, îl pun pe von Mackensen la curent cu acest incident; el mi s-a părut deosebit de satisfăcut de atitudine Ducelui cu privire la demers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lie.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lie. Plec în Spani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lie. Am făcut într-o notiţă un rezumat al impresiilor mele „in Spania. Ducele este foarte mulţumit de raportul meu asupr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vit pe Magistraţi la Roma pentru a discuta despre întâlnirea dintre Hitler şi Mussolini, prevăzută pentru patru august. Mă tem ca ea sa nu fi fost provocată de una dintre crizele de teamă endemică ale lui Attolico. Trebuie, în orice caz, să o pregătim cu grijă, pentru a evita ca ea Sa nu fie, în definitiv, numai o puternică lovitură de sabie în apă. Din Moment ce planul de război trebuie să fie întârziat cât mai mult posibil, din ' Aluzie la anexarea districtului Tes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10 la 18 iulie, în cursul călătoriei sale în Spania, contele Ciano nu a făcut lnsemnări în jurn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motive, noi am putea propune Fuhrerului să convoace o conferinţă internaţională. Aceasta ne-ar asigura următoarele avantaje: dacă democraţiile acceptă să negocieze, ele vor ceda în cele din urmă şi vor lăsa mult teren; dacă vor refuza, noi vom fi avut avantajul de a fi luat o iniţiativă paşnică, care va slăbi poziţia internă a celorlalţi şi va întări propria noastră poziţie agresivă. Dar care sunt, în realitate, intenţiile lui Hitler? Attolico este pesimist şi crede în iminenţa unei noi crize, care va fi, poate,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ie. Veştile trimise de Attolico continuă să fie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de trupe. Dar este posibil să se producă toate acestea fără ca noi să fim informaţi, mai ales după toate afirmaţiile pacifiste făcute de colegii din Axă?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Ducelui, am înmânat un avertisment nunţiului papal, pentru „Osseryaţore Romano”2: dacă nu-şi încetează propaganda împotriva Axei, îi vom interzice vânzarea în Italia. A devenit organul oficial al antifas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ni face aluzie precisă la probabilitatea de a i se da ducelui d' Aosta coroana Ungariei, dar n-am reuşit să aflu dacă el acţiona din ordin sau erao iniţiativă personală; în acest caz, cuvintele saie n-ar avea o importanţ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lie. Massimo (Magistraţi) nu este prea pesimist cu privire la situaţia actuală şi confirmă ceea ce presupusesem eu, adică faptul că Attolico s-a lăsat pradă unei crize de panică, total nejustificată. Fireşte, Mussolini se exprimă, potrivit temperamentului său, cu mii de rezerve şi într-o manieră uşor ambiguă. Dar aşa estş el făcut şi nici anii, nici evenimentele nu vor putea să-i schimbe firea. In principiu, el este favorabil propunerii unei conferinţe; insistă asupra necesităţii de a o prezenta nemţilor cu multă prudenţă, pentru a evita ca ei să n-o interpreteze ca pe o tentativă în vederea sustragerii noastre cât mai rapide de la obligaţiile ali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lie. II conduc pe Magistraţi la Duce, care a pregătit un proiect de comunicat pentru întâlnirea de la Brenner: el este bazat pe propunerea unei conferinţe internaţionale. Ducele comentează îndelung motivele propunerii noastre; în ceea ce mă priveşte, rămân sceptic asupra şanselor reale ale unei conferinţe, dar sunt de acord cu el cu privire la utilitatea acestei iniţiative, care va servi mai ales la semănarea confuziei şi a disensiunii în tabăra inamică unde, deja, numeroase voci s-au ridicat împotriv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asupra a două puncte: 1° trebuie să declarăm mai întâi ca hotărârea noastră n-are valoare decât atât timp cât germanii n-au hotărât să provoace război, căci, în acest caz, ar fi inutil de discutat; 2° ca Ribbentrop să fie interesat de această chestiune. Sunt sceptic,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ul general al Italiei la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 oficios al Sfântului Scaun, cotidian fondat în 1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 chiar cu privire la calculul lui Attolico, care şi-a pierdut capul, frimit o telegramă prin care dau ordin ca Magistraţi să participe la toate negoc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esc pe Kpligi1, cu care vorbesc despre problema”de la fCossovo şi de la Ciamuria. El va redacta un memoriu – program. Ii dau instrucţiunile următoare referitoare la acţiunea pe care va trebui să o întreprindem în trei etape succesive: l acţiune de propagandă generală pe bază culturală şi religioasă; 2 organizare publică pe aceleaşi baze; 3 organizare militară clandestină pentru momentul m care va izbucni inevitabila criză iugo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lie. Voiam să fac o vizită copiilor mei, la Capri, dar marea agitată m-a împiedicat să amerizez. Potrivit veştilor din Spania, lichidarea lui Queipo de Llano2 nu este aşa de gravă pe cât părea. Era, de altfel, prevăzută, iar dţscursul incriminat a oferit pretextul pe care Franco îl aştepta demult, îmi amintesc că Serrano Şuner declarase că generalul Queipo era „puţin nebun” şi îmi spusese că el avea intenţia să-1 trimită într-un exil elegant la ambasada de la Buenos Aires. Împrejurările i-au permis să-şi realizeze dorinţa mai repede decât o prevăz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lie. Attolico îl va vedea pe Ribbentrop marţi. Sunt curios să aflu reacţia germană la propunerea noastră. Sper că ea va fi favorabilă, dar nu cred. Villani aduce două scrisori de la Teleki pentru Duce. Prima confirmă adeziunea totală a Ungariei la Axă; a doua prezintă atitudinea Ungariei în cazul unui conflict cu Polonia. Am oarecum impresia că prima scrisoare a fost scrisă ca să poată fi trimisă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ni îmi vorbeşte şi de problema dinastică şi pronunţă numele ducelui d' Aosta. Începe prin a-mi spune că vorbeşte în nume personal, apoi admite că această posibilitate a fost deja avută în vedere în cercurile conducătoare de la Budapesta. El 1-a judecat foarte aspru pe Csaky, pe care-1 consideră „lipsit de echilibru şi dominat de o ambiţie fără margini şi fără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Iugoslaviei, repetă, pentru a zecea oară, că ţara sa este fidelă colaborării cu Axa. Iugoslavii simt, evident, că îndoielile noastre cresc din zi în zi, mai ales de când prinţul Paul a făcut o călători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lie. Nimic nou. Demersul maghiar de ieri a produs ce mai proastă impresie asupra Ducelui şi a germanilor. Era de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la Palatul Chigi prima întâlnire în vederea primirii care u va fi făcuta lui F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lungi vizite, Guameri a tras, încă odată, semnalul ue alarmă cu privire la situaţia noastră financiară, care, după el, este toarte rea pregăteşte un raport extrem de grav pentru Duce, care va rămâne, ca întotdeauna, „imperturbabil”. Tocmai asta îl nelinişteşte cel mai mult pe Gua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 albanez al Instrucţiunii publice; profesor de literatură albaneză la Roma; 'i preşedinte al Camerei Deputaţilor la Ti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numit şef al misiunii militare spaniole la Roma, disponibilizat în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lie. Ii telefonez lui Magistraţi referitor la întâlnirea sa cu Ribbentrop. Acesta din urmă a primit negativ propunerea noastră cu privire la o conferinţă internaţională. El îi va mai vorbi şi Fuhrerului, dar, de aici înainte e uşor de prevăzut că proiectul nu se va realiza. In aceste condiţii, mi se pare de preferat să amânăm întâlnirea dintre cei doi şefi. În orice caz, înainte de a-i sugera Ducelui să ia o hotărâre vreau să aştept sosirea, cu avionul, a raportului lui Atţol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rbesc lui Villani, neoficial, de penibila impresie produsă la Roma şi la Berlin de nota maghiară pe marginea neintervenţiei în caz de conflict cu Polonia. El îşi dă seama de supărarea contelui Csaky, omul care n-am încetat niciodată să-1 judece foart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e. Mă duc la Livomo pentru slujba de treizeci de zile în memoria tatălui meu. După o lună, amărăciunea îmi strânge inima şi mai adânc decât în prima zi. Nu mă pot obişnui cu ideea de a fi despărţit de omul pe care 1-am iubit atâta şi care a făcut atâta pentru mine. Dumnezeu să-1 aibă J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iau lucrul cu intensitatea obişnuită, îmi face bine. Primesc raportul lui Atţolico şi-1 trimit Ducelui. Din el reiese foarte clar că ambasadorul a avut, ca de obicei, o ideea total falsă despre situaţie. Într-adevăr, Ribbentrop a confirmat încă odată voinţa Germaniei de a evita conflictul cât mai mult posibil. Ideea de a amâna inutila întâlnire de la Brenner se impuţje din ce în ce mai mult în mintea mea. Şi Ducele este de această părere, îl rog, totuşi, să citească raportul înainte de a lu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ne cere acceptarea numirii lui Queipo ca şef al unei misiuni militare spaniole în Italia, ceea ce facem fără obiecţii. Este o manevră abilă pentru a face să înceteze toate zvonurile din aceste ultime zile, pentru a se debarasa de Queipo de Slano şi pentru a putea, în acelaşi timp, să-1 controlez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bune din Albania, unde căutările de minereuri dau rezultate excelente. A. M. M. I.1 a extras deja opt milioane de tone de fier şi numeroase alte zăcăminte mai importante sunt pe cale de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lie. După ce a citit raportul lui Atţolico, Dulcele confirma intenţia de a amâna întâlnirea sa cu Hitler şi are dreptate, îi telefonez lui Atţolico, care continuă să facă rezistenţă pasivă. De data aceasta, Atţolico s-a păcălit grosolan: s-a speriat de propria sa umbră şi, poate, cu complicitatea anumitor elemente din Ministerul de Externe German, a vrut să salveze patria care nu se afla deloc în pericol. E păcat, căci acest ambasador a adus servicii importante, dar a fost cuprins de o frică subită de război; asta se explică, de altfel uşor, prin faptul că este foarte bogat. Se pare că Ribbentrop i-a cerut să-1 informeze pe Hitler care se exprimase deja în sens negativ cu privire la conferinţă. Mâine vom avea răspunsul referitor la amânarea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i se îngrijorează de concentrările de trupe din Turcia. EI au dreptate: Ankara vrea să încerce din nou, cu sprij inul Londrei, să pună l – Agenţia de Minerale Metalice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e hegemonie în Balcani. Noi trebuie să exploatăm acest fapt centru a încerca să-i speriem pe greci şi pe iugoslavi, care n-au uitat, nici unii nici ceilalţi, mirosul de turc. De altfel, Markovic fusese foarte alarmat din momentul în care s-au răspândit primele veşti cu privire la acordul dintre Turcia şi Marea Britanie. Ii voi cere lui Ansaldo1 să scrie câteva articole pe această temă. Nu-rni fac mari iluzii, dar tot merită osteneala să zgândăreşti vechi ranchiune care nu sunt stin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l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lie. Nimic nou. Nu reuşim încă să obţinem un răspuns de la Berlin, referitor la întâlnirea de la Brenner. Mă duc cu avionul la Ca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ulie. Nici o veste, în afară de amânarea întâlnirii de la Brenner, hotărâtă de Hitler personal. Sunt fericit că a fost evitat, celpuţinpentru moment, acest eveniment nejustificat şi periculos, prin influenţa foarte mare pe care ar fi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gust.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gust. Ducele este supărat de trimiterea de trupe indiene în Egipt. Pe baza acordului italo-englez, voi cere mâine lui Percy Loraine explicaţii şi detalii despre această decizie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mit pe miniştrii Iugoslaviei şi Ungariei precum şi pe însărcinatul cu afaceri al Franţei. Discuţii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lico reia tema obişnuită a întâlnirii Hitler – Mussolini. Tot agitând sperietoarea unei ofensive ordonată de Fuhrer pentru 15 august. Insistenţa lui Attolico mă lasă perplex. Ori aceste ambasador şi-a pierdut total capul, ori vede şi ştie ceva care nouă ne scapă cu totul. Aparenţele mă fac să înclin pentru prima presupunere, dar e bine ca evenimentele să fie urmărit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 Percy Loraine zice că informaţiile despre trupele indiene din Egipt au fost deja transmise ataşatului nostru militar de la Londra. Este exact, deşi raportul acestuia nu ne-a par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mo (Magistraţi) îmi scrie o scrisoare particulară, care-mi dovedeşte că el este în dezacord cu ambasadorul în ceea ce priveşte pericolul unei viitoare crize. El ne sfătuieşte să nu cerem germanilor precizări cu privire la programul lor. Dacă Massimo în ciuda marii, prea rnarii sale prudenţe, s-a hotărât la un astfel de demers, înseamnă că este Sl§ur de ceea ce face. I-am transmis Ducelui această scrisoare. Roatta2, ftoul nostru ataşat militar la Berlin, semnalează, în schimb, concentrări şi jttişcări de trupe la frontiera germano-pploneză. Cine are, deci, dreptate? Se poate ca eu să mă înşel, dar continui să fiu relativ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 şi redactor al ziarului „Telegrafe” din liv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rlin în 1939; general de corp de armată; numit adjunct de şef de Stat major din j 940 în 1942; comandantul armatei a-II-a şi comandant şef în Slovenia şi în Dalmaţia din „42 până în mai 1943; şef de Stat maj or din iunie până în noiembrie 1943; de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gust. Scurtă întâlnire cu Khristic pentru a-1 face atent la pericolul pe care-1 reprezintă prea marea libertate de acţiune lăsată de Iugoslavia anumitor emisari ai lui Zog. După veştile pe care le avem, aceştia din urmă ar căuta să creeze incidente la frontiere. Khristic a promis să intervină cu cea mai mare rigoare, şi cred că îşi va ţine cuvântul, căci el are oroare de orice com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alarmist al lui Attolico continuă. Nu mai reuşesc să văd clar în situaţia actuală. De aceea, o întâlnire cu Ribbentrop mi se pare necesară. A venit momentul să se ştie realmente în ce stadiu se afla lucrurile. Mizele sunt prea mari pentru a aştepta în mod pasiv evoluţi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întoarc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gust. Khristic îmi dă cele mai mari asigurări cu privire la vigilenţa cu care vor fi supravegheaţi emigranţii albanezi. Discut cu Ducele. Regele şi-a manifestat intenţia de a-mi 'acorda Colierul Bunei Vestiri. Ducele a şovăit mai întâi, deoarece „Colierul poate însemna un compromis pe care e mai bine să-1 eviţi”, dar acum este convins de utilitatea acestei oferte şi, mâine, îi va scrie Regelui o scrisoar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m situaţia de faţă şi cădem de acord că este indispensabil să găsim o ieşire. Căci, dacă urmăm calea germană, se ajunge direct la război şi noi mergem într-acolo în condiţiile cele mai defavorabile pentru Axă şi, în mod special, pentru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capătul rezervelor noastre de aur, la capătul stocurilor noaste de metale şi foarte departe de a ne putea reface posibilităţile noastre militare. Dacă izbucneşte criza, ne„yombate pentru a salva cel puţin „onoarea”. Dar e mai bine să evităm, îi sugerez Ducelui ideea unei întâlniri cu Ribbentrop, întâlnire care ar trebui să aibă un caracter privat, dar în cursul căreia aş încerca să reiau proiectul mussolinian al unei conferinţ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ste foarte favorabil acestei idei. Mâine, vom vorbi din nou despre această problemă, dar sunt convins că Ducele vrea să manevreze activ pentru a evita criza; şi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st. Ducele i-a scris o frumoasă scrisoare regelui pentru a-i transmite acordul său de înmânare a Colierului. El scrie printre altele: „Este de datoria mea să declar Majestăţii Voastre că pregătirea terenului în Albania i-o datorăm contelui Ciano, ceea ce ne-a permis să o anexăm, practic fără cea mai mică împotrivire.”' Această mărturie valorează prin ea însăşi cât Co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 aprobat întâlnirea mea cu Ribbentrop şi-am dat imediat, prin telefon, instrucţiuni lui Attolico. Acesta avusese în vedere ceva asemănător şi a fost foarte mulţumit de ceea ce i-am comunicat. Afl1 adăugat că întâlnirea dintre Duce şi Hitler a putea avea loc mai târziu? Poate după terminarea negocierilor anglo-franco-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lui Franco privind partidul unic fac o foarte buna impresie; cea mai bună dovadă a acestui lucru este violenta reacţie a pres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 Mă duc la Duce cu Benini pentru a discuta despre problema fierului albanez. Foarte satisfăcut de raport, Mussolini decide ca eu va trebui să fac în curând o călătorie în Albania, în cursul căreia mi se va înmâna Colierul Bunei 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mo îmi scrie o scrisoare mai degrabă liniştitoare de la Berlin. El nu întrevede noi fapte nebuneşti germane, deşi situaţia rămâne gravă şi periculoasă pentru Danţz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gust. Ribbentrop a aprobat ideea unei întâlniri. Hotărăsc să plec mâine seara spre Salzburg. Ducele ţine mult ca eu să le demonstrez nemţilor, bazat pe documente, că războiul, în acest moment, ar fi o nebunie. Pregătirea noastră nu este suficientă pentru a ne permite să fim siguri de victorie. După părerea Ducelui, şansele noastre sunt de 50%. Peste trei ani, în schimb, ele ar fi de 80%. Mussolini se gândeşte tot la conferinţa internaţională. Cred că ar fi un lucru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Japoniei mă informează de hotărârea luată de Tokio de a adera la alianţă. Mă întreb dacă, după atâtea ezitări, de data asta e adevărat. Şi dacă e adevărat, mă întreb dacă hotărârea e fericită, dat fiind că tratativele de la Moscova n-au ajuns încă la nici un rezultat, nici într-un sens, nici în celălalt. Şi apoi, această alianţă nu va face Germania şi mai arogantă şi nu o va împinge pe calea intransigenţei, ceea ce ar provoca în cele din urmă o criză din cauza Danţz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a confirmat Ducelui, în termeni extrem de călduroşi, că voi avea „Colierul Bunei 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gust. Ducele este convins mai mult ca oricând de necesitatea de a întârzia conflictul. El a scris cu mâna sa un proiect de comunicat referitor la întâlnirea de la Salzburg care, în final, face aluzie la tratativele internaţionale pentru rezolvarea problemelor care pun în pericol existenţaji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ucele îmi mai recomandă să insist mult pe lângă germani pentru ca ei să evite un conflict cu Polonia, căci ar fi apoi imposibil de stăpânit, iar un război general ar fi dezastruos pentru întreaga lume. Niciodată nu mai vorbise cu atâta căldură şi sinceritate despre necesitatea de a apăra pacea. Gândesc absolut ca şi el şi această convorbire mă va îndemna să-mi multiplic eforturile, deşi mă îndoiesc d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 11 august. Am strâns procesele verbale ale discuţiilor mele cu Kjbbenţrop şi Hitler în Cartea Convorbirilor. Aici, voi arăta mai degrabă câteva impresii cu caracte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bentrop evită de fiecare dată când îi cer unele precizări cu Privire la proiectele imediate ale Germaniei. El n-are cugetul curat: a Minţit prea de multe ori referitor la intenţiile germane faţă de Polonia Pentru ca să nu se simtă rău acum, din cauza a ceea ce trebuie să-mi şi ceea ce se pregăteşte să facă. Voinţa sa de a declanşa războiul este de neclintit. Respinge orice soluţie care ar fi susceptibilă să dea satisfacţie Germaniei şi să evite, în acelaşi timp, conflictul armat. Sunt sigur că dacă li s-ar da germanilor şi mai mult decât au cerut, tot ar ataca, căci sunt posedaţi de demonul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oastră capătă uneori o turnură dramatică. Nu ezit că-mi exprim gândurile în modul cel mai brutal. Dar asta nu-I atinge deloc, îmi dau seama de cât de puţin reprezentăm noi în ochii nemţilojAtmosfera, rece şi această răceală persistă, ca urmare, între noi. In timpul cinei, nu schimbăm nici un cuvânt. Nu avem încredere unul în celălalt. Dar eu, cel puţin, am conştiinţa împăcată.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gust. Hitler este foarte cordial, dar, şi el, este de neclintit şi implacabil în decizia sa. Vorbeşte în picioare, în marele salon al casei, în faţa unei mese pe care sunt întinse mai multe hărţi geografice. Repetă tot timpul că e sigur că va putea să stăpânească războiul din Polonia. Totuşi, când adaugă că marele război trebuie să se ducă în timp ce Ducele şi el sunt încă tineri, îmi spun că, încă o dată, el este de rea credinţă. Are cuvinte foarte elogioase la adresa Ducelui, dar nu ascultă decât distrat şi fără interes ceea ce îi spun cu privire la nenorocirile pe care războiul le va arunca asupra poporului italian. Simt că alianţa cu Italia nu contează pentru germani decât în r aport cu forţele pe care vom putea să le trimitem pe propriile lor fronturi. Nimic mai mult. Soarta noastră nu-i interesează. Ei ştiu că războiul va fi decis de ei şi nu de noi. Ne promit după aceea o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gust. A doua întâlnire a mea cu Hitler este mai scurtă şi totul este, aş spune, mai tranşant. Până şi în gesturile sale, el exprimă, mai mult ca ieri, voinţa sa de acţiune iminentă. Despărţirea este cordială, dar rezervată, de o parte şi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Veneţia, informez pe Duce despre călătoria mea. In afara raportului oficial, îi spun sincer părerea mea cu privire la situaţie, oameni şi evenimente. Mă întorc la Roma dezgustat de Germania, de conducătorii săi, de felul lor de a acţiona. Ne-au înşelat şi ne-au minţit. Iar acum, sunt pe punctul de a ne târî într-o aventură pe care noi n-am vrut-o şi care poate compromite regimul şi ţara. Aflând de agresiunea împotriva Poloniei, poporul italian va tremura de indignare şi va vrea să pună chiar mâna pe arme împotriva nemţilor. Nu ştiu dacă trebuie să-i urăm Italiei o victorie sau p înfrângere Reich-ului. In orice caz, dat fiind comportamentul Germaniei, consider că avem mână liberă şi propun Ducelui să acţionăm în consecinţă, adică să declarăm că noi n-avem intenţia de a paVticipa la un conflict pe care nici nu 1-am vrut, nici nu 1-arn pro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lui Mussolini se contrazic. Mai întâi îmi dă dreptate. Apoi, declară că onoarea îl obligă să meargă cu Germania, în sfârşit, el afirmă că vrea partea sa din prada din Croaţia şi Dal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gust, îl găsesc pe Mussolini îngrijorat. Nu ezit să trezesc în el, prin toate mijloacele, unele reacţii antigermane, vorbindu-i de prestigiul său zdruncinat, de rolul său puţin strălucit de satelit şi, mai ales dându-i documente care demonstrază reaua credinţă a Germaniei în chestiunea ooloneză. Alianţa noastră a fost încheiată pe o bază pe care germanii, acu*11' ° dezavuează. Ei sunt trădătorii, iar noi nu trebuie să avem scrupule sa ne desprindem de ei. Dar Mussolini mai are scrupule, şi încă multe: va trebui să joc tare pentru a-1 avea de partea mea. Voi juca, totuşi, din C0nvinge, rea că voi face un mare serviciu, lui ş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stăzi, îi cer lui Starace că nu ascundă Ducelui starea de spirit din ţară, care este clar antigermană. Mâine, voi acţiona în acelaşi sens pe lângă şeful Poliţiei. Trebuie ca Mussolini să ştie că poporul italian nu vrea să se bată alături de Germania pentru a o ajuta să obţină o putere cu care ea îl va ameninţa într-o zi. Acum, nu-mi mai fac iluzii cu privire la nemţi; mâine va fi rândul Ungariei, apoi al nostru. Trebuie deci să acţionăm, cât mai e înc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jă, îl întâlnesc pe ambasadorul Poloniei. Ii vorbesc în termeni foarte vagi şi îi recomand moderaţie. Consilierul nostru de la Varşovia declară că Polonia se va bate până la ultimul om. Bisericile sunt pline, lumea se roagă la Dumnezeu şi cântă un psalm care zice: „O, Doamne, salvează-ne patria!” Aceşti oameni vor n măcelăriţi mâine de sabia germanică, fără să fie câtuşi de puţin vinovaţi. Sunt alături de ei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 Ducele, care refuza mai întâi să adopte o atitudine independentă faţă de Germania, este de părere astăzi, după ce a văzut documentele pe care i le-am dat şi după discuţiile noastre, că noi nu putem merge orbeşte cu Germania. El formulează totuşi o rezervă: vrea să pregătească bine „desprinderea”, dar în aşa fel încât să nu rupă în mod brutal relaţiile cu Berlinul, căci, „după părerea sa, s-ar putea ca democraţiile să cedeze, deşi pare greu. In acest caz, n-ar fi înţelept să-i indispunem pe nemţi, căci trebuie să avem şi noi partea noastră din pradă. Este, deci, vorba de a găsi o soluţie care să permită: a) să ne desprindem „onorabil” de germani, dacă democraţiile atacă; b) să prindem ocazia şi să ne încheiem odată pentru totdeauna conturile cu Belgradul, dacă democraţiile cedează. De aceea pare absolut necesar să punem pe hârtie rezultatele convorbirilor de la Sakburg. Va fi un document care, în funcţie de situaţie, îl vom putea utiliza sau îl vom lăsa îngropat în arh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nsuşi începe să se convingă că democraţiile vor lupta: „Degeaba, zice el, te ridici la două mii de metri în mijlocul norilor. Te afli, poate, mai aproape de Tatăl etern, dacă există, dar eşti cu mult mai departe de oameni. De data asta, începe războiul. Şi noi nu-1 putem susţine Pentru că situaţia noastră nu o permite.” Discuţiile pe care le-am avut astăzi cu el au durat şase ore şi am vorbit cu o sinceritate de-a dreptul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gust. Şi astăzi am ayuţ două discuţii la Palatul Veneţia, u&amp;a dimineaţa, numai eu cu Mussolini, cealaltă după amiază, în prezenţa jui Attolico. Ducele este mai convins ca niciodată că Franţa şi Anglia vor ^fra în război dacă Germania va ataca; „Dacă ele nu o vor face, zice el, y°i trimite un ultimatum la Banca Franţei pentru a cere înapoierea aurului, Ucru la care francezii ţin mai mult decât la orice”. Ducele începe să reacţioneze energic contra atitudinii germanilor faţă de noi. Îl manevrez tot mai mult pe această cale şi prin toate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 amiezii, am analizat îndelung oportunitatea de a trimite o notă germanilor, dar am ajuns la concluzia că e mai bine să întreprindem un demers verbal, căci o notă scrisă ar putea să-i facă pe germani să ne ceară unele precizări cu privire la atitudinea pe care am ayea-o în caz de război. Este ultimul lucru pe care-1 doresc, căci daca simte că este în joc onoarea sa, Mussolim ar fi în tare să confirme angajamentul de a merge cu nemţii. Voise deja s-o facă acum două zile şi mi-a fost enorm de greu să-1 împiedic. Ar fi o aventură nebună, contrară voinţei poporului italian, care nu cunoaşte încă adevărata situaţie, dar care, ' adulmecând adevărul, e cuprins de un acces de mânie la'adresa germanilor. Starace, a cărui opinie pe această temă nu ar putea fi suspectată, declară că, atunci când Germania va ataca Polonia, va trebui să veghem pentru a reprima manifestaţiile antigermane. In schimb, o politică de neutralitate ar fi foarte populară şi, dacă ar fi necesar mai târziu, un război contra Germaniei ar fi tot atât de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7 august. Nouă întâlnire la Duce, cu Attolico. Mussolini este apucat din nou de scrupulele sale loialiste şi ar vrea ca Attolico să-i confirme lui Ribbentrop că Italia va merge cu Germania, orice s-ar întâmpla, dacă democraţiile se aruncă foc. M-am bătut ca un leu împotriva acestei idei şi am reuşit să determin modificarea instrucţiunilor Ducelui în sensul că vom tăcea atâta timp cât nemţii nu ne vor </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re să ne definim atitudinea. Orice ar fi, Ducele n-a stabilit încă o linie de conduită precisă şi e în stare să strângă şi mai tare legăturile noastre cu Germania. Şi totuşi îşi dă seama şi el, şi toată lumea i-o spune, că ţara noastră nu mai vrea deloc să aibă de-a face cu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convorbire cu Mackensen, căruia îi comunic ceea ce va trebui să spună, mâine, Attolico, lui Ribben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curtă discuţie cu Khristic, ca întotdeauna anxios şi şovăitq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izita lui Percy Loraine căruia nu-i ascund că apreciez situaţia ca fiind foarte gravă şi că Europa are nevoie de mult bun simţ pentru a evita criza. El îmi răspunde că există destul bun simţ, dar asta nu e un motiv pentru ca Europa să suporte „diktatele” periodice ale lui Hitler. Dacă va fi o criză, Anglia va lupta. Loraine ar vrea să ia, el însuşi, parte activă la război. Un singur gând îl întristează, şi anume că, pentru prima oară în istorie, cele două ţări ale noastre vor trebui, poate, şase lupte între ele. N-am răspuns, dar cred că a înţeles că nici eu nu doresc această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gust. In cursul dimineţii, discuţii cu Ducele, pradă obişnuitei sale fluctuaţii de sentimente. El crede încă posibil ca democraţiile să nu răspundă şi atunci Germania realizează în contul ei o afacere magnifică de la care el nu ar dori să fie exclus. Şi apoi, el se teme de mânia lui Hitler. Crede că o denunţare a Pactului sau ceva asemănător, 1-ar putea incita pe Hitler să abandoneze problema poloneză pentru a-şi încheia conturile cu Italia. Toate acestea îl fac nervos şi neliniştit. Mu-mi reţine sugestiile decât pentru câteva secunde. De acum mă bănuieşte chiar de a fi ostil Axei de a avea o altă opţiune, şi influenţa mea în această chestiune pare, din”nefericire, să scadă, tocmai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 amiezii, contele Csaky soseşte pe „neaşteptate. Ca de obicei, este confuz, imprecis şi plin de contradicţii, îmi prezintă ideea lui de a încheia în mare grabă un pact de alianţă cu Axa, sperând să poată, în acest fel, să apere Ungaria de o invazie germană saii, cel puţin, ca invazia eventuală să fie considerată ca marşulunui aliat. II sfătuiesc să nu facă acest lucru, pentru că eu văd în asta mai ales o legătură în plus între Germani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le este foarte rezervat. Csaky nu are nişte păreri clare asupra situaţiei. El mai crede că ar putea fi yorba de un bluf german. După el, 95% din unguri îi urăsc pe germani. Regentul însuşi1, când vorbeşte despre ei îi tratează de „tâlhari şi bufoni”, iar doamna Horthy a spus că şi ea ar pune mâna pe armă dacă ar fi vorba să lupte împotriva germanilor. Pentru prima dată, s-a pus, oficial, problema instalării ducelui d' Aosta pe tronul Ungarie. Regentul ar fi de acord cu acest proiect, dar un veto german ar putea să declanşeze un mar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ust. Sosesc la Tirana, unde îmi parvine ştirea că am primit „Colierul Bunei Vestiri”. Inspectez lucrările publice la Tirana şi Durres. Sunt multe de făcut în Albania, atât în domeniul material cât şi spiritual. Organizaţiile de partid sunt excelente. Treaba care s-a făcut în rândul tineretului, orientat de aici înainte către Italia, este deosebit de remarcabilă. Nu există îndoiala că, dacă vom putea lucra în linişte câţiva ani, vom avea aici una dintre regiunile cele mai bogate din Italia. Deşi foarte satisfăcut de ceea ce văd, mintea îmi zboară astăzi; vicisitudinile politicii europene sunt prea grave, prea sumbre perspectivele, pentru ca eu să-mi pot concentra atenţia numai asupra proolemelor Alb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ust. Mă duc la Valona la bordul lui „Duca degli Abruzzi”. Şi aici, primirea este foarte călduroasă. Dar ce mizerie! Valona, Diirres şi Tirana sunt nişte oraşe. J [ar regiunea este foarte frumoasă, golful este larg, marea plină de peşte, în câţiva ani de lucru, toate se vor schimba în bine. Trebuia să mergem şi la Koriţa, dar vremea urâtă ne-a făcut să renunţăm şi ne-am întors la Durres. 'Acolo mi-a sosit o scrisoare de la Anfuso care mă anunţa că prezenţa mea la Roma, astă seară, ar fi „extrem de oportună”.' Decomand vizita programată la Scutari şi mă întorc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petrecuse în lipsa mea: Ducele a întors-o. Vrea cu orice preţ să fie alături de Germania în conflictul care se dovedeşte iminent; de aceea doreşte să le transmitem nemţilorxân cursul serii, o comunicare în acest sens, prin intermediul lui Attolico. Intre timp englezii i-au adresat un apel Ducelui, să ia iniţiativa unei soluţionări paşnice a diferendului germano-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în trei, cu Mussolini şi Attolieo. Ducele este hotărât sa acţioneze. El invocă următorul argument: este prea târziu pentr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Nicola Horthy, regent al Ungariei, din martie 1920, până în octombr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pe nemţi. Dacă am face-o, presa din lumea întreagă ar zice că italienii suntpişte laşi, că nu erau pregătiţi, că au dat înapoi din faţa. Spectrului războiului, încerc să discut, dar, în seara aceasta, înseamnă efort inutil. Ducele ţine cu tărie de ideea sa. Bazându-mă pe comunicarea primită de la englezi, reuşesc să obţin ca orice hotărâre să fie amânată pentru mâine dimineaţă. Mai sper încă să-i înving încăpăţânarea, în timp ce Attolico părăseşte Palatul Veneţia descurajat şi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ugust. Astăzi, am vorbit clar şi mi-am consumat toate argumentele. Când m-am întors în încăpere, Mussolini mi-a confirmat hotărârea sa de a merge cu germanii. „Duce, i-am spus, nu puteţi şi nu trebuie să faceji asta. Solidaritatea cu care v-am servit m politica dumneavoastră în sprijinul Axei, îmi dă dreptul să vă vorbesc cu claritate. Am mers la Salzburg pentru a ne pune de acord asupra unei politici C9mune şi m-am trezit acolo în fata unui „diktat„. Nu noi, ci nemţii au violat pactul prin care trebuia să fim asociaţi şi nu nişte sclavi. Rupeţi pactul, aruncaţi-1 în faţă lui Hitler şi Europa va recunoaşte în dumneavoastră pe conducătorul firesc al cruciadei antigermane. Vreţi să mă duc eu însumi la Salzburg? Ei, bine! Voi merge şi voi şti să le vorbesc germanilor, aşa cum se cuvine. Hitler nu-mi va stinge mie ţigara aşa cum a stins-o pe cea a lui Schuschnigg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m spus, şi încă alte multe lucruri. El a fost foarte impresionat şi a aprobat propunerea mea de a-1 chema pe Ribbentrop la Brenner, pentru a-i vorbi cu toată sinceritatea şi de a ne revendica drepturile noastre de asociaţi. Ducele nu vrea, pentru moment, ca Axa să se spargă. Dar, daca ar trebui să se desfacă, cu siguranţă că nu eu aş fi acela care aş deplânge-o. Am încercat să-i telefonez lui Ribbentrop, care a fost multă vreme de negăsit. In sfârşit, la or^ 1730 îi vorbesc şi ii spun despre intenţia mea de a-1 întâlni la Brenner. Îmi spune că nu este în măsură să-mi răspundă pe loc, pentru că aşteaptă „un mesaj important de la Moscova' (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a suna în cursul serii, îi spun toate acestea Ducelui, care mă întreabă, aşa cum o face deseori în astfel de momente, care a fost tonul convorbirii şi care era starea sufletească a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convorbire cu Ducele, Aprobă memoriul pe care 1-am redactat în vederea discuţiei cu Ribbentrop şi propune ratru puncte referitoare la diferitele eventualităţi care ar putea să apară. După părerea mea, trei din cele patru nu contează şi unul singur este esenţial: acela care prevede că noi nu vom interveni, dacă conflictul va fi provocat de un atac împotriva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ust. Lovitura de teatru s-a produs ieri seară la IO30. Ribbentrop a telefonat că ar putea să mă întâlnească mai degrabă la Innsbruck, decât la frontieră, căci trebuie să plece după aceea la Moscova cu scopul de a semna un acord politic cu sovieticii. I-am spus că vreau să-1 informez pe Duce înainte de a lua o hotărâre. Acesta a fost de acord l -Cancelar al Austriei din iulie 1934 până în martie 1938; în 193 5, el devine şi Ministru de Eeterne, şi în 1937, Ministru al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că deplasarea mea în Germania nu era oportună. I-am telefonat lui Ribbentrop pentru a-i spune că eventuala noastră întâlnire va fi amânată pentru după întoarcerea sa d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ungă convorbire cu Ducele. Nu e nici o îndoială că nemţii au reuşit o lovitură de maestru: situaţia din Europa este răscolită. Franţa şi ia, care şi-au bazat toată politica lor împotriva Axei pe o alianţă cu sovieticii, vor putea ele conta acum pe sprijinul necondiţionat al maselor exterminate? Iar sistemul de încercuire al micilor state va mai ţine el atâta timp cât punctul de sprijin moscovit a dispărut? In orice caz noi nu trebuie să luăm hotărâri grăbite; trebuie să aşteptăm şi să fim gata, dacă va fi posibil, să apucăm partea noastră de pradă din Croaţia şi Dalmaţia. Ducele a constituit deja, m acest scop, o armată comandată de Graziani1. Cât despre mine, i-am alertat pe prietenii noştri croaţi din Italia 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rusă a provocat o mare zăpăceală în cadrul corpului diplomatic. Reprezentanţii democraţiilor încearcă să minimalizeze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l întâlnesc pe Percy Loraine care ar dori să obţină un răspuns la demersul său de duminică. Răspunsul meu este vag, dar nu negativ. Ii confirm voinţa noastră generală de pace şi intenţia Ducelui de a susţine, pe lângă Hitler, teza negoc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 Zi încărcată de electricitate şi plină de ameninţări. Euforiei create de pactul ruso-german îi urmează o apreciere mai realistă a evenimentului care nu mi se pare a fi atât de decisiv pe cât se crede. Franţa şi Anglia fac cunoscut în mod oficial că ele sunt hotărâte să intervină într-un eventual conflict. Japonia protestează. Unele informaţii de la Tokio semnalează o prostă dispoziţie, accentuată şi de neştiinţa în care Japonia a fost ţinută pa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ând intenţiei mele, Ducele mă autorizează să-i propun lui Percy Loraine o soluţie prevăzând mai întâi revenirea Danţzigului la Germani. După care negocieri şi o conferinţă generală de pace. Emoţia sau căldura, nu ştiu, au făcut ca Percy Loraine aproape să leşine în braţele mele. S-a dus să se odihnească în cabinet, dar acesta nu era unul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e cu Fran9ois-Poncet, care este mai degrabă descurajat Şi pesimist. Repetă, şi el, că Franţa se va bate deşi nu subestimează importanţa trădări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zsăcker2 îmi telefonează de la Berghof3 pentru auriri comunica răspunsul violent al lui Hitler dat ambasadorului britanic, încă P speranţă care se spulberă. Nouă convorbire cu Ducele. El doreşte ca, în timpul viitoarei mele vizite la Rege, să nu-i vorbesc de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 comandant şef al trupelor italiene din Africa de Nord şi guvernator al Libiei din iunie 1940 în martie 1941, şef de Stat major, general din octombrie 1940 până în manie 1941, şeful armatei republicane fasciste în octombr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 de Stat la Ministerul de Externe al Reichului din 1 938 până în 1 943, ambasador „Vatican din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edinţa privată a lui Hitler pe Obersalz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ermane pe care le-am pregătit. Trebuie să mă limitez să-i arăt ce] e patru puncte care, de altfel, n-au fost comunicate încă germanilor. In seara aceasta Ducele este belicos, vorbeşte de armate şi de atacuri; 1-a primit pe Pariam care i-a dat noi veşti bune cu privire la starea trupelor. Pariam este un trădător şi un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rii, Phillip1 mi-aduce un mesaj de la Roosevelt pentru Rege. Nu mi se pare prea concl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gust. Mă duc la Sânt' Anna di Valdieri2 pentru a conferi cu Regele. Oncial, vizita mea are ca obiect exprimarea recunoştinţei pentru „Colierul Bunei Vestiri”. Dar nu vorbim decât fparte puţin de Colier. Regele doreşte informaţii asupra situaţiei actuale. II pun la curent cu ceea ce s-a petrecut, dar cu el, n-am nevoie să-i atac pe nemţi, căci ej deja, în mod firesc, faţă de ei, sentimente fireşti de sinceră ostilitate. Ii supun atenţiei cele patru puncte stabilite cu Ducele cu privire la conduita de urmat. L'e aprobă pe toate, dar mai ales pe cel de al treilea, cel referitor la neutralitate. După părerea sa, noi nu suntem absolut deloc în stare să ducem războiul: armata este într-p stare „de milă”, trecerea în revistă şi manevrele au arătat pe deplin trista condiţie de nepregătire a marilor noastre unităţi. Apărarea frontierelor este, şi ea, insuficientă. El a făcut treizeci şi două de inspecţii şi este convins că francezii ar putea să le treacă şi chiar cu mare uşurinţă. Ofiţerii nu vor fi la înălţimea sarcinilor, materialul este uzat şi defectuos. La aceasta, trebuie adăugată starea de spirit din ţară care este clar antigermană: ţăranii mobilizaţi ii blestemă pe aceşti „perfizi de nemţi”. Regele consideră, deci, că trebuie să stăm cu arma la picior în aşteptarea evenimentelor. Şase luni de neutralitate şi vom reprezenta o mare forţă. Orice ar fi, dacă ar trebui luate unele măsuri de extremă importanţă, Regele doreşte să fie la Roma, pentru a nu fi „ţinut la distanţă' şi speră că în caz de conflict, Ducele îi va conferi o comandă prinţului de Piemont. „Aceşti doi imbecili de duci de Bergamo şi de Pistoia3 au fiecare câte una. Şi fiul meu poate avea q comandă, căci capul său valorează cât cel al ducelui d' Aosta”. Apoi a adăugat părinteşte că prinţul nutreşte afecţiune faţă de mine, chiar multă, şi că îi vorbeşte mereu de mine cu încredere 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 în cursul nopţii, telefon de la Ribbentrop care comunică din partea Ftihrerului că situaţia devine „critică” din cauza obişnuitelor provocări poloneze”. Tonul este mai puţin hotărât şi trufaş ca de obicei. Fac o aluzie la posibilitatea unei întâlniri, ' dar răspuns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ini4 mă informează că, în timpul absenţei mele, Mussolini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 al Statelor Unit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 al familiei regale din Pi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lbert prinţ de Sa'a-Genova, duce de Bergamo, comandant al corpului de armată de laMilano; Philibert, fhuele său, duce de Pistoia, comandant al corpului de armată de la Bolz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ecretar de Stat la Ministerrul de Externe de la Roma din 1936, până în 1939; ambasador al Italiei la Londra din octombrie 1939, până în 1940; guvernator al Dalmaţiei în 1941; Subsecretar de Stat la Ministerrul de Externe în febr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ptat din nou o atitudine belicoasă exagerată, într-adevăr, în această stare de spirit îl găsesc în această dimineaţă. Insist mult pe opiniile Regelui pentru a-1 descuraja pe Duce şi reuşesc să-1 fac să aprobe trimiterea unui mesaj lui Hitler, prin care îi anunţăm neintervenţia noastră pentru moment, rezervându-ne dreptul să reexaminăm situaţia în ansamblul ei când ne vom fi întregit arm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fericit de acest rezultat, dar Ducele m-a rechemat la Palatul Veneţia. El şi-a schimbat părerea: îi e teamă că va fi aspru judecat de germani şi vrea să intervină pe loc. Este inutil să mai lupt. Mă resemnez şi mă întorc la Palatul Chigi, unde consternarea ia locul euforiei care domnea aici acum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4, mi se anunţă un mesaj al lui Hitler pentru Duce. Mă duc, cu Mackensen, la Palatul Veneţia. Mesajul, conceput în termeni ambigui, are turnură foarte abstractă, dar lasă să se înţeleagă că operaţiile vor începe în curând şi că Germania face apel la „înţelegerea Italiei”. Mă servesc de această frază pentru a-1 convinge pe Duce să-i scrie lui Hitler că noi nu suntem gata să acceptăm; că o vom face dacă ne acordă tot materialul de război şi toate materiile prime de care am putea avea nevoie. Nu aceasta este nota pe care aş fi vrut să o trimit, dar e, totuşi, ceva. Primul pas e făcut. Transmit prin telefon eu însumi şi în clar această notă lui Attofico, care o duce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germană este rece. Mackensen îmi aduce, la 2130- o scurtă notă în^ care ni se cere să stabilim o listă amănunţită cu tot ce avem nevoie. In maşina sa, Mackensen, care este ostil aventurii militare, îmi recomandă să fac o listă foarte completă, cu siguranţa că aceasta va determina reţinere din partea guvernului său. De fapt, a existat o primă apăsare pe frână: Roatta mi-a telefonat că ordinul de mobilizare a fost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gust. La Berlin este cerută cu insistenţă lista cu tot ce avem nevoie. De aceea, avem, la ora l O00, la Palatul Veneţia, o şedinţă cu şefii de Stat major din cele trei forţe armate şi, în plus, cu Benini. Înainte de a pătrunde în biroul Ducelui, le reamintesc celor trei colegi înaltele lor răspunderi şi îi invit să spună întregul adevăr cu privire Ia starea rezervelor şi să nu fie, aşa cum se întâmplă adesea, exponenţii unui optimism criminal. Totuşi, toţi se află în această stare de spirit; cel mai optimist este Pariani. Cât despre Văile, el se arată, în această dimineaţă, foarte conştient de răspunderile sale şi în declaraţiile sale dă dovadă d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noastre sunt enorme, stocurile fiind aproape nule. Se face lista: ele ar ucide ur taur, dacă ar putea să-o citească! Rămaşi singuri, Ducele şi cu mipregătim un mesaj pentru Hitler în care explicăm de ce nevoile noast, sunt aşa de ridicate şi declarăm în încheiere °ă, fără aceste furnituri, Itai; au va putea în nici un fel să intre în război. Ducele mai face aluzie la o v, 'entuală acţiune politică din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ţând mesaj i”l, Attolico cade într-un echivoc: el cere livrarea imediată a întregului material, lucru imposibil pentru că este vorba de şaptesprezece milioane de tone, ceea ce ar necesita şaptesprezece mii de trenuri. Pun lucrurile la punc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Hitler soseşte repede: nemţii ar putea să ne furnizeze numai fierul, cărbunele şi lemnul, precum şi câteva baterii antiaeriene. Adaugă, chiar, cane. Înţelege greutăţile şi ne invită să păstrăm o atitudine amicală faţă de el. Îşi propune ca, după va fi anihilat Polonia, să bată singur Franţa şi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ckensen, Ducele îşi redactează răspunsul: ia act de declaraţia lui Hitler şi-şi exprimă regretul de nu putea interveni. Propune încă o 'dată o soluţie politică. Ducele este realmente tulburat. Instinctul său militar şi simţul de onoare îl împingeau sprş război, dar raţiunea 1-a oprit. Totuşi, el suferă mult din această cauză. In domeniul militar, el a rost prost slujit de colaboratorii săi, care având credinţa înşelătoare înţr-q pace veşnică, i-au întreţinut nişte iluzii periculoase. Iar astăzi, el s-a izbit de o realitate dură. Pentru el asta a fost dezgustător. Dar Italia a evitat o mare nenorocire, chiar pe aceea care se va abate asupra poporului german. Hitler intră în război cu mijloace uimitor de puţine şi un popor învrăjbit. Mesajul este înmânat Funrer-ului către ora 20! Să vedem ce v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gust. Halifax îmi transmite pe un ton foarte curtenitor că măsurile de precauţie luate în Mediterana nu trebuie interpretate ca fiind preludiul unor ostilităţi împotriva noastră. Ii răspund pe un ton la fel de curtenitor, căci ţin mult să păstrez contactul cu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Hitler: el pare tot hotărât să continue şi ne adresează trei cereri: 1° să nu facem cunoscută hotărârea noastră de a rămâne neutri, cât timp nu va fi necesar; 2° să continuăm să luăm măsuri militare pentru a tine pe loc forţele francp-britanice; 3° să trimitem muncitori industriali şi agricoli în Germania. Ducele acceptă totul şi promite să reconsidere atitudinea noastră după prima fază a conflictului. Dar când se va termina această primă fază? El însuşi este astăzi satisfăcut că a luat hotărârea „să stea la fereastră”, cum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ine, totuşi, un fapt straniu; englezii ne comunică textul cu propuneri făcute de nemţi Londrei, unde se face mare caz de asta, şi pe care noi le IGNORAM ab'solut. Hai, că-i tare: Hitler le propune englezilor o alianţă sau cam aşa ceva şi, fireşte, fără ştirea noastră. Sunt indignat şi o spun. Ducele se indignează, dar nu lasă să se vadă. El vrea încă să aibă o atitudine de solidaritate cu germanii, cel puţin în aparenţă. Ascund, bineînţeles, fată de Percy Loraine necunoaşterea de către noi a acestui document şi îî sfătuiesc să nu respingă oferta germană şi să înceapă negocieri, fie şi numai pentru a câştiga timp. Hotărâm să intrăm direct în contact cu Halifax, căruia îi dau telefon. Percy Loraine şi Halifax sunt foarte fericiţi şi acesta din urmă mă asigură că englezii n-au intenţia sa respingă oferta germană, cu condiţia să-şi poată menţine obligaţiile faţă de Polonia. Conversaţia telefonică este, de ambele părţi, de o foarte mare cordialitate. Astfel, situaţia este pe cale să evolueze într-un mod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Pe margine Ciano a adăugat această frază: „într-o convorbire ulterioară, Attolico mi-a spus că nu era vorba deloc de un echivoc, ci el se păcălise intenţionat pentm a-i descuraja pe germani în satisfacerea cere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duc o luptă aprigă pentru a-1 convinge pe Duce să acţioneze aşa cum a făcut-o. Şi trebuie să adaug că, în această afacere, ain fost total părăsit de toţi cei care erau preocupaţi să-i spună lui Mussolini numai ceea ce îi plăcea'să audă. Adevărul era'ultima dintre grijile lor. Starace, cu incapacitatea sa intelectuală şi morală, nu s-a temut să-i declare Ducelui că femeile italiene sunt fericite cu războiul pentru că vor primi o alocaţie de şase lire pe zi şi vor fi despărţite de soţii lor. Ce ruşine! Poporul italian n-a meritat o jnsultă de o asemenea vulg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ţin contează, îmi voi continua singur lupta, pentru că sunt convins că este' o cauză dreaptă şi războiul ar ti, în starea materială şi morală în care ne aflăm, cea mai groaznică dintre catastrofe. Ţin să-1 evit cu ot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orbirii noastre din această după amiază, constat că şi Ducele este de această părere. Tratativele secrete de la Londra au dat o mare lovitură părerii sale despre germani. Mussolini zice că Hitler acţionează astfel pentru că se teme de o intervenţie din parte sa care ar putea să rezolve cnza în ultimul moment, aşa cum a'fost cazul la Munchen, anul trecut; o astfel de intervenţie i-ar ridica lui prestigiul, pe care Hitler î-1 invidiază. Nu ştiu dacă această explicaţie este justă. Pentru mine există alta, mai simplă: germanii sunt trădători şi mincinoşi. Orice alianţă cu ei devine, în scurtă vreme, nef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unică de la Londra că Consiliul de Miniştri şi-a încheiat lucrările, dar că le va relua mâine, la prânz, pentru a elabora răspunsul definitiv pentru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lico i-a cerut lui Ribbentrop informaţii cu privire la situaţie. Acesta i-a răspuns că existau puţine şanse să se ajungă la o soluţie paşnică şi că Henderson1 se dusese la Londra numai pentru a-şi expune propriile idei. Ar putea fi cineva mai grobian decât Ribbentrop? Dar toate astea au ceva bun, pentru că vor contribui la risipirea ultimelor scrupule care-1 mai tulburau p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mai calm. Mussolini nu mai vorbeşte de intervenţia în faza a uoua, dar declară că nu va face decât ce este în propriul nostru interes, după ce a urmărit în cea mai mare linişte evoluţia situaţiei. Nu fără greutate am reuşit să-1 atrag în „atelajul meu”, cum se zice la Genova, dar a venit, în sfârşit şi cu intenţia de a rămâne aici. Inevitabilele gafe ale germanilor vor avea o preţioasă con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trunire particulară, Hitler le-a ţinut o cuvântare violentă deputaţilor din Reich. Nu ştiu ce a zis, iar Attolico n-a putut încă să mă mfbrmeze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ugust. Ziua a fost relativ calmă. Pauză datorată, după Părerea lui Magistraţi, nevoii pe care o au germanii de a masa trupe la frontiera de vest. Din partea noastră, nici un contact direct cu Berlinul unde Weizsăcker i-a spus lui Attolico că Fuhrerul nu le-a trimis nici un ttiesaj scris englezilor. Contacte numeroase şi cordiale cu britanicii care ne-au făcut cunoscut dinainte tonul răspunsului pe care Henderson se Pregăteşte să-1 ducă astă seară la Berlin, încă o dată, ei au făcut un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 al Marii Britanii la Berlin, din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ce pentru a întreprinde o acţiune de pacificare, dar eu cred că, acum, nu mai este posibil să se facă mai mult decât a fost deja făcut. Ne-am putea atrage un răspuns neplăcut din partea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 redevenit destul de calm, aşa cum este întotdeauna după ce a luat o hotărâre. Nu vrea să pronunţe cuvântul „neutralitate”, dar este gata să o facă. Ducele începe să spere ca războiul va fi greu, lung şi sângeros pentru ceilalţi, căci se gândeşte că aşa ar fi mai avantajos pentru nq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Percy Loraine îmi transmite rezumatul răspunsului englez. Nu e rău şi lasă chiar uşa deschisă unor multiple posibilităţi. Pe de altă parte, sub influenţa englezilor, Polonia s-a resemnat şi a devenit mai docilă. Aici se găseşte, poate, cheia întregi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ugust. Ducele e nervos. Vrea să facă totuşi ceva. Unele articole din presa engleză, care vorbesc de necesitatea neutralităţii italiene, au un foarte prost efect asupra lui. De aceea, ordonă o serie 'de măsuri militare şi civile cu caracter belicos şi care, după părerea mea, ar fi putut fi, pentru moment, evitate. Veşti mai liniştitoare ne vin atât de la Berlin, cât şi de la Londra. Halifax îmi telefonează că Fuhrerul n-a răspuns la propunerile englezilor şi că se mai poate încă avea în vedere o soluţie paşnică. Attolico, care a discutat cu Ribbentrop, repetă aproape acelaşi lucru. In aceste condiţii, îl conving pe Duce să-i trimită o telegramă lui Hitler pentru a-1 sfătui să urmeze calea negocierilor. II informez despre asta pe Percy Loraine care se declară foar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esc pe soţia ambasadorului Germaniei în Spania, baroana von Stohrer. Este foarte pesimistă în legătură cu situaţia internă a Germaniei şi crede că un război general ar putea conduce rapid la bolşevism. Ea zice că poporul german „care este poporul cel mai ingrat din lume” suferă în prezent influenţa unor foarte puternice curente antina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lico a conferit cu Fuhrerul care-i mulţumeşte pentru mesajul Ducelui. Hitler le-a făcut cunoscut englezilor că este gata să primească un plenipotenţiar englez. Dar rămâne, totuşi, sceptic asupra posibilităţii de a ajunge la o soluţie pe calea negocierilor, acum, când cele două armate se află la o bătaie de puşcă una de alta, iar că cel mai mic incident ar putea declanşa confl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 Primul meu gând se îndreaptă astăzi către tatăl meu. Ar fi avut şaizeci şi trei de ani, dacă o moarte nedreaptă nu ar fi oprit această inimă mare. Fie ca Dumnezeu să-1 primească şi sufletul său generos să fie mereu în preaj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a înrăutăţit din nou. Răspunsul englez, fără să închidă uşa unor negocieri ulterioare, nu dă şi, oricum, n-ar fi putut da satisfacţie germanilor. Singura speranţă stă în contactele directe, dar ceasurile trec şi plenipotenţiarul polonez tot n-a ajuns la Berlin. Dimpotrivă, de la Varşovia ne parvine ştirea mobilizării generale în Polonia. Şi această ştire nu e făcută pentru destinderea ner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înmulţindu-le, contacte mele cu englezii. Percy Loraine a venit, azi noapte, la mine şi toată ziua a dat telefoane. Dar nu reuşim noi să schimbăm cursu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ste convins că „asta va fi pentru mâine”. Fireşte, ideea neutralităţii noastre forţate îl apasă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eputând duce războiul, el îşi ia toate măsurile dorite pentru a putea zice, m caz de soluţionare paşnică, că el ar fi făcut-o. Chemarea rezerviştilor, camuflajul, rechiziţile, închiderea anumitor instituţii. Asta comportă două pericole grave: mai întâi pe plan extern, pentru ca riscăm să-i facem pe cei de la Londra şi Paris să creadă că ne pregătim să-i atacăm, ceea ce ar putea să-i incite să ia iniţiativa operaţiilor; celălalt pericol este de ordin intern, căci aceste măsuri alarmează populaţia care este tot mai deschis antigermană şi ostilă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chini1 căruia îi cer încă o dată să-i prezinte lui Mussolini nişte rapoarte veridice asupra situaţiei actuale, este pesimist. El cutează să-mi spună că în caz de manifestaţii în favoarea neutralităţii, carabinierii şi agenţii de poliţie vor face cauză'comună cu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gust. Dimineaţă proastă. Attolico telegrafiază către ora 9°°, că situaţia este disperată şi că războiul va izbucni peste câteva ore, dacă nu inte'rvin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imediat la Palatul Veneţia. Trebuie creat acest „ceva nou”. De comun acord cu Ducele, îi telefonez lordului Halifax pentru a-i spline că Mussolini nu ar putea interveni pe lângă Hitler decât cu C9nd! Ţia să-i poată oferi un gaj substanţial: Danşzig. El nu poate cere nimic dacă are mâinile goale. In ceea ce-1 priveşte, lordul Halifax mă roagă să fac presiuni asupra Berlinului pentru a se putea elimina câteva dificultăţi de procedură, şi pentru a stabili, în sfârşit, contactul direct între germani şi polonezi. Telefonez în acest sens lui Attolico, care e tot mai pes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Halifax îmi transmite că sugestia noastră privind Danţzigul nu pare deloc realizabilă. Orizontul se întunecă din ce în ce mai rn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esc pa Frarupois-Poncet, Conversaţia, care n-are obiect precis, este vagă şi imprecisă, ne afirmăm amândoi voinţa de pace. El caută să ştie care va n comportamentul nostru, dar nu răspund. Este romantic, trist şi melancolic. Voi adăuga: ş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văd pe Duce. O ultimă tentativă: să se propună Franţ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 cu căldură această iniţiativă, fie şi numai pentru a adânci şi mai şanţul dintre noi şi Hitler care nu vrea conferinţă, aşa cum a supus-o în mai mul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ran9ois-Poncet primeşte cu satisfacţie propunerea şi cu un pic e scepticism. Percy Loraine este entuziasmat, lialifax este favorabil, ^ se rezervă pentru a-i supune această ofertă lui Chamberlain. T Recomand un răspuns urgent, căci timpul presează. Dar ziua ce' mai m^c mesaJAdministraţia telefoanelor ne informează iidra a întrerupt legăturile telefonice cu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ctor general al poliţiei până în 1 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secinţele măsurilor luate în aceste ultime zile, sau, mai degrabă, a numeroaselor comunicate publicate asupra rarelor măsuri adoptate în zil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Duce pentru a-1 pune la curent. Este impresionat, „începe războiul, zice el; dar mâine voi da o declaraţie în Marele Consiliu pentru a spune că noi nu îl vom susţine”. Mâine va fi prea târziu. Până atunci, anglo-francezii vor fi făcut, poate, vreun gest care va face foarte dificilă o astfel de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să fie chemat Percy Loraine şi să comitem o indiscreţie. Dacă iese scandal, voi fi „ars”, dar, cel puţin, va fi salvată situaţia. Ducele aprobă. Percy Loraine vine la mine şi îl pun la curent cu ceea ce s-a întâmplat; apoi, prefăcându-mă că nu-mi pot stăpâni un strigăt din inimă, îi zic: „Dar de ce vreţi să creaţi ireparabilul? N-aţi înţeles încă faptul că noi nu vom lua niciodată iniţiativa unui război împotriva dumneavoastră sau a Franţei?” Percy Loraine, emoţionat, cu ochii plini de lacrimi, îmi apucă mâinile: „De cincisprezece zile rni-am dat seama de asta şi am telefonat guvernului meu. Dar măsurile din aceste ultime zile mi-au clătina încrederea. Sunt încântat că am venit în seara aceasta la Palatul Chigi”. Îl informez telefonic, pe Duce care, între timp, ordonase reaprinderea luminilor în oraş pentru a micşora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erlin, ne soseşte comunicatul german cu rezumatul evenimentelor din aceste ultime zile, precum şi propunerile făcute Poloniei. Acestea sunt foarte moderate, dar există ceva neclar în atitudinea germanilor. Au fost făcute, într-adevăr, nişte propuneri, dar ele sunt declarate perimate chiar în momentul în care au fost formulate. De altfel, orice discuţie este de prisos; programul lui Hitler, aşa cum mi 1-a comunicat la Berghof, se realizează cu precizie, punct cu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trebuie să înceapă în noaptea asta, pentru că 31 august este indicată în comunicatul german ca ultimă dată pentru o eventuală negociere. Totuşi, Ducele crede că mai este posibil să se discute. Eu nu cred. Comunicatul german este, pentru mine, semnalul de trâmbiţă care anunţă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Magistraţi mă informează că la Berlin se distribuie gratuit ziare cu acest titlu: „POLONIA A REFUZAT – VA ÎNCEPE ATACUL”. De fapt, el începe la ora 525. Această ştire îmi este comunicată în/ori de ministrul Alfieri şi, imediat după aceea, de Duce, care mă convoacă la Palatul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eptembrie. Ducele este calm. Acum, când a luat hotărârea de a nu interveni, lupta care i-a tulburat sufletul în aceste ultime săptămâni a încetat, îi dă personal telefon lui Attolico pentru a cere să i se trimită lui Hitler o telegramă prin care să fie eliberat de obligaţiile faţă de alianţa-Mussolini nu voia să treacă drept sperjur în ochii poporului german, nici în ochii poporului italian, deşi, la drept vorbind, acesta din urmă nu-şi fa°e prea multe scrupule, orbit cum este de ura sa împotriva germanilor. Hitlsf expediazji mesajul în cauză prin intermediul lui von Mack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mesc în mai multe rânduri pe Franpois-Poncet şi pe stf Percy Loraine. Acum este cert că Franţa şi Anglia nu vor întreprind6 nimic împotriva noastră. Cu toate acestea îi repet lui Francois-Ponce ceea ce i-am spus lui Loraine cu privire la atitudinea noastră. Şi acest contact este util pentru a risipi îndoielile. Francezii mai insistă ca Ducele să ia iniţiativa conferinţei despre care am vorbit ieri. Englezii se arată mai scepticiIar noi, italienii, suntem şi mai mult, pentru că ştim cum stau lucrurile şi cunoaştem şi voinţa plină de încăpăţânare a germanilor de a serăzb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5, Consiliul de Miniştri. Ducele este scurt, vorbesc, după aceea, pe un ton hotărât antigerman. Ordinea de zi referitoare la neintervenţia Italiei, pe care am redactat-o azi dimineaţă, Ducele şi eu, este aprobată. Ea a făcut o excelentă impresie asupra tuturor. Chiar şi miniştri care o făcuseră pe „hai la război”, ca Starace şi Alfieri, mă îmbrăţişează zicând că am adus un mare serviciu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rii, ne parvin unele informaţii cu privire la măsurile luate la Londra şi Paris, în vederea declaraţiei de război. In acelaşi timp, primim ştirile despre primele victorii obţinute de germani. Peste tot, polonezii se retrag. Nu cred că rezistenţa lor va fi d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embrie. Cedând la insistenţele Franţei, sondăm Berlinul în legătură cu posibilităţile unei conferinţe. Acest sondaj este făcut numai cu titlu informativ. Contţar previziunilor mele, Hitler nu respinge dintr-o dată această propunere. II informez pe Duce şi îi convoc pe ambasadorii Franţei şi Angliei. După aceea, telefonez eu însumi lordului Halifax şi lui Bonnet (constat că relaţia mea cu Bonnet, judecată prin tonul vocii şi cuvintele rostite, a produs cea mai mare satisfacţie la Paris). Din partea franceză, găsesc multă bunăvoinţă. Din partea engleză, poate tot atâta, dar şi mult mai multă fermitate. Englezii pun o condiţie prealabilă: retragerea forţelor germane din toate teritoriile poloneze deja ocupate. Această condiţie a fost încă o dată confirmată de lordul Halifax după un Consiliu al Cabinetului britanic. Mi se pare că num mai e nimic de făcut. Nu noi trebuie să fim cei care să-i dăm lui Hitler un asemenea sfat pe care el 1-ar respinge cu forţă şi poate, cu mânie. Spun asta lui Halifax, celor doi ambasadori şi Ducelui, apoi telefonez la Berlin pentru a spune că, dacă germanii nu au altă părere, noi renunţăm la continuarea tratativelor. Ultimul licăr de speranţă s-a stins. Daladier vorbeşte cu multă hotărâre în Cameră, iar colegii săi englezi fac la fel la Londra. Aici, nimic nou. Ducele este convins de necesitatea ca noi să rămânem neutri, dar nu este deloc satisfăcut de asta. De fiecare dată când poate, face aluzii la Posibilităţile noastre de acţiune. Italienii, în schimb, fără nici cea mai mică excepţie, 'sunt fericiţi de notărârea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embrie. La miezul nopţii, mi se dă telefon de la Minister, Pentru că Bonnet 1-a întrebat pe Guariglia dacă n-ar fi posibil să obţină ţ? Acar”o retragere simbolică a foitelor germane din Polonia. Nimic de i9arte nesigură. Unui popor cum e cel francez, eroic în rezistenţa sa, u-i place să moară apărând teritorii pe care nu le cunoaşte şi popoare îndepărt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00 ne parvine ştirea că Marea Britanie declar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ei. Franţa^face la fel la ora 5 după amiază. Dar cum vor duce ele acest război? Înaintarea germană în Polonia este fulgerătoare. O încheiere ultrarapidă este, de pe acum, verosimilă. Cum, oare, îi vor putea ajuta pe polonezi Franţa şi Anglia? Iar când aceştia vor fi fost lichidaţi, vor vrea ele să continue un război care nu va mai avea obiect? Ducele crede că nu. El înclină în favoarea unei păci pe termen scurt, fără ca sa aibă loc ciocnirea ajmatelor, pe care el o consideră imposibilă din punct de vedere militar. In ceea ce mă priveşte, eu cred că da. Nu ştiu cum se va desfăşura războiul, dar el va fi lung, nesigur, implacabil. Participarea Marii Britanii îmi dă această certitudine. Acum când Londra a declarat război lui Hitler, ca el să ia sfârşit, trebuie ca Hitler să dispară sau Marea Britanic §ă fie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pe front, Hitler 1-a chemat pe Attolicp la Cancelarie şi 1-a însărcinat să-1 salute pe Duce din parte sa. Era, mi s-a spus, liniştit şi optimist. El crede că-i va veni de hac Poloniei în patru săptămâni şi, în altele patru, îşi va putea concentra forţele pe frontul de vest. N-a spus nimic mai mult. Ducele, care ţine încă, şi mult, la prietenia germană, a fost foarte fericit când a aflat de gestul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ptembrie, îl însoţesc la Mackensen la Duce. Este purtătorul unui mesaj din partea lui Hitler care confirmă convingerea acestuia că cele două regimuri politice, unite printr-o soartă comună, vor trebui să urmeze aceeaşi cale. Hitler se arată foarte încrezător în succesul acţiunii sale. Ducele îşi afirmă din nou totala solidaritate cu Germania, şi acesta este temeiul gândirii sale. El cedează acum când îl presez, dar revine după aceea, ca de obicei, la primele sale idei. Este convins că Franţa nu vrea şi nici nu poate duce acest război şi că poporul francez este obosit chiar înainte de a-1 fi început. El mai visează acţiuni eroice împotriva Iugoslaviei, pentru a ajunge la petrolul românesc, dar uită care este situaţia noastr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agrossa1 a declarat, astă seară, că s-ar considera deja fericit dacă rezervele noastre actuale ne-ar permite să luptăm timp de trei luni. Uneori, Ducele pare să se ataşeze ideii de neutralitate care ne permite să ne întărim poziţia economică şi militară, astfel încât să putem interveni cu folos la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este decât un ataşament trecător. Ideea unei intervenţii alături de germani îl atrage. Lupta mea e grea, şi am uneori impresia că nu voi avea destulă putere să o continuu. Dar trebuie să rnâ bat până la capăt, altfel înseamnă ruinarea ţării, a fascismului şi a Duce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tâlnire cu ambasadorul Statelor Unite, reuşesc să obţii} plecarea vapoarelor noastre^ transatlantice; vor fi înţesate, mai ales după scufundarea „Atheniei”2. În afara avantajelor economice, asta ne va aduce şi o destindere de ordin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Papen a uneltit la Ankara. Am propus trimiterea unei scris* de protest lui Ribbentrop. Va fi un nou motiv de fricţiuni şi voi fi încâota să avem cât mai multe din ace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subsecretar de Stat la Ministerul Producţie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bot britanic torpilat de un submarin german la l sept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ptembrie. Ii zic lui Fran9ois-Poncet că măsurile luate împotriva italienilor din Tunis, Djibuti, Oran et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r putea provoca incidente m-ave. El îi va telefona lui Bonnet şi, într-adevăr, obţin rapid asigurarea că aceste măsuri au fost revocate. Francois-Poncet propune să aibă loc o întâlnire între un funcţionar francez şi Giannini1 pentru a înlătura orice posibilitate de fricţiuni între Italia şi Franţa. Ii vorbesc despre asta Ducelui, care, după ce a şovăit, în cele din urmă a acceptat. E un nou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Poncet consideră că am putea face o nouă tentativă de mediere după ocuparea Varşoviei. Pentru ca ea să reuşească, ar trebui ca Hiţler să aibă înţelepciunea cea mai rară: aceea care nu slăbeşte după victorii. Fran9ois-Poncet are îndoieli în legătură cu asta, căci el cunoaşte omul. Pe deasupra, se teme de influenţa externă a lui Ribbentrop, care, după părerea sa, este un imbecil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tatea începe să dea roade: cursurile la bursă urcă vertiginos, primele comenzi ne vin din Franţa, pacheboturile încep să navigheze cu tarife dublate şi sunt pline de stau să plesnească. Ducelui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ce întrucâtva, dar nu destul. Trebuie să insist pe faptul că avem nevoie e o perioadă lungă de neutralitate dacă vrem să intrăm mai târziu în război, aşa cum doreşte el. Dar asta nu va fi mai devreme de un an şi este de acord asupra acestu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arboni face o descriere foarte sumbră a pregătirii noastre militare: mijloacele limitate, dezordine în comandă, demoralizare în armată. Poate că exagerează; dar ceva este, totuş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ptembrie. Starea sufletească a Ducelui este mai senină. El continuă să creadă că în curând i se va ivi ocazia să intre în joc, în calitate de mediator. De aceea e mulţumit de succesele germane în Polonia, pentru că ele pot scurta durata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ovia a căzut astăzi, şi generalii germani s-au înclinat în faţa mormântului lui Pilsudski. Ducele consideră că acest gest elegant n-ar fi fost posibil în Germania Kais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Poloniei, pe care 1-am primit astăzi după amiază, era trist, dar nu deprimat. El zice că războiul va continua până la ultimul soldat şi că vom mai avea destule surprize. Dar când ş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cu Percy Loraine. Îl invitasem pentru a-1 ruga să comunice turcilor că se agită prea mult împotriva noastră şi că ar face Wai bine să stea liniştiţi, dacă nu vor ca Balcanii să ia foc. Englezii o vor race, cu atât mai mult cu cât ambasadorul mi-a lăsat o notă foarte amabilă Pentru a evita incidentele cu submari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ni vine, din partea lui Csaky, să discute cu mine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olul la care ar expune Ungaria o cerere prezentată de germani de recere a trupelor lor. Csaky este gata să se opună, chiar prin forţă, în iară de cazul în care Germanii ar consimţi să atace România. Asta este fta dintre obişnuitele fantezii ale lui Csaky, căruia Ducele şi eu nu i-am jj? 1 ma</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 xml:space="preserve"> crezare. Totuşi, trebuie să stăm cu ochii pe el, căci este un conştient vanitos şi agitat, care ne poate produce mar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chi Venturi ne comunică dorinţa de pace a papei şi speranţa de a ne vedea rămânând neu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nini, director cu afacerile comerciale în Ministerul de Externe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ptembrie. Nici o ştire deosebită de menţionat. Federzoni Boţtai1, Bocchini şi alţi colegi vin să mă caute pentru a-mi exprima solidaritatea lor necondiţionată cu atitudinea mea în problema alianţei cu Germania. Sunt de acord cu motivele juridice, morale şi politice care ne-au dictat cond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mai are încă accese războinice. De fiecare dată când citeşte un comentariu care compară actuala politică cu cea din 1914, este cuprins de un violent acces de germanofilie. Vorbeşte despre noi consultaţii cu Hitler pentru a decide intervenţia noastră, dar nu va face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ptembrie. Germanii ocupă Varşovia. Ducele este foarte înfierbântat de această ştire. El vede aici posibilitatea unei încheieri a conflictului, mai ales dacă Hitler face propuneri pentru vreun angaj ament. In ceea ce mă priveşte, nu cred că Hitler este atât de înţelept pentru a se arăta cumpătat după victorie şi cred şi mai puţin că englezii, odată ce au scos sabi&amp; sunt dispuşi să o bage din nou în teacă şi să-şi sacrifice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mi-a spus şi Percy Loraine într-o convorbire pe care am avut-o cu el, convorbire marcată de cea mai clară voinţă de înţelegere cu noi şi de o intransigenţă calmă şi neînduplecată faţă d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ran9ois-Poncet, care se pregăteşte să se ducă în Franţa, pare mai conciliant. Este evident că există o prăpastie între Londra şi Paris. Francezii îşi amintesc prea bine de grozăviile unui război trăit în propria lor ţară, pentru a adopta fără reţinere linia de conduită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ptembrie. Villani îmi transmite că germanii au cerut libera folosire a liniei feroviare de la Kosice pentru a ataca Polonia din spate. Cererea, fără să fie însoţită de ameninţări, pentru moment, i-a fost comunicată lui Csaky, la'telefon, de către Pvibbentrop, care a spus că primele trupe ar trebui să poată trece mâine, la prânz. Ungurii nu vor să aprobe această cerere, căci îşi dau seama că ea ar fi preludiul ocupării ţării lor, şi 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mea de la Salzburg, îi semnalasem deja Ducelui că Germanii folosesc, vorbind despre Ungaria, acelaşi limbaj pe care-1 folosiseră, în urmă cu şase luni, cu privire la Polonia; „querelles d' Allemands”2 antigerman şi a folosit un limbaj foarte clar. Î prezentat pericolul care ar ameninţa lumea întreagă, inclusiv Italia, dacă Germania ar câştiga războiul. La Viena se cântă deja un cântec care zice: „Ceea ce avem, nu vom lăsa să ne scape şi în curând vom ataca Trieste”. Ura împotriva Italiei rămâne vie în sufletul germanilor, deşi Axa a mai potolit-o pentru un timp. Ducele a fost afectat de aceste cuvinte. El i-a sfătuit pe Unguri să respingă în mod politicos cerere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p discuţie cu mine, a stigmatizat cu violenţa comportarea germanilor. Totuşi, el vrea, şi are dreptate, să ducă o politic? Prudentă, căci victoria Reich-ului nu este exclusă, cu condiţia ca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 al educaţi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lceve ale nemţilor” (în franceză, în textul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e repede. „Dacă Germania va fi victorioasă înainte de Crăciun, totul va fi bine pentru ea; dacă nu, va pierd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ptembrie. Lungă convorbire între Duce, Attolico şi mine. Pucele doreşte, mai ales, să cunoască starea de spirit a germanilor faţă de noi. Attolico spune că dacă cercurile înalte, care cunosc adevărul, ne judecă calm şi ponderat, nu acelaşi lucru se întâmplă cu marea masă a poporuluiPoporul german, care nu ştie nimic despre evenimente, începe să manifeste o iritare crescândă faţă de noi. Se aud adesea cuvintele trădător„ şi „sper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reacţionează cu tărie şi cere ca Hitler să dea publicităţii în Germania telegrama pe care i-a adresat-o. Această telegramă, fiind cunoscută de lumea întreagă, nu există nici un motiv să le fie ascunsă germanilor. Attolico aduce şi informaţii cu privire la moralul german. El este extrem de scăzut, deşi victoriile militare din Polonia au putut înviora, pentru moment, poporul. Ducele foloseşte, pe parcursul întregii discuţii, un limbaj moderat pe care-1 punctează din când în când cu glume antigermane. La ieşire, Attolico îmi împărtăşeşte satisfacţia sa de a vedea schimbarea care s-a produs în concepţia lui Mussolini în cursul ultimelor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ono vorbeşte de starea armatei şi zice că este dezastruoasă din punct de vedere material şi moral. El a inspectat de curând frontiera de vest şi este convins că actualul nostru dispozitiv n-ar rezista la un atac francez. Zice că „Pariam este un trădător, iar Starace, un bufon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ptembrie. Villani anunţă că ungurii le-au refuzat trupelor germane dreptul de a trece şi că Ritibentrop n-a reacţionat. El a cerut numai drept de trecere pentru material. Cred, totuşi, ca acest refuz va fi uitat şi că Ungaria îl va plăt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continuă să ne facă tot felul de amabilităţi. Percy Loraine a venit să prezinte scuze pentru un articol al lui Lloyd George care ne era potrivnic. A dat asigurări că i-a tras de urechi pe turci din cauza comportamentului lor neprietenos faţă de noi. Efectiv, turcii, şi mai ales presa lor, şi-au schimbat tonul de vreo câteva zile. Loraine mai zice că situaţia militară a polonezilor nu este chiar aşa de grea cum ar dori germanii să lase să se creadă. Cea mai mare parte a armatei este intaptă, zice el, Şi gata să suporte cele mai dure încercări. O fi adevărat? Într-adevăr, varşovia nu este încă în întregime ocupată şi câteva experienţe recente au dovedit cât de greu este războiul în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Ducele a ridicat, pentru prima oară, problema upei declaraţii publice cu privire la neutralitatea noastră, în mod firesc, 2lce el, va trebui făcută în acord cu germanii. In orice caz, prin asta noi 301 făcut un mare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12 septembrie, îl primesc, devreme, ne Villani. Este furios de ecare dată când vorbeşte despre germani, într-adevăr, după ce au c-ppptat refuzul Ungariei, germanii au transmis o cerere asemănătoare p* „glorioasa armată slovacă”. Pericolul a devenit şi mai mare. După erea lui Villani, slovacii sunt pentru germani ceea ce sunt şacalii pentru hiene: complici şi codoşi. Lucrul şi mai grav, toate minorităţile slovace vor ridica capul. Csaky a refuzat, în principiu şi s-a abţinut sa confirme refuzul până după primirea instrucţiunilor Regentului. Ducele, căruia i-am relatat aceste lucruri, le-a găsit cam forţate şi a zis că trebuia „opusă glorioasei armate slovace, nu mai puţin glorioasa armată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ius1, trimisul cu probleme economice german, a lăsat să se înţeleagă că Berlinul ar dori să amâne până la sfârşitul războiului transferul germanilor din Tirqlul de Sud. Cererea este suspectă îmi amintesc că la Berchţesgaden, Hitler repetase de cel puţin două ori că retragerea minorităţii germane din Tirolul de Sud îi afectase prestigiul şi că din acest motiv, era obligat să fie mai intransigent faţă de Polonia. N-aş vrea ca germanii^să se gândească să revină asupra promisiunilor. Ducele este indignat. In timp ce este gata să facă mari concesii germanilor în domeniul economic, el se arată intransigent în legătură cu problema minorităţilor şi vorbesc despre asta lui Clodius, dar nu pot obţine decât asigurarea că problem^ va fi reexaminată la Berlin. Ordinele vin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soţesc pe Grazzi2 la Duce, care-i dă instrucţiuni în vederea unei apropieri cu Grecia, ţară prea săracă pentru ca noi să mai râvni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ptembrie. Importantă convorbire cu Percy Loraine care îmi înmânează o scrisoare foarte amicală de la lordul Halifax, îmi mulţumeşte pentru colaborarea din trecut şi exprimă dorinţa ca ea să continue în viitor. După cere, Loraine, vorbind în nums propriu, uni declară: „Aud spunându-se în diverse părţi că Anglia ar avea intenţia să ceară Italiei să ia, clar, poziţie. E fals. Noi avem încredere în judecata Ducelui. Nu cerem decât un lucru: să fim avertizaţi la timp dacă va avea loc o schimbare 4e linie politică”. I-am răspuns: „Nu se va produce nici o schimbare. In orice caz, nu vă veţi afla niciodată în faţa unei surprize. Dar aş vrea şi eu să vă spun ceva. Feriţi-vă să ne puneţi în faţa unei alternative peremptorii. Atitudinea noastră s-ar rigidiza imediat. Dacă cineva ar vrea să ne oblige fie să luăm parte la conflict, fie să stăm de-o parte, i-am răspunde imediat, intrând în război împotriva celui care ne-ar fi pus în faţa acestei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jelatez Ducelui această convorbire pe care o aprobă în întregime, îmi dă, în plus, indicaţia de a răspunde pe un ton cordial scrisorii lui Hali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chini spune că starea de spirit din ţară se îmbunătăţeşte pe măsură ce, se răspândeşte certitudinea că neutralitatea noastră va fi menţinută, în orice caz, poporul este şi va rămâne profund antigerman. Pot fi număraţi prietenii germanilor pe degete şi aceştia sunt obiec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vere”, ziar ultra-german este numit la Roma „Aurul Rinului”-Şi Farinacci rămâne, cu încăpăţânare, germanofil. Oare Rinul o fi trecut, întâmplător şi prin Cr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nctul şefului secţiei de politică comercială din Ministerul de Externe al Reich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Italiei în Grecia, din martie 1939pânââ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natal al lui Farina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ptembrie, îi răspund lui Halifax încheind scrisoarea printr-o aluzie la o eventuală acţiune a Ducelui în vederea reîntronării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ţi a avut o întâlnire foarte importantă cu Goering care pare să fi înţeles utilitatea neutralităţii Italiei. Atitudinea noastră actuală este mai avantajoasă pentru Germania decât o eventuală participare din partea noastră la conflict. Lucru de subliniat: Goering a făcut aluzie la o viitoare intervenţie a Rusiei, care ar căuta să-şi însuşească o parte din polonia, în realitate, URSS dă semne vădite de agitaţie. Ea îşi mobilizează un mare număr de contingente, iar agenţia TASS' publică depeşe care semnalează unele incidente de frontieră şi provocări din partea polonezilor. Ce săracă este imaginaţia oamenilor când vor să-şi caute gâl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ptembrie. L-am împins pe Duce să numească un ambasador la Londra. Acest gest avea o importantă repercusiune în lume şi va contribui mult la normalizarea relaţiilor noastre cu Marea Britanie. L-am ales pe Bastianini. Este foarte sigur şi e partizan convins al politicii de neintervenţie. Sunt sigur că ya aduce mân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Ducele a reluat ideea constituirii unui bloc al neutrilor împreună cu ţările danubiene şi balcanice, şi de a ne aşeza în fruntea acestui bloc. Am redactat imediat o telegramă cu instrucţiuni pentru Attolico. Dar, în cursul serii, Mussolini a preferat să sară peste realizarea proiectului şi să-1 amâne până după sfârşitul operaţiilor germane din Polonia. El mai crede că va fi posibil ca războiul să fie oprit în acel moment, să se convoace o conferinţă europeană şi să se facă un pact de securitate colectivă între cele mai mari şase puteri din Europa. Regret că nu pot fi, de data aceasta, de acord cu el. Pentru ca acest proiect să reuşească, ar trebui ca Hitler să dea dovada unei moderaţii de care nu-1 cred în stare. Şi, atunci, Anglia va înainta repede. Ea va duce războiul total, în mod implacabil, până ce va suferi înfrângerea sau i-o va impune Germaniei. Prevăd un conflict aprig, dur şi lung, foarte lung, şi care se va încheia cu victoria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iani vede cu ochi pesimişti starea armatei noastre. Pariaţii, în schimb, este atât de încrezător şi de optimist, încât ai putea să te întrebi dacă nu are, din întâmplare, dreptate. Dar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ptembrie. Fran9ois-Poncet s-a întors de la Paris mai puţin optimist decât la plecare. Războiul va dura. El va fi dus până la capăt, oricare vor trebui să fie sacrificiile. Aceasta este părerea care predomină în Franţa. Am făcut un proces verbal al conversaţiei şi am ţinut o copie a iui pentru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sunt foarte zâmbitori şi îndatoritori faţă de noi; mai upseşte serenada sub balcon. Ei nu sunt siguri de evoluţia evenimentelor Şi se tem că într-o zi vor avea de-a face cu noi. Acum, se pare că Germania are intenţia să atac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tulbură somnul franco-britanic. Dar ceea ce ar trebui să-i neliniştească jttai niult este că Rusia se pregăteşte să intervină. Acum când au încheiat au sunt pe punctul să încheie un acord cu Japonia, ruşii au, de aici namte, mână liberă în Europa. Ducele crede că Ucraina1 se va răscula, „ „arte din Ukraina încorporată de Polonia prin tratatul de la Riga din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roclama republică bolşevică şi va cere să se formeze o federaţie cu Moscova. In orice caz, intervenţia rusă va fi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venimente au întunecat, astăzi, orizontul democraţiilor: Ministrul de Externe al Turciei1 s-a deplasat la Moscova: Lindbergh a rostit un discurs pentru a spune că Statele Unite trebuie să rămână în afara conflictului, orice s-ar întâmpla; ataşatul militar sovietic la Berlin s-a întors la Moscova, şi a fost primit de conducătorii supremi ai Uniunii Sovietice. Situaţia evoluează astfel, încât poziţia democraţiilor devine pr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mit şi pe Percy Loraine. Era, mai degrabă, deprimat. Potrivit informaţiilor sale, trebuie să ne aşteptăm şi Ta un viitor atac german asupra României. Asta echivalează cu aprinderea focului în Balcani şi cu anularea, probabilă, a neutrali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ptembrie. Azi noapte, ruşii au pătruns în Polonia. Sub pretextul că împiedică dezordinile de la frontieră, bolşevicii au trecut-o. Polonezii au opus o oarecare rezistenţă, dar ce pot face ei? Ducele vede în asta un semn că poziţia democraţiilor se agravează tot mai mult. El nu crede că Franţa şi Anglia, deşi legate prin tratatul cu Polonia, vor declara război Sovietelor. El nu crede nici că germanii vor să invadeze România, dar se gândeşte că ei se vor mulţumi să o supună unei aservir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 cursul discuţiilor mele de la Berghof, Hitler a repetat cel puţin de trei ori că regele Carol va plăti scump asasinarea lui Codreanu2 care, după mamă, avea sânge german. N-aş fi surprins dacă astăzi, Hitler şi-ar încheia contul cu regel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bentrop mi-a telefonat din Silezia de Sus, din trenul comandamentului Suprem. Era calm şi cordial şi mi-a spus că armata poloneză este deja lichidată şi că în două sau trei zile vor ceda şi ultimele centre de rezistenţă. Intervenţia rusească a fost făcută potrivit planului prevăzut. Ribbentrop nu-mi putea spune mai mult, dar m-a avertizat că, peste câteva zile, avea intenţia să reia un contact cât mai strâns cu mine. Deşi n-a^pus-o, m-am gândit la eventuale propuner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am dat dovadă de o mare cordialitate şi 1-am rugat să-i transmită lui Hitler felicitări şi salut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niawa, care mi-a comunicat ştirea despre invazia rusă, era, pentru prima dată, deprimat şi avea privirea obosită şi ochii înroşi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ptembrie. Fran9ois-Poncet e întunecat la faţă. Deşi nu vrea să o mărturisească, el vede situaţia foarte în negru; totuşi, chiar şi astăzi, el nu înlătură „a priori” posibilitatea unei înţelegeri, dacă Hitler s-ar hotărî să facă nişte oferte rezonabile. El zice că, înpnmele şase luni, vor fi numeroase insuccese franco-britanice; la fel ca m 1914, Aliaţii se vor dezmetici după aceea, şi în cele din urmă, vor câştiga. Am obiectat ca uij război se aseamănă rareori cu războiul precedent şi că dat fiind ritmul german, nu era deloc sigur că se vor adăuga alte şase luni la primele şase. Sfârşitul ar putea fi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Saradjoglu, care a de venit preşedinte al Consiliului în iul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işcării fasciste române Gard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Loraine, pe care 1-am întâlnit la golf, nu era, nici el, vesel. Tocmai auzise că vasul „ Courageous” fusese scufundat, ceea ce nu era (je natură să-1 binedi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ungă discuţie cu Ducele, căruia i-am relatat că generalul Giizzoni m-a informat că acum dispune de numai zece divizii de primă linie şi că celelalte treizeci şi cinci de divizii fuseseră formate, de bine de rju, cu un număr incomplet de cadre şi material insuficient. Ducele a admis că aşa este şi s-a exprimat dur la adresa armatei care în ţmprejurarea de faţă, s-a arătat a avea prea multe neajunsuri, îşi face unele iluzii cu privire la aviaţie. Dispune de cifre furnizate de Văile şi care dovedesc un optimism absurd. L-am sfătuit să procedeze la o anchetă prin intermediul prefecţilor, pe care să-i însărcineze să numere aparatele de zbor în hangare şi să le facă totalul. N-ar trebui să fie ceva imposibil. Totuşi, până în prezent, n-am reuşit să cunoaşte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ptembrie. Evenimentul cel mai important al zilei este discursul lui Hitler la Danţzig, discurs care poate fi considerat moderat şi care anunţă poate, o conferinţă de pace. Referitor la noi, discursul a fost cordial şi'marcat de camaraderie, lucru care, în acest moment, are o semnificaţie cu totul deosebită. Ducele a fost foarte flatat că a fost citat în două rânduri de Fu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mânia, aflăm că, la cererea germanilor, conducătorii militari şi politici ai Poloniei au fost, practic, arestaţi. Şi asta se cheamă „ali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ieniawa, venit să protesteze împotriva presei italiene care a vorb'it de fuga lui Rydz – Smigly1 în România, a început să plângă când i-am oferit probe că mareşalul care a promis să semneze pacea la Berlin – după victorie – în realitate, trecuse frontiera. Pe de altă parte, 1-am asigurat că, din motive umanitare refugiaţii polonezi vor găsi azil şi asistenţă pe pământ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pe care Grazzi a avut-o cu Metaxas2a dat, după cum era de aşteptat, rezultate bune. Mâine, vom da publicităţii un prim comunicat care va provoca noi griji Franţei şi Angliei, care au şi aşa destule în aceste ultime z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ptembrie. Nimic deosebit de semn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oştri croaţi se agită şi consider că nu trebuie să-i neglijăm. S-ar putea ca împrejurările să ne permită să ne realizăm într-o 21, cu complicitatea voită a germanilor, intenţiile noastre cu Croaţia, fără ca acţiunea noastră să provoace o reacţie ostilă din partea Franţei şi a Angliei, care ar vedea cu satisfacţie ridicându-se un nou baraj împotriva înaintării germane. I-am vorbit Ducelui de asta şi mi-a alocat o subvenţie de o sută de mii de franci elveţieni pentru a ne intensifica propa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ungă şi mai degrabă inutilă cu Helfand, care face Un rnare efort, acum când a ajuns, ca să zic aşa, aliatul germanilor, să nu-i vorbesc de rău, aşa cum a făcut-o an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 al Poloniei, inspector general al armatei; arestat în octombrie 1940 de poliţia rotnână, a evadat în luna decembrie 1940. ' Jean Metaxas, general, preşedinte al Consiliului Elen din 1936 până la moartea s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ptemb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ptembrie. Ducele este destul de impresionat de asasinarea Ini Călinescu1. Se teme să nu fie o manevră încă misterioasă a străinătăţii. Reacţia a fost, şi ea, de o violenţă care dă de gândit, căci numai regimurile slabe'aplică sancţiuni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lui Starace despre situaţia internă şi 1-am făcut să înţeleagă că anumite metode, departe de a distruge antifascismul, îl aţ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am văzut în plină via Veneto, cum un bărbat total inofensiv, patriot şi fascist, a fost stâlcit în bătaie de o şleahtă de derbedei care foloseau insigna partidului. Pentru a-şi asigura nepedepsirea. L-au cotonogit pe acest fascist, întors din străinătate, pentru că folosise cuvântul „tu” în loc de „dumneavosţră”*. Prezenţa mea a pus capăt repede incidentului, dar atitudinea micii mulţimi care se adunase n-avea nimic liniştitor şi părea clar ostilă acestor aşa-zişi fascişti. Acest fals, „squadrismo '2 este deplasat şi dăunător; îmi propun să vorbesc despre asta Ducelui. Sunt departe de a deplânge loviturile, dacă sunt aplicate pentru motive justificate, dar violenţele stupide şi josnice mă îngrozesc. Din nefericire, această atitudine este prezentată la numeroşi şefi ai partidului care-şi fac din ea o meserie plătită cu atâta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ptembrie. După o lungă perioadă de tăcere, Ducele s-a adresat, astăzi, conducătorilor de partid de la Bologna. L-am întâlnit şi eu, imediat după discurs. Se afla, ca întotdeauna în astfel de împrejurări, într-o stare euforică. Mi-a citit cuvintele rostite şi am modificat împreună anumite pasaje referitoare la politica externă. In ceea ce priveşte situaţia internă, i-am prezentat punctul meu de vedere, care este următorul: Mai mult ca niciodată, ţara este strâns unită înjurai regimului şi al Ducelui. A vorbi de nepăsare, de defetism, etc., înseamnă a da consistenţă unor umbre. Realitatea este cu totul alta. Resentimentul întregii naţiuni este îndreptat împotriva lui Starace, căci chiar dacă are multe calităţi, Starace îşi alege greşit metoda şi stilul. „Este un parvenit vulgar”, zice Ducele. „E adevărat, i-am răspuns, şi nu trebuie să uităm nici faptul că el este de fel din Lecce şi că niciodată, încă, în istoria lor, Milano, Torino, Roma şi Florenţa n-au fost guvernate de un om din sud, atât de tipic meridional. Aici se revoltă, de fapt, sensibilitatea acestor oraşe.” Ducele era de acord cu mine. N-aş fi surprins dacă s-ar hotărî să-1 înlocuiască, ceea ce, la urma urmei, ar fi foarte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mit pe însărcinatul cu afaceri rus care ne-a solicitat acordul pentru noul ambasador al URSS. Precum şi pe însărcinatul scrisoare Ducelui. Nu-i cunosc, încă,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reşedinte al Consiliului de Miniştri român, asasinat la 21 septembrie 1921 2-Squadrisimo desemnează, în timpul promilor ani ai fascismului, activitatea revoluţiona1 a grupărilor fasciste numite „squadri d'az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ptembrie. Extinderea ocupaţiei nemţeşti în Polonia 1-a incitat pe Duce să-şi revadă judecata optimistă pe care o făcuse mai înainte asupra situaţiei Germaniei. El merge chiar până la a spune că Jâitler este blocat şi că dacă francă-britanicii ar manevra cu abilitate, ar mai putea reuşi să ridice Rusia împotriva Germaniei. Este sigur că Ducele doreşte pacea, dar numai pentru că poziţia sa de neutru îl apasă prea tare. De câtva timp, el a reînceput să spună că o mare naţiune nu poate rămâne veşnic într-o astfel de poziţie, fără să sdecadă şi că, din acest motiv, se pregăteşte să intervină, la un moment dat, în conflict. Nu trebuie, mai ales, contrazis, pentru că altfel ar fi mai rău. Dar, cel puţin, el cunoaşte acum foarte bine starea deplorabilă a armatei noastre şi pentru prima oară, a admis, azi dimineaţă, că Pariani este foarte zăpăcit. După părerea mea, armata are două defecte: mai întâi, pentru că este legată de dinastie şi în al doilea rând, că este foarte preocupată de problemele referitoare la cadre. Această ultimă tară este jwate reală, dar motivele marasmului actual sunt, totuşi, foarte diferite. Lichidarea lui Pariani ar fi, în orice caz, un lucru excelent. Pentru asta, voi căuta să-1 împing în faţă pe Soddu1 pentru care am multă stimă. Sebastiani2 mi-a spus că Ducele ar mai vrea să-1 lichideze şi pe Văile, dar că nu ştie cu cine să-1 înlocuiască. De ce nu-1 ia pe Ricci3, care e pilot şi care a dovedit că este un excelent organ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ezentat lui Attolico ideea constituirii unui bloc de neutri, căruia i s-ar da cel puţin de formă un aspect economic. El este de acord şi i-a vorbit de asta lui Weizsă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ptembrie. „E bine să te serveşti de unul mic pentru a-1 ucide pe unul mare, dar e o greşeală să recurgi la unul mare pentru a-1 lichida pe unul mic”, acesta este diagnosticul Ducelui cu privire la intervenţia rusească solicitată de Germania. Mussolini este total convins că Hitler se va căi amarnic că le-a dat ruşilor posibilitatea să înainteze din nou până în inima Europei. Aceştia au două arme care îi fac extrem de redutabili: naţionalismul panslav, care le permite să exercite o anumită presiune în Balcani şi comunismul care îşi extinde rapid influenţa asupra proletarilor din întreaga lume, începând chiar cu cei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ois-Poncet caută să afle dacă îndemnul la pace, din ultimul discurs al Ducelui, este fondat pe o ofertă concretă a germanilor. Nu, nu e nimic nou, pentru moment. Franţois-Poncet zice, atunci, că el este Pesimist în ceea ce priveşte şansele de restabilire a păcii; el adaugă că noi, ca fascişti, ar trebui să înţelegem cu uşurinţă că oftară se luptă, cu riscul de a fi înfrântă, pentru o chestiune de onoare, îmi era greu să-1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de corp de armată, adjunctul şefului de Stat Major din 1937 până în 1941; osecrertar de stat la Război din septembrie 1939 până în decembrie 1940; comandant ţf ai trupelor din Albania, î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e de secţie laCurtea de Conturi; secretar particular al lui Musolini. Kenato Ricci, ssubsecretar de Stat la Corporaţii din 1937 până în 193 9, ministr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rPoraţilor din octombr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ni vine să-mi vorbească de Ungaria; în ciuda stării sale sufleteşti, naţiunea este pe cât de calmă pe atât de hotărâtă să se lupte, dacă Germanii vor să o invadeze. Teleki îl numeşte pe Hitler, „gangster” iar Csaky îmi face cunoscut că Ribbentrop nu i-a ascuns ura pe care o are faţă de mjne. Sunt cât se poate de onorat. Şedinţă pentru problema Tirolului de Sud. În ciuda multiplelor greutăţi pricinuite de Germani, exodul va începe în curând. Să facem orice, numai ca ei să ple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ptembrie. Noi am spus deja că ceva se punea la cale în ultimele zile între Moscova şi Berlin. Rosso a confirmat-o astăzi. Se pare că Ribbentrop se va întoarce la Moscova pentru a semna o adevărată alianţă militară, în scopul de a-i da Rusiei Basarabia şi Estonia, în timp ce restul României ar reveni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se constată, în legătură cu acest subiect, tăcerea ce^ mai deplină. Conform obiceiului lor, germanii nu ne comunică nimic. Ii telefonez lui Attolico să se informeze şi, după câteva ceasuri, îmi face cunoscut că deplasarea lui Ribbentrop la Moscova pare să se co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a întors cu suita la Berlin, unde va face, poate, o declaraţie mâine, înainte de a se duce pentru prima oară, pe frontul de vest. În cursul serii, Moscova anunţă că Ribbentrop, va sosi mâine, la ora 16, în capitala sovietică. Berlinul rămâne mut. Nimic nu-i limpede. De fiecare dată când germanii pregătesc vreo lovitură fără ştirea noastră, şi de la Viena la Varşovia, au fost destule, ei se înconjoară de un văl de mister, îi spun toate acestea Ducelui, care îmi telefonează pentru a primi unele informaţii şi îi fac cunoscut că este foarte greu să continuăm astfel. Alianţa dintre Moscoya şi Berlin este o unire monstruoasă, încheiată în contradicţie cu litera şi spiritul tratatelor noastre c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ntiromană şi anticatolica; ea înseamnă o întoarcere la barbaria fată de care avem misiunea istorică de a o combate prin toate mijlocele. Dar vom mai avea noi posibilitatea să o facem sau zarurile sunt deja, în mod tragic, aru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ptembrie. Berlinul nu ne dă nici cea mai mică informaţie. Doar prin agenţiile de presă aflăm de plecarea lui Ribbentrop la Moscova. Dar nu ştim nimic despre scopul călăt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că nu are timp, Ribbentrop a refuzat să-1 primească pe Attolico. Treaba merge pr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Ducele îl primeşte, în prezenţa mea, pe ataşatul nostru naval la Berlin, pentru a discuta cu el despre câteva cereri pe care germanii le adresează în vederea unui sprijin mar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r vrea ca noi să le aprovizionăm submarinele, să le semnală”1 convoaiele franco-britanice şi, în sfârşit, să le cedăm câteva dinpropn1^ noastre submersibile pentru a opera în Mediterana. Ducele este, &amp; principiu, dispus să accepte toate aceste cereri, inclusiv ultima, care est cea mai periculoasă. Cavagnari, care este în întregime de părerea n^' m-a ajutat să sabotez acest proiect. Pecori nu-mi spune nimic nou a bine, în afară de faptul că, în aprilie, germanii vor începe construirp3 serie, a unor submarine de tonaj mijlociu şi mic, din care cred ca v putea scoate vreo douăzec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o, care se întoarce de la Varşovia, îşi povesteşte experienţele personale. După spusele sale, aviaţia germană s-a arătat a fi o putere formidabilă; este total lipsită de milă, căci a mitraliat fără încetare populaţia civilă. Dar atrocităţile germane sunt de o mie de ori depăşite de cele pe care le comit bolşevicii în cursul înain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ptembrie. Attolico a comunicat că Germania nu s-ar opune ca noi să grupăm într-un bloc economico-politic toate statele neutre din regiunea dunăreană şi balcanică, printre care şi Spania. Ducele ezită încă foarte mult. Sunt convins, în ceea ce mă priveşte, că o astfel de acţiune ar fi foarte utilă, căci ea ne-ar oferi o bază politică şi diplomatică mult mai largă. Consider, totuşi, că înainte de a lua o astfel de iniţiativă, e bine de văzut ce va rezulta din şederea lui Ribbentrop la Moscova. Noi tot nu ştim nimic, dar numeroase simptome, din statele baltice şi Basarabia, nu anunţă nimic bun. Ribbentrop este un om funest a cărui influenţă asupra eyenimentelor este cât se poate d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esc pe Villani. Ungurii sunt îngrijoraţi. Ce trebuie să facă ei dacă ruşii intră în România? După mine, e mai bine să stea liniştiţi. Sunt prea slabi şi prea expuşi pentru a se băga în joc, atâta vreme cât nu sunt obligaţi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ptembrie. Primim prin presă, înainte de a ne fi transmis prin ambasadori, textul acordurilor de la Moscova. Este vorba de o împărţire, pur şi simplu, a Poloniei, deşi există o clauză care prevede, cel puţin dinj) artea germanilor, un gest ulterior menit să salveze apa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ucele este mai degrabă pesimist şi crede că este aproape imposibil, în condiţiile actuale, să se găsească o soluţie paşnică la această problemă. Are dreptate. N-ar fi într-adevăr, admisibil, ca şeful fascismului să sprijine o soluţie care să predea bolşevicilor milioane de polonezi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esc pe Franţois-Poncet. Este indignat de ceea ce s-a făcut şi de modul în care s-au petrecut lucrurile; îşi exprimă speranţa că Ducele nu va recomanda o soluţie care să fie inexorabil respinsa de Franţa şi de Anglia. De altfel, Fran^ois Poncet vede apropiindu-se ziua în care Italia se va aşeza alături de aceste două puteri pentru a apăra unpreună cu ele, nu numai libertatea şi demnitatea Europei, ci şi propria ei existenţă. Discutăm despre relaţiile franco-italiene. Emit multiple critici cu privire la zgârcenia Franţei faţă de noi. Le admite. „Ce vreţi? Îmi spune el, francezii sunt nişte oameni ciudaţi: ar vrea să câştige la loterie Iara să cumpere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ez textul unei declaraţii pentru a servi drept bază juridică jjj^ţrtuirii grupului de ţări neutre pe care aş vrea să le strâng în j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 30 septembrie. Azi dimineaţă, Ducele mi-a confirmat CQP. C.lsmul său cu privire la posibilitatea de a negocia; apoi, în cursul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Miniştri, am fost chemat la telefon de Ribbentrop. Acesta ma* îndatoritor şi amabil decât în cursul ultimelor noastre convorbiri °nice. A făcut trei propuneri: 1° o întâlnire Hitler-Mussolini, dacă este posibil la Miinchen; 2° eu să mă duc la Berlin, unde lui Hitler i-ar plăcea să-mi prezinte, în detaliu, situaţia, sau 3° să mă întâlnesc eu cu el Ribbenţrop, la Brenner. Totuşi, această a treia soluţie părea că îi este cea mai puţin 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ucelui că era mai bine ca el să renunţe să se ducă la Miinchen, pentru a nu risca să fie pus într-o situaţie stânjenitoare, mai întâi în ochii lumii, dacă Hitler ar face, după cum era posibil, nişte propuneri absurde, apoi faţă de Hitler însuşi, dacă acesta i-ar cere colaborarea militară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i, decât să merg eu însumi la Berlin. I-am telefonat personal lui Ribbenţrop, care a insistat asupra utilităţii unei plecări imediate; voi merge chiar azi, la ora 18. Plec fără să am vreo idee precisă în legătură cu ce îmi vor propune germanii, dar am, fermă şi bine fixată, voinţa de a apăra libertatea noastră de acţiune. Nu cred că voi putea aduce de la Berlin vreo contribuţie la restabilirea păcii în Europa, dar e sigur că mă voi lupta ca un leu pentru a păstra pacea poporului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ombrie. Ca de obicei, am rezumat într-un document care va fi inserat în volumul de convorbiri, raportul oficial al discuţiilor mele cu Hitler şi celelalte personalităţi din Reich. Adun aici câteva im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Hitler foarte calm, aş zice chiar destins. La Salzburg, se simţea lupta interioară din acest om care hotărâse să acţioneze, dar se îndoia încă de mijloacele sale şi d, e justeţea calculelor făcute; acum, în schimb, pare absolut sigur de el. Încercarea pe care a depăşit-o i-a dat mai multă siguranţă pentru a face faţă încercărilor viitoare. Era îmbrăcat cu obişnuitul pantaion negru şi tunica gri-verzuie. Faţa sa purta urma recentelor oboseli care nu-i afectau, totuşi, vioiciunea spiritului. Hitler a vorbit timp de aproape două ore citând cifră după cifră, fără să se refere la o singură notă. Atitudinea sa faţă de Italia nu s-a schimbat. Trecutul rămâne trecut; acum el priveşte către viitor şi caută să ne ia cu el. Dar trebuie să spun că toate aluziile la o colaborare militară cu noi erau făcute cu o absolută discreţie. Ceea ce m-a impresionat cel mai mult a fost certitudinea sa că va câştiga. Acest om este ori un halucinat, ori un geniu. El schiţează planuri de acţiune şi fixează date cu o siguranţă care nu admite contraziceri. Va avea dreptate? Partida nu va fi, după mine, aşa de simplă cum o cre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tombrie. Franţa şi Anglia mai au multe de zis. Dacă va fi război, va fi un război nemilos. Ochii lui Hitler strălucesc sinistru când face aluzie la mijloacele şi metodele sale de luptă. Mă întorc din Germania tqt mai convins că, dacă aceste prime luni permit germanilor să creadă în viitor, cu cât va trece timpul, cu atâta va scădea temeiul acestei speranţe. Ribbenţrop nu spune nimic nou. El este ecoul amplificat al cuvintelor ş1 gândirii lui Hitler. In prezent este cuprins de rusofilie şi se exprimă în favoarea comuniştilor cu o neruşinare grosolană care-i lasă perplecşi pe aud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german este resemnat şi hotărât. El va duce războiul Ş1 va lupta bine, dar el visează pacea şi o doreşte. Aplauzele care m-aU întâmpinat exprimă în mod evident această stare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talienii care trăiesc în Germania îi detestă pe nemţi din adâncul sufletului. Dar sunt toţi, fără excepţie, convinşi că Hitler va obţin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ring nu s-a arătat; tragicomedia Colierului Bunei Vestiri, pe rare a ratat-o continuă. Iată că în anul 1939, riscăm să avem o nouă ^affaire du corne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tombrie, îi înmânez Ducelui raportul meu şi îi povestesc, prin viu grai, toate detaliile. El nu împărtăşeşte credinţa lui Hitler în victorie; în analiza sa, se bazează pe opinia cercurilor militare: francezii şi englezii vor rezista. Şi apoi, de ce să o asc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a el puţină amărăciune datorată rapidei ascensiuni a lui Hitler. El ar vedea cu plăcere o perioadă de oprire. Şi pentru că o doreşte, o prezice. Orice ar fi, noi nu putem schimba nimic luni de-a rândul încă, din poziţia noastră de neutralitate şi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ombrie. Pentru prima dată, după şase ani, Mussolini îmi vorbeşte despre despărţirea de Storace. Aprob această fericită idee. Numele lui Muţi este avansat ca urmaş al acestuia. Muţi este un om valoros şi fidel. Deşi nu are încă experienţă în treburile publice, este, în schimb, plin de excelente calităţi şi de bunăvoinţă. Dacă va fi numit, se va descurca bine. Succesorul lui Starace va avea, în orice caz, un mare succes iniţial, fie şi pentru că îi urmează lui Starace, atât de detestat şi de dispreţuit de toţi ital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orbiri cu ambasadorii Franţei şi Angliei. Le dau câteva informaţii referitoare la călătoria mea la Berlin şi despre rezultatul întâlnirilor avute. De acord cu, Mussolini, le fac cunoscut că condiţiile vor fi dure, acceptabile, dar dure. În fond, Ducele preferă ca giganţii Europeni să se lupte între ei, şi în ciuda a tot ceea ce se zice despre voinţa noastră de pace, el ţine ca eu să arunc, cu măsură şi prudenţă, puţin gaz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 Hitler anunţă că ne va transmite, de dimineaţă, textul discursului pe care-1 va rosti la prânz. După Attolico, se pare că s-a căutat să se salveze aparenţele în privinţa Poloniei. Este sigur că mâine va, fi o zi hotărâtoare: pacea sau războiul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eu n-aş fi surprins să-1 văd pe Hitler dând dovadă de ceva mai multă supleţe. Deşi este hotărât să forţeze evenimentele, fondul socialist care a rămas în el îl face să şovăie în faţa marelui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bentrop nu are astfel de sentimente. El este un aristocrat, sau, mai degrabă un parvenit, ceea ce e şi mai rău: sângele poporului flu-1 preocupă deloc! Dar cu Hitler, lucrurile stau altfel: fost muncitor, el resimte încă o anumită aversiune faţă de vărsarea de sânge El preferă victoriile nesângeroase. Ş'i de aceea cred că mai există încă, chiar şi slab, un vag licăr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acerea colierului” – în franceză, în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ctombrie, îl însoţesc pe Mackensen la Duce, căruia trebuie să-i înmâneze copia discursului lui Hitler. Ducele vorbeşte pe un ton foarte cordial şi îl anunţă pe ambasadorul Germaniei că pregătirile militare italiene continuă într-un ritm rapid şi sigur. La primăvară, Mussolini va fi în măsură, dacă războiul nu se va termina, să dea ajutor în loc de a-1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mine, Ducele citeşte discursul lui Hitler şi îi comentează foarte favorabil. El îl consideră abil şi destul de impresionant pentru a provoca o schimbare în situaţi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din ce în ce mai convins de asta, aşa că îmi telefonează în cursul serii pentru a-mi spune că, după el, acum război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mpărtăşesc acest optimism. Fără îndoială, acest discurs va provoca tulburare în minţile din tabăra adversă, deja împărţită de mai multe curente pacifiste. Dar Hitler mai oferă el şi altceva decât cuvinte frumoase? Şi cât valorează aceste frumoase cuvinte? Stimez încă prea mult Franţa şi Anglia ca să cred că ele vor cădea în această capcană. Războiul nu stă să se încheie, ci el va încep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ombrie. Prime reacţii la discursul lui Hitler. Deşi îi sunt nefavorabile, nu regăsesc în ele violenta care ar fi fost justificată de sensul profund-în întregime negativ-al discursului. Chiar ambasadorul Poloniei, deşi confirma azi dimineaţă, din vârful buzelor, vechea lui intransigenţă, nu pare că vrea să respingă, „a priori” orice discuţie asupra propunerilor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ar vrea să facă ceva pentru a intra în joc. El se simte ţinut de-o parte şi suferă din cauza asta. Momentul va veni; dar, acum, nu se cuvine să ia iniţiative care nu ar avea decât slabe şans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urriculum vitae” al lui Muţi Ducelui, care a fost impresionat de el, căci este demn de un războinic de la începutul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tombrie. Nimic nou, în afară de o rigidizare tot mai mare în reacţiile franco-britanice. Hi Anglia, doar două voci s-au ridicat în sprij inul ideii conferinţei propuse de Hitler; cea a lui Lloyd George şi cea a lui Bernard Shaw. Acesta este, prin absurd, dovada că englezii consideră propunerile lui Hitler total in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tombrie. Nu 1-am văzut niciodată pe Duce atât de deprimat ca azi dimineaţă. El îşi dă seama, de acum, că războiul va continua inexorabil şi simte p adâncă indispoziţie la ideea că stă de-o parte. Contrar firii sale, s-a deschis fată de mine: „Italienii, mi-a spus el, nu pot înţelege, acum când Europa e m flăcări, că eu sunt campionul păcii. Ei nu pot să-şi explice asta decât prin lipsa noastră de pregătire militară, de care mă fac tot pe mine răspunzător, pe mine, care am proclamat întotdeauna puterea forţelor noastre armate'. Apoi s-a legat de Hitler care 1-a puŞ într-o situaţie care 1-ar distruge pe orice om şi care ar putea descumpăni chiar şi o fiinţă ca Ducele. Are dreptate. N-am nimic de obiectat. Se şuşoteşte în ţară împotriva a tot şi a toţi şi chiar împotriva sa. Dar el a fost întotdeauna de bună credinţă; numai că a fost păcălit de patru sau cinc| indivizi pe care i-a pus pe nedrept în posturi prea importante şi a l I JU. L/VO^/V4. J. J. J. AA. L-L-l. Ail*. IJH. J. V/VJ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ează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Ascult discursul lui Daladier la radio. Cumpătat şi corect ca formă, mi se pare foarte intransigent. Dar Mussolini nu este de această părere. La telefon, el îmi spune pe un ton mai degrabă de satisfacţie că „francezii se pregătesc să cedeze'. Sincer, nu sunt de acord. In sfârşit,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ctombrie. Comentariile la discursul lui Daladier confirmă prima mea impresie de intransigenţă. Dar Mussolini nu vorbeşte de asta. Francois-Poncet, şi el, este de părere că, de acum, războiul nu mai poate fi oprit şi că operaţiile vor lua, peste puţin, o amploare mult mai mare. El nu-şi ascunde dificultatea acţiunii, dar crede în victoria Franţei. Credinţa sa e sinceră. Cuvintele sale sunt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creaz| încă mii de piedici evacuării populaţiei germane din Tirolul de Sud. In fiecare zi, cererile şi pretenţiile lor se măresc. De pildă, ei cer, în modul cel mai serios, să poată lua chiar şi broaştele şi mânerele de la uşi! Intre timp, se produce un pic de agitaţie locală: oamenii care ştiu că vor pleca încep să se comporte ca şi când ar fi în afara legii. S-au produs deja câteva incidente. II convoc pe Mackensen şi îi cer să trateze problema pe plan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cţionat repede. Italienii urmăresc cu mare atenţie această problemă şi nu găsesc justificate aceste întârzieri, cu atât mai mult cu cât germanii – sub presiunea rusească – au evacuat din satele baltice optzeci de mii de persoane în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ombrie. Bombelle trimite un raport interesant despre situaţia din Croaţia. Aici agitaţia este violentă. Banii noştri au intensifi-cat-o într-atâta, înţât s-au produs deja grave incidente între croaţii mobilizaţi şi ofiţerii sârbi. II informez pe Duce de asta. Mai cred ca trebuie sa încercăm lovitura în Croaţia, dar cu acordul, sau, cel puţin, fără opoziţia Franţei şi Angliei. Va trebui să le convingem că este şi în interesul lor ca noi să le barăm drumul germanilor şi să salvăm Ungaria de o dublă presiune gerrnano-rusească. Orice ar fi, să nu ne grăbim prea tare! Operaţia va reuşi, dar trebuie să fie făcută ca şi acţiunea din Alb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erlain a ţinut un discurs. Nu mi se pare să adauge ceva npu faţă de cel al lui Daladier. Se simte chiar o impresie de intransigenţă Ş1 mai accen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ctombrie. Discursul lui Chamberlain risipeşte până şi sPeranţele celor mai obstinaţi pacifişti. Se recunoaşte în glas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âTi An Oi_i A. _ _i 'j.'_i_i_: _ *1 j _ j_*_' _ 1_! A_: _ o * T-_i_ _i_ _ _ -_ _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 de înţelegere este înlăturată. El se pregăteşte să facă unele, eclaraţii, dar hotărăşte să amâne, pentru moment, publicarea lor; are ntate, acum e momentul să t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discursul lui Chamberlain a fost primit cu indignare şi furie. Attolico telegrafiază că el a sunat ca un strigăt de lupta. Mackensen se exprimă în termeni asemănători, când vine să-mi cearâj în numele lui Ribbentrop, sprijinul presei noastre cu privire la câteva puncte ale polemicii declanşate m jurul acestui discurs. El este mai degrabă deprimat şi, cu toate eforturile, nu reuşeşte să-şi ascundă total profunda antipatie faţă de Ribbentrop pe care-1 consideră principalul responsabil a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octomb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ctombrie. După amiază, Ducele mi se destăinuie şi îmi vorbeşte îndelung de starea forţelor armate; s-a descoperit, în sfârşit, taina şi situaţia, cunoscută de toţi', nu poate fi ascunsă mai mult timp, nici măcar lui Mu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is în cele din urmă că vrea să-i destituie pe Pariani şi Văile. Ar fi şi timpul! Ducele a mai adăugat că noi n-avem nici o posibilitate de a intra în război înainte de sfârşitul lui iunie sau al lui iulie şi că, chiar în acel moment, noi am avea stocuri pentru cel mult trei luni. Ar fi o nebunie să duci războiul în astfel de condiţii. Trebuie să avem răbdare şi sunt sigur că Ducele, deşi suferă ca un martir în situaţia sa actuală, va şti să aştepte atât cât i-o va cere interes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grea care apasă asupra lumii nu prevesteşte nimic bun. Când germanii se retrag într-o reculegere sălbatică, ei pregătesc, în general, o nouă lovitură. Cred că, peste puţin, într-adevăr, tunul va bubu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 fost foarte impresionat de anumite documente cu privire la Rusia şi ar vrea să întreprindă p campanie de presă pentru a le explica italienilor că bolşevismul a murit şi a fost înlocuit de un fel de fascism slav. Caut să-1 fac să-şi schimbe hotărârea. Prietenia cu ruşii este un drog pe care italienii nu 1-ar înghiţi uşor, mai ales dacă ar fi prezentat într-un flacon german, cum ar fi în caz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ctombrie. Starea Măriei s-a agravat atât de mult, încât medicii nu mai speră să o salveze. Fie ca Fecioara să facă o minune! Nimic nu e mai tnst decât să vezi stingându-se o tânără plină de puritate şi de bunătate. Anul acesta destinul mă supune la o gr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ctombrie. Noaptea a fost tragică şirul Măriei părea iminent şi inevitabil. Apoi, ea şi-a recăpătat forţeL, iar acurn ameliorarea se accentuează. Nu e decât un fir de speranţă, dar nu trebuie încă tăiat. Mila Fecioarei a coborât, poate, asupra făpturii care o merită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1-a trimis pe ambasadorul său pentru a-mi exprima urările sale de însănătoşire a Măriei, iar Ribbentrop mi-a tele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a punct, cu Clodius, ultimele articole ate acordului asupra Tirolului de Sud care va fi semnat mâine. Am mai căutat să satisfac anumite cerinţe de natură economică vizând facilitatea tranzitului, căci consider că trebuie să facem ce ne stă în putinţă pentru a-i mulţumi pe germani ca să nu trebuiască să le acorde un ajutor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confirmă intenţia de a-1 schimba pe secretarul partidului, îiilocuindu-1 pe Starace cu excelentul Muţi. Mai bine mai târziu decâ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ctombrie. Măria se simte tot mai bine. Programul este constant şi ne permite să s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şi Anglia au semnat, astăzi, acordul cu Turcia1. Asta nu-mi displace, căci este un punct marcat împotriva Germaniei. Fran9ois-poncet îmi telefonează pentru a-mi spune, din partea guvernului său, că acordul nu are nici un caracter antiitalian şi că este menit numai să apere stătu quo”-ul în Mediterana orientală. Nu ştiu ce valoare are această asigurare, dar e bine că a fost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schimbare este iminentă în sânul guvernului. Ducele se pregăteşte să-i numească miniştri pe toţi prietenii mei: Muţi, Pavolini, pjccardr, Ricci. El îl concediază pe Alfâeri, ceea ce mă necăjeşte, căci acesta a fost un tovarăş bun. Voi căuta să-1 menţin pe linia de plutire şi dacă nu voi reuşi să-1 lansez ca preşedinte al (Camerei, aş vrea să fie num; t ambasador pe lângă Sfântul Scaun. Poate că Starace va fi plasat în serviciul meu, ca guvernator al Dodecnezeului * ceea ce nu-mi prea place. Pariani şi Văile pleacă, în cele din urm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ctombrie. Starea Măriei s-a agravat. Realizez acum că marea nenorocire este inevitabilă şi aproape. Spaima mă strânge de gât, din cauza tristeţii mele proprii şi a durerii sumbre şi tăcute care a cuprins sufletul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ctombrie. Starea Măriei continuă să se agraveze implacabil. O ameliorare trecătoare nu face decât să evidenţieze realitatea tragică, aşa cum fulgerul arată, timp de o secundă, violenţa furtunii. Nimic nu e mai trist decât să asişti la această agonie lentă şi să o faci zâmbind, căci Măria, care este perfect lucidă, nu ştie ce soartă o aşteaptă. Ea nu şi-a dat seama până acum că moartea se pregăteşte să-o ducă cu ea. Asta dovedeşte că Providenţa divină este cu adevărat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ctombrie. La ora O şi şase minute-chiar la ceasul la care tata trecuse în lumea umbrelor – Măria a murit. După o lungă şi dureroasă agonie, ea şi-a dat sufletul în seninătatea şi cu binecuvântările credinţei, îşi pierduse cunoştinţa de peste o jumătate de oră. O nouă lovitură se abate asupra mea. Măria era pentru mine sora bună, totdeauna apropiată sufleteşte, dar întotdeauna discretă şi calmă. Ea reprezenta pentru mine ° legătură puternică cu trecutul meu, căci prima noastră tinereţe se scursese în cea mai strânsă intimitate, potrivit existenţei modeste şi burgheze a unei familii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m dormit în aceeaşi cameră, am mâncat unul lângă altul, cu firescul a doi mânji care mâncau din aceeaşi iesl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 de asistenţă mu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ello Ricardi, nou minuistru la Schimburi şi Dev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eşi viaţa ne-a despărţit fizic, ea nu a putut niciodată să ne îndepărteze pe unul de celălalt.'Maria era mândră, loială, cinstită şi de o verticalita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boala care o rodea de multă vreme i-a influenţat uneori caracterul, dar n-a putut să-i modifice trăsăturile fundamentale iar golul pe care-1 simt în inimă de la dispariţia ei nu va putea niciodată să fie umplut, nici de timp, nici de împrejurările'vieţii. Un sărut, Măria. Fie ca Dumnezeu să te primească la pieptul său aşa cum o meriţ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ctombrie. Mă duc la Livomo pentru funeraliile Măriei, încă o dată am traversat, zdrobit de durere, oraşul copilăriei mele, între două şiruri de oameni care-mi împărtăşeau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 fost înhumată la cimitirul „Purificazione”, într-un mormânt aflat sub cel unde odihneşt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m-am întors singur la cimitir pentru a-i saluta în intimitate pe cei care-mi sunt dragi, mi s-a părut mai puţin greu să o părăsesc pe sora mea în acest loc trist, pentru că acolo se afla şi marele şi neuitatul nostru tată. El o veghea, aşa cum ne-a vegheat când era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ctombrie. Viaţa îşi reia cursul: minister, audienţa la Duce, care s-a arătat din nou ca un părinte, vizite, convorbiri, presă, telegra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upă p cădere, când îţi reiei mersul, urcuşul pare mai greu şi greutatea apasă mai tar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ctombrie. Ducele îşi propune să scrie o scrisoare lui Hitler pentru a-i spune că, în situaţia actuală, Italia reprezintă pentru Germania o rezervă economică şi morală, dar că, mai târziu, ea va putea juca şi un rol militar. Eu nu văd necesitatea scrierii unei astfel de scrisori, dar Ducele este cârn agitat şi simte nevoia să facă ceva. El se gândeşte, de asemenea, să întrunească în curând Marele Consiliu pentru a-1 informa exact cu ceea ce s-a întâmplat şi mă face să înţeleg că ar fi oportun să ţin un important discurs public pentru a informa precis ţara despre situaţia actuală. Dacă va trebui să spun adevărul, îmi va fi greu'să ajung la concluziile pe care le pregăteşte şi mi le impune Ducele, cum că Axa şi Pactul n-au încetat să existe şi că sunt pe deplin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ctombrie. Discursul rostit de Ribbentrop, la Danţzig, a făcut cea mai proastă impresie; nu era decât o repetarea mediocră a celui al lui Hitler. Loraine a zis că Ribbentrop este un om de mâna a doua cu idei de mâna a doua. Sunt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vorbeşte încă de discursul pe care doreşte ca eu să-1 rostesc la 16 decembrie. Enumerând argumentele de care va trebui sa mă servesc pentru a explica motivele atitudinii noastre, Ducele, în ciuda intenţiei sale de a mai menţine încă o linie germanofilă, pronunţă cel mai dur dintre rechizitorii împotriva germanilor. Sarcina va fi grea, dar profitând de starea se spirit a lui Mussolini, mă voi strădui să ţin un discurs care va avea un mare i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vorba de a spune adevărul, salvând totuşi aparenţele. Nu va trebui mai mult pentru a adânci definitiv prăpastia dintre Germani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zice, azi dimineaţă, că Hitler este pe cale să se expună unor mari riscuri încredinţând, prin forţa lucrurilor, toată puterea mil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i arme poporului şi comanda ofiţerilor, iată condiţii total nefavorabile unei dictaturi. Ducele şi-a dat seama de asta în septembrie, când antifascismul găsise tocmai în cazărmi cea mai bună ambianţă pentru a se dezvolta şi a se ex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e război, influenţa partidului scade puternic şi chiar şi ^Cămăşile negre” sunt ţinute de-o parte de ofiţerii de carieră. Am avut numeroase dovezi de acest fel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ombrie. Schimbările din cadrul guvernului şi al partidului sunt aproape. Ducele s-a decis pentru Muţi, în timp ce ezită încă asupra urmaşului lui Văile. El se gândeşte la generalul Pinna1. II sfătuiesc să renunţe căci acest om e prea legat de opera predecesorului său. Ar trebui un om nou. 1-1 sugerez pe Pncolo2. Ducele îmi mai cere un candidat pentru marină şi rosteşte numele amiralului Riccardi3 Tatăl meu nu-1 stima pentru că se învârtise în timpul ultimului război. Mi se pare că cel mai bun lucru ar fi să-1 păstreze pe Cavagnari care şi-a dovedit în mod remarcabil c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ste de acord. Mişcarea se va face luni. Nimic nou pe plan internaţional. Ştirile care anunţă o viitoare ofensivă germană devin din ce în ce mai insistente. Mussolini exclude posibilitatea aceasta. Eu, în schimb, cred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ctombrie. Nimic nou. Aniversarea Marşului asupra Romei a avut, anul acesta, aerul a ceva uzat şi lipsit de entuziasm. Dar cel mai nemulţumit şi cel mai nervos este chiar Mussolini. El simte că evenimentele au decepţionat speranţele şi promisiunile. Ce ne rezervă, oare, viitorul? Asta depinde de noi. Îmi menţin, ferm, punctul de vedere: dacă nu vom şti să stăm calmi, dacă vom şti să aşteptăm şi să depăşim nerăbdarea aşteptării vom mai putea încă să întoarcem în folosul nostru o situaţie dezavantajoasă. Dar, pentru a obţine acest rezultat, calmul şi prudenţa sunt indispe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ctombrie.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ctombrie. Ducele povesteşte cum, întorcându-se cu automobilul de la Pomezia, i-a anunţat demiterea lui Starace. Acest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comandantul unei escadrile aeriene; făcut prizonier în Africa de Nord, în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de aviaţie, comandantul unei escadrile aeriene; subsecretar se Stat la Aviaţie şi Şef de Stat Major al Aerului de la 30 octombrie, până în noiembrie 1941. 3-Arturo Riccardi, amiral, comandantul primei escadre navale; şef de Stat Major al Marinei din dec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t la numele lui Muţi şi a căutat să lanseze candidatura unora dintre protejaţii săi. Dar Ducele n-a vrut să audă de ei şi menţinut numele lui Muţi. „De altfel – mi-a spus el – Starace n-a putut aduce nici o dovada întemeiată şi demnă de a fi luată în consideraţie. Erau nişte flecăreli de provincie. In fond, eu cred că Starace este gelos pe Muţi care a primit mai multe medalii decât el”. Am discutat, îndelung cu Muţi dându-i instrucţiuni. Acela mă va urma ca un copil, în ciuda scepticismului meu crescând faţă de oameni, cred că Muţi este una dintre fiinţele foarte rare care sunt absolut sincere. Starace va primi un post de comandă în Miliţie. Şi aici va face rău, dar, cu siguranţă, mai puţin decât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ctombrie. Bomba cu noul Guvern a explodat. Entuziasmul provocat de căderea lui Starace este general. Este mărturisită simpatia faţă de oamenii noi. Starace şi Muţi se întâlnesc la biroul meu şi întâlnirea este aproape c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embrie. Nimic nou în politic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 Mă duc la Livorno pentru a vizita cavoul celor doi dispăruţi ai mei. Seara, mă duc la Florenţa unde „squadristi” mă întâmpină cu foarte mult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 Noul guvern este numit în surdină „cabinetul Ciano”. Defilarea cerşetorilor înrepe. Unii merg până acolo încât caută cauza schimbării în politica externă, ceea ce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emb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ie. Nimic care să fie demn de semnalat, nici în Italia, nici în străinătate, în afară de faptul că Attolico 1-a văzut pe Ribbentrop la Berlin. Acesta din urmă s-a arătat, ca de obicei, excesiv de belicos şi a zis că, de aici înainte, singurul mijloc de a obţine pacea este să duc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mbrăcate în fraze mari despre certitudinea unei victorii fulgerătoare care, în realitate, pare din ce în ce mai problematică în lumin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emb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embrie. Ducele a reacţionat energic la citirea manifestului Kominternului care atacă burghezii din toate tănle, inclusiv din Germania şi Italia. Această reacţie s-a manifestat după aceea, la sfatul meu, într-un viguros articol din „Giornale d' Italia'. Fricţiunile cu Rusia nu îmbunătăţesc, desigur, relaţiile noastre cu Berlinul, dar şi alţi factori intra în joc. Mai întâi, faptul că Ribbentrop persistă în a pretinde că Anglia a intrat în război pentru că fusese prevenită la timp că Italia va rămân2 neutră. E fals. Ribbentrop caută cu orice preţ să-şi justifice erorile şişe înşeală din nou în modul cel mai periculos. I-am sens lui Attolico pentru a-i cere să clarifice imediat acest punct. Dacă Ribbentrop insistă, asta ne va duce la disensiuni grave. Azi dimineaţă, Ducele era indignat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formaţiile venite din Anglia, Austria şi Praga confirmă o agravare a situaţiei din aces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discuţie cu Soddu. El vede foarte limpede şi afirmă că starea actuală a armatei noastre este şi mai gravă decât se crede. Este exclus, după el, ca noi să putem fi gata în aprilie; cel mai devreme, în octombrie. Soddu consideră, ca şi mine, că Germania va fi inevitabil înfrântă. El îi va vorbi, în acest sens,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embrie. Ducele a fost foarte impresionat ce ceea ce i-a relatat generalul Liotta' cu privire la înclinaţia germanilor către alcool. A mers până la a spune că „pericolul german nu va putea fi stăvilit decât împingând Germania spre alcoolism” şi că „lumea de mâine va aparţine băutonlor de apă”. Mă întreb, totuşi, dacă putem lua în serios pe acest sicilian necioplit de Liotta care-şi închipuie că a câştigat prietenia germanilor oferindu-le câteva sticle de vi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suveranilor Belgiei şi Olandei în favoarea păcii n-a avut mare succes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e cu Badoglio care vine să se pună la dispoziţia noastră. El este foarte pesimist cu privire la starea forţelor noastre armate şi afirmă că numai cu condiţia unor eforturi foarte serioase, pe timp de doi ani, vom fi în stare să intervenim, când ceilalţi, între timp, vor fi deja considerabil vlăguiţi; Badoglio este profund „neutralist”, dar dacă ar trebui să luptăm, el ar prefera s-o facem mai degrabă împotriva germanilor decât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iembrie. Atentatul care tocmai a fost comis asupra lui Hitler, la Miinchen lasă toată lumea foarte sceptică şi pe Mussolini mai mult decât pe oricare altul. Numeroase detalii, într-adevăr, nu par să confirme deloc adevărul versiunii oficiale. Ori este vorba de o maşinaţiune superioară a poliţiei pentru a stârni unele sentimente anglofobe la poporul german, care se arată total indiferent, ori este vorba într-adevăr, de un atentat, o ceartă de familie între principalii susţinători ai regimului; poate o consecinţă târzie a lui 3 O iunie2, care n-a fost şi nu poate fi uitat la Miinchen. Ducelui i-a fost oarecum greu să redacteze telegrama prin care i-a exprimat lui Hitler felicitările sale pentru că a scăpat de pericol. El voia ca mesajul să fie călduros dar fără exces, căci consideră că salvarea lui Hitler nu i-a trezit o adevărată bucurie niciunui italian, Ducelui chiar mai puţin decât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formaţiile sosite din diferite surse, atacul Germaniei Asupra Belgiei şi Olandei ar fi iminent. Attolico mi le transmite, fără ca, totuşi, să le garanteze exac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Belgiei la Roma este foarte îngrijorat, căci crede ca această ştire alarmantă este amplu justificată prin pregătirile intensive al germanilor. Francois-Poncet, în schimb, rămâne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de aviaţie, ataşat al Aeruluiy4a Berlin j Xecuţia lui Roehm şi al altor numeroşi naţional-socialişti din ordinul lui Hitler la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clar lui Mackensen şi i-am dat instrucţiuni în acelaşi sens lui Attolico, cu privire la situaţia în Tirolul de Sud, unde propaganda germană este pe cale să exercite o acţiune total contrară acordurilor intervenite asupra emigraţiei alogenilor. Se vorbeşte aici, în surdină, despre revenirea Tirolului de Sud la Reich şi sunt trezite speranţe susceptibile de a agrava o situaţie foarte tensionată. Dacă franco-britanicii ar fi abili, ar fi momentul potrivit pentru a declanşa un formidabil incident între german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embrie. Nimic nou. De ambele părţi se continuă comentarea atentatului de la Mtinchen, ale cărui multiple aspecte sunt înconjurate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embrie. Zvonurile despre o invazie iminentă a Olandei şi Belgiei de către germani se intensifică. Ele provin acum din prea multe surse diferite, pentru a nu fi luate în mod serios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fac două remarci: mai întâi, n-am primit nici o comunicare de la Berlin pe această temă; în al doilea rând, Hitler şi Ribbentrop au înlăturat întotdeauna, în mod expres, din motive tehnice şi morale, ideeaunui atac împotriva nemţilor. Totuşi, date fiind precedentele, aş înclina mai degrabă să presupun că totul e posib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nu crede în acest atac, dar admite că, dacă el ar avea loc, acţiunile Germaniei ar scădea la zero; s-ar produce atunci, în Italia, o astfel de jnişcare germanofobă încât ar fi cazul să ne revizuim punctul de vedere, în aceste ultime zile, Ducele, poate sub influenţa a ceea ce se întâmplă în Tirolul de Sud, se orientează şi se exprimă tot mai clar în sens anti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noiembrie.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iembrie, îl primesc pe prinţul de Hesse. Îmi pare mai degrabă deprimat, deşi afişează obişnuita sa'bună dispoziţie. El confirmă că ofensiva germană se va declanşa în curând. Ea ya avea loc pe frontul francez şi nu prin Olanda şi Belgia. Apropo de incidentul de la frontiera cu Olanda, mă informează, în secret, că acolo este vorba de un amestec-de altfel, reuşit-al Gestapoului în Olanda pentru a pune mâna pe şeful „Intelligence Serviceu' -lui englez. Nu-mi spune mare lucru despre atentatul de la Mtinchen, în afară de faptul că, după părerea sa, cei răspunzători trebuie căutaţi printre foştii prieteni ai lui Roe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7 noiemb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iembrie. Prinţul de Piemont îmi înmânează un mic cadou personal, o bijuterie mică care se poartă pe haină în locul Colierului Bunei l -Fixat iniţial de Hitler la 12 noiembrie, atacul n-a putut fi efectuat din cauza condiţiil°r atmosferice nefavorabile; el a fost amânat mai întâi la intervale mici apoi, vremea rea prelungindu-se, până în primăvara lu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ri. El profită de ocazie pentru a-mi vorbi de diferite probleme: 1) este mulţumit de schimbarea secretarului partidului şi nu-şi ascunde aversiunea faţă de Starace şi „staracism”; 2) trupele noastre fraternizează pe toată frontiera cu francezii, în timp ce antipatia faţă de germani devine tot mai vie. De altfel, atitudinea germanilor contribuie la asta. Astfel, ataşatul militar Rintelen a sosit, fără să se anunţe, în mijlocul trupelor, unde s-a apucat să pună întrebări indiscrete, cu aerul că procedează la o inspecţie de front, ceea ce a provocat o vie nemulţumire, mai ales printre ofiţeri;' 3) Hesse s-a arătat mai degrabă preocupat de situaţia actuală. De asemenea, el a lăsat să se înţeleagă că ar n bine să-1 înlocuim pe Attolico de la Berlin, dar, bineînţeles, prinţul n-a insistat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iembrie. Mă duc la vânătoare, la Torino, pe proprietatea familiei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iembrie. Veştile de la Praga arată că situaţia este mai grea decât q prezintă comunicatele oficiale. Ducele încearcă un sentiment de satisfacţie, pentru că criza din Boemia va întârzia sau va face chiar să eşueze ofensiva proiectată pe frontul occidental. Pentru Mussolini, ideea că Hitler duce războiul şi, mai rău, că ar putea să-1 câştige, este de nesuportat. El îi dă unele instrucţiuni consulului nostru de la Praga pentru a-i sfătui pe cehi să se declare comunişti. Asta va îngreuna represiunea germană şi va amplifica motivele de dezacord între Moscova şi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iembrie. In Tirolul de Sud situaţia se agravează. Germanii se pregătesc să organizeze aici un adevărat plebiscit, prevalându-se de acordurile încheiate cu noi. Ar fi foarte corect dacă germanii, după ce vor opta pentru Reich, ar pleca de acolo. Dar, dimpotrivă, ei mai pot rămâne în ţară timp de trei ani şi nimic nu ne permite să sperăm că partea germană vrea să grăbească lucrurile. Mussolini zice că el nu vede prea clar această afacere; azi dimineaţă a afirmat că ea ar putea duce la un conflict cu Reichul. Intre timp, el întăreşte poliţia şi carabinierii şi măreşte şi efectivele grănicerilor. Toate acestea sunt excelente pentru că prăpastia care ne desparte de Germania se adânceşte tot mai mult, chiar şi în mintea Ducelui. Momentul este prielnic pentru propaganda franco-britanică. Ar fi de ajuns să izbucnească vreun incident în Tirolul de Sud pentru ca relaţiile noastre cu Berlinul să devină extrem de p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noiemb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24 noiembrie. Intervin pe lângă ambasadorul Franţei şi *nsărcinatul cu afaceri britanic pentru a protesta împotriva noilor măsuri? E blocadă. Demersul meu este formulat în termeni moderaţi. Englezul ia act de el. Franţois-Poncet, în schimb, permanent foarte strălucitor, epe^să discute zicând că noi trebuie să protestăm faţă de germani şi jaţă de el, pentru că minele plutitoare germane se află la originea rii blocadei: 'Dar, aşa cur” există întotdeauna împăcări – cu francezii, cu Cel de susFran9ois-Poncet îmi promite să intervină pentru ca transporturile de cărbune german-de fapt, asta mă interesează-să poată trece fără prea mari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iemb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rie. Statthalter-ul Dresdei a declarat la ieşirea de la un banchet la care asista şi consulul nostru, că Germania ar trebui să se teamă mai mult de prietenii săi care se pregătesc să o trădeze, decât. L-am chemat pe Mackensen şi i-am declarat că, de data aceasta, dacă cineva a fost trădat, acela nu este Germania. El a căutata să-1 scuze pe Statthalter, zicând că acesta nu era, fără îndoială, complet lucid la sfârşitul banchetului. Ducele a fost indignat de această frază rostită la Dresda. Steaua germană începe să pălească până şi în proprii săi ochi şi asta contează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iembrie. Attolico informează că un director ministerial german a înaintat un protest pentru că, după el, marina noastră ar sluji prea mult intereselor franco-britanice. Acest funcţionar a mers până acolo încât a zis că unul dintre submersibilele lor ar putea ataca într-o zi, din acest motiv, unul din vasele noastre. Gafă magnifică, perfect germană şi de care m-am folosit pentru a-1 exaspera p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redactat discursul pe care trebuie să-1 rostesc la 16 decembrie. Este unul dinte cele mai insidioase discursuri care, dacă Ducele îl va aproba în forma actuală, va lichida, sau cel puţin, va submina definitiv relaţiile noastre cu Germania. Aceste relaţii se înrăutăţesc şi aşa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ie. Ducele aprobă în întregime discursul care, gub rezerva vreunui eveniment neaşteptat, va fi rostit la 16 decembrie, îmi vorbeşte de noul preşedinte al Camerei. Alegerea sa se oprise deja la De Francisci1. II sfătuiesc să renunţe, considerând că nu este drept ca un post care a fost ocupat de tatăl meu să fie încredinţat unui personaj mediocru, care n-a ajuns să facă ceva decât gratie fascismului. II recomand cu căldură pe Grandi, iar Ducele se decide în fav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ternaţional, nimic nou, în afară de faptul că tensiunea dintre Rusia şi Finlanda se accentuează, lăsând să se întrevadă un atac iminent. Care este atitudinea Germaniei? Un lucru e cert: ea îi furnizează arme Finlandei. N-am pierdut prilejul să găsesc un mijloc de a-i informa pe ruş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oiembrie. Nici un evenime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 Rusia a atacat Fi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lungă convorbire cu şir Percy Loraine, revenit de la Londra. Abordez energic problema blocadei şi subliniez că este total stupid să se compromită relaţiile anglo-italiene pentru o chestiune de importanţă l -Membru al Directoratului Partidului Naţional Fascist, preşedinte al Camerei Fasciil°r dinl940pânmăânl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ră. Am impresia ca a făcut tot ce a putut, dar că greutăţile apar în transpunerea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m şi despre situaţia generală, de care el vorbeşte cu o încredere calmă. Germania, care anunţase numeroase ofensive pe mare, pe uscat şi în aer, n-a declanşat niciuna dintre acestea în mod serios. Anglia devine cu fiecare zi mai puternică şi mai hotărâtă să ducă războiul până la deznodământul său logic, adică până la răsturnarea regimului care a transformat Germania într-un pericol pentru pace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Loraine dovedeşte, faţă de noi, multă cordialitate. El îmi aducea o scrisoare de la Halifax, foarte curtenitoare, de foarte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embrie. La golf, îl întâlnesc pe lordul Lloyd întors dintr-o călătorie în Balcani. El nu mi-a comunicat nimic special, ci a confirmat numai ceea ce deja îmi spusese ieri ambasadorul englez, şi anume că Marea Britanie era hotărâtă să continue războiul până la victori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Germaniei vine să mă întrebe din nou care sunt intenţiile noastre cu privire la blocadă. Ribbentrop îl inundă cu telegrame cu scopul de a provoca, cu orice preţ, o criză între Londra şi noi. Ceea ce mă necăjeşte îrrplus, este că el i-a ordonat lui Mackensen să-1 întâlnească pe Duce. Voi fi obligat să-1 conduc mâine la el. Aceste convorbiri au întotdeauna o latură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eneralul Carboni, nou şef al S. I. </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rebuie să-1 întâlnească, la Munchen, pe amiralul Canaris1.1-am dat drept consemn să nu-şi ia nici un angajament serios şi să spună „da” germanilor pentru lucruri mici, pentru a le putea spune „nu” pentru lucruril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embrie. Azi dimineaţă, i-am strâns la mine pe Ricci, pe Riccardi şi pe Host Venturi2, pentru a constitui un serviciu de coordonare în materie de război economic. Tustrei sunt antigermani sută la sută. Totuşi, am ţinut să-i îndoctrinez, expunându-le pe scurt ceea ce s-a petrecut la Salzburg şi după aceea. Au fost indignaţi şi sunt sigur că se vor strădui să aplaneze dificultăţile privind Franţea şi Angliea şi să le agraveze pe cele pe care le avem c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1-a primit pe von Mackensen. E ceva care-1 depăşeşte, dar, când se adresează unui interlocutor german, o face pe un ton războinic. A? A s-a întâmplat şi azi dimineaţă, deşi a făcut-o într-o manieră mai discretă. Este evident că Ribbentrop, care începe să se împotmolească HI propria mocirlă, face tot ce poate pentru a ne târî şi pe noi în război. Arn fi stupizi să nu-i ghicim intenţiile şi criminali să-i facem jocul. Oricare ar fi situaţia, Ducele nu şi-a luat nici un angajament precis şi ceea ce e şi ^ai important, a reafirmat cu claritate orientarea antibolşevică a politi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 al serviciului de informaţii al Wehrmacht-ului din 1935 până în noiembrie 1943; el rost spâzurat după atentatul din'2'ffiulie 1944 contra lui Hitler. Ministru al Comunicaţiilor, din 1939 într-adevăr. Italia întreagă este indignată de agresiunea rusească împotriva Finlandei şi numai simţul disciplinei împiedică manifestaţiile. Am pregătit o scrisoare pentru lordul Halifax cu privire la blocadă. E sigur că navigaţia noastră se loveşte de numeroase obstacole; trebuie să evităm cu orice preţ incidentele între Londra şi noi, atât timp cât starea de spirit a lui Mussolini este atât de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 Am redactat, Ducele şi cu mine, ordinea de zi care va fi votată la viitorul Mare Consiliu. Mussolini tine mult să inserăm în el un alineat pentru a reafirma că relaţiile între Roma şi Berlin sunt neschimbate, „palabras yplumas, el viento las/eva”1. Nu văd în asta nici un inconvenient, cu condiţia să afirmăm, cu aceeaşi claritate, într-un alt paragraf, că noi rămânem cu arma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este tot mai agitat. Se simte departe de marile evenimente şi ar vrea, într-un fel sau altul să participe Ia ele. Ducele îşi propune ca, după Marele Consiliu, să-i trimită o scrisoare lui Hitler pentru a-i spune că, dacă doreşte să găsească o soluţie diplomatică, noi suntem foarte dispuşi să-1 sprijinim, dar că, dacă vrea să continue războiul, noi vom interveni în 1942, conform obligaţiilor pe care ni le-am asumat. Toate acestea mi se par inutile şi periculoase, dar nu este încă momentul să-1 contrazic pe Duce. O voi face-o totuşi, dacă el va vrea să realizeze acest proiect. „ în momentul de faţă, nimic nu e mai bine pentru noi decât să stăm liniştiţi, cât se poate de liniştiţi. Vom avea din asta tot felul de avantaje, inclusiv avantajul de ordin moral. Pe de altă parte, nu trebuie să ne facem iluzii: poporul italian este din ce în ce mai antigerman. Revărsarea actuală de antibolşevism este, în principal, o consecinţă a sentimentelor antigermane. Soarta finlandezilor i-ar lăsa pe italieni mult mai indiferenţi dacă Ruşii n-ar fi, practic, aliaţii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 în toate oraşele Italiei au loc manifestaţii studenţeşti în favoarea Finlandei şi împotriva Rusiei. Dar nu trebuie să se uite că mulţimea, când strigă „Jos Rusia!”, gândeşte „Jos Germania!”. I-am arătat Ducelui raportul unui italianGrand' Ufficiale!”2 Vplpatp – singurul străin care a fost la Poznanpână acum. El descrie, cu o simplitate care le accentuează grozăvia, atrocităţile indescriptibile pe care germanii le comit, fără vreun motiv, acolo. Chiar şi Ducele era indignat de asta. M-a sfătuit să transmit, indirect, ziarelor franceze şi americane, informaţiile cuprinse în acest raport. E necesar ca lumea să ia cunoştinţă de acest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ace îmi prezintă un raport al serviciilor sale de informaţii, conform căruia Germania ar propaga ştiri despre unele grave divergenţe dintre mine şi Duce. Această poveste nu mai este actuală. Este rezultatul unei vechi manevre care a început imediat după Salzburg. Starace, dornic să dea o dovadă de loialism, mi-a spus că nu are deloc intenţia să-i arate documentul Ducelui. Dar eu, care-mi cunosc omul şi mă tem de el „et dona ferens”*3, i-am rspuns că treaba asta mă lasă indiferent, că îl sfătuiesc l-„vorbe uşoare ca fulgerul, vântul vă poartă” – în spaniolă în textul original. 2-Titlul oficial al unui personaj de rang înalt într-un ordin de cavalerie. 3-„şi când îmi face daruri” (lat.) chiar să-i transmită Ducelui respectivul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ace a protestat că nu va face aşa; astfel că el este cel care n-a vrut s-o facă, iar eu n-am nici u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embrie. Am avut o discuţie cu Dr. Ley'. Vizita sa la Roma poartă clar amprenta germană. Nimeni nu 1-a rugat să se deranjeze, dar el a insistat mult să-1 întâlnească pe Cianetti la Veneţia. Abia a obţinut consimţământul, că s-a şi repezit la Roma pentru a conferi cu Ducele şi cu mine şi pentru a da călătoriei sale un caracter politic clar. Ley este un bătrânel umflat care, odinioară, a fost un faimos beţiv şi care avea obiceiul de a trăi într-un bordel din Koln. Cu siguranţă, nu acesta este personajul cel mai bine ales pentru a înfăptui misiuni diplomatice. El nu face decât să repete, ca un disc, tot ceea ce 1-a însărcinat să spună patronul său şi dă îndărăt ca lovit de groază, îndată ce i se pune o întrebare care bate dincolo de ce i s-a spus. Am pus să se scrie un proces verbal al discuţiei noastre. Nimic senzaţional în tot ce mi-a spus; totuşi, a lăsat să se înţeleagă mai multe lucruri importante: 1) se pregăteşte atacul împotriva (Jlandei sub pretext că această ţară nu-şi respectă declaraţia de neutralitate; 2) a fost lăsată mână, mai mult sau mai puţin liberă, Rusiei, în Suedia şi în Basarabia; 3) Germania prevede un conflict cu Sovietele; 4) continuarea războiului este singura perspectivă de viitor 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Loraine se duce în Malta pentru a influenţa Amiralitatea şi a încerca să obţină o slăbire a 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embrie. Fran9ois-Poncet îmi transmite că Aliaţii au hotărât să permită trecerea liberă a cărbunelui pe care îl importăm din Germania. Avem o lungă discuţie, din care nu este de reţinut decât un singur lucru important, şi anume că francezii admit că linia Maginot ar putea fi spartă, în timp ce ei consideră că, îi pot învinge pe germani în câmp deschis. Şi la Paris se consideră că ofensiva germană este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cu Attolicp, întors de la Berlin. N-are să-mi spună mare lucru, căci, acum, germanii vorbesc puţin cu italienii şi cu el chiar şi mai puţin decât cu ceilalţi reprezentanţi ai'noştri. El confirmă ceea ce zice toată lumea: atitudinea poporului german este din ce în ce mai puţin favorabilă Italiei, deşi anumite medii, bazându-se pe o discuţie pe care Mussolini a avut-o acum o lună cu Mackensen, consideră intervenţia noastră ca sigură pentru primăvar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cembrie. Nimic nou. Seara, întocmesc un lung raport pentru Marele Consiliu. La cererea mea, Ducele mă autorizează să dau citire tuturor documentelor. Faptele pe care le prezint produc o impresie Profundă şi cum eu cred că membrii Marelui Consiliu apreciază un secret absolut, sunt sigur că ceea ce am zis ieri seară va pătrunde treptat în iară, producând efect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decembrie. Ducele a fost foarte satisfăcut de rap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chimb, este furios pe Balbo care continuă să ducă în „Coriere Pad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Frontului German al Muncii. „' Curierul din Po”- ziar din Fer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panie de presă deschis anticomunistă, pentru a nu se înţelege că e vorba de un atac indirect împotriva Germaniei. „Dacă el crede, a zis Ducele în prezenţa mea şi în faţa lui Padolini, că poate pescui în apele tulburi din interior, să ştie că pot să trimit pe oricine la stâlp1, fără nici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mit pe ministrul Finlandei2, venit să-mi mulţumească pentru ajutorul moral pe care 1-am adus ţării sale; îmi cere să le'trimitem arme, şi, dacă este posibil, tehnicieni. Nu e nici o piedică ca noi să le trimitem arme; câteva avioane au fost deja trimise. Dar nu e posibil decât dacă germanii nu vor interzice traficul. Şi până când îl vor permite oare? Ministrul Finlandei îmi răspunde că el nu întrevede nici p dificultate din acest punct de vedere. El îmi mărturiseşte că Germania însăşi i-a furnizat Finlandei arme luate din prada de război capturată în campania din Polonia, ceea ce dovedeşte că apropierea germano-bolşevică este departe de a fi atât de totală cum s-ar putea crede la Berlin şi Moscova, în fond, predomină neîncrederea, dispreţul şi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cembrie. Azi dimineaţă eram puţin ocupat pentru că Ducele mi-a cerut să introduc în discursul meu un pasaj pe un ton dacă nu cordial, cel puţin corect cu privire la relaţiile dintre Italia şi Rusia. Mi se părea foajte neindicaţ şi în totală contradicţie cu restul discurs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rii, o scrisoare a noului ambasador sovietic3 a venit tocmai la timp pentru a tranşa chestiunea; ea anunţa, într-adevăr, că, fiind convocat la Moscova, nu-şi va putea prezenta scrisorile de acreditare în ziua de 12, aşa cum fusese prevăzut. L-am informat pe Duce, subliniind insolenţa neobişnuită a acestui gest. Reacţia a fost imediată şi dacă discursul va fi modificat, aceasta se va face pentru a fi întărit punctul me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mportarea Ducelui este tot oscilantă şi, în fond, el continuă să ia partea Germaniei. Astăzi, a declarat că în curând va fi momentul să-i prezentăm Franţei revendicările noastre asupra Corsicii şi Tunisiei. I-am răspuns că, în acest caz, va trebui să fim pregătiţi, căci asta ar însemna în mod inevitabil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era foarte mulţumit din cauza unui articol englez care afirma că poporul italian ar fi în'stare să lupte alături de Germania, ca simplă chestiune de onoare. Acesta este şi punctul său de vedere. Şi chiar dacă o mie de voci afirmă contrariul, este de ajuns ca o singură voce, fie şi anonimă, să-i dea dreptate, pentru ca el să n-o audă decât pe aceea, mergând până la a nega existenţa celorlalte. Nu ascund că această stare de spirit a Ducelui mă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embrie. Mussolini este tot mai exasperat de controluj britanic asupra navigaţiei noastre. El ameninţă să reacţioneze şi să recurgă la represalii. Totuşi, mi se pare că n-avem de ales: ori avem mijloacele cu care să ne opunem, şi atunci începe războiul, ori acceptăm situaţia şi l -Stâlpul de care erau legaţi cei ce urmau să fie împuşcaţi. 2-Ero Jămefelt, la Roma din februarie 193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să rezolvăm dificultăţile pe cale am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ste din ce în ce mai nervos, deşi se laudă că este total icalm. Poziţia sa de neutru într-o Europă aflată în război sau care va fi aruncată în el de la o zi la alta, îl umileşte. Dar eu nu văd ieşire. Lipsa noastră totală de pregătire militară, logistică şi ecpnomică, ne va obliga încă multă vreme sa ne menţinem poziţia actuală, în ceea ce mă priveşte, eu nu văd nici un inconvenient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o zi când toată lumea îşi va da seama de marile avantaje pe care i le-a adus Italiei nonbeligera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cemb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embrie. După ce au aflat că noi exploatăm mina de la Lokris, singura noastră sursă de aprovizionare cu nichel, germanii ne-o pretind. Credeam că Ducele se va opune ferm, dar nu, nimic din toate acestea. El se declară gata, dacă nu să accepte pur şi simplu această revendicare, cel puţin să cedeze o parte din minereu. Cu atât mai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ste instructiv să vezi cum procedează aceşti Domni-obraznici şi jefuitori. Până când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cembrie. Lungă convorbire cu Regele, în legătură cu decoraţiile care vor fi înmânate albanezilor. Am făcut apoi un tur de orizont. Nu-mi spune nimic nou, dar se declară încă odată „neutralist” înverşunat şi tot atât de înverşunat antigerman; lui nu-i plac nici francezii a căror putere militară o desconsideră. El crede posibil, dorind în acelaşi timp contrariul – că ofensiva militară germană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mă obligă să introduc în discursul meu, în afară de confirmarea pactului, q menţiune despre propriul său discurs în faţa „legionarilor”. Va trebui să explic presei că menţionarea discursului său urmăreşte să reamintească ce a spus Mussolini cu privire la respectarea angajamentelor internaţionale şi nu să readucă în discuţie revendicările referitoare la Franţa. Altfel, ne-am angaja într-o polemică ce ar putea deven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sen revine la problema privind mina de nichel, îi răspund, bazat pe cifre, că vom putea ceda o parte din minereu, dar că va fi vorba de cantităţi mici. Nu e mulţumit, iar eu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cembrie. La Cameră este onorată memoria tatălui meu. I rosteşte un elogiu foarte nobil iar Ducele nişte cuvinte care se d rar din gura sa. Eu n-am văzut niciodată sala mare fără tatăl meu., pe locul pe care-1 ocupa el, este depusă o imensă coroană de lauri, dată nu 1-am simţit mai aproape de mine c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cemb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cembrie. Iau cuvântul în Cameră. Discursul meu are mult irn°Ce-S' ^i subtilul venin antifascist cu care este impregnat n-a fost at s! Mâit de t0^- La prima vedere, discursul putea părea pur lşevic, pe când, în substanţa sa, el era îndreptat împotriv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ne că ambasadorul Reichului 1-a ascultat în tăcere şi că în mai multe rânduri n-a reuşit să-şi ascundă dezamăgirea. Cu atât mai bine. Seara mă văd cu şir Loraine, care este foarte satisfăcut şi care îmi transmite felicit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cembrie. Discursul meu continuă să fie la ordinea zilei. A avut mult succes, atât în Italia, cât şi în străinătate şi, din punct de vedere politic, a bătut foarte departe. Dacă şi înainte ar fi fost deja greu să-i convingi pe italieni să lupte alături de Germania, acum când cunosc adevărul şi dedesubturile sale, chiar şi argumentul cuvântului dat n-ar mai fi de ajuns. Am înţeles cu toţii şi ştiu că cel ce a trădat, măcar de două ori, este ge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cembrie. Nimic nou. Discursul stârneşte încă numeroase comentarii, toate bune, inclusiv cele de la Berlin, unde totuşi se râde mânzeşte. Negocierile cu privire la vizita Regelui la Papa şi a modului în care îi va răspunde-eveniment fără precedent-sunt încheiate. Asta va face mult zgomot şi, cu siguranţă, nu ne va apropia de Germania, unde lupta stupida împotriva catolicismului se continuă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cembrie. Am crezut că Francois-Poncet va primi discursul meu cu cea mai mare simpatie. Ori, în vizita sa de ieri, fără să se plângă deloc de ceea ce am spus, a ţinut să sublinieze, totuşi, că am insistat prea mult asupra solidarităţii noastre c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ş putea spune unde, şi nici referitor la ce. Englezii s-au arătat mult mai fini şi au rezervat discursului o primire pe care numai prudenţa a temperat-o. Italienii, dând dovadă de mai multă inteligenţă decât toţi ceilalţi, m-au înţeles perfect şi consideră că discursul meu este un adevărat necrolog al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rezentat finlandez cere să cumpere arme. Nimic nu o împiedică, în limitele posibilităţilor noastre şi cu condiţia să se ocupe ei însăşi de transport. Wieniawa mă acuză că sunt „cel mai mare asasin din lume”, pentru că, în discursul meu, am suprimat, se pare, cel puţin şapte milioane de polonezi, al căror număr se ridică după el, la douăzeci şi cinci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lungă conversaţie cu senatorii albanezi, veniţi să-şi prezinte plângerile şi doleanţele. Sunt lucruri mărunte, de interes personal şi local, pentru care putem să le dăm satisfacţie. Trag, de altfel, concluzia, ascultându-le cuvintele, că în Albania situaţia evoluează în mod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Albanezii depun jurământul în Senat. Ducele a avut un acces de furie căci „Osservatore Romano” s-a mărginit să anunţŞ vizita suveranilor într-un scurt articolaş. Mi-a fost extrem de greu să-1 fac să înţeleagă că acesta era obiceiul la Vatican. El este dezlănţuit împotriva papalităţii: „Devin, zice el, tot mai ghibelin. Ecusonul lui For” are şoimul partidului de culoar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al mâniei sale îl constituie controalele pe care englez11 le fac asupra vaselor noastre. Nu mai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tâta timp cât vom continua să ne proclamăm solidaritatea cu Berlinul, este greu de închipuit că englezii nu ne vor aplica regulile blocadei. Mâine îl voi aduce pe Percy Loraine la Duce; e bine să înţeleagă şi el în ce stare sufletească se află Mu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embrie. Vizita suveranilor la Sfântul Scaun. Regele e bine dispus şi mă felicită pentru discurs. Este satisfăcut că i-am nemulţumit pe Germani care, după părerea şi dorinţa sa, trebuie să piardă războiul, mai ales dacă nu pot conta pe ajutorul total al Rusiei. Vizita se desfăşoară normal. Nu există decât un singur moment de emoţie, când Papa se apucă, pe neaşteptate, să ţină un discurs. Regele, care este mereu foarte stânjenit, nu ştia ce să facă; el se temea că trebuie să răspundă şi cum el nu excelează în arta oratoriei, s-a întors către mine cu p înfăţişare disperată. I-am făcut semn să stea liniştit, ceea ce 1-a calmat. In convorbirea sa cu Regele, papa s-a ridicat cu mare violenţă împotriva Germaniei, din cauza persecuţiilor împotriv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discuţie destul de nesemnificativă cu Himmler. Caut să obţin unele informaţii asupra ofensivei. Dar germanii nu mai au, de acum, încredere în mine şi'nu obţin precizări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cele s-a întreţinut timp de două ore cu Himmler, care a ieşit foarte satisfăcut din sala Mapamondului. Oare ce a putut să-i promită Mussolini? Vorbindu-mi despre discuţia sa, Ducele mi-a spus că Himmler este antirus şi cam descurajat şi că el 1-a întărit spunându-i că el „n-ar permite niciodată o înfrângere a Germaniei.” Este deja grav, dar mă tem ca Mussolini să nu fi mers mai departe cu promi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mbrie. Discut îndelung cu Percy Loraine cu privire la blocadă. Trebuie găsită o soluţie înainte ca vreun incident să intervină şi să compromită situaţia, trecând problema de pe plan comercial pe plan moral, unde un compromis este mult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cembrie. Lungă convorbire cu Antonescu' trimis de Regele României pentru a tatona terenul şi a afla care va fi atitudinea italienilor în cazul în care ruşii ar ataca frontiera română, în răspunsul meu, am insistat asupra punctului nostru de vedere antibolşevic, evitând totodată să ne luăm cel mai mic angajament care să ne poată lega atunci când va trebui să avem cea mai mare libertate de acţiune. Românii ar vrea ca noi să acţionăm asupra ungurilor pentru a evita o ameninţare a acestora în spatele României şi să nu o obnge pe aceasta din urmă înţeleagă cu ruşii. Lucrul ar”fi posibil, dar încăpăţânarea lui Csaky nu-mi lasă multe speranţe. Ii dau lui von Mackensen un document de cea mai mare gr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t; care ne-a parvenit de la Praga. Este vorba de procesul verbal al Uliei conferinţe ţinută de viceprimarul oraşului Praga, un german, în el a arătat, ' dacă se poate spune aşa, obiectivele imperialismului. Nu este vorba aici numai de problema Tirolului de Sud şi a al”R °r '^ntonescu f°st Ministru de Externe al României (1934-1937); trimis extraordinar Rornânie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i Triest, ci a întregii regiuni Po! Mussolini a fost indignat de data asta şi, întrucât documentul conţinea numeroase ameninţări la adresa Rusiei, mi-a ordonat să-i trimit o scrisoare anonimă ambasadorului Sovietelor la Paris. I-am spus lui Mackensen că dacă acest document ar ajunge la cunoştinţa italienilor ar rezulta o mişcare pe care nimeni n-ar putea-o do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sen a fost foarte impresionat de el. Acum el tremură de fiecare dată când îl convoc, pentru că a înţeles, foarte bine inten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cembrie. Fran9ois-Ponceţ îmi împărtăşeşte, cu titlu personal, pentru moment, unele preocupări franceze cu privire la Balcani, Armata lui Weigand este masată în Siria în scopul de a interveni pentru a respinge orice atac, german sau rus. Dar Parisul nu vrea să facă nimic fără un acord prealabil cu Italia căreia Franţa îi recunoaşte interesele deosebite în această zonă. Pentru moment, nu pot să iau nici un angaj ament, dar este semnificativ că Franţa a luat această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 Nimic nou. Sărbătorile de Crăciun fac sa fie resimţită şi mai dureros lipsa celor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cembrie. Vorbesc despre România cu Mussolini. Este de acord să fac un demers pe lângă unguri în sensul cerut de Antone seu şi se declară gata, în cazul în care ruşii ar ataca România, să dea acesteia un ajutor militar asemănător aceluia pe care noi 1-am acordat lui F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citit acest proces – verbal al discursului rostit de vice-primarul Pragăi, Ducele are din ce în ce mai puţină încredere în germani. Pentru prima dată, el doreşte deschis înfrângerea lor. După ce a aflat prin ataşatul nostru de la Berlin, Morras, care zice că deţine ac easţă informaţie din sursă sigură, că invazia Olandei şi Belgiei este imirientă, Ducele mă roagă să-i informez discret pe reprezentanţii diplomaţi ci din aceste două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continuă să se gândească la ocuparea Croaţie i. 1-am spus că ar fi posibil, cu condiţia de a o face cu asentimentul franc°~ britanicilor. ', II pun pe Antonescu la curent cu intenţiile noastre în ^A complicaţie ruso-română. El se declară foarte satisfăcut de as-~A-^ spune, apoi, după ce a aflat de la ambasadorul Franţei la Bucur Marea Britanic trimisese recent la Paris o notă, stipulând: 1} ~ z trebuie atrasă dinnou către prietenia britanică; 2) că Italia vrea să ţr %* în Balcani; 3) că, dacă a doua condiţie ar trebui înfăptuită pentru: r1' primul punct, Anglia nu s-ar opune. Francezii ar fi răspuns prinţ – -o notă prin care se opun acestui proiect. Este plauzibil, dată fiind nr ece miopie a politicii Parisului. Dar este semn bun să-i vezi pe englezi c' de astfel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cembrie. Germanii sunt atât de alertaţi de discurŞ1, N Praga, încât 1-au chemat pe Mackensen la Berlin pentru consult^ dent, ei dezmint afirmaţiile din acest discurs, dar discurs dintr-o întreagă literatură germană care propagă de mult ideile expuse d:; domnul Pfitz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mi-a acordat „Pintenul de aur”. Mai mult decât aceasto decoraţie, m-a umplut de bucurie scrisoarea cardinalului Mag'lione. B laudă aici eforturile mele în favoarea „foartei nobile cauze a păcii şi t apropierii între Biserică ş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caută să minimalizeze importanţa vizitei Papei la Regr şi se proclamă necredincios, cu mai multă insistenţă ca niciodată. Ir schimb, această vizită a fost foarte bine primită de poporul italian cart i-a dat o notă antigermană şi antibolşe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conversaţie cu Bocchini. El s-a plâns mai ales de stara de nelinişte a Ducelui, care-i frapează pe toţi colaboratorii săi, şi mi-t spus, la sfârşit, că Ducele ar face bine să facă o serioasă cură anţisifilis Bocchini atribuie, într-adevăr, starea psihică actuală a lui Mussolini unei recrudescenţe a vechii sale boli. Am fost foarte surprins şi necăjit ci Bocchini a spus asta, deşi trebuie să recunosc şi eu că incoerenţa de care Mussolini dă dovadă actualmente descumpăneşte pe cei care suri chemaţi să lucreze cu el. Verlaci îmi cere permisiunea să „ia o iniţiativi împotriva lui Zog care, după ce va muri, ne va pricinui mai multe necazur. Decât acum.” Acest lucru nu ne interesează. De aceea i-am răspuns ca numai albanezii sunt singurii judecători ai vieţii unui alt alb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cembrie. Vizita Sfântului Părinte la Rege. Totul s-a desfăşurat conform ceremonialului. Regele e satisfăcut de această vizită După întâlnire, el îmi spune că papa a repetat în mai multe rânduri că ar fi vrut să îmbunătăţească relaţiile cu Germani^, dar că era imposibil din cauza intransigenţei crescânde a germanilor, îndată după vizită, m-ani dus la Duce care şi astăzi vorbea ironic despre acest eveniment şi căuta să-i micşoreze impor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aky îmi face cunoscut că va fi la Veneţia în cursul primei săptămâni din ianuarie. Mă voi strădui să-1 fac să priceapă că este îr. Interesul Ungariei să se înţeleagă cu românii, acum când pericolul ruses: se apropie şi se precizează tot mai mult. Dacă Ungaria vrea să trăiască Şi să prospere cu modestie, ea trebuie să evite să devină, mai mult decâ este deja, un stat separat de celelalte. Unele exemple recente dovedes: cât este de periculos acest lucru. L-am chemat pe Rosso de la Moscova; atât timp cat Sovietele nu vor fi trimis titularul ambasadei lor, a noastră va fi şi ea condusă de un însărcinat cu afaceri. Această decizie nu e luaţi Pentru îmbunătăţirea relaţiilor noastre cu U. R. S. S., şi nici măcar ci germania. Telegrama ridicolă şi mincinoasă a lui Stalin către Ribbentrop (care vorbeşte de sânge vărsat în comun – dar unde?) dovedeşte ci Ceasta cârdăşie între nazism şi bolşevism devine tot mai intimă şi mă Profundată. Cu atât mai bine: vor avea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cembrie, îl primesc pe Besnard1, comisar francez pentri ia din 1942. Vorbim puţin despre politică, dar nu spune nimic 'esant. Foştii ambasadori îşi închipuie întotdeauna că ei ar fi putu 1 e ceea ce ambasadorul aflat în funcţie nu ştie să facă, dar nici ei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dor al Franţei la Roma din 1924 până în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i Triest, ci a întregii regiuni Po! Mussolini a fost indignat de data asta şi, întrucât documentul conţinea numeroase ameninţări la adresa Rusiei, mi-a ordonat să-i trimit' o scrisoare anonimă ambasadorului Sovietelor la Paris. I-am spus lui Mackensen că dacă acest document ar ajunge la cunoştinţa italienilor ar rezulta o mişcare pe care nimeni n-ar putea-o do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sen a fost foarte impresionat de el. Acum el tremură de fiecare dată când îl convoc, pentru că a înţeles, foarte bine inten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cembrie. Frau9ois-Ponceţ îmi împărtăşeşte, cu titlu personal, pentru moment, unele preocupări franceze cu privire la Balcani. Armata lui Weigand este masată în Siria în scopul de a interveni pentru a respinge orice atac, german sau rus. Dar Parisul nu vrea să facă nimic fără un acord prealabil cu Italia căreia Franţa îi recunoaşte interesele deosebite în această zonă. Pentru moment, nu pot să iau nici un angajament, dar este semnificativ că Franţa a luat această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 Nimic nou. Sărbătorile de Crăciun fac să fie resimţită şi mai dureros lipsa celor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cembrie. Vorbesc despre România cu Mussolini. Este de acord să fac un demers pe lângă unguri în sensul cerut de Antonescu şi se declară gata, în cazul în care ruşii ar ataca România, să dea acesteia un ajutor militar asemănător aceluia pe care noi 1-am acordat lui F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citit acest proces – verbal al discursului rostit de 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arul Pragăi, Ducele are din ce în ce mai puţină încredere în germani, entru prima dată, el doreşte deschis înfrângerea lor. După ce a aflat prin ataşatul nostru de la Berlin, Morras, care zice că deţine această informaţie din sursă sigură, că invazia Olandei şi Belgiei este iminentă, Ducele mă roagă să-i informez discret pe reprezentanţii diplomatici din aceste două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continuă să se gândească la ocuparea Croaţiei. I-am spus că ar fi posibil, cu condiţia de a o face cu asentimentul franco-brita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un pe Antonescu la curent cu intenţiile noastre în caz, de complicaţie ruso-română. El se declară foarte satisfăcut de asta. Îmi spune, apoi, după ce a aflat de la ambasadorul Franţei la Bucureşti, că Marea Britanic trimisese recent la Paris o notă, stipulând: 1) că Italia trebuie atrasă din nou către prietenia britanică; 2) că Italia vrea să pătrundă în Balcani; 3) că, dacă a doua condiţie ar trebui înfăptuită pentru a realiza primul punct, Anglia nu s-ar opune.' Francezii ar fi răspuns printr-o lungă notă prin care se opun acestui proiect. Este plauzibil, dată fiind meschina miopie apoliticii Parisului. Dar este semn bun să-i vezi pe englezi cuceriţi de astfel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cembrie. Germanii sunt atât de alertaţi de discursul de la Praga, încât 1-au chemat pe Mackensen la Berlin pentru consultări. Evident, ei dezmint afirmaţiile din acest discurs, dar discursul decurge logic r dintr-o întreagă literatură germană care propagă de mult ideile expuse de domnul Pfitz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mi-a acordat „Pintenul de aur”. Mai mult decât această decoraţie, m-a umplut de bucurie scrisoarea cardinalului Mag'lione. El landă aici eforturile mele în favoarea „foartei nobile cauze a păcii şi a Apropierii între Biserică ş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caută să minimalizeze importanţa vizitei Papei la Rege şi se proclamă necredincios, cu mai multă insistenţă ca niciodată. In schimb, această vizită a fost foarte bine primită de poporul italian care i-a dat o notă antigermană şi antibolşe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conversaţie cu Bocchini. El s-a plâns mai ales de starea de nelinişte a Ducelui, câre-i frapează pe toţi colaboratorii săi, şi mi-a spus, la sfârşit, că Ducele ar face bine să facă o serioasă cură anţisifilis. Bocchini atribuie, într-adevăr, starea psihică actuală a lui Mussolini unei recrudescenţe a vechii sale boli. Am fost foarte surprins şi necăjit că Bocchini a spus asta, deşi trebuie să recunosc şi eu că incoerenţa de care Mussolini dă dovadă actualmente descumpăneşte pe cei care sunt chemaţi să lucreze cu el. Verlaci îmi cere permisiunea să „ia o iniţiativă împotriva lui Zog care, după ce va muri, ne va pricinui mai multe necazuri decât acum.” Acest lucru nu ne interesează. De aceea i-am răspuns că numai albanezii sunt singurii judecători ai vieţii unui alt alb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cembrie. Vizita Sfântului Părinte la Rege. Totul s-a desfăşurat conform ceremonialului. Regele e satisfăcut de această vizită. După întâlnire, el îmi spune că papa a repetat în mai multe rânduri că ar fi vrut să îmbunătăţească relaţiile cu Germania, dar că era imposibil din cauza intransigenţei crescânde a germanilor, îndată după vizită, m-am dus la Duce care şi astăzi vorbea ironic despre acest eveniment şi căuta să-i micşoreze impor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aky îmi face cunoscut că va fi la Veneţia în cursul primei săptămâni din ianuarie. Mă voi strădui să-1 fac să priceapă că este în interesul Ungariei să se înţeleagă cu românii, acum când pericolul rusesc se apropie şi se precizează tot mai mult. Dacă Ungaria vrea să trăiască şi să prospere cu modestie, ea trebuie să evite să devină, mai mult decât este deja, un stat separat de celelalte. Unele exemple recente dovedesc cât este de periculos acest lucru. L-am chemat pe Rosso de la Moscova; atât timp cat Sovietele nu vor fi trimis titularul ambasadei lor, a noastră va fi şi ea condusă de un însărcinat cu afaceri. Această decizie nu e luată pentru îmbunătăţirea relaţiilor noastre cu U. R. S. S., şi nici măcar cu Germania. Telegrama ridicolă şi mincinoasă a lui Stalin către Ribbentrop (care vorbeşte de sânge vărsat în comun – dar unde?) dovedeşte că această cârdăşie între nazism şi bolşevism devine tot mai intimă şi mai aprofundată. Cu atât mai bine: vor avea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cembrie, îl primesc pe Besnard1, comisar francez pentru Expoziţia din 1942. Vorbim puţin despre politică, dar nu spune nimic interesant. Foştii ambasadori îşi închipuie întotdeauna că ei ar fi putut face ceea ce ambasadorul aflat în funcţie nu ştie să facă, dar nici ei 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 al Franţei la Roma din 1924 până în 193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când aveau posibilitate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Percy Loraine anunţă că guvernul britanic înţelege să recurgă la mai multă supleţe în aplicarea blocadei Italiei. Este foarte bine şi asta va contribui la destindere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ucâtva preocupat de activitatea lui Muţi. Este un băiat excelent, afectuos şi devotat, dar care are mai mult curaj decât creier. Şi apoi, nu ştie să reziste tentaţiei de a se lăsa condus în acţiunile sale de mobiluri personale: să-1 numească pe Caius şi să-1 alunge pe Sempronius, iată tot ce contează în ochii lui. El nu vede fondul problemelor. Fără să vrea, lucrează de capul lui şi mă ascultă din ce în ce mai puţin. El crede că 1-a cucerit pe Mussolini şi nu înţelege că Ducele este judecătorul cel mai rece; el nu-şi contrazice interlocutorul, nu discută, nu se opune în mod deschis nimănui, dar îi paşte pe indivizi cu o tehnică nemiloasă. Muţi crede că el întruchipează partidul, în timp ce nu este, dimpotrivă, decât un pion. Este posibil să mă înşel, dar mă tem ca Ducele să nu privească cu scepticism situaţia din partid şi n-aş vrea ca Muţi să aibă soarta efemeră şi trecătoare a unui meteori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cembrie. Mă duc la Duce cu Verlaci. El îi face un raport optimist asupra situaţiei din Albania şi cere numai ca puterea să fie concentrată mai mult în mâinile generaluluilocotenent. Ierarhia puterilor trebuie să fie stabilită după cum urmează: generalul de la Tirana, responsabil în fata generalului locotenent, iar generalul locotenent, la rândul său, responsabil în fata Romei. Pentru a efectua această concentrare, am crezut că va putea fi pus Parini' în fruntea Inspectoratului partidului înlocuindu-1 pe Giro, care şi-a făcut bine treaba în perioada de pregătire, dar care s-a compromis în faţa prea mu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conversaţie cu Marie-Jose de Piemont care se îngrijorează, înainte de toate, din cauza pericolului unei ofensive germane împotriva Bel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să înţeleagă că, după cele mai recente informaţii ale noastre, acest lucru pare foarte probabil. Prinţesa îl va avertiza imediat pe regele Leopold alBelgiei. Convenim că daca voi primi alte informaţii, i le voi transmite prin intermediul unei persoane sigure. Ea mi-a cerut multe detalii asupra întâlnirii de la Salzburg şi consecinţelor sale şi mi-a spus nişte lucruri amicale şi simpatice. Ea îi urăşte pe germani din tot sufletul; îi numeşte mincinoşi şi porci. Ea vorbeşte de bine despre prinţul de Piemont şi povesteşte că s-a produs o schimbare subtilă şi totală în starea sufletească şi purtările 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doreşte să înceteze complotul albanezilor împotriva lui Zog. Dau ordine în consecinţă. El are dreptate, căci noi n-am scoate din asta nici un avantaj, dar am suporta consecinţ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Mussolini are, din când în când, o reîntoarcere la flacăra germanofilă. Astăzi el ar vrea să scrie lui Hitler pentru a-i &amp;ţ câteva sfaturi (până acum ele n-au fost ascultate!) şi a-i spune că el îşi. Continuă pregătirile. Dar de ce? Noi nu trebuie să ducem războiul alături de Germania şi nu o vom face-o niciodată. Ar fi o crimă şi o stu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 -Secretar general al partidului fascist din Albania din anul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 împotriva Germaniei? Pentru moment, nu-i văd motivul. In orice caz, dacă trebuie să ducem un război, să o facem împotriva Germaniei, niciodată alături de ea. Acesta este punctul meu de vedere. Cel al lui Mussolini este exact opus: niciodată împotriva Germaniei, dar când vom fi gata, alături de Germania pentru a învinge democraţiile. Şi acestea sunt, în mod precis, singurele ţări cu care noi putem face o politică cinstită ş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 e vorba să intrăm în război. Lipsa noast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ătire este totală. Situaţia este mai rea astăzi decât în septembrie, eneralul Favagrossa a zis, ieri, că dacă vom reuşi să obţinem toate materiile prime necesare şi dacă uzinele vor lucra în două schimburi, pregătirile noastre vor fi suficient de avansate în octombrie 1942. Badoglio şi Soddu exclud şi ei posibilitatea unei acţiuni militare într-un viitor apropiat. Aşa, ia sfârşit acest an care a fost atât de crunt pentru mine în viaţa mea intimă şi atât de generos în viaţa mea politică. Cred că anul care vine ne va rezerva multe surprize. Poate că vom asista la încheierea rapidă a acestor tragice evenimente a căror raţiune omenire nu vrea şi nu poate să o C9nceapă. Tocmai în această neînţelegere generală a raţiunilor acestui război absurd şi inexplicabil trebuie căutat, poate, elementul care va permite să i se pună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Mussolini reproşează democraţilor că vorbesc prea mult despre pace, căci asta deprimă opinia publică şi creează curente ostile conflictului. Există deci, la Duce, un clar puseu de germanofilie; acesta este motivul pentru care el i-a trimis astăzi o telegramă lui Hitler, telegramă care ne va fi într-o zi, imp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uarie. L-am convins pe Duce să lase să plece voluntari în Finlanda, unde este nevoie, îndeosebi, de piloţi de vânătoare şi de artilerişti. Mâine, njă voi pune de acord cu ministrul (fin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tâlnire pe care a avut-o cu mine, Garziani s-a arătat a fi partizanul intervenţiei noastre şi germanofil şi 1-a denunţat pe Badoglio pentru legăturile sale cu Gamelin1. M-am aflat deseori în opoziţie cu Badoglio, dar de data aceasta sunt de acord cu el. Graziani, în schimb, este pentru război alături de Germania şi exercită presiune asupra Ducelui pentru ca acesta să-şi grăbească intervenţia. Trebuie să-1 urmăresc de aproape şi să-1 neutral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emnalat ambasadorului Belgiei posibilitatea unui atac german asupra ţărilor neutre. Acum două luni i-am spus să nu-1 considere probabil; astăzi i-am declarat că unele noi informaţii m-au determinat să-mi schimb părerea; el este forte impresiona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ste nemulţumit că Ribbentrop nu mi-a trimis obişnuita telegramă de urări pentru Anul Nou. Evident, discursul meu 1-a enervat. Mânia sa mă lasă indiferent sau, mai degrabă, mă simt onor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uarie. Ducele a pregătit o scrisoare pentru Hitler. La prima vedere nu mi se pare foarte compromiţătoare, totuşi vreau s-o studiez mai temeinic,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Mackensen îmi aduce un dosar gros cuprinzând rezultatele anchetei asupra discursului lui Pfitzner. Fireşte, acestea sunt negative. Germanii ar vrea acum să le dezvăluim sursa informaţiilor noastre. Este imposibil. Nu suntem nişte delatori. De altfel Attolico mi-a scris că a aflat de curând că ancheta, dimpotrivă, se soldase cu rezultate pozitive, cel puţin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edat la o vastă mişcare diplomatică. L-am promovat, la cerere, pe fiul lui Badoglio2; acesta nu este un as în materie, dar tatăl său u adoră şi, în acest moment, vreau să-i păstrez, cu orice preţ, simpatia. T-ste un excelent aliat la cauza neinterv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nua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cjant suprem al forţelor armate franceze şi vicepreşedinte al Consiliului Supe-2°U ' Apărării Naţionale până în mai 1 940. „Vlario Badoglio, numit consul general la T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anuarie. Von Mackensen revine la misiunea sa de a cunoaşte numele vinovatului în afacerea Pfitzner. Ii dau să înţeleagă că este vorba de un italian, deja întors în ţărani pe care ne angajam să-1 pedepsim. El pare să accepte varianta mea. In realitate, documentul i-a fost dat lui Muţi de un avocat ceh, pentru care acesta garantează personal. Traducerea a fost făcută de un funcţionar de la consulat, un oarecare Matte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adus unele schimbări, Ducele dă ordin să fie expediată scrisoarea pe care i-a scris-o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document excelent, plin de înţelepciune şi cumpătare, dar care nu va schimb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lui Mussolini nu sunt ascultate de Hitler decât dacă se potrivesc exact cu propriile sal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astă seară spre Veneţia, unde-1 voi întâlni pe limbutul conte Csa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îşi exprimă următoarea consideraţie referitoare la starea sufletească a ţării: „Italia nu simpatizează Germania, este indiferentă faţă de Franţa şi urăşte Marea Britanie ş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diagnostic la care n-aş subscrie decât cu numeroase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ianuarie. La Veneţia, cu Csaky. Am întocmit un proces verbal cuprinzând rezultatele întâlnirii; le consider, în general, satisfăcătoare. Csaky a dat asigurări că Ungaria nu va lua în Balcani nici o iniţiativă ca^e ar risca să extindă focul. Eram, de altfel, convins dinainte de asta. Atitudinea maghiară reaminteşte uneori pe aceea a unor indivizi care se ceartă în gura mare pentru a nu ajunge să-şi dea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au dovedit-o în momentul ocupării Cehoslovaciei – sunt violenţi în vorbe, dar cumpătaţi în fapte, uneori chiar prea cumpă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nuarie. Ii raportez toate acestea Ducelui, care este necăjit că Csaky se ocupă de Croaţia, spre care se îndrepta tot mai mult propriile sale am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cu Fran9ois-Poncet. Nu-mi povesteşte nimic nou. Îl pun, cu prudentă la curent cu rezultatele obţinute la Veneţia. El se plânge de „şuturile lui Mu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gretabil, afirmă el, că Franţa începe să vadă în persoana Ducelui singurul obstacol în calea unei înţelegeri intre cele două ţări.” _ îl primescpe prinţul de Hesse; pentru a zecea oară, îmi anunţă, ca apropiată, încheierea unui „modus vivendi” între Papa şi Reich. Face aluzie la posibilitatea unei călătorii a lui Ribbentrop la Roma. Fac tot ce pot să-1 conving să renunţe la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nuarie. Colijn, fost preşedinte al Consiliului de Miniştri al Olandei', a venit la Roma pentru a se informa asupra părerii noastre cu privire la situaţia actuală şi pentru a stabili, pe cât posibil, unele legături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reşedintele Consiliului din 1933 până în 1939- în afară de asta, ministru al Coloniil01”' din 1933 până în 1935, al Apărării, din 1935n iână în 1937 şi al Afacerilor generale din 193 7 până în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formează cu ceea ce a făcut ţara sa pentru a împiedica un eventual atac german; este sigur că olandezii se vor lupta cu energia pe care ţi-o dă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rusacilor nu va fi uşoară. Ii zic lui Colijn că, pentru moment, n-avem decât să aşteptăm şi să vedem ce se întâmplă. Dar că trebuie să ne înarmăm, să ne înarmăm la maximum. Colijn a declarat că, după el, posibilitatea unei victorii germane este exclusă. I-am dat să înţeleagă, că eram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n pe Percy Loraine la curent cu rezultatele obţinute la Veneţia. Este satisfăcut de ele. Tot ceea ce facem pentru România are niareie avantaj că ne instalează tot mai temeinic în tabăra anti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ianuarie. Badqglio, care idei clare cu privire la situaţia politică, nu mai unde că va fi posibil să ne completăm pregătirea de apărare în anul în curs, căci materiile prime încep să lipsească. Ne va trebui pentru asta tot anul 1941. Şi nici în anul 1942 nu vom putea lua iniţiativa unei ofensive. De acord cu Badoglio, îl vom domoli pe Graziani care are mai multă ambiţie decât cap şi care face pe lângă Duce o propagandă uşoară, dar periculoasă, în favoarea interv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ucelui i-a fost înmânată ieri lui Hitler. Se pare că acesta îi va răspunde în scris. Attolico mi-a transmis, printr-un funcţionar, că el nu crede că sfaturile Ducelui vor fi acceptate în Germania^ unde lumea este mai convinsă ca înainte că noi vom intra în război alături de germani, şi asta chiar foarte curând. Iată rezultatul întâlnirilor lui Mussolini cu von Mackensen şi Himmler. Cu cât se vede mai puţin cu germanii, cu atât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o a revenit de la Moscova. N-aduce veşti multe pentru că diplomaţii de acolo sunt mai izolaţi ca niciodată. El crede că înţelegerea germano-rusă este solidă, dar că ruşii nu au intenţia să le dea germanilor un ajutor cu adevărat apreciabil. Subliniază că aceasta este părerea sa personală, căci nu ştie nimic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anuarie. Attolico informează că a avut o lungă convorbire cu Ribbentrop, cu scopul de a comenta scrisoarea Ducelui; germanii se întreabă dacă Mussolini, propunând reconstituirea statului polonez ca o condiţie suficientă pentru reîhtronarea păcii, nu le-a descoperit deja intenţiile Aliaţilor. Nimic din toate acestea. E vorba doar de o idee personală a Ducelui, care cpntinuă să creadă – dar se înşeală – că francezii şi englezii nu vor război, în anturajul lui Goering se vorbeşte din nou de ofensivă scurtă şi se scontează pe victorie. In general, scrisoarea Ducelui n-a fost bine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mi-a vorbit, astăzi, de „intervenţie alături de Germania în a doua jumătate a lui 1941”. Începe să se convingă, el însuşi, că starea de nepregătire a forţelor noastre armate exclude orice operaţie militară d! N partea noastră înaintea acele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Mackensen că Ribbentrop a negat, în discuţi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ojico, afirmaţia că Franţa şi Anglia nu vor intra în război. Mackensen, uupi ce a reamintit'pariul deteSalzburg, şi-a dat uşor peste frunte şi a r) s^, Nu pot spune nimic, Ribbentrop este ministrul meu. Dar sunt trist că ebuie să mă prefac că am memori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nuarie. Ducele îmi vorbeşte de Muţi şi zice că există o anumită relaxare în conducerea partidului. Contrastul este foarte violent faţă de formalismul rigid al lui Storace „pe care îl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dau dreptate. Muţi s-a înconjurat de oameni nepotriviţi şi este un înfumurat. Nu cred că va rămâne mult pe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cu englezii pentru rezolvarea problemei blocadei s-au întrerupt pentru moment, în ciuda unei scrisori curtenitoare pe care Halifax mi-atrimis-o, personal,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u Villani, din nou, despre coroana Ungariei. Uniune personală1 sau încoronare a ducelui de Aosta: puţin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ă ne grăbim. Cu atât mai mult, cu cât problema croată se află, şi ea, într-un proces de rapidă acu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nuarie. Germanii ridică problema vânzării de motoare de avion italiene Franţei. Ducele are intenţia să interzică livrarea de material de război către Aliaţi. Dar, după o lungă expunere, în prezenţa lui Riccardi, recunoaşte că vom ii curând în pană de devize şi din această cauză, lipsiţi de materiile prime indispensabile pregătirii noastr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t, deci, vorbi clar germanilor; redactez un memoriu pentru a prezenta punctul nostru de vedere. Nu-mi fac vreo iluzie că voi putea să-i conving; dimpotrivă, se vor înfuria. Dar asta ne va asigura o mai mare libertate în traficul internaţional care, în acest moment, ne este foarte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formez pe şir Percy Loraine că ne este imposibil să acceptăm propunerile engleze referitoare la blocadă. Italienii nu admit că li se aplice limite la articolele de primă necesitate. Dacă englezii vor insista, asta ar echivala cu trecerea problemei în plan politic, ceea ce ar fi foarte periculos. Şir Percy Loraine, tot mai înţelegător, şi-a dat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nuarie. Mussolini îmi aprobă memoriul pe care îl înmânez, în cursul serii, lui Mackensen. El îl primeşte fără vorbe multe şi pare vizibil dezamăgit. Nu fac nimic pentru a-i schimba în bine impresia. Ducele e negru, căci acum cunoaşte exact situaţia forţelor noastre armate. Zece divizii sunt gata; la sfârşitul lui ianuarie vor fi unsprezece. Celelalte duc lipsă de aproape tot ce le trebuie; în anumite divizii, materialul de artilerie este redus la 8% fată de dotarea normală. In aceste condiţii, e greu să vorbeşti de război. Mussolini este atât de^abătut, încât declară că simte simptomele unui nou ulcer la stomac, înfiinţez la Minister o secţie „Finlanda”, care va trebui să coordoneze toată acţiunea noastră politică, militară şi economică din Baltica, îi încredinţez conducerea acesteia căpitanului Bech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cu şir Percy Loraine; căutăni, din nefericire fără succes să rezolvăm dificultăţile controlului maritim, îmi transmite că, peste puţin, l-Uniune de state care-şi păstrează autonomia total dar se supun aceluiaşi suveran. 2-Ofiţer de carieră, devenit colonel, comandantul unei divizii de paraşutişti care a lupt3* în Af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argoul va lovi şi cărbunele german care ne soseşte pe mare. Deşi pucele nu pare să acorde mare importanţă unei astfel de decizii, eu sunt realmente preocupat, din cauza consecinţelor pe care le va avea pentru întreaga viaţă economic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nuarie. Carabinierii îi trimit Ducelui un raport alarmant cu privire la Albania. El îl ia prea în serios. Carabinierii sunt o sursă sigură, dar limitată; ei se mărginesc uneori să adune observaţiile caporalilor şi ale sergenţilor. Jacomoiu' dezminte total aserţiunile lor şi pregăteşte cu Benini un contraraport. In Albania se lucrează metodic şi fără exagerare. Ceea ce, pentru unii, constituie o gravă eroare, dar n-am intenţia să schimb 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sc, împreună cu Muţi, ordinea de zi pentru misiunea secretarilor federali* *. Trebuie să dăm impresia că motorul partidului merge încă în plin. Ducele vrea să adauge câteva fraze neplăcute pentru Aliaţi. Este o greşeală, căci va radicaliza atitudinea franco-britanică cu privire la noi şi nu ne va aduce nici un avantaj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rinţesei de Piemont; îmi mulţumeşte, în numele fratelui ei, pentru ce am făcut pentru el. Cred că alarma a fost dată la timp. Attohco îmi telegrafiază din nou că atacul asupra Belgiei nu este numai probabil, ci poate fi chiar iminent şi Attolico este un informator foarte conşt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nuarie. Astăzi, în cadrul fluctuaţiei obişnuite a sentimentelor sale, Mussolini este destul de ostil germanilor. El zice: „Ar face bine să se lase conduşi de mine, dacă vor să evite să facă unele gafe ireparabile, în politică, este indiscutabil ca eu sunt mai inteligent ca Hitler. Nu găsesc că, până acum, Cancelarul Reichului ne-a dovedit că şi el este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ristic, după întoarcerea de la Belgrad, reînnoieşte asigurările de prietenie faţă de Italia şi ţine mult să sublinieze că înţelegerea dintre sârbi şi croaţi este, de această dată, adâncă şi eficienta. Toate veştile care ne spsesc din alte surse, asigură, în schimb, exact de cont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esc pe de Mân, ministrul belgian, în trecere prin Roma. Ambasadorul Poloniei vine să-mi relateze despre martiriul zilnic pe care-1 îndură ţara sa sub jugul groaznic al bestialităţi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Jacomoni, discut cu Ducele'despre situaţia din Albania. Carabinierii pot crede şi scrie ce vor. Un lucru rămâne de necontestat: Albania nu ne-a pricinuit, până în prezent, nici cea mai mică ui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nuarie. Mă duc cu Jacomoni la Duce. Cred că şi acesta ŞJ-a dat seama că alarma provocată de generalul Agqstinucci1 – poreclit fle albanezi „leul împăiat”- este, în mare parte, ne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vederea a fost, totuşi, utilă pentru stabilirea câtorva planuri ae lucrări publice, în special la Ti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 cu Ricci în problema cărbunelui. Ducele i-a zis: „Am Plăcerea – zic plăcerea – de a vă anunţa că nu vom putea avea cărb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adjunct al carabinierilor din Alb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 Mussolini crede că asta le va da italienilor avânt pentru a se angaja cu şi mai multă hotărâre pe calea izolării economice. Pentru înlocuirea cărbunelui el contează pe lignitul naţional. Dar va exista oare, suficient din acesta, iar mijloacele de extracţie sunt ele de ajuns? Ricci nu-şi ascunde scept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v Loraine tocmai mi-a vorbit de blocadă şi de problemele comerciale. II văd apoi gânditor şi calm; vrea să spună, ceva, dar poate că nu îndrăzneşte să se decidă. II încuraj ez să vorbească, îmi împărtăşeşte grijile sale cu privire la atitudinea Ducelui, pe care îl simte şi îl ştie profund ostil Angliei. Trebuie ca Ducele să ştie, conchide el, că Anglia de astăzi nu mai estg aceea de acum câţiva ani; ea este puternică şi hotărâtă să facă totul, îmi este greu să discut cu el asupra acestui punct, pentru că sunt de aceeaşi părere, iar şir Percy Lora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uarie. Fran9ois-Poncet nu mi-a ascuns, nici el, astăzi, preocupările sale în legătură cu atitudinea personală a Ducelui. Declaraţiile secretarului partidului -a căror sursă evident, se cunoaşte – au avut un ecou nefavorabil în Franţa şi Anglia. Ele au sunat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e să recunoaştem că aceste ţări vor câştiga, cu certitudine, războiul, iar noi nu trebuie să ne prezentăm la tratativele de la Paris în chip de complici ai Germaniei, chiar dacă n-am luat parte la război. Am căutat să-1 conving pe Francois-Poncet că nu are dreptate, dar faptele, vai, contează mai mult decât vorbele, inclusiv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lbo, care a venit să mă vadă şi care gândeşte exact ca şi mine, era foarte ostil aşa-ziselor declaraţii ale lui Muţi, atât despre politica externă, cât şi despre ce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uarie. Consiliu de Miniştri caracterizat printr-un fantastic dans al unor miliarde pe care nu le avem. Bugete care ar face să bată inima oricui în afară de Duce, care păstrează un calm imperturbabil. El pretinde că statele nu sunt niciodată zguduite de probleme financiare; ele decad din motive de slăbiciune internă sau ca urmare a unor înfrângeri militare, dar nu din cauze economice. Revel1 a obiectat cu timiditate că Revoluţia franceză a fost în mod precis distrusă de assignate2, dar Ducele n-a acceptat discuţia şi a întrerupt-o brusc. A mai vorbit şi de posibilitatea avantajoasă a unei inflaţii la scară uriaşă, dar, din fericire, n-a vorbit despre asta decât 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uarie. C9ntesa Potocka3, cu care am vânat mistreţi anul trecut, la Bialowicza şi pe care am reuşit să o eliberez, acum câteva săptămâni, din prizonieratul de la ruşi, a venit să mă vadă. A descris cu demnitate sobră viaţa în Rusia în timpul captivităţii, călătoria de întoarcere, legătura cu Gestap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ută să mă impresioneze, nici să-mi producă milă: e prea distinsă. Şi-a arătat dispreţul pentru ruşi şi ura faţă de germani. Ea &amp; l-Paolo, marchiz Thaon di Revel, ministru de Finanţe din 1939. 2- Hârtiile-monedă folosite în timpul Revoluţiei franceze dte 1-989. 3-Soţia lui losif Optoky, ministrul Poloniei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 că Beck nu este văzut rău în Polonia, unde politica sa este înţeleasă şi apărată, dar că Rydz-Smigly nu se va putea niciodată întoarce în pat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lles descrie vizita Regentului Paul la Zagreb în felul următor: „Funeralii în timpul cărora oamenii nu-şi descoperă capul”. El zice că situaţia evoluează Foarte rapid, controlul sârb este tot mai detestat şi mai puţin eficace şi totul va n gata în curând, pentru mişcarea de revoltă. Când Bombelles îmipropune să mă întâlnesc cu Pavelic, nu-i răspund nici „da”, nici „nu”, Eventuala noastră linie de acţiune va trebui să ne următoarea: insurecţia, ocuparea Zagrebului, sosirea lui Pavelic, cererea de intervenţie adresată Italiei, constituirea regatului Croaţiei, oferirea coroanei regelui Italiei. Bombelles se declară de acord cu acest program. El dă asigurări că nu vom avea de făcut un mare efort militar, pentru că insurecţia populară va fi totală şi că sârbii vor fi peste tot loviţi şi lichidaţi implacabil de către croaţi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nuarie. Mussolini recunoaşte oportunitatea unei întâlniri între Pavelic şi mine; întâlnirea va avea loc mâine, la mine. Problema croată pare să se îndrepte spre o soluţie; trebuie totuşi, pregătit şi terenul la Londra şi Paris. Aceasta este o condiţie primordială, altfel e mai bine să nu facem nimic, căci am plăti-o scump, şi chiar, curând. Dar Mussolini se face că nu aude. Şi ieri, când 1-am întrebat dacă pot să dau asigurări pentru viitor lui Percy Loraine şi lui Francois-Poncet, mi-a răspuns: „Un lucru e sigur: nu vom merge niciodată cu ei”. M-am ferit să le spun asta celor doi ambasadori, aşa cum ar fi dorit-o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venit, pe lângă ministrul României1, să fie eliberaţi câţiva unguri acuzaţi de a fi complotat împotriva securităţii Statului. Ar fi un gest util, în timp ce un proces ar accentua şi mai mult tensiunea, şi aşa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nuarie. Consiliu de miniştri: bugetul militar. Ducele profită de asta pentru a vorbi de situaţia internaţională. Toate săgeţile sunt îndreptate împotriva Franţei şi Angliei, care „de acum, nu mai pot câştiga războiul”. El repetă că noi nu vom putea rămâne neutri la nesfârşit; o neutralitate menţinută până la sfârşitul războiului „ ne-ar putea frece în divizia B” a puterilor europene”. El prevede că posibilităţile militare ne vpr permite să intram în acţiune în al doilea semestru al anului 1940 sau, Şi mai bine, în primul semestru al lui 1941. Fiecare dintre aluziile sale la Acţiunea noastră este îndreptată tot împotriva Aliaţilor. Mussolini vorbeşte de bombardamente teroriste asupra Franţei, despre controlul nostru Maritim asupra Mediţeranei. Declaraţiile sale au impresionat mult pe ^iniştri, dintre care unii şi-au exprimat imediat aprobarea, îndeosebi Ricci Şi Revel. Riccardi, în schimb, îmi spunea apoi, în anticameră, că este surd să-ţi propui să înarmezi şaptezeci de divizii, când materiile prime e care dispunem ajung abia la înarmarea 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am primit la Pavelic; Anfuso a redactat procesul-verbal al nvorbirii. Pavelic este un bărbat. Hotărât şi calm care ştie unde vrea să „^aul Bossi, la Roma din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ă şi care nu se teme să-şi asume responsabilităţile necesare pentru a-şi îndeplini planurile. Am stabilit punctele principale ale pregătirii şj realizăriimişcării c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igur pe Percy Loraine că suntem pe cale să facem „ceva şi mai mult decât ceva”, în favoarea Finlandei. A fost mulţumi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 ianua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nuarie Ministrul Finlandei cere noi trimiteri de arme, îndeosebi de artilerie grea; şi le cere cu accente disperate; dacă lucrurile vor continua tot aşa, zdrobitoarea superioritate a maselor ruse va înfrânge moralul finlandez şi rezistenţa va lua sfârşit. Poate că ministrul descrie situaţia într-un mod foarte sumbru; dar este cert că ar fi o iluzie zadarnică să speri într-o rezistenţă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elin a declarat generalului Visconti Prăsea*, care mi-a relatat-o chiar el, că ar fi gata să Ie dea un miliard germanilor dacă i-ar face plăcerea să atace ei primii. Visconti Prăsea are o părere deosebită despre armata franceză. Este cea mai bună din lume. El este convins că Germania în momentul de faţă, a pierdut, deja,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nuarie. Ducele s-a întors de la Ţerminillo. Nu pot spune că este nervos, dar părea mai tulburat şi mai ciufu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acat, potrivit obiceiului, Franţa şi Anglia pentru că tocmai politica lor le-a făcut să „piardă victoria” şi a criticat Germania pentru că a declanşat un război care, peste trei ani „ar fi fost câştigat graţie dezagregării democraţiilor”. Mussolini este nemulţumit şi de Ministerul de Interne, din cauza lui Muţi. Acesta a luat câteva măsuri disciplinare care au găsit prea mare ecou şi au produs prea mare plăcere în mediile antifasciste, ceea ce 1-a indignat pe Mussolini. „Trebuie să facemja fel ca Biserica, a zis el, care nu-i loveşte niciodată pe ai săi în public. Într-o zi, i 1-am denunţat lui Tacchi Ventun pe episcopul de Yesi, pentru pederaţie. Cu toate probele zdrobitoare, pe moment, nu mi-a fost dată nici o satisfacţie. Dar, câţiva ani mai târziu, am aflat că vinovatul murise în condiţii obscure la Frasc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esc pe Fran9ois-Poncet. Atitudinea italiană îl îngrijorează; după numeroase indicii, el crede că, în curând, va avea loc o recrudescenţă de intervenţionism şi de germanofilie. Caut să-i domolesc îngrijorarea, dar nu reuşesc aproape de loc. Este convins că Mussolini este orbit de ura sa faţă de democraţii şi că într-o zi, va provoca, în cele din urmă, o criză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anuarie. Am fost primit la Rege, pe care nu-1 văzusern demult. Ca întotdeauna, el a avut multe aprecieri faţă de persoana şi activitatea mea. Tot antigerman, pentru că acestea sunt convingerile sale şi firea sa, nu mai este tot atât de sigur ca altădată de înfrângere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ceptic cu privire la capacitatea de rezistenţă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şat militar la Paris, până în februarie 1940; apoi comandant şef al trupelor italien6 din Alb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 şi îngrijorat pentru Italia. „Cu politica actuală, riscăm să displăcem lui Dumnezeu şi adversarilor săi”. Este destul de la curent cu proiectele lui Mussolini privind Croaţia; dar nu-şi ascunde îndoielile cu privire la succesul acţiunii, dacă ea nu este precedată, în timp util, de o înţelegere cu Franţa şi'Marea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ste nervos din cauza situaţiei interne. Oamenii murmură şi sunt preocupaţi de restricţiile la alimente; umbra războiului se întinde iarăşi peste ţară. Mussolini 1-a criticat din nou pe contele de Torinq1, care a achiziţionat mari cantităţi de săpun „pentru a-şi spăla cele treizeci şi cinci de'mii de prostituate, cu care nu înţeleg ce mai poate face la vârsta sa”. Ducele propovăduia violenţa. „Când un popor este dominat de instinctele vieţii vegetative, nu există decât un mijloc pentru a-1 salva: folosirea forţei. Chiar şi aceia care vor fi loviţi vor fi recunoscători pentru asta, deoarece loviturile care se vor abate asupra lor, îi vor împiedica să cadă în abisul în care teama îi împinge în mod irezistibil. Ai văzut vreodată un miel devenit lup? Rasa italiană este una de oi. Optsprezece ani nu ajung pentru a o transforma. Ar trebui pentru asta o „sută optzeci de ani sau, poate, o sută optzeci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nuarie. Pariani semnalează că profesorii şi studenţii din Koriţa care au provocat dezordine în ultima vreme, au fost identificaţi şi crede că va fi necesară o pedepsire aspră. Ducele aprobă. Telegrafiez că trebuie arestaţi şi deportaţi într-o insulă din Marea Tireniană. Intelectualii albanezi sunt cei care se ridică, în mod firesc, cel mai mult împotriva noii situaţii. Trebuie absorbiţi, când acest lucru este posibil şi loviţi cei care nu pot fi făcuţi să renunţe. Asta nu este o problemă deosebită nu e vorba decât de două sau trei sute de persoane. Poporul nu ne produce griji. El lucrează, câştigă şi se bucură de o bunăstare necunoscută până acum. Masa largă est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anuarie. Ambasadorul Marii Britanii mă informează că guvernul său îşi intensifică trimiterile de material în Finlanda, dar că a decis să nu trimită trupe. Se bucură când află că şi noi trimitem material şi un anumit număr de specialişti. La sfârşitul convorbirii, el face aluzie la contrariul, dar el nu mă ascultă. Iar eu nu pot, cu un om atât de sincer şi de inteligent ca Percy Loraine, să depăşesc prea mult limita admisă în minciuna diplomatică conven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rostit un discurs căruia nu-i văd raţiunea, în afară de aceea a sărbătoririi datei când a lua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ebruarie. Aniversarea întemeierii Miliţiei. Mussolini a ţinut un discurs pe care nu 1-am auzit, dar despre care mi s-a raportat că'este de un entuziasm îngrijorător. Discurs scurt, intransigent, pe care Ducele 1-a încheiat afirmând că italienii simt dorinţa fierbinte să ia parte la luptă „la această luptă care va veni”. Din păcate, nu e nimic de făcut.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Emmanuel, fiul lui Amedeo, duce d'Aosta, văr al regelui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a ferm hotărât să intre în război, însă din fericire, i-a dat ordin lui Payolini să nu-i publice discursul în presă; astfel, nu ya mai exista o nouă criză cu Franţa şi Anglia. E, deja, ceva, când trăieşti de pe o zi pe alta! Mussolini pleacă spre Roma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uarie.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bruarie. Ambasadorul Marii Britanii îmi remite un memoriu relativ la negocierile comerciale: condiţiile nu sunt rele, deşi una dintre ele este considerată ca „sine qua non”. Este vorba de vânzarea, pentru Marea Britanic, de arme şi muniţii. Sunt sigur că Ducelui nu-i ya plăcea asta, dar Riccardi zice că trebuie'să facem pe dracul ghem şi să ne punem de acord cu englezii, dacă vrem să evităm ca situaţia economică să nu se agravez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februa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bruarie, întâlnire cu generalul Carboni, la întoarcerea sa din Germania. El a avut curajul de a face un raport pesimist cu privire la starea ţării. Lipsă de alimente şi, mai ales, de entuziasm. Germanii 3regăte'sc o mare ofensivă terestră care nu va putea fi declanşată decât. A sfârşitul lui aprilie, după dezgh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cu prinţul de Hesse. Hitler 1-a însărcinat să discute cu Ducele, dar n-are nimic special să-i spună. Mă informează că Goering este cel mai îndârjit dintre toţi împotriva Italiei şi, după cât se pare, împotriva mea personal. Asta nu mă ya împiedica să dorm bine. Trebuie să caut adevăratul motiv al acestei atitudini şi în faptul că Colierul i-a fost conferit, mai întâi, lui Ribbentrpp. Pe mine are el necaz. Se va linişti când va avea şi el Colierul. Mussolini îi telefonează dinForli; continuă să se opună vânzării de arme către englezi. Crede că situaţia britanică devine cu fiecare zi mai grea.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bruarie, întoarcerea Ducelui, cu care am o lungă întrevedere. Refuză categoric să vândă arme Angliei căci nu v; ca să micşoreze stocul nostru de material de război şi înţelege să rămână fidel angajamentelor semnate de curând cu Germania. El zice că „Statele, ca şi indivizii, trebuie să se supună unor principii de morală şi de onoare”. Nu se preocupă câtuşi de puţin de reacţia engleză, pe care i-o anticipez ca inevitabilă şi dură. Lipsa de cărbune nu-1 preocupă; mai mult, zice că este bine ca poporul italian să fie pus la unele încercări care să-i mai zgâlţâie lenea seculară. Este foarte aspru cu poporul. „Va trebui să-1 înrolăm ş1 să-1 ţinem în uniformă de dimineaţa până seara. Şi îi mai trebuie bătaie, bătaie zdravănă.” Nu face distincţie între diferitele clase sociale; el numeşte „popor” pe toţi cei care se lasă în voia pornirilor vieţii vegetative. ^ ' '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formez pe Riccardi despre deciziile Ducelui cu privire l” schimburile cu Anglia. Este dezolat: conta pe cele douăzeci de mil de lire sterline convenite şi se teme că nu va mai primi materiile care provin în mare parte de pe piaţ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Mackensen vine să-mi ceară, din nou, obişnuitele favoruri pentru care ne solicită colaborarea; în general, sunt înclinat să accept aceste cereri secundare pentru a putea continua să-i răspund „nu” la celei mai mari, când va fi din nou prezentată – ceea ce, vai! Se va produc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ruarie, îi comunic lui Percy Loraine că Ducele a hotărât sa refuze orice cerere de material de război. Efectul acestei informaţii a fost considerabil. Loraine a răspuns că această decizie desfiinţează însăşi baza negocierilor şi că transportul de cărbune provenind din Germania va fi curând interceptat. A mai subliniat valoarea politică a refuzului nostru, zicând că relaţiile italo-britanice vor deveni tot mai tensionate. Când am adăugat că Ducele e dispus să-şi negocieze decizia peste şase luni, Loraine a răspuns că, în momentele acelea, Europa va n deja organizată pentru urjnătoarele zec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duc pe Hesse la Duce. Hitler propune o întâlnire între cei doi conducători, la frontieră. Mussolini se declară imediat de acord. Eu, în schimb, mă tem de această întâlnire; la contactul cu germanii, Ducele se aprinde. Astăzi, în discuţia cu Hesse, el a folosit un limbaj foarte belicos. A declarat că înţelege să-şi ocupe locul alături de Germania, îndată ce înarmarea Italiei îi va permite să fie un sprijin şi nu o greutate pentru germani. Şi faţă de Hesse el a afişat o totală indiferenţă cu privire la criza cărbunelui, care ne preocup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chini confirmă că în ţâră spiritele sunt tot mai agitate şi se teme că, într-un viitor apropiat, se vor produce chiar unele incidente şi dez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bruarie. Clpdius, care se află la Roma de câteva zile pentru a duce trataţiye comerciale, a primit cu bucurie ştirea refuzului făcut de Duce Angliei. El declară că, dacă italienii ar vinde arme Aliaţilor, ar provoca o violentă reacţie, îndeosebi în cercurile militare germane. Clodius era nemulţumit de cursul negocierilor sale. El a cerut multe, prea multe, poate, şi a înregistrat, din partea noastră, numeroase refuzuri. I-am dat numai unele asigurări şi vorbe frumoase; ele nu costă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ste foarte mândru că a spus „nu” englezilor; el repetă ea statele, ca şi indivizii, trebuie să aibă şi un coeficient de moralitate, Peste care nu se poate trece; nu trebuie depăşită limita pudorii. Vânzarea de arme către englezi ne-ar fi dezonorat. Lucru firesc, am gândit, dar va trebui să vedem cât timp vom mai putea rămâne intransigenţi. Materiile Prime sunt în mâinile celorlalţi. Cum, oare, vor reacţiona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onfirmă că 'este de acord cu o întâlnire cu Hitler. De Asemenea, el ar vedea cu ochi buni o călătorie a lui Ribbentrop la Roma, u atât mai mult cu cât asta i-ar permite să-i facă o vizită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 -10 februarie. Nimic nou. Mă duc la Livorno pentru ceremonia sarbătonre a evenimentului de la Bucca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 Une nava'ă întreprinsă în noaptea de l O-11 februarie 1918, de trei vedete rapide nC*ate „k Constanzo Ciano (atunci căpitan de corvet) împotriva unui vas comercial ac acostat în acest port din Dal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bruarie. Ceremonia de la mormântul tatălui meu mă umple de mândrie şi de tristeţe. In timp ce, odinioară, era pentru mine o bucurie să mă duc în oraşul copilăriei mele, acum, dimpotrivă, rana din inimă rni se redeschide de fiecare dată când vin aici. Moaţţea tatălui meu mi-a schimbat viaţa sau, mai bine zis, concepţia de viaţă. In groapa sa a coborât şi tinereţea mea. Benini informează că Riccardi a ţinut, în Comisia Supremă, un discurs foarte curajos cu privire la situaţia noastră financiară reală, la rezerve şi la posibilităţile noastre efective de a intra în război. El a ajuns la unele concluzii total pesimiste pe care le-a exprimat pe un ton neobişnuit. Badoglio a criticat mai mult forma decât conţinutul discursului cu care era pe deplin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bruarie, îl găsesc pe Duce iritat de discursul lui Riccardi. Ce a spus el a plăcut atât de mult criticilor, încât Balbo s-a dus să-i strângă mâna lui Riccardi, vechiul său duşman, îndată ce Ducele a părăsit sala. Mussolini repetă că el nu crede în prezicerile „Casandrei de la Schimburi şi Devize”; Guarneri, vreme de şase ani, a anunţatpermanent că suntem pe punctul de a da faliment, iar noi, dimpotrivă am ţinut-o, bine mersi, tot înainte. Ducele nu adaugă totuşi că, în timpul gestiunii Guarneri, am băgat vreo douăsprezece miliarde în titluri străine şi cinci miliarde în aur. Acum, rezervele noastre sunt reduse la o mie patru sute de amărâte de miliarde de lire şi, curând, nu ne vor mai rămâne decât ochii, să plângem. Riccardi n-a folosit tonul dorit, dar a acţionat cu curaj, trăgând clopot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ebrua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bruarie, îi comunic lui şir Percy Loraine că Ducele a hotărât definitiv să refuze toate furniturile militare pentru englezi, inclusiv aparatele de şcoală pentru care erau deja încheiate contractele. Şir Percy nu-şi ascunde decepţia; relaţiile dintre cele două ţări vor cunoaşte, de aici înainte, dificultăţi to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isia Şut: ~ J la discursul lui Riccarc fi scutit tara de sacrificii financiare prea grele: Ducele ia asupra sa întreaga răspundere a înarmărilor. Din 1935, zice el, economiştii au tot anunţat falimentul, şi cu toate acestea, am continuat să navi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cardi răspunde şi se descurcă foarte bine: el se scuză pentru formă, dar, în conţinut, repetă ideile exprimate sâmbătă. Legile economice sunt invio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bo mă însoţeşte la Palatul Chigi. Spumegă în tăcere, îmi aprobă total acţiunea: „La cel mai mic semn din partea ta, conchide el, alerg în spriji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bruarie. Fran9ois-Poncet, pe care nu-1 văzusem demult, se plânge de atacurile din presa noastră, mai ales din „Popolo d'Italia „ Ziarele franceze nu reacţionează pentru moment, dar relaţiile dintre cele două ţări ale noastre suferă, totuşi, iar atmosfera de mai b'ună înţelegere care se crease în aceste ultime luni este, din nou, tulburată. I-am spus câteva cuvinte de bine, dar nimic mai mult, căci acţiunea presei este dorită şi dirijată de Duce în persoană, iar influenţa mea este m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egani1 e preocupat de problema cărbunelui. Dacă sosirile se răresc sau încetează peste câteva zile, industria va suferi o oprire bruscă, ceea ce va avea consecinţele cele mai dezastruoase în sectorul producţiei şi în domeni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rimesc pe conducătorul „Tineretului român”, Sidorovici. Halal şef! E o brută necioplită, total ne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bruarie. Ştirile din Finlanda confirmă că situaţia apărătorilor ei se agravează. Ruşii exercită o presiune tot mai mare cu masa uriaşă a oamenilor şi a mijloacelor lor de luptă. In astfel de condiţii, o rezistenţă nu poate avea decât o durată limitată. Din motive evidente, noi nu putem face mai mult decât am făcut şi nu ne convine să ne angajăm temeinic într-o acţiune militară care ne scapă 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Percy vine să-mi arate câteva documente, în realitate de importanţă secundară care oferă dovada cârdăşiei dintre nazism şi comunism. N-aveam nevoie de o asemenea dovadă ca să fiu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pe lângă Duce cu privire la necesitatea de a face să înceteze inutila polemică de presă împotriva Franţei. Mi-a promis că o va face, dar pentru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bruarie. Ieri seară, la familia Colonna, Percy Loraine mi-a spus că oprirea trimiterii de cărbune german în Italia, pe mare, a fost fixată pentru l martie. Ii vorbesc despre asta Ducelui, care continuă să se arate indiferent. Vorbeşte mult de combustibilii naţionali şi contează pe o producţie crescută a minelor de l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şelă şi este înşelat. Adevăraţii experţi – cei care sunt competenţi şi oneşti – sunt unanimi în a spune că penuria de cărbune va paraliza în mare parte viaţ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luni ar fi trebuit, totuşi, să-1 înveţe pe Mussolini multe lucruri cu privire la pericolele autosug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i mă informează că Mussolini are intenţia să-1 înlocuiască pe Revel, după eşecul răsunător al impozitului pe cifra de afaceri. Era o măsură stupidă: nimic mai odios decât o taxă care reaminteşte, în fiecare clipă, de existenţa sa milioanelor de contribu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spre Muţi cu Casertano2 care-mi confirmă că acesta este de bună credinţă, dar că s-a lăsat influenţat de un grup de prieteni -subofiţeri din armată şi care şi-au păstrat mentalitatea de acolo în viaţa civilă – care-1 împing să acumuleze greşeli, adesea în propriul lor interes. Eu nu cred că Muţi va mai rămâne mult secretar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ebruarie. Nimic nou în politică. Atacul britanic asupra navei Sermane, ^Utmark”, care naviga cu prizqnieri englezii în apele teritoriale norvegiene, a făcut o adâncă impresie. Ii vorbesc despre asta lui Pe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 al Societăţii Montecanti; consilier naţional în Camera Fasciilor şi a Corporaţiilor ca reprezentant al industriaşilor. 2-Şeful de cabinet al secretarului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ine şi – spre marea sa uimire – îi declar că găsesc acţiunea britanică drept total corectă şi că ea continuă tradiţiile maritime cele mai îndrăzneţe ale lui Fr”ancis 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omand lui Villani calm, mult calm; dacă un conflict provocat de Ungaria ar izbucni peste puţin; noi n-am fi în stare sa dăm nici cel mai mic ajutor. De altfel, nici maghiarii înşişi nu aprobă violenţa pur verbală dar, totuşi, periculoasă, a contelui Csaky, Astăzi, la golf, contesa Bethlen1 mi-a sugerat, în mod precis, să-1 rechem la raţiune pe ministrul său de Externe pentru limbajul prea exagerat pe care-1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bruarie, într-o întâlnire cu Teucci2, Goering şi-a exprimat deschis opinia asupra poziţiei italiene, emiţând nişte judecăţi care trădează la el o decepţie şi o pizmă profunde. E necesar să ţinem seama de asta, pentru că, dintre toţi conducătorii germani, Goering este cel mai uman, dar şi pătimaş, violent şi capabil de gestur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l lor, Clodius şi Mackensen au venit să se plângă din cauza greutăţilor pe care le întâmpină în negocierile comerciale. Ce vor ei, oare, de fa noi? Am vorbit deschis: atâta timp cât noi vom face o politică ostilă faţă de Franţa şi Anglia, vom avea tot mai multe greutăţi în a ne aproviziona cu materii prime. Germanii n-ar putea să pretindă -'aşa cum o fac – ca noi să renunţăm şi la pieţele ba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Loraine îmi comunică, înscris, că guvernul său va declara astăzi, în Camera Comunelor, că tot cărbunele german destinat Italiei este o marfă supusă confi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începe şi toate comunicatele Ştefăni cu privire la producţie şi la folosirea lignitului, care umplu astăzi ziarele, nu vor fi suficiente să o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ldo îmi povesteşte convorbirea cu Ducele. Nimic cu adevărat nou: reafirmare a unei ostilităţi de neîmpăcat faţă de democraţii şi teoria războiului paralel. Teorie pe care o cred tot mai puţin real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bruarie. Ducele vrea să-i mulţumească pe germani şi are loc o întrunire la Palatul Veneţia cu Riccardi şi Gianini. Amândoi subliniază necesitatea de a le refuza anumite mărfuri care ne lipsesc şi nouă: cânepă, cupru şi alte materii prime. Dar Ducele decide să le dea totuşi, germanilor, trei mii cinci sute de tone de cupru, din cel pe care ne pregătim să-1 furam din casele italienilor. El consideră că rechiziţia va aduce douăzeci de mii de tone, dar poate că cifra este prea optimistă. Orice ar fi, rechiziţia nu va fi cu siguranţă foarte bine văzută şi va fi şi mai puţin, dacă se va afla că o parte din cupru trebuie dată germanilor atât de det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pe lângă Duce să nu rechiziţioneze obiectele 'de cult din biserici. El refuză: „Bisericile n-au nevoie de aramă, ci dimpotrivă, de credinţă. Şi credinţa, de acum, este putredă. Degeaba cere catolicismul prea multă credinţă de la omu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ebruarie. Acordul comercial cu germanii este încheiat fără probleme, după intervenţi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oţia contelui Gabriel Bethlen, secretar la legaţia Ungariei la Roma. 2-Ataşat pentru aviaţie al Italiei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esc pe ducele de Piemont şi îl informez asupra situaţiei, pe care o cunoaşte foarte bine, păstrându-şi un punct de vedere foarte prudent cu privir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clar că îi place să mă audă spunând ceea ce nu îndrăznea să spună el însuşi. Este foarte antigerman şi convins de necesitatea de a rămâne neutri. Este sceptic – într-un mod tulburător – cu privire la valoarea combativă a armatei m actualele condiţii de înarmare, pe care le consideră j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februa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uarie. Hitler a ţinut o cuvântare. Contrar comentariilor engleze, care văd în acest discurs, unul ca oricare altul, Ducele consideră că Fuhrerul a vrut să C9munice, de data aceasta, condiţiile sale de pace: recunoaşterea spaţiului vital al Germaniei şi restituirea coloniilor. Fie şi simplul fapt de a a lua în considerare aceste condiţii mi s-ar părea dezonorant pentru Londra, dar Ducele consideră că, dimpotrivă, ele sunt 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reafirmat certitudinea că Aliaţii vor pierde războiul şi îşi bazează întreaga politică pe această convingere. A vorbit, într-adevăr, din nou, de revendicările noastre faţă de Franţa epunându-şi din nou teza cu privire la necesitatea unui acces liber la Ocean, fără de care Italia nu va n niciodată, cu adevărat, u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nuarie, îl primesc pe Sumner Welles1, trimisul lui Roosevelt. Acesta este un tip demn, un american distins ca înfăţişare şi maniere, care poartă cu o dezinvoltură eleganţă povara unei misjuni care a atras asupra lui proiectoarele publicităţii americane şi mondiale, întâlnirea s-a desfăşurat în termeni cu adevărat cordiali. N-am ezitat să-1 pun la curent cu evenimentele pe care nu la cunoştea şi chiar cu intenţiile mele. I-am dat conversaţiei o tentă omenească, ceea ce 1-a surprins, căci nu se aştepta, poate, la asta. El este antigerman, dar se străduieşte să menţină o imparţialitate corectă. A fost fericit, totuşi, să-mi afle sentimentele şi simpa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u Ducele, pentru care a fost întocmit un proces-verbal, a luat, din nefericire, o întorsătură mult mai rece. Mussolini accentuează distanţa pe care vrea să o pună de aici înainte în relaţiile sale cu anglo-saxonii. Părăsind sala Mapamondului, Sumner Welles'era mult mai îngrijorat decât la intrare. Apoi, Ducele a comentat întrevederea cu sarcasm: „orice înţelegere între americani şi noi este imposibilă, pentru că ei judecă problemele cu superficialitate, în timp ce noi le analizăm în Profunzime. Părerea sa despre persoana trimisului este şi ea în general, negativă. Nu sunt de acord: am prea mult de-a face cu această şleahtă de plebei pretenţie care sunt conducătorii germani, ca să nu-1 apreciez pe r Welles, care este un adevărat gente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 de Stat la „State Departament” de la Washington; trimis special al lui ooseveh în februarie şi mart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februarie. Mă duc la Napoli pentru a-i înmâna certificatul de stare civilă prinţesei Măria – Gabriela1. Vizitez lucrările de la „Expoziţia trienală a teritoriilor de peste mări” şi de la Colegiul „Costanzo Ciand”; sper că va fi demn de numele pe care-1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mea, Ducele dă publicităţii, prin „Giornale d' Italia”, ca răspuns, pentru „Daily Herald', o notiţă în care se afirmă că noi suntem gata să ne unim nu numai cu germanii, ci chiar şi cu ruşii, dacă simţim că ne este ameninţată existenta ca regim totalitar. Acest articol face o mare, dar supărătoare,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uarie. Ieri, în timpul raportului, Ducele i-a spus lui Anfuso: „In Italia mai există încă imbecili şi criminali care cred că Germania va fi bătută; eu zic că Germania va învinge”. Accept cuvântul „imbecil” – dacă se referă la mine – dar, „criminal” e nedrept! Orice ar fi, aceasta este convingerea sa profundă şi cinstită, şi ea îi conduce toate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nsmis lui von Mackensen procesul-verbal al întâlnirii cu Sumner Welles şi el s-a arătat satisfăcut. Gândesc bine: punctul de vedere german a fost susţinut de Duce cu o totală intrans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de la Paris că cenzura politică a fost ridicata. Iată un eveniment care va complica neîntârzi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9 februarie. Pavolini a primit, într-adevăr, ordinul să înceapă o polemică cu ziarele franceze, mai întâi pe marginea unui articol al lui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e Kerillis2, referitor la neutralitatea Italiei. Domeniul periculoa: e de ajuns să începi şi restul vine de la sine. Sunt îngrijorat. Ducele i-a atacat, azi dimineaţă, pe locuitorii din Genova care, ca şi cei din Milano „se arată a fi anglofili neînduplecaţi şi dau dovadă de o anumită laşitate”. Asta pentru că la Genova, în ciuda dezminţirilor lui Albini3, „se cârteşte mai mult decât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chini este tot mai neliniştit în legătură cu situaţia din ţară. Dificultăţile economice, incertitudinea politică, dispariţia alimentelor: acestea sunt principalele cauze ale nemulţumirii. Din mai multe surse, se confirmă că Germania se pregăteşte să declanşeze o ofensivă pe frontul occidental. Asta n-ar trebui, totuşi, să se facă imediat; în anturajul lui Goering, se vorbeşte de sfârşitul lui martie, lună care îi este dragă superstiţiosu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artie. Presa engleză transmite că, începând de astăzi, cărbunele german va fi considerat ca marfa de contrabandă şi confiscat. Vom avea grave dificultăţi până ce se va pune la punct aprovizionarea noastră prin Anglia, fără că mai punem la socoteală încurcăturile legate de plată. In acest scop, Ducele a pus la dispoziţie un miliard în aur din Banca Italiei; iar vasul, fiexs' va duce, în viitorul său voiaj, lingouri valorând l -Al treilea copil al prinţilor de Pi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de Kerillis, deputat, redactor la „Epoca” şi director al Centrului de Propagandă al Naţional-Republ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ct de Geneva, din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lioane de dolari. După scoaterea acestui miliard, rezerva în aur este de cea. O mie trei sute de milioane, faţă de un deficit probabil de patru mii de milioane în balanţa plăţilor din anul în curs. Chiar şi în faţa acestor greutăţi, Ducele repetă'că un regim n-a căzut niciodată din cauza problemelor sale financiare sau economice. Astăzi el laudă „vederile largi ale politicii lui Hitler, care ar avea în cap „un adevărat plan regulator al vieţii europene” bazat pe schimbul de populaţii, în scopul de a face să coincidă frontierele politice cu cele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 nu este deloc pesimist în materie de finanţe, ceea ce mă surprinde. Azi dimineaţă, la golf, el mi-a prezentat o extravagantă teorie personală, potrivit căreia aurul nu va valora mai nimic, iar noi ne vom îmbogăţi din vânzarea operelor de artă. Adevărul este că Reyel e un imbecil şi că acum s-a apucat să o facă pe intervenţionistul excesiv pentru a fi pe plac patronului. El este, în orice caz, periculos, căci Ministrul de Finanţe, dacă ar fi cinstit şi capabil, ar trebui, din contră, să servească de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e. Blocada cărbunelui provoacă vii reacţii în presa internaţională şi de asemenea, o anumită emoţie în interior. Ducele socoteşte necesar să adreseze o notă de protest guvernului britanic şi să-i confere un caracter destul de inflexibil. Dictează personal concluziile notei, cate sunt aspre ş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esc pe sirNoel C'harles, care-1 înlocuieşte pe ambasador, bolnav. Vrea să facă unele precizări cu privire la măsurile luate, dar sunt de mică importanţă. Prind ocazia pentru a-i spune, ca bun prieten al englezilor, că actualul control al cărbunelui face parte din categoria de decizii care nu pot decât să împingă Italia în braţele Germaniei. Ar fi absurd să nu se constante că acţiunile britanice au pierdut, astăzi, numeroase puncte. Charles mai anunţă o viitoare trimitere de noi trupe în Orientul Mijlociu, situaţia nu trebuie pusă, totuşi, în legătură cu aceea di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 Ducele aprobă nota pe care am scris-o şi concluzia acesteia, care este concepută în termeni fermi şi corecţi, astfel încât să nu tăiern punţile către unele viitoare negocieri. Mackensen vine să mă vadă. Ii dau o copie a notei. A fost însărcinat să-mi spună că presa germană ne stă la dispoziţie pentru a ataca Marea Briţame cu privire la problema cărbunelui. Jocul Berlinului e clar: germanii vor cu orice preţ să învenineze raportul între Londra şijioi. N-am nici cea mai mică intenţie să dau curs unei astfel de manevre, îi mulţumesc lui Mackensen, dar îl scutesc de orice acţiune: noi suntem în stare să ne apărăm cu propriile noastre mijloace. Gruariglia trimite un raport interesant şi foarte curajos cu privire la relaţiile italo-franceze. Propune în cele din urmă unele ftegocieri şi încheierea unui acord. Deşi raportul conţine câteva fraze şi ^gumente care nu vor fi, cu siguranţă, pe placul Ducelui, hotărăsc să i le Prezint, totuşi, pentru că este o treabă care îi va putea influenţa pozitiv,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mi vorbeşte de eventualul export de opere de artă. El es*e de acord cu asta; eu nu. Nu-i plac operele de artă şi detestă mai ales perioada istorică în care s-au realizat principalele noastre capodopere, îşi aduce aminte – şi-mi amintesc şi eu – de senzaţia de plictis şi de oboseală fizică, necunoscută de el, pe care a încercat-o în ziua în care a fost constrâns să-1 urmeze pe Hitler, în timpul unei vizite amănunţite la palatul Pitti şi la Galeria Ufiâ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ie. II însoţesc pe generalul Marras la Duce. Marras este foarte pesimist cu privire la starea de spirit a germanilor faţă de italieni. Este convins că, în ciuda respectului lor pur formal, îşi păstrează intacte ura şi dispreţul fată de noi, agravate şi mai mult de ceea ce ei numesc „a doua trădare”. Isfici un obiectiv de război n-ar fi atât de popular în Germania, în rândul vechii şi noii generaţii, ca o descindere armată către cerurile de azur şi mările calde. Despre asta şi despre alte lucruriMarras i-a vorbit cu sinceritate, Ducelui, care a fost foarte impresionat să le audă. Dar el a repetat teoria sa cu privire la războiul paralel şi a reafirmat că Italia nu va intre niciodată în război alături de Puterile occidentale. Ducele e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ini a întocmit şi el un raport asupra călătoriei sale în Germania, dar e mult mai superficial. Două elemente se desprind din el: convingerea asupra unei viitoare ofensive şi certitudinea pe care o au germanii că vor câştiga războiul până în luna septembrie. Ce amară decepţie dacă iernile viitoare îi vor găsi încă în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ie. In scopul de a-şi informa guvernul asupra stării de spirit a poporului italian, consulul american dinNapoli a stat de vorbă cu un cerşetor; acesta i-a răspuns că nu se teme de război, ci de revoluţie. Raportul, care a căzut în mâinile Ducelui, 1-a amuzat mult. „Chiar şi cerşetorii sunt atât de fericiţi de condiţia lor sub regimul fascist încât se tem de o revoluţie”. Asta a fost concluzia sa. Dar, ca Ministru de Externe, mă gândesc cu un fior de groază la mijloacele de informare utilizate de consuli – inclusiv de-ai noştr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convorbire cu Regele. L-am găsit enervat de atitudinea englezilor, fără ca asta să-i fi schimbat cu ceva sentimentele, îndârjit antigerman^e. „Eu sunt pe lista neagră a Germaniei”, a zis el. „Da, Majestate. În capul listei. Şi dacă îmi pot permite această îndrăzneală, figurez şi eu acolo, imediat după dumneavoastră.” „ Şi eu cred. Dar asta ne onorează pe amândoi în ocnii Italiei”. Iată tonul conversaţiei noastre. N-am ezitat să-i spun că eu aş considera o victorie germană ca pe cel mai mare dezastru pentru ţara noastră. El m-a întrebat ce am putea obţine de la Aliaţi. „Salvarea libertăţii Italiei, pe care hegemonia germană ar compromite-o pentru secole de-'a rândul.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zadarnic să calmez neliniştea lui Fran9ois-Poncet, foarte preocupat de reluarea manifestaţiilor germanofile în presă, în partid şi, mai ales, l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tie. Mussolini este tot mai enervat de blocada cărbunelui. Primele cargouri au fost inspectate ieri, cu precizie, aşa cum a anunţat-q Percy Loraine, în ciuda unor comunicate de presă, şi-a optimismului Ministrului Comunicaţiilor care dăduseră speranţa într-o anulare a decizieiMussolini este mult mai indignat de violenţa pe care o suportă decât de consecinţele practice ale acestei măsuri. „Peste puţin timp. A zis el, tunurile vor trage singure. Nu este posibil ca eu, tocmai eu, să ajung de batjocura Europei! Nu fac decât să suport umilinţa, îndată ce vor fi gata, îi voi face pe englezi să se căiască. Intrarea mea în război va însemna înfrângerea lor.” Ducele, vai! Îşi face, încă, prea multe iluzii cu privire la posibilităţile noastre de reînarmare rapidă. Situaţia rămâne foarte grea şi ea va fi agravată de lipsa cărbunelui. Vom intra, poate, în război dar nu vom fi nici pregătiţi, nic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m găsit pe cineva care vrea imediat război cu germanii împotriva Franţei şi Angliei. Şi acesta nu este nimeni altul decât cutezătorul Cesare Măria de Vecchi di Val Cismon! Americanii zic că, în lume se naşte un imbecil pe minut şi că trebuie să-1 descoperi. De data aceasta, eu 1-am găsit. Este, înainte de toate, un înfumurat care visează la bastonul de mareşal şi la colier şi care speră să-1 câştige graţie sângelu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martie. Situaţia creată de confiscarea cărbunelui rămâne neschimbată, deşi EŞastianini semnalează, de la Londra, unele semne de destindere în atitudinea britanică. Mussolini se apropie de exasperare. Azi dimineaţă, el profera din nou, strângând din dinţi, ameninţări vagi la adresa englezilor. Apoi a exclamat: Anglia va fi bătută. Implacabil bătută. Ăsta e, un adevăr absolut pe care ai face bine să ţi-1 bagi şi tu bine în cap”, în cei şapte ani ai legăturilor </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astre zilnice, e prima oară când mă dojeneşte pe mine personal. Dacă aş ţine mai mult la post decât la conştiinţă, ar trebui ca, astă seară, să fiu foarte îngrijorat. Dar sunt foarte liniştit. $tiu că îmi servesc în mod cinstit ţara, ca şi Ducele, la care ţin şi căruia îi datorez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Iugoslaviei este preocupat de evenimentele din Croaţia şi cere ca Pavelic să fie supravegheat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în legătură cu acest aspect, cele mai mari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tie. Lovitură de teatru, scumpă prostului gust al germanilor. Von Mackensen mă anunţă că Ribbentrop ya sosi la Roma duminică, purtător al răspunsului iui Hitler către Duce. În mare secret, ej adaugă că acesta va mai face o vizită de omagiere a Sfântului Părinte, îi telefonez lui Mussolini, subliniind inoportunitatea acestei iniţiative, chiar în momentul în care afacerea cărbunelui a afectat relaţia noastră cu Londra. Dar Ducele se arată satisfăcut şi nu-mi rămâne decât să transmit acordul deplin cu această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această vizită îmi place puţin ba chiar deloc. Ea va produce o vâlvă formidabilă în lume şi nu este momentul să torn gaz peste foc. Apoi, mă tem de contactul direct al germanilor cu Ducele. In ultima vreme el şi-a întărit ostilitatea faţă de Aliaţi. Gândul războiului îl domină deja şijl va domina şi mai mult când se va declanşa ofensiva pe frontul de vest. În acel moment, imobilitatea va fi şi mai în contradicţie cu temperamentul său agresiv. Dată fiind această situaţie, Ribbentrop nu va avea nevoie de prea mare putere oratorică pentru î-1 împinge pe Duce sPre o acţiune pe care el o doreşte cu toată forţa sufletului său. Cât despre vizita la Papă, o consider ca un gest nu numai pompos, dar şi, cu certitudin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tie, în cele din urmă am ajuns la un acord cu englezii în legătură cu navele inspectate. Vor fi eliberate cu încărcătură cu tot, cu condiţia ca noi să nu mai trimitem vapoare în Corturile din Marea Nordului pentru a încărca de acolo cărbune german. Ii spun lui Charles că acest lucru, în această seară, îmi face o plăcere deosebită, iar el – care este mult mai treaz decât vrea să o arateâmi răspunde că declaraţia mea îl scuteşte de întrebările pe care ar fi vrut să mi le pună cu privire la vizita lui Ribbejritrop. Această vizită va fi foarte nepopulară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n lui Pavolini să plaseze la loc de cinste în presă comunicatul privind acordul nostru cu Londra. Asta nu va fi pe placul lui Ribbentrop, dar va contribui la echilibrarea, atât înăuntrul cât şi în afara frontierelor noastre, a proastei impresii pricinuită de această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ie, întâlnirea de la gară este destul de rece. Chiar şi mulţimea, adunată cu mare greutate de secretarul federal de la Roma, nu manifestează decât cu multă reţinere. Ribbentrop, în maşină, îmi spune repede că timpul frumos va apropia momentul acţiunii şi rosteşte cu aroganţă această frază: „Peste câteva luni, armata franceză va fi nimicită şi singurji englezii care yor mai rămâne pe continent vor fi prizonieri de război”, îi repetă aceeaşi frază Ducelui, în timpul convorbirii cu acesta. El a adus o scrisoare de la Hitler; este vorba de un document lung, cu multe lucruri de mică importanţă, dar care insistă asupra următoarelor două puncte fundamentale: înţelege să rezolve partida pe calea armelor şi consideră că locul Italiei va fi în mod inevitabil alături de Germania. Ribbentrop diluează aceste idei în cuvinte multe. Mussolini ascultă şi îşi rezervă răspunsul pentru mâine, după ce va reflecta la scrisoare şi la conyorbire. Totuşi el îşi afirmă jmediat convingerea că postul de luptă al fascismului este lângă nazism, întâlnirea este destul de cordială, dar fără elen, şi de o parte, şi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Mussolini îmi spune că el nu crede în ofensiva germană, apoi adaugă că nu crede în succesul total. Nu a făcut încă analiza situaţiei. Vrea să mediteze mai îndelung. Astăzi, Ribbentrop n-a înregistrat nici un avantaj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artie. Astăzi, cel care a vorbit a fost Mussolini. S-a întocmit, de asemenea, ca şi la convorbirea de ieri, un proces-verbal care va fi înregistrat în altă parte. Ducele a vorbit cu calm; a evitat cuvintele mari, dar n-a putut să se abţină să reitereze anumite angajamente legate de actuala stare a lucrurilor, angajamente pe care înţelege să şi Ie ţină şi care, mai ales, corespund celor mai intime convinger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 totuşi, libertatea de a alege momentul, a declarat că va interveni în coi^lict, ducând un război paralel celui al Germaniei, adică, de fapt, asociindu-se cu ea. Motivul principal al acestui fapt este că Italia este prizoniera Mediteranei. Ribbentrop a căutat să pună cât mai mult punctul pe i, cerând o întărire a trupelor noastre de la frontiera franceză pentru a determina o concentrare de forte de cealaltă parte. Apoi, a propus o grabnică întâlnire între Hitler şi Mussolini, la Brenner. Ducele a acceptat imediat propunerea, pe care eu o găsesc periculoasă acum, din cauza consecinţelor imediate şi a repercusiunilor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mai vorbesc de asta Ducelui. Aşa s-a terminat vizita lui Ribbentrop. Dacă voia să întărească Axa, a reuşit. Dar dacă voia să grăbească intervenţia noastră, nu şi-a atins ţelul, cu toate că Mussolini a făcut noi promisiuni destul de dezavantajoas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tie. Mussolini a cerut astăzi, cu insistenţă, procesele-verbale ale convorbirilor de ieri, care trebuie să ajungă la Berlin. Se teme, zice el, să nu existe inexactităţi, dar, în realitate, se gândeşte că a mers prea departe angajându-se să lupte împotriva Aliaţilor. Ar vrea acum – şi asta e ideea la care revine permanent – să-1 oprească pe Hitler să declanşeze o ofensivă terestră. Pentru Duce, lipsa de acţiune, pe care o suportă deja cu greu acum, ar deveni extrem de grea dacă armatele Reichului ar intra realmente în luptă. De aceea el speră să-1 influenţeze pe Hitler şi acesta este rezultatul, pe care-i aşteaptă de la întâlnirea de la Brenner. Eu afirm contrarul. Germanii ştiu acum că Ducele se opune unei ofensive terestre şi, totuşi, ne informează că o vor întreprinde. Este deci, inutil să insistăm. Totuşi, dacă ofensiva va fi precedată de o întâlnire la Brenner, nu va mai fi niciodată posibil ca Mussolini să fie scutit de parte sa de răspundere în măcelul iminent. Şi nu trebuie să uităm că Ducele suferă de fascinaţia faţă de Hitler, cu atât mai mult cu cât această fascinaţie se exercită chiar în sensul dorinţei sale intime: acţiunea. Hitler va ajunge să primească de la Duce mult mai mult decât Ribben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udenţa care se impunea, i-am spus toate acestea Ducelui, care le-a acceptat parţial, dar a obiectat că nu mai poate, de acum, să refuze convorbirea cerută de Hitler. Aici are, poate, dreptate. Nu mai rămâne decât să-mi îndesesc recomandările la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tie, îmi telefonează Ribbentrop şi îmi cere să fixez întâlnirea de la Brenner pentru luni, 16 martie. Mussolini reacţionează imediat: „Germanii ăştia sunt insuportabili! Nu-ţi lasă timp nici să respiri, nici să gândeşti!” Dar conchide m cele din urmă, pentru că întâlnirea trebuia să aibă loc, era mai bine să se facă imediat. De aceea îi confirm lui Ribbentrop data aleasă de el. Totuşi, Ducele e nervos. A trăit până acum cu iluzia că adevăratul război nu va avea loc; perspectiva unui şoc imediat la care e obligat să stea deoparte, îl îmbolnăveşte, şi aşa cu mărturiseşte – îl umileşte. Mai speră, dar din ce în ce mai puţin, să-1 poată influenţa pe Hitler şi să-1 f r”ă să renunţe la proiectul săi de a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Poncet,; rea să aibă veşti. Sunt foarte rezervat, dar nu-i ascund că şocul este; rdnent. Confirm, în ceea ce ne priveşte, menţinerea liniei politicii us iţ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zo raporteaz,:” asupra situaţiei partidului: dezastruoasă. Muţi, pe lângă care nu voi mai încerca nici cea mai mică intervenţie, s-a dovedit îngâmfat şi suspicios şi, aşa cum se întâmplă, mai puţin devotat t credeam. Nu mai rămâne decât să-1 las în voia propriului său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tie. La golf, contele Acquarone, ministrul Casei Regale, vine să-mi vorbească. Discută deschis despre situaţia de faţă în. Termeni care trădează îngrijorarea, şi dă asigurări că şi Rege este 'la curent cu neliniştea care tulbură ţara. După el, Majestaţea Sa simte că, dintr-un moment într-altul, ar putea fi obligată să intervină pentru a da un alt curs evenimentelor. Regele e gata să q facă şi cât se poate de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quarone spune în mai multe rânduri că Majestaţea Sa are pentru mine „mai mult decât bunăvoinţă, o adevărată afecţiune şi multă încredere”. Acquarone – fie din iniţiativă personală, fie din ordin – voia să împingă conversaţia ceva mai departe, dar eu am menţinut-o la gene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e tot mai preocupat de întâlnirea de la Brenner. El ar vrea să obţină de la Hitler un document sub formă de comunicat – care să-1 lase lioer să nu intervină, chiar atunci când ostilităţile vor începe pe frontul de vest. Aşa ceva mi se pare greu, căci Hitler trebuie, şi el, să ţină seama de o opinie publică ce nu i-ar ierta-o să piardă, fără motiv real, avantajele pe care ie reprezintă pentru Germania cartea italiană. Este împotriva intereselor ţării noastre. Acest mod de acţiune ne îndreptăţeşte acum, ca şi atunci, sa ne recăpătăm libertate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mart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6 martie. Două discuţii cu Sumner Welles, la Palatul Chigi şi la Palatul Veneţia, înregistrate în altă parte. Elementul cel mai important care se desprinde de aici este că, atât la Londra cât şi la Paris, nu există nici cea mai mică urmă din acea intransigenţă de care se face atâta caz în discursuri şi ziare. Cu condiţia de a primi anumite garanţii de securitate, Aliaţii ar fi gata să cedeze întrucâtva, şi să recunoască faptul împlinit. Daca ei se află, într-adevăr, pe această cale, se îndreaptă spre înfrângere. Ezitările pe care le-ar putea avea Hitler cu privire la atac, vor dispărea îndată ce va afla de la Mussolini de tergiversările democraţiilor. Dar eu cred că are astfel de ezitări. Din graba sa de a se fixa întâlnirea, şi din intenţia de a nu sta decât o oră şi jumătate la Brenner, Mussolini deduce că acesta este pe punctul de a declanşa, foarte curând, catastrofa. Astăzi, Ducele este mai calm. El vrea să reafirme Germaniei solidaritatea sa de principiu, dar nu înţelege să intre în război, cel puţin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Voi face precum Bertoldo1, care, condamnat la moarte, a cerut permisiunea să-şi aleagă copacul de care va fi spânzurat. Bineînţeles că n-a găsit niciodată acest copac. Voi accepta să intru j” război, rezervându-mi dreptul de a alege momentul potnyit. Vreau să-1 apreciez numai eu şi asta va depinde mult de evoluţia războiului”. Aceste intenţii mă liniştesc, dar numai până la un punct. Să-1 împingi pe Mussolim înainte este uşor; să-1 faci să dea înapoi este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7 martie. Welles i-a telefonat lui Roosevelt pentru a obţin6 l -Figură populară a ţăranului şiret, ale cărui aventuri au fost povestite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lea de Giulio Cesare della Cioce şi ale cărui anumite răspunsuri au devenit proverbial6- permisiunea să întreprindă unele vagi demersuri de pace, dar răspunsul a fost negativ. Tonul convorbirii telefonice dă să se înţeleagă că Roosevelt nu vrea să se compromită dincolo de un anumit punct şi, în orice caz, înainte de a fi analizat temeinic rezultatele misiunii pe care a îndeplinit-o colaboratorul său în Europa. Plecăm la ora 133* Mackensen, foarte încurcat, îmi spune că Fuhrerul doreşte ca întâlnirea să se desfăşoare mai întâi între patru ochi cu Ducele (Alfieri îmi spune că a înţeles de la Doamna Mackensen că Hiţler vrea să-1 înlăture pş Ribbentrop de la discuţie, dar această explicaţie mi se pare fantezistă). In timpul călătoriei, vorbesc îndelung cu Mussolini. Este calm, şi, în adâncul sufletului, nesatisfăcut că Hiţler a vrut să-1 întâlnească. Crede că ostilităţile se vor deschide peste puţin şi repetă cea mai recentă teorie a să cu'privire la poziţia noastră în caz de conflict: forţele italiene formează aripa stângă şi imobilizează, chiar fără a interveni, tot aţâţe, a forţe inamice, fiind totuşi gata să intre în acţiune la momentul potrivit. In timpul călătoriei, primele telegrame sosesc din diferite capitale care au aflat vestea călătoriei. Surpriză. Stupefacţie. In general, tendinţă de apune evenimentul în legătură cu prezenţa mi Surnner Welles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tie. La Brenner ninge. Mussolini îşi aşteaptă oaspetele cu un sentiment de plăcere amestecată cu nelinişte. Din ce în ce mai mult, în ultima vreme, el suportă fascinaţia Fiihrer-ului, din cauza succeselor militare, singurele pe care Mussolini le apreciază cu adevărat şi le doreşte. In timp ce aşteaptă, îmi povesteşte că azi noapte a avut un vis „care i-a dezvăluit viitorul”. Dar nu spune cum a fost visul, îmi povesteşte, în schimb, că a avut deja o experienţă asemănătoare; când a visat, de exemplu, că trecea uşor un fluviu, ' a înţeles că problema Fiume1 se îndreaptă, către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Hitler. Este dintre cele mai cordiale, şi de o parte şi de cealaltă. Conversaţia, neînregistrată, este mai degrabă un monolog: Hiţler vorbeşte continuu, dar cu mai mult calm ca de obicei. Cuvinte puţine şi uce scăzută. Fizic, stă bine. Mussolini îl ascultă cu simpatie şi ţespect. Vorbeşte puţin şi îşi reafirmă hotărârea de a merge cu Germania, îşi rezervă numai alegerea momentului -copacul lui Bertoldo. Convorbirea se termină cu un prânz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îşi rezumă impresiile. El n-a găsit la Hiţler acea intransigenţă pe care Ribbentrop o dădea de bănmt (şi ieri Ribbentrop n-a deschis gura decât pentru a accentua ultimele afirmaţii). Înainte”de a declanşa ofensiva terestră, Hiţler va reflecta în mod foarte serios. In ceea ce ne priveşte, această întâlnire n-a schimbat mare lucru în poz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19 martie. Hora ipotezelor asupra motivelor şi rezultatelor mtâlnirii de la Brenner continuă, şi ca de obicei, explicaţiile cele mai fireşti, Şt. Prin urmare, cele mai adevărate sunt date deoparte. La Roma, ieri, călătoria era interpretată ca semn premergător al păcii şi oraşul er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oare; asta duce la presupunerea că ar fi greu să-1 faci să fie tot atât e vesel cu o perspectiv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i e cuvinte între numele oraşului Fiume şi cuvântul „faim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cu Sumner Welles, şi îl informez pe scurt; întâlnirea de la Brenner a fost un eveniment intern al Axei, care lasă lucrurile acolo unde erau. Este mulţumit că nu există ameninţare unui şoc militar imediat; Roosevelt va avea, astfel, posibilitatea de a studia concluziile lui Welles şi poate, de a întreprinde o tentativă de pace. El mai vorbeşte de o eventuala întâlnire Mussolmi – Roosevelt, în Azore: proiect destul de complicat pentru nişte rezultate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Loraine doreşte să aibă veşti. II calmez: întâlnirea de la Brenner nu este preludiul unor lovituri de teatru mai mult sau mai puţin apropiate în politica noastră. Asta spera el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gândindu-se din nou la convorbire şi aşteptând să citească procesele-verbale de la Schmidt1 este convins că Hitler nu se pregăteşte deloc să lanseze ofensiva terestră. In fond, are necaz pe el că a vorbit tot timpul numai el; îşi propusese să-i spună o mulţime de lucruri şi, în schimb, a trebuit să tacă aproape tot timpul. Ceea ce nu prea stă în obiceiul lui de dictator şi, mai ales, nici în cel de decan al di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ie. Explozia de proastă dispoziţie pe care Chambe a avut-o ieri, în Camera Comunelor, vorbind despre „cei do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erlain care s-au întâlnit la Brenner” este foarte semnificativă, dar Mussolini nu-i acordă nici o importanţă şi nu-mi vorbeşt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9ois-Poncet mi-a împărtăşit nemulţumirea sa cu privire la întâlnire şi asigurările mele că nu e nimic nou nu 1-au convins aproape deloc: „Vă înşelaţi, mi-a spus el, aţi mizat, sau, mai degrabă, Ducele a mizat pe un cal necâştigător şi acum el dublează miza. Cât despre calul francq-britanic, chiar dacă rămâne în urmă la începutul cursei, el va obţine victoria pe linia de sosire”. Vorbind despre criza cabinetului francez, el s-a exprimat cu scepticism cu privire la Daladier. Acesta nu va forma un cabinet de valoare, pentru că nu-i place să se înconjoare de oameni puternici. Ambasadorul consideră că Reymond va fi în curând, om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ner Welles, înainte de plecare, a vorbit în mod clar cu Blasco d'Aieta, cu care este rudă. Chiar tară să întreprindă vreo ofensivă, Germania, peste un an, va fi în sapa de lemn. Welles consideră că războiul este deja câştigat de franco-britanici, iar Statele Unite, cu toată ponderea puterii lor, sunt gata să se constituie garantul acestei victorii. El a deplâns faptul că Italia, pentru care are o adâncă simpatie, se îndreaptă tot mai mult în jos, alături de cei care sunt sortiţi să sufere o înfrângere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 mart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tie. II primesc pe contele Teleki la gară; apoi asist la inaugurarea plăcilor cu noile nume ale străzilor vecine palatului Montecitorio2, care trebuie să menţină vie amintirea acţiunilor de război a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Interpretul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Montecitario, sediul Camerei Faciilor şi Corpo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care, în aceste zile, este în bună dispoziţie ş: vorbăreţ, dă dovada unei orientări tot mai clar germanofile, pei vorbeşte deschis de intrarea în campanie alături de Germania şi sabiiet chiar modul de ducere a războiului: defensivă în Alpi, defensivairum, ofensivă în Imperiu împotriva starului Djibuti şi în Kenia, ofensivia” navală în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Ducelui o influenţează şi pe cea a nunsni conducători fascişti, care, din conformism şi convingere, se dau ceauş intervenţioniştilor: Muţi, Ricci, Revel şi chiar Riccardi, care m TU; îndrăzneşte să spună adevăruri supărătoare, aşa cum a facut-J at vreme. Grandi şi Bottai rămân adversarii aventurii. Nu-i pomenesc dent, decât pe cei care au funcţii şi ţin să şi le păstreze: poponl-sti toate nivelurile, nu vrea să audă vorbindu-s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ace mi-a povestit că Ducele i-a ţinut nişte discursur. Eaan de belicoase şi că i-a zis, azi dimineaţă, generalului Galbiati1, conaic^ al Universitarilor: „Fiţi gata. Peste pţin vom ataca spre vest”. Şi tont. Starace însuşi, care şi-a pus multă apă în vin, afirmă că situaţia ntcfe ţării este precară şi „aproap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rtie. Joc golf cu Teleki. El repetă că în Ungara,?; dintre locuitori detestă Germania. Doreşte numai să-şi menţină ţ (r)1 k afara conflictului şi speră că şi Italia va face la fel. Villani face Jiirjm aluzie la problema coroanei; el confirmă intenţia maghiarilor care Vfj o ofere unui membru al Casei de Sa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ssolini are un nou acces de anticlericalism. Atacă </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ni 3 privire la credinţa sa, cinstea şi morala sa. Zice că în numeroase satiii sudul Italiei, populaţia îi cam impune preotului o concubină peflti:; acesta să le lase în pace pe celel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ie. Lungă convorbire cu contele Teleki. II găsesc eter, şi cumpătat, chiar şi în ceea ce priveşte revendicările maghiare. El M seama de pericolul pe care 1-ar reprezenta pentru Ungaria încorpoa&amp;i unui număr disproporţionat de minorităţi străine: însăşi viaţa ţării t i compromisă din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l nu va întreprinde nimic împotriva RomâHţ, pentru că nu vrea să fie el cel care să-i deschidă, chiar indirect Riiiţ, porţi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ar ierta-o: nici chiar Germania. Teleki a evittMit exprime deschis într-un sens sau altul, dar nu şi-a ascuns simpatiapflUlii Puterile Occidentale şi se teme că de ciumă de o victorie germanăt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Ducele mă convoacă împreună cu geirti Soddu. Germanii se oferă să ne livreze imediat câteva baterii antiaerian Mussolini înţelege să le accepte fără alte comentarii. Această cedwfc, pe care germanii se vor grăbi să o anunţe, va face „ l şi mai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şef de Stat Major al Miliţiei în ma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rtie. In cursul dimineţii, vorbesc despre politică cu Ducele. El îl elogiază pe Frederic Wilhelm care, cu şuturi date femeilor care se plimbau şi lovituri de baston date preoţilor care se uitau la soldaţi a creat Prusia de astăzi. Vorbele Ducelui au fost sclipitoare şi foarte pătrunzătoare, dar soarta sa este să-i admire din ce în ce mai mult pe prusaci, în calitate de „categorie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 amiezii, îl însoţesc pe Teleki la el acasă şi, înţr-im fel, se repetă convorbirea de ieri. Ducele confirmă că are intenţia să rămână neutru până la sfârşitul războiului şi că, la un moment dat, va interveni alătun d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ki primeşte aceste declaraţii cu un entuziasm foarte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tie. Vizita lui Francois-Poncet, care se pregăteşte să confere cu Reynaud'. El este preocupat de întorsătura pe care o iau aici lucrurile; voia să ştie în ce punct ne aflăm şi dacă trebuie să considere zarurile ca fiind aruncate. Am căutat să-1 liniştesc, dar n-am reuşit deloc, căci este o fire sensibilă şi pe de altă parte, evenimentele din ultima vreme au fost cât se poate de elo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ois-Poncet a mai căutat să-mi fluture prin faţa ochilor o posibilitate de negociere foarte favorabilă Italiei şi a vorbit chiar de a ne ceda Somalia franceză. N-am primit aceste oferte, altfel destul de vagi, şi i-am spus că mi-1 cred pe Mussolini într-o stare de spirit foarte propice unor negocieri. Într-adevăr, când i-am spus de convorbirea mea cu ambasadorul Franţei, el a răspuns imediat că ofertele franceze sunt făcute întotdeauna cu rea credinţă şi în unicul scop practic de „a ne compromite şi de a ne distruge 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o trimite un raport asupra situaţiei din Protectoratul Boemiei; în aparenţă, aceasta e mai bună, iar violenţa presiunii germane pare să scadă. Dar'furtuna rămâne latentă. Dacă într-o zi vântul îşi va schunba, direcţia, nici un german nu va scăp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Teleki mă întreabă deodată; „Ştiţi să jucaţi bridge?” – „De ce?” – „Pentru ziua în care ne vom întâlni amândoi în lagărul de concentrare de la Dachau!”. Iată adevărata stare de spirit a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tie. Ieri seară, lungă discuţie cu prinţul de Piemont. Deţi, de obicei, este prudent şi rezervat, nu mi-a ascuns, fără să se expună, totuşi, prea mult, grijile pe care i le provoacă orientarea tot mai germanofilă apoliticii noastre, gnjăpe care o amplifică şi mai mult cunoaşterea condiţiilor noastre militare. El contestă faptul că, din septembrie şi până azi, au fost făcute progres^ efective în înarmare.; materialul este puţin, iar moralul foarte scăzut, îmi vorbeşte cu o serioasă îngrijorare despre miliţie, care nu reprezintă în armată, aşa cum ar trebui, spiritul de sacrificiu dorit, ci constituie, dimpotrivă, un focar de nemulţumire şi de in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u Ducele despre partid. Recunosc că dacă va trebui să luăm calea războiului, Muţi nu e apt să antreneze şi să întărească l -Ministru al Finanţelor din septembrie 1939pânăân martie 1940; preşedinte al Consiliului de Miniştri al Apărării Naţionale şi al Afacerilor Externe din martie până la demisia sa, în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de partid. Mussolini se arată mai întâi preocupat de asta, apoi conchide cu optimism, după un obicei recent: „Eu voi fi acela care va înflăcăra partidul la momentul potrivit. Şi o voi face după metoda lui f rederic –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onvorbire cu Teleki. Nici un element nou, dar, faţă de rnine, el îşi deschide, larg, sufletul antigerman. Doreşte o înfrângere a Germaniei: o înfrângere moderată, care să nu provoace zguduiri prea violente, dar care să-i rupă dinţii şi ghearele pentru multă vreme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tie. Ducele a fost adânc impresionat de un raport al lui Melchiori1 care a petrecut de curând o lună în Germania. Nu cunosc valoarea observaţiilor acestui individ, specimen reuşit de amoralitate, de lăcomie, de stupiditate şi de ignorantă, care nu cunoaşte nici o boabă de germană şi care îşi petrece ore întregi în anticamerele consulatelor şi ale ambasadei pentru a cerşi informaţii de mâna a doua, pe care le amestecă după aceea în stilul tipic al vreunui obscur secretar de organizaţie de femei a partidului. Dar este cunoscut că Mussolini îl ia în serios şip'uţine documente 1-au izbit, în ultima vreme, atât de mult ca raportul lui Melchiori, care prezintă condiţiile de viaţă ale poporului german, conchizând, obligatoriu, ca o profesiune de credinţă, în „inevitabila victorie germană”. Acest raport n-a modificat substanţial, hotărârile Ducelui, dar pentru prima oară de multă vreme încoace, acesta a admis că Germania nu stă pe roze şi că eşecul ofensivei sau un război prelungit ar însemna înfrângerea ei şi ca urmare prăbuşirea regimului; „Nu înţeleg, a zis el, de ce Hitler nu-şi dă seama de asta. Simt că fascismul este supus unei uzuri, nu adâncă, încă, dar perceptibilă, totuşi; iar el nu o simte chiar în Germania, unde criza se cont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tie. Germanii se opun ca noi să recunoaştem guvernul lui Wang Ching – Wei2. E prea târziu, acum când i-am trimis acestuia o telegramă, cu intenţia de a Ijârgi şi mai mult prăpastia care desparte politica noastră de cea a kusiei. Ii vorbesc Ducelui de asta, demonstrându-i pericolele care ar rezulta pentru noi dacă am atrage nemulţumirea Japoniei. Este de acord şi se enervează împotriva lui Ribbe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Molotov3 se pare că n-a fost primit favorabil în Germania, căci tonul este foarte diferit de acela pe care Ribbentrop 1-a folosit fată de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critică pentru a zecea oară catolicismul, vinovat de a fi „făcut Italia universală, împiedicând-o astfel, să fie naţională. Când o ţară este universală, ea aparţine întregii lumi, mai puţin e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ie. Din diverse părţi îmi parvin zvonuri potrivit cărora Ducele ar avea intenţia să mă înlocuiască de la Ministerul de Externe. Eu nu o cred. Totuşi, dacă aşa ceva ar trebui să se întâmple, aş fi mulţumit l -Ziarist, general locotenent al Miliţiei, care a organizat mai multe expoziţii în Germania. 2-Preşedinte al guvernului centrea instalat la Nankin, sub control japonez, la 30 martie ' 940 şi Ministru al Marinei. 3-Comisar al poporului la Ministerul de Externe al URSS, începând din mai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GÂLEAZZO CIANO să părăsesc cu fruntea sus acest post în care slujesc de aproape patru ani – şi ce ani! Toată activitatea mea a fost inspirată de grija unică de a-mi sluji patria şi pe Duce, şi când am adoptat o atitudine care a putut să pară contrară celei a lui Mussolini, am făcut-o tot pentru a-i apăra poziţia împotriva atacurilor din străinătate. Acesta este adevăratul motiv -şi cel mai intim – al resentimentului meu neînduplecat – pe care-1 reafirm -împotriva germanilor, începând cu călătoria mea la Salzburg. Dar asta nu mai contează; Ducele va face ceea ce va vrea; Dominus dedit, Domi-nus abstultit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textul integral al discursului lui Molotov; în două locuri este foarte aspru cu noi, şi mă folosesc de asta pentru a evita apropierea de ruşi pe care Berlinul o recomandă cu atât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este supărat pe Sumner Welles pentru că i-a spus lui Chamberlain că Ducele, chiar dacă nu a avut un atac de cord, are o înfăţişare obosită şi tulburată. Aşa reieşea dintr-o telegramă preluată după metoda obişnuită de la ambasad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ilie. Mackensen, întors de la Berlin, îmi înmânează protocolul întâlnirii de la Brenner. Nu este în stilul stenografie al celorlalte procese-verbale ale lui Schmidt: este un rezumat destulde scurt. Se pare că Hitler s-a opus întrucâtva la cedarea copiei acestuia. Ambasadorul, din ordinul lui Ribbentrop, vorbeşte şi de relaţiile italo-ruse şi cere, cam împotriva voinţei lui – căci nu împărtăşeşte veâerile şefului său – ca presa noastră să publice unele articole „oarecum elogioase la adresa Sovi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 categoric: nu putem face piruete atât de neruşinate, iar discursul lui Molotov nu este, desigur, un document care să justifice un astfel de gest din partea noastră. Ducele aprobă şi conchide că „tot ceea ce putem face, referitor la Rusia, este să păstrăm tăcerea şi asta înseamnă deja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tirea protocolului, Mussolini repetă că are intenţia să-i scrie lui Hitler pentru a-1 convinge să nu încerce ofensiva terestră, căci asta ar însemna să joace totul pe o singură carte, încurajez acest gest al Ducelui, căci, pe de o parte, dacă Hitler va ataca, totuşi, Mussolini se va supăra şi va avea, har Domnului, un nou pretext de a-şi recăpăta libertatea; pe de altă parte, dacă Hitler nu va ataca, peste câteva luni, războiul se va termina „en queue de poisson”2. Situaţia va fi avantajoasă pentru noi, şi într-un caz şi în celălalt. Dar Mackensen şi ambasadorul nostru la Berlin admit că ofensiva va avea loc şi asta, poate, pes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ilie. Violentă lovitură de ciomag în favoarea intervenţiei. Azi dimineaţă, Ducele vrea să înghită etapele care ne mai despart de conflict, dacă Franţa şi Anglia au, într-adevăr, intenţia, aşa cum o anunţa, să strângă lanţul blocadei. Dat fiind că Goering a declarat, într-o convorbire cu colonelul Teucci, că înţelege foarte bine motivele atitudini1 italiene, Mussolini a dat instrucţiuni telegrafice să i se transmită lui Goering că Ducele se pregăteşte să-şi grăbească intrarea. Şi totuşi nimeni nu l-a rug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omnul a dat, Domnul 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adă de peşte” (în franceză în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mă anunţă că a redactat un memoriu referitor la planul nostru de acţiune politică'şi strategică, îmi va da o copie a acestuia şi va convoca sâmbătă cele şapte personalităţi cărora le va fi transmis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onsiliul de Miniştri, Mussplini ţine o cuvântare belicoasă. Spune, mai întâi, că războiul poate izbucni dintr-un moment într-altul; oricum este exclus ca, pe de o parte, să ne prostituăm cu democraţiile, „ceea ce, de altfel, ne-ar pune în conflict cu Germanii”, şi pe de'altă parte, să rămânem neutri „ceea ce ar descalifica pentru un secol Italia, ca mare putere şi pentru totdeauna ca regim fascist”, Ducele conchide că vom merge cu germanii, dar pentru propriile noastre interese. El vorbeşte de Imperiu mediteranean şi de acces la oceane. Crede orbeşte în victoria germană şi în cuvântul lui Hitler referitor la partea noastră din pradă. Dar, chiar scontând pe victoria germană ca pe un fapt împlinit – iar eu nu cred deloc în ea – este oare absolut sigur că Hitler, care nu şi-a ţinut niciodată, faţă de nimeni, cuvântul, şi-1 va ţine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april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ilie. Ieri seară, am asistat la proiecţia filmului german despre campania din Polonia. Refuzasem o primă invitaţie de acest gen şi dacă nu m-aş fi dus nici ieri, absenţa mea ar fi putut da naştere unei interpretări echivoce. Filmul e bine făcut, dacă germanii nu vor să dea decât o imagine a forţei lor; dar este foarte prost dacă vor să scoată din el şi unele avantaje propagandistice. Chiar şi publicul de ieri seară – compus parţial din germanofili deprqfesie şi, parţial, din neştiutori voluntari – n-a depăşit nişte limite ale politeţii în exprimarea aprob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zi dimineaţă am avut impresia unei slăbiciuni la Aliaţi, în timpul unei conversaţii cu Dingli, avocat al ambasadei noastre de la Londra şi prieten al lui C'hamberlam. Grandi făcea caz mare de acest om care, mie, mi s-a părut de o importanţă secundară. El mi-a adus un mesaj de „good will”1, menit, de la început, să rămână literă moartă. Dar cel mai important lucru era tonul deprimant al acestui om, grija sa de a găsi un compromis, lipsa lui nemărturisită de încredere în victorie. Dacă acesta ar fi, într-adevăr, moralul englez, destinul Europei ar fi rezolvat în mod tragic. Dar nu cred că va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ner Welles 1-a trimis pe ambasadorul Statelor Unite să-mi spună că povestea cu harta geografică este nefondată şi că Reynaud nu J-a vorbit niciodată de o nouă organizare teritorială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rilie. Am primit de la Duce una dintre cele opt copii ale relatării secrete pe care a elaborat-o pentru analiza la zi şi stabilirea Pr°gramului nostru militar şi politic de viitor. Este un document moderat, * care el ajunge la dubla concluzie că Italia nu poate să întoarcă spatele ci să rămână neutră până la sfârşitul conflictului, fără să decadă din l de Mare Putere. Prin urmare, război alături de Germania, pentru a ge obiectivul, şi asta, atunci când condiţiile ne vor fi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ţă (în engleză în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noastră militară va fi defensivă pe toate fronturile şi ofensivă în direcţia Djibuti; ofensiva aero-navală va trebui să fie de mare anver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i d'Aosta, cu care m-am văzut azi dimineaţă, declară în schimb, că, după părerea sa, este nu numai imposibil să lansăm unele ofensive, dar că este şi foarte îndoielnic să ne menţinem poziţiile actuale, pentru că franco-britanicii sunt de pe acum bine ecriipaţi şi gata de acţiune. Populaţiile, în rândul cărora mocneşte revolta, s-ar răscula imediat ce ar avea sentimentul că ne aflăm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Ducelui despre asta, repetându-i încă o dată, măcar de i-ar sluji la ceva, că italienii îi detestă, în totalitatea lor, pe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format sumar pe Mussolini despre scurta meaconvorbire cu Dingli. Ducele a vrut să-i sugerez să încerce, în numele său, o pace de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ilie. S-a scurs un an de la debarcarea din Albania. E o zi de care îmi amintesc cu emoţie. Şi apropo de Albania, generalul Favagrossa refuză, azi dimineaţă, tot materialul care i se cere pentru executarea programului de construcţii. Cu cea mai mare bunăvoinţă din lume nu-1 poate da, căci nu-1 are. Fac cu el o rapidă trecere în revistă a rezervelor noastre de metal. Rezultatele sunt şi aici triste. Pieţele străine se închid treptat şi chiar şi puţinul aur de care putem dispune nu ne permite să achiziţionăm metalele de care avem nevoie. Resursele noastre interne sunt slabe şi am folosit deja ultimele posibilităţi. Crătiţi de aramă, garduri de fier, totul a fost luat. Adevărul este că, din punct de vedere al rezervelor, situaţia noastră este mai rea decât în septembrie; n-avem ce ne trebuie decât pentru câteva luni de război. Asta zice Favagrossa. In aceste condiţii, avem noi dreptul, oare, să ne gândim la o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u Dingli şi îi spun că, dacă Chamberlain ar fi gata să ofere condiţii cu adevărat acceptabile, am putea să ne angajăm să le transmitem şi să facilităm un compromis. Dacă nu, nu trebuie să-şi facă nici o iluzie: Italia va fi alături de Germania. Dingli este satisfăcut de misiunea sa şi se pregăteşte să se întoarcă la Londra pentru a informa în legătură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aga impresie că nu voi mai auzi vorbindu-se de acest om, personaj de o importanţă cu totul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ilie. Alarmă la Budapesta. Teleki 1-a trimis în misiune la Roma pe domnul Baranyay, pentru a ne informa despre un demers făcut de Statul Major german pe lângă Satul Major maghiar. Având convingerea că Rusia se pregăteşte să atace curând Basarabia, Germania vrea sa ocupe regiunile petrolifere româneşti şi cere Ungariei drept de trecere pentru trupele sale. Ca răsplată a asentimentului ei, Ungaria ar primi Transilvania. Ungurii se află în faţa următoarei dileme: să-i lase pe gernia111 să treacă sau să li se opună, chiar cu armele. Acceptarea ar evita masacrele şi distrugerile; lupta ar fi pentru moment mai dureroasă, dar ar pregăti reînvierea viitoare. Villani şi M. Baranyay înclinau pentru rezistent^ şi sperau într-un sprijin din partea Italiei. I-am însoţit la Duce. Acesta ş1' a amânat răspunsul, dar, în principiu, i-a sfătuit să accepte. Le-a repetat şi lor că este m întregime solidar cu Germania şi că se pregăteşte să lupte împotriva franco-englezilor. Am trimis o telegramă la Berlin pentru a afla ce este adevărat în ceea ce ne spun ungurii. In ceea ce ne priveşte n-am fost cu nimic informaţi, până în prezent, iar germanii ne-au spus chiar exact contrariul. Dar experienţa dovedeşte că asta nu înseamnă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rilie. Germanii nu s-au îndreptat spre România. La ora 2 dimineaţa, un secretar al ambasadei germane a sosit la mine cu o scrisoare de la Mackensen prin care îmi cerea audienţă la ora 7 dimineaţa. Asta era totul. A sosit la ora 630, palid şi obosit. Mi-a comunicat hotărârea lui Hitler de a ocupa Danemarca şi Norvegia, adăugând că această decizie era deja în curs de aplicare. N-a făcut comentarii, dar a aprobat când i-am spus că reacţia neutrilor, în special a americanilor, va fi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poi la Duce pentru a-i înmâna un mesaj de la Hitler. Obişnuita scrisoare, stilul obişnuit de anunţare a faptului împlinit Mussolini a spus: „Aprob din toată inima această acţiune a lui Hitler. Este un gest care poate avea consecinţe incalculabile, şi numai astfel se câştigă războaiele. Democraţiile au fost întrecute la viteză. Voi da imediat ordin presei şi poporului itafian să aplaude frenetic această acţiune a Germaniei”. Mackensen radia la ieşirea din Palatul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tâlnire la Mussqlini cu ungurii. Attolico a dezminţit zvonirile unui atac împotriva României. De aceea Ducele i-a sfătuit pe unguri să stea liniştiţi şi cumpătaţi şi, în cele din urmă, să accepte cererile germane. Nu era răspunsul la care se aşteptau maghiarii şi nici cel la care sperau ei. Au întrebat, în cele din urmă dacă, în caz de rezistentă militară, ar putea conta pe ajutorul Italiei. Mussolini a zâmbit: „Cum să fie posibilă una ca asta, de vreme ce eu sunt aliatul lui Hitler şi intenţionez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ungurilor, Ducele mi-a vorbit de Croaţia. II roade de pe acum pofta de a pune mâna pe ea. Intenţionează sa grăbească treaba şi să profite de dezordinea care domneşte în Europa. Dar n-a făcut precizări, în afară de aceea că este convins că atacând Iugoslavia, un ne-am pune în cârcă nici Franţa, nici Anglia. Dar, chiar dacă ar fi cazul, am fi noi gata pentru a lupta? Balbo şi ducele de Aosta mi-au vorbit în aceste ultime zile despre respectivele lor sectoare în nişte termeni care nu ne permit deloc să ne facem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rvegia, ne parvin primele ştiri, încă imprecise, semnalând unele lupte şi o anumită rezistenţă. Doresc să fie adevărat, mai întâi din cauza reacţiilor pe care le-ar stârni în lume o luptă atât de inegală şi, apoi, Pentru că asta ar dovedi că mai există popoare care ştiu să lupte pentru a apăra demnita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rilie. Ştirile despre campania germană în nord au găsit un cc°u favorabil în popor care, aşa cum spune Mussolini „este o curvă &lt;jg^ Preferă pe masculul cel mai tare”. Ceea ce surprinde mai mult carat r? P^tatea acţiunii germane este lipsa de reacţie a franco-britanicilor, e răspund succeselor militare ale lui Hitler printr-o ofensivă a discursurilor şi a articolelor absolut inutile cu privire la scopur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de la Paris, Fran9ois-Poncet era, azi dimineaţă, foarte abătut, ceea ce contrastează cu temperamentul său activ şi aproape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de „importanţa factorului timp”, de „bătălii pierdute şi de războaie câştigate”, de „Statele Unite care nu vor permite victoria lui Hitler”. De acord, dar eu aş vrea să văd o activitate mai hotărâtă. Toţi francezii, zicea Franţois-Poncet, sau aproape toţi, sunt de acum convinşi că Italia se pregăteşte să meargă împotriva lor, dar nu se va face nimic care ar putea provoca sau grăbi decizia italiană. Ei vor să ne lase nouă întreaga răspundere a acestui act. Personal, Fran9ois-Poncet insistă asupra pericolelor care ar exista dacă s-ar grăbi lucrurile. Mackensen a găsit un pretext pentru a veni să mă vadă. Voia să ştie cum continuăm noi să reacţionăm la evenimente. L-am copleşit de felicitări şi elogii, de vreme ce, de acum înainte, nu mai e nimic de făcut. Dar eu rămân neclintit la părerea că ultimul cuvânt n-a fost încă spus şi că am putea asista, poate chiar în curând, la unele răsturnări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rilie. Mesaj urgent al lui Hitler către Duce. Ne-am dus, Mackensen şi eu, ieri seară la ora 11, la vila Toilonia, unde Mussolini, contrar obiceiurilor sale, ne-a aşteptat în loc să se culce. Era foarte răcit, febril şi obosit, dar mulţumit că primeşte mesajul lui Hitler. Azi dimineaţă a pregătit un răspuns călduros, cum că, începând de mâine, flota va 'fi gata, că pregătirile din aviaţie şi din armata terestră înaintează în ritm ment pacea, în această parte a Europei. Hitler 1-a primit pe Atţolico şi a luat cunoştinţă cu satisfacţie de mesajul Ducelui. El a dat unele informaţii optimiste despre cursul b'ătăliei aero-navale de astăzi. Rămân sceptic. Numai timpul va dovedi dacă Fuhrer-ul s-a comportat ca un strateg sau a căzut într-o capcană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ussolini era azi dimineaţă întunecată. Se întorcea de la o convorbire cu Regele, care nu-1 satisfăcuse. A zis: „Regele ar vrea ca noi să nu intervenim decât pentru a aduna „Ies pots casses„1. Esenţialul este să nu ne fie mai întâi sparte în cap; în plus, este umilitor să stai cu mâinile în buzunar, în timp ce alţii scriu istoria. Puţin contează cine câştigă. Pentru a face mare un popor, trebuie să-1 trimiţi la luptă, chiar cu şuturi în fund. Aşa voi face. Nu uit că, în 191 Ş, în Italia erau cinci sute patru zeci de rnii de dezertori. Şi dacă n-am prinde această ocazie de a ne măsura marina cu cea a franco-britanicilor, la ce ne-ar mai folosi cele şase sute de mii de tone de vapoare? Ne-ar ne-ar folosi ca apărătoare de coastă şi la iahturi pentru a plimba domniş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ilie. Cad la pat din cauza unei gripe afurisite şi nu rna ridic până sâmbătă, 20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ilie. Boala mea a dat loc la multe bârfe. S-a vorbit o6 l -„oalele sparte” – în francez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 „diplomatică şi Roma este plină de zvoniri cu privire la demnitatea mea. În mod firesc, succesele germane au produs numeroase dereglări în rândurile aşa-zişilor prieteni, în schimb există unii care au luat, cu curaj, poziţie în favoarea mea. Un vechi antifascist, Alberto Giannini1, este cel care i-a scris Ducelui pentru a-1 implora să nu mă îndepărteze, pentru că acest gest ar mări haosul din ţară. Mussolini a reacţionat într-o manieră foarte loială faţă de mine. A declarat mai întâi că are intenţia să întreprindă ceva pentru a întrerupe brusc aceste bârfe, apoi i-a spus lui Bufiarini şi lui Muţi că persoana mea se bucură de totala sa încrede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zile de absenţă nu s-a întâmplat nimic nou în afara unei scrisori de la Hitler, cu analiza situaţiei de faţă. Fireşte, tonul este optimist. Referitor la Duce, el foloseşte cuvinte care'-i merg acestuia la suflet producându-şi efectul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e mi-a vorbit, ieri seară, de ofensiva iminentă şi mi-a povestit că Hitler pune pe seama vremii urâte faptul că n-a putut să-şi serbeze ziua de naştere (20 aprili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de absenţă, 1-am regăsit pe Mussolini mai belicos şi mai germanizat ca niciodată; totuşi, el dă asigurări că nu va face nimic înaintea sfârşitului de august, după ce va fi îmbunătăţit pregătirea militară şi strâns recolta. Rămân, astfel, trei luni, care mai lasă unele posibilităţi şi cev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rilie. Discursul pe care Ducele 1-a rostit de la balconul Palatului Veneţia este solemn şi moderat; în schimb, cel pe care 1-a adresat în interiorul Palatului, reprezentanţilor Confederaţiei Muncii, este extremist şi axist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mi-a spus, totuşi, să atenuez ecourile pe care ar putea el să le aibă în corpul diplomatic, căci „până la a doua jumătate a lui august, n-ar putea fi vorb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rilie. Azi dimineaţă, data intrării noastre în război a fost amânată până în primăvara lui 1941, căci, după Duce, operaţii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inavia au îndepărtat centrul conflictului d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reşte, asta nu înseamnă că s-ar fi schimbat cu ceva starea lui sufletească. Se pare că a_avut q discuţie ceva mai aprinsă cu Regele, în cursul căreia a declarat că „Italia de azi este deja, de fapt, o colonie britanică şi că unii italieni ar fa dispuşi ca ea să devină şi „de jure„; o Malta înmulţită cu un milion”. Şi a adăugat: „L-am văzut pe bătrân pălind”. Dar, vai, Regele, care este totuşi atât de potrivnic războiului, nu poate face nimic ca să-1 în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L-am văzut pe Franţois-Poncet. Era, totodată, nervos şi deprimat, vorbea de unele apropiate acţiuni italiene, atât de apropiate încât trebuiau sa aibă loc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puţin la curent cu privire la situaţie şi m-a părăsit ceva ai bine informat despre politica noastră şi mai liniştit. T,. Am făcut la tel şi cu ambasadorul Statelor Unite, care se arată mai mult a fi un prieten şi un Domn, precum şi cu alţi câţiva diplomaţi rtl Puţin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prilie. Exercit o acţiune calmantă şi asupra însărcinatului cu afaceri englez care, deşi în mod firesc ponderat, n-a rămas indiferent la ofensiva de zvonuri alarmante care s. -a produs în ultima săptămână şi la originea cărora se află boala mea. Îi repet că Italia este solidară cu Germania, dar că, până la noi ordine, nu înţelege să concretizeze mai mult această solidaritate, ceea ce înseamnă că n-are intenţia să facă să bubuie tunurile (puţin numeroase) ale lui Badoglio, în locul tunurilor de hârtie ale lui Gayda1. Mi se pare că francezii şi englezii ar trebui să se obişnuiască cu această situaţie şi cred că, atâta vreme cât ea durează, sunt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zette2 mi-a vorbit din nou de ceea ce s-ar putea numi tragicomedia colierului lui Goering. Se pare că inima marelui mareşal este încă mâhnită de aceeaşi durere profundă ca şi în mai trecut, când a văzut atârnând, la gâtul lui Ribbentrop bijuteria din aur reprezentând Buna-Vestire! Ii vorbesc Ducelui de asta: nu trebuie să-1 facem să sufere prea mult timp pe voluminosul cvasidictator al Reich-ului. Iar Mussplini, care are un dispreţ profund pentru astfel de onoruri, mă împuterniceşte să-i scriu o scrisoare de implorare pentru a prezenta cazul demn de milă al tandrului Herman, lipsit de pandantivul său legitim şi a propune să i se ofere un Colier, la 22 mai, data tristei aniversări a ali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Regele va accepta propunerea, căci, atunci când e vorba de o conferire a Colierului, el este foarte circumspect şi 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prilie. Fran9ois-Poncet îmi aduce o scrisoare sigilată de la Paul Reynand pentru Duce. Era destul de supărat că trebuia să aducă el însuşi, ambasadorul Franţei, un plic al cărui conţinut îi era total necunoscut şi a trimis câteva săgeţi către guvernatorul său, vorbindu-1 în acelaşi timp de bine pe Reynand: „E un om care a avut întotdeauna curajul să spună adevăruri neplăcute, dar are toate defectele unui om care măsoară mai puţin de un metru şaizeci. El vine în faţă de teamă că nu este luat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i-a citit scrisoarea cu satisfacţie şi dispreţ. Este, într-adevăr, un mesaj straniu, un pic melancolic şi un nic gascon, care reflectă bine, cred, temperamentul autorului său. El încheie printr-o jumătate de invitaţie la o întâlnire, înainte ca ambele popoare să-şi încrucişeze spadele. Mussolini îşi propune să răspundă printr-un refuz şi să adauge câteva cuvinte care i-ar da lui Reynand o viziune mai puţin dramatică asupra lucrurilor. Fireşte, primul gând al Ducelui a fost acela de a-i trimite o copie a acestei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sen, întors de la Berlin, vine să mă vadă. Îl însoţesc la Duce. Vorbeşte de propunerea maghiară cu privire la o conferinţă în trei, căreia el i se opune. Este o idee absurdă a acestui agitat conte CsakY-întorcându-ne la Pajaţul Veneţia, în maşină, Mackensen face o aluzie la poziţia lui Attolico. II invit să se explice şi îmi spune atunci că germanii ar dori acum ca el să fie rechemat. Se înţelege de ce: este un italian şi nu u0 gentleman. Ca succesor al acestuia, Flitler se gândeşte la Farinacc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o Gayda, directorul lui „Giomaled'Italia”, din 1926. 2-Consul general al Italiei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fâeri. Îl exclud pe primul şi reţin numele celui de al doilea. Sunt sigur ca Mussolini va da curs dorinţei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ilie. Ii vorbesc Ducelui de problema ambasadorului din Germania. Mussolini acceptă fără obiecţii numirea lui Alfieri, pe care-1 însoţesc la Palatul Veneţia. Ducele îi dă imediat câteva instrucţiuni în legătură cu apropiata sa misiune în Germania. El îşi reafirmă fidelitatea faţă de pacte, dar în ceea ce priveşte războiul, zice că „nu va intra decât atunci când va avea certitudinea cyasimatematică a victoriei”. Alfieri iese din sala Mapamondului cu convingerea că, în Germania, va trebui să adopte o poziţie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nta1 a ţinut, în Cameră, un discurs neconsistent şi prost, cu caracter clar germanofil şi cu o intonaţie atât de absurdă încât i-a îngheţat pe deputaţi. Mussolini, care aprobase primele fraze, a fost frapat de atmosfera rece pe care a preat-o în sală admiraţia fără margini a lui Giunta faţă de Germania. In schimb, Pavolini, care-şi făcea debutul ca ministru, î obţinut un frumos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rilie. A fost arestat ziaristul Barzini-fiul. Potrivit unuia dintre documentele preluate, ca deobicei, de la ambasada britanică, rezultă că se dusese să-i informeze pe englezi că noi avem un serviciu de control care operează eficient chiar în ambasadă. El spusese că „Mussolini este un nebun” şi că ziariştii italieni urăsc fiecare rând pe care sunt obligaţi să-1 scrie. Ducele este furios şi vorbeşte de deferirea lui Tribunalului specia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ntru Reynand este gata. E vorba de o scrisoare rece, muşcătoare, dispreţuitoare. I-o voi da mâine lui Fran9ois-Poncet; astă seară, îi voi da o copie a acesteia lui von Mackensen. Am încercat să obţin să fie mai puţin muşcătoare, cel puţin în formă, dar eforturile mele au condus la un rezultat mediocru. Este clar că scrisoarea Ducelui îi va servi lui Reynand să le dovedească extremismul nostru provocator ultimilor francezi, partizani ai unei politici italof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 mai adresat un mesaj telefonic lui Hitler pentru a-1 sfătui să menţină cu orice preţ Narvi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 de la Duce să-1 numească pe Attolico pe lângă Sfântul Scaun. Nu vreau să dăm germanilor impresia că le este de ajuns să facă „pollice verso”3, pentru ca unul dintre oamenii noştri, care şi-a făcut foarte bine datoria, să fie lichidat. De altfel, cine ştie unde ne-ar duce asta şi care ar fi viitoarea victimă pe care noi ar trebui să o sacrificăm pe altarul na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27 aprilie. In fond, Francois-Poncet nu este nici surprins, nici întristat de răspunsul lui Mussolini pentru Reynand. El nu cunoştea textul ftsorii franceze şi i 1-am arătat. Lăudând totodată spiritul şi forma ost secretar al partidului fascist, secretar de Stat la Preşidenţia Consiliului (Mussolini), 2^u guvernator al Dalmaţiei în febr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bunal creat de guvernatorul fascist pentru judecarea crimelor publice, arar UZUa'a' spectatorilor de marcă în luptele de gladiatori romani pentru a indica, cu degetul mare de jos, că voiau moartea învi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ui, el a zis că acesta fusese scris de un om care, necunoscân-du-1 pe Mussolini, a crezut că-1 va cuceri sentimental. Gravă greşeală, asupra căreia Poncet a căutat de multă vreme, dar zadarnic, să-şi lămurească guvernul, căci acesta este menţinut, dimpotrivă, în această greşeală de italofilie de ţip Laval, încurajaţi uneori de Guariglia însuşi. Scrisoarea lui Mussolini, pe care el o consideră „dură”, va nsipi multe echiv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nsmit lui Attolico că Hitler a solicitat rechemarea sa; o primeşte cu multă demnitate şi conchide, spunând că este o mare onoarea pentru el să-şi încheie astfel misiunea. Este mulţumit că se duce la Vatican: diavolul la apă sfinţită. El îşi rezumă analiza asupra situaţiei germane astfel: „un război scurt, înseamnă victoria Reich-ului; un război lung, înseamnă victoria Aliaţilor.” îmi spune că Ribbentrop a făcut la Berlin câteva declaraţii care fuseseră anunţate dinainte ca senzaţionale, asupra problemei norvegiene. După o priniă lectură, mi se pare că, încă o dată, muntele a dat naştere la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rilie. O nouă scrisoare a lui Hitler către Duce pentru a-1 pune la curent cu succesele sale militare în Norvegia. Acestea sunt, în general, scrisori de mică importanţă dar Fuhrer-ul este un bun psiholog şi ştie că mesajele sale îşi găsesc un adânc ecou în sufletul lui Mu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i-a adresat o scrisoare Ducelui, în care îl laudă pentru eforturile sale în vederea apărării păcii exprimându-şi dorinţa ca, pe viitor, Italia să rămână în afara conflictului. Mussolini a primit acest mesaj cu scepticism, răceală şi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prilie. Mussolini ne povesteşte că Regele se opune, în principiu, acordării lui Goering a Colierului, dar până la urmă îl va da, chiar în silă. În schimb, el ar fi apreciat mult răspunsul pentru Reanand. După spusele Ducelui, este clar că discuţiile dintre Rege şi el nu sunt câtuşi de puţin cordiale: este un duel continuu în timpul căruia unul susţine cu impetuozitatea şi violenţa firii sale necesitatea politicii pe care q urmează, în timp ce celălalt, ' cu prudenţa pe care i-o impune poziţia şi caracterul său, se străduieşte să pună în evidenţă toate pericolele acestei politici. Dar, într-un cuvânt, Mussolini acordă puţină importanţă raţionamentului Regelui şi consideră ca total neglijabila puterea efectivă a monarhiei. El este convins că pe el şi numai pe el îl urmează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Ducele îl elogia pe Blum1 care, într-un articol din „Populaire”, spusese aproximativ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convorbire cu Helfand care se joacă acum prost şi fără haz de-a germanofilul oficial. 1-am dat câteva informaţii cu caracter general şi am evitat orice aluzie politică care ar fi putut schimba situaţia actuală dintre cele două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ulţi germani sunt tot mai rezervaţi faţă de Moscova. Bismarckânsuşi spunea ieri că trebuie să nu aibă încrede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 şeful partidului socialist francez, director al ziarului „Populaire”, fost preşedinte al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Otto von Bismarck, şeful secţiei politice din Ministerul de Externe de la Berlifl&gt; din 1936; numit consilier la ambasada Rechi-uluilaRoma, î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 din două motive: pentru că sunt bolşevici şi pentru că sunt ruşi, mai mult din al doilea motiv decât din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ril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Phillips aduce un mesaj de la Roosevelt pentru Duce. Bste vorba de un avertisment de-a nu mai intra în război, îmbrăcat în haine politicoase, dar care nu înseamnă că e mai puţin precis. Dacă ar urma să se producă o extindere a conflictului, zicea el, anumite state, care au intenţia să rămână neutre, ar fi obligate să-şi revizuiască necondiţionat atitudine. Fireşte, Mussolini a luat-o în nume de rău; chiar în momentul acela el nu i-a spus nimic ambasadorului, în afară de faptul că a reafirmat că Italia are dreptul la o fereastră către ocean. Apoi, i-a scris cu mâna sa un răspuns lui Roosevelt, sec şi ostil, în care conchide că dacă doctrina Monroe este valabilă pentru americani, ea trebuie să fie şi pentru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au hotărât să ordone vaselor lor să evite trecerea prin Mediterana; vorbesc despre asta cu Charles şi nu-i ascund surpriza mea faţă de această măsură care ar trebui să preceadă războiul. Din fericire, nu suntem acolo. Şi ar fi bine ca la Londra să se evite gesturile de natură să sporească nervozitatea deja mare. Charls era de acord, dar preocupat de discursul pe care Ducele îl ţinuse, la 21 aprilie, în faţa şefilor organizaţiilor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iliul de Miniştri, Mussolini şi-a repetat încrederea ajbsolută în victoria germană, folosind formula pe care a adopţaţ-o acum: „In lupta dintre forţele conservatorismului şi cele ale revoluţiei, aceasta din urmă câştig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îmi vorbeşte din nou de o apropiere faţă de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Ducele îi trimite un mesaj lui Hitler pentru a-1 informa cu privire la situaţia din aceste ultime zile. El pleacă de la ideea că „sentimentul poporului italian este unanim ostil Aliaţilor”. De unde ia el aceste informaţii? Este el cu adevărat sigur de ceea ce scrie, sau, conştient de ascendentul său personal, ar crede că poate, la momentul oportun, să modifice după propriul său plac, starea de spirit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este mulţumit de reacţiile ostile pe care le-a provocat la Londra şi Paris discursul său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eşte discursul pro-Axă pe care 1-a rostit la Londra anul trecut şi îl consideră ca o pată asupra caracterului şi existenţei sal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 decât trei telegrame: una de la Starace, una de la Morg'agni1 şi alta e la un nebun internat într-un azil de alienaţi din Catania, care se oferea, Pentru o sută de lire, să-i transpună discursul în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Primele ştiri sigure care ne ajung despre victoria germa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 fac o profundă impresie. Şi mai multă impresie face discursul, J Chamberlain, al cărui ton este atât de resemnat şi de pesimist, încât ar sa se înţeleagă posibilitatea unei debarcări germane în Anglia.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TSt' c„rector administrativ al ziarului „Popolo d'Italia„, director al agenţiei „Ştefăni” * ^ 'a sinuciderea sa, în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ilează. El nu face deloc caz de eventuala trimitere a unei flote în Mediterana. Fiind convins ca Aliaţii nu vor lua niciodată iniţiativa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Ştirile din Norvegia îl exaltă literalmente pe Duce, care afirmă cu o energie din ce în ce mai mare certitudinea în victoria germană. Telegrame pline de optimism provin de la Berlin. Ribbentrop îi spune lui Zamboni1 că ofensiva asupra liniei va fi şi rapidă şi sigură. Pentru prima oară Goering, vorbind cu Renzetti, solicită intervenţia pentru că războiul, căruia admite că i-a fost pe nedrept ostil, se îndreaptă acum spre victorie promptă. Eu nu cred. Şi chiar dacă am vrea să intervenim, am putea-o face? Soddu zice că, chiar şi Graziani, grijuliu cu răspunderea sa se declară acum incontestabil ostil oricărei acţiuni belicoase, chiar şi în Croaţia. Cea mai mare slăbiciune a noastră rezidă în artilerie. Marina ştie cât este de periculoasă sarcina care o aşteaptă: Ducele se plânge de lipsa de energie a lui Cavagnari, care este un om cinstit şi spune adevărul. Aviaţia progresează greu, generalul Aimone Cat2 – unul dintre cei mai buni tehnicieni – s-a exprimat în mod pesimist, recunoscând în acelaşi timp că administraţia lui Pricolo a permis realizarea unor progrese notabile. El a vorbit şi mai rău despre organizarea antiaeriană: armele sunt foarte proaste, funcţionarea serviciilor, dete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i-a trimis un mesaj tern Ducelui, în care el confirmă neutralitatea absolută şi inevitabilă a Spaniei, care caută, astfel,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Nouă scrisoare a lui Hitler pentru Duce. Destul de narativă, ea cuprinde unele amănunte asupra evoluţiei războiului din Norvegia. Hitler se plânge de excesiva rapiditate a războiului, care nu i-a permis să atace mai adânc forţele engleze şi să le distrugă total. El se exprimă pentru prima dată, pe un ton sarcastic, despre capacităţile militare ale Aliaţilor şi conchide zicând că intenţionează să obţină victoria în vest cât mai 'rapid posibil, împins de ameninţarea voalată a unei intervenţi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Îmi petrec ziua la Livorno: doream să îngenunchez în faţa mormintelor tatei şi Măriei. Timp frumos. De la fereastra casei, se vedea capul corsican foarte aproape. Chiar la Livorno şi chiar la cei mai entuziaşti, problema mediteraneană îşi găseşte puţine ecouri, insuficiente, în orice caz, pentru a justifica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Mă duc la Rege pentru semnarea unor documente. Majestatea Sa vorbeşte astăzi fără nici o părtinire antigermană, dar pe un ton de mare moderaţie; după părerea sa, maşina noastră militară, încă foarte slabă, trebuie sa sugereze prudenţa. Din acest motiv, Regele recomandă să rămânem cât mai mult timp posibil în actuala noastră poziţie de aşteptare şi de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onsilier la ambasada Italiei d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de escadră aeriană: comandantul celor de a IV-a şi a V-a escadre aeriene până în august 1942; comandant al Şcolii de Război pentru aviaţie, din noiemb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hotărât să-i dea Colierul lui Goering, deşi în silă. Mussolini, care a conferit cu el pe această temă, a trebuit să-i spună: „Maiestate, asta este poate o năpârcă pe care dumneavoastră trebuie să o înghiţiţi, dar în acest moment totul ne cere să facem un astfel de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e cu Khristic. Guvernul său ia act, cu o uşurare vădită, de declaraţiile mele de alaltăieri; cred că situaţia ne va obliga să le respectăm înc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Percy Loraine s-a întors de la Londra. Instrucţiunile pe care le-a primit îi cer să facă toate eforturile posibile pentru a apăra onorabil şi cu totală bună credinţă” relaţiile dintre Italia şi Marea Britanic. Inii semnalează că marile noastre campanii de presă au răspândit, de acum, într-o mare parte a opiniei publice engleze, impresia că Italia fascistă trebuie trecută printre naţiunile inamice: acest fapt este grav şi va fi, mai ales, după terminarea războiului, când vor trebui încheiate conturile, căci Percy Loraine este convins că ţara sa va ieşi victorioasă din conflict. I-am vorbit cu sinceritate despre politica noastră: Ducele înţelege să rămână fidel pastelor care-1 leagă de Berlin, dar asta nu înseamnă că noi ar trebui într-un viitor apropiat, să abandonăm nonbeligeranţa. Aceste declaraţii – ordonate de Mussolini, 1-au tulburat pe şir Percy Loraine care, din nefericire, n-a ieşit liniştit din biroul meu. Cu toate acestea, a rămas calm şi îşi. Păstrează o totală încredere în viitoru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ez lui Mackensen protocoalele unei întruniri a miniştrilor britanici djn Balcani, aflaţi, potrivit sistemului obişnuit, în afara ambasadei engleze. Ii vorbesc şi de ceremonia pentru înmânarea Colierului lui Goering: am putea s-o facem în ziua de 22, la Brenner. Asta mă va scuti de un discurs şi de o comemorare solemnă a alianţei, sarcină grea şi ingra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In timpul ceremoniei de la Altarul Patriei', mă întreţin cu Badoglio, care este acum mai puţin antigerman decât înainte (victoria norvegiană şi-a făcut efectul), deşi rămâne un partizan fanatic al nonbelig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sa, un atac al liniei Maginot ar fi sortit insuccesului: cunoaşte personal linia şi crede că, pentru a o străpunge, ar trebui o operaţie de patru luni şi sacrificiul a un milion de oameni. Mussolini, vorbind de Badoglio, mi-a zis că 1-a convertit la părerile sale, aşa cum a făcut-o şi] n alte ocazii. Nu cred că este chiar aşa. Succesele germane 1-au făcut Pe Badoglio mai prudent, dar exclud posibilitatea să-1 f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uso raportează că prinţesa de Bismarck, cu care el întreţine rŞlaţii de mare prietenie, i-a spus – şi avea lacrimi în ochi – că partida era Pierdută pentru Germania şi că Hitler produsese distrugerea ţării şi a P°Porului său. Ea se compromisese atât de mult, încât Anfonso î bănuiţ-1. Ca^ste vreo agentă provocatoare, dar, mai târziu, numeroase indicii] u făcut să nu dea crezare acestei ipoteze. Ea a rostit cuvinte şi mai tari d adresa lui Ribbentrop şi a polit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ântul soldatului necunoscut din Piaţa Veneţiei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Asta, pentru istorie: ieri seară, am cinat – şi am cinat prost – la ambasada Germaniei; lung şi plictisitor „apres-diner”, cu o conversaţie atât de variată cât o poţi avea cu germanii. Nici un cuvânt despre situaţia actuală. Când am plecat, la ora O23, von Mackensen mi-a spus că va fi „poate, obligat să mă deranjeze în cursul nopţii pentru o comunicare pe care o aşteaptă de la Berlin” şi mi-a cerut numărul de telefon particular. M-a sunat la ora 4 dimineaţa şi mi-a spus că va veni să mă ia peste trei sferturi de oră pentru a ne duce împreună la Duce, cu care primise ordinul să discute la ora cinci fix. N-a vrut să-mi spună la telefon motivul convorbirii. Când a sosit la mine, ducea un pachet mare de documente care, desigur, nu sosiseră prin telefon. Ruşinat, a mormăit o ciudată scuză legată de curierul diplomatic rămas la hotel până la sosirea unui ordin d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mpreună la Duce care, prevenit de mine, se sculase. L-am găsit calm şi zâmbitor. A citit comunicarea de la Hitler care expune motivele acţiunii1 şi se încheie cu o amabilă invitaţie adresată lui Mussolini a două ore, i-a declarat lui Mackensen că este convins că Franţa şi Anglia se pregătesc să atace Germania prin Belgia şi Olanda şi că, prin urmare, el aproba „toto corde”2 acţiunea lui Hitler. După plecarea lui Mackensen, mi-a repetat că e sigur de rapidul succes al armatelor naziste şi că e decis să intervină. N-am pierdut prilejul să-i repet că, pentru moment, este potrivit să aşteptăm şi să vedem; este un joc lung, căruia nu-i poţi prevedea de pe acum durata. N-a catadicsit să-mi răspundă: observaţiile mele nu fac decât să-1 plictisească. L-am văzut de mai multe ori în cursul dimineţii şi am constatat –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deea intervenţiei i se înfige tot mai mult în minte. Şi Edda s-a dus la Palatul Veneţia şi, entuziastă cum este, i-a declarat că ţara vrea război şi că ar fi dezonorant să prelungească neutralitatea. Astea sunt cuvintele pe care el vrea să le audă, singurele pe care este dispus să le i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 cu Poncet, Loraine şi Phillips. Ei doresc precizări cu privire la atitudinea Italiei. Sunt mai degrabă sceptici şi pesimişti. Din audierea unor rapoarte de ascultare telefonică, rezultă că ei se aşteaptă, dintr-un moment într-altul, la o acţiune din partea noastră. Caut să-i liniştesc şi reuşesc, în parte. Dealtfel', ei ştiu bine care sunt ideile mele şi cu câtă sinceritate caut să întârzii interv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cet este, mai degrabă, abătut. Are o înfăţişare obosită, ochii înroşiţi; contrar obiceiurilor sale, ţinuta îi este neglijentă. Loraine este rece şi hotărât; într-un anumit moment al conversaţiei, el afirmă ca Germania va fi înfrântă şi va face cu o vehementă nimicitoare, care contrastează cu manierele sale de gentleman flegmatic şi curtenitor. Toată duritatea rasei s-a arătat timp de o clipă în privirea şi vorb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s a declarat că aceste evenimente vor avea profunde repercusiuni în America. N-a făcut precizări, dar n-aş fi deloc surpnn dacă Statele Unite ar rupe imediat relaţiile lor cu Germania, până vor iu l-La 10 mai 1940, la ora 5X dimineaţa, Wehrmacht-ul invada Belgia, Olanda ş1 T uxemburgul 2- „din toată inima” decizia de a interveni. Şi Statele Unite sunt o entitate foarte serioasă, asupra căreia se fac prea uşor judecăţi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pregăteşte un răspuns pentru Hitler, călduros dar fără să-şi ia vreun angajament, îl rog să şteargă o frază prin care se asociază la afirmaţiile germanilor. El ascultă şi modific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pre Florenţa, Edda vine şi ea să mă viziteze şi îmi vorbeşte de o intervenţie imediată, de necesitatea de a ne angaja, de onoare şi de dezonoare. O ascult cu o curtoazie distantă. Ce păcat că, atât de inteligentă, ea nu vrea să se plece în faţa raţiunii: găsesc că face foarte bine că merge la sărbătoarea „maiului florentin”, unde va putea să se ocupe, de muzică, ceea ce ar fi de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mesc pe ambasadorul Belgiei şi pe ministrul Olandei. Sunt trişti, dar demni şi amândoi îşi exprimă încrederea în posibilităţile de rezistenţă ale ţă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ddu, în schimb, crede că rezistenţa pe liniile belgiano-olandeze va fi aproape nulă, în timp ce apărarea franceză va fi absolut insurmontabilă. Orice ar fi, el consideră că noi nu trebuie să luăm nici p iniţiativăjnainte de a se fi scurs cel puţin o lună de la începutul ofens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esc pe Pavelic. Situaţia se coace în Croaţia dar, dacă în ceea ce ne priveşte vom întârzia prea mult, multe din simpatii se vor îndrepta spre Germania. El va pregăti o hartă cu poziţiile precise ale forţelor revoluţionare, şi nevoile cele mai urgente. După aceea, vom trece la acţiune. N-am fixat nici o dată; i-am recomandat, chiar, dimpotrivă, să evite orice acţiune prematură. Am avut dovezi că Bombelle este un trădător în slujba Belgradului. Va suporta implacabila lege a ustaşil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formez despre această întâlnire pe Duce. Cred că trebuie să ne grăbim, îşi marchează pe calendar o dată spre începutul lunii iunie şi decide să-1 rechemăm din Spania pe Gambara, pentru a-i încredinţa comanda forţelor care vor avea de efectuat aceast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ştiri directe de câmpul de luptă, dar, în general, se pare că lucrurile merg foarte bine pentru germani. Ceea ce surprinde cel mai mult, este lipsa de reacţie aeriană a Aliaţilor, în timp ce ceilalţi bombardează din sute 4e locu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rea lui Churchill1 este primită aici cu o totală indiferenţă, iar Ducele a comentat-o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În timpul nopţii, câţiva fascişti au bătut un funcţionar englez care smulsese un afiş antibritânic, şi jsir Percy Loraine a venit azi dimineaţă să-mi vorbească de acest incident. Întrucât a luat un ton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otal contrast cu excelentele noastre relaţii personale, i-am răspuns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on, refuzând toate explicaţiile şi atrăgându-i chiar atenţia 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 ce armata britanică luptă din greu, funcţionarii englezi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 să se culce în loc să alerge prin baruri până la patr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 despărţit în termeni aşa de reci, încât am crezut de da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ez pe Duce, pentru cazul în care această afacere ar avea a ^ în guvern în septembrie 1939 ca Prim Lord al Amiralităţii; ministru al Apărării în jg,! E l940; Prim Ministru şi ministru al Apărării Naţionale de la lOmai 1940, în iulie vreo urmare. Dar, astă seară, Lpraine mi-a telefonat cu obişnuita sa cordialitate şi incidentul est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imic nou. Astăzi, Mussolini este mai puţin războinic decât ieri şi mai dispus să aştepte. Se pare că Statul Major general i-a făcut la momentul oportun un duş rece cu privire la posibilităţile militare actuale ale noastre. Balbo mi-a spus că el nu va putea intra în campanie mai devreme de două luni de aici înainte dacă nu va primi, în prealabil, nişte cantităţi determinante de arme şi de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Telegramele trimise de papa suveranilor din cele trei state invadate 1-au indignat pe Mussolini care ar vrea să pună capăt agitărilor Vaticanului, acum când este dispus să le vină de hac prin mijloace externe, în aceste zile, el repetă adesea că papalitatea este un cancer care roade viaţa noastră naţională şi că el este hotărât – dacă trebuie – să rezolve odată pentru totdeauna această problemă. A mai adăugat: „Să nu-şi închipuie Papa că va putea să-şi găsească un aliat în monarhie, căci sunt gata să-i arunc pe amândoi în aer în acelaşi timp. Cele şapte oraşe din Rqmagna vor fi de ajuns pentru a-1 lichida şi pe Rege şi pe papă în acelaşi timp”. Nu subscriu acestei politici a Ducelui. Dacă vrea să intre în război, nu se cuvine să provoace acum o criză cu Biserica. Poporul italian este catolic. El nu este bigot. Poate că, pe dinafară, are aerul că nu-i pasă de asta, dar, în fond, el este religios. Mai ales în momentele de pericol, el se apropie de altare. Consider că este inevitabil să se evite orice fricţiune, de aceea îi dau lui Alfieri misiunea de a face un demers, dar fără să-i confere acel caracter litigios pe care 1-ar fi dorit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mi transmite că îi va decerna Colierul lui Goering, dar că, în orice caz, vrea să evite a-i trimite o telegramă pentru a-1 anunţa şi a-1 felicita. Voi încerca să rezolv acest lucru. Maiestatea Sa vrea ca această dorinţă să rămână necunoscută, chiar şi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mai. Mussolini mi s-a adresat cu aceste cuvinte: „Acum câteva luni, am spus că Aliaţii au pierdut victoria. Astăzi îţi spun că au pierdut războiul. Noi, italienii, suntem deja foarte dezonoraţi. Fiecare întârziere este de neconceput: nu mai avem timp de pierdut, înainte de sfârşitul lunii, eu declar război. Am să atac Franţa şi Anglia, pe mare şi prin aer. Nu mă mai gândesc la o acţiune împotriva Iugoslaviei, căci n-ar fi decât un experiment umilitor”. Astăzi, pentru prima dată, n-am răspuns. De aici înainte, nu mai pot face nimic pentru a-1 reţine pe Duce. A hotărât să acţioneze şi va acţiona. Crede în succesul germanilor şi în rapiditatea succesului lor. Numai o nouă evoluţie a evenimentelor militare poate să-1 determine să revină asupra deciziei sale; dar, pentru moment, lucruri! 2 merg atât de rău pentru Aliaţi, încât nu există speranţ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ieri a vorbit cu papa. El îmi va trimite un raport scris. Pâoa atunci, spune că a găsit la el o clară intransigenţă în ceea ce priveşte atitudinea Bisericii pe timpul conflictului. Papa a'zis că „este gata sa se lase deportat într-un lagăr de concentrare, mai degrabă, decât să facă ceva car§ ar fi împotriva conşt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esc pe Poncet şi pe Loraine; n-au abordat nici o problerr&gt;a de mare importanţă. Este vorba, mai degrabă, de un sondaj de terenCaut să nu le sporesc temerile dar, cinstit, nu vreau să ascund cât de grea devine situaţi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i. O scrisoare de la Hitler către Duce. Este vorba de un lung şi liniştit referat asupra evenimentelor militare, un mesaj plin de încredere; victorii pe pământ şi, înainte de toate, în aer, unde germanii ar avea în prezent o netă superioritate. Fireşte, toate acestea nu pot decât să influenţeze, în sens intervenţionist, spiritul Ducelui, care 1-a anunţat şi pe Mackensen de hotărârea sa de a intra, peste puţin, în luptă; '„De acum, nu mai e o problemă de luni, ci de săptămani'şi, poate, de zile”. Sper, cel puţin, că va fi vorba mai degrabă de săptămâni decât de zile căci, deşi evenimentele militare se întorc în avantajul germanilor, este prea devreme pentru a face bilanţul cu certitudine şi înainte de a lua o decizie supremă, e necesar să ne amintim că Italia nu e gata să ducă un război sau că ea ar putea, cel mult, să susţină un război foarte scurt. O greşeală de apreciere în alegerea momentului intrării noastre în război ne-ar fi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mă informează că Soddu a vorbit cu Regele despre problema comenzii supreme pe care Mussolini are intenţia să şi-o asume, el însuşi. Se pare că Maiestatea Sa s-a opus cu fermitate la aceasta, invocând dreptul pe care i-1 conferă „ii Statuto”. Apoi, la sfârşit, Regele ar fi acceptat în cele din urmă, cu ajutorul unei formule de compromis, adică o delegare a puterilor. Mussolini era nervos. El a spus în mod clar că, după câştigarea războiului, înţelege să se debaraseze de o monarhie pe care nu o iubeşte şi a cărei greutate nu o mai poate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mai. Roosevelt îi trimite un mesaj Ducelui. Tonul s-a schimbat Nu mai există, ca ultima dată, ameninţări voalate; tonul este mai degrabă deprimat şi conciliant. Preşedintele vorbeşte de Evanghelia lui Chnstps, dar astea sunt argumente care au foarte puţină priză în sufletul lui Mussolini, mai ales acum când el crede deja că are victoria în mâini. E nevoie de altceva pentru a-1 impre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moţie la anunţarea străpungerii liniei Magniot, la Sedan. Totuşi, această ştire nu mă convinge totaişi găsesc periculos să umfli artificial informaţii de importanţă secundară. Opinia publică este acum mai bine dispusă faţă de Germania sub efectul victoriilor acesteia, dar sentimentele adevărate şi profunde ale poporului nu s-au schimbat. Fireşte, în mediile politice, aproape toată lumea încearcă să pretindă că a fost dmtotdeauna partizana intervenţiei, germanofilă,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ştirilor optimiste le-ar urma unele mai puţin bune, am avea de ce să râ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j. Ştirea era exagerată. Breşa din linia Magniot devenise o Străpungere, într-adevăr, în cursul nopţii, şir Percy mi-a trimis un raport bntanic pe un ton mai degrabă optimist referitor la mersul operaţiilor, îl „rât Ducelui, care este impresionat de el, deşi firea sa îl îndeamnă să dea rezare mai degrabă ştirilor favorabile tezei sale. Totuşi în cursul zilei, se ^ta mai puţin grăbit să declanşeze dezastrul. ^*. Şi convorbirea pe care a avut-o cu Regele 1-a contrariat: maiestatea Sa îşi menţine atitudinea ostilă intervenţiei, zicând că opinia publică, în marea sa majoritate, îi este potriv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omanda militară, Regele a făcut numeroase obiecţii, înainte de a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ine aduce un mesaj al lui Churchill pentru Duce; este un mesaj de „good will”1 conceput în termeni vagi, dar care nu este mai puţin demn şi nobil. Chiar şi Mussolini îi apreciază tonul şi îşi propune să răspundă că, după modelul Angliei, şi el înţelege să rămână fidel tratatelor. Indispoziţie tot mai mare la Vatican, din cauza incidentelor continue provocate de vânzarea ziarului „Osservatore Romanno”. Nunţiul mi le aduce la cunoştinţă, într-o discuţie pe care a avut-o cu mine şi în cursul căreia n-am putut să-i ofer decât cuvinte frumoase şi să-i fac unele promisiuni v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Ştirile de pe frontul francez anunţă o fulgerătoare înaintare germană. Saint-Quentin este ocupat şi, de acolo, germanii ameninţă direct Parisul. N-am primit încă vreo confirmare din partea francezilor, după cum ne lipsesc şi amănuntele cu privire la mărimea străpungerii liniilor. Totuşi, totul lasă să se creadă că este vorba de evenimente foarte grave. Opinia publică italiană (vorbesc de cea cinstită, făcând abstracţie de politicienii bufoni care au devenit, toţi, germanofili înverşunaţi) reacţionează într-un fel straniu la aceste ştiri: admiraţie pentru germani, euforie la gândul unei rapide încheieri a războiului şi înainte, de toate, mare preocupare pentru viitor. Mussolini este calm şi, cel puţin până acum, nu prea vrea să grăbească momentul interv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sen propune, cu ocazia aniversării tratatelor, un schimb de telegrame între Ribbenţrop şi mine şi îmi vorbeşte de înmânarea Colierului conferit lui Goering, operaţie care ar putea fi făcută de Alfieri. Dar mareşalul ţine să primească o telegramă de la Rege. Mă tem că situaţia actuală nu permite altă soluţie. Regele va trebui să con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 Ştirile de pe front sunt tot mai favorabile germanilor. Odată Bruxelles căzut, Anvers distrus, coloanele lor blindate năvălesc în Franţa până la Soissons, urmate, se pare, de infanteria germană. Totuşi, Statul Major al nostru îşi rezervă pronosticul; Soddu nu crede că e vorba de o bătălie decisivă şi cere încă cincisprezece zile înainte de a formula o judecată Asupr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mit lui şir Percy Loraine răspunsul Ducelui către Churchill. Este scurt şi pe un ton inutil de dur. Loraine îl pri „ ~ste fără comentarii. La rândul său, îmi dă ca de obicei, comunicat; îanic cu privire la situaţia militară, pe care englezii continuă să o desaie în culori incredibil de 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9ois-Poncet este mai preocupat. El crede că, în ultimele ore, situaţia s-a îmbunătăţit, dar ştie că, în aceste zile, se află în j oc situaţi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interesează de atitudinea noastră şi declară că „nu crede că distrugerea Franţei este şi în interesul Italiei”. In plus, el refuză ca creadă că Mussolini va vrea să-i smulgă lui Stalin „gloria de a lovi un om l -”bunăvoinţă” – în engleză în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află deja la pământ„, Ii înmânez, fără comentarii, lui Phillips, 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gt;. -! -_* ^ -pună nimic, un răspuns scurt şi sec a lui Mussobni, Mâine voi merge la Cremona şi la Milano. Mussolini îmi ordonă sa fac o aluzie la apropiata noastră intrare în război, fără să uite să precizeze că el va fi „conducătorul unic al naţiunii în război: conducător civil şi rn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i. La Cremona şi la Milano, primire foarte călduroasă. Totuşi, la Milano, aluziile pe care le fac referitor la intervenţie, în scurtul meu discurs, deşi au stârnit entuziasmul squadrişti-lor, sunt primite cu o simpatie reţinută de marea masă a publicului. Asta îmi lasă impresia că Milano, cu ura sa tenace faţă de germani, consideră intrarea în război, chiar şi în condiţiile actuale, ca pe o necesitat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Îi raportez Ducelui despre călătoria mea la Milano şi este de acord cu aprecierea mea cu privire la situaţie. Astăzi nu vorbeşte de iiuervenţie. Aprobă pe deplin textul discursurilor pe care le-am rostit ieri, după directiv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sen face aluzie la posibilitatea unei apropieri între Rusia şi noi, prin intermediul lui Ribbentrp</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i răspund că dm partea italiană nu există piedică, ca condiţia ca ruşii să ia iniţiativa de a-1 retrimite pe ambasadorul lor la Roma. De la ei a venit acest gest de ruptură; lor le revine să facă, în prezent, gestul de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militare continuă să fie favorabile germanilor. Ei 1-auluat prizonier pe generalul Girând1 cu tot Statul Major al său. Acum câteva zile, Fran9ois-Poncet îmi vorbea de el ca fiind marea speranţă franceză şi prevedea că va fi succesorul lui Gam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impresionează pe mulţi italieni şi pe cei mai neaşteptaţi. Chiar şi Grandi a venit să mă vadă şi mi-a spus, pe un ton total dramatic, „că trebuie să recunoaştem că ne-am înşelat total şi că trebuie să ne pregătim de vremuri noi”. N-am vrut să mă asociez cu el la acest act de căinţă; nu din orgoliu, ci pentru că, orice s-ar spune, eu îmi menţin ideea: trebuie să judeci calul la drum lung. Nimeni nu poate nici măcar să-şi închipuie cât va fi de lungă această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Regele e nervos. Azi dimineaţă, ani însoţit la Palatul Regal misiunea albaneză, venită pentru a înmâna adresa de răspuns la discursul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proape că ne-a criticat cu privire la Colierul lui Goering. Mi-a spus: „Asta este o afacere nefericită. Să-i dau Colierul lui Goering este un gest care-mi displace. Să-i trimit o telegramă îmi repugnă şi asta, dintr-o mie de motive'. Cât despre situaţia militară, Maiestatea Sa s-a t, de asemenea în termeni negativi, la adresa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rbesc Ducelui de necesitatea, faţă de germani, de ane defini membru al Consiliului superior al Apărării Naţionale; comandantul celei de a V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celei de a IX-a armate franceze; făcut prizonier în mai 1 940, scapă în iunie 1 942; 1Tlandant şef al forţelor franceze din Africa de Nord, din noiembrie 1942, în aprilie cu claritate revendicările. Dacă trebuie, într-adevăr, să ne aruncăm cu capul înainte în această aventură (războiul rămâne pentru mine şi astăzi, o aventură cu multe elemente necunoscute şi înspăimântătoare), se cuvine să punem lucrurile la punct. Ii cunosc acum prea bine pe aceşti domni pentru a şti că nu poţi avea încredere în ceea ce scriu şi deloc în ceea ce vorbesc. După l iunie, îl voi putea întâlnipe Ribbentrop şi stabili cu el, într-un protocol, ce ne va reveni nouă la sfârşi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 Plecare spre Albania. La Durres şi la Tirana, primirea este foarte călduroasă. Albanezii sunt partizani înfocaţi ai intervenţiei; ei vor Kossovo şi Ciamuria. E uşor pentru noi să ne sporim popularitatea susţinând naţionalismul alb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i. Vizite la Scutari şi Rubico, unde există o mină de cupru plină de promisiuni. Lucrările publice, inspectate azi dimineaţă, sunt şi ele, satisfăcătoare. Peste tot, primire căl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doială că masa poporului este de acum înainte de partea Italiei. Poporul albanez ne este recunoscător că 1-am învăţat să mănânce de două ori pe zi, ceea ce i se întâmpla numai arareori, altădată. Chiar şi aspectul fizic al oamenilor reflectă o bunăstare cre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Cu muncitorii, la Rogosina. Muncitorii se înţeleg bine cu albanezii. Cele mai mari dificultăţi provin din clasa de mijloc, c'are-i oprimă pe oamenii de aici şi care au o mentalitate colonială ne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ă din nefericire chiar şi în cercul ofiţerilor şi, mai ales, după cum spune Jacomoni, între soţi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i. Mă duc la Butrinto, un loc foarte frumos, apoi, trecând prin canalul Corfa, Portul Edda, mă întorc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indisi, la Ban şi apoi la toate opririle, mi se face o primire călduroasă. Poporul vrea să ştie ce vom face şi aud multe voci care cer război. Asta nu se întâmpla până în urmă c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i. Îi raportez Ducelui despre călătoria mea, care, în ansamblu, a fost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mă informează de diferendul său cu Regele, privitor la problema comenzii militare în caz de război. Se pare că înainte, de a ceda, suveranul a opus o mar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i-a trimis o nouă scrisoare Ducelui, iar Alfieri i-a adresat un raport cu privire la discuţia sa cu Goering. Acesta din urmă a ridicat problema datei intervenţiei noastre şi a propus ca noi să atacăm în momentul în care germanii se vor îndrepta cu toate, forţele spre Paris, după ce va fi lichidat buzunarul anglo-franco-belgian. În principiu, Ducele este de acord, îşi propune să-i scrie o scrisoare lui Hitler pentru a-1 anunţa că noi vom interveni între 10 şi 20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 Convorbiri îndelungi cu Francois-Poncet şi cuPhillip5-Acesta din urmă trebuia sa înmâneze un mesaj de la Roosevelt pentru Duce, dar n-a fost primit şi discută cu mine. Am făcut un proces-verba) al conversaţiei. Pe scurt, Roosevelt îşi oferă medierea între Aliaţi şi noi. L1 ar fi gata să preia, personal, răspunderea apucării acordurilor care ar putea fi încheiate după terminarea războiului. Ii răspund lui Phillips că Roosevelţ $ luat-o pe o cale greşită. Altceva trebuie pentru a-1 opri pe Mussolini. In fond pentru el nu e vorba să obţină cutare sau cutare lucru, el vrea război. Chiar dacă ar putea obţine prin mijloace paşnice de două ori mai mult decât cere, tot ar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u Fran9ois-Poncet este, şi ea, importantă; nu din cauza rezultatelor, ci ca indice psihologic. El mi-a făcut unele avansuri foarte precise. Excluzând Corsica, „care face parte chiar din trupul Franţei, a zis că am putea trata pentru Tunisia, poate chiar pentru Algena. I-am răspuns, ca şi lui Phillips, că este prea târziu şi i-am amintit cum, în 1938, Franţa ne contesta până şi cele câteva recife pe care Anglia ni le cedase în Marea Roşie, încă o dată, francezii au fost, aşa cum zice Machiavelli, „mai mult zgârciţi decât 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9ois-Poncet recunoaşte greşelile franceze; el atacă guvernele trecute, şi aruncă o mare parte a răspunderii asupra lui Leger, pe care îl califică drept „individ sinistru”. Fireşte, conversaţia s-a desfăşurat pe un ton acad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i. Discuţia mea cu un Franţois-Poncet teribil de abătut, ca şi evenimentele din cursul nopţii (predarea Belgiei) îl fac pe Mussolini să grăbească lucrurile căci e convins că, de aici înainte, totul se va precipita şi vrea să-şi creeze atuuri pentru a participa la împărţirea rămăşiţelor. Toate acestea merg foarte bine când este vorba de Franţa. Dar Anglia e încă în picioare. Dar America? Ducele vorbeşte de 10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cu Khristic: este îngrozit. Ar vrea să ştie dacă-i vom ataca ţara. Nu-1 pot asigura decât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penibilă cu şir Percy Loraine. Venise să discute problema blocadei şi să se plângă de întreruperea negocierilor. I-am răspuns că toate acestea sunt inutile pentru că noi ne aflăm în ajunul intrării în război. Deşi pregătit, el nu se aştepta la această lovitură brutală şi a pălit. Apoi şi-a revenit. „Dacă alegeţi sabia, sabia va hotărî asupra viitorului”. După aceea, schimbând tonul, a'continuat: „Noi îi vom răspunde războiului prin război. Cu toate acestea, sufletul meu e plin de tristeţe la gândul că intre cele două ţări ale noastre va trebui să curgă sânge”.' I-am răspuns că şi pentru mine este foarte trist, dar că, de aici înainte, nu văd altă ieşire. El s-a exprimat cu privire la situaţia din Finlanda în felul următor: „pacă Aliaţii vor câştiga, războiul va fi încheiat în acest an. Dacă vor câştiga germanii, el va dura cu trei ani mai mult. Dar asta nu-i va schimba rezultatul care va fi victoria noastră”. A vorbit ferm. Dar faţa sa era Profund mâhnită, iar ochii, uneori, i se înceţoş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i. Înaltul comandament italian s-a născut azi dimineaţă la 2âa 11, la Palatul Veneţia. L-am văzut rareori atât de fericit pe Mussolini.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alizat marele vis: să devină conducătorul militar al ţării sale aflate Război. Va fi asistat de Badoglio, Graziani, Pricolo şi Cavagnari. Acum ^târârea este iminentă; după 5 iunie, fiecare zi putea fi c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Q1 comunicat Ducelui rezultatul întâlnirilor mele de ieri şi 1-am sfătuit să dea asigurări solemne Iugoslaviei că îi va fi respectată neutralitatea; este foarte evident că noi n-avem nici un interes să declanşăm dezastrul în Balcani, atât timp cât, după câştigarea războiului, vom putea totuşi obţine tot ceea ce vom dori. Mă autorizează să acţionez în acest sens; de aceea i-am vorbit lui Khristic care, neaşteptându-se să fie chemat, a venit la biroul meu palid ca un mort, dar a ieşit de acolo reconf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 acum înainte, Badoglio lasă totul deoparte şi se pregăteşte de război, încearcă să mai câştige câteva zile pentru a analiza situaţia din Franţa, căci crede că am mai putea avea ceva surprize. Este preocupat de Libia, unde o iniţiativă franceză ar putea avea unele şanse de succes. Orice ar fi, războiul trebuie să fie scurt. N-ar trebui să dureze mai mult de două sau trei luni, în orice caz, după părerea lui Favagrossa, care este pesimist, dat fiind că rezervele noastre sunt teribil de modeste. Anumite metale ne lipsesc total, în ajunul unui război – şi ce fel de război – noi n-avem decât o sută de tone de n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i. Decizia este luată. Zarurile sunt aruncate. Mussolini mi-a dat azi dimineaţă mesajul prin care îi comunică lui Hiţler intrarea noastră în război. Data aleasă este 5 iunie, dacă nu cumva Hiţler va găsi că este bine să o mai amânăm c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îi este Comunicat cifrat lui Alfieri, care are sarcina să-1 ducă personal lui Hiţler. În acelaşi timp, îl anunţ, pe Mackensen. Deşi se aştepta la această veste, ambasadorul 1-a primit cu multă bucurie: el a avut cuvinte de admiraţie pentru Duce şi a lăudat hotărârea mea de a participa la război ca pilot, „în Germania, a zis el, şefii n-au dat un bun exemplu. Chiar şi Balaur von Schirach1 a rămas, cel puţin până acum, la pândă în spatele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are intenţia să ţină un discurs în faţa poporului în după amiaza de 4 iunie. Cu o oră mai înainte, eu însumi le voi comunica starea de război lui Fran9ois-Poncet şi lui Loraine. Ducele voia să neglijeze „această formalitate”. Am insistat ca, cel puţin, forma să fie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Egiptului2 îmi vorbeşte, în nume personal, de o eventuală proclamare a neutralităţii din parte guvernului său. Îl încurajez în acest sens. Nu cred că neutralitatea egipteană schimbă mare lucru în desfăşurarea evenimentelor, dar ea ar putea, totuşi, să fie de un anumit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i. Nou demers al lui Roosevelt, dar, de data aceasta, mai energic. După ce a reamintit de interesele tradiţionale ale ţării sale în Mediterana, el afirmă că intervenţia Italiei în război va avea drept consecinţă o creştere a producţiei de armament în Statele ynite, care vor dubla cantitatea de arme şi de material destinată Aliaţilor, îmi păstrez răspunsul până după ce voi discuta cu Mussolini, dar îi declar de la început lui Phillips că această nouă tentativă a lui Roosevelt va avea aceeaşi soartă ca şi precedentele, că ea nu-1 va impresiona deloc p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ieri îmi telefonează că i-a remis mesajul lui Hiţler. Acesta a fost „mulţumit, şi mai mult, entuziasmat” de el. Dar s-a abţinut să n l -Şeful tineretului hitl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Ahmed Pacha, la Roma din februarie până în iun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e, după ce a conferit cu generalii săi, dacă data aleasă î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ezint Ducelui proiectul de comunicat pentru anunţarea declaraţiei de război. El îl aprobă, dar mă sfătuieşte să-i vorbesc şi Regelui care este foarte susceptibil în legătură cu asta, întrucât, potrivit Constituţiei' lui îi revine dreptul de a declara războ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dier i-a remis o notă lui Guariglia. Nici o problemă precisă, dar multe deschideri. Se spune clar aici că există voinţa de a se face totul pentru evitarea războiului. Dar Mussolini refuză să ia m considerare nota şi hotărăşte ca nici măcar să nu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unie. Audienţă la Rege. El aprobă formularea pe care i-o prezint. Acum este resemnat, dar nimic mai mult decât resemnat faţă de ideea de război. Crede că, într-adevăr, Franţa şi Anglia au încasat lovituri teribil de dure, dar acordă – pe drept, multă importanţă unei eventuale intervenţii americane. Simte că ţara intră în război fără entuziasm; astăzi există o propagandă în favoarea intervenţiei, dau nu mai e nici urmă din elanul din 1915. „Cei care vorbesc de un război scurt şi uşor îşi fac iluzii. Există încă multe necunoscute, iar orizontul este foarte diferit de cel din mai 1915”. Astfel a conchis Regele. Khrisţic îmi transmite satisfacţia Belgradului pentru comunicare de alaltăieri şi îmi dă toate asigurările referitoare la neutralitatea tgtală şi aproape binevoitoare. Ii înmânez lui Phillips răspunsul Ducelui. In câteva cuvinte, iată-1: America nu are mai mult interes în Mediterana decât Italia în marea Caraibilor. Este deci, inutil ca Roosevelt să insiste; să-şi amintească, dimpotrivă, că presiunea sa nu face decât să-1 întărească pe Mussolini în hotărâ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sen aduce Ducelui răspunsul lui Hitler. Vestea intervenţiei noastre este primită de Cancelar cu entuziasm. El cere, totuşi, ca data intrării noastre în război să fie amânată cu câteva zile, căci pregăteşte pentru zilele viitoare un atac masiv împotriva aerodromurilor franceze. Se teme ca declanşarea acţiunii italiene să nu provoace o deplasare a forţelor aeriene franceze şi să nu-i dejoace planul de distrugere. Ducele acceptă în principiu, pentru că întârzierea ne convine şi nouă pentru a termina pregătirile din Libia; mai degrabă decât pe 8, el înclină pentru 11, „dată fatidic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9ois-Poncet îmi vorbeşte de nota lui Daladier. Înţelege, din răspunsurile mele, că nu mai este cazul să se legene cu speranţe şi iluzii; alegerea lui Mussolini s-a oprit la sabie. Franfois-Poncet nu insistă să primească răspuns. Dimpotrivă, dacă n-ar fi decât o aprigă polemică, mai bine să nu fie deloc, căci „există întotdeauna un viitor şi nu trebuie să fte închipuim că, după război, nu vor mai fi necesare legăturile dintre ^ranta şi Italia”. El nu se pronunţă asupra situaţiei; crede că partida nu sste încheiată şi că cele două mari bătălii pe care Hitler va trebui să le dea – mai întâi pentru Paris şi, mai ales, pentru Londra – ar mai putea să rezerve multe surprize. Bottai, unul dintre puţinii care şi-au păstrat capul Pe umeri, mi-a propus astăzi, la golf, faţă de atâta intervenţionism în urnea oficială, crearea unui partid: cel al intervenţioniştilor de re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 *îmi. EDucele scrie răspunsul pentru Hitler. Deşi întârzierea e utilă în primul rând pentru completarea înarmării Libiei, Mussolini, care fixase data de 5, este necăjit că trebuie să o schimbe. Alege ziua de 11 iunie. „ în cursul serii, Mackensen cere să fie primit de urgenţă şi, în numele lui Hitler, retrage rezervele făcute în comunicarea precedentă; se pare, dimpotrivă, că acum ar fi mai bine dacă am interveni mai repede. Acum acest lucru nu mai e posibil. Noi am deplasat câteva divizii, iar o declaraţie de război înainte de 11 ne-ar surprinde în plină mişcare. Data definitivă rămâne stabilită la 11; este de ajuns ca Hitler să o confirme. O dată hotăjârea luată, Muşsolini devine, ca de obicei, calm şi sigu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rii, discut îndelung cu Balbo, care se pregăteşte să se întoarcă în Libia. E hotărât să facă tot ce poate, dar nu crede că va fi vorba de un război rapid şi uşor. Armamentul pus la dispoziţia sa nu ajunge decât pentru un război de scurtă durată. Dar ce se va întâmpla dacă previziunile în acest sens ar fi înşelătoare? Orice ar fi, el e soldat şi se va lupta cu cea mai aprigă hotărâre. Fireşte, nu-şi retrage niciuna dintre rezervele care le are cu privire la politica Axei. Balbo nu discută de germani: îi urăşte. Şi tocmai această ură neîmpăcată îi conduce modul d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ie. Alfieri transmite telegrafic răspunsul afirmativ al lui Hitler. Bombardarea Parisului şi a celorlalte aerodromuri franceze dovedeşte că acesta a declanşat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solini zice că şi Regele a aprobat data de 11, mai întâi pentru scurtul răgaz pe care ni-1 acordă, apoi pentru că este data naşterii lui şi că, în calitate de recrut, el a fost înmatriculat la numărul 1111. Acum când sabia este scoasă din teacă, Regele, ca şi toţi membrii Casei de Savoia, se pregăteşte să fie soldat şi nimic mai mult decât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Percy Loraine vine să mă vadă sub pretextul unor mici treburi curente. Discutăm deja ca reprezentanţi a două ţări aflate în război, în ciuda excelentelor noastre legături personale. E trist, dar calm. Recunosc că cele două sau trei luni viitoare vor fi extrem de critice pentru Aliaţi, dar dacă vor reuşi să reziste, Germania este pierdută. Ar vrea să ia, personal, parte la război, îi răspund că nu doresc să discut asta acum când ţara mea se află în război sau se va afla peste puţin, nu vreau să-i împărtăşesc prezicerile şi nu pot nici măcar să le ad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nie. Consiliu de Miniştri, în timp ce toţi aşteptăm ştiri politice senzaţionale, Ducele a avut cochetăria să dea întrunirii de azi „un caracter pur administrativ, ceea ce nu s-a întâmplat de optsprezece ani”. El n-a făcut nici o declaraţie, spunând numai la începutul şedinţei: „Acesta este ultimul Consiliu de Miniştri în timp de pace”, şi a trecut la ordine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la punct poziţia militară pe timpul războiului, îmi voi asuma comanda unei grupe de bombardament de la Pisa. Am ales acest loc pentru că este cel mai avansat spre Corsica şi pentru că mi-e drag să lupt acolo unde m-am născut şi unde tatăl meu îşi doarme somnul de veci. Ducele mi-a aprobat hotărârea de a mă înrola şi de a părăsi Roma pentru Pisa, căci el preferă ca eu să o fac pe „soldatul – ministru” şi nu pe „ministrulsoldat”.,. J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nie. Germanii au atacat linia de pe râul Somme. Pentru moment nu există informaţii, dar fiecare are convingerea că vor trece destul de repede peste ea. Moralul francez nu s-a refăcut încă şi organizarea defensivă este, prin urmare, incompletă. Asta este, oare, bătălia hp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nu s-a schimbat nimic din program, în afara unui punct: Ducele, care plănuia să declanşeze încă de la început ofensiva aeriană contra Franţei, a decis să bombardeze porturile engleze de la Mediterana şi să stea în expectativă faţă de Franţa. „Numai să nu mai primească până luni, a conchis el, o nouă lovitură de la germani şi ca acţiunea noastră să servească numai la terminarea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nie. L-am găsit pe Duce nervos pe Rege din cauza problemei comenzii supreme. El spera că suveranul i-o va ceda lui, fără alte condiţii; în loc de asta, Maiestatea Sa a scris o scrisoare în care repetă că-şi va asuma personal, comanda şi că îi încredinţează lui Mussolim conducerea politică şi militară a războiului. Ducele găseşte că aceasta este o „formulă ambiguă, care-i conferă o putere pe care el o deţine practic de optsprezece ani”. Mare dezamăgire a Ducelui, care-şi propune să-i scrie Regelui că e mai bine să lase lucrurile aşa cum sunt şi adaugă: „La sfârşitul războiului, îi voi spune lui Hitler să lichideze toate aceste anacronisme absurde care sunt monar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puţine despre bătălia de pe Somme; germanii câştigă teren, dar o prăbuşire adevărată nu pare a avea loc. Acum, când sunt agăţaţi de pământul lor, francezii se bat cu curajul lor tradiţional, chiar daca aproape şi-au pierdut orice speranţă. Remanierea cabinetului Reynand a fost interpretată aici ca pe un semn de prăbuşi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nie. Nimic nou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francez, lupta continuă foarte dur. Deşi a trebuit ca francezii să se replieze în numeroase puncte ale frontului, nu există încă semnele unei adevărate ru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urmăreşte, cu o nelinişte fără precedent, etapele acestei bătălii; el ştie că pe Somnie se joacă partida decisivă pentru istor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de adio, sau cam aşa ceva, a lui Percy Loraine. E trist şi se simte din plin gravitatea momentului pentru ţara sa. Dar vorbeşte, cu p hotărâre imperturbabilă, de „luptă înverşunată” reafirmându-şi încrederea în victorie „pentru că englezii n-au obiceiul să fie învinşi”. Personal, este preocupat de călătoria sa de întoarcere (pentru care am dat toate dispoziţiile, cu scopul ca el şi colaboratorii săi să fie trataţi exemplar) şi se nelinişteşte de soarta unui mânz pe care trebuie să-i lase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nie. Bătălia continuă. Nouă înaintare germană, dar fără să se poată vorbi încă de o rupere a frontului. Rezistenţa franceză devine tot mai tenace, încăpăţânată,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îmi citeşte textul discursului pe care-1 va ţine luni la °ra 18, când toată lumea va fi chemată să asculte. Este vorba de un apel către popor, formulat în stilul său cel mai clasic şi unde arată pe scurt motivele interven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urmăreşte, de asemenea, cu nelinişte, evoluţia bătăliei în curs şi este fericit de rezistenţa francezilor pentru că „germanii se deteriorează şi nu vor ajunge la sfârşitul războiului prea proaspeţi şi prea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de acord asupra întoarcerii lui Rosso la Moscova şi a sosirii ambasadorului sovietic la Roma; Ribbentrop va fi fericit de această apropiere din care făcuse un punct important al politicii sale. Şi totuşi, în comportarea Kremlinului faţă de Germania, există ceva ce nu pare deloc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nie. O rapidă înaintare germană pare să decidă, de acum, soarta irevocabilă a bătăliei. După aprecierea lui Badoglio, ea va fi încă lungă şi dură, îndeosebi din cauza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Ducele era supărat pe germani pentru că, dintr-o convorbire telefonică interceptată, reieşea că Ribbentrop vrea să cunoască dinainte textul discursului lui Mussolini: „Continuă să ne acelaşi înfumurat necioplit, a zis el. Nu-i sunt servitor şi nu-i voi dev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Poncet a plecat adineauri de la mine. Este trist şi deprimat, căci recunoaşte acum că ţara sa este înfrântă. Personal, el ar înclina către o pace separată, dar nu ştie care sunt intenţiile guvernului său. Poate că, pentru Franţa, asta ar fi răul cel mai mic; continuarea războiului ar reprezenta, într-adevăr, o distrugere înspăimântătoare de civilizaţie, de bogăţii, de vieţi. Fran9ois-Poncet nu şi-a putut stăpâni lacrimile, repetând că Franţa mea, cel puţin, să-şi salveze onoarea militară, într-o luptă fără speranţă: trei contre unul, sau chiar cinci contra unul. Ne-am despărţit cu o emoţie pe care niciunul dintre no; n-a reuşit să şi-o ascundă. Fran9oisPoncet este un om ca şi noi; este un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sen îi aduce Ducelui un mesaj pe care Hitler 1-a trimis „par avion”. Acesta îl felicită pentru apropiata noastră intrare în război. Ii acceptă pe soldaţii de infanterie uşoară pe care-i oferim şi va trimite, în schimb, câteva regimente de infanterie de munte. El descrie cu optimism fazele bătăliei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nie. Declaraţie de război. L-am primit, în primul rând, pe FranţoisPoncet, care se străduia să-şi ascundă emoţia. 1-am spus: „Aţi înţeles, probabil, deja, de ce v-am chemat”. El a răspuns: „Deşi nu sunt prea inteligent, de data aceasta am înţeles”. Dar n-a zâmbit decât o clipă. După ce a ascultat declaraţia de război, a replicat: „Aceasta este o lovitură de pumnal dată unui om aflat deja la pământ. Vă mulţumesc, totuşi, că aţi folosit o mănuşă de catifea”. A continuat, zicând că a prevăzut toate astea de doi ani, şi că nu mai sperase să le evite după semnarea Pactului de Oţel, că nu putea să se resemneze privindu-mă ca pe un duşman şi că n-ar putea niciodată să-1 considere astfel pe un italian, l'} orice caz, pentru că ar trebui, în viitor, să se găsească o formulă de viaţa europeană, el doreşte ca între Italia şi Franţa să nu fie săpat un şa*1! Imposibil de umplut. „Germanii sunt nişte stăpâni duri, o veţi remarca şi dumneavo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mi se părea că nu este momentul potflvl pentru discuţie. „Nu vă lăsaţi ucis”, a conchis el făcând aluzie la uniforma mea de aviator, şi mi-a strâ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Percy Loraine a fost mai laconic şi impasibil. A ascultat comunicarea mea fără să clipească şi fără să pălească. S-a mărginit să noteze fraza exactă pe care am folosit-o şi a întrebat dacă trebuia să o considere ca pe un preaviz sau ca o adevărată declaraţie de război. După ce a primit confirmarea că este vorba de declaraţie, s-a retras cu demnitate şi politeţe. La uşă am schimbat o lungă şi cordială strânge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vorbeşte de la balconul Palatului Veneţia. Ştirea intrării noastre în război nu surprinde pe nimeni şi nu stârneşte un entuziasm 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ist, foarte trist. Aventura începe. Fie ca Dumnezeu să ajute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nie. Consiliu de miniştri. Câteva măsuri de prevedere pentru război în materie de finanţe şi de justiţie sunt adoptate rapid. Ducele a vrut să adapteze legislaţia noastră la cea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cu avionul la Pisa unde preiau comanda grupei de bombardiere care mi-a fost repartizată. Prima zi de război trece în linişte pe coasta fericită şi albastră de la Antign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ie. Zbor până la Nisa pentru a repera navele franceze care au bombardat Genoa. Timpul este foarte urât, navigaţia aeriană, dificilă. După două ore, mă întorc fără să fi observat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nie. Bombardarea localităţii Ca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nie. Bombardarea aerodromului „Borgo” 4e la Bastia. Tir eficace; reacţia franceză este, şi ea, puternică şi precisă. Întorcându-mă în tabără, aflu ţa Reynand a căzut şi a fost înlocuit cu Petain2. Asta înseamnă pace. Într-adevăr, Anfoso îmi telefonează să mă întorc imediat la Roma pentru a pleca chiar astă seară la Miinchen. Francezii au cerut armistiţiu, iar Hitler, înainte de a-şi dicta condiţiile, vrea să confere cu Ducele. „ îl găsesc pe Klussolini nemulţumit. Această pace neprevăzută Şi bruscă îl nelinişteşte, în timpul călătoriei, vorbim îndelung despre condiţiile de armistiţiu care ar trebui impuse francezilor. Ducele este extremist: el j* vrea să se ceară ocuparea întregului teritoriu francez şi predarea flotei. Har. Îşi dă seama că opinia sa are o valoarea consultativă; războiul a fost LaŞtigat de Hitler, fără concursul militar activ al Italiei, şi Hitler este cel are va avea cuvântul. Asta, fireşte, îl tulbură şi îl întristează. Cug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ra însemnări î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Cepreşedinte al Consiliul în mai; preşedinte al Consiliului la 16 iunie 1940; şeful atului Francez de 11 iulie 1940 până în april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despre poporul italian şi mai ales, despre forţele noastre armate, sunt, astă seară, de o extremă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iunie. De-a lungul liniei de cale ferată, primirea făcută de germani este foarte călduroasă. La Miinchen, îi întâlnim pe Hitler şi pe Ribben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i Fuhrerul ss retrag pentru discuţii, în timp ce Ribbentrop şi cu mine rămânem singuri. II găsesc pe Ribbentrop schimbat: ponderat, calm, paşnic. Declară de la început că se cuvine să formulăm nişte condiţii de armistiţiu moderate pentru Franţa, mai ales în ceea ce priveşte flota, pentru ca aceasta să nu se unească cu cea engleză. Cuvintele lui Ribbentrop mă fac să simt că starea de spirit faţă de Anglia este schimbată: dacă Londra vrea război, acesta va fi un război total, absolut, fără milă. Dar Hitler are numeroase rezerve cu privire la oportunitatea distrugerii Imperiului britanic pe, care-l mai consideră şi astăzi un factor important al echilibrului mondial, îi pun lui Ribbentrop o întrebare precisă: „Preferaţi continuarea războiului sau pacea?” El nu ezită nici o clipă: „Pacea”. M&lt;ji face aluzie la unele vagi contacte între Londra şi Berlin, prin Suedia. Ii vorbesc despre revendicările noastre faţă de Franţa, şi îl găsesc, în general, înţelegător, dar Ribbentrop nu vrea să împingă prea departe discuţia, pentru că, încă, nu ştie care sunt ideile precise ale lui Hitler. Spune numai că germanii plănuiesc să-i trimită pe evrei în Madaga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iscuţia continuă cu Hitler, Mussolini şi reprezentanţii armatei. Se stabilesc, în principiu, condiţiile de armistiţiu cu Franţa. Mussolini se arată mult mai intransigent decât Hitler în ceea ce priveşte flota, în timp ce acesta din urmă doreşte să evite cu orice preţ o mişcare de revoltă a marinei franceze în favoarea englezilor. Dorinţa sa de a încheia cât mai repede pacea, reiese din tot ceea ce spune. Hitler este precum jucătorul care a „spart banca”; vrea să părăsească masa şi să nu rişte mai mult. Astăzi, el vorbeşte cu o moderaţie şi o perspicacitate care, după o victorie ca a sa, sunt cu adevărat surprinzătoare. Nu sunt suspect de tandreţe excesivă faţă de el, dar în acest moment îl admir cu adevărat. Mussolini esje, în mod vizibil, jenat, îşi dă seama că nu joacă decât un rol secundar, îmi povesteşte despre discuţia sa cu Hitler nu fără un dram de amărăciune şi de ironie şi conchide zicând că poporul german poartă, deja, în el germenii înfrângerii, căci^un singur şoc formidabil venind din interior, ar ajunge să distrugă totul, în realitate, Ducele se teme ca pacea să nu fie aproape şi vede încă o dată scăpându-i ceea ce a fost dintotdeauna visul irealizabil al vieţii sale: gloria pe câmpuri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nie. Francezii îi desemnează, pentru a trata cu noi, pe aceiaşj delegaţi care au avut sarcina să trateze cu Germania şi întreabă daca tratativele vor putea fi duse în acelaşi loc şi în acelaşi timp. Aceasta a fost ideea noastră la Munchen. Dar Hitler i se opune şi precizează că el vrea „două comisii distincte”. Ducele crede că vede în asta un motiv psihologic, Hitler nevoind ca francezii să se afle în aceeaşi situaţie şiin faţa germanilor, şi a ital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ussolini a decis să-i atace pe francezi în Alpi! Badogl10 s-a opus vehement, dar Ducele a insistat. Atunci i-am vorbit chiar euGăsesc că nu e prea glorios şi, mai mult, moralmente periculos să te arunci asupra unei armate deja învinse. Semnarea armistiţiului este deja iminentă şi dacă armata noastră n-ar reuşi să stăpânească liniile franceze din primul atac, campania s-ar termina pentru noi cu un răsunător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m-a ascultat şi a declarat că va limita atacul la un mic sector, din apropiere de frontiera elve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influenţat în acest sens de o convorbire telefonică dintre Rotta şi Pintor1, care fusese interceptată; cel de al doilea declara, într-adevăr, că nu este deloc pregătit să înceapă atacul mâine. Şi asta, după nouă luni de aşteptare, iar francezii reduşi la starea în care se află astăzi! Dacă am fi intrat în război în septembrie, ce s-ar fi întâmpla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este foarte supărat pe Balbo, care a suferit de curând, în Cirenaica, o întreagă serie de insuccese, în ciuda marii cantităţi de oameni şi de material de care di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ie. Alfieri transmite condiţiile de armistiţiu ale Germaniei. Noi le examinăm cu Ducele şi Badoglio. JSunt moderate şi dovedesc că Hitler vrea să ajungă rapid la o înţelegere. In aceste condiţii, Mussolini nu mai îndrăzneşte să ceară ocuparea unor anumite zone care ne interesează; asta ar putea provoca o întrerupere a negocierilor şi compromite în mod serios legăturile noastre cu Berlinul. Ducele se va mărgini, deci, să ceară demilitarizarea unei fâşii de 50 de kilometri lăţime de-a lungul frontierei, sub rezerva unor revendicări pe care le-ar putea formula la încheiere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se simte foarte umilit de faptul că trupele noastre n-au înaintat nici măcar cu un pas: nici astăzi ele n-au reuşit să pătrundă şi au fost oprite de prima lucrare fortificată franceză care a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ia, unul din generalii noştri a fost făcut prizonier. Mussolini îi reproşează poporului italian: „Materialul îmi lipseşte. Michelangelo avea şi el nevoie de marmură pentru a-şi face statuile. Dacă ar fi avut numai argilă, n-ar fi fost decât olar. Un popor care a fost supus timp de şaisprezece secole, nu va putea deveni, în ani puţini, un popor cuceritor”. Ceremonialul lui Hitler pentru semnarea armistiţiului face, şi el, o adâncă impresie asupra Ducelui. Iată de ce n-au vrut germanii o comisi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nie. Ii aşteptăm pe delegaţii francezi; există o uşoară întârziere provocată de discuţie, dar Alfieri telefonează că semnarea va avea, cu siguranţă, loc. Vor veni, după cât se pare, mâine. Mussolini ar „vrea să întârzie cât mai mult posibil semnarea în speranţa că Gambara -care între timp, a trecut la atac, va ajunge la Nisa. Ar fi un lucru bun, dar v°m ajunge oar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primesc pe ambasadorul Sovietelor. Convorbirea este cordială, r3? De ordin general; îi spun că relaţiile italo-ruse au, mai ales, p raţiune PSl. Hologică, pentru că nu există divergenţe de interese imediate 'ântre *j ie noastre. Ambasadorul îmi pune câteva întrebări cu privire la Balcani; spun că, în acest sector, politica noastră este, în principiu, pentru l-r ~”~^~ a., eneral comandant al armatei I-a italiene în aprilie 1940; preşedinte al comisiei de 'Ştiţiu cu Franţa, în iulie 1940. Mort într-un accident de aviaţie în dec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statu-qu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pentru ceremonia armistiţiului; pentru că n-au fost lupte, Ducele doreşte să nu existe nici cea mai mică regie. Reuniunea se va desfăşura aproape în secret, iar presa va fi tem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 Plenipotenţiarii francezi au sosit la bordul unor avioane firmane. Ii primim la ora 1930 la Villa Incisa, pe via Cassia (în afara omei). Badoglio nu-şi ascunde emoţia. Doreşte să-i trateze cu mare curtoazie. Printre francezi se află şi Parisot1 care este prietenul său personal. Cine ştie de câte ori nu i-au vorbit ei de rău pe gernjani! La garter, în sufragerie, se află o masă lungă; luărn loc pe o parte. II am pe adoglio în dreapta şi pe Cavagnari în stânga. Ii aşteptăm pe francezi în picioare şi îi salutăm cu salutul roman. Ei ne răspund înclinând capul. Sunt corecţi. Nu afişează nici dispreţ, nici descurajare. Numai ambasadorul Noe'F este palid ca un mort. Iau loc. Mă ridic şi declar că Badoglio este însărcinat să le comunice condiţiile armistiţiului. Roatta citeşte traducerea lor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ziger3 răspunde că, în ciuda calităţii sale de plenipotenţiar, va trebui să informeze despre aceasta la Bordeaux, căci este vorba de chestiuni care angajează viitorul ţării sale şi cere ca şedinţa să fie ridicată şi amânată pentru mâine. Aprob şi o fixez pentru ora l O dimineaţa, înainte de a ieşi, îi întind mâna lui Huntziger, care nu se aştepta la acest gest. Apoi îi salut, urmat de Badoglio şi de ceilalţi, pe toţi delegaţii francezi. Ceremonia a durat, în total, douăzeci şi cinci de minute. De la Palatul Chigi, îi telefonez Ducelui, care este plin de amărăciune pentru că ar fi vrut să se ajungă la armistiţiu după o victorie a arma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nie. Badoglio a cerut să rămână singur pentru a continua negocierile, căci prezenţa mea ar fi avut aparenţa unui control pe care Keitel nu 1-a avuţia Compiegne. N-am nici o obiecţie la asta, cu atât mai mult cu cât serviciul nostru de ascultare m-a informat că cei de la Bordeaux erau deja de acord. Armistiţiul a fost semnat la ora 1915, iar la ora 19351-am informat despre el pe Mack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se ore, focul va fi încetat în Franţa. Nu vreau să fac pronosticuri, dar nu sunt deloc sigur că guvernul lui Petain va reuşi să-şi impună voinţa în faţa Imperiului sau Marinei, în special. Astăzi, la Constantinopol, toate vasele comerciale franceze au ridicat drapelul englez. Războiul nu a luat încă sfârşit, ci abia începe. Vom mai avea atâtea surprize, încât ne vom sătura până peste cap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se pregăteşte să atace România; acest lucru tocmai i-a fost transmis de Molotov lui Schulenburg4. Germania nu poate să facă nimic altceva decât să accepte, dar este evident că politica rusă devine l-General de coip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 al Franţei în Polonia din 1935 până la invazia germană. 3- Comandantul celui de al Iv-lea grup de armată; ministru al Apărării Naţionale în guvernul Petain şi comandant şef al forţelor terestre din septembrie 1940 până la moartea sa într-un accident de aviaţie în noiembrie 1941. 4-Ambasadorul Germaniei la Moscova din 1934 până în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clar antigermană. Tocmai la Moscova se conspiră cel mai mult împotriva victoriei germane. Perspectivele li se păruseră foarte diferite bolşevicilor, când, în august şi septembrie, semnau tratatele lor cu nazismul. In acel moment, ei nu credeau într-un triumf german; voiau să arunce Germania într-un conflict şi Europa într-o criză, căci se gândeau la o luptă lungă şi extenuantă între democraţii şi Hitler. Evenimentele s-au precipitat şi acum Moscova caută să încurc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ie. In Italia, nu sunt cunoscute încă condiţiile armistiţiului, dar deja circulă zvonuri şi creează o indispoziţie evidentă. Lumea se aşteaptă la o ocupaţie imediată şi fără cheltuieli: se credea că toate teritoriile necucerite prin forţa armelor ne vor reveni în virtutea acestui acord. Când documentul va fi publicat, deziluzia va creşte şi mai mult. Starace, întors de pe front, spune că atacul din Alpi a furnizat proba lipsei de pregătire a armatei, a lipsei totale de mijloace ofensive şi a insuficienţei totale a comandamentului. Au fost trimişi oameni în faţa unei morţi inutile cu două zile înaintea armistiţiului, cu aceleaşi sisteme ca acum douăzeci de ani. Dacă războiul se va duce în acest fel în Libia şi în Etiopia, viitorul ne rezervă multe neplăceri. Am solicitat şi ani obţinut ca germanii să intervină pentru a salva viaţa lui Stoiadinnovici, care, după cum afirmă reprezentanţii noştri, este în mâinile duşmanilor săi şi e pândit de perico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nie. Dând urmare unei comunicări a lui Mackensen, am făcut un demers pe lângă ambasadorul Sovietelor cu privire la Basarabia. Pe scurt: Italia nu are vreo obiecţie cu privire la rezolvarea acestei probleme, dar ea ar prefera ca, având în vedere împrejurările, litigiul să lie rezolvat pe cale paşnică şi fără a se crea un nou incendiu î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nie. Are loc comemorarea morţii tatălui meu. Mă duc la Livorno pentru ceremonie; nu mai este durerea zvâcnitoare de atunci, dar şi acum rana provocată de dispariţia sa îmi sângerează dureros în inimă. Scump, mare şi bun tată, care mi-ai dat nu numai viaţă, ci tot ceea ce am găsit frumos aici, să ştii că te urmez tot timpul de aproape şi că sufletultău îmi este lumină şi îndrumător de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nie. Ultimatum rus dat României. De la Bucureşti suntem întrebaţi cu spaimă ce trebuie făcut. Răspunsul nostru este: „Cedaţi”, frebuie să se evite cu orice preţ în Balcani un conflict care ne-ar priva de resursele lor economice. In ceea ce ne priveşte, noi vom împiedica Ungaria şi Bulgaria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cedează, într-adeyăr, cu multă tristeţe dar şi cu o J|Piditate conformă cu tradiţiile belicoase ale acestei ţări. Mă văd cu jnulţi reprezentanţi diplomatici şi, tuturor, le prezint punctul de vedere U3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 ^^Pa '^ Pr°Pune să intervină în favoarea păcii! Îi yorbesc despre PrcV te^e (tm) n Ducelui care şi-a manifestat imediat opoziţia faţă de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gnari se plânge de înaltul Comandament, spunând că aici domneşte dezordinea şi că nimerii nu vrea să-şi asume răspunderi. Pierderile noastre în submarine se ridică la opt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nie. Balbo a murit. O eroare tragică i-a pricinuit moartea: apărarea antiaeriană de la Toubruk a tras asupra avionului său, luându-1 drept aparat englez şi 1-a doborât. Vestea m-a întristat mult. Balbo nu merita această soartă; era exuberant, neastâmpărat, iubea viaţa în toate manifestările ei. Avea mai multă impetuozitate decât inteligenţă, mai multă vivacitate decât sagacitate. Dar era un om de bine şi, chiar şi în lupta politică, el nu s-ar fi coborât niciodată la nişte experienţe dezonorante sau ambigue. Nu dorise războiul şi i se opusese pană în ultima clipă. Dar, după ce războiul a fost hotărât, mi-a vorbit ca un soldat şi se pregătea, dacă destinul i-ar mai fi premis-o, să acţioneze cu hotărâre şi îndrăzneală. Amintirea lui Balbo va rămâne mult timp vie printre italieni, căci el era, înainte de toate, un italian cu marile defecte şi marile calităţi ale ra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nie. Alfieri îmi telefonează că Hitler se află într-una din acele crize de izolare care preced, la el, marile decizii. Este motivul pentru care nu i-a răspuns încă Ducelui, care îi propunea participarea forţelor noastre terestre şi aeriene la atacul împotriva Marii Britanii. Dar acesta doreşte, într-adevăr, aju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nformaţiilor de la Teucci, se pare că ofensiva germană ar fi numai aeriană, dar în stil mare şi că ea ar începe între 10 şi 15 iulie. Ducele continuă să viziteze frontul de vest. Călătoria sa, care are loc în timp ce Hitler se află la Paris, suscită unele comentarii puţin favorabile. Dacă aş fi putut, 1-aş fi determinat să nu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lie. Alfieri s-a^dus să discute cu Hitler, îndeosebi cu privire la viitoarea mea călătorie. In afară de asta,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lie. Mussolini s-a întors din călătoria sa pe frontul de vest şi, aşa cum prevedeam, s-a întors entuziasmat de ceea ce a văzut. Chiar şi în privinţa armamentului, găseşte că totul merge bine. Vorbeşte cu elan de „străpungerea liniei Maginot a Alpilor”. În realitate, n-a avut loc nici o străpungere: grupele noastre rapide s-au strecurat printre lucrările de fortificaţie franceze şi au ocupat satele de pe fundul văilor, în timp ce forturile' le tăiau drumurile de întoarcere. Situaţie peste care a căzut în mod providenţial, cortina armistiţiului: astfel, multe lucruri s-ar fi putut produce şi nu toate îmbuc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ssolini crede că marşul asupra Alexandriei este lucru deja făcut; el zice că Badoglio consideră şi el că acţiunea este uşoară şi sigură. '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fieri raportează cu privire la convorbirea sa cu Hitler; sun convins că există ceva nqu în capul acestui om, dar este sigur că n-a tos luată încă nici o decizie. In orice caz, nu mai are tonul acela de, siguranţ care te impresiona când vorbea de străpungerea liniei Maginot. In el are în vedere numeroase eventualităţi şi exprimă unele îndoieli care dovedesc îngrijorarea. Până una, alta, nu răspunde la propunerea pe care Mussolini i-o făcuse – de a trimite oameni şi avioane pentru a participa la atacul asupra Marii Britanii. Dimpotrivă, el este cel care ne oferă mijloace aeriene pentru bombardarea canalului de Suez. Evident, încrederea pe care o are în noi şi în posibilităţile noastre nu este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e. II întreb pe Phillips ce semnificaţie are desemnarea candidatul republican şi dacă Statele Unite se pregătesc în vreun fel să intre în război. El îmi răspunde: „In domeniul politicii externe, democraţii şi republicanii sunt aproape total de acord. Pentru moment, noi nu ne gândim să participăm la conflict. Ne înarmăm pe scară foarte largă şi îi ajutăm prin toate mijloacele pe englezi. Dar un fapt nou ar putea determina intervenţia noastră şi acest fapt nou ar putea fi, de pildă, o bombardare a Londrei, ' cu multe victime din populaţia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ste prudent Hitler şi de ce reflectează el înainte de a se lansa în aventura finală. Cu atât mai mult, cu cât numeroasele informaţii care vin din surse diferite lasă să se prevadă că Rusia se pregăteşte tot mai mult să ia o atitudine ostilă faţă de 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pe un ton însufleţit ministrului Greciei'. De Vecchi îmi telefonează că na vele engleze, şi poate că şi avioanele, găsesc adăpost, provizii şi protecţie în Grecia. Mussolini este furios. Şi este hotărât, dacă se va continua, să treacă la acţiune. Ministrul Greciei a încercat vag să nege, dar a plecat cu înfăţişarea unui câine bătut. Canonadă între flota engleză şi flota franceză la Oran; nu avem încă detalii despre luptă, dar acesta este un eveniment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voi fi la Berlin şi poate va vorbi Hitler; acest discurs va anunţa, oare, pacea sau războiul total împotriva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lie. Ştirile referitoarea la ciocnirea navală anglo-franceză sunt încă imprecise; o bună parte, în orice caz, din flota franceză a fost distrusă şi, poate, o altă parte a fost capturată. Această ultimă eventualitate îl preocupă pe Cayagnari care a confirmat, azi dimineaţă, că pierderile noastre în submarine se ridică acum la zece unităţi. Este prea devreme pentru a prevedea consecinţele gestului englez; el dovedeşte, în orice cazacă spiritul de luptă este foarte viu şi că flota Maiestăţii Sale britanice ăstrat duritatea agresivă a căpitanilor şi piraţilor di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ini, care revine de la Londra, raportează şi el că moralul este foarte ridicat şi că nimeni nu se îndoieşte de victorie, socoţind-o pe termen lung. Tot aristocraţi, burghezi, oameni simpli, sunt duri, tenace, mândri. Pregătirile aeriene şi antiaeriene sunt efectuate pe scară largă, Pentru a putea respinge ofensiva inamică şi a întoarce loviturile. Nenotărârea lui Hitler îşi găseşte astfel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se teme că germanii au descoperit ppate printre ntele franceze, ceva compromiţător pentru noi. În ceea ce-1 pe Duce, aşa ceva nu e posibil, ar fi nişte falsuri. Cât despre e „g -: -aş putea zice la fel. Dar germanii ştiu bine ce gândesc eu şi nu v°le ca să le-o confirme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n Politis, Ja Roma, din ianua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ieri confirmă că deplasarea mea la Berlin este stabilită pentru duminic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lie. Ducele îmi dă unele instrucţiuni pentru călătoria în Germania; el vrea să particip neapărat la atacul împotriva Marii Britanii, dacă va avea loc. Pe de altă parte, este neliniştit să vadă că Franţa tinde să alunece pe nesimţite în tabăra antibritanică. El se teme ca, m felul acesta, să nu fim frustraţi de partea noastră de pradă. Ducele mă mai însărcinează să-i spun lui Hiţler că îşi propune să debarce în insulele loniene, şi îmi mai cere să-i vorbesc şi de necesitatea de a disloca Iugoslavia, creaţie tipică a Versailles-ului, prin funcţia sa antiiţ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dă-prin intermediul ministrului său – asigurări de neutralitate totală, pe care Ducele le primeşte sub beneficiu de inventar, cu atât mai mult cu cât De Vecchi persistă în acuz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lie. In drum spre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e. Sosire la Berlin. Primire călduroasă; destul de călduroasă. Convorbire cu Hiţler, înregistrată în altă parte. Personal voi adăuga că el a fost foarte amabil, aproape îndatoritor, înclină mai degrabă pentru continuarea luptei şi vrea să dezlănţuie o furtună de fier şi foc asupra englezilor. Totuşi, decizia sa nu este încă definitiv luată şi de aceea Funrer-ul şi-a întârziat discursul, al cărui fiecare cuvânt – aşa cum o spune chiar el – doreşte să-1 cântărească. Sănătatea sa este bună. Este calm şi ponderat. Foarte calm pentru un german care tocmai a obţinut o victorie. Ribbentrop s-a schimbat şi el după Miinchen: atunci el reflecta atitudinea războinică a patronului; astăzi el însuşi este un războinic înver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lie. Vizită pe front. Linia Maginot, Metz, Verdun. Lupta a fost mai puţin dură decât o crezusem de la distantă; cu excepţia câtorva sate distruse între frontieră şi linia Maginot, celelalte localităţi nu arată nici o urmă d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lie, încape front: Lille, Dunkerc [ue, Ostende, Bruges, Flandra. Şi acolo, multe semne de retragere precipitată, puţine urm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lie. Mtinchen. Întrunire la Hiţler, cu ungurii; el îşi expune cu claritate punctul de vedere cu privire la revendicările maghiare: daca sunt siguri că vor reuşi singuri să atace, dar să nu conteze câtuşi de puţin pe ajutorul Italiei şi al Germaniei, angajate în altă parte. Maghiarii au plecat ne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zburg. Mari manifestaţi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lie, l informez pe Duce cu privire la călătoria mea. Satisfăcut de rezultate; Ribbentrop a vorbit clar despre dorinţele italie11^: Mussqlini este bine dispus, mulţumit de rezultatele întâlnirii aero-navale? Optimist în ceea ce priveşte apropiata acţiune din Egipt. Ribbentrop a telefon într-o manieră destul de nepoliticoasă din cauza câtorva artic° din ziarele noastre care au dezvăluit planurile Axei în Balcani. Exagerează. Aş şti cum să-i răspund, dar, pentru moment, e mai bine să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l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lie. Adevărata polemică în materie de luptă navală nu are loc între englezi şi noi, ci între aviaţie şi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gnari susţine că acţiunea aeriană a lipsit total în prima fază a bătăliei şi că, atunci când, în sfârşit s-a declanşat, a fost dirijată împotriva vaselor noastre care, timp de şase ore, au suportat bombardamentul avioanelor „79”'. Alte informaţii dezmint, şi ele, strălucitele rapoarte ale Aeronauticii. Mărturisesc că, şi eu, sunt sceptic. Mussolini, în schimb, nu e deloc. Azi dimineaţă a asigurat că, în trei zile, noi am anihilat jumătate dine potenţialul naval britanic din Mediterana. E poate cam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teptat discursul lui Hitler; vom vedea ce hotărâre 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ie. Helfand, care, luni de-a rândul, a condus ambasada sovietică, ar trebui să se întoarcă la Moscova, dar adulmecă miros de execuţie prin împuşcare. Din acest motiv, ne-a cerut să-1 ajutăm să fugă în America, unde îşi va lăsa familia şi unde, cred, va rămâne şi el. Este un om ager şi inteligent pe care contactul îndelung cu civilizaţia accidentală 1-a îmburghezit total. In faţa dizgraţiei iminente, tot sângele său de evreu s-a dat pe fată; se ploconeşte şi face temenele. Dar vrea să-şi salveze familia, pe fiica sa, pe care o adoră. Mai mult decât de propria 5a moarte, el se teme că îi vor deporta. Şi aşa ceva e omenesc şi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lie. Alfieri îmi telefonează că data discursului lui Hitler nu este încă fi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osit un proiect al scrisorii pe care Fuhrerul îşi propune să o adreseze regelui Carol referitor la problema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lie. Hitler i-a trimis o scrisoare lungă Ducelui, îl anunţă că a decis să atace Anglia, dar declină, într-un mod pe cât de curtenitor, pe sţtât de definitiv, oferta noastră de a-i trimite un corp expediţionar italian, îşi explică refuzul prin greutăţile care ar exista în aprovizionarea a două armate. Şi Goering a spus, într-o convorbire cu Alfieri, că aviaţia italiană are o sarcină mult prea importantă de îndeplinit în Mediterana, pentru a scoate de aici unele forte şi a le trimite în alte s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 fost foarte contrariat de acest refuz. El se mulţumeşte j&gt;a umfle, cu ajutorul presei, importanţa bătăliei navale de săptămâna recută; aflăm, în acelaşi timp, chiar din sursă germană, că pagubele pe &lt;tfe noi le-am produs englezilor sunt nule sau aproape nule. Acesta este Pirua Marinei, în timp ce aviaţia tinde să exagereze lucrurile, îmi place Di °râe^ c^ versiu. Nea Aeronauticii este adevărată, altfel, am suferi o Ardere de demnitate şi de prestigiu chiar şi în ochii germanilor. Am dat întf ° j^iijsă li se acorde un substanţial sprijin italienilor din Franţa. Este, vin V^r'ummtor gă Ştii că sunt nevoiţi să cerşească pâine francezilor „B°mbardi 'diere de tip Savoia – Marchetti, „S. M.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l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lie. Germanii ne informează în ultimul moment că discursul lui Hitler ca avea loc mâine, la ora 19. Trebuie să plec imediat şi asta ş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lie. Sosesc la Berlin. Discuţie cu Ribbentrop care îmi spune că discursul lui Hitler va fi un ultim apel adresat Marii Britanii. După câte înţeleg, cei de aici. Chiar dacă nu vor să recunoască, speră şi doresc ca acest apel să nu fie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 solemn pentru ceremonia de la Reichstag. Hitler vorbeşte simplu şi, aş zice, cu o omenie neobişnuită; cred că dorinţa sa de pace e sinceră. Într-adevăr, noaptea târziu, când sosesc dintr-odată primele reacţii glaciale ale englezilor, germanii îşi ascund cu greu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ie. Convorbire cu Hitler. Înregistrată în altă parte. Impresia mea de ieri se confirmă; Hitler ar fi preferat să se înţeleagă cu Marea Briţanie. El ştie că războiul împotriva englezilor va fi dur şi sângeros şi mai ştie Qă, la ora actuală, popoarele îşi vând greu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 amiezii, vizită la Goering, Avea febră, dar asta nu-1 împiedică să poarte la gât Colierul Bunei Vestiri; faţă de mine era mai degrabă distant şi truf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el şi umoarea lui schimbătoare, m-a interesat fastul din casă. Este de un lux din ce în ce mai mare. Este, într-adevăr, de neconceput că într-o ţară socializată, sau aproape, să fie tolerat fără prea multe proteste luxul extravagant al acestui satrap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lie. Călători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lie, li prezint Ducelui impresiile mele. El, care se opusese ca Hitler să rostească vreun discurs, găseşte că e vorba de „un discurs prea abil”. Se teme ca englezii să nu poată găsi în el vreun pretext pentru a începe unele negocieri. Asta 1-ar contraria mult, pentru că, mai mult ca oricând, el vrea război. Şi totuşi, astăzi, era deprimat de pierderea vasului „Colleoni”; îl mâhnea mai puţin distrugerea în sine a vasului, cât maniera puţin strălucită în care fusese condus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fax rosteşte un discurs în care a dat un răspuns negativ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lie. Miniştrii români vor conferi cu germanii la Salzburg. După aceea, vor ven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l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lie. La Florenţa, pentru a-1 vedea pe Marzio, uşor bolnav de câteva zile. Sunt mulţumit că 1-am găsit viu şi vesel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lie. Pierderile aviaţiei noastre în cursul primei luni de război se ridică la 250 de aparate, asta echivalează cu întreaga producţie din această perioadă. Situaţia e mai gravă în ceea ce priveşte piloţii, ale căror pierderi sunt mai greu de înlocuj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cu von Mackensen. II aduce la mine obişnuita rivalitate dintre Ribbentrop şi Goebbels Fac tot ce pot ca Italia să nu-i dea acestei dispute nici cel mai mic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sunt nervoşi din pricina călătoriei românilor la Roma şi Berlin. Ei se tem că România, după atâţia ani de Mică Alianţă şi de „spirit de Geneva”, să nu ceară şi să obţină „legitimaţie de 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e. Ducele a vorbit cu Regele, pe care nu-1 văzuse demult. Maiestatea Sa a întrebat mai întâi „dacă trebuie să existe temeri că Rusia îi va juca, în viitor şi Italiei, vreo festă”, întrebare care 1-a indispus pe Duce, căci „ea i-a arătat că nu se schimbase nimic în sufletul Regelui, care, în fond, continuă să dorească victoria englezilor, adică victoria ţării în care ayea obiceiul să-şi plaseze uriaşele capit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esc pe romani. Josnicia lor este revoltătoare. Nu deschid gura decât pentru a arunca asupra noastră o cascadă de complimente libidinoase şi dezgustătoare. Au devenit cu toţii antifrancezi, antienglezi şi antigeneyezi. Merg până la a vorbi cu dispreţ de „Dictatul de la Versailles”! Am oprimă discuţie cu ei la Palatul Chigi şi le reamintesc cu o anumită brutalitate de politica lor trecută, ostilă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 amiezii, la Palatul Veneţia, Mussolini care primise la timp protocoalele discuţiei asupra regiunii muntoase, repetă ceea ce a spus Hitler la Salz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lie. Petrec duminica la Livorno, împreună cu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lie. Mussolini telefonează de mai multe ori din Riccione pentru a-mi cere să modific protocoalele convorbirii de sâmbătă; vrea să înlătur câteva fraze antiruseşti pe care le-a rostit şi pe care le înlocuiesc cu nişte cuvinte mai degrabă amabile faţă de Soviete. Căci aceste procese-verbale trebuie să meargă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agrossa mă pune la curent cu starea rezervelor noastre; nu este atât de proastă cum se credea la început. Cele mai mari greutăţi ale noastre se referă la cupru şi la metalele de aliaj pentru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lie. De la Berlin, veşti de un calm total. Preced el, oare, fortuna? Asta afirmă Alfieri. Îi informez pe unguri asupra discuţiilor de sâmbătă. Villani este destul d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ulie – 2 august.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3 august. Cer ministrului Greciei să-1 recheme pe consulul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e, care este un antiitalian fără leac. El încearcă să-1 apere, dar acuzaţiile mele sunt total fondate şi trebuie, în cele din urmă,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du spune că Graziani, după ce a golit Italia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ona Libia, consideră că nu este în stare să atace Egiptul, mai ales n cauza căldurii. Se gândeşte să amâne operaţia pentru l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încă reacţia Ducelui, dar prevăd ca ea va fi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Germania, ne parvin ştiri care vorbesc de amânarea ofensivei. Sunt, oare, adevărate? Patru din agenţii noştri din S. I.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u fost prinşi azi noapte în clădirile legaţiei Iugoslave. Trebuie neapărat să se confirme zvonul că este vorba de simpli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gust. Mussolini s-a întors la Roma destul de bindispus, în ciuda amânării ofensiyei din Libia şi redeschiderii unei răni de război de la un piciorANu face nici o aluzie la situa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Badoglio mă informează că Graziani a fost convocat la Rom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ducele d'Aosta a declanşat ofensiva împotriva Somaliei britanice, cu excelente perspectiv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vorbeşte, mai ales, de relaţiile noastre cu Rusia; el crede că a venit momentul să căutăm să ne îmbunătăţim aceste raporturi.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erlin, Alfieri informează că schimbarea de macaz neprevăzută a lui Hitler şi a principalilor conducători nazişti ar indica o declanşare iminentă de operaţii, de care, ca de obicei, nu ne-a inform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 Atac violent al Ducelui împotriva „italienilor”, ceea ce i se întâmplă când întâlneşte dificultăţi în realizarea planurilor sa] e într-o zi, un discurs teribil, intitulat „rănile secrete ale Italiei”. O va face pentru a pune dintr-odată naţiunea faţă cu ea însăşi. Mussolini spune că scopul principal al reîmpăduririi Apeninilor este de a înăspri clima Italiei, ceea ce va determina o selecţie perfectă şi o ameliorare a 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Ducele e nemulţumit pentru că Graziani, care nu avusese decât reproşuri la adresa lui Balbo, se sustrage acum, la rândul său, din faţa greutăţilor şi nu vrea să atace Egiptul. El 1-a chemat astăzi pentru „redde rationem”, dar nu cunosc încă rezultatul. Indispoziţia lui Mussolini se va accentua dacă, aşa cum se pare, Hitler declanşează în curând marea ofensivă împotriva Insulelor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gust. Alfieri semnalează acum o nouă oprire în activitatea germană, dar, de data aceasta, fără să o explice. O fi oare ceva adevărat din zvonurile cu privire la negocierile secrete intermediate de regele Su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vorbeşte din nou mult de faptul că va ataca Iugoslavia între 10 şi 20 septembrie. De aceea, vrea ca eu să-i ţin pe croaţi în priza şi să ajung rapid la un acord cu Rusia, acord care ar trebui să aibă un caracter „răsunător”. El face, chiar, aluzie la o călătorie pe care o voi face la Moscova, căci vizita lui Litvinov2 n-a fost niciodată întoa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 I. M., Serviciul de Informaţ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u al delegaţiei sovietice la Societatea Naţiunilor din 1934 până în 1938; Cornişa” al poporului pentru Afacerile Externe din 1929 până în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i se par totuşi, premature. Ii voi vorbi despre ele lui Mackensen. În ceea ce priveşte planul nostru de a ataca Iugoslavia, nu cred că Hitler, în afară de ceva neprevăzut, va permite tulburarea „stătu quo-ului” din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rii, un telefon entuziast de la Duce, pentru că trupele noastre au intrat în Zeila. Nu ştiu ce importanţă trebuie să-i acord în realitate acest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st.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 Graziani a venit să mă vadă. Vorbeşte de atacarea Egiptului ca fiind o acţiune foarte serioasă, şi că, pentru a-1 înfrunta, pregătirea noastră actuală este departe de a fi perfectă. El îl critică mai ales pe Badoglio care nu frânează elanul agresiv al Ducelui, ceea ce „pentru un om care cunoaşte Africa, înseamnă că e ramolit sau, şi mai rău, de rea credinţă”. Aprovizionarea cu apă este total insuficientă. Ne îndreptăm spre un insucces care, în deşert, se va transforma inevitabil şi rapid într-un dezastru total. I-am prezentat aceste aprecieri Ducelui; a fost foarte necăjit pentru că, de la ultima sa discuţie cu Graziani, a rămas cu impresia că ofensiva va începe peste câteva zile. Cu mine, Graziani n-a precizat data; el n-ar vrea să atace deloc sau, cel puţin, nu înainte de a două sau trei luni. Mussolini a conchis că „nu trebuie să le încredinţezi misiuni importante celor care nu mai au de cucerit cel puţin un grad. Graziani are de und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sen aduce un proiect de protest comun adresat Bernei în legătură cu discursul insolent al unui general1. Suntem, în principi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fieri, ofensiva din Marea Britanic a fost întârziată din cauza vremii urâte. După generalul Marras, această întârziere ar fi datorată unor convorbiri secrete care s-ar continua actualmente. Varianta lui Alfieri este mai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gust.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gust. Consiliu de miniştri. Lung monolog rnussolinian, mergând de la treburile războiului la lupta împotriva alcoolismului şi la nelipsita critică a burgheziei. „Este burghez, a spus el, cel care nu este nici muncitor, nici ţăran secare, la urma urmei, nu este preocupat decât de propriile sale interese”, în ceea ce mă priveşte, prefer încă definiţia lui Flaubert: „Este burghez, oricine se află cu o treaptă mai jos. Noţiunea de burghez are o valoare mai mult psihologică decât economică”. Dar despre ceea ce se cheamă luptă antiburgheză, ar fi multe lucruri de spus şi ar fi „ine să fie spus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Mussolini despre incidentele care s-au produs la frontiera grecq-albaneză. Nu este cazul să dramatizăm situaţia, dar Atitudinea grecilor este foarte îndoielnică. Ducele coace „o lovitură în t°rţă, pentru că are de încheiat un cont din anul 1923 şi pentru că g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fără îndoială, de alocuţiunea rostită la l august 1940 de generalul Guisan, pe CâmPia de la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 iluzii dacă cred că i-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de la Berlin că ofensiva este încă o dată amânată. Va avea ea loc, oare? Când şi sub ce formă? Nu ştim nimic. Faptul e că germanii, acum când noi ne batem alături de ei, ne lasă în necunoştinţă de cauză, exact ca pe vremea când eram neu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gust. Mussolini îmi vorbeşte şi de problema greacă şi vrea să aibă detalii cu privire la Ciamuria. El a pregătit un comunicat pentru Ştefăni care va începe să ridice problema şi m-a însărcinat să-i convoc la Roma pe Jacomom şi Visconti Prăsea, cu care vrea să discute. Mai vorbeşte de atacarea prin surpriză a Greciei, spre sfârşitul lui septembrie. Dacă a hotărât aşa, cred că este bine să se grăbească. Este periculos să le dai grecilor posibilitatea să se pregătească. Luftwaffe ne cere să trimitem unele forte aeriene pentru a colabora în acţiunea împotriva Marii Britanii. Atunci când le-am oferit, acum o lună, m le-au refuzat fără alte comentarii. Acum le cer. De ce? Nu prea sunt pentru această trimitere, din motive tehnice, dar şi pentru consideraţii de ordin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agrossa compară situaţia din italia cu o cadă de baie a cărei scurgere este deschisă şi cu robinetele închise. Numai duşul (Franţa) ar putea să lase să curgă puţină apă. Dar, până acum, asta nu s-a întâmplat. Principalele noastre preocupări au în vedere cositorul, cuprul şi nichelul, la sfârşitul lui septembrie vom duce lipsă totală de c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gust. II însoţesc pe Jacomoni şi Visconti Prasa la Duce, care stabileşte liniile politice şi militare în vederea acţiunii împotriva Greciei. Dacă Ciamuria şi Corfu ne sunt ^cedate fără cea mai mică împotrivire, noi nu vom cere nimic mai mult. In schimb, la cea mai mică tentativă de rezistenţă, vom duce acţiunea până la capăt. Jacomoni şi Visconti Prasa găsesc acţiunea ca fiind posibilă şi chiar uşoară, cu condiţia, totuşi, să se facă repede. Ducele, la rândul său, din motive de ordin militar, susţine că trebuie să amânăm acţiunea până la sfârşitul lui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rmania, sunt anunţate unele atacuri aeriene, dar nimic altceva. Am vorbit la telefon cu Îlfieri, care era mai puţin clar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şi violentă tiradă a lui Mussolini împotriva burgheziei. „După terminarea războiului, voi începe atacul contra burgheziei, care este josnică şi depravată. Trebuie distrusă fizic. Păstrat din ea, cel mult douăzeci la su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dăugat: „Ii voi lovi pe toţi şi voi spune ca Domenico Guzman^: „Dumnezeu şi-i va alege p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alia, luptăm şi înai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gust. Mussolini este foarte supărat pe ducele d'Aosta din cauza întârzierilor din Somalia. El repetă această formulă: „Prinţii ar trebui să rămână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gust. La Livorno, pentru a-mi ved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rou spaniol celebrat de Lope de Vega, al cărui nume a rămas într-o zicală populară: „Pentru Guzman nu există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 O navă grecească a fost scufundată de un submarin a cărei naţionalitate, pentru moment, nu o cunoaştem. Incidentul ameninţă să capete proporţii mari. După mine, trebuie atribuit acest act spiritului agresiv al lui De Vecchi. Discut cu Ducele care doreşte să lichideze în mod paşnic acest incident, peste care am putea trece cu bine. Propun să trimitem o notă Greciei, ceea ce va plasa discuţia pe teren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gust.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gust. Alfâeri a avut o discuţie interesantă cu Ribbentrop. De aici rezultă: 1° că guvernul german nu doreşte ca noi să ne apropiem prea mult de Rusia; 2° că trebuie să renunţăm total la atacarea Iugoslaviei; 3° că chiar şi o eventuală acţiune împotriva Greciei n-ar fi văzută bine la Berlin. Este vorba de un „ajunge!” categoric pe toată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Ribbentrop, noi trebuie să ne unim eforturile împotriva Mani Britanii, căci înfrângerea sa este „o problemă de viaţă sau de moarte”. Asta ne permite să ne gândim că germanii înşişi consideră că partida va fi, în continuare, grea. Ducele a dictat personal răspunsul: acceptăm, fireşte, punctul de vedere al Berlinului, chiar şi în ceea ce priveşte Grecia; vom repune într-adevăr, în sertar nota care era dej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jă, mă văd cu ataşatul de presă german Mollier, care-mi vorbeşte mai mult decât o face ambasadorul. Mă asigură că debarcarea este iminentă, că mii de ambarcaţiuni sunt gata pentru asta în porturile de la Marea Mânecii, ca operaţia, foarte îndrăzneaţă, va fi grea şi sângeroasă, dar că rezultatul ei este sigur. Mollier vorbea de pace pe la sfârşitul lui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gust. Nimic foarte important. De la Berlin ni se semnalează numai o serie de indicii care dovedesc că atacul decisiv împotriva Marii Britanii este iminent. Mussolini crede că aceste zvonuri sunt precise şi că el este convins că, la sfârşitul lunii viitoare, vom avea victoria şi pacea. Din acest motiv, el vrea să grăbească lucrurile în Egipt. Badoglio şi De Vechhi se insultă prin scrisori. Aşa mi-a povestit Ducele care era mulţumit de asta şi îl gratula pe De Vechi cu nişte calificative cu care nu s-ar putea lăud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ust. Ducele îmi citeşte q telegramă trimisă lui Graziani: este vorba de ordinul de atacare a Egiptului, îndată ce prima patrulă germană va debarca în Anglia. Mussolini ia asupra lui răspunderea pentru ordin; şi totuşi, el ştie bine care sunt obiecţiile ridicate de Graz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ust. Graziani trimite copia unui proiect din ţâre reiese că toţi generalii săi s-au pronunţat împotriva ofensivei din Egipt. II voi informa Pe Duce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al lui Churchill. Pentru prima oară, după un an, citesc un ^scurs englezesc robust şi care cuprinde un program. Se simte că în sPatele paravanului de vorbe frumoase şi de afirmaţii tari, există o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ugust.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ust. Mussolini îmi dă copia câtorva directive militare pe care le-a dat în scopul amânării până la o dată nedeterminată a acţiunilor împotriva Iugoslaviei şi a Greciei. Se pare că germanii şi-au concentrat presiunea în acest sens şi asupra Statului Major. Mai întâi, Ducele voia să dea copia acestor directive ambasadei germane, apoi a telefonat să nu întreprind nimic. Se pare că vrea să i le prezinte, într-o scrisoare,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cardi a devenit optimist cu privire la rezerve, în ritmul actual, n-ar trebui să fim strâmtarăţi până la sfârşitul lu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discurs a-1 lui Halifax; tonul s-a schimbat iar posibilitatea unei înţelegeri cu Germania nu este exclusă, întârzierea ofensivei şi-ar găsi, oare, explicaţia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 Ducele a pregătit o scrisoare pentru Hitler în care prezintă pe scurt situaţia şi a primit un mesaj interesant de la Franco, Caudillo ii vorbeşte de apropiata intrarea în război a Spaniei. El s-a adresat deja germanilor pentru a obţine tot ceea ce îi trebuie; nouă nu ne-a precizat ce n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gus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 La Liv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gust. Ribbentrop îmi dă telefon în mai multe rânduri. Este preocupat de întorsătura pe care o ia controversa dintre Ungaria şi România. Germania vrea să evite cu orice preţ o criză în Balcani. Prin urmare, fără să vorbească încă de arbitraj, Ribbentrop propune să fie convocaţi la Viena cei doi miniştri de externe şi să li se transmită sfaturile amicale ale Axei în vederea găsirii unei soluţii. Fireşte, această ofertă ar trebui însoţită de un avertisment; cel care nu acceptă sfatul îşi ia asupra sa toată jăspunderea unor viitoare consecinţe. Sunt de acord, iar Ducele aprobă, îi chem la Roma, pe Ghigi1 şi pe Talamo pentru a căpăta informaţii mai ample. Vom merge la Viena peste două sau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bentrop îmi transmite că 1-a tratat cu asprime pe ministrul Greciei care încercase să-şi prezinte argumentele la Berlin: el nu 1-a primit şi i-a transmis că ar fi fost mai bine să se adreseze direct Italiei, pentru că Germania este solidară cu noi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gust. Hotărăsc că şedinţa ca avea loc mâine la Viena. Ungurii şi românii vor veni joi. Potrivit unul telefon de la Ribbentrop, Fuhrerul consideră că românii ar trebui să cedeze 40000 km2 Ungariei, care cere 60000. Mussolini n-are idei precise în legătură cu asta şi îmi da deplină libertat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preocupat în exclusivitate de planurile de atac în Egipt şi declară că şi Keitel crede că ocuparea oraşului Cairo este mai importanta decât luarea Londrei. Mie, Keitel nu mi-a spus deloc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istrul Italiei în România, din 193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r trebui să înceapă la 6 septembrie. Dar ce crede Grazian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ugust. Hitler doreşte să-mi vorbească înaintea întâlnirii de la Viena. De aceea ne ducem la Salzburg: vreme minunată în sudul Alpilor, închisă la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ă primire la Berchtesgaden. Hitler este cordial şi calm, ca întotdeauna, dar are o înfăţişare mai obosită decât altădată. După prânz, discutăm, mai întâi, despre situaţia generală. Am prezentat pe scurt convorbirea într-o telegramă către Duce. Hitler pune pe seama timpului rău răspunderea atacului ratat împotriva Marii Britanii. Ar avea nevoie de cel puţin cincisprezece zile de timp frumos pentru a neutraliza superioritatea flotei engleze. Totuşi deduc din vorbele sale că a hotărât, probabil, să amâne la nesfârşit acţiunea. Până când? Hitler pare, în orice caz, hotărât să meargă până la capăt, de vreme ce îmi povesteşte că a respins o ofertă de mediere a regelui Su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puţin de problema maghiaro-română. Mă lasă pe mine şi pe Ribbentrop să găsim o soluţie; singurul lucru la care ţine este că în acest sector să fie păstrată pacea şi ca petrolul românesc să continue să curgă în rezerv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 cu avionul spre Viena. Oraşul, comparativ cu ce era acum un an, pare foarte sărăcit; trafic puţin, magazine prost aprovizionate, atmosfera grea. Oamenii, pe stradă, sunt neglijenţi şi di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ugust. Hotărâm, împreună cu Ribbentrop, să rezolvăm problema printr-un arbitraj, căci dacă începem să discutăm, n-am mai scoate-o niciodată la lumină. Le vorbim mai întâi, ungurilor. Csaky este rezonabil; Teleki, ostil. Atunci Ribbentrop îl insultă (bunele maniere 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românul este mai calmă. Manoilescu1 nu ştie nici ce: şi nici ce să zică. Este îngrozit pentru ţara sa şi pentru el însuşi, încercăm să vindem scump garantarea frontierelor; este convins şi el că acesta este lucru cel mai bun, dar găseşte că preţul este foarte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acceptă în cursul după amiezii^ Românii ne vor face să aşteptăm răspunsul până la ora patru dimineaţa. Intre timp, Ribbentrop şi eu, trasăm noua frontieră şi dictăm termenii arbitrajului. Asta este o Problemă greu de rezolvat, chiar imposibil, dacă vrei să fii absolut echitabil, încercăm să fim atât cât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nâncă prost şi puţin la Viena. Hotelurile sunt lipsite de ceea ce este necesar şi atât de dezorganizate, încât nici nu mai par aceleaşi. Războiul apasă mai mult asupra Vienei decât asupra oricărui alt oraş. Starea de spirit austriacă nu mai este nici 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 Ceremonia semnării la Palatul Belvedere. Ungurii, arta geografică, nu mai pot de bucurie. Apoi, se aude un zgomot. Este vorba de Mangilescu, care s-a prăbuşit pe masă, leşinat. Medici, asaje, ulei camforat. Îşi revine în cele din urmă, dar acuză puternic unistru de Externe al României din iunie, până în sept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 amiezii are loc o manifestaţie a mulţimii în faţa hotelului. Pentru că fusese organizată, ea ar fi putut avea nişte proporţii şi o ardoare mai mari. Viena este, într-adevăr,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gust. La vânătoare cu Ribben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eptembrie, întoarcere la Roma. Convorbire cu Ducele. Este mulţumit de rezultat. Se declară foarte satisfăcut şi pentru faptul că războiul „se va prelungi şi dincolo de luna în curs şi poate că şi după iama, ceea ce va permite Italiei să facă sacrificii mai mari şi să-şi susţină mai bin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el, oare, dreptate, de data aceasta? Şi nu este, oare, un pericol faptul că războiul – dacă nu găseşte soluţie imediată – se va prelungi dincolo de termenul care ne este favorabil nouă? Este o întrebare pe care merită să ţi-o pui şi pe care mulţi germani – cei care au capul pe umeri şi-o pun, într-adevăr,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septemb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ptembrie. Cincizeci de contratorpiloare americane au fost cedate Marii Britanii. Mari emoţii şi mare indignare la Berlin. Ducele, în schimb, declară că asta îl lasă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germanilor, oprim emisiunile radiofonice la ora 22. Se pare că această măsură a fost luată pentru că aviaţia engleză ar avea mari avantaje din prelungirea emi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ptembrie. Mussolini s-a întors de la Roma. Este alarmat de situaţia din România, aşa cum este ea prezentată de ataşatul nostru militar. Ghigi, care, în schimb, este mai calm. Şi cei de la Berlin sunt liniştiţi. Hitler a vorbit şi a proferat ameninţări teribile la adresa Angliei. El nu face, totuşi, nici o aluzie la războiul fulger, iar câteva expresii folosite de el mă lasă foarte perplex, ca de exemplu, sarcasmele vulgare adresate lui Duff Cooper1. Se pare că 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ptembrie. Ducele este destul de agitat. Nu ştiu prea bine de ce. El îi atacă pe generali, pe care trebuie să-i înlocuiască, apoi pe germani, care împiedică apropierea noastră de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a abdicat. El îşi plăteşte-dar numai în parte-bufoneriile, trădările şi c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ptembrie. Consiliu de miniştri. La sfârşitul şedinţei, Ducele face câteva declaraţii de natură politică, începe prin a spune că, după părerea sa, războiul se va prelungi până după sfârşitul iernii, deşi ştie sigur că germanii vor debarc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mai direct, el a reiterat povestea ataculuj împotriva Egiptului; acesta trebuia să înceapă azi, dar Graziani a cerut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Cfi-' ' 'H.3UJ'- l -Ministru britanic al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mânat cu o lună. Badoglio era de acord cu amânarea. Mussolini s-a opus, luând asupra sa răspunderea deciziei. Dacă Graziani nu va ataca luni, va fi înlocuit. De asemenea, el a dat ordin Marinei să caute flota britanică şi să deschidă lupta. Cât despre viitorul mai îndepărtat, el a zis că este, convins că războiul între Axă şi Rusia va izbucni între 1945 şi 1950. In virtutea acestuia, el ar fi pregătit deja un program de înarmare bazându-se pe o sută de di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ptembrie. Graziani a răspuns că se va supune; atacul va avea loc mâine. Mulţi tehnicieni militari sunt sceptici, printre care prinţul de Piemont, care mi-a exprimat cele mai mari rezerve cu privire'la posibilităţile şi oportunitatea aceste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ă acum, întâlnirea navala n-a avut loc, căci aviaţia noastră de recunoaştere n-a reperat escadra din Gibr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ptembrie. Ofensiva din Egipt a suferit o nouă întârziere. Graziani ia ultimele măsuri şi se pregăteşte să intre în acţiune în ziua de 12. Niciodată q operaţie militară n-a fost executată mai'ân silă de către comanda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oare, la Londra sub bombardamentele germane? E greu să judecăm de aici. Lovitura trebuie să fie foarte grea. Va fi ea, oare, decisivă?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ptemb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ptembrie. Se confirmă că declanşarea atacului împotriva Egiptului va avea loc mâine. Chiar şi generalul Carboni, care n-a manifestat niciodată un optimism ieftin, spune că e uşor să se ajungă la Marşa Matruh şi posibil să se atingă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germană împotriva Londrei continuă. Noi nu-i cunoaştem rezultatele exacte. Pare ceva incredibil, dar noi n-avem informatori în Marea Britanic. Germanii, în schimb, au numeroşi. Chiar în Londra există un agent german care transmite prin radio până la douăzeci şi nouă de mesaje pe zi. Aşa, cel puţin, afirmă amiralul Can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ptemb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3 septembrie. Ribbentrop îmi telefonează de la Berlin că vrea s^ vină la Roma săptămâna viitoare ca să-mi vorbească despre două Probleme,: Rusia şi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acordul, această călătorie ar putea fi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iani ar fi trebuit să atace, dar, până acum, n-avem veşt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4 septembrie, în Egipt a început atacul. Englezii se retrag, sj ru! Moment, fără să lupte. Ei vor să ne depărteze de bazele noastre şi ţjjs^e lungească căile de aprovizionare. Ducele, care şi-a regăsit buna revP°2lţie consideră că sosirea trupelor noastre la Marşa Matruh va p ezenta o mare victorie, căci avioanele noastre vor putea bombarda, atunci, Alexandria, în plină zi, pentru că vor fi escortate de avioane de vânătoare. Nici c ştire precisă de la Nord. Ducele continuă să fie convins că debarcarea va avea loc, în timp ce generalul Marrs, care ştia până acum că este sigură, începe să se îndoiască. Poate că vom afla adevărul de la Ribbentrop. Atitudinea ruşilor devine atât de echivocă, încât este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ptembrie. Mă duc mai întâi la Livomo, apoi la Spezia pentru a asista la unele ceremonii în cinstea tatălui meu. Monumentul executat de Messina este o operă demnă de Renaştere; când a căzut pânza care-1 acoperea, imaginea tatălui meu a apărut atât de puternic vie, încât m-am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ptembrie. Mussolini este foarte fericit de progresele ofensivei noastre din Egipt. Totuşi, el este furios pe Berti|, pe care-1 acuză că ne-a făcut să pierdem prada prin încetineala sa. Într-adevăr, până acum n-a avut loc nici o luptă, au fost numai câteva încăierări cu ariergarda. Vizita lui Ribbentrop este confirmată pentru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ptembrie. In Egipt, lucrurile par să meargă din ce în ce mai bine. Englezii se retrag cu o rapiditate neaşteptată. Potrivit experţilor militari, ei vor rezista laMarsaMatruh2, alţii consideră că, dimpotrivă, o vor face la Alexandria. Mussolini e radios; el şi-a asumat întreaga responsabilitate a ofensivei şi este mândru că a aw. 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ptembrie.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ptembrie. Sosirea lui Ribbentrop. Este bine dispus şi fericit de primirea pe care i-o rezervă „echipa de aplauze”, bine mobilizată de ches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mobil, el îmi vorbeşte imediat de surpriza pe care o aduce în valiză: alianţa militară cu Japonia, care trebuie să fie semnată în zilele viitoar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unei înţelegeri cu Rusia s-a spulberat pentru totdeauna în sala hotelului „Belvedere” din Viena, după garanţia acordată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bentrop crede că semnarea pactului cu Japonia oferă unele avantaje multiple, rn acelaşi timp, asupra Rusiei şi asupra Americii care, sub ameninţarea flotei japoneze, nu va mai îndrăzni să mişte. Exprim o opinie diferită: dacă garanţia contra Rusiei este excelentă, caracterul antiamerican e mai puţin bun, căci Washingtonul se va angaja tot mai mult alături de englezi. Cât despre Anglia, Ribbentrop dă asigurări ca timpul a fost principalul obstacol şi că norii, mai mult decât R. A. F3, au împiedicat succesul final. Atacul va avea totuşi loc de îndată ce vor fi câteva zile detimp frumos. Debarcarea este posibilă şi este pregătită; apărarea teritorială engleză este nulă; o singură divizie germană va ajung6 pentru ca totul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General de corp de 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 din Egipt, situat în apropierea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al AirF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cursul după amiezii, întâlnire înregistrată în altă parte, la Palatul Venţia. In general, găsesc că Ribbentrop are un moral mai ridicat decât la Viena; motivul principal al euforiei sale este pactul cu Japonia, căruia în acordă o importanţă fundamentală şi pe care îl consideră ca fiind un succes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ptembrie. A doua întâlnire cu Ribbentrop. Ea se referă, în principal, la intervenţia Spaniei, care pare să fie sigură cât de curând. Ribbentrop dă citire unui mesaj trimis de Hitler lui Franco; este vorba de un document jumătate politic, jumătate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at cu acea logică convingătoare pe care Hitler o foloseşte adesea în scriso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eţa îmi raportează că funcţionarii din suita lui Ribbentrop nu dau pronosticuri tot aşa de optimiste ca el; ei vorbesc de un război lung, unii, chiar de un războ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ptembrie. Mă duc cu Ribbentrop la „Vdla d'Este şi la „Villa d'Adrien”. A vrut să cunoască în aceste zile numeroase persoane şi din afara lumii politice. Toată lumea 1-a găsit anti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ptembrie. Ultima convorbire cu Ribbentrop, în cursul căreia facem un tur de orizont. Ribbentrop face aluzie la posibilitatea ca Axa să ia iniţiativa de a rupe relaţiile diplomatice cu Statele Unite. Mussolini ar fi de acord, eu nu; pe de o parte, pentru că eu cred că trebuie să se evite cu orice preţ un conflict cu America, şi, pe de altă parte, pentru că am face în felul acesta un mare serviciu lui Rooseyelţ; asta i-ar conveni, într-adevăr, pentru a se prezenta la alegeri ca victimă a atacului nostru. In orice caz, decizia nu trebuie luată imediat şi sper că, de acum până atunci, voi putea manevra. La nord, vremea continuă să fie nefavorabilă şi, odată cu vara, se îndepărtează şi prezicerile lui Ribben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prea îşi fac de cap în Transilvania. In înţelegere cu Ribbentrop, intervenim la Budapesta să-i sfătuim să dea dovada de acea cumpătare care, în momentele succesului, înseamnă cea mai mare înţelepciune. Ei, dimpotrivă, au început deja să împrăştie foi volante cu aceste cuvinte: „Trianon a murit şi Viena va mur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ptembrie.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ptembrie. Am stabilit textul definitiv al pactului în trei. Astfel, semnarea va putea avea loc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ul nopţii, Mackensen a telefonat în legătură cu problema ae Gaulle1. Acesta s-a prezentat cu câteva nave engleze în faţa Dakarla KfUm”' comandant a' ce'e' de a 4-a Avizii cuirasată la 15 mai 1940; subsecretar de Stat fr W misterul de Război şi ofiţer de legătură între Londra şi Paris, în iunie 1940; şef al 2 j ncezilor liberi, la 18 iunie 1940; preşedintele Comitetului Naţional al Franţei libere la la 3 ePten*rie i 941; preşedintele Comitetului Francez al Eliberării Naţionale de la Alger, Pro 1Un'e ' ^ Până în noiembrie 1943, cu generalul Giraud; preşedinte af Guvernului lzorra al Republicii Franceze la 3 iun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 şi i-a cerut să se predea. Guvernatorul a rezistat, iar Petain a solicitat de la comisia de armistiţiu autorizaţia ca vreo câteva nave franceze, printre care „Strasbourg”, ' să se ducă în Atlantic. Germanii s-au opus. Şi eu. Nu este prea clară situaţia lui de Gaulle; sunt convins, totuşi, că, cu cât se va îndepărta în timp şi va deveni improbabilă înfrângerea englezilor, cu atât se va accentua solidaritatea dintre Franţa liberă şi Imperiul colonia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m vorbit despre asta Ducelui, care se gândeşte chiar să ocupe Corsica. Are dreptate. Dacă nu vom merge noi acolo, se vor instala englezii şi ofensiva R. A. </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mpotriva Italiei va pomi de pe aerodromul Ghisonaccia. Cavagnari neagă total că noi am scufundat un crucişător englez de tip „London”-; este vorba probabil de una dintre lăudăroşeniile Aeronauticii inspirată de ura şi dispreţul acesteia faţă d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ptembrie. La Florenţa pentru operaţia lui Marzio, care, mulţumesc Domnului, a reuşit. In timp ce mă aflam la gară, Ribbentrop m-a găsit la telefon şi mi-a spus că semnarea alianţei va avea loc vinen. Trebuie să ple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ptembrie. In drum spre Berlin. La Miinchen, din ordinul lui Hitler, trenul meu este oprit. Atacurile R. A. F: ameninţă linia ferată şi Fuhrerul nu vrea câtuşi de puţin să mă expună, cu riscul unei lungi opriri în plin câmp. Îmi petrec noaptea la Miinchen şi voi continua călătoria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ptembrie. Semnarea Pactului Tripartit. Ea are loc, întrucâtva, în cadrul în care s-a semnat „Pactul de Oţel”. Dar atmosfera este mai rece. Chiar şi mulţimea de pe străzi, relativ puţin numeroasă, compusă în mare parte din copiii de la şcoli, manifestă disciplinat, dar fără convingere. Japonia este departe, iar aportul său, problematic. Un singur lucru este cert, şi anume, că războiul se va prelungi. Asta nu le place germanilor care îşi luaseră pbiceiul să creadă că sfârşitul verii va aduce şi încheierea conflictului. In timp de război, iarna este grea. Cu atât mai mult cu cât, la Berlin, numeroase mărfuri încep să se ră xască; nu e nevoie de o analiză adâncă pentru a-ţi da seama că vitrinele promit mult mai mult decât pot oferi, în realitate, magazinele. Şi un alt factor contribuie la a face viaţa de la Berlin mai deprimantă: este vorba de repetarea continuă a incursiunilor aeriene, în fiecare noapte, lumea petrece patru sau cinci ore în pivniţe. Lipsă de somn, promiscuitate, frig; astea nu sunt elemente de bună dispoziţie. Numărul persoanelor răcite este incredibil-Pagubeleproduse de bombardamente sunt minime, dar nervozitatea este imensă. Fiecare, la ora zece seara, se uită la ceas. Vrea să te întoarcă acasă lângă ai săi. Toate acestea nu justifică încă pesimismul anumitor medii care încep să evoce amintirea războiului precedent şi întrevăd înrăutăţi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sigur că tonul Germaniei de astăzi nu mai este cel din luna iunie şi nici măcar cel din luna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ptembrie. Am două convorbiri cu Hitler. Una, formal^' după semnare, cealaltă, a doua zi. N-a vorbit de situaţia de moment, s-a interesat, mai ales, de intervenţia Spaniei, la care se opune, pentru că ea costă prea rnult faţă de cât poate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opus să se întâlnească cu Ducele la Brenner, şi eu am accept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vorba de debarcare şi nici de distrugere pe termen scurt a Angliei. Din spusele lui Hitler se desprinde impresia că el se teme de un război de lungă durată. Vrea să dea dispoziţii de folosire economicoasă a forţelor de care dispune. Fuhrerul a vorbit cu calmul său obişnuit: el are mai puţin elan ca odinioară, dar tot atâta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bentrop este mai nervos. Este tulburat poate de starea proastă a sănătăţii sale sau poate că are alte motive de nemulţumire. A scontat prea mult pe un sfârşit fulgerător al conflictului, pentru a nu fi, el însuşi, decepţionat. Cu noi, italienii, germanii sunt de o amabilitate perfectă. Ansaldo consideră că aceasta este proporţională cu nevoia j&gt;e care o au de noi. Cu spaniolii, în schimb, ei sunt mult mai putin afabili. În ansamblu, misiunea lui Serrano Şuner n-a fost fericită şi persoana sa n-a plăcut – şi nici nu putea să placă – ge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ptembrie. Călători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 Discut cu Ducele. II găsesc bine dispus şi foarte fericit că Italia poate să înregistreze în Egipt „un succes care îi va putea da acea glorie pe care o caztă zadarnic de tre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destul de supărat pe Badoglio care pare, în prezent că vrea să frâneze ofensiva lui Graz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ombrie. Sosirea lui Serrano Şuner la Roma. La gară se găsea şi generalul Queipo de Llano, dar nu s-au salutat şi Queipo a refuzat invitaţia mea la prânz. Vorbind de el, Serrano 1-a numit „bandit şi brută”. Toate acestea au o valoare simbolică: aşa este, şi astăzi, realitatea vieţii publice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convorbire cu Ducele, neconsemnată aici. Exista un Dunct din procesul-verbal pe care a trebuit să-1 elimin din copia înm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manilor: este vorba de invectivele violente ale lui Serrano la adresa ermaniei din cauza lipsei ei totale de tact fată de Spania. Nu se înşeală. Germanii nu sunt modele de curtoazie, iar Ribbentrop este mai puţin decât toţi, chiar dacă are, de data aceasta, o oarecare scuză în favoarea sa. De ani de zile, într-adevăr, spaniolii cer mult şi nu dau nimic; totuşi, ar exista posibilitatea să li se atragă atenţia într-un al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tombrie. Ducele este entuziasmat de perspectiva unei Apropiate ofensive asupra oraşului Marşa Matruh; el este supărat pe Şadoglio care a declarat că această acţiune nu va putea avea loc în unipul lunii octombrie. Vorbesc cu Graziani, pentru că Ducele vrea să Şue ce crede el, în realitate, despre asta. Graziani consideră că trebuie că j*13! Aşteptăm câtva timp-cel puţin toată luna noiembrie – pentru a pune la Punct organizarea serviciilor'din spatele frontului, singura garanţie dclevârată şi absolută a succesului. El se teme că englezii vor fi în stare să reziste la Marşa Matruh destul de mult; dacă aprovizionarea noastră n-ar funcţiona, ar trebui să ne retragem. Iar în deşert, o retragere înseamnă d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cu Serrano. El nu-mi spune nimic nou, dar îşi amână plecarea până la întoarcerea mea de la Brenner, pentru a fi informat de ultimele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tombrie. Biseo', unul dintre cei mai buni specialişti ai noştri din aviaţie, face un tablou foarte sumbru al forţelor noastre aeriene din Africa de Nord. Organizarea spatelui este nesatisfăcătoare, ne lipsesc avioane de vânătoare. Deşi englezii sunt inferiori ca număr, ne dau mult de furcă. Bieso consideră că e greu să lansezi din nou o ofensivă împotriv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ă parţială la Londra: Chamberlain a fost îndepărtat din guvern. Ştirile sunt rare şi imprecise, şi nu ne permit să dăm vreun diagnostic asupra importanţei acestu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întâlnire cu Regele, care este uşor pesimist şi profund ostil Germaniei. El repetă vorba lui favorită cum că nu te poţi încrede deloc în făgăduielile germanilor. Rămâne sceptic şi cu privire la starea forţelor noastr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ombrie. L-am văzut arareori pe Djice atât de bine dispus şi într-o formă atât de bună ca astăzi, la Brenner. Întâlnirea a fost cordială iar convorbirea a fost, cu certitudine, cea mai interesantă pe care am avut-o până acum. Hitler şi-a pus, cel puţin în parte, cărţile pe masă şi ne-a vorbit de proiectele sale de viitor. Am înregistrat această întâlnir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impres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se mai pune problema debarcării în Insulele Britanice iar pregătirile făcute în acest scop vor fi sistate; 2° Se speră ca Franţa să fie adusă pe orbita coaliţiei pentru că s-a ajuns la concluzia că lumea anglo-saxonă este încă un os prea tare de ros; 3° O mai mare importanţă este acordată sectorului mediteranean, ceea ce este un avantaj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era energic şi din nou antibolşevic înverşunat. „Bolşevismul, a spus el, este doctrina popoarelor inferioare.” Ribbentrop, în schimb, era foarte taciturn, iar sănătatea sa părea, vizibil, proastă. Anfuso care a vorbit îndelung cu unele persoane din suita lui Hitler şi care este cel mai germanofil dintre colaboratorii mei – nu este prea satisfăcut şi zice că spiritul de aventură, pare să predomine încă la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lungă convorbire cu Ducele: îl va îndepărta în curând pe Muţi din cauza incapacităţii şi intrigilor sale; îl va obliga pe Graziani sa avanseze data ofensivei; în sfârşit, Mussolini îl detestă pe rege „pentru ca este singurul defetist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 îl informez pe Serrano despre rezultatele întâlni111 referitoare la Spania: este satisfăcut numai pe jumătate. Oare n-a înţe'eS el încă faptul că germanii stau de multă vreme cu ochii pe 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de brigadă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probă procesul-verbal al întâlnirii de la Brenner şi cere sa i se trimită Regelui o copie a acestuia şi un rezumat lui Badoglio. Refritor la el, emite o părere negativă şi declară că în primăvara următoare va trebui să rezolve problema înlocu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ctombrie. La Liv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omb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tombrie. Ducele telefonează că trebuie să facem un demers în România să provocăm o cerere de trupe italiene. Este foarte supărat că numai forţele armate germane sunt prezente în zonele petrolifere. Demersul este delicat şi greu, dar cred că Ghigi se va descurc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tomb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Ribbenţrop telefonează pentru a mă informa că guvernul maghiar a solicitat din nou permisiunea de a adera la alianţa tripartită. Cu toate că altă dată el s-a opus, acum este total de acord, căci nu trebuie respins – zice – el, niciunul din cei care vor să participe la lupta împotriva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se declară de acord, dar cam în silă, căci lui nu-i place să ni se lărgească cercul. Dar de vreme ce sujit admişi ungurii, consideră că se cuvine să se deschidă uşa şi românilor, îl informez şi pe Ribbenţrop, care primeşte această sugestie cu un entuziasm foar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ctomb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ombrie Ducele se întoarce. Este deosebit de indignat pe Graziani care a răspuns din nou, într-un mod confuz la ordinul de a trece la ofensivă. Mussolini vorbeşte de înlocuirea lui şi citează numele lui Messe şi al lui Vercellino1. Dar este indignat mai ales de ocuparea României de către Germania2. El zice că această ocupaţie a făcut q impresie profundă şi foarte proastă asupra opiniei publice Italiene, căci nimeni nu se aşteaptă să vadă arbitrajul de la Viena ajungând la un astfel d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mă pune mereu în faţa faptului împlinit. De data aceasta ^n să-i răspund prin aceeaşi monedă. O să afle din ziare că am ocupat Grecia. Astfel se va restabili echilibru.” întreb dacă s-a înţeles cu Badoglio. „Nu încă, îmi răspunde el, dar îrni dau demisia de italian dacă cineva pune piedici războiului împotriva Greciei”. Ducele pare acum hotărât să acţioneze. Cred, într-adevăr că °Peraţia este utilă ş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ctombrie.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wal de armată, comandant al celei de a 4-a armate italiene. SÂK a avilt 'oc 'a l l octombrie pentru a proteja puţurile de petrol româneşti împotriva dbotajulu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ombrie. Mussolini îmi vorbeşte din nou de acţiunea împotriva Greciei şi stabileşte data acesteia la 26 octombrie. Jacomoni îmi dă unele informaţii foarte favorabile, îndeosebi asupra stării de spirit a locuitorilor din Ciamuria, care sunt foarte binevoitori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ombrie. La Palatul Veneţia, Ducele a convocat o întrunire în vederea afacerii greceşti. Iau parte'la ea Badoglio, Roatta, Soddu, Jacomoni, Visconti Prăsea şi eu. Deliberările au fost stenografiate. Apoi, La Palatul Chigi, discut cu Rânza1 şi Visconti Prăsea, care-mi expun planul lor operativ şi cu Jacomoni care-mi vorbeşte de situaţiapolitică. El declară că în Albania, aşteptarea este foarte febrilă şi entuziastă. Tineretul albanez, care a fost întotdeauna mai rezervat faţă de noi, îşi manifestă în prezent, foarte deschis,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ctombrie. Primesc copia unui raport al lui Graziani. El declară că îi trebuie cel puţin doi ani înainte de a putea relua marşul asupra Egiptului, îi trimit imediat acest document Ducelui; îmi închipui indig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ctombrie. Ducele este la Temi. Primesc vizita mareşalului Badoglio care-mi vorbeşte foarte serios despre acţiunea împotriva Greciei. Cei trei şefi de Stat Major s-au pronunţat împotriva ei, în unanimitate. Forţele noastre actuale sunt insuficiente şi Marina nu crede că ar fi posibil să se debarce la Prevesa, din cauza adâncimii mici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xpunerea lui Badoglio are o tentă pesimistă; el prevede o prelungire a războiului şi, odată cu ea, epuizarea resurselor noastre deja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şi nu discut. Afirm numai că, pe plan poliţie, împrejurările sunt favorabile. Grecia este izolată. Turcia şi Iugoslavia nu vor mişca. Dacă bulgarii vor interveni în conflict, o vor face de partea noastră. Din punct de vedere militar, nu dispun de elemente care să-mi permită să-rai fac o părere. Trebuie ca Badoglio să-i repete lui Mussolini, fără nici cea mai mică reţinere, ceea ce tocmai mi-a spus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Napoli, în întâmpinarea Eddei care se întoarce pe o navă-spital. Vorbesc cu răniţii: sunt magn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ctombrie. Mă duc să-1 întâlnesc cât mai devreme pe Duce. În anticameră îl întâlnesc pe Soddu, care a vorbit cu Badoglio. Acesta a declarat că, dacă ar avea loc acţiunea împotriva Greciei, el şi-ar da demisia-îi prezint un raport amănunţit Ducelui care este deja prost dispus din cauza afacerii Graziani. Este cuprins de un violent acces de mânie ş1 declară că se va duce personal în Grecia „pentru a asista la incredibu3</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 – -*! Orice nu numai că nu şi~o dă, dar nici măcar nu-i repetă lui Mussolini ce rnispus ieri. Ducele, într-adevăr, îmi povesteşte că Badoglio a insistat num pentru a obţine o amânare de cel puţin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General de aviaţie, comandant al celei de a 4-a escadrile aeriene (Italia de ^ Alb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soţesc pe Manolescu la Duce. Se lamentează îndelung şi trist cu privire la jignirile ungurilor; nu le inventează, desigur, dar noi vom putea cu greutate să le împiedicăm. Pe de altă parte, după douăzeci şi cinci de ani de oprimare românească, nu este posibil să se evite o reacţie, cu atât mai mult, cu cât maghiarii sunt, în forul lor interior, sălbatici şi primi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ceptare de telegrame ne informează că Turcia se pregăteşte să se pună în mişcare, se pare, în cazul în care Grecia ar fi atacată. Eu nu cred asta şi Ducele exclude aceast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ctombrie. Consiliu de miniştri. Ducele vorbeşte despre situaţia actuală şi lasă să se înţeleagă că o acţiune este iminentă, dar nu-i indică data şi nu-i precizează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uso se întoarce de la Sofia, unde a înmânat scrisoarea Ducelui către regele Boris. Era vorba mai puţin de o invitaţie la acţiune, cât de q comunicare a deciziei luate de Mussolini, care-1 lasă pe Suveran să-şi aleagă calea, după cum îi dictează conştiinţa lui de rege şi de bulgar. Acesta a răspuns printr-un mesaj scris şi sigilat, dar, în lunga convorbire pe care a ayut-o cu Anfuso, atitudinea sa a fost destul de evazivă, după obiceiuri şi temperament. El se teme, mai ales,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ctombrie, îl primesc pe Bismarck, care îmi comunică două lucruri, amândouă importante. Mai întâi, săptămâna viitoare, Hitler se va întâlni cu Franco într-o localitate din Franţa; apoi, în decursul aceleiaşi călătorii, Fuhrerul va discuta cu membrii guvernului francez pentru a încerca să realizeze planurile de la Brenner – care, mie, nu-mi plac deloc. O apropiere între Berlin şi Paris, pe termen lung, ne-ar conveni. Dar e posibilă o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ctomb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ctombrie. Această zi e mai tristă ca niciodată; Măria, sora mea cea bună, îm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se întoarce. Pregăteşte o scrisoare pentru Hitler cu privire la situaţia generală. Face aluzie şi la acţiunea noastră iminentă împotriva Greciei, dar fără să-i precizeze nici forma, nici data, de teamă sa nu fie oprit încă o dată. Numeroase indicii ne conving că cei de la „t u-r1 nu sunt Prea entuziasmaţi de intrarea noastră în Atena. Data ^abilita acum este 28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olo raportează că Badoglio a dat ordin pentru o acţiune DeDh? A Coarte moderată. Ducele nu e de acord. El vrea să lovim puternic j”|- -v „iiip u găiiuiic ţi i capii unea va deveni lungă şi grea. C°HsiH Pucele nu mai poate acum să-1 suporte pe Badoglio, pe care-1 aer| ca pe un ecran între trup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x focep să redactez ultimatumul pe care Grazzi îl va înmâna lui Un &lt;JQ J15 Pe 28 octombrie, la ora două dimineaţa. Fireşte, este vorba de tent care nu-i lasă Greciei nici o scăpare: ea va trebui să accepte; altfel, va fi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ctomb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ctombrie. Analizez cu Pricolo planul de atac aerian asupra Greciei. E bun, pentru că este energic şi hotărât. Cu o lovitură tare la început, este posibil ca totul să se prăbuşească în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rii, Ribbentrop îmi telefonează dintr-q gară mică din Franţa. Mă pune la curent cu privire la convorbirile lui cu FrancQ şi Petain; în general, este optimist în legătură cu rezultatele obţinute, îmi spune că programul de colaborare se îndreaptă spre rezultat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scund neîncrederea şi bănuielile mele; trebuie, în orice caz, ca integrarea Franţei în Axă să nu se facă pespez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bentrop îmi mai spune că Hitler îşi propune să facă în curând o călătorie într-un oraş din Italia de Nord, pentru a-1 întâlni p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ctombrie. Fixăm, Mussolini şi eu, etapele, dacă pot spune aşa, diplomatice, ale acţiunii di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şi ideea mea de a avea o întâlnire cu ambasadorul Sovietelor, imediat după atac. Este vorba de un gest care poate linişti spiritele şi, poate, pregăti terenul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sen transmite, intre timp, informaţii mai amănunţite asupra convorbirilor lui Flitler cu francezii şi spaniolii şi anunţă încheierea unui acord secret tripartit cu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trimite o scrisoare generalului Visconti Prăsea; este lovitura de pinteni dinaintea obs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de la Ribbentrop. Propune, pentru luni, 28 octombrie, la Florenţa, o întâlnire – care este acceptată – între Hitler şi Mussolini. Această călătorie a Fuhrerului nu-mi place deloc. Nu aş vrea să vină să opună veto-ul său revendicărilor noastre fată de Franţa. Ar fi ceva prea amar pentru poporul italian, mai amar chiar decât decepţia provocată de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ctomb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ombrie, în Albania se înmulţesc incidentele; se simte, acum, că acţiunea este iminentă. Şi totuşi, cei patru diplomaţi – german, japonez, spaniol şi maghiar – ărora le-am comunicat textul ultimatumului adresat Greciei, au manifestat o anumită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gătit programul întâlnirii care va avea loc mâine, la Florenţa. Hitler nu va rămâne decât câteva ore şi va pleca apoi la Bre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ctombrie. Se ataca în Albania şi se vorbeşte la Florenţa. In ambele Igcuri, lucrurile merg bi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remii urâte, trupele înaintează rapid, chiar dacă sprijinul aviaţiei le lipseşte. La Florenţa, convorbirea – prezentată în altă part6” este de cel mai înalt nivel şi dovedeşte că solidaritatea germană rămân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ste într-o excelentă dispoziţie; vorbeşte îndelung desPf situaţia partidului: el trece peste candidatura lui Ricci şi se opreşte numele lui Serena1. Se mai gândise la prefectul de Milano, Marziali, dar 1-am sfătuit să renunţe; ar fi şi mai dezastruos decât Mu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ctombrie. Vremea e urâtă, dar înaintarea continuă. Reacţiile diplomatice din Balcani, sunt, pentru moment foarte limitate; nimeni nu mişcă pentru a-i apăra pe greci Acum, totul este o problemă de rapiditate; trebuie să acţionăm repede. In cursul serii plec la Ti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ctombrie. La Tirana. Vremea este urâtă, nu se zboară, inspecţie la lucrările publice: drumuri şi port. Lucrurile nu avansează repede din cauz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ctombrie. Vreme proastă, îi scriu o scrisoare lungă Ducelui. Aici, lumea se plânge de reaua voinţă a Statului-major general, care n-a făcut ce trebuia pentru a pregăti acţiunea. Badoglio era convins că problema greacă va fi rezolvată la conferinţa de pace şi acţionase potrivit acestei idei preconcepute. Prin urmare, pregătirea a fost mult mai insuficientă decât era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embrie, în sfârşit, soarele. Profit de el pentru a executa un bombardament în regulă asupra Salonicului. La întoarcere, sunt atacat de avioane greceşti de vânătoare; totul merge bine şi două dintre ale lor sunt doborâte. Era prima dată când aveam aviaţia de vânătoare pe urmele mele; trebuie să vă mărturisesc că senzaţia este neplăcută. De la Tirana mă duc la Taranto pentru a conferi cu Ducele, apoi, de la Taranto la Roma, de unde plec din nou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 în călătorie spre Su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 Am făcut un proces-verbal al convorbirilor mele cu Ribbentrop. Nu mai am nimic de adăugat la el. N-am văzut pe nimeni în afară de membrii delegaţiei oficiale şi paznicii de vânătoare. E prea puţin pentru a avea im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ultima seară, în timp ce Ribbentrop le vorbea invitaţilor săi şi repeta refrenul său favorit că războiul este deja câştigat, un medic militar mi s-a adresat într-o franceză îngrijită: „Această frază ne-a fost spusă în 1914, în 15, în 16 şi în 17. Am crezut-o. Totuşi, în 18, aş fi preferat să mor”. M-a impresionat, într-atâta era de calm, de cinstit şi de trist. Să ne dorim să nu ne mulţi cei care gândes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embrie. Plecare spr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ie. Călători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noiembrie. Mussolini e nemulţumit de ceea ce se întâmplă în GreciaMinistru Lucrărilor Publice din 1929; secretar al partidului fascist din octombrie 1940 Până în decemb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tacul asupra localităţii Koriţsa n-a avut rezultatele pe care le trâmbiţează radioul englez, trebuie să recunosc că a existat un oarecare progres de partea inamică; e adevărat că, în a opta zi a operaţiilor, iniţiativa aparţine grecilor. Soddu a plecat spre Albania şi va prelua comanda; Visconti va rămâne în fruntea armatei din E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 sosit momentul să ne ascundem faţa, deşi există mulţi care încep să o facă. Chiar în aceeaşi seară, Mussolini este deja mai liniştit. Trupele care au sosit în prezent în sectorul Koriţsa ne permit să credem că înaintarea grecilor va putea fi definitiv oprită. Apoi, va urma contraatacul şi succesul, poate mai curând decât îl s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embrie. Discut cu Benini, întors de la Tirana şi îl însoţesc la Duce, căruia îi prezintă un lung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de la Koriţsa: cauza iniţială a eşecului a fost un batalion albanez care, de teamă – şi nu din trădare, se pare – a luat-o la fugă. Soldaţii noştri au făcut acte de vitejie. Divizii greceşti întregi au fost oprite de rezistenţa micilor posturi de miliţieni de la vamă şi nu au trecut decât după ce a căzut ultimul apărător. Noi ne-am retras pe linia de rezistenţă! Soddu consideră că sosirea câtorva regimente de vânători de munte va înlătura definitiv orice pericol. Sectorul Epir: Visconti este, încă, relativ optimist şi crede că e posibil să fie atacată şi cucerită Yanina. Soddu nu este de aceeaşi părere şi crede că trebuie să fie oprită manevra şi întărite trupele, înainte de a se ata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civilă este excelentă. Portul Durres funcţionează din plin; nu este gâtuit deloc. La fel stau lucrurile şi cu drumurile, care asigură vâri trafic intens şi sigur în spate şi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 – amiezii, mă duc la o recepţie la ambasada sovietică. Profundă senzaţie în corpul diplomatic: este prima dată când trec acest prag, de când sunt ministru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embrie. Veştile de la Jacomoni nu coincid cu cele de la Statul-maior, care este mult mai pesimist. Ducele are o lungă convorbire cu Badoglio şi Roatta şi stabileşte planul de trimitere a întăririlor. Se pare că Badoglio este foarte tăcut, iar Ducele se enervează. Şi asta, mai ales, pentru că el cere încă patru luni. E prea mult. Trebuie să acţionăm energic proaste şi că rezistenţa este foc de paie. După cum spune el, când a primit comunicatul nostru, în halat şi cămaşă de noapte, Metaxas a vrut mai întâi să cedeze. Intransigenţa lui s-a manifestat numai după ce a vorbit cujregele şi în urma intervenţiei ministrului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rii, veştile sunt mai bune: ofensiva greacă se stinge în toate sec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iembrie. Pe frontul albanez, situaţia este neschimbata. Atacul grec şi-a pierdut elanul şi este în curs de slăbire. Dar noi, vai, nu mai avem acum destul suflu pentru a ne relua înaintarea. O vom &amp;CG. Peste câteva săptămâni. Ducele este foarte supărat pe Jacomoni Ş1 Visconti care consideraseră această operaţie ca fiind prea uşoară şi Prea l 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al lui Hitler. Nu mi-a plăcut. Prea multe argumente personale pentru a fi convingător. Scopul acestui discurs este de a reface moralul poporului german, dezamăgit de rezultatul alegerilor americane. Dar a reuşit-o, oare, Fuhre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are intenţia de lua cuvântul la 18 noiembrie: îşi dă seama că situaţia internă s-a îngreunat şi că este nevoie de încuraj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embrie. Cavaleria noastră a împins un vârf ofensiv la câţiva kilometri de Prevesa şi n-a întâmpinat vreo rezistenţă. Ceea ce dovedeşte că grecii n-au decât o perdea de forţe, dincolo de care pătrunderea e uşoară. Dacă noi am avea, astăzi, două divizii în Albania, am putea să le lansăm către un succes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Chamberlain a murit. Păstrez o excelentă amintire de la cele două întâlniri ale mele cu el, la Mtinchen şi la Roma. Era un bărbat simplu, spontan, uman. Mussolini nu a acordat evenimentului nici o importanţă şi 1-a comentat astfel: „De data asta a scăpat pentru totdeauna, ocazia”. Această butadă îi place într-atâta, încât cere să-i fie notată î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embrie. Azi dimineaţă 1-am primit pe avocatul Stakic, de la Belgrad, care mi-a fost prezentat de Galeazzo di Bagno1. Are q misiune la Casa Regală sârbă, mai precis de la Antic, ministrul Casei Regale. Acesta ar vrea să mă întâlnească, în scopul strângerii legăturilor dintre Italia şi Iugoslavia. El merge, chiar, pană la a vorbi de o alianţă, cu taranţii având implicaţii mân, printre care demilitarizarea Adriaticii. Cât espre mine, eu sunt foarte de acord. I-am vorbit asta lui Mussolini, care încurajează această iniţiativă. Am considerat întotdeauna atacul împotriva Iugoslaviei ca fiind o acţiune grea şi, mai mult, inutilă pentru viitorul echilibru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bază de înţelegere solidă între Italia şi Iugoslavia ar valora mai mult decât de a ne alătura o masă nervoasă şi infidelă cum e cea a croaţilor. Acest lucra ar fi de preferat şi în cazul în care, mâine, am fi obligaţi să ducem o politică mai degrabă antirusă decât anti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in Albania anunţă că situaţia s-a stabilizat. Dacă am fi avut mai multe trupe, am fi putut ajunge departe. Acum, nu ne mai rămâne decât să aşteptăm. Vai, chiar dacă va veni succesul, el nu va mai fi gran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erite surse, dar în mod special de la Moscova, aflăm că germanii au adoptat în Grecia o atitudine antiitaliană şi că ei desfăşoară o ^urnită activitate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12 noiembrie. Zi funestă. Englezii au atacat flota ancorată la aranto; ei au scufundat vasul „Cavur” şi au produs grave stricăciuni aselor „Lettqnio” şi „Duilio”. Aceste nave sunt scoase din luptă pentru ai multe luni. Credeam că-1 găsesc pe Duce foarte abătut. Dimpotrivă, netenul contelui Ciano, căruia îi era secretar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portat bine lovitura şi, în acest prim moment, pare să nu fi realizat gravitat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Badoglio a venit să mă vadă, la Palatul Chigi, mi-a spus că atunci când vom ataca Grecia, va trebui să mutăm imediat flota, care nu va mai fi în siguranţă. Şi de ce, oare, n-a făcut-o încă, la cincisprezece zile de la începutul operaţiilor şi pe timp de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la Diirres, bombardamentul englez a pricinuit grave pagube: A. G. I. </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ste în flăcări. Din fericire, portul este neatins. Este indispensabil să-1 apărăm de atacuri, căci este singura cale de acces către. Albania. El a funcţionat şi funcţionează perfect, continuu şi fără blocaje, îmi amintesc de ceea ce s-a întâmplat la Massauah2, la începutul campaniei din Etiopia, iar comparaţia este îmbucurătoare. Dar apărarea antiaeriană este insuficientă, căci atacurile engleze vor fi, cu certitudine, intens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iembrie. Ducele începe să nu mai aibă nici o încredere în Badoglio. Mi-a dat ordin să-1 supraveghez de aproape în timpul viitoare întâlniri între Keitel şi Badoglio, de la Innsbruck, pentru a afla ce le spune el, într-adevăr,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mi-a citit discursul pe care-1 va rosti în faţa conducătorilor fascişti la 18 noiembrie. Este bun, dar fără elemente noi şi nici elanuri mari. Voi lipsi de acolo, căci în aceeaşi zi va avea loc o întrunire la Hitler, în prezenţa lui Serrano Şu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iembrie. Sosirea lui Antonescu3 şi a lui Sturza4. Impresia mea despre primul este destul de bună; despre al doilea, nu merită să vorbesc. Mussolini 1-a definit astfel: „Unul din cei care execută dansuri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de la Palatul Veneţia este destul de ternă. Antonescu atacă violent arbitrajul de la Viena şi zice că judecata a fost făcută sub influenţa hărţii geografice în culori, tipărită de unguri. Dacă ar fi fost inversate culorile, verdictul ar fi fost favorabil romanilor. N-am vrut să discut. Trebuie, totuşi, să mărturisesc că nu era foarte amabil de vreme ce el vorbea cu unul dintre cei doi arb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acci îmi povesteşte că Mussolini, vorbind despre afacerea grecească, a spus că „însuşi contele Ciano i-a dat unele informaţii inexacte” şi, vorbind de partid, că „contele Ciano i 1-a făcut cadou pe Muţi”. Farinacci ar fi reacţionat energic. In ceea ce priveşte Albania, voi răspunde numai că informaţiile mele erau identice cu cele ale lui Mussolini şi că, referitor la Muţi, ar fi oportun să ne amintim că, din ianuarie, am denunţat permanent incapacitatea sa şi am recomandat să fie înlocuit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lădirea Agenţiei Naţionale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din Etiopia, baz; 'iliană în timpul campaniilor din 1894-1896 şi din 1935-1936. 3-Ion Antonescu, gener.,., şeful Statului român, preşedintele Consiliului, ministru de Război, al Marinei şi al Aerului din septembrie 1940 în septembrie 1944. 4- Mihai Sturza, fost membra al legiunii italiene pe frontul rusesc, ministru de Externe al României din septembrie 1940 până în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noiembrie. Grecii, se pare, şi-au reluat atacul pe tot frontul şi cu forţe importante. Până în prezent, rezistăm destul de bine. Acest lucru este confirmat şi de o scrisoare a lui Starace care în ciuda realismului său, nu este totuşi pesimist. El aruncă, înainte de toate, greşeala asupra lui Visconti Prăsea care, cu prea mare uşurinţă, a declarat că este gata până în cele mai mici amănunte, în timp ce organizarea forţelor noastre armate era total def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nu-i plac cămăşile colorate, oricare ar fi nuanţa lor. Ieri la Curte, mi-a spus: „Aceşti români cu cămăşi verzi sunt, într-adevăr, ridicoli. Ai zice că sunt nişte portari de hotel din vechea Ru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rii, veştile din Albania se agravează. Presiunea continuă şi rezistenţa devine mai grea. Şi apoi noi ducem lipsă de tunuri, în timp ce artileria greacă este modernă şi bine co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comandantul De Vecchi găseşte de cuviinţă să-şi dea demisia din postul de guvernator al Egeei. Totuşi, al a fost unul dintre cei mai activi – chiar cel mai activ – care 1-au împins pe Mussolini la război împotriva Greciei. Dar acum, când – i se pare că a venit momentul în care şobolanii părăsesc corabia, el vrea să fie primul care să debar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embrie. Rezistăm cu tărie în Albania. Plecarea românilor care, în general, n-au făcut o foarte bun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embrie. Plec spre Salzburg. Veştile din Albania sunt incerte: o eventuală repliere nu este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iembrie. La Salzburg, mă primeşte un Ribbentrop destul de enigmatic: înainte de prânz, în casa sa de la Fuschl, el se hotărăşte să vorbească, adică să mă anunţe că Hitler mă va informa cu privire la situaţia provocată de criza greacă. Germanii văd lucrurile în negru şi nu este greu să-ţi dai seama de asta. Prânz cu Serrano şi Ribbentrop. Serrano bate câmpii; el vorbeşte cu o uşurinţă care nu place aproape deloc f armânilor şi critică, mai ales, eforturile lor pentru o apropiere de Franţa, l crede că acest lucru este foarte greu de făcut şi consideră că Laval nu este omuj capabil să faciliteze realiz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 amiezii, la Hitler, la Berghof. Un ceai lung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no şi ceilalţi; apoi, convorbire particulară cu Hitler, Ribbentrop, interpretul şi eu. Am rezumat termenii întâlnirii într-o scrisoare cătr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ă apăsătoare. Hitler este pesimist şi consideră că situaţia este cât se poate de compromisă de ceea ce s-a întâmplat în Balcani. CYiticile sale sunt deschise, precise, definitive. Am încercat să discut cu el, dar nu ni-a lăsat să continuu. Numai în a doua parte a întâlnirii, după ce a obţinut asentimentul meu să trateze cu Iugoslavia, Hitler devine călduros şi'coruial, uneori chiar prietenos. L d şea unei alianţe cu Iugoslavia îl înflăcărează atâta, încât, dacă pesimismul său părea mai întâi prea negru, în prezent, Ptirnismul său pare prea tia Klafiriu. Îmi face unele confidenţe: în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rmă îmi spune, chiar, căi i orty 1-a împins, în momentul călăt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 ua&gt; să pună pe tapet cazai Trieste, şi asta pentru că voia să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blerna iredentismului maghiar de la Fiume (Dar toate acestea sunt evarate?). „Pentru moment, a zis el, trebuie să ne prefacem faţă de unguri pentru că avem nevoie de căile lor ferate, dar va veni momentul când vom vorbi în mod clar”. Degeaba se preface, ungurii îi cunosc foarte bine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iembrie. De la hotel, îi scriu o lungă scrisoare Ducelui. Insist asupra afacerii iugoslave, pentru că sunt convins că ea este extrem de plăcută germanilor în acest moment. Cred că Mussolini va avea obiecţii serioase; ei va refuza, măcar, orice ajutor în plan militar înainte de a-şi'fi luat revanşa asupra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albanez, situaţia este fluctuantă. Mă tem să nu ne retragem în cele din urmă pe linia de repliere prevăzută. Pierderea oraşului Koriţsa nu înseamnă, desigur, pierderea Parisului, dar ea va da un nume bătăliei şi va face să bată toate tobele propagandei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ş vrea să putem menţine oraşul. Plec cu trenul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iembrie. Semnarea documentului de aderare a Ungariei (la Pactul tripartit). Va urma aderarea română şi cea slovacă. Nu acord prea mare importanţă aderării acestor state vasale, sau aproape, ale Germaniei. Dimpotrivă, ea micşorează forţa Pactului tripartit însuşi şi pare un inutil erzaţ diplomatic lipsit de victorie. In Germania, prea s-a spus că totul va fi terminat în octombrie. Şi într-adevăr, poporul vienez, care este întotdeauna pus pe glumă, zice: „A avut dreptate: s-a terminat cu uleiul, untul, carnea. „Starea sufletească austriacă este depri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puţin interesante cu un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convorbire cu Hitler. Vorbeşte exclusiv despre Iugoslavia şi este mulţumit că Ducele şi-a dat acordul de principiu. Are intenţia să-1 cheme pe'regentul Paul la Berlin şi să-i propună să „dea un tun”. 'E gata să sprijine accesul la tron al prinţului Paul însuşi, a cărui soţie este ambiţioasă. Aşa ceva nu pare dificil. Paul este prea puţin sârb ca spirit şi ca maniere pentru ca să fie iubit de poporul său. La sfârşit, Hitler are unul dintre accesele sale de emoţie caracteristice: „tocmai din acest oraş Viena i-am trimis lui Mussolini o telegramă pentru a-1 asigura că nu voi uita niciodată ajutorul pe care mi 1-a dat în ziua „anschluss„-ului. O reafirm astăzi şi rărriân cu el din toate puterile”. Avea lacrimi mari în ochi. Ce om straniu! Îmi înmânează o scrisoare sig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iembrie. Scrisoarea lui Hitler către Duce este în stilul primei părţi a convorbirii: preocupat şi critic. Mă aşteptam la o reacţie violentă din partea lui Mussolini. Dar nimic. Nu pare să-i acorde importanţă unui document care are, totuşi, mu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găsesc pe Duce calm, hotărât, deloc neliniştit. Ceea ce se întâmplă în Albania îl întristează, dar nu-j tulbură. El se înfurie pe militari, pe Badoglio şi anunţă că va face schimbări în înaltul Comandamen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rii, Soddu anunţă că are intenţia de a abandona Koriţsa şi de a retrage tot frontul. Totuşi, presiunea greacă pare să descrească Mussolini intervine pentru a-1 face să reflecteze mai mult, dar 3 este în mişcare şi nu mai poate fi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iembrie. Mussolini pregăteşte răspunsul pentru Hiţler, căruia i-a surprins intenţiile după recitirea scrisorii: „Mi-a dat cu rigla peste degete, a conchis el. Răspunsul este scurt şi calm. Acceptă propunerile militare şi politice ale lui Hiţ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olini povesteşte că Badogliq i-a spus următoarele: „Jacomoni şi Visconti Prăsea au, incontestabil, mari răspunderi în afacerea albaneză. Dar greşeala principală trebuie căutată în altă parte: ea se află în totalitate în comanda Ducelui. Este vorba de comanda pe care acesta nu poate să o exercite. Să ne lase să ne vedem de treabă şi dacă lucrurile nu vor merge, să-i pedepsească pe cei răspunzători”. Pavolini 1-a informat în amănunt de asta pe Duce. Reacţia a fost fulgerătoare. El 1-a calificat pe Badoglio de „duşman al regimului” şi de „trădător”, epitete destul de violente la adresa propriului său şef de Stat-maj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iembrie. Azi dimineaţă Sebastiani îmi destăinuie că Ducele tocmai studiază anuarul militar, căutând numele cu care ar putea să-i înlocuiască pe Badoglio şi să Soddu. Se pare că s-a oprit la Pintor şi Orlando1 (nu ştiu cine este acesta din urmă). Mie, Musscfini nu-mi spune nimic. In orice caz, chiar dacă mă întreabă, intenţionez să fiu reţinut într-un domeniu pe care nu-1 cunosc în profunzime. Personal, mi-ar plăcea Messe şi îmi amintesc că tatăl meu avea o părere bună despre Gazzera2. Farinacci, în Regimul fascist”, lansează un atac deschis împotriva lui Badoglio şi declanşează, astfel, c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convorbire telefonică cu Ribbentrop: Hiţler n-a studia încă scrisoarea Ducelui şi nu poate, deci, răspunde la ea. Vom vorbi, din no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bania, aflăm că retragerea se face în ordine şi fără presiune din parte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iemb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 Soddu confirmă îmbunătăţirea situaţiei din Albania. El consideră că forţele de care dispunem sunt suficiente pentru a garanta o stabilizare a frontului. Criza Badoglio este deschisă. Badoglio cere de la Farinacci o dezminţire scrisă în astfel de termeni, încât acesta ar pune dinamită sub rotativele ziarului său mai degrabă decât să accepte. Badoglio confirmă că dacă dezminţirea nu va fi publicată, el va pleca. Mussolini doreşte acum să-1 termine; el nu grăbeşte nimic, pentru că acesta este felul lui de a fi în astfel de cazuri şi pentru că vrea să lase să le rezolv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 Pintor şi Gazz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rie. După o întâlnire cu Ducele, Badoglio şi-a trimis crisoarea de demisie. Farinacci persistă în refuzul de a da publicităţi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oate continua astfel. Dacă adăugăm că declaraţia e Pavolini i-a fost arătată lui Badoglio, ne dăm seama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neral comandantul unei divizii de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nera' c'e armată; comandantul forţelor armate italiene din Africa Orientală în iunie &gt; ftcut prizonier în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a trebuit ca uşierii de la Palatul Veneţia să introducă în saloane diferite personajele cele mai importante din Italia, pentru a evita o băta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7 noiembrie. Criza din Statul-major continuă. Practic, Mussolini a acceptat demisia lui Badoglio, dar mai trebuie să-şi depăşească ultimele incertitudini. El ar vrea să dea un comunicat care să spună că „Badoglio; i-a prezentat demisia din motive de sănătate şi de vârstă”. Această brmulă nu-i convine lui Badoglio, dar Mussolini insistă, pentru că are intenţia să lichideze în acelaşi timp candidatura „acestui bătrân frenetic şi stupid De Bono”. Intre timp, Badoglio s-a retras, nu sub cort, ci în vila prietenului său Necchi, din apropiere de Milano. Aceasta este, în orice caz, o situaţie care nu poate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bania, veştile de la Soddu se îmbunătăţesc treptat; cele de la Starace, în schimb, sunt încă puţin optimiste, căci el consideră că situaţia npastră nu stă decât într-un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esc pe De Vecchi. Cuvintele sale sunt şi mai puţin logice ca de obicei şi nu ştie, într-adevăr, cum să explice demisia sa. Adevărul e că vrea să plece, dar îşi dă seama că face o figură proastă şi, în ciuda unei suficienţe fără seamăn, îi e şi ruşine. Totuşi, nu într-atâta încât să renunţe să ceară, în acelaşi timp, un alt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ie, întâlnire între De Vecchi şi Mussolini care nu? Junge la nici un rezultat. De Vecchi a spus că este dispus să servească în altă parte, dar că voia să fie înaintat în grad. Ducele n-a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proaste din Albania. Presiunea greacă continuă, dar rezistenţa noastră, mai ales, slăbeşte. Dacă grecii ar avea destulă forţă de pătrundere, am putea avea chiar mar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oiembrie. Ducele 1-a numit pe Guzzoni subsecretar de Stat la Ministerul de Război şi adjunctul şefului de Stat Major General. Această numire este, în general, bine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ace, întors din Albania, vede lucrurile forte negru şi judecă cu asprime comportamentul trupelor noastre. Soldaţii s-au luptat puţin şi prost. Asta este cauza adevărată şi profundă a tot ce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 Consiliu de miniştri. Ducele vorbeşte îndelung despre situaţia actuală. El dă citire principalelor documente şi, luând asupra lui răspunderea deciziei politice, ii adresează reproşuri dure lui Badoglio pentru tot ceea ce se referă la partea militară. Argumentul Ducelui este următorul: Badoglio a fost nu numai de acord, ci şi foarte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olitică a fost dusă perfect, dar cea care a cunoscut un eşec total a fost acţiune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ascuns gravitatea momentului, adică iminenta retragere din sud şi atacul în curs din zona Pogradez. „Situaţia este gravă. Ar pjutea deveni chiar dramatică”. La Consiliul de miniştri a avut loc o adevărata mişcare de revoltă împotriva lui De Vecchi, când Ducele i-a pronunţa* numele şi a citit telegramele prin care el îl tot împingea să atace GreciaDucele 1-a convocat pe generalul Cavalâero, ceea ce arata care-i sunt intenţiile. Cavallero este un optimist: el nu crede în posibilitatea unei înfrângeri în Albania, căci are încredere într-o revenire din partea noastră. Ascult fără să-mi exprim nici o părere. Devin din ce în ce mai prudent în problemele militare. Ducele nu vorbeşte în faţa lui de o numire sau de un nou post, ci îl ascultă îndelung şi îl convoacă, din nou mâine. Intre timp, Badoglio continuă să vâneze fa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embrie. Veştile din Albania sunt mai bune. Rezistăm şi contraatacăm în nord, în timp ce, în sud, replierea se face fără presiune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orbirii cu Cavallero, Ducele îi comunică iminenţa sa numire ca şef al Staţului-Maj or General. Iminentă, pentru că va întârzia până la întoarcerea lui Badoglio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veşti indirecte despre negocierile germano-iugoslave. Nimic nu ne-a fost comunicat direct, deşi este vorba, înainte de toate, de probleme care ne privesc. Nu pot spune că germanii păcătuiesc prin exces de delicateţe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embrie. Nimic important. O discuţie cu nunţiul cu privire la desfiinţarea vacanţei de Anul Nou, de Ziua Regilor' şi de Sfântul losif. Este vorba de o găselniţă personală a Ducelui care se mândreşte foarte mult cu ea. La insistenţa mea, el a cedat cu privire la cea de Sfântul losif. Dar nu cedează absolut deloc cu privire la celelalte două, şi mai ales, la cea de Anul Nou „Pentru că nu este decât sărbătoarea cirumciziei lui Christos, adică a celebrării unui rit evreiesc pe care Biserica însăşi 1-a abolit”. Mă întreb dacă, în împrejurările de faţă, merită să enervezi oamenii cu invenţii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 Presiunea greacă s-a reluat pe frontul albanez şi se pare că armata a 11-a trebuie imediat să efectueze p retragere din Argyrokastron şi Port-Edda, pe care noi sperăm să o ev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 Sorice telefonează dis-de-dimineaţă că am pierdut localitatea Pogradez şi că grecii ne-au străpuns liniile. Anunţă, apoi, că Soddu apreciază că „orice acţiune militară a devenit imposibilă şi că situaţia trebuie rezolvată printr-o intervenţ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m-a cheniaţ la Palatul Veneţia: îl găsesc mai abătut decât 1-am văzut vreodată, îmi zice: „In acest caz, nu mai e nimic de tăcut. ^E absurd şi grotesc, dar asta-i! Trebuie să cerem încetarea °sţmtăţilor, prin intermediul lui Hitler”. Imposibil. Grecii vor solicita, ca Primă condiţie, garanţia personală a Fuhrerului că nu se va mai întreprinde ' împotriva lor. Decât să-i telefonez lui Ribbentrop, mai degrabă v JT^Ş frage un glonte în cap. Dar ne aflăm noi, oare, într-adevăr în fata '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şef ar depune armele înaintea soldaţilor săi? Nu stare să dau sfaturi în materie de armată, dar în mod logic, dacă rtiagat°are catolică care comemorează momentul arătării lui Isus Christos celor trei Veniţi să-1 adore (epiphanea gr. „apariţ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nu este încă totală, mi se pare că ar mai fi posibil să constituim, cu armata lui Geloso1, un cap de pod la Valona şi cu forţe proaspete, o linie de apărare pe râul Shkumbi. Ceea ce contează astăzi este să rezistăm şi să ne menţinem în Albania. Timpul va aduce victoria, dar dacă cedăm, asta înseamnă sfârşitul. Mussolini mă ascultă şi decide să facă o nouă tentativă. El îl trimite pe Cavaliere în zonă. Apoi, într-o nouă criză de descurajare, îmi spune: „Fiecare om comite în viaţa sa o eroare fatală. Am comis-o şi eu, încrezându-mă în ceea ce mi-a spus generalul Visconti Prăsea. Dar cum să n-o fac când acest om părea atât de sigur de el şi când toate elementele referitoare la această acţiune garantau succesul. Asta-i materialul uman cu care lucrez, care nu-i de nici un folos şi n-are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ideea să controlez situaţia prin intermediul lui Jacomoni şi-1 chem la telefon. Am imediat senzaţia că cei de la^ Tirana sunt mai calmi decât cei de la Roma. Undeva, e o neînţelegere. Intr-adeyăr, după Jacomoni, Soddu ar avea în vedere „ca soluţie politică”, o diversiune militară pe flancul grec, adică o intervenţie germană sau iugoslavă. Ştirile pe care le primim în timpul zilei de la Cartierul general se îmbunătăţesc şi ele, iar Soddu şi Cavallero pleacă spre Elbassan pentru a analiza situaţia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văd cu Ducele în cursul serii. Este mai liniştit. A avut o convorbire cu Badoglio, care avea intenţia să-şi retragă demisia. Prea târziu. Mussolini afirmă că Regele însuşi îl încurajase să accepte zicând „că după părerea sa, Badoglio este destul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embrie. Ştirile din Albania arată că situaţie este staţionară. Timpul câştigat este total în favoarea noastră cu atât mai mult cu cât germanii ne-au dat cincizeci de avioane de transport. Traficul este, astfel,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a lui De Vecchi este, şi ea, acceptată şi va fi înlocuit de Bastico2. Ducele are, de asemenea, intenţia să-1 înlocuiască pe amiralul Cavagnari cu amiralul Riccardi. Părerea tatălui meu despre acesta din urmă era absolut negativă. Reuşesc să-i smulg Ducelui permisiunea de a considera ca zile de sărbătoare Anul Nou şi Epifania. Informez nunţiul papal despre asta. In asemenea vremuri, nu merita osteneala să declanşăm o criză cu Vat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embrie. Potrivit ştirilor din Albania, situaţia de aici este staţionara. Convorbirile cu mareşalul Milch3, venit la Roma pentru a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corpului de armată de la Trieste în 1940; comandant şef al forţelor armate din Grecia, din septembrie 1942 până în iun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armatei a Il-a; numit comandant al trupelor din Egeea şi guvernator i Dodekane (şi cele zece insule) în decembrie 1940; comandant şef al forţelor an1ia„ italiene din Africa de Nord şi guvernator al Libiei în iulie 1941; promovat mareşa” august 1942.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dmareşal; secretar de Stat la aeronautică şi inspector general al Aviaţiei pan 1941; înlocuit de Goering; din 1941, şef al Oficiului tehnic al forţelor aeriene ale RelC ului; destituit în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olosirii avioanelor „Stukas” în Mediterana. Era calm şi optimist cu privire la situaţia, în general, şi chiar la chestiunea greacă. Şi scrisoarea lui Hitler al cărei purtător era, diferea mult, prin conţinut şi formă, de cea pe care el o trimisese de la Viena. Afacerea albaneză este minimalizată, se consideră că va fi încheiată cu uşurinţă; acesta este un episod secundar în ansamblul operaţiunilor, pentru care perspectivele sunt bune. Toate acestea 1-au liniştit mult pe Mussolini care trece la contraatac şi în interior. „Dacă, mi-a spus el, atunci când eram socialist, aş fi avut despre burghezia italiană nu numai o idee pur teoretică, scoasă din citirea lui Karl Marx, ci dimpotrivă, o noţiune fizică adevărată, aşa cum o am acum, aş fi făcut o revoluţie atât de nemiloasă, încât cea a tovarăşului Lenin ar fi părut, faţă de a mea, o glumă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ero a fost numit. Repercusiunile nu sunt bune, mai ales în cercurile militare. Omul este foarte discutat, opiniile diferă, totuşi nimeni nu spune, că este un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cembrie. Un discurs al lui Ţvetkovic1 a marcat începutul manevrei de convertire a iugoslavilor. Stâkitc anunţă, şi el, că va face în curând. O călătorie în Italia, urmat la scurtă vreme de Antic, ministrul Curţii, într-o convorbire cu Khrsţic, am subliniat bunele noastre intenţii fată'de ţara sa şi am făcut o aluzie la caracterul slav al văii Vardarului. Mussolini este calm şi tare ca o stâncă. Acum, când lucrul este deja împlinit, este fericit că 1-a îndepărtat pe De Vecchi. El a pus în comunicatul care anunţa demisia acestuia: „la cererea sa”, pentru a sublinia faptul că „în momentul în care aceşti oameni ar fi trebuit să vrea să strângă rândurile, ei au cerut, dimpotrivă, să ias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ero se întoarce din Albania. El apreciază situaţia ca fiind critică încă dar în curs de ameliorare treptată. Peste opt zile, frontul, care suferă, încă, mici fluctuaţii, va fi stabilizat definitiv; el se gândeşte să treacă, în curând, la un contraatac local care ar trebui să ne asigure din nou posesiunea asupra oraşului Koriţsa (Korse). Din punct de vedere al prestigiului, ar fi un lucra bun. Veştile care ne parvin din Grecia prezintă, toate situaţia, ca fiind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emb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cembrie. Partidul a lansat un contraatac împotriva lui oadoglio, dar poate că este cam exagerat, pentru că începe să se vorbească chiar şi de trădare. Serrena mi-a povestit cum a intrat el în acest joc şi mi-a expus tactica sa. Nu sunt deloc de acord: orice exa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uce ja un rezultat contrariu şi aduce atingere chiar onoarei armatei, j Într-adevăr, Badoglio s-a dus la Duce şi a obţinut un comunicat uestul d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O decembrie. Vestea atacului împotriva localităţii Sidi Barrani2 e ca o lovitură de trăsnet. La prima vedere, lucrurile nu păreau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cl'nte al Consiliului iugoslav din octombrie 1940 până la 27 martie 1941. Către armata a VUI-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legramele următoare de la Graziani confirmă că e vorba de o lovitură grea. Mussolini, cu care mă văd de două ori, este foarte calm. Comentează evenimentele cu o obiectivitate impersonală. Se pare că lucrul acesta nu-1 priveşte şi se preocupă de prestigiul lui Graziani. El nu vrea încă să realizeze gravitatea evenimentelor, care, totuşi sunt serioase, atât în exterior cât şi m interior, în exterior, pentru că tonul telegramelor lui Graziani nu arată că şi-a revenit şi că se pregăteşte să reacţioneze. In interior, pentru că plouă peste un om deja udat de ploaie; opinia publică a fost prea zguduită şi împărţită pentru a suporta acum o lovitură atât de dură. Discursul lui tâitler n-a făcut o bună impresie: el este mai mult defensiv decât ofensiv şi se simte că Italia joacă aici un rol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cembrie, în Libia, lucrurile merg foarte prost. Patru divizii pot fi considerate ca şi scoase din luptă, iar Graziani, care acuză elanul şi hotărâre inamicului, nu spune nimic despre ce poate face el însuşi pentru a le para. Mussolini este tot mai calm. El apreciază că zilele foarte grele pe care le traversăm sunt inevitabile în cursul schimbător al tuturor războaielor. Mai speră că Graziani va putea şi şti să oprească înaintarea englezilor; dacă ei se opresc la fosta graniţă, nu consideră sa situaţia e gravă; dacă ar ajunge până la Tobruk, atunci ar considera situaţia „ca fiind draţn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rii ne parvine ştirea că divizia „Catanzaro” n-a rezistat la şocul englez şi a intrat în debandadă. Există, deci, ceva ce nu merge în această armată dacă cinci divizii ajvng să fie făcute praf în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embrie. Situaţia din Albania este destul de liniştită, în Libia, este foarte proastă. Graziani telegrafiază puţin şi fără precizie. Nu şi-a revenit încă după lovitura pe care a primit-o şi pe altă parte, se pare că nervii i-au rămas zdruncinaţi după atentatul de la Adis-Abeba. Mi s-a povestit că, chiar şi în Italia, el se temea într-atâta de atentate încât îşi păzea vila de la Arcinazzo cu cel puţin optsprezece jandarmi, în Libia, îşi construise un adăpost, la Cyrene, într-un mormânt roman, adânc de douăzeci sau treizeci de metri. Acum este atât de răscolit, încât nu mai ştie să ia o decizie, îşi bazează speranţele pe posibila oboseală a adversarului şi nu pe propriile noastre forţe, cşea ce este semn rău. Ducele simte acum gravitatea evenimentelor, „în Libia, am suferit o înfrângere în toată regula. De data asta, nu se va zice că e din vina politicii. Le-am lăsat militarilor cea mai mare libertate de acţiune. Regele, azi dimineaţă, era foarte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Mackensen. A venit sub un pretext oarecare. Fireşte, am vorbit de situaţia actuală şi nu i-am ascuns starea de lucruri. Şi-a exprimat solidaritatea şi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ldo informează că Ribbentrop a procedat la fel într-° convorbije pe care a ayut-o cu el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rii, Sebastiani îmi transmite să mă duc la PalaW1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cembrie. O telegramă catastrofală ne-a parvenit de J Graziani. E un amestec de exaltare, literatură şi îngrijorări. Se gândeŞ să se retragă până la Tripoli „pentru a menţine, cel puţin, drapelul nostru pe această fortăreaţă”, dar nu pregetă să-1 acuze imediat pe Rommel1 – adică pe Mussolini, ' că 1-a obligat să angajeze lupta „purecelui împotriva elef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la Mussolini şi-1 găsesc copleşit. N-am nimic să-i spun, doresc numai ca, prin prezenţa mea, să-i arăt că, mai mult ca niciodată, sunt alături de el. Îşi dă seama de şocul pe care-1 va resimţi ţara. Ascultă sugestia mea de a face ceva pentru a ridica moralul poporului. Trebuie să le vorbească italienilor, să-i facă să simtă că nu fascismul este în joc, ci Patria eternă, patria tuturor, care este mai presus de oameni, de timp şi de grupuri d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ursul dimineţii, veştile par mai bune şi Ducele e mai puţin deprimat. In ceea ce mă priveşte, sunt sceptic, pentru că elanul atacului inamic şi puţina rezistenţă a trupelor noastre nu ne lasă să sperăm la nimic bun. Nu cred deloc, cum crede Ducele, că englezii se vor mulţumi să ne alunge din Egipt şi că se vor opri la frontieră: ei au şi obiective ma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cembrie. Veştile din Libia par mai bune. Graziani telegrafiază mai rar, iar depeşele sale sunt mai puţin sumbre. Şi Soddu continuă să trimită rapoarte neliniştitoare din Albania, în timp ce telefoanele lui Cavallero sunt destul de c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zice: „Cinci generali prizonieri şi unul mort: iată japortul existent între italienii care iu capacităţi militare şi cei care n-au”. Ia viitor vom face o armată de profesionişti, aleşi din cele douăsprezece milioane de italieni; cei de valea Râului P6 şi, parţial, din Italia centrală. Toţi ceilalţi vor fabrica arme pentru aristocraţia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rii, din nou, veşti destul de proaste. In timp ce eu mă aflu la un dineu, la Ambasada Germaniei, Ducele telefonează pentru a afla veşti despre criza guvernamentală din Franţa. Se pare că germanii nu sunt foarte preocupaţi de ea. Faţă de noi, atmosfera e grea: în ochii germanilor încă nu se citeşte condamnarea, dar există, dej a, mu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cembrie. II găsesc pe Duce calm, dar indignat împotriva lui Graziani din cauza unei telegrame pe care a trimis-o. Lungă telegramă de dezvinovăţire, în care el vorbeşte „de la om la om” şi reproşează Ducelui că s-a lăsat păcălit de colaboratorii săi militari de la Roma, că nu J-a ascultat niciodată şi că 1-a împins într-o aventură care, de acum, ^păşeşte posibilităţile omeneşti şi intră în domeniul destinului. Mussolini jji'-o citeşte şi zice: „Iată un om pe care nu mă pot supăra, pentru că îl lspreţuiesc”. Ducele mai crede că înaintarea engleză va putea fi oprită Pe creasta muntelui D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ania, a mai avut loc astăzi o replică pe care Cavallero nu VQ °2sic^eră gravă, ci de valoare pur tactică. El crede că forţele de rezervă n suficiente să umple breşa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 ^ primesc pe marchiza Graziani. Este tulburată pentru că a ^^° scrisoare de la soţul său, cuprinzând dispoziţiile sale testamentare are? Al. Comandant şef al „Afrika-Korp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re el zice, că nu „poţi sfărâma platoşe cu unghiile”. Ea vine să ceară, din partea lui, o intervenţie masivă a aviaţiei germane în Libia, ceea ce ar mai putea transforma într-un succes înfrângerea de astăzi. Chiar dacă noi am accepta acest lucru, ar risca, oare germanii, să trimită avioane la dracu-n praznic şi fără nici o pregătire a liniilor din spate? Mi se pare exclus. Singurul lucru cert este că mareşalul Graziani nu reuşeşte să-şi recapete controlul ner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cembrie. Zi de aşteptare în Albania şi în Libia unde, în acest timp, forţele se concentrează pentru atacul asupra localităţii Bâr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 la Duce pentru stabilirea cererilor de materii prime din Germania. Este jenant, căci chiar dacă nu sunt decât cantităţi mici, este penibil să tot ceri, mai ale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cembrie. Nouă şi puternică replică în Albania, între Klisura şi Tepelini. Ducele apregătit o scrisoare, o scrisoare dură pentru Cavallero, cu ordin pentru trupe de a muri acolo unde sunt. „Este mai mult decât un ordin de la mine”, a scris el, „este un ordin de la Patrie”. Să sperăm că această Ipvitură de cravaşa îşi va fac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s-a răspândit zvonul despre o victorie fantastică în Libia, cu zeci de mii de prizonieri şi sute de tancuri distruse. Vestea s-a răspândit în peninsulă ca un fulger. Nu e nimic adevărat din toate acestea. E o manevră, subtilă şi tulbure, pentru a face să prăbuşească moralul. Mi se spune că la fel s-a întâmplat şi după Caporetto' şi că ţara, plină de speranţă după o ştire falsă, a căzut după aceea într-o deznădejde cu atât mai adâncă: anticipare a „războiului ner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cembrie. Discut îndelung cu Cavallero, întors din Albania. Este foarte optimist: nu numai că exclude posibilitatea unei surprize de oarecare importanţă, dar consideră că faza critică a fost, aproximativ, depăşită şi se gândeşte să dea un prim atac în direcţia Klisura, poimâine. Un alt atac ar trebui să urmeze pe valea Tomoriţsa. El crede că pregătirile ofensivei care va trebui să ne readucă la Koriţsâ vor fi terminate în prima jumătate a lui februarie. Cu riscul de a continua, după aceea, ofensiva, cât mai repede posibil. Având această intenţie, el acordă puţină importanţă oscilaţiilor din ultima vreme ale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veşti din Libia, unde forţele engleze continuă să strângă menghina înjurai oraşului Bârdia. Mijloacele de apărare există şi daca Bergonzoli2 rezistă, englezilor nu le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pe membrii Consiliului Naţional al Asociaţie1 Combatanţilor şi le vorbesc; nu trebuie multe vorbe pentru a aprinde credinţa care există în sufletul tuturor italienilor şi care aşteaptă numai prilejul de a se mani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Kobarid. Sat în Iugoslavia, altădată în Italia. La 24 octombrie 1917, oft-austro-ungară a rupt aici frontul italian; armata italiană s-a retras, dar a lăsat 29300 prizonieri, 3000 de tunuri şi importante cantităţi de muniţii şi de alime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comandant al unui corp de armată din Libia, din noiembrie 1940; încercu Bârdia, apoi făcut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cembrie. Nu pot spune că evenimentele i-au dat dreptate lui Cavaliere. Divizia „Siena”, care operează pe coastă, a fost distrusă, ca urmare a unui atac grec. Poziţia este periculoasă: odată ajunşi pe valea râului Suscika, marşul asupra Valonei este uşor şi firesc, şi nu e greu de înţeles ce importantă ar căpăta căderea Valonei. Mussolini este contrariat şi îngrijorat, mai ales pentru că simte că trupele noastre nu reacţionează, iar comandanţii sunt descurajaţi. Mai mult, Soddu îi spune una Ducelui, şi alta lui Sor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strategia importantă nu este cea pe care el o foloseşte împotriva grecilor, ci acea pe care o practică faţă de Palatul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Geloziile dintre generali sunt mai rele decât rivalităţile dintre femei. Trebuie citit textul telefoanelor date de Soddu lui Sorice: ii demolează pe toţi generalii: Geloso e ramolit, Perugi2 un dezastru, Trionfi3 un faliment; azi, întâmplător, zice de bine despre Vercellino şi, textual, se exprimă astfel: „Bietul Vercellino! Este atât de drăguţ! A venit să mă Vadă şi 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 pregătit un mesaj pentru Hitler. El prezintă lucrurile aşa cum sunt şi cere o intervenţie germană în Tracia, prin Bulgaria. Nu cred că Hitler ppate să i-1 acorde înaintea lunii martie*. Totuşi, mesajul nu va fi trimis imediat: Ducele aşteaptă un raport de la Cavallero şi, poate, rezultatele contraatacului care ar trebui să aibă loc la Tepelini, unde au ajuns două divizii proaspete, „Cuneo „ şi „Acqut\par</w:t>
        <w:tab/>
        <w:t>Churchill a ţinut un discurs dur: dur pentru noi, fireşte, pentru că a spus lucruri amare cu privire la valoarea forţelor noastre din Libia, unde situaţia continuă să fie serioasă. E un discurs abil şi printre rânduri se pot citi numeroase sub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embrie. Nici o ştire de mare importanţă de pe cele două fronturi. Mussolini, mai bine dispus, are, în prezenţa mea, o lungă convorbire cu ataşatul militar Marras. Este vorba de eventualul ajutor militar al Germaniei. Marras ajunge la concluziile următoare: 1° până în martie, Hitler nu va putea întreprinde nici o acţiune militară în Tracia; 2° este inutil să se ceară trupelor germane să apere Valona pentru că n-ar putea ajunge acolo până-ntr-o lună; 3° se poate studia trimiterea în Libia a două divizii de blindate germane. Ducele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mbrie. Cavallero, omul care cântă întotdeauna pe coarda optimistă, spune despre contraatacul asupra litoralului că este gata şi ar putea fi declanşat chiar de mâine. Nu aşteaptă de la el rezultate mari, dar Per? S^ ^etermine ° micşorare a presiunii asupra Valonei. Ar fi un succes, că Valona reprezintă, pentru greco-englezi, un obiectiv strategic mărrme şi pentru că, în cele din urmă, noi am prelua, astfel, de brigadă; subsecretar de Stat la Minister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pneral de brigadă, comandantul, în 1 940, al diviziei de infanterie, f 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 d&lt;= brigadă. Afacela6apriliel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cembrie. Nimic nou, dar îl găsesc pe Duce destul de supărat din cauza strategiei de sâmbătă, care contrazice previziunile lui Cavallero. În loc să slăbească, presiunea asupra Valonei, pentru moment, creşte. Ducele nu mai crede în ceea ce prezice Cavallero. „Am devenit, afirmă Mussolini, precum un hangiu de ţară care pictează un cocoş pe perete şi scrie sub el: „Când va cânta cocoşul, vom vinde pe credit'. Şi eu îi voi credita pe militari când vor dovedi, prin fapte, că situaţia s-a schimbat. Apoi, vorbind de comportamentul mediocru al trupei, a adăugat: „Trebuie, totuşi, să recunoaştem că italienii din 1914 erau mai buni decât astăzi; nu e un rezultat bun după douăzeci de ani de regim, dar asta-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cembrie. Ninge. Ducele priveşte pe fereastră şi este mulţumit că ninge. „Această zăpadă şi gerul acesta sunt perfecte”, zice el, b'ăieţii debili riscă să moară şi această mediocră rasă italiană se va ameliora. Unul din principalele motive pentru care am vrut să reîmpăduresc Apeninii era să fac Italia mai rece şi mai bogată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convorbire cuMelchiori', revenit din Cyrenaica2. El este ofiţerul de legătură al lui Graziani, deci destul de bine informat. După părerea sa, situaţia este net mai bună şi noi n-ar trebui să mai avem emoţii. Graziani îl acuză deschis pe Badoglio de trădare şi spune că, chiar şi în momentele cele mai sumbre, singurul lucru care 1-a împiedicat să se sinucidă a fost voinţa de a-1 aduce într-o zi pe Badoglio, pe banca acu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 Crăciunul. Ducele are faţa întunecată şi este preocupat de situaţia din Albania. De asemenea, el pare mai obosit ca de obicei şi asta mă întristează mult: energia Ducelui este, în acest moment, cea mai mare resurs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crede în Cavallero: zice că optimismul său ne duce cu gândul la, cântecul unei persoane care se teme să rămână singură într-o cameră, într-adevăr, Cavallero comunică de la Tirana că „vârful crizei este depăşit şi că de aici înainte, în cadrul trupelor noastre există o totală schimbar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cemb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cembrie. Lucrurile se desfăşoară în acelaşi ritm u1 Albania, ceea ce displace Ducelui. Are dreptate. Cu toate previziunile favorabile ale lui Cavallero, lucrurile nu sunt aici prea clare. El promite sa lanseze faimoasa ofensivă de pe valea Suscika, dar această ofensivă nu se declanşează şi n-ar fi surprinzător dacă, încă o dată, grecii ne-31-lua-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cemb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locotenent, şeful infanteriei uşoare italiene în 1940. 2-Regiune din L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cembrie. Mă duc la Cortellazzo pentru inaugurarea satului dedicat amintirii tatălui meu. Ceremonie scurtă ş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mare lucru la Veneţia şi nu pot spune nimic despre dispoziţia oamenilor. Cu zece grade sub zero şi laguna îngheţată, veneţienii nu prea au chef să se ocupe d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cembrie, în timpul absenţei mele, Ducele i-a încredinţat lui Cavaliere comanda armatelor şi 1-a rechemat pe Soddu. El prezenta într-o zi totul în trandafiriu, iar a doua zi, totul în negru. Şi lovitura finală a avut loc când Ducele a aflat că Soddu, chiar şi în Albania, îşi petrecea serile compunând muzică pentru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Cavaliere îmi transmite copia unei scrisori pe care el a adresat-o Ducelui, pentru a cere permisiunea să întreprindă o importantă acţiune ofensivă de-a lungul litoralului. Ca şi cum i-ai cere unui iepure să fugă. Nimeni nu e mai nerăbdător ca Ducele, din cauza acestei interminabile defensive care, în fiecare zi, îl obligă să înghită pastile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ni se duce la Palatul Veneţia. Vorbeşte despre ceea ce face partidul pentru ajutorarea trupelor. Părerea sa, în ceea ce priveşte viitorul, este destul de optimistă. Dar referitor la trecut, el este cum nu se poate mai as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Anul a început printr-o violentă emoţie datorată stării de sănătate a mamei mele. O criză cardiacă i-a pus viaţa în pericol. Acum se simte mai bine, dar am rămas cu o mare nelinişt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 primit o lungă scrisoare de la Hitler; un tur de orizont complet. Fuhrerul se gândeşte cu seninătate la evoluţia viitoare a războiului, dar consideră ca indispensabilă luarea a încă numeroase decizii pe care le înşiră cu obişnuita sa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criu lui Alfieri pentru a-1 informa, pe el şi totodată pe Ribbentrop, despre negocierile noastre cu Rusia. Acum nu mai este vorba de convorbiri generale şu superficiale, căci ruşii vor să intre în profunzimea numeroaselor probleme de importanţă primordială: ori, ar H imprudent din partea noastră să ne luăm vremi angajament fără să ne fi pus, în prealabil, de acord cu Germania. Cavallero anunţă că, în curând, va declanşa un atac de-a lungul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uarie. După unele ştiri din sursă maghiară, în Grecia, situaţia internă ar fi gravă. Chiar ataşatul grec la Budapesta ar fi spus că pentru ţara sa nu mai există mar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ulgaria pare că vrea să se hotărască să adere la Axă: Filov1 va pleca, într-adevăr, în curând să discute cu ge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uarie. Prinţul Hesse a primit ordin de la Hitler să se informeze cu privire la adevăratele sentimente ale Ducelui faţă de el, căci mediile militare italiene, prin comportarea lor, au dat germanilor impresia că există q anumită răceală între cei doi aliaţi. Am răspuns că Ducele n-a fost niciodată mai recunoscător fată 'de Hitler pentru solidaritatea^! Prietenia sa. Răspuns care corespunde, de altfel, în totalitate, adevărului. In cursul convorbirii mele cu Hesse, Guzzoni telefonează că o ofensivă a englezilor asupra localităţii Bârdia face situaţia din acest ioc. Extrem de precară. Din nefericire, nu e nimic surprinzător. Să-ţi închipui că atacul englez, după succesul iniţial, şi-a epuizat elanul, era după părerea mea, o i4ee reconfortantă, dar totalment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formez pe Mackensen, care se duce la Berlin, despre negocierile noastre cu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nuarie. Consiliu de miniştri. Ducele ţine p lungă expunere cu privire la situaţia militară din Libia şi din Albania: în timp exprima este, toai degrabă, sumbră, a doua este destul de încurajatoare, într-adevăr, atacul englez asupra oraşului Bârdia pare că a reuşit pe deplin; la două Ore după începutulluptelor, Bergozoli aprecia că situaţia din oraşul fortificat era dintre cele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dă citire tuturor documentelor, inclusiv telegramelor reŞedinte al Consiliului şi ministru al Instrucţiunii Publice din februarie 1940 până în rie 1943. De asemenea, ministru de Externe, din aprilie 1942 până în septembrie de la Graziani trimise „atunci când acest om îşi pierduse facultăţile, cel puţin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i judecă cu mare asprime pe toţi mareşalii în afară de Pecori Giraldi, despre care vorbeşte cu respect. Mussolini se mulţumeşte să-1 citeze pe De Bono, pentru a adăuga, îndată chipă aceea: „Remarcaţi că despre acesta din urmă nu v-am spus nimic”, în general, el pare calm şi încrezător în rezultatul final, după care, zice el, „al treilea val de fund, cel mai formidabil dintre toate, va mătura instituţiile şi oamenii care, în aceste momente, şi-au dat arama pe faţă”; deja el pregăteşte în secret, lis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este contrariat şi înspăimântat de o scrisoare de la Farinacci care-i cere să iasă din rezerva echivocă pe care şi-a impus-o de doi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nuarie. De ieri de la ora 16, postul de la Bârdia tace. Nu primim veşti decât prin comunicatele britanice. Rezistenţa trupelor noastre a fost de scurtă durată: câteva ore numai. Totuşi, armele nu lipseau. Erau nu mai puţin de 430 de tunuri. De ce, oare, asediul nu s-a prelungit mai mult? Este vorba tot de lupta purecelui contra elefantului? „Ciudat purece, în orice caz, zice Mussohni,” de vreme ce dispunea între Sidi Barrani, Baradia şi Tobruk, de peste o mie de tunuri. Va trebui ca într-o zi să mă hotărăsc să-mi descarc sacul şi să le spun întregul adevăr italienilor, zăpăciţi de prea multe minciuni. După 3 ianuarie1 voi face un nou 3 ianuarie; voi rosti unul din acele discursuri care b; ciuise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numai, până ce Cavallero reuşeşte să le administreze prima înfrângere grecilor, după care voi vorbi.” In cursul serii, primim unele ştiri, potrivit cărora Bârdia, deşi tăiat în două, ar mai rezista. Dar pentru cât timp? Ar trebui să-i facem pe englezi să se tocească şi să-i împiedicăm să-şi realizeze proiectele ambiţioase pe care le-ar putea inspira recentele lor succese. I-am telegrafiat lui Îlfieri să organizeze o întâlnire Hitler – Mussolini între 12 şi 19. Ducele o amânase până acum. El nu voia să se prezinte în faţa Fuhrerului înainte de a fi şters, cel puţin în parte, numeroasele sale eş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nuarie. Nu-1 mai văzusem de mult pe Rege. Este îngrijorat şi impresionat de evenimentele din Libia. El nu crede că forţele masate la Tobruk şi pe creasta Deniei sunt de ajuns pentru a opri avântul britanicilor. Este sceptic cu privire la Germania. Chiar şi atunci când i-am vorbit de atitudinea total loială a lui Hitler faţă de noi, el s-a arătat neîncrezător: „Fireşte, a spus el, v-a tratat cu politeţe şi n-ar fi putut face altcumva^. Dar este un german ca toţi ceilalţi şi în ceea ce priveşte Italia, se lasă condus de un utilitarism brutal. Nu cred să aibă puterea să facă tot ce-i place, căci factorul militar are o pondere considerabilă în Germania; Chiar şi Bismarck, care era într-adevăr un tip tare, a trebuit să i se supună Regele a criticat, după aceea, organizarea noastră militară. „De multa l-Aluzie la declaraţia făcută de Mussolini în Cameră la 3 ianuarie 1925, prin care &lt; sancţiona uciderea lui Matteoti şi măsurile luate contra adversarilor fas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italienii şi-au luat obiceiul de a umfla lucrurile şi de a face din ţânţar armăsar. Cu toate acestea, ţânţarul rămâne ţânţar. Şi diviziile noastre, lipsite de oameni şi de material, sunt divizii numai cu numele, în sfârşit, el a făcut o aluzie la posibilitatea unei debarcări engleze în Italia; din acest motiv, se opune unei slăbiri excesive a forţelor rămase în metropolă. Consideră totuşi, că războiul se va termina cu victoria Germaniei, pentru că Hitler a realizat unirea continentului European împotriv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nuarie. Căderea oraşului Bârdia a zguduit din nou opinia publică. Situaţia internă devine mai grea. „Este vorba de nişte rufe cărora le va trebui cel puţin o săptămână să se usuce” a spus Muss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iliul de miniştri, Ducele a prezentat situaţia la zi fără comentarii, fără aroganţă, fără teamă, cu un calm care, în aceste zile, pare într-adevăr, supraomenesc. A dat citire listei cu generalii şi coloneii pe care i-a înlocuit în ultimele săptămâni pentru lipsa lor de valoare personală sau profesionale; a tras, de aici unele concluzii foarte amare cu privire la armată. Şi alcătuirea sa. In sfârşit, a propus ordinul de zi, care a fost votat cu aplauze. Ultimul alineat este semnificativ: este vorba de un apel la masele largi ale Italiei „proletare şi fasciste”. Burghezia ostilă, care cârteşte împotriva fascismului, mizează pe o carte proastă. Ea nu-1 cunoaşte pe Mussolini: ea ignoră că el ştie de minune să primească loviturile dar că este capabil şi de cele mai adânci ranchiune. Dacă va câştiga războiul sau, mai exact, când îl va fi câştigat, burghezii contestatari vor avea de-a face cu vechiul socialist din P.omagna, pe care au reuşit să-1 redeştep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ero îşi reafirmă decizia de a ataca în curând, poate mâine. Va fi o ofensivă pe rază limitată, dar care ar putea avea, în aceste moment, un excelent efect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nuarie. Ducele ne-a spus lui Pavolini, lui Botai, lui Ricci şi mie însumi că a venit momentul ca vreo câţiva conducători fascişti să plece pe front. Au dreptate, şi, imediat după călătoria mea în Germania, voi relua comanda grupei mele de la Tirana. Pe de altă parte, Ducele apreciază că acţiunea din Grecia va fi terminată peste două sau trei luni şi vrea ca „politicienii care sunt acuzaţi că au dorit războiul să dovedească Şi că sunt în stare să-1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nuarie. Nimic nou de evidenţiat, exceptând un nou atac al grecilor în direcţia oraşului Klissura; el nu a avut, totuşi, urmări. După spusele militarilor, este vorba de ultimele pâlpâiri ale unei flăcări care nu Sc va stinge. Să ne urăm să fim aşa, căci până acum ei s-au tot păcălit în aprecierile pe care le-au făcut cu privire l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nuarie. Ducele 1-a primit, în prezenţa mea, pe ambasadorul, care tocmai a avut o întâlnire cu Hitler. Este vorba de fixarea n i e' Mrtâlniri între cei doi conducători. Se hotărăşte că aceasta va avea uc Duminică, pe 19, la Berchesg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ssolini este într-o excelentă bună dispoziţie, pentru că bătălia navalăân curs din strâmtoarea Siciliei evoluează foarte favorabil.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ntavion şi două crucişătoare engleze sunt în flăcări. Şi bătălia continuă, ucele afirmă că „acum roata s-a învârtit în favoarea noastră; soarta ne este de acum înainte propice”. El vorbeşte de necesitatea de a spune întotdeauna, poporului, adevărul, mai întâi pentru a-1 obişnui cu războiul, apoi pentru a-1 face să aibă încredere. „Trebuie ca oamenii să ştie că viaţa este ceva serios şi că războiul este lucrul cel mai serios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nuarie. Ştirile sosite ieri seară despre bătălia aeronavală, erau toate, exagerate. Nu se poate stabili încă cu certitudine dacă portavionul a fost scufundat sau n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eştile de la Cavajlerq despre operaţiile din Albania nu sunt bune. Klissura este pierdut. In sine, asta n-are importanţă, de vreme ce Klissura nu este decât o îngrămădire de cocioabe, mai' mult sau mai puţin dărâmate; dar este un nume şi propaganda greacă a făcut să sune toate trâmbiţele presei şi radioului. Apoi, asta dovedeşte că linia de rezistenţă faimoasă – faimoasa linie pe care o aşteptăm zadarnic de şaptezeci de zile, încă n-a fost, constituită. Trupele, chiar şi cele proaspete, rezistă atât timp cât nu există presiune din parte grecilor, dar îndată ce aceştia atacă, ele cedează, şi, chiar cu ra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ussolini găseşte că toată această situaţie este o dramă inexplicabilă, cu atât mai gravă cu cât este inexplicabilă. Cavaliere, cu care am vorbit la telefon, nu ascunde gravitatea efectului moral a ceea ce s-a întâmplat dar nu crede că situaţia de la Berat şi prin urmare, şi cea de la Valona, sunt compromise. El mai vorbeşte de faimoasa ofensivă din lungul coaste, din care încă nu se vede totuşi, nici o manifestare 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nuarie. Mâine, Mussolini se va duce la Foggia pentru a se întâlni cu generalii comandanţi din Albania. El apreciază că a venit momentul să ia o hotărâre, cu atât mai mult cu cât Guzzoni insistă mult să fie declanşată ofensiva de-a lungul litoralului. El crede că ea ar putea dezorganiza sistemul ofensiv grec şi, chiar, ne-ar aduce pe vechea frontieră. In Bulgaria, mişcarea a început. Acum, când trupele germane se apropie, avem impresia că evenimentele se vor desfăşura într-un ritm accelerat Magistraţi crede că Bulgaria nu se va alinia în mod deschis la Axă, ci că se va lăsa violată, fără să salveze măcar aparenţele printr-o rezistenţă simulat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nuarie. Nimic nou. Am discutat cu Mackensen pentru a organiza”călătoria Ducelui la Berchtesg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strict secretă, Alfieri mă informează că acea campanie lansată săptămâna trecută împotriva mea a avut un anurn” răsunet chiar şi în Germania dar, după el, nu se mai vorbeş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ucişător a fost scufundat; portavionul „Illustriou”, o navă de linie şi un distrugător au fost afectate grav, în acea zi, de aviaţia Ax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aria nu a aderat la Pactul Tripartit decât la l martie iar ocupaţia nu a început otic decât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urprins. Germanii îmi poartă, încă, pică, din cauza nonbeligeranţei noastre şi, chiar şi când salvează aparenţele, nu reuşesc, mai ales Ribbentrop, să ascundă acest resentiment. 'De la Salzburg, din 1939, vinde am făcut pariul pe care Joachim 1-a uitat, de alt fel, legat de intervenţia anglo-franceză, relaţiile noastre nu mai sunt acelaşi. Am greşit că am avut dreptate! Acum, nu-i ajută la nimic să scormonească pentru a afla dacă, eu am vrut sau nu războiul cu Grecia; un lucru este sigur, şi anume că eu nu voiam deloc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anuarie. Nimic important de rel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nuarie, în cursul dimineţii, întrevedere cu Regele, iar după amiază cu Ducele. Primul, care păstrează faţă de mine o atitudine mai mult decât cordială, a spus că, după părerea sa, sosirea germanil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rukuluieste o foarte gravă eroare. Ea nu va avea nici un rezultat practic, în afară de împuţinarea şi mai mare a slabelor noastre efective, în timp ce, dacă ne-am fî retras cu curaj pe creasta Dernei, am fi putut rezista cy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e la Puglia unde a conferit cu Cavaliere, Ducele este sobru şi pesimist. Frontul nu este încă stabilizat, în ciuda numeroaselor întăriri şi a cantităţii de material pe care le-am trimis. Propaganda militară a eşuat totalmente. „Afacerea greacă, zice Mussolini, a fost o capodoperă politică, am reuşit să izolăm această ţară şi am pbligat-o să se lupte cu noi. Armata este cea care a dat, în totalitate,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ste preocupat de călătoria sa în Germania; îi este neplăcut să-1 întâlnească pe Hitler, într-o stare de inferiorita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de le Klissura, nou atac grec. Să ne dorim ca soldaţii noştri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nuarie. Evenimentul zilei este hotărârea luată de Duce de a mobiliza, la întâi februarie, pe toţi conducătorii fascişti din guvern, din marele Consiliu, din Cameră şi din partid. Rezervelor exprimate de Serena cu privire la realizarea practică a acestui proiect, Mussolini le-a răspuns că intenţionează să facă o experienţă interesantă de guvernare lucrând direct cu birocraţii. Vom vedea! Oricum ar fi, această decizie şi modul în care a fost luată au produs o mare nemulţumire în toate mediile conducătoare, în anticamera Ducelui, am auzit, azi dimineaţă, unele cuvinte şi comentarii care m-a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în guvern, în general, care nu funcţionează şi nu ste deloc prudent să ne prefacem că nu o ştim. Unii, precum Bottai,! ^-§ până la a vorbi de o adevărată lovitură de Stat a Ducelui, pentru a debarasa de fascism şi a se sprijini pe alte elemente politice. Nu cred foLlc. Din toate acestea. Cu cât trece timpul, cu atât sunt mai convins că ouie să înlăturăm soluţiile prea complicate. Totuşi, decizia Ducelui este, 1Uran&amp; gravă şi mi'se pare că nu este momentul să facem experienţe ntul intern”. Cavaliere nu se duce în Germania pentru că grecii au trecut la ofensivă, în această călătorie este înlocuit de Guzzoni şi asta nu-mi place deloc. Nu-mi place acest om neloial şi îndoielnic, fără săpun la socoteală că este umilitor să duci în faţa germanilor un general atât de scund şi cu o burtă aşa de mare şi care-şi vopseşt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nuarie. Plecarea spre Salzburg. Mussolini urcăân tren, nervos şi cu un aer posomorât. Este preocupat de veştile din Albania. Situaţia nu e dramatică, dar ne-am retras din nou, lăsând numeroşi prizonieri în mâinile inamicului. Cel mai grav mi se pare faptul că este vorba de „lupii din Toscana”, o divizie cu renume excepţional şi de mare tradiţie, sosită de curând în Albania şi în care se puseseră mari speranţe. Ducele vorbeşte îndelung cu toate acestea, reluându-şi aprecierile pesimiste cu privire la armata şi poporul italian. El nu-şi poate explica ce se întâmplă. Repetă adesea: „dacă la 15 octombrie cineva mi-ar fi prezis ceea ce s-a întâmplat de atunci încoace, 1-aş f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ă subiectul. El s-a amuzat mult la citirea unei comedii care obţine actualmente un mare succes în Germania şi al cărei titlu este „Cireşi la Roma”; această piesă care are ca subiect viaţa lui Lucullus, vrea să dovedească faptul că, în viaţă, chiar şi un mare strateg poate avea gusturi rafinate şi iubi plăcerile existenţei. Mussolini atribuie succesul acestei opere unei subtile satire politice, care ar fi scăpat cenzurii nazist. Repetă adagiul său preferat: că poporului german, mai mult decât oricărui altuia, îi place să mănânce faine şi să se distreze, şi că, atunci când va avea posibilitatea, se va lăsa total pradă desf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uarie. Ajungem într-o mică gară, Puch, cred. Hitler şi Statul său Major ne aşteaptă pe peron, în zăpadă! Timpul e senin şi nu e prea frig. Primirea este cordială şi, ceea ce mă surprinde cel mai mult, de o cordialitate spontană; tară atmosferă de condoleanţe mascate, din acelea de care Mussolini se temea îndeos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 Ducele au imediat o întâlnire, ca şi Ribbentrop şi eu; a fost întocmai un proces-verbal pentru aceasta din urmă. Cât despre prima întrevedere, Mussolini mă informează pe scurt: a găsit un Hitler antirus, loial fată de noi şi destul de imprecis cu privire, la ceea ce intenţionează să întreprindă în viitor împotriva Marii Britanii, în orice caz, nu se mai pune problema de debarcare. Hitler a zis că această acţiune este foarte grea, şi că, în caz de eşec, n-ar mai putea fi reluată. Ori, un eşec ar fi cu aţâţ mai grav, cu cât englezii, care se tem acum de o debarcare ar afla atunci că ameninţarea germană nu mai constituie un perico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uarie. Mussolini spune că 1-a pus pe Hitler la curent cuproblerneje italiene, că i-a vorbit despre opoziţia, de altfel inoperantă, a Regelui şi # sfârşit, dş cazul Badoglio, pe care Hitler 1-ar fi comparat cu cazul Fri 'sch: în general, Ducele este satisfăcut de întâlnire. Eu nu sunt. Mă1 ales pentru că Ribbentrop, care avusese mereu, în trecut, o atitudin încrezută, mi-a spus acum, ca răspuns la o întrebare precisă pe care i-a111 l-General comandant şef al armatei germane destituit în 1938 pentru opoziţia sa faţa politica lui Hitler. Ucis în faţa Varşoviei, în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o cu privire la durata războiului, că el nu vede cum se va putea termina înainte de 1 942.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alte discuţii au avut loc după aceea, cea mai importantă dintre ele fiind cea de luni, în prezenţa experţilor militari. Hitler vorbeşte timp de aproape două ore de apropiata sa intervenţie în Grecia. El tratează problema îndeosebi sub aspect tehnic şi o aşează în cadrul general al situaţiei politice. Trebuie să spun că face acest lucru cu o dibăcie excepţională. Ofiţerii noştri sunt impresionaţi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uarie. Guzzoni, care cu burta sa proeminentă şi smocul său de păr vopsit le-a făcut o impresie mediocră germanilor (aşa cel puţin spune Alfieri), evidenţiază cu surprindere profunzimea cunoştinţelor militare ale lui Hitler. Pe ansamblu, rezultatul vizitei este satisfăcător. Intre cele două naţiuni din Axă, solidaritatea este totală, şi în Balcani vom merge împreună. Nouă ne revine sarcina, care ni se pare, în realitate, destul de grea, să readucem în Axă pe fiul rătăcitor care este Spania. Adaug că, după părerea mea, dacă ea s-a îndepărtat, greşeala revine în mare parte germanilor şi stângăciei lor faţă de latini. Şi, printre latini, spanioli sunt, poate din cauza calităţilor lor, cei mai susceptibili. La întoarcerevMussolini este „turmentat” aşa cum este după fiecare întâlnire cu Hitler. Ii scriem o scrisoare lui Serrano (Şuner) pentru a-i propune o întâlnire între Duce şi Caudilo, la Genova. Vom vedea, în curând, care va fi reacţia spani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nuarie. Ştirile din România preocupă îndeosebi Berlinul. Conflictul dintre Antonescu şi legionari fusese prevăzut de Hitler din cauza situaţiei echivoce care domnea în ţară. Ducele nu ezită să aleagă; simpatiile sale merg către Antonescu, care s-a „arătat un om de bună credinţă, hotărât să păstreze cu fermitate bastonul de comandant şi însufleţit de un naţionalism vehement”. Ribbentrop telefonează într-adevăr, la o oră târzie, că ministrul Germaniei la Bucureşti a primit ordin să-1 sprijine cu toate mijloacele pe Antonescu. Îmi cere să-i davi acelaşi instrucţiuni lui Ghigi, ceea ce şi fac fireşte, imediat, dai am o vagă bănuială că autoritatea ministrului nostru nu are aceeaşi pondere ca a colegului său german. Tobruk a căzut. A existat ceva mai multă rezistenţă decât la Bârdia, dar foarte puţină. Ducele se îmbată cu iluzii. Am considerat necesar să-i vorbesc cu o brutală sinceritate: „La Sidi Barrani i-am spus – s-a vorbit de surpriză. Totuşi, dumneavoastră aţi contat pe Bârdia, unde se ailaBergonzoli, eroicul Bergonzoli. Bârdia a căzut după două or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at speranţele spre Tobruk, pentru că acolo se afla Pitassi, regele artileriştilor. Tobruk a fost şi el luat rapid. Acum, vorbiţi u ţnare încredere de creasta Deniei, îmi permit să nu vă împărtăşesc Penculoasele iluzii. Boala este serioasă, misterioasă şi adâncă'. Iată ce spus, dar, în realitate, există foarte puţin mister. Motivele acestei ue prăbuşiri a italienilor de astăzi, atât de diferite de cele din 1918, îi no„- „A_ 5- _ _ _ 1_ _: _1 _ _j_ _1_„ _ _^_ T-” _ _. _. _ A i _ v dar până şi celui mai modest observator. Eu nu greşeam, când nu uiam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Q nera' de artilerie care a fost făcut prizonier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nuarie, în Albania, Cavaliere pregăteşte o ofensivă. O aştept cu încredere dar fără să-mi fac multe iluzii. Frontul grecesc este probabil, singurul care nu ne va da prea mult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e cu Gambara; 1-am introdus la Duce. In ciuda tuturor eforturilor mele, n-am reuşit să obţin pentru el o comandă în Albania, deşi a trăit patru ani în această ţară. Statul Major nu-1 iubeşte, căci el nu este unul dintre ai lor şi a făcut greşeala de neiertat de a „face carieră” chiar dacă numele victoriilor noastre din Spania sunt legate de această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ucelui o scrisoare gravă şi severă de la profesorul Faccini din Livorno, al cărui fiu, de optsprezece ani, a fost mobilizat la 17 ianuarie şi trimis în aceeaşi zi în Albania, fără să ştie, măcar, ce-i o armă de foc. Asta explică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nuarie. Ducele a conferit îndelung cu Gambara şi se gândeşte din ce în ce mai serios să-i încredinţeze comanda armatei Vercellino. Dar se pare că Gambera nu se bucură de favoarea Regelui; de aceea ar trebui să solicite o primire în audienţă la suveran. Ii spun asta lui Gambera care mărturiseşte că niciodată în cariera sa nu a fost primit de Rege. Se va duce mâine la el. Grandi şi-a primit ordinul de mobilizare. Nu se aştepta la asta şi nu era deloc încântat. In afară de faptul că găsea ca e mai plăcut să stea acasă, el îi dădea abţinerii sale de a lupta o semnificaţie politică, potrivit firii sale complicate. Toate acestea iau, brusc, sfârşit. Şi nu-i mai rămâne decât să se întoarcă, la patruzeci şi cinci de ani, şi să ia în picioare zăpada cu vechii săi bocanci de vânătoare de munte, atât de vechi încât credea că n-o să mai ajungă niciodată să-i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edeam alaltăieri, Mussolini îşi concentrează acum toate speranţele pe cresta Dernei. Tot ce s-a întâmplat până acum n-a însemnat mare lucru, cel puţin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nuarie. Mă despart de Duce; mâine seară, mă voi alătura grupei mele de aviaţie de la Bari. Mussolini n-a fost aşa de cordial cum ar fi trebuit să fie. Şi-a dat seama, în aceste zile, că decizia sa de a-i îndepărta pe miniştri de Roma n-a fost primită favorabil şi, aşa cum se întâmplă în asemenea cazuri, se încăpăţânează, iar atitudinea sa devine imprevizibilă. Despărţindu-se de mine, î făcut câteva remarci peste care ar fi putut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 amiezii, am întâlnit-o pe Donna Rachella1. Este foarte alarmată de întorsătura evenimentelor. Modestă din fire, ea asculta flecărelile şi bârfele, mai ales referitoare la probleme de bani şi nu are nici un fel de simţ al proporţiilor. Simte, totuşi, că barometrul indica „furtună” şi afirmă că lucrurile şi oamenii se întorc, toate, direct împotny? Ducelui. Are fler, în felul ei. Se plânge că sturzii pe care îi place să-j vâneze au părăsit pinii de la Villa Torlonia: „Cu vântul care bate acum,? Ei şi-au schimbat direcţia; se vor aşeza pe copacii de la Villa Savoi (reşedin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oţia lui Mu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iere a declanşat atacul în direcţia Klissura şi se pare că totul merge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nuarie. Plecarea. De data aceasta, cum am o anumită experienţă a acestor plecări, despărţirea este mai grea. Dacă nu am nici o presimţire rea, am în schimb foarte puţină încredere şi, prin urmare, şi mai puţin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marazii mei, care au fost obligaţi să se angajeze ca voluntari, gândesc ca mine şi mulţi dintre ei nu-şi ascund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nuarie-23 april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prilie, îmi reiau jurnalul. Am stabilit pentru mâine, la Lubliana, o întâlnire cu Pavelic. Este vorba mai mult de a descoperi sentimentele Croaţilor, decât de a încheia ceva. Nu va fi uşor. Şi în Italia, agitatorii obişnuiţi au început să face o intensă propagandă pentru anexarea Dalmaţiei. Să fii dalmat, înseamnă, pentru mula oameni, o profesie. Oricum ar fi, noi am pregătit două soluţii: una se referă la teritoriu, de la Fiume la Cattaro; cealaltă se limitează la Dalmaţia istorică. Această a doua soluţie ar trebui completată printr-un pact politic care ar pune Croaţia în totalitate sub controlul nostru, în toată această afacere, atitudinea germanilor este ambiguă. La Viena, ei ne-au dat mână liberă. Cât pot fi ei de 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împreună cu Acquarpne, dispoziţii în vederea vizitei pe care Regele vrea s-o facă în Albania. Acquarqne îmi face şi o aluzie la reîntronarea lui Petrpvici în Muntenegru. Danilo, „veşnicul îndatorat”, cum spune Mussolini, a lăsat un fiu2. Trebuie să acţionăm cu prudenţă şi să evităm mai ales să facem să renasţă în Albania speranţa unei dinastii indigene. Totuşi, Regina insistă mult. Intre timp, 1-am întâlnit pe ministrul Mazzolini3, în calitate de comisar, la Cetin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ilie. La Lubliana. Timp infernaj: plouă şi bate un vânt îngheţat. Oamenii par consternaţi, dar nu ostili, îl văd pe Pavelic, însoţit de o mulţime de adepţi de-ai săi. El reclamă că soluţiile pe care le propunem ar duce la excluderea sa din guvern. Face o contrapropunere: Dalmaţia din Pactul de la Londra plus Trau, ar reveni Italiei; Splitul şi Dubrovnik-ul, ca şi câteva insule, Croaţiei. Însoţitorii săi sunt şi mai radicali ca el. Ei fac apel la statistici pentru a dovedi că în Dalmaţia, italiene sunt nurnai pietrele, în schimb, Pavelic este în favoarea unui pact politic. El nu mai exclude nici eventualitatea unei uniunii personale cu Regele Italiei u există înscrieri în jurnal pe timpul acestei perioade în care Ciano a fost în armată, în „trei luni au avut loc importante evenimente: presiunea germană asupra Iugoslaviei, g a. P&lt;* lovitura de Stat din 27 martie de invadarea acestei ţări şi de cea a Grecie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oa^a se proclamă stat independent la 17 aprilie, în timp ce forţele iugoslave la 18, iar germanii intrau în Atena, în ziua de 27. „Corpul african” al lui Rommel frontim-e'te s'tuat'a *n Africa; Bengazi a fost recucerit de forţele Axei la 4 aprilie şi, în 12 r* egipteană era trecu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ste nepotul, nu fiul regelui Danilo, căruia i-a succedat, în 1921 luând a'ni ti ~&gt;an^° S' titlulde „re§e a' Munte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i în Egipt din 1937 până în 1940; înalt comisar italian pentru Munte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 unui regat având în frunte un prinţ din casa de Savoia. Cere câteva zile de gândire, apoi ne vom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ăd pe fostul guvernator al Sloveniei. II cunosc de pe vremea lui Stoyadinovici. Este dezolat de soarta pe care a avut-o o parte din Slavonia rămasă sub stăpânire germană. Comisarul Grazioli1 îmi spune că germanii impun acum populaţiei un tratament mai mult decât crud. Furturile, jafurile, asasinatele sunt la ordinea zilei. Bisericile şi mănăstirile sunt jefuite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rilie. Mussolini este de acord cu Pavelic exceptând Splitul şi socoteşte, pe bună dreptate, că este mai util să atragem Croaţia pe orbita noastră politică decât să anexăm câteva bv. Câţi de pământ dintre cele mai populate de croaţi ostili. Ducele şi eu pregătim decretul de anexare a Liublianei, care va deveni o provincie italiană, bucurându-se de o largă autonomie administrativă, culturală şi fiscală. Procedeele noastre liberale, comparate cu metodele inumane ale naziştilor, ar trebuii să ne atragă simpatia cro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cele este supărat, şi el, de atitudinea germanilor în Grecia. Cât pe-aci să nu izbucnească un incident la podul Permeti între nişte infanterişti din divizia „Caşale” şi soldaţii S.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regimentul „Adolf Hitler”. Chiar şi Farinacci îmi spune la telefon că deploră atitudinea germanilor. Şi pentru ca el să facă asta trebuie să se n întâmplat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i-a scris lui Cavaliere pentru a refuza postul de comisar civil în Grecia. Se pare, în schimb, că Bottai 1-ar accepta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rilie. Mackensen vine la mine la ora unu dimineaţa şi mergem împreună la Villa Torlonia, unde îl găsim pe Mussolini încă adormit, dar foarte amabil. Hitler îi transmite că generalul grec Tolakoglu2 (sau ceva de genul acesta) este gata să formeze un guvern la Atena, cu care am putea negocia capitularea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hrerul este de acord cu acest proiect şi îl consideră ca pe^o „favoare a cerului”. Trebuie să trimitem o delegaţie la Larissa, mâine în zori. II propun pe Anfuzo, iar Ducel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ireşte, mai puţin entuziaşti decât germanii. Toate acestea explică atitudinea pe care au a'doptat-o recent în Grecia, în numeroase ocazii.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fuzo, sosit în cursul dimineţii b T arissa, ne anunţă ca n-a găsit aici nici delegaţie germană, nici delegat: acă şi că, mai rnuft mareşalul List3 nu fusese deloc informat de venir-^ sa. Această treaba i bucură pe Duce căci dovedeşte că „şi în Germania există mari şovăiri Ş ne dă ocazia să adăugăm un nou şi ciudat eveniment la toate care a ilustrat aceste ultime şase luni de relaţii germano-greceşti”. List l-Secretar federal la Trieste şi consilier naţional în Camera fascilor şi Corporaţ comisar italian pentru teritoriul sloven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guvernului local de la Atena de la 30 aprilie 1941, până în noiembrie l „4 3-Comandantul unei armate din Polonia, în 1939; comandant şef al trupelor gerr^^4/j Balcani, în 1941; comandant al trupelor germane din Caucaz din 1942 până m comunică mai târziu că cele două delegaţii vor sosi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 Ducelui permisiunea să dau publicităţii, prin agenţia Ştefăni, telegrama de felicitări pe care i-a adresat-o lui davallero; îmi acceptă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rilie. Povestea asta cu Ţolakoglu îmi place din ce în ce mai puţin. Anfuso mă informează ca este vorba de a recunoaşte un guvern constituit în mod legal. In ciuda ocupării teritoriului elen de trupele Axei, e limpede că generalul în discuţie caută să apere unitatea naţională şi etnică a Greciei. Şi este tot atât de clar că germanii sunt de acord cu el. Mi se pare că minima atitudine pe care o putem lua este să cerem germanilor să ne lase şi guvernul civil al teritoriilor pe care le cerem. Dacă nu, mă tem ca avantajele care ne sunt rezervate să nu fie, în cele din urmă, foarte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rtano1 telefonează că negocierile cu croaţii au avansat mult, atât î; i problema frontierelor Dalmaţiei, cât şi în cea a instaurării eventuale a une' monarhii cu un prinţ din Casa de Savoia. I-am spus lui Casertano să vuia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nsistă pentru restaurarea monarhiei în Muntenegru. Mă tem ca asta să nu ne creeze unele dificultăţi cu Albania, care va vrea şi ea să aibă o dinastie naţională. Totuşi Ducele şi-a dat acordul şi eu nu vreau să fiu un fel de „musafir nepoftit”. Un nepot al Reginei, un tânăr de care Regele a zis că este, „fiul unor rude sărace şi modeste” este cel care va deveni regele Muntenegrului. El duce la Lobau, în Germania, o viaţă retrasă şi plină de lipsuri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prilie. Pregătesc cu Buffarini harta politică a noii provincii Liubliana. Este inspirată din concepţii foarte liberale şi ne va asigura simpatia Sloveniei germanizate, unde se înregistrează cele mai grele impozite. Casertano e primit de Duce. Afacerea croată a făcut noi progrese. Coroana regatului Croaţiei a fost oferită unui prinţ din Casa de Savoia. Dar, referitor la Split, croaţii rămân intransigenţi. Pavelic declară că dacă ar trebui să cedeze Splitul, el ar trebui să demisioneze, ceea ce 31 face să se prăbuşească tot sistemul italofil. Ducele îşi dă seama de Adevăratul nostru interes, dar nu se poate hotărî să cedeze în problema kplit. El vorbeşte astăzi ca pe vremea luptei sale pentru Fiume şi Dal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despre mine, sunt din ce în ce mai convins de necesitatea de a-i găsi cestei probleme soluţia politică, care va fi cea mai bună din punct de eoere militar. Merită oare, într-adevăr, osteneala, pentru a salva un oraş, c? Re numai monumentele sunt italiene, să pierdem controlul asupra unui regat mare ş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taue pietrelor sunt incontestabile, dar mult mai puternice ^l drepturile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ti ^ Aprilie, întâlnire cu Roatta. Staţul-major preconizează o exh-p, v, P°totică în Croaţia şi consideră ca periculoasă orice revendicare ^J^stă faţă de Dal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Veni ministrul Italiei la Zagreb, în iul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cu regele referitor la chestiunea croată. N-are nici o obiecţie la cedarea Splitului; dimpotrivă, Regele consideră că, cu cât vom lua mai puţin din Dalmaţia, cu atât vom avea mai puţine necazuri. „Daca nu ne-ar lega de zona slavă un anume sentiment, explicabil, de altfel, a zis el, aş fi chiar de acord cu ideea de a ceda acest oraş”. Regele e foarte mulţumit, în schimb, dacă această coroană revine unui prinţ din familia sa. Dacă ducele de Aosta s-ar afla în Italia, Regele 1-ar fi desemnat fără ezitare; în împrejurările actuale, nu mai rămâne decât să se aleagă între ducele de Spoleto şi ducele de Pistoia. Regele înclină în favoarea primului, mai întâi din cauza fizicului său avantajos şi, de asemenea, pană la un anumit punct, datorită capacităţii sale intelectuale. L-am găsit pe Rege sănătos şi destul de bine dispus, cu fata bronzată de turneul său de inspecţie din Alpi. Ca întotdeauna el este anti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ăspunde scrisorii lui Pavelic spunându-i că accepta coroana şi îi dă ca ultime instrucţiuni lui Casertano să insiste pentru Split, dar nu într-atâta încât să facă din asta un motiv de ru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araşutişti vor ocupa insula Cefalonia. Nu sunt numeroşi, 150 în total; să ne rugăm să nu fie aruncaţi în mare de garnizoana locală. Ducele este nerăbdător să publice comunicatul „căci, zice el, dacă vom avea un bun nucleu de paraşutişti, vom putea pretinde, chiar dacă nu sunt decât un regiment, că avem o divizie întreagă! Aceste vorbe m-au necăjit; o luăm iar ca înainte, iar din lecţiile trecutului em învăţat foart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Toţi cei care au criticat cel mai mult afacerea greacă se arată, acum, cât se poate de extremişti cu privire la Dalmaţia. Este cazul, îndeosebi, al Senatului, care s-a remarcat pe când aveam dificultăţi în Albania, prin reacţiile sale zgomotoase. Senatorul Feliei1 îmi vorbeşte chiar de un fel de petiţie adresată Ducelui pentru a cere să nu fie dat nici un deget de pământ, din coasta dalmată, Croaţiei. I-am spus lui Acquarone că ar fi bine să fie convins Senatul de inutilitatea unei campanii atât de absurde. La Senat, părerile Casei Regale au o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Al doilea fiu al lui Badoglio a murjt în Libia, în urma unui accident de automobil, Asta m-a întristat mult. In ciuda greşelilor sale faţă de mine, Badoglio n-a făcut nimic atât de grav, pentru ca eu să nu deplâng pierderea unuia dintre f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rtano îmi telefonează că nu este pierdută orice speranţă de obţinere a Spl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Mussolini îmi dă să citesc un ordin de zi pe care Romrnel 1-a trimis comandanţilor noştri de divizie din Libia. El ajunge să-i ameninţe cu curtea marţială. Se pare că asta a creat o anumită indispoziţie; ar p straniu dacă ar'fi altfel. Şi în Albania, unde armata noastră a fost paralizata, la un moment dat, printr-o adevărată obstrucţie din partea germanilor sentimentele de ostilitate faţă de aliaţii noştri sunt considerabile. Ducele, care şi-a dat seama de asta, 1-a însărcinat pe Farinacci să-i scrie o scrisoare l -Avocat, director al sediului de la Roma al Casei de Economii din provinciile lombar Senator din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tler pentru a-i atrage atenţia asupra a ceea ce tocmai s-a întâmplat.] Vlussolini 1-a ales pe Farinacci pentru că nu are o funcţie oficială şi nu se pot pune la îndoială sentimentele sale germanof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Casertano transmite că vom putea, chiar, obţine Splitul, făcând câteva concesii referitoare la administrarea oraşului. Ducele este încântat. Se pare că, în prezent, Pavelic ar vrea să aibă o întâlnire prealabilă cu Ducele. Aş prefera să ajung să închei acordul, cu atât mai mult cu cât atitudinea germanilor faţă de noi, cu privire la Croaţia, este clară. Alfieri – atât cât contează părerea sa – agită permanent, de la Berlin, clopotul de alarmă, repetând că o întâlnire Hitler-Mussolini este necesară pentru a stabili punctele esenţiale ale revendic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discurs al lui Hitler. Nu-1 cunosc încă, dar Mussolini, care 1-a auzit, îl judecă cu o remarcabilă răceală; el crede chiar că ar fi fost mai bine ca acest discurs să nu fi fost rost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Scrisoarea lui Farinacci pentru Hitler nu va fi trimisă, deoarece Ducele este satisfăcut de declaraţiile Fuhrer-ului. De altfel, începutul scrisorii lui Farinacii nu-i plăcuse, căci el îşi lăuda propria operă din Alb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Mussolini-Pavelic esteprevăzută pentru poimâine. Ea va avea loc într-un loc situat în apropiere de frontiera italo-iugoslavă, cât se poate de apropiat de Zagreb, pentru că pare puţin prudent ca Pavelic să se depărteze prea mult timp de capitala sa. Ducele a făcut să înceteze agitaţia în favoarea Dalmaţiei; majoritatea zeloşilor obişnuiţi, care o întreţin, sunt de rea credinţă, căci ei vor să trezească speranţe pe care evenimentele ar risca să le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Hitier a fost, ca întotdeauna, unul frumos. Stilul oratoric al acestui om îmi place tot mai mult. Este puternic şi persuasiv. Totuşi, acest discurs schiţează un bilanţ şi nu un program. Toţi cei care, încrezându-se în declaraţiile trecute, credeam în terminarea războiului în 1941, au simţit o mare amărăciune. Cât despre mine, n-am simţit niciodată multe speranţe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deea Ducelui, i-am scris o scrisoare lui Serrano Surier pentru a-1 felicita pentru discursul său şi să-i sugerez să susţină cu tărie Axa. Ifalabras y plumas el viento las l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Plecare spre Monfalcone2. In tren, Mussolini se arată Cestul de îngrijorat. Vorbim îndelung despre perspectivele războiului. N-a§ putea spune dacă Ducele, acum, când a renunţat la viziunea sa optimistă asupra unui sfârşit rapid, are o ideea clară cu privire la viitor. Ii prezint ^ele dintre părerile mele şi îi spun, îii particular, că ar trebui să considerăm tJ} ace de compromis ca pe un eveniment extrem de favorabil pentru ^”a mai ales acum, când am luat partea noastră de pradă. El p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ărere, deoarece câteva evenimente recente şi mai ales ocV&gt;r-~*„i&gt;J care s”au Pr°dus în Grecia cu trupele germane, i-au deschis. ^asupra mul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pduse de vânt sunt vorbele şi penele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 n aPTOpiere de frontiera iugo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Sosim la Mpnfalcone. Vremea este ceţoasă şi răcoroasă. Pavelic este escortat de mai multe automobile pline de ustaşi, ceea ce dă grupului său o stranie savoare de Far-West. Îl primim într-o mică sală de la gară. Nici o noutate senzaţională; tot ceea ce a fost stabilit în convorbirile anterioare este confirmat, în afară de câteva puncte pentru care Pavelic apelează la generozitatea Ducelui care, fireşte, cedează. Este vorba de uniunea vamală cu Italia şi de câteva fâşii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continui să refuz cedarea insulei Curzola şi a oraşului Buccari. Vrea ca la Buccari, devenit italian, să se ridice o statuie în memori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oferirii Coroanei1 de către croaţi va avea loc duminică, 18 mai. A în tren, Mussolini este bine dispus şi vorbăreţ. Se arată satisfăcut de rezultatele obţinute şi se ridică împotriva pretenţiilor celor care preconizau anexarea totală a Dalmaţiei, neglij and problema croată. Ducele este deosebit de amuzant când îmi descrie îndelung mediile socialiste italiene de altădată. Toate personalităţile din acele vremuri revin în descrierea sa, bogat colorată. „Erau toţi nişte burghezi, încheie el, care aveau oroare de proletariat şi nu se temeau decât de un singur lucru: d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are intenţia de a rezolva problema funcţiilor de comandă din armată şi de a-1 demite pe Graz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Prin intermediul lui Acquarone, îi aduc la cunoştinţă Regelui rezultatele obţinute în Croaţia; suveranul decide să plece poimâine în Alb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quarone îmi spune că ducele de Spoleto este mândru de sarcina care-1 aşteaptă, dar că e foarte neliniştit la ideea că-şi pierd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căutat pentru a i se comunica vestea, n-a fost găsit decât după douăzeci şi patru de ore într-un hotel din Milano, unde se ascunsese în compania un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informează Consiliul de Miniştri cu ceea ce s-a făcut şi ceea ce urmează să se facă. Consiliul, mi se pare, îi aprobă în totalitate şi cu căldură decl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la Tirana, pentru a-1 primi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La Tirana atmosfera este bună. Soldaţii îşi dau tot mai mult seama că efortul militar al italienilor este cel care a epuizat Grecia şi sunt mândr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Sosirea Regelui. Timpul este urât, rece şi ploios, ceea ce nu împiedică străzile să fie pline de o mulţime cuprinsă de un entuziasm sincer. Regele este foarte bine dispus şi se arată emoţionat. El nu crede3 că va găsi Albania atât de avansată şi de fertilă, căci păstrase amintirea unui sol pietros, arid şi aspru din Muntenegra; el are îântotdeauna, o niafe afecţiune pentru această tară, încât este în stare să-i redea frontierele din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Noul Rege al Croaţiei va fi ducele de Spo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u cred că aşa ceva mai este posibil. Albanezii s-ar răscula cu violentă împotriva oricărei decizii de acest fel. Tot ceea ce putem face este să le înfrânăm ambiţiile care merg până la Antivari şi chiar dincolo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fost foarte amabil faţă de mine. A repetat, în mai multe rânduri, că eu sunt cel care „a fabricat” Albania şi ţinea vizibil să-mi dea dovezi ale simpatiei sale. El s-a arătat, în schimb, destul de rece cu Cavallero care a remarcat şi nu-şi ascunde decepţia. A trebuit să fac eforturi serioase pentru a obţine pentru Cavallero o invitaţie la un dejun cu Regele, şi am făcut-o pentru că omiterea lui Cavallero la un dejun intim ar fi dat naştere la numeroas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Toate ceremoniile s-au desfăşurat bine. Seara a avut loc o recepţie de inaugurare a Palatului Regal, în cursul acestei sărbători, au dispărut opt brichete, o casetă de argint şi şaizeci de tacâmuri. Pentru societatea de la Tirana, acest început nu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quarone mi-a vorbit de situaţia financiară personală a Regelui. Ca toată lumea, şi eu îl credeam foarte bogat. Dar, în realitate, nu e deloc; nu posedă într-adevăr decât între douăzeci şi cinci şi treizeci de milioane de fire. Chiar şi bijuteriile sunt bunuri al Coroanei şi sunt legate de majoratul instituit de Carol-Albert pentru a proteja familia de tendinţa de risipă a lui Victor Emanuel al II-lea, care a murit plin de datorii. Regele dă o alocaţie lunară de douăzeci de mii de lire fiecăreia dintre fiicele sale şi păstrează o sută de mii pentru el însuşi. Este îngrijorat de cheltuielile fiului său care, după Rege, „va avea mereu necazuri cu banii, ca şi bunicul său”. Mă întorc cu avionul la Bari şi, de acolo, iau trenul spr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Mussolini era supărat că Regele prezidase Consiliul de Miniştri de la Tirana. S-a calmat numai în momentul în care i-am explicat că era vorba, mai degrabă, de o ceremonie regală de semnare, decât de un Consiliu de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au făcut la Tokio un demers la care ne-am alăturat pentru a invita Japonia să ia în mod clar poziţie împotriva Americii. Nu Ştiu dacă nota va avea vreun efect. Matsuoka1 nu-şi ascunde marea simpatie pentru Statele Unite şi se poartă cu multe menajamente faţ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s, cu care m-am văzut astăzi, nu exclude o viitoare intervenţie a tării sale şi vorbeşte, ca întotdeauna, de un război foarte lun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cele, care a vorbit mereu de „război fulger”, crede acum că acesta va fi lung şi pomeneşte de anul 1948. Pentru ast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ază pe unele informaţii pe care i le-a dat Forzono2 – acest bufon afe, la Atena, ar fi avut o convorbire cu mareşalul List – mă întreb da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unicat german destul de bizar anunţă moartea lui Hes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 de Externe al Japoniei, din 1940 până în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vacchino Forzano, scriitor şi ziarist, autor al mai multor librete de ope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jb°rator al lui Mussolini în câteva p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uitorul Fiihrer-ului, ministru fără protofoliu, membru al Consiliului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unui accident de avion. Nu-mi ascund scepticismul asupra veridicităţii acestei istorii; mă îndoiesc chiar şi de moartea sa. Există ceva misterios în această afacere, deşi Alfieri confirmă că e vorba de un acciden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Afacerea Hess devine din ce în ce mai misterioasă, înlocuitorul lui Hitler, al doilea desemnat de Fiihrer, omul care, de cincisprezece ani, ţinea în mână cea mai puternică organizaţie germană, acest om a aterizat în Scoţia. A fugit lăsându-i o scrisoare lui Hitler. După părerea mea, acest lucru e foarte grav; este prima victorie reală a englezilor. Ducele crezuse, mai întâi, că Hess căzuse atunci când se ducea în Irlanda pentru a pune la cale o revoltă. Dar a abandonat curând această ipoteză, împărtăşind părerea generală că e vorba de un eveniment de importanţă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bentrpp soseşte pe neaşteptate la Roma. Este deprimat şi nervos. Vrea să discute cu Ducele şi cu mine din mai multe motive, dar, în realitate nu există decât unul: vrea să ne pună la curent cu afacerea Hess, pe care apus deja stăpânire presa din lumea întreagă. Versiunea oficială este că Hess, bolnav fizic şi mintal, este victima halucinaţiilor pacifiste şi s-a dus în Anglia pentru a facilita începerea negocierilor de pace. El nu este, deci, un trădător şi nu va vorbi; prin urmare, toate declaraţiile verbale sau scrise pe care le-ar putea face vor trebui considerate ca false. Acest raţionament e cusut cu aţă albă; germanii vor să reacţioneze primii, înainte ca el să poată vorbi şi arăta unsle lucruri care ar putea face, la noi, o foarte proast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1-a liniştit pe Ribbentrop, dar mi-a spus după aceea că el consideră afacerea Hess ca pe o lovitură teribilă dată regimului nazist. A adăugat că este fericit de asta, pentru că astfel vor scădea acţiunile germanilor chiar şi în ochii ital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bentrop şi colaboratorii săi cinează la mine. Tonul germanilor este în general, deprimat. Ribbentrop îşi repetă lozincile împotriva Angliei cu acea monotonie care i-a adus, din parte lui Goering, porecla de „primul papagal din Germania”. Se pare că Bismarck, care-1 detestă pe Ribbentrop, a subliniat fiecare frază a ministrului său dându-i puternice lovituri de picior pe sub masă lui Anfuso şi că a zis, la sfârşit: „Un astfel de imbecil constituie o adevărată minun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i. Ribbentrop a plecat după ce a avut o scurtă convorbire cu Mussolini la Palatul Veneţia. Afacerea Hess n-a luat o nouă întorsătura pentru moment. Radioul englez anunţă că Hess îşi petrece timpul scriind, ceea ce ^nelinişteşte imediat pe Ribben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vadrimotorut a decolat, Bismarck i-a spus lui Anfuso: „Să le urăm să cadă şi să crape toţi. Dar nu aici, căci astfel am avea o zi de lucru neplăcută!” Iată ce înseamnă solidaritatea naţional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lucrurile nu merg cum ar trebui în Japonia şi, chia1 mai rău,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Rudolf Hess a părăsit Germania la bordul unui avion de vânătoare la 10 „J i Germanii au anunţat mai întâi că avionul se prăbuşise şi că Hess a murit în misiune. ^ s-a aflat că Hess coborâse cu paraşuta, în Scoţia, presa germană a pretins că este nebunChiar şi Ribbentrop a evitat să răspundă direct la o întrebare a Ducelui şi s-a mărginit să spună că dacă Stalin n-ar fi prudent „Rusia ar fi lichidată în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 I. M., pe baza unor informaţii culese de la Budapesta, asigură că ofensiva contra Rusiei este deja hotărâtă şi că ea va începe la 15 iunie, cu concursul ungurilor şi al românilor. Asta se poate. Dar e un joc periculos şi lipsit, mi se pare, de scop precis. Povestea lui Napoleon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întâlnire cu ducele de Spoletp. Este mândru că a fost numit rege al Croaţiei, dar n-are nici o idee precisă cu privire la îndatoririle funcţiei sale şi de aceea este întrucâtva îngrijorat. Am subliniat faptul că el va fi un general locotenent al Imperiului fascist, cu titlul de rege. Va trebui, în orice caz, să ţinem hăţurile bin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Contrar prezicerilor, propaganda anglo-americană exploatează afacerea Hess cu multă moderaţie. Singurele documente cu adevărat dăunătoare sunt comunicatele germane, confuze şi reticente. Alfieri scrie că, în toate mediile berlineze, lumea este total dezorientată; el subliniază că germanii sunt atât de proşti „încasatori” cana soarta le este defavorabilă, pe cât sunt de eficace şi de duri când este vorba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convorbire cu ducele de Piemont. Deşi s-a arătat amabil faţă de mine, personal am avut impresia că există multă amărăciune în sufletul său. FI, care e mereu atât de rezervat, a criticat deschis sistemul fascist, în general, şi presa în special. El trăieşte în mediile militare şi a înghiţit, în aceste ultime luni, o mare doză de otravă, care şi-a făcut efectul. Nu ştie încă să facă o alegere sau o sinteză; n-are experienţa şi nici pătrunderea tatălui său, dar consider că este net superior reputaţiei pe care o are. Îşi aminteşte de ceea ce am prezis acum doi ani, cu privire la întorsătura pe care o va lua problema c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i. Pauză în afacerea Hess. Chiar şi presa engleză face aluzie la posibilitatea ca Hess să fi fost însărcinat cu o misiune în favoarea păcii şi merge până la a vorbi de un acord prealabil între Hitler şi înlocuitorul său. Aşa ceva vine în contradicţie cu declaraţiile lui Ribbentrop şi cu nervozitatea germană care nu scad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vizita lui Augusto Moschi, nepot al Donnei Rachela care, multă vreme, a fost favoritul influentei sale mătuşe. Acum el 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prerogativele şi locul i-a fost luat de inginerul Prater,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t care construieşte case din rumeguş şi carton de zdrenţe. Mo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ataca violent pe Prater, pe care-1 acuză că a tulburat liniştea din villa orionia cu tot felul de intrigi şi răutăţi. Acesta este un Rasputin în miniatură p~e Profită de obârşia lui pentru a obţine numeroase avantaj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 că Moschi exagerează; dar ceva este adevărat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Edda, care este inteligentă şi lipsită de prejudecăţi, îmi atrăsese îl i! Î 'acum câteva luni, în legătură cu rolul ciudat pe care acest Prater menaca Pe lângă mama sa şi încheiase spunând: „Astea sunt efectele t°Pauzei”. De mai multe-luni, într-adevăr, Donna Rachel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ă, neîncrezătoare şi se ocupă, precum un detectiv, de mii de lucruri care nu o privesc pe ea. Se pare că face chiar şi unele controale, deghizată în zidar, m ţărancă sau Dumnezeu ştie în mai ce! Toate aceste se vor termina cu un formidabil scandal în care e bine să nu fii amestecat. Probabil că influenţei lui Prater, cel mai feroce duşman a său, îi datorează Starace lichidarea sa iminentă şi nedreaptă. Unul dintre motivele invocate de Duce pentru a-mi explica această destituire a fost acela că a aflat de la soţia lui că Starace trimite un miliţian să-i plimbe cei patru câini pe care-'i are. „Italia, a zis Mussolini, este încă prea dezgustată de amintirea câinilor lui D'Annunzio pentru a-i suporta pe cei ai lui Sta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Un incident care s-a produs în momentul în care Regele părăsea Tirana a aruncat o umbră asupra acestei călătorii aţâţ de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e 19 ani, numit Mihailoff, de origine greco-macedoneană, a tras câteva focuri la trecerea automobilului regal. Se pare că este vorba de un anormal care a vrut să-şi exprime în acest fel indignarea pentru faptul că autorităţile locale n-au vrut să-1 recunoască de poet. Inutil de spus că poemele sale valorează mult mai puţin decât cela câteva lire pe care le-a primit, ca onorariu, în mai mul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a dat importanţă acestui lucru şi a rămas foarte calm. Se pare chiar că i-a spus lui Verlaci, aşezat lângă el: „Tânărul acesta ocheşte destul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ace a fost informat de înlăturarea sa şi trebuie să spun că nu s-a întreprins nimic pentru a face lovitura mai puţin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mine, era trist şi împietrit de durere, în afară de cazul în care există unele elemente care-mi scapă, destituirea lui Starace şi, mai mult, modul în care a fost înlăturat, mi se par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 Delegaţii croaţi sosesc, în frunte cu Pavc'ic. Sunt bine dispuşi şi se manifestă cu cordialitate faţă de noi. Aş spune că; i depăşesc, chiar, pe albanezi, atunci când au venit să-i ofere Regelui coroana. Ceremonia seamnă mult cu cea care a avut loc pentru Albania. Nu e multă lume pe străzi şi domneşte o oarecare răceală, căci sunt puţine persoane care realizează importanţa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estatea Sa 1-a desemnat pe ducele de Spoleto şi delegaţii 1-au văzut, s-a produs printre ei un murmur de aprobare. Să sperăm că tot aşa va fi şi când îl vor auzi vorbind! Totul s-a petrecut conform regulilor, inclusiv semnarea actelor, al căror conţinut pare, celor care 1-au citit, superior faţă de ce se pute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 acum, dacă ceea ce am constituit rămâne definitiv. Mă înşel, poate, dar am impresia că toate acestea nu vor avea decât o durată efemeră. De aceea, publicul este indiferent. Nu există decât o singură veste care ar înflăcăra ţara întreagă: aceea că pacea a fost 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ic este destul de sigur pe el şi astăzi este calm şi moderat, aşa cum era când trăia ca emigrant la Roma. El ne cere unul sau doua mici favoruri secundare pe ţâre suntem foarte dispuşi să i le acordam pentru a-i consolida poziţia. In cursul serii, după dineul de la Curte, for' malist şi plictisitor ca întotdeauna, delegaţia croată părăseşt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i. Îi propun două numiri Ducelui: pe cea a lui Volpi io calitate de preşedinte al comisiei economice italo-croate şi pe cea a lui Basţianini, ca guvernator al Dalmaţiei. Amândouă sunt acceptate şi cred că şi publicul va aproba aceste n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de ieri, publicate astăzi numai de presă, sunt primite foarte favorabil. Dar nu există nici o urmă din entuziasmul la care ne-am fi putut aştepta în timpur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mesc pe Bottai. Este cordial şi, cred, sincer. Ar vrea să părăsească Ministerul Educaţiei Naţionale, a cărui povară p suportă de foarte multă vreme, fără să fi avut vreodată vreo satisfacţie. Presupun că, în adâncul inimii, el nutreşte ambiţia să meargă ca ambasador la Berlin. S-ar descurca, cu siguranţă, bine. Dar, cel puţin pentru moment, n-ar putea fi vorba de aşa ceva. Nu vreau să-i fac necaz lui Alfieri, deşi acesta nu ştia nici ieri, după şase luni de război cu Grecia, ce a însemnat Florin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mi despre Bismarck, Ducele a insistat îndelung asupra faptului că, oricât de mare şi de puternic a fost cancelarul, a avut o viaţă sentimentală intensă şi scrisese „scrisori de elev de colegiu”. Nu era greu de descoperit, în relatarea Ducelui, un interes, pe care 1-aş numi personal faţă de acest aspect al vieţii cancelarului de fie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Pavelic a găsit că la Zagreb situaţia este destul de bună. Nu s-ar putea cer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ţianini va fi numit guvernator al Dalmaţiei. Este prudent, cinstit şi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iere mă informează asupra modului în care el îşi gândeşte activitatea viitoare. Intenţiile sale sunt bune. Mai întâi, îl va demite pe Guzzoni, generalul cu părul vopsit, ceea ce este o ide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Îl însoţesc pe Mazzolini la Duce pentru a rezolva problema muntenegreana, complicată, mai ales, de interesul sentimental pe care familia regală îl are aici. Se pare că ideea de a-1 instala pe prinţul Mihai pe tron nu stârneşte nici un entuziasm în rândul populaţiei. Oamenii nu-1 cunosc; el s-a căsătorit cu p franţuzoaică şi a trăit, până în prezent, graţie subsidiilor Belgradului, în schimb, toate sufragiile s-ar îndrepta către Regină, care ar trebui să-şi pună coroana celor din familia Petr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soluţie mi-ar conveni foarte mult, pentru că ne-ar Permite să ţinem ţara puternic în mâini. Până acum, Regele s-a opus. 11-am trimis pe Mazzolini pentru a-i prezenta situaţia acestei probleme şi sperăm că îşi va da consim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r vrea să restabilească Muntenegrul în frontierele sale uin 1914. Aşa ceva este imposibil. Albania s-ar agita şi noi ştim, din experienţă, ce amărăciune de neînvins provoacă o trădare din partea ^ui aliat. Versailles a fost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velic a ţinut la Zagreb primul său discurs, care pare bun, J Secând după materialele din presă. Se zice că este un orator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Grandi a aderat la fascism, afirmându-şi solemn fidelitatea şi ntimentele de smerenie franciscană. Trebuia să ne aşteptă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at din Grecia unde avuseseră loc important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 Regele continuă să se opună ca Regina să accepte coroana MuntenegruTui şi-1 propune pe fiul prinţului Roman, care este, el însuşi, fiul unei Petrovic1. Să ne dorim ca tânărul să rezolve mai mult decât taică-său, un adevărat exaltat, care, pe deasupra, era şi afon. Mazzolini va încerca să sugereze acest lucru la Cetinie, dar crede că este puţin probabil ca această idee să fie primită favorabil, pentru simplul motiv că toată lumea ignoră existenţa acestui drag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i. Merg la ţară s-o văd pe mama. Este destul de sănătoasă şi asta îmi face mare plăcere. După aceea, mă duc la Livorno. Deşi oraşul a susţinut întotdeauna mişcarea, Rodinis2 îmi zice că nici măcar ultimele evenimente n-au trezit aici nici un entuziasm. El însuşi, care judecă totul după vânzarea ziarului nostru, asigură că tirajul n-a variat nici pentru Dalmaţia, nici pentru Cro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Nimic important de eviden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i. Cedând insistenţei continue a lui Riccardi, Ducele hotărâse să-i ia lui Gianini conducerea afacerilor comerciale. Clodius a intervenit în favoarea sa, declarând, între altele, în cadrul unui demers curtenitor, dar ferm, că îndepărtarea lui Gianini ar face mai dificilă încheierea acordului pentru petrol. Riccardi este indignat şi numeşte asta şantaj. Orice ar fi, Ducele şi-a anul? T ordinul şi Gianini rămâne pe post. Bismarck 1-a convins pe Filippp (Anfuso) că germanii sunt în posesia codurilor noastre secrete şi ne citesc telegramele. E bine de ştiut; de aici înainte, nu vor mai citi decât ceea ce vreau e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i. Regele îmi transmite prin Acquarone că prinţul Roman nu vrea să urce pe tronul Muntenegrului. Trebuie să ne întoarcem, deci, la Mihai, care locuieşte pe malurile lacului Constanţa. Dacă şi el refuză, vom instaura o regenţă. La drept vorbind, nu m-aş fi gândit niciodată că va trebuiAsă-mi storc atâta creierii pentru o ţară ca Munte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politică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ta, operaţiile militare sunt pe drumul cel bun şi victoria navală abţinută de Bismarck a avut un mare răsunet în lume: Otto (Bismarck) – care nu prea vrea să vadă numele bunicului său amestecat în această luptă antiengleză – prevede, totuşi, că vasul, L&amp;smarcKurmărit de vasul ^jâng George”, îşi va plăti scump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esc pe Bottai. Ca toţi cei care se întorc din Slovenia şi el este foarte antigerman. Şi el vorbeşte cu pesimism despre situaţia internă din Italia care, după părerea sa, ar fi caracterizată prin formarea a doua grupe, aproximativ inegale, care exercită o profundă şi periculoasa influenţă asupra Ducelui. Pe de o parte, se află Donna Rachela şi Prater (şi se vorbeşte de treaba asta cam peste tot); de cealaltă parte, familia l – Fiul Militei, sora mai mare a reginei Italiei, şi al lui Piotr-Nicolaievici, mare duce ai Rusiei.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 al ziarului „Telegrafo”, proprietate a lui C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cci şi sateliţii săi. Ca toţi outsider-ii, aceşti oamenii luptă împotriva celor care deţin legal şi constituţional o parte din putere; şi prin asta explică Bottai atitudinea rece şi aproape ostilă pe care Mussoliru a luat-o faţă de conducătorii fascişti. Afacerea Starace a produs o adâncă impresie asupra vechilor fascişti, inclusiv asupra duşmanilor lui Starace, căci fiecare recunoaşte în această judecată sumară şi nemotivată, o ameninţare directă împotriva persoanei sale. Poate că Bottai vede situaţia cam prea în negru, dar este incontestabil că un sentiment foarte clar de indispoziţie se răspândeşte în partidul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 JBismarcK' a fost scufundat. Acest eveniment este important mai ales prin repercusiunea pe care o va avea în Statele Unite, care va vedea în el dovada că marea este domeniul anglo-sax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ieri a sosit de la Berlin. Nu pot spune că a devenit pesimist, dar şi-a pierdut optimismul de odinioară. „Războiul, zice el, este câştigat. Trebuie numai găsit un mijloc să i se pună capăt” Formula est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este tot prost dispus şi are necaz pe armată. Azi dimineaţă „ar fi vrut să coboare din automobil şi să biciuie pe ofiţerii care se duceau la Ministerul de Război, atât de nedemni sunt să poarte un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 amiezii, Ducele mi-a telefonat să intensific negocierile cu Rusia, care ar trebui să ne furnizeze ceva petrol „altfel, vom fi, în curând, constrânşi să renunţăm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i. Cavaliere a preluat de acum, cu hotărâre, afacerile militare. Din ceea ce îmi spune, trag concluzia că subsecretarii de la minister se vor ocupa numai cu administrarea oamenilor şi a materialului din diferite sectoare şi asta es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mit pe Squero1, noul subsecretar de la Ministerul de Război. Este un soldat loial, timid şi modest, foarte surprins de funcţia care i-a căzut pe cap pe neaşteptate. După numire, a început să se plângă în faţa lui Cavaliere pentru că are, se pare, fobia de a vorbi în public. Şi pentru el, public înseamnă când sunt mai mult de t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al lui Roosevelt. Este vorba de un document tare, chiar existat niciodată un popor condus de un paralitic. Au existat regi cu chelie, §raşi sau frumoşi, sau poate chiar stupizi, dar niciodată un rege care, Pentru a se duce la toaletă, la baie sau la masă, să fi avut nevoie de ajutorul a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ceastă informaţie este istoriceşte exactă, dar este S1gur că fiinţa pe care Ducele o detestă cel mai mult, în acest moment, este tocmai Roose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de divizie, comandantul diviziei de infanterie „Cagliari”, în 1940; intendent al forţelor armate din Albania; sussecterat de Stat la Ministerul de Război, în 1941; man&lt;lant de corp de armată din iun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i. L-am însoţit pe Alfâeri la Duce, care i-a cerut amănunte despre afacerea Hess. Treb'uie să spun că, judecând după răspunsurile sale, nu ştia mare lucru. (Alfâeri a fost singurul diplomat care, luând în serios primul comunicat, s-a grăbit să-i trimită lui Hitler o telegramă de condoleanţe pentru „pierderea colaboratorului său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 spus, apoi, că după părerea sa, tonul relaţiilor italo-germane a mai scăzut: a găsit pretext în asta pentru a repeta că Italia îi este indispensabilă Germaniei şi pentru a lăuda aportul nostru, chiar şi militar,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ducelui de Spoleto. Acesta vrea să-1 ia cu el, la Zagreb, pe Guariglia, ceea ce mi se pare o alegere excelentă. El n-a spus nimic important, dar tonul exprimării sale era, clar, anti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ejunul cu Acquarone; acesta, foarte discret, m-a pus în gardă împotriva lui Cavaliere, care „după spusele Regelui, are tendinţa a a-şi aroga drepturi excesive şi nutreşte ambiţii exagerate”. El a mâi spus că Regele ar avea intenţia să-1 numească pe Duce cancelar, iar pe mine preşedinte al Consiliului^ vrând în acest fel să garanteze continuitatea în conducerea Statului. Dar Mussolini nici măcar nu vrea să audă de a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i. Veştile din Irak sunt proaste şi ceea ce e şi mai grav, la o lună de la începerea conflictului, avioanele noastre n-au intrat, încă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că mai era nevoie, o nouă dovadă a lipsei de pregătire a aviaţiei noastre. In schimb, lucrurile merg mai bine în Creta, unde lichidarea englezilor pare iminentă. Mussolini vorbeşte de un atac prin surprindere împotriva Ciprului, dar eu ştiu că cei de la ambasada Germaniei sunt foarte sceptici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s-a înfuriat foarte tare pe germani, din cauza amestecului lor continuu la Zagreb. „Să ne lase în pace, a zis el, şi să-şi aducă aminte că noi am pierdut deja un imperiu din cauza lor. Mi se rupe inima când mă gândesc că Franţa învinsă şi-a păstrat imperiul neatins, în timp ce noi 1-am pierdut pe al nostru”. Aici, poate, trebuie căutat motivul proastei dispoziţii a Ducelui. El era foarte ataşat de Abisinia, pe care p numea „perla regimului” şi de anii 1935 şi 1936 pe care i-a numit „anii romantici ai fas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încearcă să se consoleze pregătindu-se să recucerească Imperiul, dar este primul care-şi dă seama cât este de riscantă şi de grea aceast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tai spunea astăzi că Roosevelt este un dictator autentic, în timp ce sistemul nostru – asemenea tuturor celor care au înflorit pe malurile mediteran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în schimb, decât o tiranie. Bottai este tot mai sceptic în ceea ce priveşte evoluţia treburilor publice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i. Hitler ne-a comunicat că doreşte să discute, cât mai repede posibil, mâine sau poimâine, cu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n-a apreciat nici invitaţia, nici forma în care i-a fost făcuta. „M-am săturat să fiu chemat printr-o apăsare pe sonerie”, a zis el, dar a hotărât să fixeze întâlnirea la Brenner, pentru poimâine. N-a fost făcută nici o aluzie referitoare la obiectul vizitei, dar, la prima vedere, cred că va fi vorba fie de Franţa, fie de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i a fost destituit de Mussolini, care a motivat această înlăturare prin ostilitatea familiei sale faţă de secretarul său, căruia i s-a reproşat şi că şi-a construit o vilă la Rocca di Papa (cei care au văzut-o spun că este o casă foarte modestă). In realitate, Sebastiani este victima campaniei duse împotriva lui de Donna Rachela, campanie care este exagerată, chiar dacă nu este total neîntemeiată. (Cunosc eu însumi, precis, numele unor persoane de la care Sebastiani a primit bani pentru a favoriza amplasarea unei întreprinderi industriale la Apu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iaţi, care-1 înlocuieşte pe Starace, îmi face o vizită oficială. El vede în miliţie mai mult o apărătoare a revoluţiei decât o forţă armată şi această concepţie îi va determina linia de condHi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la Bottai că Ducele a fost exasperat de publicarea, în revista „MinervcT de la Torino, a unui adagiu al nu ştiu cărui filosof grec, care avea următoarea formă: „ Nu i se poate întâmpla o nenorocire mai mare unei ţări decât să fie guvernată de un tira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nie. Plecare spre Brenner. In tren, am o lungă conversaţie cu Bismarck, despre conducătorii şi problemele nazismului. Goering şi-ar fi pierdut mult din influenţa asupra lui Hitler pentru că-1 „critică” prea des, ceea ce nu place deloc tiranilor. Ribbentrop ar fi foarte ascultat, Himmler foarte puternic, influenţa lui Lutze, tot mai mare. De când succesul ofensivei contra liniei Maginot i-a dat dreptate lui Hitler, militarii nu mai îndrăznesc să deschidă gura şi cei mai bum ofiţeri sunt înarmată şi nu pe lângă Fu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ste destul de bine dispus, dar nu-şi poate explica motivele acestei întâlniri atât de presante. El se teme că germanii vor să grăbească încheierea acordului lor cu Franţa şi să suportăm noi toate cheltuielile. Dacă într-adevăr ar trebui să renunţăm la revendicările noastre, din vest, asta ar avea grave repercusiuni în Italia, care ar putea afecta prestigiul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iunie. Am făcut în altă parte rezumatul convorbirilor. Impresia mea generală este că, pentru moment, Hitler nu are un plan de acţiune precis. Rusia, Turcia, Spania nu sunt decât nişte elemente secundare, susceptibile cel mult să mărească sau să disperseze forţele; dar nu acolo foaie fi găsită soluţia problemei. Germania şi-a pus acum marea speranţă m acţiunea armei submarine, dar nu se ştie foarte bine ce va aduce vara, j*u nopţi senine şi mare liniştită. O hecatombă de vase, zic unii. O ^catombă de submarine, cred ceilalţi. Ducele însuşi este convins că germanii ar accepta o pace de compromis cu cel mai fierbinte entuziasm, „^unt^sătui de victorii; ceea ce vor acum este Victoria, cea care aduce Pacea”. Atmosfera întâlnirii a fost bună. Mussolini povesteşte că, în Convorbirea în doi pe care a avut-o cu Hitler, acesta i-a vorbit mai ales de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rea Hess şi că a plâns. Ducele a fost satisfăcut de întâlnire, pentru a ^ Permis să constate că, în raporturile italo-germane, cordialitat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decată a Ducelui cu privire la monarhii: „Ele se aseamănă cu acei copaci care par puternici şi viguroşi la exterior, dar care, în interior, sunt totalmente roşi. Se prăbuşesc dintr-odată, ca izbiţi de trăsnet, şi nici o forţă umană nu-i poate repun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ie. Am scris, din ordinul Ducelui, o scrisoare pentru Serrano Şuner, subliniind că ar fi avantajos pentru Spania să adere la Pactul tripartit. Mussolini a ataşat la ea o notă semn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samblu, Ducele consideră ca favorabile rezultatele convorbirii de ieri, plângându-se în acelaşi timp de excesul de vorbărie al lui Hiţler. El crede că trebuie să întărim legăturile personale dintre noi şi colegii noştri germani; sarcina mea va fi, deci să mă apropii şi mai mult de Ribbentrop. Despre Keitel, Ducele a spus: „Keitel este un om care se simte fericit că e Keitel”. Părerea lui Bismarck era mai umană: „Keitel este un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mea. Anfuso a suportat un asalt telefonic din partea Donnei Rachela, din cauza unor anumite erori comise de I. R. C. E.1, care, între paranteze fie zis, nu depinde de ministerul nostru, ci de cel al Culturii populare. Ea s-a exprimat m termeni puţin amiabili şi a spus că va veni „să tragă câteva focuri de revolver” în talarul Chigi. Mă întreb cine îi bagă în cap astfel de ideii. Nu-i voi vorbi Ducelui despre asta, căci el cu înaltul şi nobilul său simţ despre instituţia publică, ar suferi, cu siguranţă. Totuşi, aceste intervenţii'numeroase sunt foarte grave şi va veni o zi când voi fi obligat să las la 6 parte orice reţinere şi să-i vorbesc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nie. Sosirea lui Bardosşy2 un om a cărui carieră a fost rapidă, dar funestă pentru superiorii săi. Îmi amintesc de el, acum un an, la Viena, în timpul arbitrajului cu privire la Transilvania; nu era atunci decât un modest ministru plenipotenţiar la Bucureşti. Apoi la moartea lui Csaky, a intrat în guvern. După sinuciderea lui Teleki, a devenit preşedintele acestuia. Ce i se va întâmpla, oare, Regentului? Bardossy este un bărbat distins şi circumspect, un adevărat diplomat de carieră. Emite despre situaţii o judecată echilibrată şi nu exprimă alte sentimente decât cele care sunt conforme concepţiei momentului. Totuşi, Villani afirmă „că Bardossy, în fond, gândeşte ca şi el” ceea ce ar însemna că şi el îi urăşte pe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u Ducele n-a avut o importantă deosebită, până în momentul în care Bardossy s-a lansat într-un avânt liric despre dragostea maghiarilor pentru Fiume. Dar Mussolini, cu un aer prefăcut şi diabolic al unui animal prea inteligent, a zis că ungurii erau, faţă de Fiume, în aceeaşi situaţie ca elveţienii fată de Genova. Bradossy a fost mai dezumflat de aceste câteva cuvinte decât ar fi fost după o discuţie extrem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Donna Rachela. Se află într-o stare de surexcitare l – „Instituia Relazioni Culturali Estero”. Institutul pentru relaţii culturale cu stăinatatea, al cărui preşedinte era Pav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tru al Ungariei în România, din 1934 până îm 1941; ministru de Externe în 1941; preşedinte al Consiliului din 1941 până în 1942; din nou ministru de Externe din 1942 în 194. Împişcatân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ă şi nejustificată. Judecăţile sale sunt fără mare valoare. Ea ar putea duce o viaţă liniştită; dar, în loc de asta, îşi otrăveşte zilele cu discuţi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nie. După ce ai stat puţin în contact cu Bardossy, recunoşti în el pe unul dintre acei diplomaţi de carieră clasici, mare amator de tartine cu unt la ceaiuri de dame, obişnuit al legaţiilor sud-americane şi al saloanelor unor contese necunoscute. Şi vorbeşte limbajul obişnuit al şefului de misiune. Uită că poartă, şi el, răspunderea pentru politica tării sale şi te abordează cu tradiţionalul: „Ce credeţi, domnule ministrut” etc. Care-i deosebeşte pe oamenii din diplomaţie de muritorii de rând. Cu toate acestea, Bardossy este un om de treabă care va intra şi el, trecător şi pompos, în caleidoscopul personajelor politice maghiare. Iată-1 plecat. Vizita sa la Roma a fost una dintre cele mai „clasic”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nie. Negocierile comerciale cu Berlinul nu dau, pentru moment, mare satisfacţie. Cota parte a noastră, de cărbune este redusă; transportul de petrol întâmpină mari greutăţi, în plus, nu ni s-a dat decât o cantitate foarte mică de deşeuri de fier pe care trebuia să o primim din Franţa. De aceea Mussolini este supărat, iar cuvintele sale capătă o notă antigermană: „Asta înseamnă că, în viitor, noi vom duce un război economic. N-aş fi deloc supărat să văd Germania jumulită în războiul cu URSS. Şi este posibil, întrucât ruşilor nu le lipseşte armamentul. Singura problemă care se pune este să aflăm dacă douăzeci de ani de propagandă sovietică, au reuşit să sădească în sufletul maselor q mistică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esc pe Bose1, conducătorul mişcării insurecţionale din India. El ar vrea ca Axa să dea o declaraţie în favoarea independenţei Indiei, dar Berlinul i-a primit propunerile cu multă circumspecţie. Nici noi nu ţinem să ne compromitem prea mult, cu atât mai mult cu cât este greu să ştii până unde poţi avea încredere în aces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din trecut au dat rezultate destul de medio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nie. Veştile de la Berlin sunt tot mai puţin favorabile, ceea? E accentuează, în mintea şi vorbele Ducelui, nota antigermană. Într-adevăr, se gândeşte să amâne pentru mai târziu discursul pe care voia să-1 rostească în Cameră în ziua de 10, zi aniversară a intrării în război: „Ar trebui să fac apologia colaborării noastre cu Germania şi asta „ni repugnă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inari2 mă informează cu privire la situaţia noastră alimentară. Nu este strălucită, dar nici rea; este posibil chiar să anticipăm o îmbunătăţire ui aprovizionarea cu materii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ihai care a refuzat coroana Muntenegrului, şi-a deschis sufletul faţă'de consulul Serra di Cassano3. Nu vrea, zice el,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şefii mişcării naţionaliste al lui Gandhi din 1921; arestat în mai multe ajidurj de englezi în ani 1932-1940, el s-a refugiat la Berlin în 1941, apoi lan Tokio, în I9d4 ^e^' ^” Pentru independenţa Indiei din 1942 până la mortea sa în 1945;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el era şi comandantul şef al Armatein Naţionale indiene. 3” Ministru al Agriculturii, din 1939 până în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 general al Italiei la Frankfurt pe Mâine, di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tă, căci este convins că, în cele din urmă, Germania şi Italia vor lua bătaie; de aceea, el consideră că toate soluţiile actuale nu sunt decât provizorii şi efemere. Nu cred că Regina este foarte mândră de ideile acestui vlăstar al familiei Petr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nie. Starace se plânge îndelung de nenorocirile sale. Nu plânge ca o femeiuşcă, ci plânge de mânie şi, fără să o mărturisească, de ură. Ii vorbesc de el Ducelui. Ceea ce îi reproşează cel mai mult este că dar am impresia că mânia Ducelui nu este prea profundă. Dacă Starace va şti să încaseze în linişte, îl vom revedea, în curând,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ulle a intrat în Siria. Care va fi, oare, reacţia francezilor? Mussolini îi critică pe germani: „Nu sunt inteligenţi, asta-i tot. Ar fi trebuit să ocupe toată Franţa în momentul armist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nie. Nici o noutate deosebită. Ştirile din Siria sunt destul de confuze, dar se pare că un important efectiv din forţele lui Dentz1 a trecut la „golişti”. Asta nu-mi displace deloc. Alinierea Franţei de la Vichy alături de Axă nu s-ar putea face decât în detrimentu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artha2, Ministrul de Război al Ungariei, în vizită la Roma, apreciază conflictul germano-rus ca mai mult decât inevitabil, chiar iminent. Previziunile sale sunt optimiste. El nu crede că armata rusă va putea rezista mai mult de şase-opt săptămâni, pentru că factorul său uman este „moale”. Rămâne de văzut, totuşi, ce'au putut face din acest factor uman douăzeci de ani de revoluţie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unie. Stranie aniversare a intrării în război. Bazându-se pe amestecul tot mai mare al Germaniei în Croaţia, Mussolini a rostit împotriva Reich-ului rechizitoriul cel mai dur pe care 1-am auzit vreodată. Era vorba de un Mussolini polemic, deci cel mai bun Mussolini. „Puţin contează, a zis el, că germanii recunosc pe hârtie drepturile noastre asupra Croaţiei, dacă, în practică, ei iau totul şi nu ne lasă decât oasele. Sunt nişte'canalii de rea credinţă şi îţi spun că asta nu va mai putea continua aşa multă vreme. Nici măcar nu ştiu dacă intrigile germane vor permite lui Aymon (duce de Spoleto) să urce, într-adeyăr, pe tronul Croaţiei. Eu, de altfel, sunt dezgustat de germani de când List a semnat armistiţiul cu Grecia fără ştirea noastră, iar soldaţii din divizia „Caşale” – oamenii lui Forli care detestă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la podul Permeti un soldat german, care, cu picioarele depărtate, le bara drumul şi le fura fructul victoriei. Personal, sunt dezgustat de Hitler şi de manierele sale. Aceste întâlniri precedate de un sunet de sonerie nu-mi plac; numai servitorii sunt chemat1 la un monolog, total plictisitor şi inutil. Hitler a vorbit ore întreg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 al Parisului în 1940; comandant al regiunii militare Marsilia, din iurue&gt; până în decembrie 1940; înalt comisar în Siria şi Liban din decembrie 1940 până în iu1116 1941; arestat la Paris în septembrie 1944; condamnat la moarte în 1945, apoi graţia1'a murit în închisoare la începutul lui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de corp de armată, ministru Apărării Naţional al Ungariei între 1938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despre vasul, BismarcKdespre lucruri care aveau o legătură mai mult sau mai puţin îndepărtată cu războiul, d^ar nu avea ordine de zi, nu studia nici o problemă, nu lua nici o hotărâre. Intre timp, voi continua să fortific trecătorile din Alpi. Vor fi utile într-o zi. Pentru moment, nu e niirnc de făcut. Cu lupii, trebuie să urli. In consecinţă, voi cânta astăzi în: aaieră o mică serenadă Germaniei, dar inima mi-a plină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mi-a arătat textul discursului său. I-am sugerat să atenueze tonul cu privire la Turcia care este tot aliata Italiei şi ar putea să ne rezerve unele surprize, cu atât mai mult cu cât rezistenţa franceză din Siria pare să scadă cu fiecar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făcută de Cameră discursului Ducelui n-a fost grozavă. Primele comentarii care-mi parvin nu ne sunt, unele deloc, favorabile. Dar întreb: ce ar putea el face mai bun în situaţi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nie. Am tatonat ici şi cplo terenul, dar până şi în mediile ortodoxe, reacţiile la discursul Ducelui nu sunt bune şi sunt chiar negative la ambasada Germaniei: Bismarck i-a spus lui Anfuso că unul dintre funcţionarii săi s-a exprimat în aceşti termeni: „Am ascultat şaptesprezece discursuri ale lui Mussolini. Acesta din urmă este, fără nici o îndoială, cel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Farinacci, Cini1, Volpi şi Bottai au supus discursul unei critici severe. Indispoziţia care a pus stăpânire pe sufletul conducătorilor fascişti nu era deloc străină de comentariile aride ale acestora. Nu pot fi de acord cu ei. Poate că Ducele ar fi putut să nu vorbească, dar din moment ce a făcut-o, nu văd ce altă linie de conduită ar fi ad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de la G. U. F., abuzând de libertatea de exprimare de care se bucurau, i-au atacat violent pe conducătorii fascişti. Aceste ziare exagerează, cu atât mai mult cu cât argumentele lor se bazează pe zvonurile absurde care circulă în mulţime. Dar, în acelaşi timp cu eroarea tinerilor, trebuie, vai, recunoscută şi 'greşeala regimului care i-a neglijat timp de douăzeci de ani şi nu şi-a amintit de ei decât pentru a-i băga în uniforme, chipiuri şi eşarfe, obligându-i, împotriva voinţei lor, să îndeplinească numărul la manife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n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nie. Negocierile cu Berlinul nu avansează repede; Gianini nu atribuie dificultăţile relei voinţe a germanilor, ci unei reale lipse de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este într-o dispoziţie destul de sumbră; îmi spune că e fericit că popoarele din Europa văd ce înseamnă stăpânirea germană: „Noi le-am lăsa, poate, cămaşa, dar germanii le smulg chiar şi bucăţi de, Ducele îi dă lui Jacomoni câteva instrucţiuni noi pentru politica ae urmat în Albania. Trebuie să acorde o mai mare autonomie ţării; fără „reşedinţe a numeroase societăţi industriale; senator din 1 934; comisar general pentru {, P°2'ţia Universală care trbuia să aibă loc la Roma în 1 942; ministru Comunicaţiilor din Oruarie 1943 până în februar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eliminăm pe bei care au încă o mare influenţă, aşa cum au dovedit-o în recentele evenimente, trebuie primite îţi guvern câteva elemente noi, mai apropiate de clasele intelectuale şi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nie. La Veneţia, pentru aderarea Croaţiei la pactul tripartit. Ribbentrop este deosebit de vesel şi de glumeţ. La cină, într-un han veneţian, el gustă chiar câteva glume mai nesărate ale uneia dintre chelnăriţe. Suntem cu toţii stupefiaţi. Nu vorbim d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unie. Ca de obicei, am întocmit un proces-verbal al convorbirilor. Ceremonia de la palatul ducal a fost solemnă, dar cadrul era mult mai frumos decât tabloul, căci aderarea Croaţiei miroase puţin a a rufe spălate în familie. Valoarea politică a acestui act est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bentrop este grăbit să plece şi îmi dă să înţeleg că o face din cauza crizei iminente cu Rusia. Fireşte, nu are obiecţii în legătură cu asta şi aprobă decizia şefului său. Dar este mai puţin înflăcărat ca de obicei; are pudoarea să-şi amintească de entuziasmul său pentru acordul de la Moscova şi pentru mediile comuniste pe care el le compara cu cele ale nazismului de la începu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ic este mulţumit de felul cum îi merg treburile şi, din mai multe surse, mi se confirmă că situaţia devine dură. Pavelic a luat deja tonul şi gestul dictatorului, cel puţin faţă de sateliţii pe care-i are. Pe plan social, este foarte extremist. Vorbind cu Viţtorio Cini, el susţine că pământul trebuie să aparţină ţăranilor şi că industria trebuie să devină proprietatea corporaţiei. Toate acestea trebuie să se facă în zece ani. Ansaldo, pe care anumite idei îl scot din fire, a zis: „Nu merită să discuţi cu el. Peste zece luni cel lichidat va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nie. Mă duc la Ponte a Moriano, apoi la Roma. Nu există mari noutăţi, în afară de un discurs adresat de Churchill reprezentanţilor din ţările invadate. Este intransigent şi arogant. El îl numeşte pe Mussolini „un lacheu zdrenţăros”. Nu pot cunoaşte reacţia Ducelui, căci azi dimineaţă a plecat pentru câteva zile de odihnă la Ricc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n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ie. Lungi telefoane de la Ribbentrop. Două veşti: una e bună, cealaltă, mai puţin. Prima se referă la semnarea uni acord între Turcia şi Germania cu privire la neutralitate, respect reciproc, soluţionare paşnică. A doua ştire este despre expulzarea tuturor consulilor Statelor Unite din teritoriile Axei şi viceversa. Asta înseamnă că ne apropiem cu paşi mari de starea de război decl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de Bolzano a fost în Germania pentru a discuta problema evacuării alogenilor din Tirolul de Sud. Totul merge „cxl încetinitorul”, sub pretextul aparent că Hitler nu a ales încă regiuiiea unde vor fi trimişi. Prefectul e convins că germanii vor să „bată pasul p loc”, pentru ai repune problema pe tapet la sfârşi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ia, totul merge bine. Atacul englezilor a fost zdrobit şi a„ obţinut un remarcabil succes. Bismarck nu s-a jenat să declare i, Nu asta va pune capăt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nie. M-am întreţinut cu ambasadorul Turciei pentru a şti dacă ar fi posibil să fie încheiat un pact italo-turc analog celui pe care tara sa 1-a semnat cu Germania, căci interesele Italiei şi ale Turciei se apropie tot mai mult şi, adesea, chiar se confundă. Ambasadorul n-a răspuns, dar avea un aer de mulţumire. Este un persopaj ciudat cu care n-am avut aproape deloc de-a face până în prezent. In cinci ani, 1-am văzut de două ori cel mult, iar subiectul principal al convorbirilor noastre a fost modul în care-şi îngrijeşte reuma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n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ie. Numeroase semne indică faptul că operaţiile împotriva Rusiei vor începe în curând. Bismarck i-a transmis în mare secret lui Filippo (Anfuso) că aşteaptă un mesaj de la Hitler în cursul nopţii. Ideea de a purta un război cu Rusia este populară în sine, căci căderea bolşevismului ar însemna una dintre datele cele mai importante din istoria civilizaţiei umane. Dar acest război nu place căci nu sunt semne bune. Dat fiind că nu există motiv real şi convingător pentru a-1 întreprinde, este interpretat de regulă ca fiind o soluţie proastă, o încercare de a ieşi dintr-o situaţie care a căpătat o întorsătură neprevăzută şi nefavorabilă. Care va fi oare cursul războiului? Germanii sunt siguri că totul va fi terminat în opt săptămâni. E posibil, căci calculele politice ale Berlinului au fost întotdeauna mai corecte decât previziunile sa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ar fi aşa? Dacă armata sovietică şi-ar găsi în ea însăşi o forţă de rezistenţă superioară cele de care au dat dovadă ţările burgheze, ce repercusiuni ar avea acest lucru asupra maselor largi proletar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nie. La trei dimineaţa, Bismarck uni aduce o lungă scrisoare de la Hitler pentru Duce. El expune aici motivele deciziei sale şi, deşi scrisoarea începe cu afirmaţia rituală că Marea Britanic a pierdut războiul, tonul nu gste cu nimic mai puţin euf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elefonez Ducelui care este tot la Riccione. Apoi, dimineaţa devreme, caut să-1 prind pe ambasadorul Sovietelor pentru a-i notifica declaraţia de război. Nu reuşesc să-1 văd decât la 1230, că se dusese, candid, cu tot personalul ambasadei, să se scalde la Fregene. A primit comunicarea cu o indiferenţă mai degrabă stupidă, dar care corespunde temperamentului său. I-am prezentat declaraţia mea foarte pe scurt, fără j° (tm) e inutile, întâlnirea a durat două minute şi, în ciuda caracterului ei Carnaţie, a fost ne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 b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i se lansează într-o lungă diatribă împotriva metodelor ice ale regimului şi încheie astfel: „Singurul lucru care ar mai „rni producă vreo surpriză, ar fi să văd un bărbat gravid: în afară am văz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nie. Din Rusia, ne sosesc primele veşti despre succesele germane. Se vorbeşte de distrugerea a 1700 de avioane mtr-o singur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ero, care a conferit cu Ducele la Ricione, apreciază că germanii pot obţine rapid o mare victorie şi crede că masele înarmate ale bolşevicilor de vor dezagrega, provocând astfel, prăbu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smarck, cercurile militare germane aşteaptă să fie luaţi cinci milioane de prizonieri, five million slaves”, cum zice Otto (De Bismarck)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trimite un corp expediţionar comandat de generalul Zingales2 care va trebui să opereze la hotarul României şi Rusiei subcar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facerea Hess, în Germania au fost arestaţi toţi ghicitorii în palmă, astrologii, et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lnesc cu Phillips, care crede că intervenţia americană e tot mai apropiată şi mai inevitabilă. El o doreşte împotriva Germaniei, pe care o urăşte, dar este foarte întristat la ideea că între patria sa şi Italia va izbucni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a rostit un discurs care, trebuie s-o recunoaştem cu obiectivitate, poartă pecetea unui mare orator. Am vorbit despre el cu Grandi care, pierzându-şi pentru o clipă controlul, a vorbit la adresa lui Churchill în termeni extrem de admirativi, „în Anglia, a zis el, aveam puţini prieteni. Dar Churchill era un priete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nie. Nici o ştire precisă de pe frontul rusesc. Marras telegrafiază că avangărzile germane s-au ciocnit cu prima linie de rezistenţă bolşevică şi că artileria pregăteşte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noastre contingente vor pleca peste trei zile. Ducele este foarte agitat de perspectiva participării noastre la conflict şi îmi telefonează că mâine va trece în revistă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la Berlin răspunsul lui Mussolini cătr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ie. Ministrul de Externe al Turciei3 i-a spus lui De Peppo4 că propunerea de negociere a unui pact cu Italia a fost bine primită. Convorbirile vor putea încep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ontingente din falangă pleacă şi din Spania spre frontul rusesc. Acest lucru nu-i place lui Mussolini, care ar vrea să-1 împiedice; nu ştiu ce să fac, căci acordul germano-spaniol a fost negociat totalmente fără ş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e Stat german (Otto Eduard Leopld Bismarck-Schohausen 1815-1898). Fost cancelar al Imperiului şi preşedinte al Consiliului Prusiei (l 871 -l 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de corp de armată; comandantul celui de al XX-lea corp de armată autopurtatâ, în 1941; decorat cu Crucea de Fier nde cătrea Rommel, în februarie 1942; comandant al celui de al XXXV-lea corp de armată din Rusia, din octombrie 1942. 3-S. Sardjog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 al Italiei în Turcia, din 1938 până în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nie. Mussolini a trecut în revistă, la Verona, prima diyizie care pleacă spre Rusia. Mi-a spus la telefon că era perfectă. Totuşi, nu sunt liniştit la gândul unei comparaţii directe între forţele noastre şi trupele germane, mai puţin din cauza oamenilor, care sunt sau pot fi excelenţi, cât din cauza materialului. N-aş vrea să facem încă o dată figura de rudă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cer recunoaşterea guvernului Wang Ching-Wei, iar Berlinul, de această dată, îşi dă consimţământul. Ribbentrop mi-1 anunţă la telefon şi adaugă că este foarte satisfăcut de mersul operaţiilor pe frontul rusesc. Într-adevăr, germanii au înaintat mult, în timp ce românii -după cum era de prevăzut – au fost resp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nie. M-am dus la Livorno să mă rog la mormântul tatălui meu. Timpul trece, dar chipul său îmi ocupă un loc mare în suflet, ca şi amintirea tuturor celor – şi au fost foarte numeroşi – care 1-au iubit. Astăzi, ca şi atunci când eram copil, simt o profundă nevoie de protecţia şi ajutorul său. Ştiu că vegheaz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n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nie. Comunicatele germane anunţă victoria asupra ruşilor în termeni simpli şi triumfători. Ribbentrop i-a comunicat, chiar, lui Alfieri, Alfieri crede că ea se datorează disensiunilor din sânul guvern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s-a întors. Arată bine, dar este trist, căci şi în regiunea Gimma1 mari efective de trupe s-au predat, ca de obicei, în frunte cu generalii, deşi mai aveau suficiente arme ş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zice Moltke, nici arma cea mai modernă nu foloseşte la nimic dacă o arunci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ste preocupat şi de situaţia din Tirolul de Sud. De multă vreme, plecările alogenilor au fost aproape în întregime suspendate. Cei care au plecat trimit scrisori insultătoare şi pline de ameninţări la adresa noastră. Mussolini se teme „ca italienii să nu afle pe pielea lor că orice pact nu este pentru germani decât un „petic de hârtie” şi îi acuză pe militari, îndeosebi pe Graziani, că sunt răspunzători de această stare de lucruri, căci ne-au deteriorat presti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nie. Trebuie să rezolvăm problema frontierelor albano-niuntenegrene, altfel incidentele se vor înmulţi, mai ales cu Croaţia, care ^menea tuturor ţărilor noi, începe să o facă pe imperialista. Pavelic ar ^3, acum, să obţină ţinutul Sandyak din Novi-Bazar, ceea ce este o Pretenţie absurdă şi pe care nimic nu o justifică. Pregătesc o scrisoare pe LaP1„0 vo' ^a Ducelui gă o semneze, pentru a respinge această cerere. Jj „alatul Veneţia are loc o întrunire cu Mazzolini şi Pietrpmarchi; fixăm nctele principale şi hotărâm că, dacă croaţii şi bulgarii încearcă s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 dintre diviziunile politice ale Abisiniei. „ Ut&gt; district din Bos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lească, vom stabili noi înşine frontierele printr-un decret unilateral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îi critică din nou pe germani. Se teme că ei se pregătesc să ceară Tirolul de Sud şi declară că ar rezista, în acest caz, cu arma în mână. Dar nu mi se pare că ar avea mijloacele să realizeze un astfel d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fensat, mai ales, de modul în care germanii 1-au tratat în afacerea rusească. Au păstrat mai întâi o tăcere absolută, apoi 1-au trezit în miezul nopţii pentru a-1 informa despre faptul împlinit.; Eu, zice el, nu mi-aş permite să-mi deranjez servitorii în timpul nopţii, dar germanii mă fac să sar din pat, fără cel mai mic menajament. Şi-a dat seama că Hitler nu apreciază prezenţa trupelor noastre pe frontul rusesc, dar insistă, totuşi, pentru a le trimite. (Am făcut tot ce am putut să-1 conving să-şi schimbe părerea, dar rămâne de neclintit, căci este convins că „aceste divizii sunt superioare în oameni şi material celor germane”. Eu ştiu că părerea lui Rintelen a fost alta). Acum, Ducele doreşte să se realizeze unul din următoarele două lucruri: fie că războiul se termină printr-un compromis care ar salva echilibrul european, fie că va trebui să dureze destul de mult, pentru a ne permite să recâştigăm, prin luptă, prestigiul pierdut. Este vorba de veşnica iluz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lie. Se pare că germanii se lovesc acum, la Minsk de o rezistenţă crescândă a ruşilor, ceea ce îl încântă pe Duce. „Nu doresc decât uri lucru, a zis el şi anume ca germanii să se uzeze mult în această campanie din Orient. Este o greşeala să vorbeşti de luptă antibolşeyică. Hitler ştie că bolşevismul nu mai există de mult. Nici un cod nu protejează proprietatea privată atât cât o face codul civil rusesc. El ar face mai bine să spună că vrea să doboare o mare putere continentală, care, înarmată cu tancuri de asalt de 52 de tone, se pregătea să se răzbun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lie. Lungă scrisoare a lui Hitler către Duce. E vorba de un rezumat al operaţiilor care se desfăşoară favorabil, deşi mult mai greu decât a prevăzu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trupelor ruseşti era aşa de mare încât puteau fi bănuite, realmente, de intenţii ofensive. Hitler propune încă o întâlnire a celor doi conducători la cartierul său general, în timp ce operaţiile îşi urmează cursul. Această idee i-a plăcut mult Ducelui, care a răspuns pe loc că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e. Sper să mă înşel, dar mi se pare că la Berlin steaua lui Hitler al nostru este pe cale să pălească. Ribbentrop, care fusese indignă de vizita lui Pavolmi la Goebbels, a ordonat o anchetă serioasă Şi aprofundată asupra motivelor acestei călătorii, iar Dino (Alfieri) nu va ieşi cu faţa curată din ea. Ducele se arată amuzat de asta deşi „apreciază afacerea ca fiind serioasă; dar nu se poate împiedica să râdă ca de to ceea ce i se întâmplă lui Alfieri, chiar dacă acesta se află într-o situaţi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l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lie. Consiliu de miniştri. Au fost luate măsuri de ordin financiar, apoi Ducele a făcut o lungă expunere asupra situaţiei politice şi militare. America va interveni, dar soarta ei este deja rezolvată; Rusia va fi bătută într-un timp foarte scurt, ceea ce va frânge, poate, intransigenţa Marii Britanii. Mussolini afişează multă amărăciune pentru pierderea, de acum aproape totală, a imperiului; „din această cauză el a zămislit pentru englezi o ură care va dura până la sfârşitul veacurilor şi pe care o lasă moştenire italienilo. Este hotărât să recucerească cu orice preţ imperiul chiar dacă această acţiune ar trebui să oblige Italia să suporte cele mai mari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ic a răspuns, referitor la chestiunea muntenegrană, că este de acord să revină la frontierele din 1914. Îi voi trimite lui Mazzolini textul proclamaţiei care va stabili frontierele, apoi se va întruni o adunare constituantă pentru a crea noul regat, al cărui regent în va deveni însuşi acest Mazzolini. Silimbani face o expunere interesantă asupra situaţiei din Tunisia; chiar şi pietrele sunt pentru de Gaulle şi optzeci la sută din populaţie crede în victoria britanică. Tunisienii îi urăsc pe germani, dar îi admiră, în timp ce pe noi ne urăsc, dar ne şi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lie. Consulul nostru la Innsbruck1 semnalează, în raportul său, reluarea iredentismului german în Tirolul de Sud, sub conducerea gauleiterului Hofer2, în persoană. Ducele este tulburat şi indignat de asta. „Scrie în jurnalul tău, mi-a spus el, că eu prevăd că, între Italia şi Germania, un conflict este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evident că germanii se pregătesc să ne ceară să ne retragem frontiera până la Salono şi poate, chiar până la Verona. Asta va provoca o criză formidabilă în Italia şi în cadrul regimului. Eu o voi depăşi, dar va fi cea mai grea dintre toate. Simt asta cu instinctul meu de animal şi mă întreb acum, în mod serios, dacă pentru viitorul nostru, n-ar fi mai bine să dorim victoria Angliei, mai degrabă, decât victoria Germaniei. Intre timp, englezii bombardează Germania chiar şi ziua; mi-a spus-o Bruino3- şi asta îmi face o foarte mare plăcere. De vreme ce, în cele din urmă, noi vom lupta împotriva germanilor, nu trebuie că creem mitul invincibilităţii lor. Cu toate acestea, n-am decât puţină încredere în poporul nostru: la primul bombardament care va distruge vreun turn faimos de biserică sau un tablou al lui Giottp, italienii se vor lăsa pradă unei crize de Sentimentalism artistic şi vor ridica braţele pentru a capitula. Trebuie să-1 niulţumim lui Graziani. Din vina lui a scăzut mult prestigiul nostru şi chiar este pe jumătate pierdut. La sfârşitul războiului, nu va mai fi mareşa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_ 7 iulie. Supărarea Ducelui pe germani este încă vie. „Ei vor ca tu sa fie fideli faţă de ei, dar ei înşişi nu sunt capabil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rimesc pe Della Giovanna4, care se întoarce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 l11^0 R°mano, consul general al Italiei la Innsbruck din 1938 până în 1941,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ral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Y adrninistrativ al regiunii Tirolul-Vorarlberg cu reşedinţa la Innsbr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 ul din fiii] ui Mussolini, ucis într-un accident de aviaţie în august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st, colaborator al săptămânalului Te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le lui asupra stării de lucruri nu sunt foarte bune; există puţin entuziasm şi multă nelinişte din cauza condiţiilor de viaţă care devin tot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pleacă spre regiunea Pu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lie. Am făcut cunoştinţă cu amiralul Fioravanzo1, unul dintre aşii din marina tânără. Este vioi şi simpatic, deşi puţin calm plin de el. Nu-şi ascunde sentimentele antigermane şi se îngrijorează de o eventuală hegemonie germană în Europa. El apreciază că marina noastră şi-a păstrat puterea în ceea ce priveşte cuirasatele şi crucişătoarele, dar că pierderile noastre în nave uşoare au fost mari şi că va fi dificil să le înlocuim, din cauza lipsei materiilor prime. Amiralul ne critică programul de înarmare navală, care a sacrificat rezistenţa navelor în favoarea rapi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lie. Acquarone vine, în numele Regelui, să se plângă de două lucruri. Mai întâi, în proclamaţia adresată muntenegrenilor, a fost vorba de Duce, şi nu de Rege. Repar imediat această omisiune, pentru că proclamaţia nu a fost încă publicată. Apoi, Regele se plânge că Ducele a trecut în revistă trupele care se întorceau de pe front, cu toate că, până acum, acest drept era rezervat suveranului. Ii voi vorbi despre asta lui Cavallero, care, dacă-i dau crezare lui Acquarone, este în continuare rău văzut de Casa Regală, pentru că ar avea mai mult „ambiţii politice, decât militare”, înaintarea germană continuă în Rusia într-un ritm destul de încetinit. Rezistenţa este înverşunată; asta reiese foarte clar din documentele trimise de Goebb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farini schiţeză un tablou foarte, foarte sumbru al situaţiei noastre interne; antifascismul a prins rădăcini peste tot, în mod secret, ameninţător, implacabil. Buffarini va pregăti un raport documentat, dar nu îndrăzneşte să-1 prezinte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lie. Ducele s-a întors la Roma. Ungurii au anexat teritoriul Mura, ceea ce a provocat o mare nemulţumire la Zagreb. Nu mi-arn ascuns decepţia faţă de Villani şi i-am spus că dacă Ungaria s-ar angaja pe cale anexărilor, ar sfârşi-o rău. Nu poate fi concepută o ţară de cincisprezece milioane de locuitori, dintre care cinci milioane formează o minoritate. Maghiarii vor suferi, şi ei, soarta statelor-moz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e la Napoli şi la Koln, acesta din urmă foart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 pe frontul rusesc sunt, şi ele, destul de grave; ruşii hi^ta bine şi pentru prima dată în cursul acestui război, germanii recunosc că a trebuit să se retragă în două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al Bulgariei* s-a îmbolnăvit şi vizita sa ia Roma a fost amânată. Am impresia că bulgarii n-au deloc chef să discut cu noi şi preferă ca frontierele să fie fixate printr-un act uni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l – Amiral de divizie, însărcinat cu propaganda în Marină.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opov ministrul Bulgariei în Iugoslavia d”49â7 până în i940; ministru de Exte din 1940 până în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1 vor putea contesta mereu – mai degrabă, decât printr-un acord semnat regu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lie. L-am văzut pe Duce după cele câteva zile de absenţă. Este sănătos şi se arată satisfăcut de inspecţia făcută trupelor din regiunea Puglia. ^Divizia tridentină, a zis el, este superbă. Nu ezit să afirm că nu există, în Europa, soldaţi atât de perf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aerian asupra oraşului N^apoli; a fost foarte dur, nu atât prin numărul victimelor, cât prin pagube, dintre care cea mai importantă este incendierea rafinăriilor italo-americane. Am pierdut şase mii de tone de petrol şi numai Dumnezeu ştie că şi aşa aveam foarte puţin! Ducele a zis: „Sunt fericit că Napoli cunoaşte nopţi atât de grele. Rasa noastră va deveni mai tare. Războiul va face din napolitani un popor nordic”. Asta mă lasă destul de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cu Doemberg2. Este calm, dar nu euforic; pierderile din Rusia sunt grele, iar evoluţia războiului ne poate rezerva mân surprize. Soţia sa este şi mai puţin „ortodoxă” decât el şi nu ascunde ceea ce crede despre situaţia de iată: „Acesta este un război, a zis ea, pe care noi nu vom reuşi să-1 câştigăm.” Ştirile de pe frontul rusesc sunt aşa şi-aşa. E clar, comunicatul care descrie bătăliile de la Bialystok şi Minsk înlocuieşte comunicatele victoriei care erau aşteptate şi care n-au putut fi red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l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lie. Mussolini e tot mai alarmat de situaţia din Tirolul de Sud. A avut o întâlnire cu D-na De Paoli, care a optat pentru Italia; este mama unui soldat decorat cu medalia de aur şi căzut în război. Prin argumente concrete şi de necpmbătut, ea i-a spulberat Ducelui ultimele iluzii doyedindu-i că germanii au hotărât să anexeze Tirolul de Sud, cel mai târziu după război. Ducele şi-a repetat obişnuitele argumente antigermane şi a spus, în cele din urmă, că îl va face pe Hitler să înţeleagă că un astfel de eveniment ar însemna „prăbuşirea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ă înaintare a germanilor pe frontul rusesc; după ce au spart linia Stalin în mai multe locuri, ei se îndreaptă spre Leningrad, Moscova şi K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umneavoastră îl preferaţi pe Churchill lui Hitl fra care, am răspuns: „Mă tem, că nu vă pot împărtăşi sentimentele; eu 1 mult la conducătorul dumneavoastră”. Răspunsul meu a şifo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14 iulie, în Muntenegru au izbucnit unele dezordini; schimburi Par -^ *ntre]3an^e înarmate, asalt împotriva oraşului regal Budva. Se nu ^x'stă legătură directă între aceste incidente şi întrunirea i, dar coincidenţa este, cel puţin, stranie. Pentru moment, am o Une din Italia peninsulară cuprinsă între Apenini şi Adriarica, cu capitala la Bari. 1&gt;et de protocol la ministerul de Externe al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t călătoria muntenegrnilor la Roma şi, la cererea Regelui, regenţa va fi asumată de trei muntenegreni şi nu de Mazz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ste furios pe militarii care 1-au „înşelat”. Aceştia îl asiguraseră că fabrica „Galileo” din Florenţa produce opt proiectoare pe lună, iar el a aflat că primele treisprezece, de două tipuri diferite, nu vor fi gata înainte de sfârşitul lui decembrie. Pentru organizarea apărării antiaeriene, această întârziere este de o gravitat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trimiterea de muncitori în Reich, pentru că „menajul' cu germanii devine tot mai greu şi scandalurile sunt la ordin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ulie. Am primit detalii cu privire la predarea oraşului Debra-Tabor din Abisinia; din patru mii de oameni, n-au existat, în opt săptămâni, decât doi morţi şi patru răniţi. Cu toate acestea, predarea s-a efectuat cu toate onorurile războiului, îylussolini afirmă că acolo e vorba de una din acele. Combinaţii tipice ale italienilor; ei au descoperit această forma de predare care le permite să-şi salveze pielea şi care se obţine uşor de la englezi -spirite esenţialmente mercantile – căci asta îi scuteşte de sacrificii şi de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rnerg prost în Muntenegru, Capitala este izolată, toate căile de acces fiind blocate de rebeli. Am trimis trupe în Alb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ă remarcă a Ducelui: i-a făcut unele reproşuri lui Pavolini, pentru că Ansaldo scrisese într-un articol că „războiul din Rusia, sub conducerea lui Hitler,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felul acesta, a zis el Ducele, poporul italian se obişnuieşte să creadă că Hitler este cel care conduce, realmente, războiul!” Dar, mă întreb eu, glumeşte sau vorbeş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lie. Ducele e preocupat de ceea ce se întâmplă în Rusia. Tonul vorbelor sale era clar pesimist, azi dimineaţă, îndeosebi din cauza alianţei anglo-ruse, care face din Stalin conducătorul Rusiei naţionale. Ducele se teme că Germania şi-a luat o sarcină prea mare şi că nu reuşeşte să rezolve definitiv problema înainte de venirea iernii, ceea ce ar face să apară numeroas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lie. Răscoala muntenegrană continuă şi capătă proporţii tot mai mari. Dacă n-ar avea o semnificaţie profundă şi amară, ar fi ceva grotesc: au ajuns să se bată italienii cu'muntenegrenii! Să sperăm că militarii noştri vor reuşi să încheie acest război, fără să fie nevoie să cerem o intervenţie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ca de obicei, vorbeşte cu amărăcine despre militari şi îmi zice că lui nu-i place decât un singur general, al cărui nume 1-am uitat, pentru că a spus soldaţilor săi din Albania: „Am auzit spunându-se ca sunteţi capi de familie foarte buni. Asta este foarte bine când sunteţi acasă, dar nu aici. Aici nu veţi fi niciodată destul de hoţi, nici destul de asasini şi nici destul de violatori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lie. Anfuso a avut o convorbire intimă şi foarte interesai”^ cu doamna Mollier, soţia ataşatului pe presă german. Ea i-a mărturisit c^ acţiunea din Rusia a provocat o criză profundă în'clasele conducătoar din Germania. Hitler a plecat în campanie crezând că lupta sa împotrl bolşevismului va determina puterile anglo-saxone să se retragă din război. Ljbbentrop nu împărtăşea acest punct de vedere, fiind, dimpotrivă, convins că Churchill s-ar alia chiar şi cu dracul, dacă asta i-aj; permite să-i vină de hac nazismului. Şi de data aceasta, a avut dreptate. In prezent, lupta este rea şi sângeroasă şi poporul german, deja obosit, se întreabă de ce s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llier a folosit cuvinte foarte dure. Ea 1-a calific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drept „Dumimjopf'. De fapt, războiul este mai greu decât prevăzuseră germanii, înaintarea continuă, dar este lentă şi împiedicată de aprige contraatacuri S9vieţice. Colonelul Ame2 şi generalul Squero, cu o rană periculoasă ale cărei consecinţe sunt im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lie. La Cetinje au sosit câteva batalioane, astfel încât situaţia din Muntenegru, dacă încă nu este rezolvată, e cel puţin, evident ameli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soţesc pe Vollani care îşi va lua la revedere de la Mussolini. El rosteşte obişnuitele sale fraze antigermane care, de data aceasta, îl amuză pe Duce şi nu-i provoacă nici un fel de reacţie din parte sa. Sfârşitul întâlnirii a fost mai puţin fericit.; Mă întorc în Ungaria, pentru că am atins limita de vârstă, zice Villani. Sunt bătrân. Am vârsta dumneavoastră, chiar mai mult!” Mussolini n-a apreciat comparaţia, cu atât mai mult, cu cât Villani este, fizic, chiar întruchiparea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xat, printr-un decret unilateral, frontiera bulgaro-albaneză. Mare efervescentă la Sofia, unde s-a vorbit, chiar, de demiterea guvernului. Apropiata şi inutila vizită a miniştrilor bulgari la Roma începe sub auspici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ie. Ducele atacă încă odată Germania. Azi dimineaţă el a zis: „Gândindu-mă la vorbele lui Villani, m-am întrebat dacă nu cumva suntem şi noi printre naţiunile supuse Germaniei. Chiar dacă astăzi nu suntem încă, vom fi în ziua victoriei sale totale. Germanii sunt perfizi şi n-au simţul măsurii. Am dovezi că toate intrigile din Croaţia sunt ţesute de ei. Prevăd că o criză este inevitabilă între cele două ţări, Trebuie să amplasăm mii de tunuri de-a lungul fluviilor din regiunea'Veneto, pentru cape acolo vor invada germanii Italia, şi nu prin trecătorile din Tirolul de aud unde ar fi distruşi cu uşurinţă. Pentru moment, nu e nimic de făcut, ouea rând, să se termine printr-un compromis care să ne apere Dependenţa. Veştile de pe frontul rusesc ne spun că înaintarea germanilor şi r? ^ea' P^a ^e dificultăţi şi costisitoare. Câteva telegrame americane Pojw6' tnm^se de ta Moscova şi pe care le-am interceptat, afirmă că se Pute î? Marca ° anumită dezordine la sovietici şi că prăbuşirea lor ar Scurn aProaPeEste posibil. Orice ar fi, înfrângerea lor va fi plătită ^P&gt; şi chiar dacă Rusia este bătută, ce se va petrece în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c” (în germană, în textuloriginal). °nel, apoi general, şef al serviciului de informaţii italian, din febr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asta o victorie hotărâtoare? E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lie. Sosirea bulgarilor; doi miniştri, care sunt reprezentanţii tipici ai unei democraţii parlamentare; furtuna care bântuie în Europa i-a obligat să intre în contact cu dictaturile, uniformele, paradele. Au venit să cerşească unele rectificări de frontieră, îndeosebi m regiunea lacurilor Ochida şi Prespa, în vederea întăririi situaţiei lor personale din interior. Am refuzat, mai mult din principiu, decât din convingere; li se vor putea face câteva concesii cu prilejul întrunirii comisiei mi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cu Regele şi cu prinţul de Piemont; primul era calm şi cordial, în timp ce al doilea era nemulţumit şi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i-a trimis o lungă scrisoare Ducelui. Este vorba de un rezumat al operaţiilor militare din Rusia; Fuhrer-ul apreciază că ele sunt favorabile; apoi, face un tur de orizont politico-militar; în sfârşiţ-şi acesta este scopul real al scrisorii-vă cere să-i cedăm comanda aviaţiei şi a marinei noastre. Nu ştiu ce vor putea face germanii mai mult sau mai bine decât noi. Randamentul Marinei mai ales, este excelent, dacă ne gândim la posibilităţile şi mijloacele de care dispune. Nu cred că această cerere va mări simpatia pentru Germania în multe med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lie. La Roma, sunt continuate alarmele aeriene false. Ducele este cel care a ordonat să fie dată alarma în capitală de fiecare dată când se dă la Napoli. El face asta pentru a-i da ţării impresia de război. A mai ordonat artileriei să tragă la prima ocazie pentru a face ca lucrurile să fie şi mai impresionante. Este asta, oare, folositor? Dacă mă iau după ce comentează strada, aş afirma clar, că,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in ce în ce mai mult de o apropiată ofensivă engleză în Libia. Squero apreciază că trebuie să fie ceva adevărat din asta şi este sceptic cu privire la posibilităţile noastre de a rezista la un toc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merg foarte bine în Muntenegru. Forţele albe se măresc cu croaţi şi sârbi, iar diviziile noastre nu reuşesc să le atragă într-o luptă decisivă. Toate acestea sunt groteşti, dar dau mult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lie-21 septembr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ptembrie. Mă întorc la Minister, după o lungă absenţă datorată unei infecţii în gât pentru care a trebuit să fiu operat. Două luni de inactivitate, fără întâlnire cu Ducele, în afară de ziua, foarte tristă. _a morţii lui Bruno. L-am regăsit pe Mussolini în bună stare fizică şi morală. S-a refăcut după lovitura pe care a primit-o. Ca de obicei, tonul conversaţiei este dat de evenimentele din război. El zice că indispoziţia poporului italia0 provine din faptul că nu participă într-o măsură mai mare la operaţiile °e frontul rusesc. Nu sunt de acord cu el. Acest război nu găseşte decât un slab ecou în popor, iar indispoziţia care-1 tulbură se cheamă lipsa de pâine” de materii grase, de ouă, etc. Dar acest aspect al situaţiei nu e de natu^3 să-1 tulbure p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eocupă în schimb, pe Serena, care are acum răspunderL l – Fără înscrisuri în jurnal. Contele Ciano fiind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i alimentare-sau care este considerat, cel puţin, ca având-o. Partidul comite o gravă greşeală luându-şi responsabilitatea acestei probleme, în jurul căreia se va concentra obligatoriu, nemulţumirea poporului. Jntr-adevăr, dacă situaţia este deja îngrijorătoare acum, nu e greu de prevăzut unde va ajunge ea când lipsa de furaje şi de îngrăşăminte va face să scadă recoltele şi producţia agricolă la nivelul cel mai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ptembrie. Evenimentul zilei este transformarea titlurilor la purtător în titluri nominative. Revel pozează în victimă şi pretinde că nu ştie nimic din această operaţie, la care dimpotrivă, afirmă că se opune. Ducele o susţine, de ciudă, mai mult decât din convingere. După Revel, această măsură i-ar fi fost inspirată de un informator al pohţiei, fost funcţionar de la Banca Italiei, care i-a reproşat lui Mussolim că n-a avut curajul sa facă ceea ce a îndrăznit Giolitti '. Volpi este furios şi caută prin toate mijlocele să împiedice ca măsura să fie a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mit pe Phillips, care a fost chemat la Washington pentru a prezenta acolo un raport. El s-a arătat cordial ca întotdeauna. Işf-am discutat probleme importante. El a subliniat numai că presa americană nu mai atacă Italia. A făcut de asemenea aluzie la bătălia din Atlantic, câştigată, după părerea sa, de democraţii. VonJVIackensen a venit să-mi facă o vizită de politeţe. N-am vorbit de piblitică. In general, el era încrezător şi, faţă de Italia,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ptembrie. Ducele mi-a spus că Alfi^ri îi semnalase că zvonurile următoare circulă pe seama sa: Mussolini ar fi adus din Germania o impresie destul de pesimistă asupra cursului operaţiilor şi s-ar fi exprimat în termeni foarte duri faţă de germani (la drept vorbind, a făcut-o într-adevăr, în mai multe rânduri în faţa mea; dar mai ales în absenta mea). Alfieri, somat să indice sursa informaţiilor sale, s-a rezumat Ia generalităţi, ceea ce 1-a indignat pe Duce „în ochii căruia Alfieri a pierdut mult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a spus cuvinte asemănătoare cu privire la zvonurile care circulă pe seama mea. L-am trimis la plimbare, aşa cum mi se întâmplă adesea să o fac cu acest imbecil. Ducele a fost, totuşi, impresionat Şi va lua cuvântul la l octombrie, la Institutul italo-german, pentru de dezminţi zvonurile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văzut un raport cu privire la tratamentul aplicat lucrătorilor oştii îq Germania, redactat de Cecchi, observatorul nostru social de la. In anumite tabere nu numai că sunt bătuţi, dar, la cea mai mică iune, sunt sloboziţi împotriva lor mari câini ciobăneşti care-i muşcă 'cioare. Ar fi suficient să li se comunice un astfel de raport italienilor,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tru a-i vedea revoltându-se cu o violenţă a cărei intensitate nu poate imagina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ptembrie. I-am arătat Ducelui raportul lui Cecchi. A fost e^ &amp; îngrijorat şi m-a însărcinat să fac un demers pe lângă pentru a-1 face atent cu privire la gravitatea unor astfel de c0nvlovanii Gioliţi (1842-1928), a procedat în 1905, în calitate de şef al cabinetului, la ersmnea rentelor de la 5%, la 3 ş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Ducele a adăugat „că trebuia să-i dau acestui demers caracterul unei iniţiative personale din partea mea, făcută fără ştirea lui Mussolini care nu'ştia acest lucru. I-am vorbit, într-adevăr, lui Mussolini, care a profitat de demersul meu pentru a critica energic prezenţa muncitorilor noştri în Germania, „prezentă care nu poate decât să accentueze adânca indispoziţie care există deja între cele două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cu Cavallero care, ca im adevărat şarlatan, admite toate dificultăţile şi conchide cu inevitabilul „totul e foarte bine, Doamnă Marchiză”. In realitate, situaţia din Mediterana este grea şi va fi şi mai mult dacă vom mai continua să pierdem vase comerciale. Comandantul Bighiardi1, care se pricepe şi care este un om serios, afirmă că în cercurile responsabile din Marină, lumea începe să se întrebe în mod serios daca n-ar fi mai bine să abandonăm din proprie iniţiativă Libia, înainte de a fi constrânşi să o facem din lipsă absolută de nave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ui raport al S. I. M., a cărui copie am primit-o se pare că unele celule militare germane sunt în curs de a se instala în principalele oraşe italiene. In care scop? Este bine să nu le pierdem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ptembrie. Ducele a mai aflat şi dintr-o altă sursă că împotriva muncitorilor noştri sunt sloboziţi câini. Era impresionat şi neliniştit; Astfel de lucruri sunt destinate să genereze în sufletul meu o ură de durată. Pot aştepta chiar şi ani de-a lungul, dacă trebuie, dar o voi plăti-o. Nu admit ca vlăstarele unei rase care i-a dat pe Cesar, Dante, Michelangelo, să fip decoraţi de dulăii unor h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mi-a sugerat să-1 întâlnesc pe Ribbentrop şi să tratez şi această problemă în cursul convorbirii noastre. I-am scris o scrisoare camaradului Joachim pentru a-i propun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convorbire, fără interes deosebit, exceptând faptul că de aici reiese că atmosfera de la Curte este tot mai pesimistă, contrară regimului şi anti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inistru al Ungariei, D-l Mariassy2 este tipul răzorului textil de carieră, ceremonios şi gol. A vrut să-mi pună unele întrebări de ordin politic şi a început prin a mă întreba dacă eu cred că Axa va câştiga războiul! Ce fel de răspuns aştepta el oare de la ministrul de Externe al Italiei aflată în război, pe care-1 vedea pentru prima oară în viaţa lui? U idiot frumos,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7 septembrie. Consiliu de miniştri. Mai mult decât de măsurile luate, trebuie să se ţină seama de starea de spirit a Ducelui. El a vorbit timp de trei ore, aproape fără întrerupere. Aproape toate subiectele pe care le aborda erau îndreptate împotriva burgheziei, împotriva celor cu bani, „care sunt cei mai răi italieni. El n-a făcut decât rare aluzii la război poate ajunge până la 300 de grame pentru cei care prestează o^ig grele. „Să nu se gândească nimeni, a spus Mussolini, că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d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Ungariei la Roma din 1941 în octombrie 1944 de alimente va fi desfiinţată la sfârşitul războiului. Ea va rămâne în vigoare atât cât voi fi eu în viaţă. Pentru că numai astfel, toţi aceşti Agneâli1 şi ponegani nu vor mânca mai mult decât cel mai modest muncitor al lor. Dacă se consideră că cele 200 de grame de pâine, înseamnă puţin, ei bine, declar că raţia va fi şi mai mult redusă la primăvară şi sunt fericit, pentru că vom vedea în cele din urmă pe fata poporului italian urmele suferinţei, ceea ce ne va fi util în momentul păcii.„ Apoi Mussolini a lăudat convertirea titlurilor în titluri nominale, dar argumentele sale au fost puţin convingătoare, iar din punct de vedere tehnic, nule. Consiliu de miniştri a păstrat tăcerea. Numai Revel era satisfăcut-el căruia îi place să se autocalifice drept „contele roşu„. Grandi, care m-a însoţit la minister, era înspăimântat de bolşevismul alb al lui Mussolini, în care el 1-a regăsit pe directorul ziarului „Lottadi Classe„2 pe care-1 auzise, în tinereţea sa, la Imola, şi pe care-1 simţise mai străin de spiritul său decât pe oricare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ptembrie. Lungi convorbiri cu Gambara. Ducele şi Cavaliere îmi spuseseră amândoi că el priveşte cu optimism şi încredere soarta Libiei. Ori, nu e nimic din toate acestea. Gambara mi-a vorbit cu o profundă conştiinţă a responsabilităţii sale; el prevede un viitor plin de ameninţări şi de pericole. Situaţia s-a îmbunătăţit mult faţă de anul trecut, dar este vorba de o îmbunătăţire relativă şi aprovizionarea este din ce în ce mai puţin regulată şi devine tot mai grea. Se vorbeşte, în prezent, de atacul asupra Tobrok-ului. Gravă eroare, crede Gambara, căci această operaţie va epuiza cele mai bune forţe, dând cale liberă inevitabilei ofensive engleze. Cavaliere, în ceea ce-1 priveşte, sprijină acest plan pentru a face plăcere germanilor şi Ducelui. De aceea Gambara îl atacă violent pe Cavaliere care, după el, n-a reuşit să câştige stima armatei şi-şi pierde timpul în zadarnice manevre politice, în loc să se ocupe în mod serios de reorganizarea forţelor armate. „Dacă se continuă aşa, războiul e pierdut. Roatta şi Squero sunt şi ei de această părere”. Gambara are dreptate. Cavaliere se arată a fu un perfect şarlatan, care a găsit căile secrete pentru a ajunge la inima lui Mussolini şi care este decis să le urmeze, chiar dacă acestea se numesc, minciună, „intrigă”, „înşelătorie”. Trebuie supravegheat. Este un om care va putea să ne pricinuiască mar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ptemb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 Mussolini e plin de euforie din cauza succeselor ' de corpul expediţionar din Rusia. Victoria noastră navală (în de ~lterana)- ale cărei rezultate sunt contestate de Londra în proporţie r|? 9uăzeci la sută-şi faptul că s-au capturat prizonieri pe frontul de nişte 1-au reconfortat atât de mult pe Duce, încât el întrevede acum ^^Perspective strălucite, chiar în domeniul militar. Dar acestea sunt l, pASOcj °Vanni Agneâli, industriaş, creator şi proprietar al firmei FIAT, fost membru al ' 'lei naţionale fasciste din industria de automobile. Senator din anul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lasă” jurnal fondat la Forli, în 1910, de Mussolini atunci secretar al ovinciale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şi abisurile continui ale f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hillips este pe punctul de a pleca şi, seryindu-se de un pretext oarecare, vine să-şi ia la revedere de la mine. Îmi vorbeşte îndelung despre starea de spirit deprimată a italienilor şi încheie insistând asupra simpatiei Americii pentru ţara noastră, simpatie care ne va fi indispensabilă în ziua reconstrucţiei. N-am făcut nici un comentariu, mai ales pentru că S. I.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putut pune mâna pe codul secret american; prin urmare, tot ce telegrafiază Philips este citt în birourile cifrului nostru, astfel căreamarcile mele ar putea fi interpretate într-un sens dăunător pentru mine. Asta paralizează, fireşte, orice posibilitate de manevră cu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primesc, astăzi, un raport semnat Alfieri (adevăratul autor al rapoartelor este tot Ridorni1) în care se citeşte că poporul german se depărtează tot mai mult de ideea unei victorii totale pentru a se apropia de cea a unei păci de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Primesc de la Miinchen, un raport de la Pittalis2 care, chiar dacă nu prezintă situaţia în culori sumbre, este departe de a vedea totul în roz. Advesitaţea care începe să se contureze între prusaci şi bavarezi este foarte semnificativă. Factorul religios joacă, desigur, un rol considerabil, dar mai trebuie ţinută seama de faptul că o mare cantitate de produse alimentare au dispărut de pe piaţa bavareză de când bogaţii prusaci s-au refugiat în Bavaria. Şi când te gândeşti că există oameni care s-au mirat că italienii au avut necaz pe germanii care ne goleau magaz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cu amiralul Ferrei3. Este preocupat de viitorul Libiei, dacă pierderile în nave comerciale aveau în continuare acelaşi ritm ca în septembrie, în timp ce procentajul navelor pierdute a atins până acum cinci la sută, cel mai mult, în septembrie, el s-a ridicat brusc la optsprezece la sută. Asemenea tuturor ofiţerilor de marină, Ferreri este cu siguranţă, anti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area anului academic la Institutul italo-german. Bravul Balbino Giuhano4 a ţinut un discurs foarte complicat despre tradiţiile comune ale Renaşterii italiene şi ale reînnoirii germane. Prezenta Ducelui la această ceremonie de importanţă secundară a constituit o dezminţire oficială a zvonurilor care bântuiau-şi al căror ecou devenise Alfieridespre o răcire a sentimentelor lui Mussolini faţă de asociatul său din 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tombrie.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tombrie. Discurs al lui Hitler la Berlin. Neaşteptat sau aproape. La prima lectură, acest discurs dă impresia că Hitler a vrut sa explice poporului german motivele atacului asupra Rusiei şi să justifice durata războiului pe care îşi luase angajamentul formal să-1 termine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t al M „Coriere della Sera” laVienaân 1940; ataşat cultural, apoi ataşaW de presă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 general al Italiei la Miinchen din 1932 în 1942; apoi ambasador în Arg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 de divizie, numit în 1943 comisar al Marine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 al Educapiei Napionale din 1929 în 1932; senator din 1943; profesor o filosofic la Universitatea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Neîndoielnic, tonul a scăzut: n-au mai fost, de data aceasta ameninţări fulminante la adresa Angliei. Hitler n-a făcut nici o remarcă specială despre Italia; ne-a băgat în acelaşi sac cu ceilalţi şi asta nu va produce o bună impresie în Italia, unde sentimentul antigerman devine to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sen1 a remis la minister o notă verbală destul de energică, pentru a semnala că în Grecia poporul este înfometat şi că noi purtăm răspunderea pentru ceea ce s-ar putea produce în această ţară. Aş putea spune cel puţin, că este vorba de un document cu adevăra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irico2 lucrează la portretul meu. Acest artist este un om straniu, mândru şi foarte timid, ba distrat, ba profund şi subtil. Din conversaţia sa, aproape pe neobservate, transpare permanent o cultură neb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ombrie. Mussolini, care se află la Riccione, îmi telefonează cu privire la discursul lui Hitler. Lui nu i-a plăcut, deşi poate, în ceea ce-1 priveşte, să se declar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 supărat de demersul lui Plessen referitor la Grecia. „Germanii, zise el, după ce le-au luat grecilor până şi şireturile de la pantofi, au, acum, pretenţia să arunce asupra noastră răspunderea situaţiei economice a acestora. Noi nu ne putem lua această răspundere, decât cu singura condiţie ca germanii să nu ne împiedice acţiunea la Atena şi nici în rest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ntemă-care, în multe locuri, este critică devine gravă în Sicilia. Această regiune, care suportă toate relele războiului fără să aibă nici cel mai mic beneficiu, a fost profund rănită de hotărârea luată personal de Duce de a îndepărta din insulă pe toţi funcţionarii sicilieni. Mizeriei i s-a adăugat ceea ce sicilienii numesc „insultă”. Nu ştiu de ce a fost luată aceast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cu Gaetani3, care ar vrea să demisioneze dinposţul de secretar adjunct al partidului; când vorbeşte de situaţia din Sicilia, plânge. M-am întâlnit cu Massi care a primit ordin să se ducă în Italia de nord şi care refuză. Mi-a spus: „Tata este din Genova, iar mama este siciliana. Dacă era evreică, eu aş fi arianizaţ. Dar cum nu e decât siciliana, pentru mine nu există iertare. O fi oare mai grav să fii sicilian decât să fi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ctombrie. Mussolini-dacă mă iau după telefonul de la el-căci Se afla la Riccione-este nervos din cauza discursului lui Hitler. El atribuie fisiunile din acest discurs faptului că Hitler 1-a improvizat, căci, dacă nu a? A, aceste omisiuni ar fi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silier la Ambabsada Germaniei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ictor italian a cărui primă expoziţie la Paris din 1 91 2 a fost remarcată de Picasso; a s ' m ItaHa din 1 9 1 5 în 1 925; la Paris', din 1 925 în 1 938, unde a fost unul dintre maeştrii U senator federal la Agrigento; prefest de Sucques în 1940; secretar adjunc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lungă convorbire cu Squero cu privire la starea armatei. Acesteţ. Nu este un om cu vederi largi, dar este cinstit şi are oroare de gafe. In timp ce Cavallero vorbeşte de zeci de divizii care vor fi puse pe picioare înainte de venirea iernii, Squero apreciază că nu vom putea să echipăm aşa cum trebuie mai mult de patru sau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de provizii şi de întăriri în Libia devine tot mai grea. Numai douăzeci la sută din materialul prevăzut pentru luna septembrie a putut pleca şi ajunge la destinaţie. La oameni, în schimb, procentajul este mai ridicat; cincize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limentară pricinuieşte multă nemulţumire. In câteva provincii, femeile au făcut mici demonstraţii, dar este greu să le reprimi. La Roma, se bombăne mult şi se fac ironii. Capitoliul (Campidoglio) este numit acum Campidarl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omb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tombrie. Lipsa de tact a anumitor persoane depăşeşte orice limite. Când mă aflam în Albania, Verlaci mi-a spus, în prezenţa lui Jacomoni, că guvernul albanez are intenţia să-i ofere lui Cavallero ceva pământ în Albania. Am crezut că e vorba de o urnă simbolică, ca cele care conţin pământ de la Monte Groppa sau apă de la Piave, şi n-am avut obie'cţii. Dar când am aflat că această ofertă nu era deloc simbolică, m-am opus cu hotărâre. Asta n-a făcut plăcere celor interesaţi, care caută acum să „depăşească greutatea” anunţându-mă prin Verlac: o scrisoare, pentru a-mi aduce la cunoştinţă faptul împlinit. Am vorbit cu Cavallero şi i-am spus că mă voi opune realizării acestui proiect. El nu-mi e deloc recunoscător pentru asta; dimpotrivă. Nu-şi dă seama că pentru un om ca el-căruia mulţi oameni îi pun la îndoială calităţile de strateg, în timp ce toată lumea i le recunoaşte pe cele de profitor-acceptarea unui astfel de cadou ar fi dezastruoasă. Nu este momentul ca, acum când se introduce cartele de pâine şi poporul începe să sufere de foame, Cavallero să sărbătorească cea mai îndoielnică victorie asupra grecilor, acceptând un cadou valorând câteva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tombrie. Condiţiile alimentare din Grecia-dupa Ghigi-devenit atât de lamentabile, încât este de temut ca populaţia să nu comită acte de disperare. Raţia de pâine este redusă acum, fa nouăzeci de grame pe zi. Şi nu există nimic altceva. Dacă, astă seară, nu soseşte grâu în Pireu, mâine cuptoarele yor rămâne reci. Cum să dregi această situaţie? Ghigi nu face propuneri precise, dar declară că ar trebui, în primul rând, clarificata situaţia echivocă provocată de comandamentul mixt germano-italia, căci ea paralizează numeroase iniţiative şi face să apese asupr? Magazinelor din Atena prezenta unui prea mare număr de ofiţeri lacoitf şi arog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ntâlni cu Ghigi mâine, dar de la prima noastră întrevedeie, el nu mi-a ascuns o profundă amărăciune, ale cărei motive nu fflile” spus. Şi mi-a cerut să fie transferat într-un alt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Joc de cuvinte între „campi d'olio”-„hrăneşte-te cu ulei”şi „campi d'30 „hrăneşte-te c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ele germane de pe frontul rusesc anunţă o evoluţie tot mai favorabilă a operaţiilor; este vorba de o serie întreagă de imnuri de victorie. O fi, ea, definitivă, de data aceasta, sau după toate „pungile formate „ şi „diviziile distruse”, vom afla în cele din urmă că s-a constituit un nou front la o sută sau două de kilometri mai în spate? Aici se află problema esenţială pentru toată continu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octombrie. Mussolini s-a întors foarte bine dispus din călătoria sa la Bologna şi la Parma, căci aceste două oraşe, „i-au făcut o primire delirantă, dovedind astfel, încă odată, că au un ascuţit simţ al politicii”. Ducele are numeroase rezerve cu privire la desfăşurarea operaţiilor din Rusia; succesul este incontestabil şi n-ar putea fi negat, dar Mussolini apreciază că acele comunicate sunt destinate, evident, şi propagandei interne, în pragul unei ierni care va fî aspră (opinia îi este confirmată de câteva telegrame de la Alfieri care a mai diluat-o şi care dă asigurări că opiniile militarilor, mai reţinute, nu concordă cu cele ale politicienilor care sună din trâmbiţele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re boala să trimită trupe în Rusia; vrea ca alte douăzeci de divizii să plece la primăvară, pentru că, în acest fel, „noi ne vom putea apropia efortul de război de cel al germanilor şi ne vom opune, în momentul victoriei-căci victoria e sigură-ca Germania să ne impună legea ei, atât nouă cât şi popoarelor î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de asemenea, pe Duce la curent cu afacerea proprietăţii lui Cavaliere în Albania, iar el a fost profund şi în mod defavorabil afectat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ctombrie. Ghigi raportează Ducelui asupra situaţiei din Grecia, fără să-i ascundă nimic: această situaţie se poate rezuma printr-un cuvânt: foamete. Sunt de temut cele mai rele consecinţe, epidemii sau răscoale sângeroase al celor care ştiu că nu mai au nimic de pierdut. Vom face tot ceea ce ne stă în putinţă. Mussolini a dat ordin ca 75000 de chintale de grâu să fie trimise acolo imediat. Este foarte puţin pentru toată luna noiembrie. Dar nu putem face mai mult. Italienii strâng deja cureaua până la ultima gaură, pe care o numesc „gaura lui Mussolini” (foro Mussoli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de la Alimentaţie a declarat că va trebui să mai îŢucşoreze raţiile, pentru că nu există decât o singură alternativă, ori limităm Şi mai mult consumul, ori rămânem mai mult de o lună fără mâncare. Cinstit, ar fi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rincipala preocupare a Ducelui este faptul că noi! Sau aproape, de pe frontul de răsărit. El vrea să trimită acolo, în rie, douăzeci de divizii, şi este susţinut, în acest plan, de Cavallero. &lt;j0 v Dar, fără să mai socotim că nu vom avea niciodată, dar niciodată, ^a 5Zeci de divizii disponibile şi gata de plecare la primăvară, mă întreb e înţelept să trimitem atât de departe puţinul pe care-1 avem şi care oruj. R? CUyinte între „foro” = gaură şi „foro” = forum, contele Ciano făcând aluzie la i construit de Duc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singura noastră garanţie. Regele, la Rossore'. A reacţionat cu accentuată ostilitate faţă de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omb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ctombrie. Prin intermediul lui Mackensen, Ribbentrop mă invită la Schonhof pentru o partidă de vânătoare de fazani, spre sfârşit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 aflat că în timpul călătoriei sale pe frontul rusesc un german a strigat: „Iată-1 pe gauleiter-ul nostru pentru Italia”, remarcă pe care ar fi auzit-o un funcţionar al ambasadei noastre. I-am scris lui Alfieri ga facă o anchetă în legătură cu asta. Mussolini a zis: „Cred că e adevărat, în Germania. Există nişte discuri. Hitler le înregistrează, ceilalţi le interpretează. Primul disc aşeza Italia, aliată fidelă, pe picior de egalitate: ea era stăpâna Mediterane^ aşa cum Germania era stăpâna Balticii. A venit, apoi, al doilea disc. Înregistrat după victorii. Europa, după acest disc, va fi stăpânită de Germania, statele învinse vor forma adevărate colonii, iar statele aliate, nişte provincii confederate. Pentru aceasta. Ce mai importantă este Italia. Trebuie să acceptăm această stare de lucruri, pentru că orice tentativă de rezistenţă ne-ar face să trecem de la condiţia de provincie confederată la cea, mult mai rea, de colonie. Chiar dacă germanii ar cere mâine ca Trieste să facă parte din spaţiul lor vital, ar trebui să ne înclinăm, în sfârşit, va mai exista, poate, şi un al treilea disc, acela care va fi înregistrat dacă rezistenţa anglo-americană ar face colaborarea noastră mai folositoare germanilor. Dar aceasta este pentru viitor”. M-am mărginit să zic că, cu astfel de perspective, este uşor de înţeles puţinul entuziasm al italienilor faţă de aces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na este preocupat de situaţia alimentară, el şi-a spus tot oful în legătură cu şeful, care ar fi nervos şi ar lua hotărâri impulsive, pe baza unor convorbirii telefonice interceptate şi a unor avertismente anonime. Aceste hotărâri au creat, în scurt timp p periculoasă stare de dezordine. Poate că Ducele se poartă astfel cu mine, dar eu nu împărtăşesc părerea lui Serena. Mussolini e uneori în afara realităţii, dar e mereu calm, atent şi conştient de faptele sale. El a depăşit, chiar, şi criza pricinuită de moartea luiBu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omb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ombrie. Regele şi-a exprimat dorinţa să mă vadă. NU avea nimic special să mă întrebe; i-a pretextat Ducelui că mă convoacă pentru a-mi vorbi de problema croată. Ca întotdeauna, el a formulat o apreciej6 moderată asupra situaţiei. Se opune trimeterii de noi trupe italiene tfj Rusia şi deplânge spusele lui Cavallerq că va putea pune pe pjci°. Aţs nouăzeci şi şase de divizii pentru la primăvară. El nu crede că exis materialul de război necesar, nici „măcar cele trei milioane de puşti f'. Care se consideră că le avem şi că ar vrea să conteze şi el pe ele, ca l – Reşedinţa Regelui itaiei din apropiere de P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 şi G-I-L' au luat multe din acestea şi au forat până şi obturatoarele'. Regele critică Miliţia; pe frontul francez, legiunea din Mantova a fost abandonată de „Consulul” său care nu s-a întors decât la sfârşitul operaţiilor şi a fost fluierat de miliţieni, „care nu sunt nimic altceva, în fond, 'decât nişte civili în uniformă”. Situaţia internă îl preocupă şi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evite, mai întâi să se recurgă la forţă şi să se provoace accidente care ar putea exaspera populaţia, deja suficient de iritată din cauza restricţiilor. El se teme să nu fie încheiat un acord franco-german, fără ştirea noastră şi pe seama şi se teme chiar, de un acord între Londra şi Berlin. N-are nici o încredere în aliaţii noştri şi, de fiecare dată când vorbeşte, îi numeşte „aceşti bădărani de'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cele era încă sub impresia convorbirii sale cu generalul Marras; acesta i-a confirmat Ducelui că anumite clase germane nutresc planuri imperialiste, în virtutea cărora, după război numai Germania va fi o putere industrială şi militară, în timp ce celelalte state vor fi reduse la o funcţie mai mult sau mai puţin agricolă, adică vor deveni, practic, supuşii Ber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a spus: „Eu cred. Poporul german e periculos pentru că visează în colectiv. Dar istoria ne învaţă că toate încercările de a unifica Europa sub un singur comandament au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inari este foarte trist din cauza situaţiei alimentare. El se teme de cele mai grave situaţii şi ar vrea să-i predea ştafeta succesorului său, invocând „că este obosit şi bolnav”. Fireşte, m-am străduit din răsputeri să-1 determin să-şi schimb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ctombrie. Nu-1 cunoşteam pe Arpinati2 decât prin ceea ce spunea tatăl meu, care-1 aprecia mult. Am făcut cunoştinţă cu el astăzi şi am avut o lungă discuţie la Palatul Chigi. II anunţasem pe Duce de această întâlnire căci, în acest domeniu, este foarte suspicioas. Arpinati este una italieni. El a vorbit de vremurile de odinioară şi de nenorocirile sale personale cu calm, aş zice, chiar, cu mândrie; n-a cerut să-şi recapete funcţiile publice şi nu şi-a renegat trecutul; dimpotrivă, refuzând de a acuza pe cineva, a confirmat că rămâne fidel principiilor ideologice care-1 iritau pe Mussolini pe vremuri. Este anticorporatist, anticomunist şi ^tigerman. În acelaşi timp, îşi dă seama că orice altă politică ar fi fost lrnposibilă, căci „noi am fi fost înghiţiţi de Germania ca u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exprimat unele opinii' moderate cu privire la diferite Personalităţi, cu excepţia lui Grandi: el a zis că acesta este un trădător şi a „, Arpinati, „ar putea să-1 demaşte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as a avut o a doua convorbire cu Ducele şi i-a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Ventii italiana del Littorio”, organizaţie fascistă de tineret. De r, stP°destă (magistrat) al Bolognei; fost secretar adjunct al partidului; numit sbsecretar ^nterne în 1929, şi-a dat demisia pentru că nu a fost de aocrd cu politica a regimului şi a fost surghiunit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germani au următorul program: în 1942, lichidarea Rusiei şi atac asupra Egiptului; în 1943, ocuparea Insulelor Britanice. Am auzit vorbindu-se, foarte adesea, de programe similare. Şi totu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ctombrie. Ocuparea Oţjesei la întristat pe Mussolini care se vedea acum devansat de români. In fiecare zi, el îşi repetă diatribele împotriva militarilor, şi, în special, a lui Graziani, căruia ar vrea să-i intenteze un proces. Procesul de la Roma a exercitat o anumită influenţă asupra sa. Kibbentrop mă invită să mă duc în Germania la 25 octombrie, la cartierul general, unde Fuhrer-ul vrea să discute cu mine: apoi la Schonhof, pentru obişnuita partidă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lico a oferit un dejun, acasă la el, în onoarea Doamnei Goebbels, care aste în trecere pe aici cu una dintre cumnatele sale. Iată ce i-a spus Bismarck lui Anfuso: „D-na Goebbels este soţia tipică a unui conducător nazist. Căsătorită, mai întâi, cu un pehlvian, ea se prostitua; apoi, a devenit amanta lui Goebbels, ceea ce n-a împiedicat-o să se culce cu numeroşi obişnuiţi ai întrunirilor de partid la „Sport. Palast”. Goaebbles a luat-o de nevastă într-o zi când er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vut împreună mai mulţi copii, dar se mai poate să nu fie făcuţi împreună, căci D-na Goebbels şi-a păstrat obiceiurile. Acum ea continuă să curteze bărbaţii şi în această activitate este secondată de cumnata sa, care este şi ea cu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uşine când mă gândesc că soţia mea este obligată să aibă legături cu astfel de femei. Astfel s-a exprimat un Bismarck la adresa soţiei unuia dintre bărbaţii cei mai influenţi ai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ctombrie. Potrivit anumitor depeşe, germanii sunt opriţi în faţa Moscovei. Nu cumva s-au glorificat cam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spre Ponte Cian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ctombrie. Zi împărţită între câmpie şi mare. La Livomo nu este nimic nou, dar oamenii sunt aici deprimaţi. Toată lumea aşteaptă cu multă nelinişte venirea iernii. Au fost generate prea multe iluzii-voit sau nu, cu privire la scurtimea conflictului şi o victori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ctombrie. Alfieri informează referitor la o lungă discuţie cu Ribbentrop, care a rostit frazele obişnuite: victoria este dobândită, armata rusă e zdrobită, iar zilele Angliei sunt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ti în faţa Moscovei, diviziile blindate sunt oprite de un baraj foarte dens şi mulţi' soldaţi germani îşi vor mai „striga mama” până ce drapelul Reich-ului va flutura pe Kremlin. Până atunci, iarna se apropie astfel că posibilităţile operative sunt foarte limitat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ctombrie. Funk2 şi Clodius sosesc la Roma. Cu primul arn avut o discuţie mai mult generală decât substanţială, în timp ce cu Clodius am vorbit mai ales de situaţia din Balcani. El se întoarce din Turcia şi l – Numele nou pentru Ponte a Moriano, proprietatea familiei Ciano de lângă Suques. 2- Ministru al Economiei naţionale a Reichului, fdin 1938; preşedinte la „Deutscn6 Reichabank”, din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cei de la Ankara caută să-şi păstreze linia de mijloc şi doresc o pace de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pentru turci, ar fi o Rusie epuizată şi o Europă în care puterea britanică şi forţa germană să se echilibreze. Clodius i-a spus unele lucruri dure lui Anfuso la adresa politicii noastre financiare.: „Italia este prada inflaţiei şi nu se ştie cum ar putea-o opri pe panta pe care se rostog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tai este pesimist, tot mai pesimist. La ora actuală îi face Şefului un portret deosebit de negativ. Î spus: „Prietenia mea cu Balbo a fost întotdeauna una furtunoasă, pentru că ideile noastre erau adejsea divergente, Cu cât trece timpul, cu atât trebuie să mă apropii de el. Îmi amintesc că-1 definea pe Mussolini ca pe un „produs al sifilisului” şi că eu reacţionam la aces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acum dacă judecata sa nu era precisă sau cel puţin. Foarte aproape de realitate. Nu mai suport deloc influenta sa. N-are voinţă, este un capricios care vrea să fie adulat, flatat şi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ctombrie. Comemorarea morţii Măriei, scumpă fiinţă, de neuit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oamenilor frivoli pe care viaţa îi pune în fiecare zi şi în atât de mare număr în circulaţie, Cavaliere, obţine cu uşurinţă laurii, întrucât simte că, în ceea ce mă priveşte lucrurile nu stau prea bine, se face luntre şi punte pentru a lua pulsul şi a recâştiga ceva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cu optimismul său afectat, ipocrit şi servil era insuportabil. A spus că a rezolvat problema motorizării, nu prin dotarea armatei cu camioane, ci ducând etapa de marş zilnică a infanteriei de la 18 la 40 de kilometri. Este cu adevărat un smintit. Am reacţionat foarte violent şi a rămas interzis. Mi-a declarat apoi că vom ave nouăzeci şi două de divizii pe picioare la primăvară. Aceasta este o minciună sfruntată. Eş ştie foarte bine că nu vom avea nici măcar o treime din aceasta. Dar, în felul acesta, îi umple capul Ducelui, care insistă tot mai mult pentru trimiterea de trupe m Rusia, precizând că trebuie un contingent de cincisprezece divizii. Acestea sunt instrucţiunile pe care mi le-a dat în vederea convorbirii de sâmbătă cu Hitler şi m-a însărcinat să insist pentru ca să-i putem înlocui pe muncitorii noştri din Germania prin soldaţi de front. Mussolini crede că, astfel, ne vom mări meritele în ochii aliatului nostru care, între timp, continuă să bată pasul pe loc în faţa Moscovei, iară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Croix1 dă frâu liber urii sale împotriva germanilor şi de Asemenea, vorbeşte fără jenă despre Duce, zicând că „de câţiva ani Mussolini nu şi-a mai atins deloc ţinta: vorbeşte de colaborarea cu Rusia, Ş1 iată-ne în război împotriva Rusiei; zice că marşul asupra Romei a permis 'ţarşul asupra Moscovei, iar la Moscova, nu suntem încă; anunţă un r%boi fulger şi totul ne face să prevedem că acesta va dura destu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octombrie. Cavallero şi-a dat seama că exagerase; mtr-adevăr, s-a întors să o îndulcească şi să încerce să revină de unde a naţional la Camera Fasciilor a Corporaţiilor; preşedintele Asociaţiei or şi Invalizilor de Război, din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Recunosc că eţc., a zis el, dar nu putem trimite în Rusia mai mult de şase divizii şi numai cu condiţia ca mijloacele de transport să fie date de Germania”. Declară că i-a explicat motivele acestei stări de lucruri lui Mussolini, dar chiar dacă este aşa, rezultatul a fost slab, de vreme ce Ducele, şi-a reafirmat instrucţiunile de ieri, instrucţiuni pe care le-a rezumat sub această formă: „mai puţini muncitori şi mai mulţi soldaţi”. Chiar şi în ceea ce priveşte aprovizionarea, el m-a însărcinat să-1 asigur pe Hitler ţa Italia se va descurc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6, când a trebuit să plătim prima tranşă din datoria faţă de America, a fost de ajuns un apel din partea mea, pentru ca cele o sută de milioane necesare să fie adunat în câteva ceasuri. Sunt sigur că dacă aş lansa un nou apel astăzi, milioane de italieni ar renunţa la cartelele de pâine şi de carene”. Dar, fără a socoti că e o mare diferenţă între a subscrie câteva lire şi a renunţa la o hrană deja slabă, Mussolini este, el sigur, că, din 1926 până azi, nu există ceva schimbat, profund schimbat, în spiritul poporului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ora 20, plec spre G. Q. </w:t>
      </w:r>
      <w:r>
        <w:rPr>
          <w:rFonts w:cs="Bookman Old Style;Times New Roman" w:ascii="Bookman Old Style;Times New Roman" w:hAnsi="Bookman Old Style;Times New Roman"/>
          <w:caps/>
          <w:sz w:val="24"/>
        </w:rPr>
        <w:t>G. g</w:t>
      </w:r>
      <w:r>
        <w:rPr>
          <w:rFonts w:cs="Bookman Old Style;Times New Roman" w:ascii="Bookman Old Style;Times New Roman" w:hAnsi="Bookman Old Style;Times New Roman"/>
          <w:sz w:val="24"/>
        </w:rPr>
        <w:t>erman, unde îl voi întâlni, sâmbătă, p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ctombrie. In drum spre Cartie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ctombrie. Sosesc la Cartierul general. Ribbentrop mă aşteaptă la gară, iar Hitler mă primeşte la intrarea cazematei sale din]? Eton. Mi se spusese că pare obosit şi îmbătrânit. Nimic din toate acestea. II găsesc într-o excelentă formă fizică şi spirituală. Mă invită imediat în biroul său împreună cu Ribbentrop şi Schimidt. A redactat pentru Duce un raport asupra întâlnirii, aflat în altă parte. Am adăugat în el, cu sinceritate, propriile mele observaţii. Mă voi limita să notez aici câteva fapte şi câteva impres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bentrop se arată ciudat de intim faţă de mine. De obicei, era atât de rezervat şi ele distant, încât asta mă surprinde. Merge până la a se ocupa de nevoile mele personale şi el este celjnare-mi trimite în cameră lapte cald îndulcit pentru a-mi domoli tuşea, în Toscana, se zice că dacă te ocupi de cineva mai mult ca de obicei înseamnă că vrei să-1 înşeli sau că ai ra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bentrop nu are încredere în monarhie, în timp ce vânam în pădure, m-a întrebat dintr-o dată: „Ce face Regele dumneavoastră? Se duce la vânătoar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zic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de interesant. Regele este la curent cu politica, dar nu se amestecă. Şi totuşi, în mediile de la curte, se unel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test în modul cel maj hotărât. Poate că, uneori se mai exprimă unele critici, dar, asta, cu multă moderaţie. Dacă i-aţi cunoaşte pe membrii curţii, v-aţi da seama că, în afară de una sau două excepţii, nici nu merită măcar să fie bănuiţi, foii place să aud asta. Dar nu veţi spune acelaşi lucru de prinţul de Piemont. Acela este ostil. Dt c. Pun garanţie absolută pentru prinţul de Piemont. Este tânăr. El n-are ^ci prestigiul, nici experienţa tatălui său. Dar este foarte respectuos faţă de regim şi devotat Ducelui. Vă rog, draga Ribbentrop, să nu ascultaţi bârfe de felul acesta. Circulă prin toate ţările* dar n-au importanţă. Nu din canalele de scurgere ale flecărelilor trebuie să ne scoatem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ctombrie. Vânătoarea a fost foarte frumoasă. Totul se supunea legilor organizării cele mai perfecte. Goana era făcută de patru sute de soldaţi, comandaţi de ofiţerii lor şi fiecare lua sarcina în serios, ca şi cum ar fi acţionat la vânătoare de urşi prin pădurile de la Viasma sau Briansk. Dacă un conducător fascist şi-ar permite, în Italia, să folosească soldaţi pentru o astfel de treabă, s-ar isca un scandal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a de încheiere, Ribbentrop a luat cuvântul şi a vorbit mult şi cu multă bunăvoinţă în invitaţilor şi organizatorilor vânătorii. El a încheiat astfel: „Anul viitor, dragă Ciano, partida noastră de vânătoare va fi mai bună, nu numai pentru că vom doborî de două ori mai mult vânat, ci şi pentru că Anglia îşi va fi dat în sfârşit seama că nu poate câştiga războiul. Vânătoarea din 1943, va fi, într-adevăr, prima din vreme de pace”. Pentru un om care, din 1939, a tot anunţat victoria din cincisprezece în cincisprezece zile, acesta a fost un frumos sa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ombrie. Discursul lui Roosevelt1 a făcut o adâncă impresie. Germanii sunt ferm hotărâţi să nu facă nimic care să poată grăbi sau provoca intrarea în război a americanilor. La un mare dejun, Ribbentrop s-a înfuriat pe Roosevelt: „Am dat ordin presei să se scrie mereu „Roosevelt Evreul„. Am să vă fac o precizare: acest om va fi bătut cu pietre la Capitoliu de proprii lui compatrioţi.” Personal, cred că Roosevelt va muri de bătrâneţe, căci experienţa m'-a învăţat să nu dau mare crezare profeţiilor lui Ribben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ctombrie. In timp ce ne duceam la gară, Ribbentrop mi-a repetat o frază pe care am auzit-o deja adesea: „Forma pe care Hitler o va da Europei va asigura pacea pentru o mie de ani”. Am atras atenţia că o mie de ani înseamnă mult. Nu e uşor să legi câteva zeci de generaţii de opera unui singur om, fie el şi geniu. Ribbentrop a fost de acord, în cele din urmă, cu asta. „Să zicem un secol”, a conchis el. Iar eu, de dragul liniştii, m-am mulţumit cu această reducere, important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ernberg, pe jumătate beat, le-a spus colaboratorilor mei: „Viitoarea noastră colonie din Europa va fi Ungaria. Eu aspir la postul de guvernator”. In ciuda vinului, cred, că, din păcate, vorb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ctombrie. Germania mi-a făcut, în general o bună impresie. J ara este încă solidă. Oamenii au înfăţişare calmă, sunt bine hrăniţi, bine n astfel de condiţii izbucneşte o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am încrucişat cu un tren de muncitori italieni. Feţele prost se, cămăşile descheiate, damigene de vin, câteva chitare, Sunt exact a, cei emigranţi pe care i-am xăzut, acum doisprezece ani în America 'ud. Nimic nu s-a schimbat. In Germania simpatia şi stima care n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ua naţională a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unt invers proporţionale cu numărul de muncitori care lucrează în cutare sau în cutare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prizonierilor de război este jalnic, li întâlneşti peste tot; la ţară sluj esc în familiile de ţărani unde îi înlocuiesc pe bărbaţii plecaţi pe front. Doernberg mi-a spus: „Fiecare german îşi ara francezul său”, ca şi cum ar fi zis că are vaca sa sau calul său. Sunt precum iobagii legaţi de pământ, nişte sclavi. Dacă se ating de vreo femeie sunt împuşcaţi, m vinele lor, totuşi, curge sângele lui Voltaire şi al lui Pas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ctombrie. L-am informat pe Duce, Mi-a cerut să-i transmit Regelui o copie a relatării pe care am trimis-o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Mussolini a declarat că el crede mai puţin ca niciodată în intervenţia Statelor Unite. „Este evident acum că Roosevelt latră pentru că nu po'ate muşca”. O avea el, într-adevăr,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ctombrie. Nimic nou. Citesc numaidecât, seara târziu că contratorpilorul american „Reuben James” a fost torpilat, noaptea trecută, la yest de Islanda. Se pare că există multe victime. Mă tem că acest incident să nu fie, de data asta, de natură să provoace, sau cel puţin, să grăbească cu mult c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format că marchiza Fanny Patrizi va fi arestată căci este bănuită de spionaj. Este o americană, binecunoscută la Roma pentru aventurile sale şi mustaţa sa blondă. Este amanta ataşatului militar al Statelor Unite, ceea ce i-'a alarmat pe Sherlock Holmes-ii serviciului de informaţii. Se poate, chiar, ca ei să aibă dreptate; totul este posibil. Dar mai degrabă decât în politică, după părerea mea, explicaţia legăturii acestei femei cu ofiţerul american trebuie căutată în dorinţa ei de a duce o viaţă veselă; după trecerea anilor nu-i mai este atât de uşor să-şi menţină ritmul amoros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A sosit scrisoare de la Hiţler. Ducele şi eu n-am vorbit mult de ea, căci traducerea nefiind terminată azi dimineaţă, eu nu-i cunoşteam conţinutul. Ceea ce i-a atras cel mai mult atenţia lui Mussolini este că, în lungul său text, Fuhrer -ui nu spunea aproape nimic de diviziile noastre. Nu era aproape deloc vorba de politică, scrisoarea fiind mai degrabă o analiză incompletă, care nu anunţă viitoare operaţii ale Axei, ci caută mai degrabă să prevadă loviturile pe care ni le-ar putea da Angli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ţler este, în mod evident, preocupat de noi. Am avut prea multe insuccese iama trecută pentru a-1 avea în vedere cu inima uşoara pe cel care urmează. Fuhrer-ul se teme de debarcări engleze în Corsica, rn Sicilia, în Sardinia şi ne oferă, de pe acum, tot sprijinul său; se simte că el nu ştie cum am suporta noi un eventual succes al englezilor. Germanii, de fapt, n-au încredere în noi. Şi asta se vede, după părerea mea, şi din această scrisoare. Orice ar fi, este vorba de un document scris de un oro sigur de afacerea sa, dar care nu e scutit de numeroase griji; el ştie ca joacă o partidă grea, cu un adversar puternic ş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care ne parveneau după campania din Franţa se deosebeau cu mult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discuţie cu Senise, comandantul Poliţiei1. Este prima dată când vorbesc îndelung cu el; până acum, întâlnirile noastre fuseseră foarte scurte şi marcate de o lipsă de încredere reciprocă; la urma urmei, el este un agent de poli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zi dimineaţă, m-am amuzat. Senise este un napohtan inteligent şi ignorant, un amestec ciudat de instinct şu de calcul; în fond, este un om de ispravă, dar e vorbăreţ, superficial şi gesticulează mult. Faptul că un astfel de personaj este, în anul XX al fascismului, şeful poliţiei, este suficient pentru a-ţi da seama că, în această tară, „plus 93 change et plus e'est la meme chose”2. Senise ar fi fost un rninisţni ideal pe vremea Burbonilor. In câteva cuvinte, iată ce mi-a spus; situaţia internă este agitată, dar nu periculoasă; lui Mussolini îiplace să fie păcălit de nişte netrebnici; aceştia au întotdeauna succes la el; Buffarini este un ipocrit şi un hoţ, pentru că acceptă bani pentru a-i arianiza pe evrei şi că a primit chiar'şi de la Bocchini, care este şi mai hoţ ca el, dacă aşa ceva este posibil; noul secretar al Ducelui, De Cesare3 poartă ghinion şi este un imbecil. Informaţiile sale nu sunt de primă importanţă, dar mă voi întâlni mai des cu Senise, pentru că mă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 Ducele este supărat pe Pavelic pentru că pretinde că croaţii descind din goţi, ceea ce i-ar îndreptăţi să intre în sfera lumii germanice. Ar exista deja, acum, unele semne evidente ale acestei noi ori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e garibaldiană pe colina Janicule în memoria celor morţi în 1849. Mussolini a ţinut un discurs scurt, plin de ameninţări mascate la adresa Franţei. Asta, 'fireşte, nu va plăcea francezilor, dar^ poate, şi mai puţin, ge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embrie.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ie. Cavallero îmi vorbeşte de apropiata vizită a mareşalului Kesselring4 în Italia. El va fi însărcinat cu comanda forţelor mixte care operează în Italia de Sud şi în insulele loniene, adică a tuturor forţelor combatante. Chiar şi Cavallero îşi dă seama că acest fapt va avea o mare şi neplăcută repercusiune asupra ţării. El ar vrea totuşi, să scoată din asta un avantaj personal şi să mă facă să înţeleg că, dacă ar fi numit mareşal, răul ar fi parţial, reparat. Mussolini a înghiţit hapul. El prevede foarte bine efectul pe care-1 va produce în cercuri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i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ceză în text („Cu cât lucrurile se schimbă, cu atât rămân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 la Ministerul de Interne; „consul” în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tatului Major al Aviaţiei Reichului, din 1936; comandant al primei flote aeriene ln campaniile din Polonia, Norvegia, Franţa şi Rusia. Numit feldmareşal în 1940. Comandant şef pe frontul mediteranean din 1942, până în 1943; comandant şef al trupelor °errnane din Italia de Sud din august până în octombrie 1943; apoi comandant al frontului „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e, ca şi în Italia, o astfel de promovare. Dar, ca bun jucător, încasează lovitura şi se preface că nici n-a fost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soţesc pe Ghigi la Duce; el îi prezintă un tablou foarte realist al situaţiei din Grecia. Declară că în curând se va ajunge la lupte de stradă şi că trebuie clarificată situaţia cu germanii; ori ei, ori noi. Comandamentul mixt complică totul şi împiedică găsirea soluţiei oricăr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i-a dat lui Ghigi vorbe frumoase şi nimic mai mult. Poate că nu putea să-i ofer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embrie. Ana-Maria Birmarck i-a spus lui Anfuso că, atunci când generalul Rintelen s-a dus la Fiirirer pe frontul de est, a fost contactat de mareşalii şi generalii germani; aceştia au făcut un fel de conferinţă cu el şi 1-au rugat insistent să găsească mijlocul de a-1 convinge pe Hitler că războiul cu Rusia este o curată nebunie, că armata germană este supusă unei erodări la care nu va putea rezista şi că este pe cale să ducă Germania la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asta este părerea unanimă a şefilor militari germani, dar că nimeni nu îndrăzneşte să i-o spună lui Hitler. Fireşte şi efs-a ferit să o facă. Dar, dacă această poveste este adevărată – şi este foarte posibil să. Fie-este grav, căci generalii contează încă mult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a din discuţiile sale antigermane, Mussolini s-a exprimat astfel: „Nu e nimic de făcut, pentru moment, cu Germania. Trebuie să aşteptăm. Este o ţară pe care nimeni nu va putea să o bată din punct de vedere militar, dar care se va prăbuşi din cauza lipsei de echilibru intern. In ceea ce mă priveşte, trebuie „să rezistăm„ şi să aşteptăm să se producă această prăb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noiembrie. Nu-1 văzusem demult pe prinţul de Piemont şi a fost foarte cordial faţă de mine. Voia să aibă informaţii despre Germania şi le-a ascultat cu interes şi cu mare efort de imparţialitate, dar nu reuşea că-şi ascundă rezervele faţă de aliaţii noştri pe care ii găseşte insuportabili de grosolani. Prinţul a vorbit apoi, despre forţele armate. El se ştie sau se crede ţompetent şi de aceea judecata sa asupra trecutului este foarte aspră. II acuză pe Badoglio, dar repetă că a fost </w:t>
      </w:r>
      <w:r>
        <w:rPr>
          <w:rFonts w:cs="Bookman Old Style;Times New Roman" w:ascii="Bookman Old Style;Times New Roman" w:hAnsi="Bookman Old Style;Times New Roman"/>
          <w:caps/>
          <w:sz w:val="24"/>
        </w:rPr>
        <w:t>o. g</w:t>
      </w:r>
      <w:r>
        <w:rPr>
          <w:rFonts w:cs="Bookman Old Style;Times New Roman" w:ascii="Bookman Old Style;Times New Roman" w:hAnsi="Bookman Old Style;Times New Roman"/>
          <w:sz w:val="24"/>
        </w:rPr>
        <w:t>reşeală lichidarea lui cu ajutorul polemicii unui „oarecare Farinacci”. In prezent, Badoglio a dispărut din memorii şi inimi, dar criza de conştiinţă provocată de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5_i asupra a ceea ce se întâmplă la Mitroyica, în Kossovo, unde nişte exilaţi albanezi au constituit, cu complicitatea Germaniei, un minuscul guvern local. Asta crază confuzie şi dezordine şi serveşte drept momeală pentru toţi cei care vor să ne tulbure relaţiile cu germanii. Mackensen este de acord cu mine, dar ce va putea face el,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 rostit un discurs inconştient şi plin de afirmaţii ridicole, ca aceasta: „că armatele ruse au dovedit că sunt puternice, în timp ce forţele germane îşi arătaseră slăbiciunea”. Dar, în afară de asta, este clar că el intenţionează să continue lupta şi să reziste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embrie. Cifrele comunicate de ambasada noastră la Washington asupra producţiei de armament în Statele Unite 1-au impresionat pe Mussolini, care a cerut să se faeă o diagramă cu cifrele din lunile precedente. Creşterea este, într-adevăr,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on Plessen a întrebat-o tam-nesam pe o doamnă, în cursul unui dineu la familia Clemm1: „Când va izbucni revoluţia în Italia?” La care, doamna a răspuns calm: „După cum ştiţi, noi vă imităm întru-totul. Ea se va produce, deci, după ce va fi izbucnit la dumneavoastră”. Fermecătoare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von Clemm i-a mai spus lui Anfuso că germanii au dreptul de a accede la mările calde şi că, prin urmare, ei vor cere, într-o zi, Trieste. Anfuso i-a dat dublul sfat de a nu vorbi politică şi de a se consacra mai degrabă unei alte ocupaţii în care baroana are faima de a fi foarte pri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iembrie. De la 19 septembrie nu mai încercăm să trimitem vreun convoi în Libia: fiecare tentativă ne costase scump iar pierderile suferite de navele comerciale crescuseră în aşa măsură încât renunţaserăm la idee. Azi noapte, am vrut să încercăm încă odată, căci, în Libia nevoile de material, arme şi carburant continuă să crească. Un convoi de şapte vapoare s-a pregătit de plecare escortat de cel puţin zece contratorpiloare şi de două crucişătoare de 10000 de tone, pentru că se ştia că de câtva timp, în Malta sosiseră două nave de luptă englezeşti şi că ele erau menite să joace rolul lupului de stână. Confruntarea a avut loc, iar rezultatele sale sunt inexplicabile. Toate, zic bine, toate navele noastre comerciale au fost scufundate; şi unul sau poate, două sau trei contratorpiloare sunt, şi ele, pierdute2. Englezii s-au întors în Malta după ce au făcut un adevărat măcel. Fireşte, diferitele noastre state-majore anunţă astăzi, ca întotdeauna, pierderea inevitabilă, apoi închipuită, a unui crucişător englez scufundat de un avion torpilor, dar nimeni nu crede. Această afacere va avea neîndoielnic, profunde repercusiuni în Italia, în Germania şi, mai ales, în Li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n-avem, într-adevăr, dreptul să ne plângem, dacă Hitler 1-a numit pe Kesselring comandant şef în Itali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 noiembrie. Fotografiile de la serviciul de recunoaştere aeriană arată cele patru nave engleze ancorate în portul din Malta. Cu toate acestea, comunicatul anunţă că unul dinte crucişătoare a fost atins. Pri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şi dă ca dovadă faptul că această navă s-a dus să arunce ancora lângă bazinul de reparaţii. Ceea ce ar echivala cu declaraţia că n om este probabil aproape mort, pentru că şi-a făcut casă în apropiere aL cimitir. Nişte imbecili. Imbecili tragici care au constrâns astăzi ţar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ţe, sau mai degrabă, să ceară intervenţia străinătăţii pentru a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 &lt;-'emm von Hohemberg, ataşat special al Reich-ului la Roma. Putu^ 6 ^nS'ezeŞti fi'nd dotate cu instalaţie radar şi cu un sistem automat de ochire, au eSc a*aca acest convoi pe întuneric şi scufunda toate vasele comerciale, înainte ca ltaliană să-şi fi putut da seama de poziţia vaselor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a ajutor şi protecţie. De aici înainte, până la sosirea germanilor, aviaţia engleză va domina spaţiul nostru aerian ca şi cum ar fi al ei. L-am întrebat pe Cavallerp ce se va întâmpla cu amiralul care conducea convoiul. Ori, până ieri seară, Cavallero nu-i ştia nici măcar numele. I-am amintit că Italia democratică a lui Ricasoli a avut curajul să aducă pe Persano2 în faţa tribunalului militar, pentru că telegrafiase, după bătălia de la Lissa că rămăsese stăpân pe acele locuri. I-am mai spus lui Mussolini, care continuă să fie deprimat şi care apreciază, pe drept, că ziua de ieri a fost cea mai umilitoare de începu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ptsprezece luni de când aştept o veste bună care nu mai vine. Aş fi mândru că trimit şi eu, o telegramă ca aceea pe care i-a trimis-o Churchill amiralului său, dar caut în zadar, şi de prea multă vreme, ocazia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Supărarea şi indispoziţia pricinuite de ultimele evenimente rămân vii m ţară şi în sufletul Ducelui. Mussolini este exasperat şi-i critică cu atât mai violent pe croaţii din Split care lansează bombe asupra soldaţilor noştri. „Voi adopta şi eu sistemul ostaşilor, zice el. Am dat ordin să fie împuşcaţi doi croaţi pentru fiecare din soldaţii noştri răniţi şi douăzeci şi patru pentru un om ucis”. Dar nu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iati, întors din Grecia, zice că populaţia nu este încă înfometată, dar cava fi în curând. Vor exista, oricum, răscoale, imediat supă ce primii copii vor mu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moni propune o schimbare în guvernul albanez, adică înlocuirea lui Verlaci cu Kruia3. Asta reprezintă o nouă concesie făcută extremiştilor naţionalismului albanez. Până acum, rezultatele aceste politicii n-au fost excelente; lucrurile mergeau mai bine atunci când Benini centraliza puterile la Roma. Orice ar fi, Mussolini şi-a dat acordul şi vom vedea cum va evolua situaţia. Am citit „Parlo con Buno” a Ducelui. Mai degrabă decât p carte, aceasta este o culegere de articole şi amintiri, pe care Mussolini le-a contopit. Dar stilul ei nu se mai compară cu cel din cartea sa despre Arn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embrie. Cei de la Marină sunt exasperaţi de ceea ce s-a întâmplat în Mediterana, dar, cu un comandant ca cel care există actualmente, este imposibil să se spere la ceva mai bun. Bigliardi rni-a descris fazele întâlnirii. Totul ar fi inexplicabil, dacă nu s-ar şti că amiralul Brivonesi5fusese considerat de Cavagnari, pe vremea lui, ca inapt pentru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ino Ricasoli (1809 -1880); Prim ministru italian, succesor al lui Cavour în 1861; Artizan, împreună cu acesta a unităţii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Carlo Pellion di Persano (1806 – 1883), amiral italian, comandant şef„1 escadrei navale care a fost înfrântă de flota austriacă la Lissa (Dalmaţia) la 20 iulie l %”' în ianuarie 1867 senatul 1-a condamnat la pierderea gradului, a pensiei şi decoraţiil°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 preşedinte al Consiliului Al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ro di Arnaldo” a fost scrisă de Mussolini după moartea fratelui său în decerne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 de divizie; a trecut sub ordinele lui Badoglio în iul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ă, Bigliardi a fost chemat la telefon de Riccardi, care a spus că, pentru a anula proasta impresie produsă în ţară de eşecul nostru din Mediterana trebuie să se publice un comunicat despre succesele noastre din Atlantic. Dar unde sunt aceste su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unor informaţii cu totul neclare, a fost redactat un comunicat prin care se atribuie submarinului „Malasprima” meritul de fi scufundat două vapoare de câte 10000 de tone. (Ori singurul lucru de care suntem siguri, este că acest submarin a fost scufundat, de vreme ce nu s-a mai întors la bază de zece zile). Adjunctul şefului de Stat-major al Marinei, amiralul Sansonetti, a luat un creion şi a transformat cele 10000 de tone în 30000 „pentru ca să producă mai mult efect”. Orice comentariu e de prisos; marina avea tradiţii de seriozitate şi onoare; ea nu şi-ar putea permite anumite practici fără să se expună la o criz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upă ce se spune, toată Marina ştie şi repetă că amiralul Riccardi îşi datorează poziţia protecţiei doamnei Petacci şi acest zvon nu este, desigur, de natură să-i crească presti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iembrie, în previziunile sale, Tassanari este mai sumbru ca niciodată. Dacă Germania nu poate sau nu vrea să ne dea 250000 de tone de cereale, va trebui să micşorăm cu jumătate raţia de pâine şi de paste, de la începutul lui martie pană în luna iunie. Or, Klussolini simte o mare repulsie la ideea de a cere grâu germanilor; îi e ruşine de nereuşitele noastre militare, de sosirea lui Kesselring, etc., eţc., şi nu doreşte să mai adauge la astea alte motive de recunoştinţă şi, prin urmare, de umi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chimbăm sistemul de plată a diplomaţilor noştri în străinătate, căci nu mai avem devize libere, Şi totuşi, sfârşitul conflictului este încă atât de departe. Anfuso pleacă, în calitate de ministru, la Budapesta. Dorea foarte mult acest post şi, acum, dorinţa i-a fost îndeplinită. Plecarea sa mă întristează, căci, mai mult decât un colaborator, pierd un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iembrie. Alfieri îmi transmite un raport de la Ribbentrop despre comportarea muncitorilor noştri din Germania. Trebuie să recunosc că printre ei există un mare număr de leneşi, de trântori şi de indisciplinaţi. Chiar şi germanii fac o deosebire clară între muncitorii din Nord şi ce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firmă că randamentul primilor echivalează cu 80 şi 90 la sută cel al unui muncitor german, pe când cei din a doua categorie nu g la mai mult de 40 la sută. Ura faţă de Germania trebuie să fie oarte profundă la aceşti muncitori, de vreme ce ajung să repete cu voce *e; Vom lupta cu toţii împotriva germanilor”. Raportul lui Ribbentrop Jte aspru şi sincer şi din acest punct de vedere, cel puţin, merită să fie at. Aprobarea mea nu merge, totuşi, chiar până 'la a-i trimite lui ntrop o telegramă de mulţumire-aşa cum ar vrea Alf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embrie. Schimbare la Ministerul Aeronauticii. Era şi ntul. Pricolo a decepţionat mult, s-a arătat din ce în ce mai îngust la invidios şi meschin. Este înlocuit cu Fougier1; acesta este, cel e aviaţie; comandantul unei escadre aeriene; subsecretar de Stat la Ministerul 1 Şi Şef de Stat Maj or la aeronautică din noiembrie 1941, în iul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impatic şi pilot adevărat, un comandant de dirij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ău de cabinet va fi Casero'-dragul şi vechiul meu prieten Casero – care este, cu certitudine ofiţerul care pune mai mult suflet în îndeplinirea misiunii sale. Cu el, lucrurile ar trebui să mearg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embrie. Mă duc la Genoa pentru inaugurarea monumentului tatălui meu. Ceremonia e simplă, intimă, iar numărul invitaţilor este restrâns, aşa cum am dorit, căci nu cred că este momentul să strângi la un loc lume multă. Statuia este mare, dar nu faimoasă; este executată de Prini, un sculptor genovez2; acesta stârnea milă mai ieri, căci numai cu câteva zile înainte îşi pierduse un fiu, ofiţer de marină' comandant de submarin. I-am păstrat amintirea tatălui meu, aşa cum era pe Via Corsica, în momentul în care, în 1919, şi-a făcut din Genoa centru său de lucru. Vederea chipului său, fixat în marmoră, îmi produce, astăzi, o senzaţie dureroasă şi dulc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embrie. Nimic nou nu s-a produs în absenţa mea. Mussolini îmi spune că 1-a convins pe Rommel s|grăbească atacul asupra Tobrouk-ului şi să-1 dea înainte de sfârşitul lunii, îmi amintesc de. Opoziţia clară a lui Gambara faţă de acest proiect; el se teme, într-adevăr, ca ofensiva noastră asupra'Tobrouk-ului să nu fie urmată, la Sollum, de un contraatac englez de flanc, căruia nu crede că i-am pute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iere mă informează că Ducele a ordonat o anchetă asupra comportării lui Graziani. Comisia prezidată de bătrânul Thaon di ReyeP, este compusă din generalii Ago4 şi Manni5, precum şi din consilierul naţional Manaresi6. Era mult de când lui Mussolini îi intrase în cap această idee. Dar este oare, momentul să se bage într-un astfel de vie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rea ca ducele de Sppleto să părăsească imediat Roma. Mussolini 1-a însărcinat pe Russo7 să-i transmită acest ordin. Într-adevăr, comportarea acestui tânăr este realmente absurdă; trăieşte cu o domnişoară din familia Pignataro, care chiar, călătoreşte cu el, în vagonul-salon al său. El bate restaurantele şi hanurile şi bea copios. Acum câteva zile, într-un restaurant din apropiere de Piazza Colonna, şi-a înfăşurat un şervet în jurul capului în chip de coroană, în aplauzele clienţilor şi ale patronului; un anume Ascensio8, care, când nu e în bucătărie es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 de aviaţie; şef de cabinet la aeronautică din noiemb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de plastică la Şcoala superioara de Arhitectură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 din 1917; mare amiral din 1918; preşedinte al Senatului în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comandant de armată din 1932; senator din 1933; preăedintele comiţi tehnic superior pentru Arme şi Muniţii, în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şeful comitetului tehnic corporativ din industria aeronautică până la desfi acestui comitet în 1943</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subsecretar de Stat la Ministerul de Război din septembrie 1929 în iulie l” ' guvernator al Bolognei până în 1935; consilier la Camera Fasciilor şi a Corporaţii'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ecretar de Stat la preşedenţia consiliului din octombrie 1940; general locot de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 al unui restaurant cunoscut, arestat frecvent pentru comerţ la negru puşcărie şi care e cel mai bun prieten al ducelui. Halal rege,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iembrie. Un lucru grav: Bismarck i-a spus lui Anfuso că la ambasada Germaniei domneşte o oarecare agitaţie, pentru că s-a ştiut că Pricolo a fost îndepărtat din guvern din cauza opoziţiei sale la venirea lui Kesselring în Italia. Este fals, o pură invenţie. Bismarck, pus în situaţia să spună de unde deţine această informaţie, a declarat sub garanţia secretului celui mai total-că această ştire îi fusese transmisă lui Rintelen de Cavallero, care se lăudase că a făcut, astfel, un serviciu Germaniei. Comentariile sunt inutile: acest fapt ajunge pentru a dovedi cine este Cavallero. Adevărul este că el era certat cu Pricolo pentru alte motive şi că a vrut, în acest fel, să-i facă şi mai mult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îmi spune-a afiaţ-o de la Maiestatea Să-că regele Belgiei a luat de soţie pe fiica acelui guvernator al oraşului Liege pe care-1 alesese chiar el, spre dispreţul general, să meargă în întâmpinarea germanilor, când aceştia au invadat Belgia. El trăieşte în prezent în castelul din Vierme2, departe de treburile publice, „încă un suveran care s-a autodistrus a zis Mussolini care devine tot mai antimonarhist-şi asta dovedeşte că dinastiile sunt o moştenire inutilă a trecutului, pe care popoarel^ nu le ma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 la Palatul Veneţia pentru negocieri cu Franţa. Deşi condiţiile nu sunt strălucite, mi-am exprimat părerea că se cuvenea să facem ceva, cu atât mai mult, cu cât germanii se arată concilianţi şi profită de asta pentru a jefui to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iembrie. Casertano ne facem Ducelui şi mie, o expunere foarte puţin încurajatoare asupra situaţiei din Croaţia. Slăbiciune a puterii lui Pavelic, intrigi interne, ingerinţă crescândă a germanilor, acestea sunt elementele care fac viaţa noului stat nesigură, iar acţiunea noastră, precară. De aici înainte nu mai există o problemă itald-croată, ci una germano-italiană în Croaţia. Şi asta poate genera certuri, dar noi nu vrem şi nu ne putem permite să avem aşa ceva. Bartoli3 este pe cale să-mi facă portretul. Este un artist realmente mare şi uman; este cu picioarele pe pământ şi refuză să urmeze jioile curente, chiar dacă i-ar asigura faima şi nu le-a câştigat uşor. În afară de asta, este dotat cu o rară agerirne a spiritului. Cu mine. El nu îndrăzneşte să abordeze anumite subiecte, dar se pare că răspunsurile sale sunt dintre cele mai pline de spirit. F F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 ultima vreme a făcut un desen reprezentându-1 pe leul fo11 a4 urcând în tren, în gara din Roma, în timp ce Mussolini îi spune j^arte politicos: „Sperăm că data viitoare veţi sta mai mult”. Este feroce! Fa r. Ce”i care-1 cunosc pe Bartoli afirmă ca este un bun patriot şi un lst sincer, chiar dacă îi place să cultive un umor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gt;e^e'e s-a instalat la castelul Lae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r' caricaturist şi scriitor, născut la Temi în 1 890 ca</w:t>
      </w:r>
      <w:r>
        <w:rPr>
          <w:rFonts w:cs="Bookman Old Style;Times New Roman" w:ascii="Bookman Old Style;Times New Roman" w:hAnsi="Bookman Old Style;Times New Roman"/>
          <w:caps/>
          <w:sz w:val="24"/>
        </w:rPr>
        <w:t>p. g</w:t>
      </w:r>
      <w:r>
        <w:rPr>
          <w:rFonts w:cs="Bookman Old Style;Times New Roman" w:ascii="Bookman Old Style;Times New Roman" w:hAnsi="Bookman Old Style;Times New Roman"/>
          <w:sz w:val="24"/>
        </w:rPr>
        <w:t>j Urnent simbolic al puterii Negusului reprezentând un leu din aur cu o coroană pe Şese transportat la Roma după cucerirea Alb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iembrie. Atac englez în Libia, în anumite locuri, rezistenţa este eficientă; în altele, în schimb, pătrunderea ofensivă a fost rapidă şi adâncă. Cavaliere este optimist şi găseşte că situaţia este „normală”. Asta se reflectă în ideile lui Mussolini. Ceea ce mă înspăimântă mai ales, este lipsa de aprovizionare şi starea jalnică a aviaţiei noastre care, în cursul acestui prim atac, a suferit mari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cardi profită de numirea unui consilier comercial în Spania pentru a-1 ataca violent pe doctorul Petacci1-fratele eminentei sale surori2-care, după Riccardi, se pretează la afaceri suspecte. In sprijinul acestei afirmaţii, Riccardi repetă o frază pe care a preluat-o de la inspectorul de poliţie'Leto3, „Doctorul Petacci îi dăunează Ducelui mai mult decât cincisprezece bătăli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ăseaţi, germanii au ochit colegiul Mondragone şi vor să-1 rechiziţioneze pentru a-1 transforma în cazarmă. Ar fi o măsură extrem de nepopulară, căci ar afecta cinci sute de familii. Nunţiul a protestat, adăugând că prezenţa germanilor la Prăseaţi ar împiedica Vaticanul să-şi continue eforturile pentru a evita bombardamentele asupr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iembrie. Bătălia continuă să ia amploare în Libia, iar conducătorii noştri militari responsabili exprimă păreri foarte optimiste. Într-unul din discursurile sale, Churchill i-a fixat acestei lupte unele obiective foarte îndrăzneţe, în timp ce s-a arătat foarte prudent cu privire la mersul operaţiilor în curs. Trebuie, totuşi,? Ă admitem că este un discurs tulburător. Ducele nu este de această părere. Serreno mi-a trimis o scrisoare lungă care se încheia prin propunerea unei întâlniri la Genoa, în decembrie. Le voi vorbi despre asta germanilor, la Berlin (plec mâine seară) şi dacă nu se opun, această întâlnire va putea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iembrie. Nici un nou eveniment hotărâtor în bătălia din Libia. Cavallero rămâne calm; Mussolini e fericit de evoluţia situaţiei. Von Rinţelen, dimpotrivă, s-a arătat preocupat. Convoiul care trebuia să se ducă ieri noapte la Tripoli, luând-o pe la este de Malta, n-a reuşit să treacă. Navele atacate de avioane torpiloare, s-au repliat spre Taranto, în timp ce două crucişătoare „Trieste” şi Duca degli Abruzzi”, au fost atinse de torpile. Din fericire, nu s-au scufundat. Este sigur că problema aprovizionării este foarte greu de rezolvat şi că ea ne produce cele mai mar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astă seară spre Berlin. Ducele nu mi-a dat decât aceste instrucţiuni: să insist pentru trimiterea de trupe în Rusia; să aflu intenţii! 6 germanilor cu privire la Croaţia şi la Grecia; să nu vorbesc de problemele alimentare; şi să obţin consimţământul pentru o eventuală întâlnire înt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 „ privat-docent” (profesor care deschide un curs liber la o unitate gerrnanaj austriacă sau elveţiană) la Universitatea din Florenţa. Fratele Clarei. Ucis de patrioţi lâng3 Como în primăvara lui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Petacci, amanta lui Mussolini, ucis odată cu el, la 28 aprilie 1945, în aprop'er de Do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eful O. V. R.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1939 în 1943 parlan1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iembrie, în drum spre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iembrie. Am făcut un referat despre convorbirile şi jmpresiile mele de la Berlin. Adaug aici câteva detalii cu un caracter mai in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care domnea în timpul şedinţelor semnatarilorpactului antikomintern era cu adevărat stranie. Starea sufletească a delegaţilor varia mult. Serrano Şuner se arăta agresiv şi ironic, dar foarte „pro Axă”. Germanii comit o nedreptate acuzându-1 că a împiedicat intervenţia spaniolă. Şuner îi uăşte realmente pe englezi, pe americani şi pe ruşi. Dar nu ştie cum să se comporte faţă de germani ţi ii place să-şi bată joc de ei. Bardossy avea un aer resemnat şi de fiecare dată când putea, lansa câte o poantă, modestă şi prudentă, la adresa Germaniei. Minai Antonescu2 este un novice în politica externă. Cu puţin timp în urmă era un avocat necunoscut din Bucureşti; acum, îşi reprezintă tara şi o face destul de bine. Dar rămâne tot român şi are un aer echivoc. Reprezentantul Danemarcei3 era total scos din apele lui, n-am văzut niciodată pe cineva mai „dezrădăcinat” ca el. Este un bătrânel, cu redingotă, care avea aerul că se întreabă de ce se afla el acolo, dar care, la urma urmei, era fericit că este, pentru că lucrurile, pe ansamblu-ar fi putut ieşi şi mai prost pentru ţ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erau stăpânii case şi lăsau să se simtă asta, deşi se dar acestea sunt faptele. De aceea e mai bine să fii aşezat la dreapta stăpânului casei. Iar noi suntem la dreap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iembrie. Goering fusese foarte ofensat de un zvon fără importanţă care circula la ambasada noastră. El mi s-a plâns de asta şi eu^am aranjat lucrurile. Era impresionant când vorbea de ruşi care se mănâncă între ei şi care, chiar, cu devorat o sentinelă germană într-un lagăr de prizonieri. Povestea toate acestea cu indiferenţa cea mai absolută. Totuşi, acesta este un om de inimă şi când a vorbit de IJdet şi de Noelders4 căzuţi de curând în luptă; avea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Şef de Stat major al Marinei Franceze, din decembrie 1936 până în 1939; comandant Şef al Forţelor navale din iunie 1939 în iunie 1940; ministru al Marinei din iunie 1940 în xj. *n acelaşi timp ministru de Interne şi Externe, până în iulie 1941, apoi al Apărării Naţionale din 1941 în 1942; succesor desemnat al lui Petain; comandant al Forţelor armate franceze în 1942; asasinat la 24 decembrie 1942, ' ^nistru al Justiţiei din 1940 în 1941; secretar de Stat la Preşedenţia Consiliului în 194T v'cePre? Edinte al Consiliului; ministru al Propagandei şi al Afacerilor Extern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nâ la ^starea sa în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 ^cavenino, ministru de Externe din 1940 în 1942; deasemenea preşedint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ului din noiembrie 1942, în august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onel de aviaţie, unul dintre Aşii aviaţiei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dramatică. Goering mi-a spus că foametea printre prizonierii ruşi a atins un astfel de nivel, încât pentru a-i aduce către interiorul Germaniei, nu mai este necesar să fie escortaţi de soldaţi înarmaţi; este suficient să pui în fruntea coloanei o bucătărie rulantă care să răspândească un miros de mâncare, pentru ca mii şi mii de prizonieri să o urmeze ca o haită de animale înfometate, Şi suntem în anul de graţ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rie. O poveste amuzantă. Spaniolii din; legiunea albastră” sunt curajoşi, dar indisciplinaţi şi agitaţi. Ei suferă de foame şi vor femei. Pilulele antierotice, atât de eficace pentru germani, n-au asupra lor nici cel mai mic efect. După numeroase proteste, ei au primit de la comandamentul german autorizaţia să se ducă la bordel şi i s-a dat fiecăruia dintre ei câte un prezervativ. Apoi a venit contraordinul; nici un contact cu femeile poloneze. Atunci, m semn de protest, spaniolii au umflat prezervativele şi le-au pus în vârful puştii. Astfel au putut fi văzute, într-o zi, în mahalalele Varşoviei, defilând cincisprezece mii de prezervative purtate de legionarii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7 noiembrie. Bătălia de la Marmarique a ridicat mult prestigiul nostru în Germania. Pentru prima dată de la începutul războiului, se celebrează curajul italienilor şi se vorbeşte de contribuţia noastră militară. Optimismul cu care se urmărea cursul operaţiilor era, de altfel, mult mai accentuat la Berlin, decât la Roma, unde se păstrează, şi acum, o prudentă rezervă. Fuhrer-ul, acum două zile, considera că bătălia era deja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ie. Mă întorc cu trenul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oiembrie. Ii înmânez Ducelui ţaportul. El este mulţumit. Dar este grăbit şi vom vorbi despre el mâine. II însoţesc în maşină la vila Tor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Marmarique a suscitat la italieni mai mult interes decât oricare alt eveniment din acest război. Şi e drept să fie astfel. Dacă vom câştiga această bătălie, situaţia englezilor va putea deveni dintre cele mai critice, poate chiar de neapărat. Am putea asista în curând la unele evoluţii favorabile şi neaşteptate. Aanglia va trebui să facă fată la patru probleme, toate de primă importanţă; opinia publică internă, decepţia americană, îndepărtarea tot mai mare a Franţei şi în sfârşit, pierderea de prestigiu în Orient cu repercusiuni în Turcia şi chiar în I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 Cavallero face bilanţul situaţiei din Libia; este conştient de gravitatea ei, dar nu este nici pesimist, nici optimist. Problenia cea mai grea este cea a aprovizionării, în această noapte, forţând blocada, vom încerca să trecem un convoi de cinci nave. Câte, oare, vor reuşi sa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cembrie. Din cele cinci nave ale convoiului, au ajuns doua, una s-a refugiat în golful Suda (în Creta) şi două au fost scufundat Rezultatul nu e strălucit. Dar, ar fi putut fi şi mai rău.,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 Libia pare a fi staţionară, în timp ce întăririle sose din parte engleză. Cavaliere apreciază că situaţia este serioasă, dar logică. Dumnezeu ştie ce înseamnă asta. Experienţa rn-a învăţat că atunci când generalii se baricadează în spatele unui jargon obscur, asta înseamnă că nu mai sunt siguri pe e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ras atenţia nunţiului asupra publicării, de „Oesservaţore romano”, a câtorva fotografii care arată ce viaţă plăcută duc prizonierii noştri din Egipt: partide de fotbal, mici concerte, atmosferă veselă. Ivlussolini s-a neliniştit din această cauză şi a zis: „Soldaţii noştri au deja o prea mare tendinţă de a se lăsa luaţi prizonieri. Dacă ei vor vedea cât este de bine la alţii, ce vom putea face ca să-i re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l poliţiilor italiană şi croată-care nu garantează nici succesul nici ordinea-că'lătoria mea la Zagreb este amânată pentru vremuri mai bune. Pavelic va veni încă o dată în Italia; la Veneţi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embrie. Un alt vas de-al nostru a fost scufundat, aproape de intrarea în portul Tripoli. E vorba de „Mantoyani”, încărcat cu 7000 de tone de păcură. Nu se poate nega că este o lovitură grea. Bătălia, pentru moment, n-a mai evoluat, dar este clar că timpul lucrează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cu Vacca Maggiolini1 întâlnirea mea cu Darlan. Ea va avea loc la Torino, miercurea viitoare. Va fi primul contact politic cu francezii de la începutul războiului. Nu cred, totuşi, că noi vom avea mare câştig din asta, iar speranţa lui Cayallero de a obţine dreptul de trecere la Bizerta mi se pare destul d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ste preocupat de problema aprovizionării. Este sigur, acum, că ne lipsesc cinci sute de mii de tone de grâu pentru a satisface nevoile de consum. Va trebui să le împrumutăm din Germania. Le vom putea înapoia în iulie de vreme ce recoltarea la noi, se face din motive de climă, cu aproape două luni mai devreme decât în Germania. Mussolini, totuşi, nu reuşeşte să se hotărască să-i scrie Fiihrer-ului pentru a-i face această cerere, şi are dreptate. Dacă am putea să ne lipsim de acest ajutor, ar fi o adevărată fericire. Dar se pare că este necesar, căci responsabilii cu ordinea internă, Serena, Buffarini, etc., apreciază că noi restricţii alimentare ar provoca cu siguranţă unele dezor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 Lovitură de teatru japoneză. Ambasadorul ni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vocând clauza specială prevăzută de pactul tripartit, eî cere Italiei a declare război Statelor Unite, îndată ce va izbucni conflictul. Ne mai Propune să semnăm un acord prin care să ne angajăm că nu vom încheia elf1 °Pace separată. Interpretul care traducea aceste propuneri, tremura râs° ^ă. Ducele şi-a dat acordul de principiu, abţmându-se de a fbs? E' P^ ^UP^ ° Discuţie 9U Berlinul pe această temă. Mussolini a Co P^lţumit de comunicare şi a zis: „Astfel ajungem la război între unente, al aşa cum am prevăzut-o încă din septembrie 1939”. K0 Ce înseamnă acest nou eveniment? In primul rând, că lui t i-a reuşit manevra: neputând intra imediat şi direct în război, a de corp de armată, senator din 1939, prejedinte al Comisiei de arnmistiţiu cu folosit un mijloc ocolit şi se lasă atacat de Japonia, în al doilea rând, acest eveniment înseamnă că orice perspectivă de pace se îndepărtează tot mai mult şi că de aici înainte este uşor, prea uşor să prezici că războiul va dura ani mulţi. Cine va avea mai multe rezistenţă? La modul acesta trebuie pus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Berlinului se va lăsa aşteptat întrucâtva, pentru că Hitler s-a dus pe frontul de sud, la generalul Kleist1 ale cărui armate continuă să se replieze sub presiunea unei ofensive sovietic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 Reacţia Berlinului în faţa iniţiativei japoneze este extrem de prudentă. Poate că germanii vor fi de acord, pentru că nu pot face altfel; dar ideea de a provoca intrarea în război a americanilor le place din ce în ce mai puţin. Mussolini, în schimb es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un mesaj de la Gambara. Fireşte, este supărat că a fost pus sub ordinele lui Rommel, dar, în afară de asta, el defineşte situaţia ca fiind delicată şi plină de necunoscute. Nisţri2, care este un înflăcărat fascist şi un ofiţer inteligent, este foarte pesimist şi adaugă cu voce tare ceea ce Gambara n-a vrut să scrie, adică faptul că epuizarea forţelor noastre e considerabilă; că inamicul se infiltrează peste tot în Cyneraique şi că, în sfârşit noi nu suntem în stare de a rezista unei noi ofensive britanice. „Vom avea un sfârşit glorios, a încheiat el, ceea ce nu e un motiv să existe, totuşi,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embrie. Noapte tulburată de nervozitatea lui Ribbentrop. După ce a aşteptat două zile, nu mai are nici un minut de pierdut, acum, pentru a le răspunde japonezilor şi la ora trei dimineaţa, 1-a trimis pe Mackesen la mine pentru a-mi prezenta un proiect de pact în trei, cu privire la intervenţia japoneză şi la promisiunea de a nu încheia o pace separată. El voia s'ă-1 trezesc pe Duce, dar n-am făcut-o şi acesta a fost foarte mulţumi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 dat lui Mussolini o copie a scrisorii lui Gambara în care, totuşi, am şters poantele îndreptate împotriva lui Rommel. Ducele este atât de mândru că a transmis comanda germanilor, încât s-ar fi supărat pe Gambara, de altfel, Cavaliere lucrează deja împotriva lui, căci nu-1 agreează deloc. Sunt două firi diferite. Unul este soldat, celălalt, poli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embrie, îi trimit câteva rânduri de răspuns lui Gambara pentru a-i exprima prietenia mea şi urările mele de bine. Dar lucrurile nu merg bine în Libia şi mă tem ca ceasul amărăciunii să nu fi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cembrie. Veşti proaste din Libia. Forţele noastre nu rnai sunt suficienţe pentru a încerca o lungă rezistenţă pe loc; va trebui întrerupt contactul cu inamicul şi întrerupt cu cap pentru a încerca apărarea '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omandant şef al diviziilor blindate germane din Franţa în 1940 şi din Rusia 1941, până în 1943. Promovat feldmareşal în 1943. 2-Ofiţer-ordonanţă a lui Gam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este calm, vorbeşte chiar şi de posibilitatea unui contraatac. In schimb, Cavallero este pesimist, zice că totul depinde de o eventuală cedare aportului Bizerta de către francezi, Ar trebui să vorbesc de asta joi, cu Darlan. Dar, în cursul serii Mackensen vine să-mi spună, în numele lui Ribbentrop, să nu încep nici o negociere concretă, m acest sens, cu francezii. Aceasta este voinţa expresă a lui Hitler, comunicată deja lui Mussolini prin Rintelen. Hitfer are dreptate; Tunisia este 101 la sută cu De Gaulle; orice presiune inoportună ar servi numai la grăbirea despărţirii Imperiului francez de Guvernul de la Vichy. Şi totuşi, după Cavallero, fără Bizerta, Libia est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Ducele era foarte contrariat de faptul că trupele noastre din Africa Orientală s-au predat aproape fără să fi suferit pierderi. Innoiembrie, la Gondar, au existat 67 de ucişi şi 10000 de prizonieri. Nu e nevoie să reflectezi mult pentru a înţelege semnificaţia acestor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cembrie. Telefon de la Ribbentrop în timpul nopţii pentru a-mi spune cât este de încântat că Japonia a atacat America. El este chiar atât de fericit, încât nu mă pot împiedica să-1 felicit, deşi nu sunt prea sigur de avantajele pe care le vom obţine în cele din urmă din aceste evenimente, în schimb, un lucru este destul de sigur: America intră în conflict, un conflict care va fi destul de lung pentru a-i permite să-şi pună toate resursele în slujba războiului. Tocmai asta i-am spus azi dimineaţă Regelui, care s-a arătat mulţumit de aceast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a admis în cele din urmă că aş putea avea dreptate, „în the long 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şi el, era fericit, căci este de acord de multă vreme cu o luare de poziţie între America şi 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ia, se pare că lucrurile merg ceva mai bine. După Duce plictisul ultimelor patruzeci şi opt de ore este depăşit. Cavallero şi amiralul Riccardi m-au anunţat că o mare operaţie navală va avea loc în zilele de 12,13 şi 14 decembrie, pentru a forţa blocada. Toate navele şi toţi amirali vor ridica ancora. Dumnezeu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sen îmi transmite un rezumat al întâlnirii lui Goering cu Petain şi Darlan. N-a fost încheiat nimic; francezii s-au mărginit la nişte cuvinte, sugestii, sfaturi. Nu cred că discuţia mea va avea un rezulta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cembrie. Mă duc la Torino pentru a mă întâlni acolo cu amiralul Da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embrie. Am întocmit un proces-verbal asupra/^vorbirilor cu Darlan. Mi-a făcut o bune impresie; este un omuleţ e, plin de voinţă şi uşor lăudăros, care vorbeşte fără să se îngrijească e fQrrnă şi care spune lucrurilor pe nume. Este un militar care 6 S^ P^dă gustul politicii şi, cum e francez o face cu o anumită – Este el, oare, sincer? N-aş putea să o afirm, cu excepţia unui „m u! Tiniă instanţă” (în engleză, în textul original) „1*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îi urăşte pe englezi. Anumite formule şi expresii nu pot fi simulate. De altfel, mărturiseşte cu sinceritate, lui nu-i rămâne de ales; dacă englezii ar câştiga, războiul, soarta lui nu ar fi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 ieri n-a avut nici un rezultat, în afara unei anumite îmbunătăţiri a raporturilor noastre cu francezii; de altfel, nu este greu de a o realiza dacă tratăm cu ei. Pentru asta este suficient să ne întâlnim. Dacă vrem să ne aflăm în relaţii proaste cu francezii, n-avem decât să evităm de a ne întâlni cu ei. Această tactică, într-adevăr a fost folosita permanent de Mussolini când voia să ajungă la o ruptură cu francezii. Chiar el, când a discutat cu ei, n-a putut împiedica apropierea. Populaţia din Tqrino a avut, faţă de oaspeţi, o atitudine cordială, deşi izolate, aplauzele n-au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ne parvină ştiri asupra surprinzătoarelor victorii navale alejapong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ituaţia pe uscat-în Libia şi Rusia-nu este grozavă. Acestea sunt incredibilele surprize ale acest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cembrie. Mussolini se interesează foarte puţin de convorbirile mele cu Darlan. Războiul cu Statele Unite ăi reţine toată atenţia. La ora 1430, îl primesc pe însărcinatul cu afaceri al Statelor Unite1, un om cumsecade, destul de timid, cu care am avut, foarte puţine legături. Crede că 1-am invitat pentru a discuta cu el despre arestarea a câtorva ziarişti, dar îl edific imediat. Ascultând declaraţia de război, devine foarte palie şi zice: „It is very tragic”. După aceea, îmi înmânează un mesaj personal de la Phillips; convins că ora 14 era destul de apropiată, el telegrafiase pentru a-mi exprima recunoştinţa sa şi cele mai bune urări ale sale; Phillips este un gentleman şi iubeşte Italia; sunt sigur că aceasta este o zi de doli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a vorbit de la balcon; un discurs scurt şi tranşant care cădea peste o piaţă arhiplină de lume. Poporul a manifestat sentimente de simpatie faţă de japojiezi, căci ştirile despre victoriile lor au stimulat imaginaţia italienilor. In ansamblul ei, totuşi, manifestarea n-a fost călduroasă; nu trebuie să uităm că era ora trei după amiază, că oamenilor le era foame şi că ziua era destul de rece, ceea ce era puţin propice stimulăriientuzi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rii, Ribbentrop ne cere să ne alăturăm unui demers german pe lângă ţările semnatare ale pactului tripartit pentru a le cere sa declare război Statelor Unite. Ce va face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embrie. Presa de la Vichy a vorbit de primirea cordială făcută la Torino lui Darlan, ceea ce 1-a enervat pe Duce. I-am remis lui Mackensen procesul-yerbal al discuţiilor cu Darlan şi am insistat asupr3 oportunităţii de a trimite un reprezentant politic la Vichy, pentru a prelua de la Comisia de armistiţiu unele funcţii care nu sunt de resortul ei şi P care generalii nu le exercită întotdeauna cu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cembrie. Alte insuccese navale. Azi noapte, am pie, vs; două crucişătoare de 5000 de tone, „Da Barbiano” şi „Giussano, &gt; l – Consilierul A. C. K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rgouri mari, „Del Greco” şi „Filzi”, încărcate cu tancuri pentru Libia. Acest lucru s-a produs chiar înainte ca navele convoi, care va fi escortat de navele de luptă, să pornească la drum. Ceea ce se petrece în Ivâarină este inexplicabil, afară de cazul în care Somigli1 nu spune adevărul „j că statele-majore ale noastre nu sunt cuprinse de un complex de inferioritate care le paralizează întreaga activitate. Este adevărat că pierderile din Marină cresc cu fiecare zi şi ne putem întreba dacă războiul nu va dura mai mult decât Mar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ubei a venit să ne declare război. Era foarte emoţionat şi cam decepţionat că nu-i împărtăşesc emoţia. Dar după ce a avut nqrocu-şau mai degrabă nenorocul-de a declara război Franţei, Marii britanii, Rusiei şi Statelor Unite, îşi închipuia, oare, bietul om, că aveam să pălesc la gândul că sergentul Batista2 mobiliza împotriva noastră forţele terestre, navale şi aeriene ale Republicii Cuba? Şi Ecuadorul ne-a declarat război. Dar am dispus ca unul dintre secretarii mei să-1 primească pe ministr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cembrie. Cavallero justifică eşecurile navelor noastre cu o imprudenţă fără seamăn; el s-a transformat din oficiu în apărător al amiralului Rjccardi şi azi dimineaţă, i-am surprins o privire pe care n-o voi uita-o niciodată. Este straniu să descopăr această mentalitate de deputat napolitan la acest general piemo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m este calm. Azi dimineaţă, a vorbit mult, pe un ton de polemică, criticând sărbătoarea Crăciunului, darurile şi pomana care se fac cu această ocazie. El pretinde că oamenii înstăriţi dau de pomană cu speranţa, de a-şi crea un alibi pentru ca să-şi justifice averea în faţa mizeriei, în realitate, în aceste zile de sărbătoare, oamenii resimt mai mult lipsa de produse alimentare şi se plâng de asta; iar Mussolini-potrivit obiceiului, de a proceda atunci când lucrurile nu merg cum ar vrea el-îl critică chiar şi pe b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la Veneţia, unde mă voi întâlni cu Pavelic. Îmi va cere multe, dar ştiu deja că va trebui să-i refuz totul. Voi fi cât se poate de amabil şi, aşa cum spune poetul „voi unge cu o licoare suavă marginile pocalului”; cu toate acestea, conţinutul va rămân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cembrie. Am redactat, ca de obicei, procesele-verbale ale convorb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mpresiile mele. Pavelic se familiarizează pe zi ce trece, tot ^ai mult cu puterea. Este tot mai decis, dezinvolt şi calm. El exercită pipra miniştrilor săi o influenţă absolută şi îi tratează chiar cu severitate, m Lre^enâa mea, el 1-a pus scurt la punct pe Ministrul de Finanţe, c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 până în creştetul capului şi a lăsat jos capul. ^. Totul depinde de germani; dacă, aşa cum pare, ei îşi respectă Vo^Jarnentele şi consideră Croaţia ca pe o zonă de influenţă italian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oiai putea face acolo multe lucruri. Dacă, dimpotrivă, ei ar vr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Qltllral; subsecretar de Stat la Marină; comandant de escadră. ^rajul Fulgeneio Batista, preşedintele Republicii Cuba, din 1940 în 1944; fost şef &gt;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să ne forţeze mâna şi să împingă mai departe pătrunderea, nu ne-ar rămâne decât să plecăm capul şi să ne întoarcem acasă. Croaţii au foarte multă simpatie pentru noi. Chiar şi Pavelic şine la noi. Dar Croaţii sunt cu toţii terorizaţi de germani şi nici măcar nu le trece prin minte ideea de a schiţa vreo rezistenţă la presiunea Ber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onarhiei este, pentru moment, lăsată la o parte. Asta nu-mi displace deloc, mai ales pentru că eu cred că mai e posibil să se ajungă la o adevărată uniune personală cu Regele nostru. Fireşte, toate acestea sunt premature şi noi ar trebui să continuăm să dăm garanţiile cele mai ample că vom respecta independenţa ţării; croaţii ar avea propria lor armată; diplomaţia şi poliţia lor, dar toate acestea ar trebui încadrate mtr-un sistem imperial, care ar fi mai uşor de realizat în practică, decât de a fi încadrat în formulele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cembrie. Pe scurt, mi se pare că barca a fost pusă pe linia de plutire, ci oarecare dificultate, şi că aceasta începe să-şi desfăşoare cu timiditate pânzele. Suntem încă departe de concluzie, dar ceva s-a făcut şi, în viitor, totul va depinde de noi şi de oamenii care vor lucra pentru noi în Cro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era tristă, goală, obosită. Nu-i văzusem niciodată o înfăţişare atât'de lugubră. Hoteluri goale, străzi goale. Ceaţă. Mizerie, întuneric. N-am decât amintiri vagi despre Veneţia ultimului război, dar ea nu era deloc aşa. In lipsă de altceva, exista atunci exaltarea unui oraş din prima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cembrie, îl informez pe Mussolini ca se arătase foarte sceptic cu privire la mersul afacerilor croate. Este mulţumit, cu atât mai mult cu cat germanii ne-au cerut să preluăm controlul militar asupra întregului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datorează, cu certitudine, faptului că ei trebuie să-şi retragă diviziile, pentru că iarna în Rusia va fi aspră şi că Siberia le pricinuieşte destule neplăceri; dar asta mai dovedeşte şi că ei consideră Croaţia ca pe Lebensraum-ul1 nostru. Mussolini ar vrea să le accepte propunerea pe loc. Roatta (care-1 înlocuieşte pe Cavaliere, plecat de două zile în Libia), este favorabil acestui proiect, dar cere să-1 studieze temeinic, pentru că se teme ca forţele militare de care dispunem nu sunt suficiente şi nu vrea să bage mâna mtr-un angrenaj pe care nu e sigur că-1 va ma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merg bine în Libia. Mussolini însuşi începe s-a ° accepte; el îl blamează pe Rommel care ar fi compromis situaţia pj111 semeţia sa. Astăzi, toată flota este pe mare, iar Riccardi crede ca o întâlnire cu englezii este inevitabilă. El zice că, prin număr şi calitate, n° le suntem net superiori, şi promite succesul, cel la care aspirăm zadar111 de atâta vreme. De data aceasta o fi, într-adevă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cembrie. Convoiul a trecut fără luptă şi fără accidente. Schimb, evenimentele se precipită în Cyrenaique; cartierele genera1 l – „Spaţiu de locuit” (în german, în original) trupele motorizate se repliază la Agedabia, în timp ce infanteria se retrage spre Benghazi, unde Statul-major ar intenţiona să constituie o tabără fortificată şi să reziste aşa cum au făcut englezii la Tobrouk. Va fi, oare, posibil, devreme ce noi n-avem, ca ei, controlul pe mare? Referitor la asta sunt destul de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 la Palatul Veneţia pentru a pregăti ocuparea întregii Croaţii. Pe plan militar, este vorba de trupe; trebuie să trimitem multe, căci la primăvară, când frunzele vor face pădurile de nepătruns, va izbucni o adevărată revoluţie. Ori, dacă ne angajăm să stăpânim din punct de vedere militar, ţara, va trebui să fim în stare să o facem total. Orice ar fi, asta nu mă priveşte, mi-am exprimat părerea că lucrurile trebuie făcute simplu; trebuie să le comunicăm croaţilor că, urmare a deciziei interne a comandamentului Axei, noi îi vom înlocui pe germani. Totodată, trebuie să evităm cu orice preţ să prezentăm această decizie ca pe un succes al nostru, căci asta i-ar întoarce pe toţi croaţii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cembrie. In Libia merge tot rău, în ciuda optimismului oficial al Staţului-major general al nostru. Blestemaţi să fie aceşti optimişti slugarnici; ei sunt cei care ne-au dus la pierzanie! Rommel anunţă că, cu rarele trupe blindate pe care le mai are, va trece în Tunisia, căci nu vrea să ajungă prizonier la englezi. Cavaliere, totuşi continuă să jure că nimeni nu ne va putea scoate de pe linia de la Styrte. Şi Mussolini îl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mit pe Verlaci care 1-a vorbit foarte de rău pe Jacomoni, ceea ce este firesc, de vreme ce a fost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cel mai mult 1-a rănit procedeul; ar fi vrut să fie avertizat dinainte, dar şi asta ar fi fost o armă cu două tăişuri. Acum, el spune că există agitaţie în Albania şi că oamenii sunt nemulţumiţi. Exagerează, desigur-' totuşi, trebuie că e ceva adevărat din tot ce povesteşte. Dar când i-am cerut un mijloc de a vindeca răul, n-a fost în stare să mi-1 indice. Jacomoni, cu care am discutat îndelung, nu este pesimist şi crede că manevrând cu abilitate, ne vom putea readuce barca pe drumul cel bun. Până acum, el nu s-a înşe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Mussolini este satisfăcut de evoluţia războiului din Rusia; acum nu ascunde că e fericit de insuccesele trupelor ger-niane; „numai ca asta să nu meargă prea departe” a adăugat. Eli-a „iernat, chiar, pe Alfieri la Roma pentru a avea mai multe detalii. De ieri, tiuşic nou în Libia. Sloganul oficial este că dacă vom transporta divizia „ lttorio” în Africa, în câteva zile vom fi, din nou, la Sollum. Să s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sen mă informează că nu numai că germanii aprobă iterea unui reprezentant italian la Vichy, ci că s-ar arăta de acord şi rP, „rea la Paris a unui ambasador care ar avea o poziţie egală cu CeaaluiAbet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Buti dacă vrea să meargă acolo dar, pentru a formulat numeroase rezerve. Găsesc că est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 Propagandei naţional-socialiste în Franţa din 1935 până la expulzarea sa în ' mbasador al Reichulu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embrie. Ducele aprobă trimiterea unui ambasador la Paris şi alegerea lui Buti care, învingându-şi acum timiditatea instinctivă, a acceptat. 11 informez de asta pe Mackensen şi convenim să publicăm un comunica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unele informaţii de la Cavaliere, cu privite la evoluţia operaţiilor din Cyrenaique; ca de obicei, el găseşte că totul e „logic”' şi zice că numai datorită lui, infanteria n-a căzut în întregime în mâinile englezilor. El repetă că vom rezista în Agedabia şi apreciază că Tripolitania este totaţjn afara discuţiei. Să ne urăm să nu se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avaliere consideră ca foarte grea situaţia germanilor de pe frontul rusesc. Bismarck a comunicat astăzi lui D'Aieta că Brauchitsch1 a fost destituit. Asta indică o criză serioasă. Trebuie să mai adaug că Statul-major joacă un rol foarte important în Germania şi că el se bucură de un puternic sprijin în ţară. Nici mesajele lui Goebbels şi Huntler n-au făcut bună impresie; cererea lor umilă şi grabnică, totodată, de haine groase pentru soldaţii de pe frontul de Est este în contrast absolut cu tonul arogant le-a caracterizat discursurile de până acum. Ea dovedeşte şi că germanii nu erau pregătiţi pentru o campanie de iarnă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mbrie. Destituirea lui Brauchitsch este la ordinea zilei. Posturile de radio englez şi american nu se ocupă decât de asta. Ambasada Germaniei este dată peste cap de această ştire. Mackensen n-a exprimat nici o părere, dar nu-şi poate ascunde îngrijorarea. Cât despre Bismarck, acesta nu se jena să-şi arate bucuria. I-a spus, chiar, lui Anruso: „Suntem în actul al cincilea al marii tragedii, ceea ce se întâmplă dovedeşte că Hitler este un mare 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cest tânăr exagerează, dar nu este singurul care îşi manifestă opoziţia. Această criză este a regimului şi nu a oamenilor şi trebuie să adaug că Statu-major se solidarizează cu şefii săi. Cavaliere mi-a spus că generalul Rintelen este foarte rezervat. Mussolini n-a dat mare importanţă demiterii lui Brauchitsch. El crede „chiar, că la urma urmei, ăsta va ii un avantaj, pentru că „acest război a dovedit că numai armatele politice au ceva de spus, iar Hitler în va da armatei sale un caracter şi mai politic”. (Mă întreb dacă este tocmai cel mai bun moment pentru a face asta, de vreme ce frigul îşi face simţite muşcăturile, iar loviturile date de ruşi se înmul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a înfuriat pe sărbătoarea de Crăciun. El e surprins ca germanii n-au desfiinţat încă această sărbătoare „care nu reaminteşte decât naşterea unui evreu care a dat lumii nişte teorii care debilitează şi anemiază şi care i-a Scut, îndeosebi, rău, Italiei prin opera de dezagrega1? Înfăptuită de papalitate”, în ceea ce-1 priveşte, a interzis ziarelor s vorbească de Crăciun. Şi totuşi, este de ajuns să priveşti pe fereas^j pentru a vedea că oamenii îşi amintesc de el şi n-au încetat să iubeas această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cembrie. L-am însoţit la Duce pe Verlaci, care nu * {comportat bine. Într-adeyăr, el 1-a atacat violent pe Jacomoni şi a ctfiaj să fie înlocuit cu Guzzoni. Ori, acesta în câteva luni ar fi capabil nu nu l – Comandant şef al armatei germane între 1 938-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re tot ce există în Albania, ci, mai mult, tot ce există în Balcani, fireşte, Verlaci îl detestă pe Kruia, dar nu are argumente puternice împotriva lui; se mărgineşte să spună că o tară nu poate fi guvernată de un om care este fiul unui servitor care, pe deasupra, i-a servit chiar lui o cafea în casa lui Essad Pacha. Verâaci este un feudal; unele idei care nouă pot să ne apară ca nişte prejudecăţi, sunt pentru el principi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şi Tassinari s-au insultat în faţa Ducelui şi au ajuns să se lovească reciproc în anticameră. Se pare ca Ducele îl va destitui pe Serena, şi asta la instigarea lui Buffanni care lucrează, ca întotdeauna, din umbră. E un şarpe. Am văzut eu însumi că i-a trimis lui Mussolini q scrisoare care conţinea „curriculum vitae” ale mai multor eventuali succesori ai lui Serena. Ducele a deschis-o în faţa mea. Dar Buffarini mi-a spus că nu e adevărat. Cu toate acestea, până acum, am mai multă încredere în ochii mei, decât în cuv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sen mă vizitează, din partea lui Ribbentrop, pentru a-mi cere părerea cu privire la o eventuală întâlnire în trei cu Darlan, în cursul căreia ar trebui să examinăm unele chestiuni de politică, îi răspund că o astfel de discuţie, cu caracter pur informativ, n-ar putea fi dăunătoare, nici chiar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cembrie. Nici o noutate în politica externă, nici pe fronturi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atenţia începe să se concentreze asupra; Cazului Serena„, care n-a fost primit de Duce, de două zile. Candidaturile abundă. Riccardi este propus de Osio1. Totuşi, Şeful nu m-a pus la curent cu ceea ce s-a întâmplat şi nu vreau să iau vreo iniţiativă în legătură cu această afacere. De altfel, eu aş considera un secretariat Riccardi ca pe un adevărat dezastru. Serena, pe care 1-am văzut în cursul după amiezii, repetă că aici este vorba de o intrigă a lui Buffarini; acesta, pnn mijloace îndoielnice şi neloiale, ar fi reuşit să-şi asigure influenţa asupra Ducelui. După Serena, Buffarini, îi dă, chipurile, pentru scopuri de binefacere, peste 100000 de lire pe lună Clarei Petacci, asupra căreia îşi exercită pfluenţa prin intermediul unui anume Donadio, al cărui rol nu e prea clar. Într-un cuvânt, Serena pretinde că în jurul Ducelui s-a format o bandă de „Petaccişti„, manevrată din umbră de Buffarini şi slujită de De'Cesare c”e acţionează suspect şi devine pe zi ce trece tot mai infl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nu se sinchiseşte de situaţia sa personală; el vrea numai Sa se ia cât mai repede o hotărâre, pentru că apreciază că nu este bine Pentru demnitatea partidului să-1 clocească atât de mult pe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 Alfieri scrie că nereuşitele de frontul rusesc au Ş^prin efectele lor, limita la care ne puteau fi utile. Constat asta şi la anii de la ambasadă; deprimarea lor este adâncă. Ducele, care, la şj C”PU*&gt; subestima această afacere, afirmă acum că situaţia este gravă a ar putea avea consecinţ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 ţinut de Crăciun o alocuţiune, care, fireşte, nu i-a plăcut pentru că el a găsit că din cele cinci puncte pe care le datorul şi directorul general al „Băncii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a, patru cel puţin, erau îndreptate împotriva dictaturilor. Dar este ceva inevitabil, dată fiind politica anticatolică a germanilor. Isabella Colonna1 îmi povestea, ieri seară, că vorbise recent cu cardinalul Maglione; acesta i-a spus că Vaticanul i-ar prefera pe ruşi naziştilor. De altfel, Ducele afişează cin ce în ce mai mult o atitudine antireligioasă. Sărbătorile de Crăciun îi dau prilejul să o facă. Pentru mine, a declarat el, Crăciunul nu este decât 25 decembrie, o zi ca şi celelalte. Eu sunt, cu siguranţă, dintre toţi oamenii, cel mai puţin impresionat de aceste solemnităţi”. Şi pentru a o dovedi, a vrut ca lista de audienţă să fie mai încărcată decât de obicei. Totuşi, anul acesta bisericile sunt arhi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cembrie. Serena şi Tassinari au fost înlocuiţi; primul pleacă pe front, al doilea îşi reia catedra universitară. Parescni2 a fost numit ministru al Agriculturii; este un tehnician care mi se pare priceput, chiar dacă este vorbăreţ şi ambiţios; un anume VidussonP devine secretar al partidului; el are medalia de aur, este în vârstă de 26 de ani şi îşi face ultimul an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altceva despr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vorba, evident, de o experienţă îndrăzneaţă şi sper că şansa va fi de data aceasta, o tovarăşă fidelă a îndrăznelii. Personal nu-1 cunosc, nici măcar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a Maggiolini a venit să-mi spună că a primit instrucţiuni de la Duce în vederea începerii convorbirilor cu francezi, pe plan politic, pentru a obţine de la ei autorizarea de a ne folosi de porturile tunis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a surprins din două motive: mai întâi, pentru că noi am convenit cu totul altceva cu germanii şi că, în orice caz, nimic n-a fost încă decis; în al doilea rând, pentru că Mussolini mi-a spus, acum câteva zile, că Vacca Maggiolini este un imbecil şi că el nu trebuie să se ocupe de politică. Acesta, întrebându-mă ce trebuie să facă, i-am răspuns, fireşte, să urmeze cu precizie instrucţiunile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cembrie. Consiliu de miniştri. Ducele face un rezumat al situaţiei militare şi politice, Nu spune nimic nou pentru mine. Mussolini crede că războiul va fi lung-patru sau cinci ani, cel puţin-şi prevede că omenirea tinde din ce în ce mai mult spre o proletarizare ţ9tală. Declară că America şi ponderea sa reală în conflict sunt total neglij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esc pe Vidussoni a cărui numire a mirat pe toată lumea. De la arbitrul de golf până la contele Volpi, nu se fac decât comentarii ironice. Până mai ieri, el era aproape necunoscut, între timp, Bottai, Russp, Host Venturi, care îl cunosc, au avut grijă să împrăştie în stânga şi în dreapta, că e un imbecil. Eu nu mă pot pronunţa încă, întrucât n-arn vorbit decât o jumătate de oră cu el, iar discuţia noastră a fost foarte superficială. Pare entuziast şi de bună credinţă, dar este un începător. Se va chinui mult în acest cerc de pungaşi bătrâni din partid. Le-am dezminţit” celor din jurul meu, că este unul dintre protejaţii mei, aşa cum începuseră dej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prinţului Marcantonio Colonna, asistent la tronul pontif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t în Camera Confederaţiei proprietarilor agricoli; ministru al Agricultur1 &gt; împuşcat în ianuarie 1944, în acelaşi timp cu C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 al partidului între 1941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e bine să se ştie că a ieşit din mintea lui ţvlussolini, precum Minerva din creierul lui Jupiter. Într-p scrisoare pe care rni-a adresat-o, Gambara dă asigurări că dacă vor sosi proviziile, va g posibilă salvarea Tripolitaniei şi îl critică pe Rommel care „în calitate de şef este un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cembrie. Indelli comunică, din Tokio, că preşedintele Consiliului1 i-a făcut unele aluzii discrete referitoare la posibilitatea unei păci separate între Axă şi URSS. Mussolini s-a apucat imediat, să studieze cu interes această problemă; el ar fi foarte de acord. Etapele acestui război, şi, în special, ultimele, 1-au convins că acest ocean de pământ care este Rusia poate rezerva nenumărate surprize. Are dreptate. Totuşi, eu nu cred că poate fi posibilă p pace separată. Modul în care germani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erlin se semnalizează o debarcare engleză în Norvegia şi o debarcare rusească în Crimeea. „Nu este cazul să ne alarmăm” declară ambasada; totuşi, cele două cazuri nu sunt deloc subestimate. Germanii au revenit asupra deciziei lor cu privire la Croaţia. Ei nu mai vorbesc de o retragere a trupelor, ci numai de o colaborare militară cu noi. Poate că aşa nu e rău, pentru că, la primăvară, Bosnia, Serbia şu Muntenegru ne vor da mult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cembrie. Mussolini zice că vrea să-i scrie lui Hitler cu privire la porturile din Tunisia; ori Franţa este dispusă să ni le cedeze pe bază de acord, ori le vom lua prin forţă. Sper că nu-i va scrie această scrisoare, care n-ar da bun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arck i-a vorbit lui D'Aieta de numirea lui Vidussoni; impresia, în cercurile germane, a fost dintre cele mai proaste, îndeosebi la ambasadă, unde am avut ocazia să-1 cunosc pe acest tânăr şi să-1 judec de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cembrie. Contrar la ceea ce speram, Mussolini i-a scris scrisoarea lui Hitler şi a trimis-o prin intermediul lui Rintelen. Sunt sigur că Hitler nu o va primi bine, cu atât mai mult, cu cât ştirile care ne parvin în aceste zile de pe fontul rusesc sunt destul de nefavorabile. Chiar şi Mussolini este preocupat de ele. El crede şi pe bună dreptate, că factorul fizic este cel mai important şi că germanii nu vor reuşi să-i opună un zid Presiunii ruseşti decât dacă se vor afla în condiţii fizice îndeajuns de bune. Este prea devreme să tragem o concluzie, dar este sigur că situaţia germanilor în acest moment nu este deloc roză. Mussolini mă roagă să nrâ duc la 31 ianuarie la Bologna şi să iau cuvântul. Şi-a dat seama că iurnirea lui Vidussoni a fost un şoc pentru vechiul fascism şi vr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n ceva, pentru a atenua reacţ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embrie. Pe frontul din Rusia, situaţia este foarte proastă, f _ II primesc pe Kessilring cu care am o convorbire destul de l94? N^ Konoye, preşedintele Consiliului, din decembrie 1940 până î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Cavaliere a invocat numeroase pretexte pentru a veni la mine, dar, în realitate, el vrea ca germanii să ştie, prin intermediul meu, că nu el este răspunzător de ideea, lansată de Duce, a unui atac asupra Tunisiei; ori, tocmai el este acela care i-a sugerat-o lui Mu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trimite o lungă scrisoare. Ea s-a încrucişat cu cea a Ducelui. Este un lung referat asupra a ceea ce s-a întâmplat în Rusia; mai degrabă justificări decât explicaţii; la adresa noastră, tonul este amabil, uşor semeţ, foarte diferit de cel pe care-1 folosea faţă de noi anul trecut, exact pe vremea asta, când aveam probleme în Alb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ieri face, la Palatul Veneţia, un tablou vag şi posomorât al situaţiei din Germania. El nu ştie şi riu zice nimic, dar foloseşte multe cuvint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uarie. Aici: nimic nou. Ştirile de pe frontul rusesc, comunicate de ambasada noastră de la Berlin, sunt tot mai proaste, dar Mussolini contestă veridicitatea lor. El a declarat într-o discuţie cu Alfieri: „Spuneţi-le, numai germanilor, că peste trei ani Italia va fi în război exact în aceleaşi condiţii ca astăzi.” îmi place din când în când, să întâlnesc un disident: astăzi, Bareila1 mi-a spus că numirea lui Vidussoni a fost primită cu simpati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uarie. M-am dus la Bologna pentru comemorarea lui 3 ianuarie şi am rostit un discurs destul de lung la teatrul Medica. Am spus să nu i se facă prea mare publicitate, pentru următoarele motive: mai întâi, n-aveam nimic nou de spus; apoi, cred că cu cât vorbeşti mai puţin în acest moment, cu atât e mai bine; în sfârşit, toţi „camarazii” din guvern luau cuvântul în alte oraşe şi e mai bine să nu provoc sau să accentuez gelozii prin abordarea diferită a problem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blicul a ascultat cu atenţie şi a aplaudat cu căldură, dar trebuia să-1 conving de adevărul tezei noastre. Este vorba de un public – chiar şi publicul fascist – care raţionează, nu se înflăcărează şi vrea să înţeleagă lucrurile. Aclamaţiile cele mai vii au fost la adresa lui Hitler şi a Regelui. Ducele, la Bologna, este acasă la el, pentru că este din Roma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în tren, 1-arn întâlnit pe Mackensen care se mtorcea de la Berlin. N-a spus nimic deosebit, este destul de deprimat: retragerea din Rusia apasă asupra fiecărui german ca un doli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nuarie. Eţucele m-a felicitat, cu mult mai multă căldură ca de obicei, pentru discursul meu de la Bologna. Nu e nimic nou, în Jara de plecarea unui convoi căruia i-am încredinţat arme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noastre pentru rezistenţa din Li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nuarie. Mussolini îmi repetă, azi dimineaţă, elogiile sale lio Bareila, director al ziarului „Popolo d'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entru discursul de alaltăieri, dar, arătându-mi un decupaj din „Carlino”1, îmi atrage atenţia că salutul meu fascist nu este regulamentar. Nu cumva există şi lucruri mai importante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ssoni vine la mine. După ce am vorbit de mici chestiuni auxiliare, face câteva aluzii politice şi dezyqlâă nişte planuri crunte referitoare la sloveni. Vrea să-i ucidă pe toţi. Îmi permit să remarc că sunt vreun milion. „Nu contează – răspunde el cu hotărâre – trebuie sa facem precum Ascarii2 şi să-i exterminăm până la ultimul”. Sper că se va linişti. Se zice că acum deviza partidului nu mai este „Libro e Moschetto”, ci „ Libro e Maschietto'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a mă sfătuieşte să renunţ la călătoria de la Zagreb, căci situaţia nu e bună; se trage, chir foarte des, în împrejurimile oraşului. Pe de altă parte, n-aş vrea să-i fac necazuri lui Pavelic, care mă aşteaptă. De aceea i-am telegrafiat lui Casertano, pentru a-i afla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nuarie. Astăzi, Mussolini e supărat pe germani, din două motive. Pe de o parte, generalul Schmidt4, făcut prizonier la Bârdia a declarat corespondentului ziarului Daily Herald că n-a mai putut rezista pentru că avea italieni sub ordine, în timp ce chiar el, după cât se pare, a luat iniţiativa predării. Pe de altă parte, Ducele este supărat că în România – potrivit unui comunicat al lui Antonescu – germanii şi-au însuşit petrolul care ne era destinat nouă. Pentru aceste motive, Mussclini i-a calificat de „mari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ostru de legătură cu armata a-II-a din Croaţia ne dă veşti destul de proaste despre situaţia şi moralul trupelor. Câteva detaşamente s-au predat fără să tragă'măcar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vizita lui Ravasio5, pe care Ducele 1-a numit subsecretar al Partidului, dându-i consemnul să fie „şeful doctrinei morale şi politice a regimului”. Este un consemn dur, lipsit de măsură şi nedefinit. Ravasio, pe care-1 cunosc puţin, are reputaţia de a fi un Savonarola care, la cafeneaua Cova şi în coloanele ziarului „Popob d'Italia”, n-a făcut decât să-şi arunce suliţele împotriva germanilor „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unt impurii? E uşor să faci demagogie pe hârtie, dar pe terenul realităţii, pe cine trebuie să critici? Să dai mai întâi numele vinovaţilor şi să faci dovada delictelor lor şi numai după aceea să vorbeşti de frânghie şi săpun. L-am întrebat pe Ravasio şi n-a putut să-mi dea vreun exemplu mai impresionant decât cel al unui măcelar care a dezgropat şi vândut un porc pe care veterinarul u declarase infectat. Cazul este grav, desigur, dar nu într-atâta încât sa incrimineze toată clasa conducătoare a fas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o de! Carlino” – ziar din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 indigene din coloniile italiene care s-au luptat în Etiopia.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cuvinte între moscheto (puşcă mică) şi maschietto (tână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 de garnizoană la Bâ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st, colaborator la „Fopolo d'ltalicT; din 1934, redactor al revistei „Gerarch13 (Ier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ianua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nuarie. Demonstraţii antiiţaliene la Zagreb; totul mă îndeamnă să renunţ la călătorie. O voi face altădată. Mussolini e preocupat de soarta celor patru transatlantice ale noastre care trebuiau să se ducă în Etiopia, pentru a lua de acolo primul contingent de italieni</w:t>
      </w:r>
      <w:r>
        <w:rPr>
          <w:rFonts w:cs="Bookman Old Style;Times New Roman" w:ascii="Bookman Old Style;Times New Roman" w:hAnsi="Bookman Old Style;Times New Roman"/>
          <w:caps/>
          <w:sz w:val="24"/>
        </w:rPr>
        <w:t>1. g</w:t>
      </w:r>
      <w:r>
        <w:rPr>
          <w:rFonts w:cs="Bookman Old Style;Times New Roman" w:ascii="Bookman Old Style;Times New Roman" w:hAnsi="Bookman Old Style;Times New Roman"/>
          <w:sz w:val="24"/>
        </w:rPr>
        <w:t>l se teme, într-adevăr, ca englezii să nu oprească vapoarele la întoarcere la Lisabona şi să nu pună mâna pe ele. Eu nu cred, căci consider exclus ca guvernul englez să vrea să se facă vinovat de o astfel de violare a angajamen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asuma răspunderea unei divizii şi i-o las în grijă lui Mussolini fără să-1 influenţez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quarone îmi vorbeşte de ducele de Spoleto; lui nu-i pasă deloc de Croaţia, el vrea bani, bani şi iar bani. La urma urmei, va trebui să i se dea, cel puţin o parte. Voi propune Ducelui să i se acorde o sută de mii de lir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nuarie. Mussolini ţine cu tărie la punctul său de vedere cu privire la navele pe care ar fi trebuit să le trimitem în Abisinia. Cu toate acestea, el nu vrea să-şi asume răspunderea unui refuz şi dă, în consecinţă, instrucţiunile următoare: să se întârzie realizarea proiectului, fără să se rupă, totuşi, firul negoc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meu despre Albania2 a fost primit favorabil şi, lucru straniu, chiar şi presa germană a văzut în el o expresie a politicii Axei. Şi totuşi, nu mi se pare că ideile mele se potrivesc cu precizie liniei de conduită urmată de germani în ţările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nuarie. In Germania domneşte o stare de nervozitate. Dovada este dezminţirea dată în presa străină cu privire la tulburările interne. Ducele găseşte comunicatul regretabil căci, zice el, „eu, de exemplu, n-am dezminţit niciodată ştirea că m-am bătut în duel cu prinţul moştenitor, oamenii ar fi crezuţ-o în cele din urmă”. Alfieri trimite ştiri militare destul de proaste şi telegrafiază că diviziile care au fost retrase de pe frontul rusesc sunt staţionate pe teritoriile ocupate S1 nu sunt aduse m Reich de teamă să nu facă contra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ena, Romano ne informează şi el că starea de spirit jste, dintre cele mai proaste şi că mulţi soldaţi au preferat să se sinucidă aecat să se întoarcă pe frontul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ie. Ducele protestează împotriva comportării omaţilor germani în Italia şi, îndeosebi, a subofiţerilor lor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anţi, ^certăreţi şi beţivi. Ieri seară, la Foggia, doi dintre ei au intrat torţa în casa unui om care se culca şi i-au ţinut această predică: tiiv seswă trimişi acolo după cucerirea din 1936 pentru lucrări de colonizare şi de '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ja articol intitulat „Noua Albanie” apăruse în primul număr al ediţiei albaneze mlui săptămânal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upat Franţa, Belgia, Olanda şi Polonia. Astă seară vrem să-ţi „ocupăm nevasta'. La care bărbatul a răspuns: „Puteţi ocupa lumea întreagă, dar nu-mi veţi lua niciodată nevasta. N-am, pentru că sunt celibatar”. Dezamăgiţi, ei au făcut bucăţi, înainte de a pleca, tot mobilierul din casă. Dacă vor continua în felul acesta, chiar Mussolini, care a protestat pe lângă Rintelen, prevede că asta s-ar putea sfârşi cu nişte „vecernii”1 (slujbe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imic nou; lucrurile merg bine pentru japonezi, rău pentru germani în Rusia şi mediocru pentru noi în Li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nuarie, în politică, zilele sunt aproape goale. Din punct de vedere militar, atenţia se îndreaptă în totalitate asupra frontului rusesc, unde germanii continuă să aibă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lfieri, care, de obicei, prezintă totul în roz, începe să admită, deschis, că germanii mănâncă o pâine amară în Rusia, căci retragerea continuă sub presiunea crescândă 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nu se arată excesiv de nrepcupat de asta, dar apreciază că situaţia este foarte serioasă. II critică pe Hitler pentru toată campania din Rusia şi îl acuză că a minţit în comunicatele pe care le-a dat. „A vrut să epateze cu cifre mari, 'ca şi acest imbecil de Roosevelt, a zis el, iar rezultatele au fost dezastruoase. De altfel, sunt doi imbecili care se aseamănă, fii ai aceleaşi rase de catâri.” înaintea plecării sale spre Paris, Buti e primit de Duce, care-i să următoarele instrucţiuni: să nu ia nici o iniţiativă de natură politică, să caute să mărească schimburile economice şi comerciale, să nu manifeste zel în sectorul cultural, să popularizeze cărţi, piese de teatru şi unele filme italiene, dar să nu ia nimic de la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von Mackensen. Nu mai vorbisem cu el de zece zile, căci fusese bolnav. Aşa cum li se întâmplă mereu germanilor în momentele grele, el părea abătut. Am profitat de ocazie pentru a-1 mai îmbăr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nuarie, în drum spre Budapesta. Scurtă oprire la Viena; oraşul e trist şi obosit. Romano confirmă că oamenii nu sunt deloc bine dis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nuarie. Am înregistrat deja în altă parte convorbirile din Ungaria şi impresiile personale, dar din moment ce raportul meu trebuie să treacă prin mai multe mâini, am fost foarte moderat. Adevărul este că ungurii sunt exasperaţi împotriva germanilor şi_că nu poţi rămâne singur cu un maghiar, oricine ar fi el, fără să zică imediat ceva de rău despre germani. O fac toţi, de la Regent, până la ultimul cerşetor care trec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hy mi-a spus: „Germanii sunt un popor curajios, pe care îl admir, dar germanul este totdeauna insuportabil, lipsit de tact ş1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uzie la subiectul operei lui Verdi „Vecerniile sici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ya' a fost şi mai dur. Bethlen2 a fost moderat în aprecieri, dar când vorbea de amestecul german, era atâta violenţă adunată în el, încât este greu să o de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nuarie. La Budapesta. Ceremonii militare şi o după amiaz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nuarie. La vânătoare la Mezohegyes. Bătaie bună, dar nu aşa de bogată cum era în 1938, căci Ribbentrop rărise dej a vânatul şi Regentul era prea obosit pentru a suporta o vânătoare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nuarie. Frumoasă şi vibrantă ceremonie la „Fascio”, cu italienii din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 în curs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uarie. Mă întorc la Roma cu trenul şi mă opresc la Veneţia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uarie, îl pun pe Mussolini la curent cu detaliile călătoriei mele; el pare să prindă interes pentru relatarea mea scrisă şi pentru ce îi povestesc prin viu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îmi dă ultimele ştiri politice, în Franţa, Fiihrer-ul nu vrea în nici un caz să accepte condiţiile formulate de guvernul de la Vichy în vederea punerii la dispoziţia noastră a porturilor tunisiene. Are dreptate, sunt nişte condiţii draconice. De altfel, eu nu m-am îndoit niciodată de intenţiile lui Hitler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o de Janeiro, Statele Unite exercită o presiune asupra tuturor naţiunilor din America de Sud pentru ca acestea să-şi rupă relaţiile diplomatice cu noi. Dacă se va întâmpla asta, Ducele apreciază că va trebui, pur şi simplu, să le declarăm război: astfel le vom impune Statelor Unite obligaţia de a se apăra pe un front larg. „Vor război alb, zice Muşsolini, vor avea un războ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ia. Situaţia este precară. Aprovizionarea noastră este insuficientă, în timp ce forţele engleze sunt supraalimentate. Ducele se teme că nu va fi posibil să rezistăm pe poziţia actuală. I-a vorbit lui Cavallero de asta şi i-a propus să se replieze pe linia Syrte-Homs. Cavallero s-a opus într-p adnotare. Totuşi Mussolini nu şi-a abandonat încă planul şi va reveni la el. Azi dimineaţă, Ducele era bine dispus, dar păre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adăugat la titlul meu nobiliar de „Cortellazzo” pe cel de „Buccari”. Sunt mândru de asta, pentru că onorează memori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 ianuarie, înainte de a pleca spre Libia, Cavallero face un de orizont asupra situaţiei militare. Fireşte, el persistă în opti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istru de Externe al Ungariei din 1933 până la demiterea sa în 1938. Dej nne de Bethlen, preşedinte al Consiliului maghiar din 1920 până în 1931; egat al Ungariei la Societatea Naţiunilor; retras din politică din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oficial; foloseşte sloganuri de propagandist precum „vom putea să rezistăm”, „pe aici nu se trece”, „dificultăţile ne fac să ne sporim vigoarea”, ceea ce nu-mi place să aud din gura un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uşi, ce spune: l ofensiva rusă de pe frontul de est este acum aproape epuizată; 2 în Libia, noi vom reuşi să rezistăm unui eventual atac britanic; 3 pregătirea armatei continuă într-un ritm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dacă are dreptate şi până în c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nuarie. M-am dus la Rege. Era puţin vorbăreţ, antigerman ca de obicei şi foarte critic fată de organizare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mit peJRoatta în vizită de rămas bun'. Era plin de amărăciune, dar demn. Înţelege că „menajul” cu Cavaliere nu mai putea continua, pentru că „acesta e un om căruia îi place să-şi facă iluzii şi să creadă în ele, în timp ce el, Roatta, vrea tot timpul să stea cu picioarele pe pământ”. El apreciază că războiul a intrat acum într-o fază critică; chiar şi în legătură cu Libia, el nu este chiar liniştit şi se teme să nu suryină în curând o nouă presiune engleză la care ar fi greu să i se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atisfăcut de noua sa comandă din Croaţia; la primăvară va avea multe dificultăţi. Roatta nu este, poate, simpatic, dar este generalul cel mai inteligent pe care-1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o, fondatorul „Băncii Muncii”, a fost dat afară cu un picior în spate. A venit să mi-o povestească şi, deşi este un bărbat tare, avea lacrimi în ochi. Motivul destituirii sale nu este prea clar, dar se pare că Osio a făcut câteva comentarii nu prea ortodoxe şi unii pretind că el ar fi intrat în conflict, pentru motive de afaceri, cu fratele Clarei Petacci. Osio, înţr-adeyăr, vorbea cam prea liber de aceasta şi îl numea „Lorenzino dei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andi 1-a luat gura pe dinainte, astăzi, şi a zis: „Nu ştiu cum am putut, douăzeci de ani, să mă deghizez în fascist”. La Bolo-gna, potrivit raportului lui Arpinati, Grandi o face pe liberalul nemulţumit şi monarhist. L-am întrebat pe Acquarone dacă era adevărat şi a negat în modul cel mai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nuarie. Ştirile de la Rio de Janeiro sunt contradictorii în ceea ce priveşte deciziile Argentinei şi ale Statului Chile2; mă tem că, în ciuda divergenţelor dintre ele, aceste ţări să nu se unească şi ele, în cele din urmă, împotriva noastră. Mussolini este aproape feric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rturisesc că sunt total dezolat. Nu numai că văd risipindu-se astfel orice speranţă de pace, dar mă gândesc cu tristeţe la prăbuşirea tuturor poziţiilor cucerite cu răbdare, timp de o sută l – Din şefal Statului – Major general al armatei, Roatta devenea comandant de armată în Cro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4 ianuarie, Conferinţa panamericană, întrunită la Rio de Janeiro din 15 ianuarie, luase hotărârea de a recomanda tutror republicilor americane să rupă relaţiile cu Axa-Numai Argentina şi Chile se opuseseră presiunii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graţie activităţii emigranţilor noştri. Poate că în anumite medii amintirea ţării de origine s-a estompat, dar în altele, foarte numeroase, Italia era iubită cu un ataşament amplificat de nostalgie. Dacă războiul va izbucni, multe lacrimi italiene vor 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in Rusia sunt proaste; înaintarea rusească continuă într-un ritm accelerat şi, poate, chiar, pe o scar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aport care poartă pecetea stilului lui Riccardi, Alfieri descrie în culori sumbre situaţia internă din Germania, fără să ajungă, totuşi, la concluzii pesi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ă prea devreme pentru a se pronunţa, dar, aşa cum spunea ieri Grandi, suflă vântul dinspre Berezina. In schimb, dacă e să ne luăm după cercurile noastre militare, lucrurile merg mai bine în Li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nuarie. Ducele este destul de tulburat de raportul lui Alfieri c^re „într-adevăr, nu este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l este satisfăcut de mersul operaţiilor din Libia şi de transporturile noastre navale, deşi „ Victoria”, perla marinei noastre comerciale, a fost scufundat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zasoma1 ar vrea să părăsească secretariatul partidului şi aspiră la conducerea ziarului „Nazione” din Florenţa. Nu greşeşte. Nu poate face „casă bună” cu Vidussoni Noi am primit o scrisoare anonimă care-i defineşte pe diferiţi secretari ai partidului în felul următor: Turati2 este un epileptic care se droghează; Farinacci s-a automutilat intenţionat pentru a se sustrage serviciului militar şi este un hoţ; şi aşa mai departe, până la Vidussoni pe care-1 califică drept campionul perfect al tineretului italian, mutilat ca şi el, ignorant şi imbecil. Fireşte, toate acestea sunt exagerate şi marea campanie care se duce acum împotriva lui Vidussom” este foarte nedreaptă; totuşi n-aş putea zice că, până acum, a arătat vreo calitate care să justifice numirea sa. Cred că şi Ducele îşi va da seama foarte repede că are de-a face cu un elev nedemn de un asemenea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hi ar vrea să obţină grâu de la unguri. Ei nu ne vor da. Mai ales pentru că se tem că vor fi despuiaţi şi mai mult de germani, pe care îi urăsc. Şi totuşi, în Ungaria, peste tot domneşte abundenţa: singurul lucru care le lipseşte ungurilor este pofta de 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nuarie. Mussolini s-a plâns din nou de comportarea germanilor în Italia. Avea în faţă textul unei convorbiri telefonice în Care un adjunct al lui Kesselring, vorbind cu Berlinul, ne numea „Tnacaronari” exprimându-şi dorinţa ca şi Italia să ajungă ţară ocupat. Cucele întocmeşte un dosar cu toate aceste remarci neplăcute „pentru p folosi la momentul potrivit”. De altfel, el reacţionează cu multă hotărâre la cererea lui Clodius care ar vrea să mărim numărul Muncitorilor italieni pentru Reich. Germanii ar vrea să ducă numărul „ Consilier naţional; subsecretar al partidului din 1939 până în 1941; ministru al „Urii populare în Republica Socială, din septembrie 1943 până în aprilie 1945. ' Secretar al partidului din 1926 până în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la două sute de mii la trei sute douăzeci şi cinci de mii. E prea mult. In plus, este imposibil căci, fără să ţinem seama de alte consideraţii, mâna de lucru începe să lipsească cniar şi la noi şi se prevede că vom fi obligaţi să rechemăm noi contingente sub dr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a relaţiilor diplomatice cu naţiunile din America de Sud începe. Astăzi este Peru, mâine, pare-se, yâ fi Uruguay şi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mit pe ambasadorul Argentinei la întoarcerea sa de la Buenos Aires. Ţara sa a rezistat şi va mai rezista încă, dar nu va putea rezista la nesfârşit la izolare. Trebuie, deci să ne aşteptăm la o rupere a relaţiilor cu toată America Latină. Ambasadorul mi-a făcut p aluzie la posibilitatea de a stabili o deosebire între Germania şi noi; i-am împrăştiat imediat orice iluzie în legătură cu asta. Ducele n-ar accepta-o niciodată; şi asta n-ar fi avantajos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nuarie, în Grecia creşte foametea. Noi nu putem da decât puţine lucruri, iar mijloacele noastre de transport sunt şi mai insuficiente. Marina comercială anunţă că nu ne mai poate pune la dispoziţie nici măcar o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ne adresăm Crucii Roşii pentru a ne da câteva vap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cele s-a declarat de acord cu aceas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ia lucrurile merg bine; germanii îşi trâmbiţează succesele pentru a ridica moralul destul de scăzut al poporului, deprimat de mersul operaţiunilor de pe frontul rusesc, unde Wehrmacht-ul continuă să sufere în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nua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nuarie. Goering a sosit la Roma dar eu nu 1-am văzut. Mai întâi pentru că vizita sa are un caracter unilateral şi generalii noştri au ţinut să-i păstreze monopolul. Apoi, pentru că, de câtva timp, mai exact de când cu înmânarea Colierului lui Ribbentrop, acest personaj burtos afişează faţă de mine un ton de suficienţă care nu-nii convine deloc. Ultima dată când m-am dus la Berlin, m-a primit cu un ceremonial aproape regal, căruia n-a vrut să-i adauge nici o notă de cordialitate personală. Adresa mea este, deci, la Palatul Chigi. Dacă vrea să mă vadă, ştie unde mă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mi-a spus că Goering, la coborârea din tren, a declarat: „Vremurile sunt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iere mi-a telefonat, apoi, pentru a mă informa că Goering este optimist în ceea ce priveşte posibintatea unei înţelegeri cu Franţa. Ce este, oare, adevărat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foarte atent lungul discurs al lui Churchill. Este clar că pentru englezi vremurile sunt la fel de aspre şi că viitorul mai rezerva încă multe amărăciuni. Dar se pare că voinţa lor de a duce lupta până la capăt, nu s-a micş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anuarie. Ieri, Ducele a conversat aproape trei ore cu Goering. Schmidt a întocmit obişnuitul proces-veroal al întâlnirii; voi încerca să obţin o copie, dar, în general, n-o obţin decât cu grL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ring este foarte afectat de evenimentele din Rusia şi-i critică pe fenerahi de armată care sunt nişte nazişti călduţi sau care nu sunt eloc. Crede că greutăţile vor mai dura toată iarna, dar, cu toate acestea, rămâne foarte convins că Rusia va fi bătută în 1942 şi că Anglia va trebui să depună armele în 1943 (lucru de care mă îndoiesc foarte mult). Este sceptic cu privire la posibilitatea de înţelegere cu Franţa care nu pierde nici o ocazie de a distruge armistiţiul, rămânând, în fond, iremediabil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ring a dat dispoziţiile necesare pentru atacul împotriva Maltei; bombardamentele aeriene intensive vor începe peste câteva zile, apoi se va analiza dacă va fi posibil să se încerce sau nu deba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rezumă astfel impresiile: starea de spirit faţă de noi este excelentă, iar moralul este, în general, destul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a rupt relaţiile diplomatice cu noi; Mussolini voia să-i spun însărcinatului cu afaceri care îmi comunica acest lucru că Ducele are memorie de elefant şi va veni o zi în care el îi va cere Braziliei să plătească scump această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nuarie-1 februa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uarie. Mussolini este foarte fericit de mersul operaţiilor din Libia; el vrea să le accelereze la maximum, cu atât mai mult cu cât, potrivit unor informaţii americane interceptate de noi, forţele engleze sunt destul de dez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mit pe ambasadorul Statului Chile1 pentru prima dată după ce şi-a prezentat scrisorile de acreditare acum doi ani. El nu crede că ţara sa va ajunge până acolo încât să rupă relaţiile diplomatice cu 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ou ales, Rios2, va urma aceeaşi linie de conduită, deşi el aparţine frontului popular. Ambasadorul se străduieşte, în orice caz, să-1 influenţeze în acest sens, cu atât mai mult cu cât este absolut convins că anglo-americanii vor fi dis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 cu Goering, la Cavaliere, care ca întotdeauna, este orgolios şi înfometat. N-a spus nimic care să merite să fie reţinut. In schimb, ceea ce este cu adevărat trist, este slugărnicia şefilor noştri Riilitari faţă de el. Urmând exemplul acestui bufon perfect care este Cavaliere, ' care face reverenţe şi în faţa pişoarelor dacă asta i-ar putea servi la ceva, cei trei şefi de Stat-major stăteau astăzi, în faţa acestui german, ca şi când 1-ar fi avut în faţă pe şeful lor. Iar el vorbea cu o emfază ipocrită. Ştiu bine că este inutil, dar am înghiţit multă tlLre, mai multă decât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 3 februarie. Ducele îmi dă să citesc două scrisori trimise din lbia de Melchiori. Este vorba, potrivit obiceiului acestui individ anon Bfiones Luco, la Roma diri februarie 1939. Ntonio Rios, ales preşedinte pentru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tic, de două atacuri contra comandamentului nostru şi de un panegiric în toată regula la adresa lui Rommel. Nu ştiu dacă, în fond, are dreptate sau nu, dar nu am încredere în acest personaj şi în gesturile sale, căci nu există, în price caz, nimic mai umilitor decât comportamentul lui Melchiori, care s-a pus în slujba germanilor şi care îi denigrează pe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care luase scrisorile în serios, s-a supărat pe Gambara şi Bastico şi pe Gambara în special, pentru că ar fi spus într-o popotă (dar eu nu cred): „Mussolini a vândut Italia germanilor. Sper să mai trăiesc douăzeci de ani, pentru a comanda o armată când vom purta un război împotriva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m primit un raport de la Gambara cu privire la situaţia din Libia. Este un document interesant, care merită să fie păstrat. Gambara, care să opusese retragerii lui Rommel, se opune, acum, înaintării sale, pe care el o apreciază ca fiind prea rapidă. Vom vedea dacă are dreptate şi până în c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bruarie. Goering părăseşte Roma. Am luat prânzul împreună la Excelsior şi pe torparcursul mesei el a vorbit mai ales de bijuteriile pe care le are. Avea, mţr-adevăr, pe degete, nişte inele de o frumuseţe extraordinară. A explicat că le cumpărase din Olanda cu nişte sume relativ mici, după ce obiectele preţioase fuseseră sechestrate. Mi s-a spus că el se joacă cu pietrele preţioase cum se joacă un copil cu nişte bile; în timpul călătoriei era nervos; adjutanţii săi i-au adus o cupă mică plină de diamante; el le-a vărsat pe masă, le-a numărat, le-a aliniat, le-a amestecat şi a redevenit fericit. Un ofiţer de grad înalt spunea despre el, ieri seară: „Are două iubiri: lucrurile frumoase şi războiul”. Sunt nişte plăceri costisitoare. La gară, purta o şubă mare de zibelină şi semăna cu ceva între un şofer din 1906 şi o „cocotă” de la operă. Dacă unul dintre noi s-ar îmbrăca aşa, ar fi bătut cu pietre. El, m schimb, este acceptat în Germania aşa cum este; este, poate, chiar iubit, pentru că există în el puţină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bruarie. Nimic deosebit de semnalat. Acum, când mişcarea de pendulă a armatelor din Libia este în detrimentul englezilor, guvernul de la Vichy se grăbeşte să ne adreseze zâmbete. Dar acest guvern trebuie apreciat după cât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soţit la Duce, pe De Cicco1, care se întoarce dintr-o călătorie în Germania. El a descris situaţia cu un optimism remarcabil; ftitler este calm, poporul este ferm hotărât să meargă până la capăt. In fond, cred că are dreptate, deşi Lanza2, secretarul legaţiei, care este la Berlin de câţiva ani, a făcut un tablou mai sumbru; după el, într-adeyăr, speranţa într-o victorie totală s-a risipit în stepa rusă, iaf germanii doresc de acum o pace nego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prinţul de Piemont avea să fie desemnat la comanda trupelor italiene din Rusia. E un lucru bun? E bine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 naţional; directorul general al italienilor din străinătate din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secretar al ambasadei Italiei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 el acolo? Mă abţin să răspund la această întrebare, înainte de a reflecta mai mul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esc pe Ravasio; el a găsit mai mult pretexte pentru a veni să stea de vorbă cu mine, dar, în realitate, voi să-mi prezinte situaţia sa personală şi pe cea a partidului. Cearta cu Vidussoni sau, plai degrabă, cu anturajul său, era inevitabilă şi ea se anunţă deja. Va izbucni în curând, pentru că Ravasio simte că este atacat de sus şi vrea să reacţioneze, în timp ce Vidussoni 1-a surghiunit în coltul modest al propagandei. Ravasio ştie că Vidussoni este un imbecil şi este convins că lucrurile vor merge prost. El nu vrea să-şi asume această răspundere pentru că este împiedicat să acţioneze şi el nu va fi contribuit la asta. Asta nu poate decât să facă'şi mai precară situaţia partidului, situaţie care este deja foarte slabă şi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brua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bruarie. Consiliu de miniştri. Mussolini face o scurtă expunere despre evoluţia războiului din Libia şi încheie ca de obicei, cnticându-i pe generalii noştri. In schimb, îl ridică în slăvi pe Rommel care este întotdeauna, cu tancul său, în fruntea coloanelor care trec la atac. Infanteriştii, entuziasmaţi de personalitatea sa, 1-au purtat pe braţe, i-au oferit pana de pălărie şi au declarat că, avându-1 pe el în frunte, sunt siguri că vor ajunge la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luate astăzi n-au o importanţă deosebită, dar Reyel a anunţat un nou împrumut, menit să uşureze circulaţia monetară şi a declarat că, la sfârşitul războiului, dobânda la titlurile de Stat va fi considerabil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însoţindu-mă la minister, s-a ridicat, după obiceiul său, împotriva politicii sociale a regimului şi 1-a criticat şi pe Rege care, spune el, s-ar fi ramolit. Am protestat, nu numai din principiu, ci şi pentru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ări ale lui Mackensen din cauza unui articol al amiralului Ducci1, care arată ce avantaje ar avea englezii dintr-o debarcare în Norvegia de nord. Se pare că argumentele sale sunt excelente, dar tocmai din această cauză, nu e naiv să scrii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ruarie. Demersul german a avut drept rezultat suprimarea ziarului Oggi2. Când Ducele mi-a vorbit de el, 1-am încurajat. Acesta era organul unui grup de indivizi foarte ambigui care Manifestă fată de regim rezerve numeroase şi foarte puţin mascate, kue revendică din Bottai aşa cum este mereu cazul intelectualilor de ftiana a doua, permanent nemulţumiţi; Bottai s-a lăudat, chiar, că a Acreditat pe lângă familia Petacci un ambasador personal căruia nu &gt;'a dezvălui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miralul de Courten3 care a comandat un convoi pentru lQÂo°S1 şef de Stat-maJ°r al Marinei din 1931 până în 1939; amiral de escadră din 2; 5; senator din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l în care amiralul Ducci îşi publicase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vizie care a devenit ministru al Marinei sub Badoglio, în iun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oli, mi-a relatat lupta pe care a trebuit să o ducă împotriva avioanelor torpiloare. Numai printr-un adevărat noroc n-a fost distrusă toată div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urten face o analiză foarte optimistă a evoluţiei războiului naval. Nu există decât un singur punct negru: lipsa de carburant. Aveam acum aproape o sută de mii de tone de rezervă şi din străinătate nu sosesc decât cantităţi neglijabile. Asta imobilizează marina şi, îndeosebi, marile unităţi care, în acest moment, ar deţine supremaţia totală în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bruarie. Attolico a murit pe neaşteptate şi asta m-a întristat mult. Nu numai din motive personale (o prietenie cordială îl lega de biata mea Măria), dar şi pentru că apreciam enorm colaborarea cu el. Printre ambasadorii care au lucrat cu mine în aceşti ani, el a fost unul dintre cei mai inteligenţi, şi cu siguranţă cel mai curajos şi ma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el a simţit forţa noului Reich şi a favorizat prietenia şi înţelegerea între cele două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 crezut în victoriile războiului fulger şi a combătut aprig mai întâi declanşarea conflictului, apoi intrarea Italiei în război. Lui îi datorăm, în parte, faptul că n-am mers imediat cu germanii în septembrie, evitând astfel consecinţele care ar fi rezultat de aici pentru noi. Cu Attolico pierdem un om', care, în alte timpuri, ar fi fost numit „un înalt funcţiona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tai voia să urmeze la Sfântul Scaun. Ducele s-a opus. „Refuz să cred, a zis el, că „!'Ardito„' Bottai, trebuie, la 46 de ani, să sfârşească ţârcovnic. Dealtfel, el trebuie să ducă la bun sfârşit reforma şcolii pe care el a proiectat-o şi pe care ar fi prea comod să o lase făcută pe jumătate. II vom numi pe Guariglia, pe care-1 apreciez pentru inteligenta şi caract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ur von Schirach a venit la Roma. El este convins să războiul va fi lung, dar este optimist fără exagerare. Apreciază că numai sacrificiile alimentare impuse poporului ne vor produce serioase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bruarie. L-am primit pe El Gailani, 2 prim ministru al Irakului, care a condus răscoala antibritanică şi care face acum naveta între Roma şi Berlin pentru a pune bazele viitorului statut al naţiunilor arabe. Dar germanii sunt prudenţi şi nu vor, pentru moment, să semneze vreun pact cu el. Este un bărbat activ şi hotărât, care, prin naştere şi personalitate, exercită o mare influenţă asupra compatrioţilor săi. El crede în victoria Axei şi declară că atunci când forţele noastre vor fi ajuns la Tibilisi, englezii nu voi mai reuşi să înăbuşe revoltele sup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nazioni di Arditi„ sau „Arditi„ erau trupe de şoc, compuse mai ales din „capete rase” care, în războiul din 1914-1918 atacau poziţiile desebit de gre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şid Aii, preşedinte al Consiliului Irakului din martie 1940 până în februarie 1941; conducător al revoltei antibritanice în mai 1941. Condamnat la moarte în contumacie în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Este sceptic cu privire la atitudinea Turciei; în afară de câţiva conducători militari, întregul popor este din tot sufletul cu englezii şi speră că aceştia vor obţin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dealtfel, Bismarck i-a dat de înţeles lui Vitetti că Germania se pregăteşte să atace Turcia, acţiune indispensabilă pentru a ajunge la puţurile de petrol. Dar calculul o fi, oare, corect? Gismarck pare profund pesimist; a fost întotdeauna aşa, iar mersul operaţiilor din Rusia n-a putut decât să-i accentueze atitudinea. Acum, încetul cu încetul, ne va spu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 pe frontul de est se agravează, ruşii atacă în toate sectoarele şi nu este exclusă o nouă repliere importantă de pe linia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ssoni a participat, pentru prima dată, la un dineu de la ambasada Germaniei. Se împopoţonase cu o cămaşă cu dungi albastre, cu o cravată şi o batistă roşii. Nu era deloc în largul să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bruarie. Funeraliile lui Attolico au dovedit de câtă stimă şi afecţiune se bucura din par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 amiezii, inaugurare a sediului noi societăţi „Amici del Giappone ' (Prietenii. Japoniei). Spre surprinderea generală, a luat cuvântul ducele de Pistoia. Îşi pregătise un mic discurs simpatic. A fost, aş zice, aproape violent; a folosit, în orice caz, un ton neaşteptat şi neobişnuit la o alteţă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 februarie. Englezii au torpilat unul din vapoarele-cisternă ale noastre, „Lucania” ', care se ducea de la Taranto la Genova pentru a întâlni convoiul de nave însărcinat cu evacuarea concetăţenilor noştri din Africa orientală. Nava urma perfect regulile şi acordurile încheiate; aici e vorba de o violare, pur şi simplu, a cuvântului dat şi nu este posibilă nici o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i Marina care, de fapt, au fost întotdeauna împotriva acestei afaceri, profită acum de ceea ce s-a întâmplat pentru a lăsa totul baltă. Sincer, îmi este imposibil să mai susţin o părere contrară, aş fi garantat personal corectitudinea englezilor, dar după cele ce s-au petrecut ieri aşa ceva devine şi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mis lui Mackensen textul unei telegrame trimise la Washington de ataşatul militar american la Moscova; este o plângere cu privire la întârzierea livrării de arme promise de Statele Unite Rusiei Ş1 care n-au fost trimise; ataşatul declară că dacă URS S nu primeşte î? 1 ajutor suficient şi imediat, va trebui să se gândească la o capitulare. Şi&gt; atacurile sovietice continuă, pentru moment, într-un ritm lerat, iar germanii trebuie, de acum, să hotărască dacă vor să te sau să laşe tot sectorul Vitebsk-Smolensk. Alfieri telegrafiază a asta nu are importanţă, pentru că această retragere corespunde Kj? Ciprului modern al apărării elastice; dar trebuie să mărturisesc că sa nu mă conving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0st. 13 februarie. Submersibilul care a scufundat „Lucania” a atins şi numeroşi naufragiaţi au fost recuperaţi. Trebuie, deci abandonată de acum, ipostaza cu mina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ste, ca de obicei, supărat pe militari. Pentru a putea trimite în mai trei divizii în Rusia, trebuie să le cerem germanilor să ne dea tunurile antitanc, bateriile antiaeriene şi mijloacele de transport motorizate. Cu toate acestea, Cayallero i-a prezentat Ducelui un tablou al producţiei potrivit căruia noi fabricăm 280 de tunuri antitanc pe lună. Presat de întrebări pe această temă, a mărturisit că nu e adevărat, dar că asta corespundea cu posibilităţile noastre teoretice. Apoi, cu creionul, chiar în faţa Ducelui, a corectat 280 cu 160. Descreştere senzaţională, aşa cum fac evreii la talcioc. Mussolini era indignat, dar mi-a explicat că nu 1-a dat pe Cavallero afară, pentru că, după atâtea schimbări, şi-a dat seama că mint toţi, atât unii cât şi ceilalţi. „Numai Squero, a zis el, este sincer. Este un imbecil, dar 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esc pe mareşalul Kvaternik1; Mi-a înmânat o scrisoare de la Pavelic, care ar vrea să fie primit de Duce. Cred că asta s-ar putea face la Roma, dar nu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bruarie. Nimic nou. Astă seară, la familia Clemm, Ninon di Belmonte2 mi-a povestit o chestie din care nu mi-am revenit încă. Două fapte sunt bine cunoscute: Revel e îndrăgostit la nebunie de Ninon şi îl urăşte pe bancherul Armenis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 iraţională, inexplicabilă, dar care nu este mai puţin intransigentă şi violenţă. Armenise, care începea să resimtă greutatea acestei persecuţii s-a adresat Ninonei, căreia îi fusese prezentat de Rodolfo Borghese. Ninon a hotărât să-1 ajute pe bancher. Ei bine! Revel i-a promis nu numai că nu va mai întreprinde nimic împotriva lui Armenise, dar că îl va primi înainte de sfârşitul săptămânii pentru a relua relaţiile cordiale. „Era roşu la faţă şi ruşinat ca un copil care a făcut o prostie” a zis Ninon, vorbind de acest ministru care are vreo cincizeci de ani. „Dar acum, că mi-a promis, sunt sigură că se va compor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oveste care spune mai multe despre anumite aspecte negative din Italia de astăzi decât nu ştiu câ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ruarie. Mussolini n-a luat încă decizia de a întrerupe negocierile cu Anglia, cu privire la evacuarea italienilor din Africa de Est. El preferă să mai aştepte; în principiu, se opune la plecarea vapoarelor, dar îşi dă seama că ar însemna să-şi asume o prea mare răspundere dacă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criu lui Bardqssy pentru a obţine ceva grâu. Pareschi ş1 Pascolato5 au venit să-mi prezinte situaţia aprovizionării noaste _cu grâu şi văd situaţia în negru. In luna martie, va trebui să micş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clamat independenţa Croaţiei, la l O aprilie 1941 şi a devenit şeful noii arrnate croate; promovat mareşal în iunie 1941; scos la pensie la 5 ianuar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n aristocraţi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 la „Banca dell 'Agrico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 consilier naţional, preşedintele Comisiei Grâului pentru provincia R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secretar al partidului; avocat, consilier naţional la Camera fasciil°r * Corpo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de pâine cu 50 de grame pe zi şi asta nu va fi de ajuns să asigurăm legătura cu noua rec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ste mult mai optimist; el crede că vom reuşi să mai găsim suficient grâu şi că, oricum, dacă adresează el însuşi un apel poporului, acesta va avea răbdare şi se va arăta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bruarie. Kruia a venit la Roma pentru prima dată după constituirea guvernului său de la Tirana. Alegerea sa făcuse mare vâlvă, mai întâi la italieni, care-1 găseau prea naţionalist, apoi la albanezi, pentru că este de origine modestă şi mentalitatea albaneză a rămas feu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ci îmi spusese despre el: „N-aş putea respecta niciodată pe un om al cărui tată mi-a servit cafeaua la Essad Paşa.” Este încă prea devreme pentru a ne exprima referitor la experienţa Kruia. Până acum lucrurile au mers bine şi chiar şi agitaţia care domnea în numeroase medii albaneze s-a calmat. Lumea se temea de extremismul lui Kruia; el s-a arătat moderat. Acum când este la putere, îşi dă seama şi el „La critique est aisee, mais l'art est diffâcile”1. El n-a cerut nimic nou, în afară de câteva mici rectificări de frontieră spre Muntenegru şi o schimbare în drapel. Albanezii ar vrea ca vulturul să nu fie „închis” între fasciile Liderului şi stemele Casei de Şavoia. Această chestiune e delicată, dar nu trebuie respinsă „â p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a rostit astăzi un discurs pe care 1-aş califica drept ferm, dar grav. Căderea Singapore-lui a dat o lovitură serioasă Imperiului Britanic. „Aş vrea să ştiu, spunea Mussolini azi dimineaţă, ce efect a produs asupra acestor orientali plini de imaginaţie faptul că patru ofiţeri englezi s-au prezentat, cu drapelul alb desfăşurat, pentru a se preda. Dacă ar fi fost făcută asta de noi, nimeni nu i-ar fi dat vreo importanţă. Dar ei, ei sunt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bruarie, întâlnirea Mussolini – Kruia. Preşedintele albanez a vorbit despre situaţia de faţă pe un ton optimist. Mussolini a insistat pe dorinţa sa de a le acorda albanezilor un regim de autonomie locală tot mai liberal. Această este singura politică posibilă, cea care dă roadele bune. Altfel, Albania, cade altfel toate celelalte ţări ocupate, ar fi şi astăzi un focar de revolte şi int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 aşa cum era de aşteptat, mi-a spus că 1-a primit pe Armenise şi că a pus sfârşit, printr-o lungă îmbrăţişare, unui aprig Diferend. Iată ce înseamn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bruarie. Cu Gailani, la Mussolini. Gailani a insistat mult Pentru a obţine imediat un tratat şi o declaraţie de independenţă în av°area ţărilor arabe. Ducele n-a zis nici „da*', nici „nu, pentru că ermanii au precizat deja demult că ei se opun actualmente unor gesturi – asemenea natură. Mussolini a zis că va face această declaraţie i când ea va putea avea efecte imediate, adică în momentul în forţele noastre armate se vor fi apropiat suficient de mul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să critici, dar e greu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arabe, pentru ca vorbele să fie îndată urmate de fapte. Ceea ce altădată părea imposibil, devine astăz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ile japoneze sunt pe cale să slăbească rezistenţa britanică; ele ar putea chiar să aducă sfârşitul conflictului într-o manieră mult mai rapidă şi mai fericită decât s-ar fi crezut. Într-adevăr, niciodată situaţia anglo-saxonilor nu mi s-a părut atât de disperată; dar cred, totuşi, că vor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un dejun în cinstea lui Kruia, am enunţat în prezenţa tuturor miniştrilor o formulă care a avut succes: „Nu te naşti tânăr, ci d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ebruarie. Expunerea senatorului Kruia în sala de la Capitoliu. A vorbit despre unirea italo-albaneză, dar a fost un discurs mai mult retoric şi academic, decâ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ar fi putut organiza mai bine lucrurile: sala era jumătate goală. Muţi mi-a povestit căFamesi1, şeful de cabinet al lui Vidussoni, i-a spus în mod deschis că şeful său era „un imbecil” şi că el este foarte neliniştit de fiecare dată când acesta trebuie să facă ceva fără ajutorul colabora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bruarie. Alfieri trimite o telegramă stranie, potrivit căreia Ribbentrpp doreşte ca Anglia să ceară armistiţiu, pentru a salva ceea ce se mai poate salva. Ori fi început germanii să realizeze înspăimântătoarea tragedie pe care o reprezintă acest război pentru întreaga ras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dar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se arăta preocupat, azi dimineaţă, de problema cărbunelui şi a oţelului. Suntem pe drojdie. Şi germanii nu-şi respectă decât parţial angajamentele pe care şi le-au luat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a trebui, zice Mussolini, să construiesc cel mai mare cimitir în care să îngrop promisiunile germane. Nu ne-au dat nimic sau aproape nimic din ceea ce ne-au promis. De aceea e mai bine să nu insistăm. L-am convins pe Cavaliere să nu ceară armele antitanc şi antiaeriene pentru diviziile care merg în Rusia. Prefer sărai asum răspunderea de a lua douăsprezece baterii din apărare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biceiului, el a criticat burghezia italiană care nu s-ar fi ocupat niciodată de punerea în valoare a resurselor ţării şi că a greşit când n-a exterminat-o fizic în 19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Horthy3 a fost numit viceconsul al Ungariei. Anfttso telegrafiază că la Budapesta entuziasmul era slab. Personajul nu e deloc la înălţimea acestei sarcini; este un domn modest şi politicos,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ecretar al partidului; fost avocat -din Tri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o face probabil aluzie la „Săptămâna roşie” din iunie 1914 pe care o din greşală, în 1911, săptămână în care Mussolini a încercat să răscoale nordul * centru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van Horty a murit într-un accident de aviaţie la 24 augustl 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a căutat să-şi ia, în felul acesta, o asigurare pe viaţă vădit antigermană. Nu ştiu dacă a făcut bine. La Berlin, ştirea a fost primită cu multă răceală şi mi s-a comunicat că nu i se vor trimite felicitări vice-re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bruarie.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ebruarie. De la Praga, consulul nostru general transmite că înlocuitorul Protectorului Reicn-ului îi tratează pe resortisanţii noştri, dacă nu mai rău decât pe cehi, în nici un caz mai bine. I-am arătat raportul lui Mussolini, care a fost indignat; el vrea ca Alfieri să facă un demers, pe un ton moderat cel puţin, pe lângă Ribbentrop. „Şi cu toate astea, germanii au îndrăzneala să protesteze împotriva exclusivismului japonezilor. Ii prefer mai mult pe galbeni, chiar dacă niponii aj fi ajungă până în Golful Per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ărbunele, lucrurile merg prost, luna aceasta va însemna mult dacă ajungem să obţinem 540000 de tone, adică o treime din nevoile noastre. Dacă va continua aşa, în aprilie ne vom fi epuizat toate rezervele de la căile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e plină de zvonuri cu privire la violentele declaraţii ale Ducelui împotriva Vaticanului. El a spus ceva, e adevărat, dar erau nişte opinii mai mult teoretice decât politice, mai mult istorice decât actuale, aşa cum Ducele a exprimat în mai multe rânduri. Vidussoni -care este într-adevăr un imbecil, le-a luat ca atare şi le-a repetat în stânga şi în dreapta; s-a dus, chiar, să-i spună lui D'Aiete că are intenţia să dea asaltul la Vatican. Aceasta este originea scandalului. Iată ce se întâmplă când copiii sunt lăsaţi să se joace cu lucrurile serioase: dintr-o păpuşă, ei fac o fiinţă vie, cum se spune la Na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ebruarie. Nu-1 mai văzusem pe Rege de câtva timp. Astăzi, el părea slăbit şi se ridica destul de greu. N-a spus nimic foarte important, dar şi-a dezvoltat din nou vechea teorie potrivit căreia prăbuşirea Rusiei va pune Anglia şi America în imposibilitatea de a continua războiul. Mi-am exprimat încă o dată rezervele cu privire la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a neliniştit din cauza zvonurilor care circulă despre declaraţiile sale de natură ecleziastică şi m-a însărcinat să le dezmint prin Guariglia. După toate probabilităţile, Vidussoni, care are puţine idei, dar foarte confuze, şi-a pus în minte să atace Vaticanul. Când yuariglia s-a dus la el, acum câteva zile, la Capitoliu, Vidussoni i-a 'ntors spatele ostentativ, îndată ce 1-a auzit prezentându-se în calitate ae „ambasador pe lângă Sfântul Scaun”. El crezuse că este nun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soţit pe Clodius la Palatul Veneţia. Voia să explice de de f? U ^vrat germanii tot cărbunele promis. A vorbit de iarna excesiv fr ^guroasă, de rărirea mâinii de lucru, de lipsa materialului rulant; fat? Tul rusesc, numai el, a imobilizat cinci mii de locomotive în plus bârf ce fusese prevăzut. Dar, pe viitor, lucrurile vor merge mai să n'! I°e' Puâin acestea sunt promisiunile pe care Fiihrer-ul 1-a însărcinat ni le trans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ebruarie. Mussolini îmi expune una din noile sale teorii asupra războiului: războaiele sunt necesare, zise el pentru a cunoaşte şi a măsura cu precizie compoziţia internă a popoarelor; căci, în timp de război, se disting mai bme diferitele categorii: eroii, profitorii şi indifer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iectat că războiul opera mai degrabă o selecţie în sens invers, în vreme ce mor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al lui Rposevelt, calm, cumpătat şi totuşi, hotărât. Acestea nu sunt declaraţiile unui om care se gândeşte că trebuie să ceară pacea cât mai curând. Cu toate acestea, această stranie convingere este pe cale de a se răspândi actualmente în Italia şi sunt mulţi oameni care o cred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iul întreabă dacă e adevărat că Padoya se pregăteşte să ofere doctoratul „honoris causa” lui Goebbels şi lui Rosenberg1. Dacă oraşul Sfanţului Anton îi proslăvea pe doi dintre adversarii cei mai înverşunaţi ai catolicismului, ar fi foarte greu pentru Biserică să accepte acest lucru. Dar ştirea nu est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marcK i-a vorbit lui D'Aieta pe un ton foarte pes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oamenii cred că o nouă iarnă de război ar fi insuportabilă; toată lumea este convinsă de acest lucru, începând de la comandanţii şefi din armată şi oamenii din anturajul lui Hitler, dar nimeni nu îndrăzneşte să i-o zică. Ar trebui, deci, să găsim un mijloc de ne înţelege cu anglo-saxonii, cu atât mai mult cu cât înaintarea japoneză este un dezastru pentru r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nu pot face nimic în acest sens, ei sunt prea detestaţi; sunt nişte „black sheep”2. Italiei i-ar reveni să joace rolul de pacificatoare a lumii. După Bismarck, nu există nici un german sănătos la cap care să nu fie de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uarie. Există câteva semne de neînţelegere între germani şi japonezi; aceştia, de pildă au fost ofensaţi de anumite propuneri ale iui Ribbentrop, care, potrivit obiceiului său, şi-a arogat rolul de Mare Maestru al alianţei tripar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care este prq-japonez în aceeaşi măsură în care este şi antigerman, îşi exprimă via satisfacţie. „Iată un popor, zice el, cu care nu-ţi poţi permite luxul să-1 faci să sară din pat pe împărat sau pe primul ministru, la două noaptea, pentru a-i informa despre nişte decizii care au fost deja luate şi exe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 bizar la Ankara; von Papen, care trecea prin apropiere, a fost trântit la pământ, dar n-a fost rănit. Vom vedea ce crede despre asta De Peppo. Totuşi, la oprimă vedere, nu mi se pare exclus ca germanii să fie amestecaţi aici şi să înceapă astfel să jaloneze primele repere ale unei crize cu Turcia. Nu pot ascunde că afl1 numeroase îndoieli cu privire la oportunitatea unei asemenea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ian al naţional – socialisrrralui; director al biroului de politică extern &gt; mandatar al Fuhrer-ului pentru supravegherea educaţiei intelectuale şi naţionale o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negre” (în engleză, în versiune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bruarie. Poate este un efect al fatalităţii, dar de fiecare dată când germanii publică un comunicat care spune că pe frontul de est totul merge bine, suferă un insucces. Astăzi Viazma este cea care a căzut şi, dacă e să dăm crezare radioului anglo-rus, înaintarea sovietică se continuă în ritm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 dat publicităţii un decret de mobilizare civilă; pentru moment, ea se referă la bărbaţii între 18 şi 55 de ani, după aceea, va veni rândul femeilor. Există, totuşi, o anumită indispoziţie în aer, căci nu se înţelege foarte bine despre ce este vorba şi lumea se teme că acest decret să nu fie o replică a muncii obligatorii de la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rassa1 se va afla în fruntea acestui serviciu, cu rang de subsecretar. Numele săi este o garanţie de moderaţie şi de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Oriani2's-a făcut purtătorul de cuvânt al nemulţumirii, provocată în numeroase medii fasciste, de politica socială adoptată recent de regim. „Să ne întoarcem la origini” este lozinca vechilor „squdrişti”. Ori, la originile sale, fascismul era antibolşevic şi tradiţionalist, pentru apărarea familiei şi a proprietăţii private şi pentru respectul Bisericii. Acum, dimpotrivă, alunecăm 'tot mai mult spre stânga şi mă tem că acest Vidussoni, care nu înţelege nimic, să nu dea noi şi periculoase rateuri. Vito Mussolini3, care este un tânăr prudent, a avut o convorbire cu el. Ieri, el mi-a spus cât a fost de surprins de prostia, ignoranţa şi răutatea secretarului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februa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artie. După torpilarea vasului „Lucania”, englezii vin în întâmpinarea cererilor noastre; ei ne dau din nou cele mai mari garanţii şi ne vor înapoia unul dintre yapoarele-cisternă confiscate de la noi, pentru a-1 înlocui pe „Lucania'. Marina noastră, care vrea cu orice preţ să saboteze iniţiativa, face unele obiecţii. Ea ar vrea ca vaporul-cisternă să fie englez; astfel, zice ea, vom avea unul mai puţin când se va face pace. Deşi nu este entuziasmat de proiectul de repatriere a italienilor, Mussolini a respins această obiecţie stupidă. „Ori câştigăm războiul, a zis el, şi vom avea câte vapoare vom dori, ori îl pierdem şi Qu vom pai avea decât ochii pentru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ui raport al lui Alneri care asigură că situaţia de frontul de est s-a stabilizat, ultimele ştiri menţionează continue şilor, care, în anumite puncte, au pătruns destul de adânc ln linia frontului. Chiar şi Mussolini pare să fie preocupat, acum,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îndoială, a spus el, germanii mi-au transmis că au trei sute ivizii gata de luptă. Dar, chiar dacă este aşa, din ce fel de material n sunt ele formate? Care le este adevăratul moral? Totul depinde e răspunsurile care pot fi date la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nisar la „emigrare”şi la „colonizare”, secretar de Stat la Corporaţii din 1 942. SCTÎ Onani, conservator al bibliotecii tatălui său alfredo Oriani (1852-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_ v? R?' romancier, paartizan al unei politici u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ssolini, fiul fratelui său Ama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aste veşti despre starea de sănătate a ducelui d'Aosta; este lovit de tuberculoză eruptivă: de aceea este iremediabil condamnat. Mussolini nu se interesează deloc de el şi chiar şi Casa Regală pare foarte puţin 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e. Jacomoni raportează asupra situaţiei din Albania. Pe ansamblu, şi pe asemenea vremuri, aceasta este bună. Dar exista un punct care mi-a atras atenţia, insuficienţa forţelor noastre armate. Avem numai patru divizii de câte două regimente, compuse fiecare din două batalioane, câteva trupe de carabinieri, nici măcar un tanc; iată toate forţele care, în numele Italiei, trebuie să apere Albania. Ori' este clar că dacă ar fi dată vreo lovitură din afară şi dacă propaganda inamică ar reuşi să răscoale vaste zone din interior, cu acele forţe ar fi absolut imposibil să rezistăm. Nu trebuie să uităm că Balcanii sunt în întregime în flăcări, că Albania nu este sub stăpânire italiană decât de trei ani, că ne aflăm în război cu America şi Anglia, ale căror posibilităţi sunt mari, şi cu Rusia care se pricepe să întindă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i vorbi despre asta în mod foarte serios Ducelui, căci este evident că înainte de a ne gândi să trimitem noi trupe în Rusia, trebuie să ne asigurăm păstrarea celor pe care l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chi apreciază că acum situaţia alimentară s-a îmbunătăţit şi dă pronosticuri importante pentru viitor: viitoarea recoltă va fi bună, Eentru că pământul este încă fertilizat de îngrăşămintele folosite din elşug în timpul „bătăliei grâului”, dar recoltele următoare vor fi foarte proaste din cauza lipsei de îngrăş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i puternice atacuri ruseşti în toate sectoarele frontului. Comunicatul german este redactat pe un ton scăzut. Şi diviziile noastre au mari dificultăţi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cele d'Aosta a murit. Odată cu el dispare o nobilă figură de prinţ şi de italian cu maniere simple, înţelegere vastă şi cu sufletul plin de omenie. El nu yqia război. Era convins că Imperipl nu putea rezista decât câteva luni. În plus, îi detesta pe germani. In acest conflict care însângerează lumea, el se temea mai mult de o victorie germană decât de un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spre Abisinia, în 1940, el şi-a presimţit soarta; deşi hotărât să o înfrunte, era plin de tristeţe. I-am comunicat Ducelui vestea, iar acesta şi-a exprimat laconic reg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 amiezii, Bismarck mi-a telefonat să-mi spună că guvernul său propunea să se ia drept pretext moartea ducelui d'Aosta pentru a se lansa un atac împotriva „Secret service”-nlul A adăugat că, personal, apreciază acest proiect ca fiind „de pros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e dreptate. Nu există nici un indiciu care să permi|a susţinerea tezei asasinatului; dimpotrivă, tot ceea ce se ştie dovedeşte contrariul. I-am vorbit de asta Ducelui, care a răspuns negativ. Da, această propunere ne permite să apreciem inteligenţa şi simţul mora al celui care a făcut-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este tot mai pro-japonez şi simpatia sa pentru niE0^ creşte în măsura în care cea pe care o simte pentru germani micşorează. Vrea să scrie un articol pentru a lăuda poporul japonez care, după secole de mizerie şi de voinţă încordată către viitor, şi-a răsturnat în puţine luni propria situaţie, trecând „dau” ago al miliardo”*1. Pucele apreciază că cele ce se petrec în orient şi în Pacific au caracter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ie. L-am însoţit pe Jacomoni la Duce şi i-am cerut să V0rbească absolut sincer. Jacomoni a spus că situaţia este aproximativ bună în interior, dar că mii de pericole, venind din exterior ar putea schimba rapid starea de spirit a populaţiei.”Condiţia esenţială pentru a fi liniştit este să fii puternic, să ai forţă, în prezent, noi nu o avem. Ducele – poate mai mult din datorie de stat, decât din convingere – a declarat că nu ne împărtăşeşte aprecierile, dar că va completa cele două divizii aflate în prezent în Albania, trimiţând regimentele lipsă, precum şi câteva companii de tancuri uşoare, care sunt destul de folositoare în oraş. Jacomoni, care nu-1 mai văzuse pe Duce de mai multe luni, 1-a găsit greoi, cu urme de oboseală pe faţă. El părea, într-adevăr, mai puţin activ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farimi este foarte preocupat de problema aprovizionării; din fiecare comună din Italia îi parvin strigăte de alarmă şi de durere şi crede că situaţia se va înrăutăţi rapid. Răririi alimentelor îi corespunde o creştere echivalentă a preturilor, ceea ce face viaţa realmente insuportabilă pentru categoriile de persoane care au un venit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ucelui d'Aosta a făcut o mare impresie în ţară, unde s-a manifestat o mâhnire sinceră şi un adânc sentiment de solidaritate. Un băiat din popor, al cărui frate este prizonier de război, mi-a spus: „mama a plâns astăzi, toate mamele de prizonieri plâng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tie. Margherita Campello, care este prietena unuia dintre secretarii lui Gambara, a povestit că în momentul în care acestui general i s-a luat comanda din Libia, ofiţerii săi subalterni, rezidenţi la Roma, au fost arestaţi, iar biroul i-a fost percheziţionat de generalul Maravigna2 şi carabinieri. Este o ispravă a lui Cavallero, care nu poate să-l sufere pe Gam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imediat lui Cavallero pentru a afla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afacere; conform obiceiului, el s-a sustras, a zis că nu Ş”e nimic, că ministrul de război acţionase fără ştirea sa. A admis în Jr'e din urmă că se cercetează dacă cei din anturajul lui Gambara au j. Lut afaceri necinstite, dar că Gambara, personal, nu este în cauză. TrehS*a S-vă ^uce s^ comande corpul de armată de la Bolzano; el nu VedUle sa se °Preasca la Roma şi nici să vorbească cu oricine. Vom pe ea CUrn se va termina asta, dar este neîndoielnic că, pentru a-1 lovi ^cest viteaz general italian, care a comis imprudenţa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e la ac la miliard”, titlul unei opere italiene. Eneral de corp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iere a avut sprijinul germanilor. Se pare că într-o popotă ofiţerească din Liban, el a zis: Sper să trăiesc destul pentru a ataca Berlinul în fruntea unei armate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ssoni îmi face o lungă vizită pentru a mă pune la curent cu proiectele sale privind partidul. Mă menţin pe o poziţie de rezervă prudentă. Toate acestea se pot continua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 greu al englezilor asupra regiunii industriale din Paris. Propaganda germană încearcă să exploateze acest eveniment pentru a stârni o reacţie a francezilor. Dar Buţi îmi semnalează ca n-a existat nici o reacţie şi nici că ea s-ar fi manifestat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e. Ducele, care e nemulţumit de felul în care merg lucrurile, mi-a spus: „Acest război nu-i făcut pentru poporul italian. Ei n-are nici maturitatea, nici îndrăzneala necesară pentru a suporta o încercare atât de formidabilă şi de hotărâtoare. E un război făcut pentru germani şi pentru japonezi, dar nu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gi Cortese consul german la Geneva, mă informează că Elveţia nu se mai teme de invazie, căci nimeni, de acum, nu mai crede în victoria germanilor. Pronosticurile sunt, dimpotrivă, foarte diferite. Lumea crede că Germania, după ce se va lovi încă odată de Rusia în cursul următoarei ofensive, fără să obţină, dealtfel, succese definitive, se va vedea obligată să negocieze înainte de venirea iernii. Faţă de Italia, starea de spirit, în Elveţia s-a îmbunătăţit mult; ea este, chiar, aproape favorabilă, căci se întrevăd anumite posibilităţi de viitor, cu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a primit raportul lui Revel privind ancheta asupra lui Graziani. Acest document ar fi copleşitor pentru acesta din urmă. Ducele îmi va remite o cop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totuşi, dacă vrea să-1 defere pe Graziani unui tribunal militar sau, pur şi simplu, să-1 lichideze pe cale administrativă, scoţându-1 la pensie. Aş înclina mai degrabă pentru această ultimă soluţie, cel puţin pentru cât ya dura războiul. Ducele îl acuză pe Graziani că a pricinuit trei mari necazuri ţării: o atingere a prestigiului său militar, stabilirea germanilor în Italia'şi pierder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apreciază, în prezent, că trebuie să atacăm Tobruk-ul, căci altfel ne vor ataca englezi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ii japonezi ne-au făcut cunoscut că au intenţia să-şi continue marşul spre India şi că Axa trebuie să vine în întâmpinarea lor până la Golful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tie.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t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ie. Casero îmi citeşte un raport al Oficiului de Informaţii din Aeronautică. Concluziile reflectă un pesimism surnbrUj Germania ar trebui să încheie afacerea rusească în câteva luni, caC l – Fără înscrisuri î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nu va putea suport^ o nouă iarnă de război. Ce este, oare, adevărat din toate acestea? Intre timp, s-a întâmplat ceva ciudat. Prinţul Urach, care face parte din biroul de presă al lui Ribbentrop, a yenii; la Roma şi a cerut să-1 vadă pe Îieta. El a ţinut un discurs ciudat despre Japonia, pe un ton ambiguu şi dulce-amar, totodată; suntem foarte fericiţi, a zis el, să-i vedem pe japonezii câştigând războiul, pentru că sunt aliaţii noştri, dar, la urma urmei, nu trebuie să uităm că aparţin rasei galbene şi că succesele lor sunt în detrimentul rasei albe. Acesta este un motiv care revine frecvent în exprimarea germanilor. D'Aieta a avut, chiar, impresia că Urach caută, indirect, să ţie testeze pentru a şti ce am gândi noi despre o pace separată între Axă şi Anglia. Urach a mai zis că lichidarea Rusiei pare să fie încă o sarcină foarte grea. D'Aieta s-a menţinut la generalităţi în legătură cu asta şi bine a făcut. I-am telegrafiat lui Bqva Scoppa' de a amâna pentru mai târziu călătoria mea în România; constat, după unele telegrame pe care le-am interceptat, că românii creează greutăţi şi că ar vrea să dea vizitei mele un caracter antimaghiar. Dec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tie. Ducele a reacţionat violent la declaraţiile lui Urach. El a afirmat, dimpotrivă, atitudinea sa pro-japoneză. „Dealtfel, ce importantă ar mai avea aceasta, dacă îmbogăţirea japonezilor ar scădea nivelul de viaţă european. Aceste preocupări de ordin material evidenţiază unele rămăşiţe de marxism în sufletul german, chiar naţional-sociali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la biserica Saint-Suaire, s-a celebrat un servici religios pentru odihna sufletului ducelui de Aosţa. Au fost invitaţi numai membrii Curţii, precum şi, bineînţeles, cavalerii Bunei Vestiri cu soţiile. Familia regafă luase loc într-o tribună, de unde nu se yedea. Ceremonia tocmai începuse, când uşa s-a deschis şi o doamnă bătrână, în doliu, foarte adusă de spate, a intrat în biserică. Era Dorina Rachela. A îngenuncheat pe prima bancă pe care a găsit-o şi a plâns pe tot parcursul ceremoniei. La ieşire, am chemat maşina sa, dar nu se afla acolo. I-am propus să se servească de a mea, dar a refuzat. Venise şi a plecat pe jos. I-am povestit asta Ducelui, care s-a arătat foarte surprins. El nu credea că soţia sa se va duce la o ceremonie intimă a J-asei Regale. „Este prima dată când se întâmplă aşa ceva”, a zis el. Uar această bătrână care plângea, astăzi, în biserica Saint-Suaire, nu ^ra soţia unui mare şef; era numai mama unui locotenent2 căzut la 20 Qe ani, cu avi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mart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 – ^ martie. Consiliu de miniştri. Nici o decizie importantă ra de înmânarea titlurilor nominative. Ducele rofită de ac în profită de acest f0~ 'nisrtul Italiei la Bucureşti din iulie 1 940; din mai 1 940 până în iulie 1 94 1, el a 2 _ „nistru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 a lui Ciano, Bruno Mussolini era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 pentru a face unele declaraţii extremiste de natura economico-iânanciară şi pentru a încheia pnntr-o ameninţare „că daca s-ar manifesta cea mai mică opoziţie faţă de această lege, el ar scoate dintr-un sertar o dispoziţie pregătită de opt ani care, numai în doua paragrafe, ar modifica întreaga situaţie a proprietăţii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ate şi alte măsuri restrictive impuse de starea de război; pentru a limita cât mai mult posibil călătoriile civililor, se hotărăşte că pentru a te deplasa, va trebui, de aici înainte, să te înarmezi cu o autorizaţie de la prefect, cu specificarea motivelor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tie, Japonezii şi-au precizat planurile într-o conferinţă cu Indelli. Nu vor ataca India, pentru a nu-şi dispersa forţele într-u'n sector prea vast şi prea misterios; nu vor ataca nici Rusia, dar îşi vor extinde câmpul de acţiune spre Australia, de unde este evident ca americanii şi englezii se pregătesc să declanşeze un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a sa, 1-am primit pe Ando, consilier japonez, care se întoarce la Tokio. I-am dat un mesaj foarte amical pentru guvernul său, ceea ce am făcut mai ales pentru că japonezii sunt foarte susceptibili şi neîncrezători din cauza atitudinii germane. De altfel, aici sunt mulţi care accentuează nota pro-japoneză pentru a-i contraria pe germani. Nu sunt de acord cu ei. Rşfimeni nu mă va putea acuza de germanofilie, dar îi prefer încă pe albi, galbenilor; pe de altă parte, Japonia este foarte departe de noi, în timp ce Germania este aproape, foarte aproap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ini schiţează un tablou ultrapesimist al situaţiei din Croaţia şi Dalmaţia. Forţele noastre armate, în afară de miliţie, sunt deplorabile. Ele nu arată nici o energie, nici o flacără, ci numai un antifascism general şi profund. Bastianini prevede pentru la primăvară şi la vară unele momente foarte grele. Dar el este întotdeauna cam pes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tie. Noi şi violente atacuri ruseşti fac situaţia destul de nesigură pe tot frontul de la sud de Harkov. Mussolini însuşi nu-şi ascunde preocupările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uediei1 îmi aduce, în numele guvernului său, o comunicare referitoare la Grecia; englezii sunt gata să slăbească puţin blocada şi să le dea grecilor o mie de tone de grâu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i cer garanţii. Nu ştiu dacă Ducele şi germanii sunt dispuşi să le accepte condiţiile; voi lucra în acest sens, pentru că e singurul mijloc de a salva de la o moarte sigură câteva milioane os nevinovaţi şi de nefericiţi. Lungă convorbire cu Pareschi cu privire la situaţia alimentară a ţării. Nu este bună şi recenta diminuarea cu 25/”a raţiei de pâine a fost primită de popor cu disperare, deşi n-au exista1 decât puţine pro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chi, care este însufleţit de focul sacru al începătorii^'„ îşi face multe iluzii despre viitor şi'crede că unele dintre măsurile P care le-a luat vor putea, dacă nu să întoarcă situaţia, cel puţin sa l – Hans G. Beck-Friis, ministru al Suediei la Roma din iulie 1940 până în octombfl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oreze simţitor, în realitate, ipotezele cele mai optimiste sunt toate bazate pe şansa şi legate de o mare cantitate de „dacă” şi de „dar”. Adevărul este că îngrăşămintele sunt reduse cu două treimi, că mâna AQ lucru se răreşte, că maşinile agricole se deteriorează şi că lipsesc carbur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mart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tie, întors din Germania, unde a conferit cu Goebbels, pavolini schiţează un tablou destul de sumbru al situaţiei din această tara. Chiar şi colegul său german, care, până acum vorbea cu autoritate, de data aceasta a lăsat-o mai moale. El a vorbit de o criză a regimului care, zice el, merge „pe o lamă de ras” şi chiar când s-a referit la ceea ce se va întâmpla în viitor, când perioada cu adevărat gravă va fi depăşită, n-a făcut decât previziuni modeste şi limit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orbeşte de distrugerea bolşevismului, dar ei s-ar fi mulţumit să ajungă în Cau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ezistentă” şi „tenacitate” au înlocuit afirmaţiile despre „victorii zdrobitoare, de „păci dictate„ şi de „nou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olini a mai relatat q poveste amuzantă şi semnificativă, foarte semnificativă pentru lacheii Germaniei. Când Goebbels i-a trimis lui Farinacci un bust al lui Hitler, el 1-a însărcinat cu acest cadou pe Gauleiter – ui Esser care vorbeşte puţin italiana, înmânându-i lui Farinacci bustul, Esser s-a exprimat astfel: „Excelenţă Farinacci, ministrul Goebbels m-a însărcinat să vă înmânez acest plic. ' „ Această anecdotă face turul Germaniei şi primul care râde de ea este Goebbels. Se pare că Farinacci o găseşte mai puţin no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a ţinut q expunere, 'azi dimineaţă, despre situaţia internă din Italia şi a trebuit să admită că acest război nu este deloc înţeles de către popor. El explică acest lucru prin faptul că nu există scopuri imediate de atins, ceea ce ar fi mai uşor de înţeles de oamenii simpli. De aceea, crede că propaganda trebuie să insiste numai pe ameninţarea cu o înfrângere şi să se arate că n-ar trebui să ne aşteptăm, în acest caz, la nici cea mai mică generozitate din partea adversarilor noştri şi că am fi reduşi la sclavie pentru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nici aşa oamenii nu vor să se lase convinşi. La Milano se 2} </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 &gt;, Pentru ca războiul să se încheie, noi am fi fericiţi să obţinem cl„ar ş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 mart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tie. Acum câteva zile, un tânăr, care invoca sprijinul a_Creţarului partidului, mi-a telefonat pentru a cere să-1 primesc pentru L, „fece multe destăinuiri importante cu privire la un complot”. 1! Primit. Este vorba de un tânăr din Trieste, Arrnando Ştefăni, în 20 de ani, înscris în G. U. F.2, slab, inteligent, activ. 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tiz l'Ppo universitaria Fascista, grupul studenţilor fasc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 că un ziarist, Felice Chilante1, îl contactase, propunându-i sa adere la o mişcare insurecţională super-fascistă care ar fi avut drept scop să elimine din partid elementele de dreapta-începând cu mine-şj să impună Ducelui o politică de tendinţă accentuat – socială. Agresiuni, ocupare de ministere, asasinarea lui Ciano, totul era prevăzut. Ştefăni s-a speriat şi a alergat să-mi dezvăluie aceste planuri. N-aş fi acordat vreo importanţă acestui lucru, dacă poliţia n-ar fi apreciat ca urma într-adevăr, să se întâmple ceva. Vom merge la fondul afacerii, şi, cu putină deportare şi chiar închisoare, vom răcori cum se cuvine capetele înfierbântate ale acestor tineri. Dar se pune o întrebare. De ce s-au întâmplat toate acestea? Nu cumva ar fi vorba, întâmplător, de manifestări evidente ale unui început de antifascism care nu îndrăzneşte să ridice deschis drapelul revoluţiei şi caută o acoperire în spatele insignelor de partid? Nu este oare vorfta chiar de unele elemente pe care partidul le-a primit în rândurile sale şi pe care anumiţi şefi, crezând că pot să-le tină în mână în acest fel, le flatează şi îi mângâie', încurajându-le astfel să persevereze tot mai mult într-o atitudine care ar trebui, dimpotrivă, să fie respinsă şi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t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rtie. I-am adus Ducelui un raport de la Luciolli2 despre Germania. Mussolini a fost de, şi el, că n-a mai citit demult ceva atât de semnificativ şi de profund. Şi are dreptate. Luciolli, după ce a făcut aluzie la starea proastă care domneşte în interiorul ţării, arată că politica n-a urmat evoluţia operaţiilor militare; germanii aji vorbit de o nouă ordine, „dar n-au făcut nimic pentru a o realiza”. Întreaga Europă geme astăzi sub ocupaţia germană; inamicii s-au înmulţit la nesfârşit, chiar dacă, pentru moment, ei nu pot decât să urască în tăcere. Luciolli evidenţiază că germanii au m vedere, în prezent, eventualitatea unei înfrângeri; de aceea vor ei să sleiască toate ţările de pe continent pentru a fi tot ei, chiar şi în caz de înfrângere, relativ cei mai puternici. Ducele a fost frapat de această idee şi a declarat că vrea să aibă, până la sfârşitul lui 1943, cincisprezece divizii gata şi perfect echipate pe valea râului P6. Asta e foarte bine. I-am răspuns că acum este vorba de un război de uzură a cărui evoluţie nu cştf uşor de prevăzut; totul este posţbil. De aceea noi trebuie sa pregătim trupe şi să le „păstrăm acasă”, într-o zi, poate nu prea îndepărtată, o armată, chiar şi mică, dar puternică şi gata de a intra în acţiune, a&gt; putea hotărî soart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iere a venit la mine şi am avut o mică dispută cu PrlV'L la Gambara. Ea s-a terminat printr-o îmbrăţişare. Dar până unde es e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ie. Câteva telegrame interesante au sosit din De Peppo a vorbit cu mai multe personalităţi şi, deşi opin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oziţia sa faţă de fascism i-a adus încftistiarea, apoi 'depo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secretar al ambasadei d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ei militare sunt foarte divergente, ajung toate la concluzia că Diferendul gremano-rus va aşeza în cele din urmă Turcia în faţa alternativei pe care ea ar fi putut să o evite. Dar asta va fi cu noi sau ^potriva noastră? De Peppo nu este în măsură să răspundă la această întrebare. Totuşi, din surse foarte numeroase, rezultă că legăturile care unesc Turcia de lumea anglo-saxonă devin tot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6 martie. Colonelul Ame vorbeşte despre situaţia din Germania cu multă nelinişte. El nu se bazează numai pe informaţiile care-i parvin de la agenţii S. I.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taşaţi în Germania, dar şi pe ceea ce i-a spus personafcolegul său german, amiralul Canaris. Situaţia internă este gravă din punct de vedere material şi moral; armata e dezamăgită şi în opoziţie cu elementele politice; nu se manifestă deloc încredere în ofensiva de primăvară şi există impresia că nu mai este posibil să se obţină un succes definitiv. Poporul german este obosit de victoriile„ sale, şi nu mai crede în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mentând decizia luată de Hitler de a desprinde trupele S.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armata regulată pentru a face din ele o singură mare unitate, Ducele a recunoscut că acest gest este şi simptomul unei indispoziţii profunde, poate de ne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al lui Churchill în faţa conservatorilor. Ca de obicei, nu s-a dus acolo pe trei cărări pentru' a admite dezastrele suferite, ci a reafirmat hotărârea sa de a merge până la capăt şi încrederea sa în victorie. Trebuie să recunoaştem., cu sinceritate, că Churchill este un orator de o forţă deosebită, capabil de a găsi unele accente omeneşti de o mare ef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 martie. Lungă discuţie cu Squero despre afacerea Gambara. În ciuda numeroaselor însemnări ale lui Cavallero, Gambara este un adevărat gentleman, pe seama căruia nu se poate spune nimic. Ancheta n-a făcut decât să-i dovedească totala onestitate. Această afacere a fost pusă la cale în întregime de Cavallero, care vrea să se răzbune pe un critic prea curajos şi să elimine un general tânăr şi îndrăzneţ care ar fi putut să-1 umbrească. Squero va lua, în orice caz, apărarea lui Gambara. Squero este, într-adevăr, o persoană respectabilă; poate că – şi chiar cu certitudine – nu este un vultur, dar este cinstit şi sincer. Şi Mussolini are încredere în el, şi aici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28 martie, înmânare de medalii de aur postmortem familiilor, tetorilor căzuţi. Băieţelul lui Balbo, fără să-i semene, aminteşte mult. Tatăl său, a primit recompensa fără să clipească, palid şi mândru. POJ a venit rândul văduvei lui Bruno. Ea o ţinea în braţe pe micuţa na qare a întins braţele către bun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istentă, emoţia era vie şi sinceră. Cât despre Duce, el n-Cat. I avea ° fâgură împietrită. Î decorat-o pe soţia lui Bruno, a Sau Bruno, ca şi cum ar fi fost vorba de oricare dintre i rămase văduve, ca şi ea. Cineva a întrebat dacă alt</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atitudine era supraomenească sau inumană. Niciuna, nici ' ar Mussolini îşi dădea seama că un moment de slăbiciune din partea sa în această împrejurare, ar fi făcut să se clatine mai multe mii de suflete. Apoi, în timp ce Marina se depărta, am surprins, în ochii Ducelui, numai pentru o clipă, un fulger, şi acest fulger dezvăluia din plin tot ceea ce voise să ascundă voinţa sa de fier. Şi m-am simţit în acel moment foarte aproape de el şi de du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 au avut loc primele manifestaţii de oarecare importanţă provocate de lipsa de pâine. Multe persoane, care şi-au folosit cupoanele înainte de termen, au protesta când brutarii au refuzat să le dea pâine. Ducele era supărat şi întristat din această cauză. A dat ordin să fie împrăştiaţi manifestanţii „cu lovituri de b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treaoă proastă, pentru că asta dovedeşte că. În materie de alimentaţie, multe calcule nu erau corecte şi următoarele săptămâni ne pot rezerva surprize neplăcute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tie. Astăzi, la Matera (în provincia Potenza) au avut loc unele incidente în legătură cu pâinea; nişte grupuri de femei au asaltat „Circolo del Littorio” (clubul de recreere al partidului) iar carabinierii au fost constrânşi să tragă în aer pentru a le împrăştia. Acestea sunt simptome grave, cu atât mai mult cu cât recolta este încă departe, iar acoperirea cererii se dovedeşte tot mai dificilă. Buffarini se aştepta la incidente asemănătoare cam peste tot şi le-a trimis prefecţilor instrucţiuni, printr-o telegramă care începe cu aceste cuvinte: „Calm”. Vrea să evite vărsările de sânge şi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aldi, fostul secretar federal d&lt;; la Torino, pe care îi cunosc puţin, vine să-mi povestească diferendele sale cu unul dintre camarazi. Până aici, nimic grav. Din nefericire, familia Petacci este amestecată în această afacere – şi el o spune deschis; ca de obicei, familia Petacci laudă cu o mână, asigură protecţie cu cealaltă, ameninţă de sus, unelteşte de jos şi mănâncă din toate ies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mai înainte, generalul de carabinieri Cerrica îmi vorbise, pe un ton confidenţial, despre aceeaşi afacere. Este neîndoielnic că scandalul se extinde şi că, după cât se pare, chiar şi Ducele este amesteca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fac pentru a-1 avertiza, mai ales de când doi dintre colaboratorii săi intimi, De Cesare şj Buffarini, se împotmolesc în această mocirlă de sfârşit de imperiu! In orice caz, în ceea ce mă priveşte, ţin să rămân total în afara acestei afaceri şi oricui vine să-rfli vorbească de ea, i-p tai; fac asta mai ales din respect pentru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 şedinţa Directoratului partidului, Mussolini a criticat violent pe tineri şi a'făcut apologia legionarismului. O fi începând” oare, să-şi dea seama de criza profundă şi îngrijorătoare care mâhneşte part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tie. Agostini1 îl atacă violent pe Cavallero. La &lt; oră, afirmă el, acesta 1-ar fi ales deja pe noul comandant al carabiniei pe care ar vrea să pună mâna pentru a-i folosi în scopuri ascu-Există multe exagerări, dar şi un miez de adevăr în vorbele lui Ag°st l – Medic; general, comandantul Miliţiei Naţionale însărcinată cu protecţia 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dussoni se duce în Veneţia pentru a discuta cu Axmann1 crearea unei Asociaţii a Tineretului european care ar trebui constituită sub preşedinţia de onoare a lui Schirach. Vidussoni ar vrea să ceară ca ea sa aibă, alături de un preşedinte german, şi un preşedinte italian. Sunt sigur că asta îl va indispune pe Schirach care tine mult la acest lucru, jvju i-am ascuns lui Vidussoni această îndoială, dar acest tânăr, care este tot atât de ignorant pe cât este de infatuat, şi-a menţinut cu încăpăţânare punctul de vedere. Dacă vrea să-şi spargă cap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Ducele a aflat de la un industriaş din Ţirolul de Sud că în Germania circulă următoarea „witz”2: „In două luni vom învinge Rusia, în patru luni Anglia şi în patru zile Italia.” Mussolini a vrut să-i cer confirmarea acestui lucru lui Alfieri, adăugând că „avea să înceapă, în ceea ce-1 priveşte, să pregătească noile divizii, pentru că nu se ştie ce surprize ne va rezerva anul 1943, şi nici din ce parte vor ven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este foarte indignat şi din cauza unui raport al lui Anfuso, cu privire la comportarea pe care au avut-o la Budapesta două grupuri de italieni care se duseseră în Ungaria pentru sărbătoarea agriculturii; s-au îmbătat în cârciumi şi au furat cantităţi mari de jamboan anat la vânzare în magazine. Ceea ce a dat naştere unei violente tirade a lui Mussolini împotriva burgh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chi este destul de optimist în legătură cu acoperirea cererii de grâu; în schimb, pronosticurile sale pentru anii viitori sunt din ce în ce mai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ilie. Albini3 îmi spune că la Napoli situaţia este dificilă, dar cum populaţia de aici e obişnuită să strângă cureaua şi să suporte tot felul de privaţiuni, nu există temei, cel puţin atât timp cât nu va interveni nic] un ^aPl nou, de o gravitat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esc pe Hazon, general de carabinieri4. El apreciază că situaţia generală s-a îmbunătăţit, dar că ţara s-a despărţit puternic de Partid, care nu mai joacă un rol important în viaţa naţională. După părerea lui Hazon, armata rămâne ostilă lui Cavallero, recunoscând „i acelaşi timp că nici un alt general nu se bucura de un prestigiu suficient de mare pentru a-1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lui Gariboldi5 în calitate de comandant al trupelor flln Rusia a făcut o bună impresie; se ştia că este un duşman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 al lui Baldur von Schirach la şefia tineretului hitlerist j„ „glumă proastă” (în germană în textul original) la T ^ect de Napoli; fusese prefect de Genoa între 1933 -1941 şi subsecretar de Stat 4(tm) emeâniuliel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ost ucis în timpul bombardamentului Anglo-american de la Roma din iulie 1943 c0 Otr&gt;andant şef al trupelor italiene din Africa de Nord din martie în august 1941; djn ţn”pntul armatei a VUI-a, în martie 1942, comandant şef al Corpului expediţional usia din aprilie până în sept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Cayallero şi lumea nu se aştepta la num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esc şi pe Farnesi; este preocupat de situaţia alimentară şi critică atitudinea tinerilor. Focarele de infecţie, după el, sunt cursurile universitare de pregătire politică din care fac parte mai multe elemente ambiţioase, perverse şi de rea credinţă. Acum vor fi împrăştiaţi şi numiţi în diverse funcţii în oraşe îndepărtate unele de altele, în timp ce presa universitară va fi încredinţată unor persoane serioase şi respo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orri, prefect de Genoa', el zice că oraşul este bine, dar că sacrificiile alimentare încep să cântărească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ă văd cu Geloso, comandant al trupelor italiene din Grecia. Raportează că ordinea publică e bună, dar că sănătatea generală este în scădere; posibilităţile de aprovizionare alimentară sunt, totuşi, ceva mai bun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il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ilie. Ambasadorul Japoniei2 face un demers pentru a ne determina să intervenim pe lângă Sfântul Scaun, întru-cat acesta şi-a reluat, odată cu Japonia, relaţiile diplomatice Ciang Kai-Sik3. Japonezii ar vrea ca ministrul Chinei să nu vină la Roma sau ca, sosirea sa să fie măcar amânată. Nu ştiu ce vom reuşi să obţinem, dar i-am promis ambasadorului că vom da curs cererii sal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ilie. Mussolini nu vrea să aducă din Ungaria cele treisprezece mii de tone de grâu pe care Pareschi le avea promise. El apreciază că este „o pomană” şi crede că vom putea reuşi să acoperim cererea fără să mai reducem 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Drago5 revine de ia Paris, via Berlin; nu există nici o schimbare în aspectiil capitalei Reich-ului, în timp ce Parisul este într-adevăr posomorât. In anumite medii germane, i s-a spus că după ofensiva de pe frontul de est, care ar trebui, practic, să lichideze Rusia, se speră a se ajunge la o pace de compromis cu anglo-sax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am asistat la slujba de la Sata-Maria-dei-A ngeli. Biserica era plină de mulţime de credincioşi; mă îndoiesc foarte mult că Italia nu este – aşa cum ar vrea unii – o ţară profund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rilie, în timpul şederii lui Goering la Roma, am vorbit de posibilitatea de a fi restituite Italiei câteva capodopere ale pi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ct de Genoa din 1941 după ce a fost prefect de Tri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mbei Horkiri, ambasador al Japoniei la Roma din decembrie 1940 până în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guvernului naţional chinez stabilit la Tchoung-King, din 1927; generalisim al forţelor chineze terestre şi aeriene, din 1942; ales preşedinte al republicii chineze la l3 septembr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Cheon Kiang-Sie nu şi-a prezentat scrisorile de acreditare decât la * febr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silier delegaţie la Paris; mai târziu director general de personal la Ministerulfl Externe de la Roma care se află actualmente în Franţa şi, îndeosebi, tablourile care, aparţinând unor evrei, fuseseră sechestrate de către germani. Printre numele menţionate în cursul conversaţiei, se găsea şi cel al lui </w:t>
      </w:r>
      <w:r>
        <w:rPr>
          <w:rFonts w:cs="Bookman Old Style;Times New Roman" w:ascii="Bookman Old Style;Times New Roman" w:hAnsi="Bookman Old Style;Times New Roman"/>
          <w:caps/>
          <w:sz w:val="24"/>
        </w:rPr>
        <w:t>p. o</w:t>
      </w:r>
      <w:r>
        <w:rPr>
          <w:rFonts w:cs="Bookman Old Style;Times New Roman" w:ascii="Bookman Old Style;Times New Roman" w:hAnsi="Bookman Old Style;Times New Roman"/>
          <w:sz w:val="24"/>
        </w:rPr>
        <w:t>thschild care posedă numeroase tablouri semnate Boldini. Ori Goering mi-a trimis astăzi, drept cadou, un tablou de Boldini cu o scrisoare care începe cu aceste cuvinte: „In casa lui Rothschild, nu jnai era, din păcate, mai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că, într-o zi, se va găsi această scrisoare, va părea evident că eu îl puneam să jefuiască locuinţele evreilor şi că îmi părea rău că a ajuns prea târziu. Iată fineţea politică a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de la Vichy face o încercare de şantaj tipic franţuzească. Deşi autorizase deja fără rezerve îmbarcarea compatrioţilor noştri de la Djibouti, el ridică în prezent numeroase obiecţii şi nu vrea să-şi dea asentimentul decât dacă^vom consimţi să repatriem şi 150 de civili şi 650 de militari francezi. In timp ce putem ceda pentru civili, ne este imposibil să o facem pentru militari. Cred că se cuvine să răspundem ridicând tonul, şi apo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vestea unui nou atac aerian japonez asupra oraşului Colombo. Este aceasta o primă mişcare spre India? Cred, mai degrabă, că acest atac are drept scop să-i impresioneze pe indieni în negocierile lor cu Cripps1, căci acestea par să evolueze în acest moment spre o soluţie, cel puţin, pe jumătat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il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ilie. După ce cineva a vorbit de analfabetismul care ar exista în anumite regiuni din Italia, Mussolini a spus: „Dealtfel, chiar dacă ar fi într-adevăr astfel, ce importantă ar avea? În secolul al XlV-lea, Italia nu era locuită decât de analfabeţi şi asta nu a împiedicat să existe un Dante Alighieri. Astăzi, când toată lumea ştie să citească şi să scrie, îl avem în schimb pe poetul Govoni2, care, fără să fie printre cei mai proşti, valorează cu siguranţă ceva mai puţin decât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Romei îmi raportează că Ducele este indignat de faptul că vede prea mulţi tineri circulând pe străzile capitalei şi că a dat ordin să fie mobilizaţi. Dar ce vom face cu ei? Şi cum să-i deosebeşti Pe_cei leneşi de cei ale căror ocupaţii obişnuite îi obligă să treacă pe străzile oraşului? Îmi amintesc că Ia f ekin, atunci când bătrânul Tchang fso-Lin3 avea nevoie de recruţi, poruncea să fie blocate câteva străzi te către soldaţi, care puneau mâna pe toţi trecătorii de sex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Marii Britanii în URSS din 1940 până în 1942; trimis special în ndia pentru a încerca să găsească o soluţie în problema independenţei acestei ţări; '„'nistru al producţiei aeronautice din 1 942 până în 1 945 „ Poet şi romancier din Forară, una dintre operele căruia are ca titlu:„Poema din a”~ General manciurian, şef al guvernului de la Pechin; mai întâi aliat al japonezilor, el un acorc' cu Kuomintang-ul şi a fost victima, în 1 929, a unui atentat comis de şi cărora, pe loc, li se tăia părul şi erau băgaţi în uniformă. Orice protest era zadarnic: problema recrutării era redusă la una de trafic. O să se adopte, cumva, la Roma, procedeele bătrânului despot manciu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esc pe Gambara, indignat dar nu abătut de ostilitatea neloială a lui Cavaliere. Se pare că va fi trimis în Rusia; dacă va fi aşa, sunt sigur că, încă o dată, numele lui va fi legat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rilie. Alfieri a venit la Roma, în concediu. Nu povesteşte nimic interesant cu adevărat, dar este mai puţin optimist ca de obicei şi pleacă de la ideea că ofensiva de vară nu Va putea avea decât un succes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e, în schimb, sunt declaraţiile făcute, „camera caritatis, de Bismarck lui Blasco D'Aieta. Le rezum în câteva cuvinte; în octombrie, orice se întâmplă, Germania trebuie să încheie pace. Armata nu poate – şi nu vrea – să ia iniţiativa în acest domeniu, mai întâi pentru că asta nu ţine deloc de tradiţiile sale şi apoi pentru că măsurile recente, care i-au înlăturat pe cei mâi buni Conducători militari, au rupt coloana vertebrală a Wenrmacht-ului. In sânul partidului naţional-socialist e multă tevatură; chiar şi Himmler, care în trecut a fost extremist, dar care, în prezent, cunoaşte în mod real reacţiile ţării, doreşte o pace de compromis. In octombrie, Anglia va fi dispusă să negocieze; ea o va face cu atât mai bucuroasă cu cât partea germană ar putea avea în vedere o colaborare cu anglo-americanii împotriva Japoniei pentru recucerirea Asiei şi redarea ei Albilor. Italia ar trebui să ia iniţiativa de trecere a războiului pe plan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vorba de fantezii ale scumpului nostru Bismarck sau de manifestarea unor tendinţe care există efectiv în opinia publică germană? Nu dispun de elemente necesare pentru analiza acestui lucru, dar este semnificativ că Otto a vorbit astfel după vizita la Roma a amiralului Canaris şi după numeroasele conversaţii pe care le-a avut cu el. Personal, cred că forţa de rezistenă a Germaniei este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rilie, întâlnire Duce-Alfieri. Ducele a vorbit cu el mai puţin pentru a obţine informaţii, ci mai ales pentru a-şi reafirma optimismul total fată de evoluţia războiului şi terminarea lui. El s-a arătat tot atât de ostil faţă de Germania, pe cât de favorabil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dispus şi foarte activ. Apropo de Carol cel Mare, el a spus că îi admiră mai ales virilitatea: el este, într-adevăr, de părerea filosofului francez care a zis: „Le genie, c'est Ies genitaux”.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Venturi mi-a povestit de ce au fost desfiinţate vagoanele de dormit, vagoanele-restaurant şi vagoanele de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este cel care, contrar părerii tehnicienilor, a_luat această măsură din motive pur sociale. Ducele a declarat că simte renăscând în el, mai violent ca oricând, tendinţele sale revoluţionare-Dealtfel, în trenuri se produc tot felul de incidente, pentru că mulţii*163 l – în franceză, în textul original este enormă şi spaţiul, restrâns. La Trieste, ieri seară, subsecretarul de stat la ministerul Poştelor a trebuit să pătrundă în vagon pe fereastră, culoarele fiind atât de înţesate, încât era imposibil să treci prin ele. Fireşte, acest accident n-a sporit prestigiul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rilie. Mussolini face o vizită la „Societatea Prietenilor Japoniei”. El ţine tot mai mult să pozeze în „cel mai mare pro-japonez din lume', dar îi dă în mod clar acestei afirmaţii un caracter de polemică antigermană. A rostit câteva cuvinte de calda solidaritate şi a încheiat, zicând: „Soldaţii italieni vor lupta împreună cu soldaţii japonezi şi celelalte armate din alianţa tripartită, până la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ppo trimite un raport de la Ankara. El rezumă situaţia în felul următor: turcii nu vor fi împotriva noastră şi poate că se vor declara alături de noi, dacă soarta războiului s-ar întoarce definitiv în favoarea armatelor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numărul unu este Rusia. Teama numărul doi este Germania. Pentru turci, ideal ar fi ca pe cadavrul ultimului soldat rus să cadă ultimul soldat german. Neîncrederea în noi este încă mare. Pentru eliminarea acestor bănuieli, ar trebui retrocedată turcilor insula Castellorizzo care este considerată ca un vârf ofensiv italian în teritoriul turc. Dar asta nu se poate face acum; un asemenea gest, deplasat în acest moment, ar fi interpretat ca un semn de slăbiciune din partea noastră şi ar avea rezultate contrare celor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il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rilie. Vizita şefului de Stat-major maghiar, pe care Cavallero nu-1 părăseşte nici o clipă. Nu-mi spune nimic interesant. Lungă convorbire cu Donna Edviga1. Ceruse să mă vadă pentru a obţine o mică favoare, ceea ce nu era, evident, decât un simplu pretext, în realitate, voia să-mi comunice impresiile sale asupra situaţiei şi să le asculte pe ale mele. Dar, mai ales, să se elibereze de apăsarea sufletească pe care i-o pricinuieşte o problemă care a devenit de nivel naţional: familia Petacci. Cu multă inteligenţă şi p mare afecţiune pentru fratele său, ea zice ceea ce, din nefericire, zice toată lumea; adaugă, totuşi, că posedă dovezi sigure că soţii Petacci fac afaceri necinstite şi că de aici va ieşi un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otărâtă să înfrunte situaţia şi să-i vorbească Ducelui de asta. Am fost foarte reţinut şi i-am'explicat – ceea ce ea înţelegea, dealtfel, foarte bine – cât de delicată este poziţia mea în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viga mi-a relatat că vorbise deja despre acest lucru cu fratele ei anul trecut, când se zicea că el se duce la Cammilluccia2 Pentru a juca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recunoscuse că se duce acolo, dar negase că joacă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 Mu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la ţară a familiei Peta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 s-a întins mult cu prezentarea situaţiei şi şi-a manifestat neliniştea cu privire la starea de sănătate a Ducelui; el afirmă că 1-a văzut de mai multe ori atât de congestionat, încât aşa ceva este alarmant. Aş vrea să fac ceva. Dar ce? Pentru că, mai întâi, sunt convins că Ducele este sănătos, şi apoi, cine ar avea curajul să-i vorbească de o problemă pur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rilie. Japonezii propun ca semnatarii Pactului Tripartit să facă o declaraţie în favoarea independenţei Indiei şi Arabici. Primele reacţii de la Berlin sunt defavorabile; nu sunt deloc apreciate iniţiativele luate de japonezi în nişte sectoare care se apropie tot mai mult de Europa. Mussolini, în schimb, ar vrea să adere fără reţinere la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rilie. Laval a preluat conducerea guvernului francez; acesta este rezultatul unor lungi manevre făcute de germani fără ştirea noastră. Numai după ce faptul a fost împlinit, reprezentantul german de la Paris 1-a informat pe ambasadorul nostru cu ceea ce se întâmplase. Totuşi, acest lucru ne interesează direct. Ce promisiuni le-au fost făcute, oare, francezilor pentru a se obţine acest rezultat? Şi pe seama cui? Vom vedea. Pentru moment, nu este uşor de făcut pronosticuri. Dar un lucru e sigur: Laval nu reprezintă Franţa şi dacă germanii cred că vor putea câştiga, graţie lui, sufletul francezilor, se înşeală încă o dată. Aproap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april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rilie. S-a constituit cabinetul Laval. Este un guvern compus din subsecretari şi din necunoscuţi. Practic, este, de fapt, o menţinere a cabinetului Petain-Da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îşi ia, astfel, măsuri de precauţie în vederea a trei eventualităţi:'ân caz de victorie engleză, va fi triumful lui De Gaulle, iar în caz de victorie germană, al lui Laval; în cazul unei păci de compromis, Petaine. Numai ca lucrurile să nu se întoarcă împotriva noastră! Americanii au bombardat Tokio şi ale oraşe japoneze. Este prima lor acţiune ofensivă de la începutul războiului. Nu cred că pot face, pentru moment, mare lucru, dată fiind întârzierea cu care au început pregătirea; dar cu cât trece timpul, cu atât îşi vor face rna' simţită prezenţa, mai ales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rilie. Mussolini a fost foarte surprins de decizia Fuhrtfj ului de a muta la doi mai sărbătoarea naţională a Germaniei, că pica într-o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dreptate: „Germanii ăştia, zice el, care critică „-„fjgi catolică, se arată sclavii unei prejudecăţi de origine clar creştină. *^e dovedesc, mai ales, că şi-au pierdut calmul şi că nu mai sunt sigurl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ilie. Ciudat discurs al lui Goebbels cu ocazia zilei de naştere a lui Hitler. El s-a exprimat în termeni destul de sumbri, reafirmându-şi, totodată, încrederea în victoria finală. Dar de ce a făcut el asta, dacă, aşa cum se aude din mai multe părţi, apropierea primăverii permite germanilor să privească frontul de est cu mai multă încredere? Chiar şi Mussolini – care, de obicei, este atât de înclinat să interpreteze lucrurile în mod optimist – a comentat cu multă amărăciune discursul lui Goebb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uso, întors de la Budapesta, vorbeşte, şi el, pe un ton scăzut. Ungurii afirmă că pregătirile germanilor în vederea ofensivei nu sunt atât de importante precum se zice şi că materialul concentrat pe front este destul d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rilie. Germanii au intenţia de a mai aştepta câtva timp înainte de a le răspunde japonezilor referitor la declaraţia pentru independenţa Indiei şi a Ara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arck i-a relatat lui D'Aieta cum, consulul general al Germaniei la Milano primeşte adesea scrisori cu injurii. Ultima avea conţinutul următor: „Am aflat că sunteţi în căutarea unei noi reşedinţe. Vă oferim una splendidă, demnă de dumneavoastră, de poporul dumneavoastră şi de şeful dumneavoastră. Este la adresa urm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onsulul general s-a dus imediat la adresa indicată şi s-a găsit în faţa intrării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mpni face un raport foarte încurajator asupra situaţiei din Albania. Singura dificultate, actualmente, este lipsa de material care ne împiedică să facem să avanseze lucrăr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rilie. Ducele mă informează că mareşalul Kesselring a adus din Germania consimţământul lui Hitler pentru operaţia de debarcare în Malta. Se pare că insula a fost realmente distrusă de bombardamentele aeriene. Cu toate acestea, cazematele de pe coastă continuă să fie neatinse. De aceea, după părerea anumitor tehnicieni navali, acţiunea este periculoasă şi va prilejui, în orice caz, numeroase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prilie, îl însoţesc pe Jacomoni la Duce pentru a discuta Problema drapelului albanez. Aşa cum era, cu vulturul încadrat de ascii^şi având deasupra coroana de Savqia, constituia un motiv de fflarâciune pentru naţionaliştii albanezi, care cereau respec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urilor lor naţionale, în prezent, s-a revenit la vechiul drapel, &lt;3are Ya avea în plus pe lance fascia lictorului şi panglica albastră de oia. Fireşte, înainte de a publica decizia Ducelui, voi ave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re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 Ambasadorul Boscarelli1 a murit la Buienos-Aires. A fost ^e-Ja 1^leu Pri? Ten d”1 cariera diplomatică, atunci când eram la Rio-^iteiro şi mi-a rămas mereu devotat cu afecţiune. Nu avea calităţi basadorul Italiei în Argentina, din octombrie 1940 până la moartea sa în 1942 excepţionale, dar era cinstit, harnic şi amabil, calităţi care făceau din el un diplomat foarte util. Decesul său m-a întrist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prilie. Ataşatul militar al Japoniei i s-a plâns îndelung lui Prunas1 de atitudinea germanilor şi de felul lor de a face război în domeniul politic. După părerea sa, Germania se înşeală total. Daca ea insistă pe această cale, va avea numeroase surprize dureroase. I-am arătat nota lui Prunas Ducelui, care a transmis-o cu un comentariu favorabilj ap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rii, Mackensen îi transmite Ducelui propunerea unei întâlniri cu Fuhrer-ul pentru sfârşitul lunii, la Salzburg. Mussolini ar vrea s-o întârzie până în primele zile din mai. Hitler răspunde prin telefon că este imposibil „din motive independente de voinţa sa”. De aceea întâlnirea este fixată la 29 şi 30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cardi se plânge din motive personale de fratele Clarei Petacci şi banda sa. El zice că i-a vorbit despre asta, deschis, Ducelui. M-am mărginit să ascult, căci este vorba de o complicaţie în care nu intenţionez să intru nici măcar cu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 april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rilie. Lung discurs al lui Hitler. E greu de comentat, căci toate discursurile sale sunt acum, mai mult sau mai puţin, asemănătoare. Tonul nu este p^ea optimist. Vorbeşte mai mult de faptele trecute şi explică ce grea a fost iarna în Rusia şi pentru ce şi cum a fost posibil să fie depăşită. Dar nu face nici o aluzie la ceea ce dorea să afle toată lumea, adică pe când sfârşitul războiului. Dimpotrivă, Hitler a declarat că a făcut deja toate pregătirile necesare pentru a înfrunta, dacă va trebui, cu mijloace mai eficiente, o a doua iarnă pe frontul rusesc. Apoj, a cerut depline puteri jurisdicţionale asupra poporului german, în fond, el le avea deja, dar o atribuire atât de solemnă a dat naştere, la toată lumea, bănuielii că situaţia internă din Germania necesită un control foarte sever. Pe ansamblu, discursul a avut, în Italia, un efect descurajator, în timp ce Mussolini a declarat că este „un discurs remarcabil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de Veneţia, Marcello Vaccari2, îmi vorbeşte de extravaganţele tanatului Petacci şi de marele scandal pe care 1-a provocat la Veneţia, îmi povesteşte cum a reţinut Buffarim rapoartele poliţiei, pe care el, Vaccari, i le înmânase personal. După Petragnani, director general la „Sănătatea Publică”, Buffarini îi dă 200000 de lire pe lună doamnei Clara Petacci, fiindcă astfel nu va fi pedepsit nici el. Totuşi se vorbeşte, deja prea mult de toată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 cu Afacetrile de peste mări la Ministerul de Externe de la Roma, di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efect până în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de igienă şi bacteriologie la Cagliari, apoi la Sienna până în 1935; în atunci în ministerul de Interne şi devine director general la „Sănătate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rilie. Plecarea spre Salzburg. Această întâlnire are loc la cererea germanilor care, potrivit obiceiului lor, nu ne-au dat nici cea mai mic| indicaţie despre ordine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 [călătoriei, Cavaliere îmi vorbeşte de operaţia împotriva Maltei, îşi dă seama că acţiunea e grea. Atacul se pregăteşte acum cu cea mai mare atenţie şi cu convingerea că va avea loc. Astfel, cei care se ocupă de asta pun mult suflet în tot ceea ce fac. Cât despre a afla dacă şi cum se va efectua operaţia, este cu totul altceva. Cavaliere nu-şi ia nici un angajament pe această temă şi, conform firii sale, el se baricadează cu o mare cantitate de „dacă” şi de „dar”. Vorbeşte şi de evoluţia viitoare a războiului; trebuie să mai şi învingem anul acesta sau, cel puţin, să ne luăm măsuri pentru a putea învinge. Dacă nu, pericolele vor creşte din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aprilie. Sosire la Salzburg (gara Puch). Scenă obişnuită: Hitler, Ribbentrop, aceiaşi oameni, acelaşi ceremonial. Suntem cazaţi la Palatul Klessheim. Este q clădire grandioasă care a aparţinut odinioară principilor-episcopi de Salzburg şi care a devenit acum reşedinţa oaspeţilor Fiinrer-ului. Este luxoasă şi bine amenajată: mobile, goblenuri, covoare, toate vin din Franţa şi n-au cost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ă cordialitate în atmosferă. Asta m-a făcut să ciulesc urechea, căci bonomia germanilor este întotdeauna în raport invers cu succesele lor. Hitler are o înfăţişare obosită; este viguros, hotărât, vorbăreţ, dar obosit. Lunile campaniei de iarnă din Rusia au fost foarte grele pentru el. Pentru prima dată observ că are mult pă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vorbeşte cu Ducele, eu cu Ribbentrop. In cele două încăperi, se cântă aceeaşi melodie. Ribbentrop, mai ales, debitează ceva propagandistic. Am întocmit, dealtfel proces-verbal al discuţiei. Napoleon, Berezina, drama din 1812, toate acestea revin în cuvântul său. Dar Ribbentrop zice că geniul lui Hitler a învins frigul din Rusia. Iată piesa de rezistenţă care mi se serveşte. Dar mâine? Ce ne rezervă oare viitorul? In legătură cu asta, Ribbentrop este mai puţin explicit; va exista o ofensivă prin mai împotriva ruşilor, ale căror puţuri de petrol constituie obiectivul politic şi militar, totodată. După ce va seca izvorul de carburant, Rusia se va prăbuşi. Atunci conservatorii britanici – de ce nu şi Churchill însuşi care, la urma urmei, este o fiinţă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or face mici pentru a salva ceea ce mai rămâne din 'imperiul lor &lt;rtât de prost condus. Iată previziunile lui Ribbentrop. Dar dacă nu ar j-1 aşa? Dacă englezii, care sunt tenace, ar vrea să continue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ă, ce mijloace trebuie folosite pentru a-i scoate total în afara luptei? Avioanele şi submarinele, zice Ribbentrop, care revine la formula din *”40. Dar în acel moment, această metodă nu dăduse rezultate bune ^fusese abandonată. Acum, după ce a fost împrospătată bine, ne? L.e prezentată pentru a doua oară. Dar nu-mi inspiră nici o încredere '0 sPun ^ Ribbentrop, spre marea revoltă a lui Alfieri, care nu ge mare lucru din ce aude, dar care aprobă întotdeauna. America nu este decât o mare păcăleală. Acest slogan e repetat de toţi marii şi micii, în saloane şi în anticamere. Este tulburător să te gândeşti la ceea ce ar putea face americanii – şi după mine, vor face – de aceea germanii închid ochii pentru a nu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împiedică pe cei mai inteligenţi şi mai cinstiţi să se gândească la posibilităţile Americii şi să simtă trecându-le un fior prin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Franţa, germanii încearcă mai mult neîncredere decât simpatie. Chiar şi Laval nu inspiră decât puţină încredere. Adevăratul spirit al francezilor este mult mai bine reflectat de gestul acelui tipograf care, riscându-şi viaţa, a reuşit să-şi scoată ziarul cu numele lui Petain schimbat în „Putain”1, decât toate discursurile colaboraţioniştilor aflaţi în solda celor de la Vic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nu-şi fac iluzii şi sunt întotdeauna gata să-i lovească dur pe toţi cei care ar încerca să mişte. Hitler vorbeşte, vorbeşte, vorbeşte. Ivlussolini, care, şi el, are obiceiul de a vorbi este, aici, obligat să tacă aproape continuu şi suferă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doua zi, după prânz, când totul fusese spus, Hitler a vorbit fără întrerupere o oră şi patruzeci de minute. N-a omis nici un subiect, războiul şi pacea, religia şi filosofia, arta şi istoria. Mussolini îşi privea în mod mecanic ceasul de la mână, eu mă gândeam la treburile mele, numai Cavaliere, care este un miracol de slugărnicie, se prefăcea că ascultă cu extaz şi aproba continuu dând din cap. Aceea care, totuşi, rezistau mai bine decât noi, erau germanii. Săracii, trebuie să suporte toate acestea în fiecare zi, şi sunt sigur că nu există nici un cuvânt, nici un gest, nici o pauză pe care ei să n-o ştie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Jodl2, după o luptă eroică împotriva somnului, a adormit pe divan. Keitel şqvăia, dar a reuşit să-şi ţină capul drept. Era aşezat prea aproape de Hitler pentru a se lăsa pradă somnului, aşa cum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ai. In oraşele şi târgurile germane nu întâlneşti nici un bărbat valid; nu există decât femei, copii şi bărbaţi sau muncitori străini: sclavi ai pământului. Edda, care a vizitat o tabără de muncitori italieni, a văzut unul care fusese rănit la braţe cu lovituri de cosor de un supraveghetor cam brutal. Ea i-a spus asta lui Hitler care s-a înfuriat foarte tare şi a ordonat nişte anchete şi arestări. Asta nu va schimba, totuşi, cu nimic curs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din Rusia sunt grele. Ribbentrop vorbeşte de 270000 de morţi, generalul Marras de 700000. Socotind şi mutilaţii, cei degeraţi şi bolnavii nerecuperabili, se ajunge la aproape tre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ţia engleză loveşte puternic. Rostock şi Lubeck au fost literalmente rase de faţa pământului. K6ln-ul a fost puternic atins. Germanii ripostează şi bombardează – dar cu mai puţină violenţa-j oraşele engleze. Totuşi, asta nu consolează decât pe jumătate popor”-11 german care îşi luase bunul obicei de a da el, mereu, loviturile şi nu de a le primi. Asta îi împinge pe germani, care au devastat jumăta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u al Statului major genera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să se plângă de brutalitatea englezilor care distrug căminele a numeroase familii prusace nevinovate. Ceea ce este cu adevărat grav, este că sunt de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Mussolini a fost satisfăcut de călătorie şi de discuţiile sale cu Hitler. Aşa este el, întotdeauna. Totuşi, deşi nu o spune deschis, a fost îndemnat, de data asta, să reflecteze la numeroase probleme care se pun, nu încă în mod clar, dar care plutesc în aer. Iată cum a rezumat el situaţia: „Maşina de război germană este încă extrem de puternică, dar a suferit o puternică uzură. Acum ea va face un nou şi [mens efort; căci trebuie să ajungă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lătorie n-a stârnit un interes deosebit în Italia, de vreme ce războiul va continua. Oamenii nu ar manifesta un adevărat interes decât dacă ar întrevedea o speranţă de pace. Dar această speranţă s-a risipit deja odată cu discursul lui Hitler, care n-ar fi putut face o mai proastă impresie^. Toată lumea se aştepta ca el să anunţe o ofensivă contra ruşilor. In loc de asta, el a anunţat o ofensivă împotriva popor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Ieri, Consiliu de miniştri. Ducele a rezumat, într-un scurt discurs, rezultatele călătoriei. Grandi 1-a găsit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un acord cu Berlinul, răspundem Japoniei că nu e încă momentul să facem o declaraţie în favoarea independenţei ţărilor arabe. Acesta ar fi un gest platonic care n-ar presupune nici un rezultat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vea, poate, chiar unele consecinţe negative. Numai în momentul în care armatele Axei vor fi reuşit – dacă vor reuşi vreodată-sâ cucerească unele poziţii care le-ar permite să sprijine, cu armele, declaraţiile de independenţă, ar avea sens un astfel de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mis Ducelui procesul-verbal al discuţiilor mele cu Ribbentrop. L-am scris pe un ton cam polemic şi credeam că asta nu-i va plăcea. Dimpotrivă, Mussolini mi-a găsit raportul bine făcut şi 1-a păstrat pentru a-1 înmâna personal, mâine,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oma1 a venit să-mi povestească, cu o înfăţişare tragică şi misterioasă, banalităţile pe care toată lume le repeta'cu privire la situaţia din partid şi la cea a Ducelui. Nişte prostii. Este de la sine înţeles că nu traversăm o perioadă de fericir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putea fi aşa din numeroase motive. Dar, în ce priveşte persoana Ducelui, tot poporul îi este cu desăvârşire devotat. Era de ajuns să stai la fereastră în timpul călătoriei de la Tarvisio la Roma. Ioţi cei care 1-au recunoscut pe Duce şi-au manifestat o bucurie fără ni. Exact ca şi înainte. Atunci, trebuie, într-adevăr, să fie luaţi în cei câiva flecari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4 mai. II informez pe rege despre călătorie şi îi spun că Ducele v&lt;| înmâna personal procesul-verbal pe care 1-am redactat. Vorbesc, de obicei, foarte sincer şi Regele pare să apreciez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 redactor la Regime fascista şi la Corriere della 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otuşi, pare mai obosit ca de obicei. A făcut câteva remarci antigermane („dacă n-ar avea nevoie de noi, ne-ar azvârli ca pe nişte zdrenţe; îi spun mereu Ducelui că nu trebuie să se încreadă în aceşti germani bădărani şi-mi dau seama că observaţiile mele nu-i plac”); pe ansamblu, totuşi, el se exprimă cu calm cu privire la evoluţia conflictujui şi e convins că situaţia din Anglia este şi mai grea decât se crede, îi mai vorbesc Regelui de problema drapelului albanez; este vorba de a-1 modifica, scoţând fasciile şi coroana de Savoia şi punând aceste simboluri pe lance. Suveranul consimte, deşi nu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esc pe Bose, conducătorul naţionaliştilor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necăjit când află că declaraţia în favoarea independentei Indiei este amânată „sine die”. Crede că asta înseamnă că se face jocul Japoniei, care, de aici înainte, va acţiona pe cont propriu fără să se preocupe de interesele Axei. El crede că de acum, dominaţia britanică în India se apropie de sfârşit, căci trupele metropolitane sunt puţin numeroase, iar armata indiană n-are chef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rebuie să acceptăm cu prudenţă declaraţiile lui Bose, care caută să tragă toată spuza pe tu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Englezii au ocupat Madagascarul. Trebuia să ne aşteptăm la asta căci Laval spusese în stânga şi în dreapta că doreşte ca japonezii să ocupe această insulă pentru a-i împiedica pe englezi să o facă. Mussolini crede că Laval a procedat aşa pentru a-i împinge pe englezi să intervină, creându-şi astfel, dinainte, un alibi. Ducele a dorit să-i transmit bănuiala sa Ber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soţesc pe Bose la Duce. Discuţie lungă din care nu reiese nimic nou, în afară de faptul că Mussolini s-a lăsat convins de argumentele lui Bose pentru o declaraţie imediată a „Triunghiului”, în favoarea independenţei Indiei. Ducele le-a telefonat germanilor pentru a le propune – contrar celor hotărâte la Salzburg – să facă această declaraţie fără a mai aştepta. Cred că Hitler nu-şi va da bucuros consim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e cu Mgr. Bernardini, nunţiu la Berna1. El speră mult într-o pace de compromis în această toamnă, după ofensiva din Rusia, îl sfătuiesc să nu-şi facă iluzii, căci Germania este, şi va fi încă mult timp, intransigentă la culme. Eu nu văd încă – chiar în perspectivă-care ar putea fi terenul de împăcare pentru cei doi adversari. Am sfătuit Sfântul Scaun să renunţe la a mai întreprinde demersuri sortite unui insucces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mai.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În Marea de Corali2 se desfăşoară acum o mar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iul apostolic la Berna din noiemb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bătălie a durat între 4 şi 8 mai; japonezi au pirdut 12 nave, un crucişăt°r şi două port-avioane, americanii un port-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sunt anunţate mari succese, dar nu se dispune, încă, de elemente care să permită să se afle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liu, dar care are importanţa lui pentru a analiza viaţa politică şi socială din Italia: Vidussoni voia să închidă terenurile de golf. L-am întrebat în legătură cu asta şi el – care este foarte naiv şi nu ştie niciodată să iasă abil din încurcătură – mi-a răspuns cu candoare că vrea să o facă pentru că „golful este sportul burghezilor”. Hala judecată! Ai cre^de că-i auzi vorbind pe cei cu care ne-am bătut noi în 1920 şi 1921. In sine, această problemă n-are decât o importanţă relativă, dar are multă ca simptom. N-ar trebui totuşi, să exagerăm nimic, căci sunt numeroase persoane care încep să se s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cerem nişte drepturi mai mari decât ceilalţi pentru că purtăm guler şi ne spălăm pe picioare, dar nu mai sunt dispuşi ca tocmai din aceleaşi motive, să acceptăm o situaţie atât d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a italiană este cea care suportă cele mai grele sacrificii; ea este cea care duce războiul, care constituie scheletul naţiunii; este, oare, într-adevăr util să o iriţi în fiecare zi şi să-i impui toate umilinţele care o vor schimba într-un duşman implacabil al regimului? Apreciez că este vorba de o mare greşeală, căci rezultatul este nul; nu obţii nici măcar gratitudinea poporului, care este, dealtfel, mişcător şi imprevizibil precum nis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Nu se ştie încă, în mod real, cum s-au petrecut lucrurile în Marea de Corali. Admiţând totuşi câteva pierderi neprecizate încă, comunicatele engleze sunt nişte strigăte de victorie, în ceea ce-i priveşte, japonezii fac lajel şi se ştie că declaraţiile Sţatului-major nipon angaj ează onoarea împăratului însuşi. Buletinele j aponeze n-ar trebui deci să mintă, deşi, în timp de război, minciunile sunt ca acelea care angajează onoarea unei femei, adică admi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soţit-o pe Dindina1 la altar pentru prima ei împărtăşanie. Era frumoasă ca un vis şi foarte emoţionată. Şi eu eram puţin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Mussolini a plecat în Sardinia pentru un turneu de inspecţie militară. Va fi absent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se se leagă, ca de obicei, de Buffarini, pe care-1 acuză că se află la originea tuturor mârşăviilor care se comit m Italia. El speră, acum, că i-a pus cuţitul în gât, graţie scandalului provocat de arianizarea evreilor. Banda condusă, de prefectul Lepera2, îl avea, în realitate ca f ef pe Buffarini care profita de toate situaţiile. Buffarini are conştiinţa încărcată şi tremur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se mi-a dat şi;:' ocesele-verbale ale interogatoriilor la care au fost supuse patru puşianiale care voiau să dea o lovitur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cea mai mică a lui Ciano. Dindina este diminutivul de laRaimonda. 2 Probabil Antonio Le Pera, fost prefect de Terni, director general al secţiei pentru emografie şi rasă în Ministerul de Interne; director al revistei Razza e civil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ceva foarte neplăcut pentru mine, adică cu asasinarea mea. Mai mult decât de răutatea lor, eşti frapat de prostia lor. Vorbeau de aceste planuri în fata unor oameni pe care-i vedeau pentru prima oară şi care erau cu toţii, fireşte, colaboratori ai poliţiei. Cred că, cu o singură excepţie, va trebui să-i repunem în libertate cu un şut în fund. Nu merit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această afacere ducele i-a spus lui Senise: „Nu ştiu dacă numirea lui Vidussoni a fost un bine sau un rău!” Ei bine, a fost un rău. Dar este interesant de constatat că Ducele îşi pune această întrebare după atât d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ai. Violent discurs al lui Churchill; el ameninţă cu folosirea gazelor împotriva oraşelor germane dacă Hitler le-ar folosi pe frontul rusesc. Sper că, în cele două tabere, nu se va ajunge la realizarea unor planuri atât de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oziţia pe care o încearcă ungurii este bine redată de o flumă care circulă la Budapesta. Ministrul Ungariei declară război ţaţelor Unite, dar funcţionarul care primeşte comunicarea nu prea este la curent cu afacerile europene şi ii pune două întrebări. „Ungaria este republică?” întrebă el. – „Nu, e un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ţi un rege? – „Nu, avem un amiral”. – „Aveţi, deci, o flotă?” – „Nu, n-avem mare.” – „Dar atunci aveţi unele revendicări?” – „Da”. – „Faţă de America?” – „Nu”. – „De Rusia?” – „Nu”. „Dar faţă de cine aveţi revendicări?” – „Fată de România”. – „Atunci, îi veţi declara război României?” – „Nu, domnule, suntem aliaţii ei”. Există mult adevăr în această serie de paradox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Cavallero îmi prezintă programul nostru de război din Mediterana: La sfârşitul lunii, Rommel va ataca în Libia în vederea înfrângerii forţelor engleze. Dacă va putea, va ocupa Tobruk-ul şi va merge până la vechea frontieră, dacă nu se va mulţumi să prevină un atac al inamicului lovind primul. Toate forţele vor fi apoi concentrate pentru atacul asupra Ma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vor trimite o divizie de paraşutişti, comandată de generalul Student1 şi ne vor furniza un numeros material special pentru asalt. Acesta este prevăzut pentru luna iulie, cel mai târziu pentru luna august. Peste această dată, operaţia nu mai este posibilă din cauza stării mării. Cavallero declară: „Ştiu că acţiunea este grea şi că ne va costa numeroase pierderi şi mai ştiu că, în această afacere, risc mult. Dar eu sunt cel care vreau acest atac, pentru că apreciez că este esenţial pentru evoluţia viitoare a războiului. Dacă vom lua Malta, soarta Libiei va fi pecetluită; dacă nu, situaţia coloniei va rămâne mereu precară, îmi voi asuma personal comanda operaţiei. Ne gândiserăm şi la prinţul de Piemont, dar din numeroase motive arn preferat să-1 lăsăm deoparte”. Cavallero nu ascunde că speră să obţină din această operaţiune, şi pentru propria sa persoană, multa glorie. Dar cred că n-o va duce la capă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Comandant şef al trupelor paraşutate al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Rege la expoziţia Academiei germane. Nu sunt decât puţine tablouri şi sunt mai degrabă de importanţă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Colonelul Casero nu împărtăşeşte entuziasmul facil al lui Cavaliere cu privire la atacul asupra Maltei. Apărarea antiaeriană este încă foarte eficace şi amenajările de apărare de coastă sunt intacte. Interiorul insulei este un adevărat cuib mare de mitraliere. Aterizarea paraşutiştilor a devenit foarte dificilă, căci cea mai mare parte din avioane ar fi doborâte chiar înainte de a-şi fi lăsat încărcătura umană. Se poate spune acelaşi lucru despre debarcările pe coastă. Pe de altă parte, nu trebuie să uităm că au fost suficiente câteva zile de slăbire de către noi a bpmbardamentului aerian, pentru a constata că apărarea se întăreşte. In cursul ultimelor atacuri, germanii, ca şi noi înşine, au avut multe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pngier întrevede, şi el, eventualitatea acestei operaţiuni cu multă nelinişte, iar generalul german Loerzer n-a ascuns că se opune energic. Partizanii acţiunii sunt Kesselring şi Cavallero; acesta din urmă se pretează la obişnuitele sale scamatorii pentru a trece pe alţi umeri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inati vine să-mi ceară o mică favoare. Ca de obicei, el este calm şi plin de demnitate şi nu se nelinişteşte deloc de poziţia sa personală. El apreciază că situaţia internă a ţării nu este bună şi condamnă două lucruri: Pe de-o parte, legătura noastră prea intimă cu germanii pe care nu-i iubeşte şi, pe de altă parte, toate manifestaţiile care par să aibă tendinţe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i.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mai. La Roma se vorbeşte mult de prezenta la un bal care a avut loc sâmbătă seara la familia Senni, a unui tânăr secretar al ambasadei Statelor Unite. Nimeni n-a avut curajul să reacţioneze, ceea ce vote extrem de deplorabil. Se pare că erau şi mâi mulţi funcţionari din Ministerul de Externe, fapt pentru care 1-am însărcinat pe şeful Poliţiei să facă o anchetă teme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omportarea acestor câţiva descreieraţi iresponsabili face mare tam-tam şi discreditează o întreagă clasă socială, care, în realitate, participă moral şi material la sacrifici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i. Întoarcerea lui Mussolini. Este foarte mulţumit de călătorie şi de ceea ce a văzut; nu pare deloc obosit; dimpotrivă, are faţa bronzată şi este foarte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mult entuziasm despre poporul lui din Sardinia care nici n-a protestat în faţa lui din cauza lipsei de pâine, nici n-a cerut pacea „ceea ce, în schimb, s-ar fi întâmplat negreşit pe valea râului P6, unde au fost încercate prea multe experienţe politice.” Cât despre apărarea insulei, vizita sa a dat, de asemenea, unele motive de încredere. Trupele sunt bune, armamentul suficient şi în eventualele zone de invazie „malaria bântuie în asemenea grad încât ar fi de ajuns Pentru a decima în câteva zile trupele engleze, aşa cum au fost distruse cele ale lui Frederic Barbarosa când acestea s-au oprit între Portonaccio şi Ponte Gal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gier îl critică pe Cavallero, pe care îl acuză că este un saltimbanc periculos, supus voinţei germanilor lipsit de demnitate şi mincinos. El avea intenţia să-i vorbească despre asta Ducelui, dar 1-am sfătuit să n-o facă, cel puţin pentru moment. N-a sosit încă momentul să fie atacat Cavallero; totuşi, într-o zi, acest lucru va deveni necesar. Fougier îmi vorbeşte şi de planurile de ofensivă ale lui Rommel, care ar vrea să o declanşeze la 28 mai şi să forţeze până în valea Nilului. Cavallero, care pretinde la Roma că nu vrea o ofensivă atât de riscantă, a vorbit altfel la Derna unde 1-a încurajat pe Rommel să facă „supremul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II primesc pe Starace, care-mi face o scurtă vizită pentru a-mi recomanda două persoane. Este mult mai calm ca înainte, ceea ce mă face să presupun că a găsit un mijloc să se aranjeze cel puţin pe plan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văd cu Gariboldi. El pleaqă în curând spre Rusia, unde va comanda corpul nostru expediţionar. II cunosc de foarte mulţi ani, de pe vremea ocupării oraşului Îddis-Abeba. Nu i-am acordat niciodată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pare şi mai obosit şi îmbătrânit, în ciuda culorii blonde artificiale a mustăţilor sale mari „fin de siecle”. Cavallero este cel care a viuţ să-1 numească pe acest post pentru a-i bara drumul lui Messe care începea să se ridice prea sus în ochii Ducelui şi ai ţării. Cavallero este un partizan fidel al metodei potrivit căreia trebuie să se taie capetele macilor care devin foarte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oldi a fost în Germania şi s-a întors satisfăcut, în general, dar fără să aibă ideii precise cu privire la ceea ce se pregăt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ideră, totuşi, că nu e posibil să fie lichidată total Rusia, înainte de căderea iernii; asta ridică grave probleme şi pentru noi, căci vom avea în curând trei sute de mii de oameni pe front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 Ducele îmi telefonează să-i spun Eddei „să nu spună nimănui, absolut nimănui, de ceea ce a văzut şi reţinut în Germania.” Iată de ce: Regele i-a spus lui Mussolini: „Toată Roma ştie că fiica dumneavoastră a protestat energic pe lângă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 fost foarte preocupat de aceste cuvinte, căci el vede aici o manevră pentru a stârni resentimentele poporului italian împotriva germanilor servindu-se, în această împrejurare, de un nume de mare influenţă. „Regele, care o tot face pe antigermanul, adaugă Mussolini, şi-a măritat una din fete cu un german, fiul cu o belgiană de rasă germană şi, în familia sa, căsătoriile cu germanii se numără cu ze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merg prost în Slovenia: înaltul Comisar cere încă 24000 de oameni. Se pare că trupele noastre nu mai pot traversa străzile din Liubliana; în spatele fiecărei uşi, al fiecărui oblon de fereastră se află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omnii tineri care erau prezenţi la balul de la familia Senni, bal la care secretarul american luase parte, sunt acum obiectul mâniei îndreptăţite a lui Mussolini. Mai mulţi dintre ei, precum şi stăpâna casei au fost arestaţi. „Primul care datorează mulţumiri, a zis Ducele, este soţul, căci în timp ce el se află pe front, curva asta îl primeşte pe inamic acasă şi danseaz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i. Englezii ar vrea să trimită câteva nave-spital în Malta. Marina noastră este de acord, în principiu, dar germanii se opun. Ducele se decide să răspundă negativ, cu atât mai mult Lu cât experienţa i-a arătat tot ceea ce se putea ascunde în navele-spital, atunci când era vorba să forţeze o blocadă. La Benghazi, iarna trecută, tocmai cu ajutorul navelor „albe” s-a putut face aprovizionarea cea mai urgentă cu carbu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ollmann1, omul de încredere al trupelor SS de la Roma, i-a spus lui D'Aieta că lui Himmler i-ar plăcea să vină la Roma în octombrie pentru a face cu mine bilanţul la zi, imediat ce se yor cunoaşte rezultatele ofensivei din Rusia. Şi cum ele vor fi, cu certitudine, strălucite, dar nu hotărâtoare, trebuie să ne pregătim de o iarnă grea din punct de vedere material şi psihologic. Aceste declaraţii sunt interesante, cu atât mai mult, cu cât Himmler este singurul care cunoaşte precis temperatura popor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Ducele n-a acordat vreo importanţă demersului lui Dollmann. „Foarte bine, a zis el, vom vedea acest lucru la momentul oportun. Dar ei să ştie, de pe acum, că în Italia nu se va întâmpl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me mi-a trimis, cu titlul confidenţial, două rapoarte ale generalului Marras asupra stării de spirit din armata germană care ar fi foarte proastă din toate punctele de vedere; descurajarea ar fi pus stăpânire pe toată lumea, iar perspectiva de a petrece încă o iarnă pe frontul rusesc îi umple pe militari de o adevărată disperare. Şi astăzi chiar, ar fi numeroşi cei care mai degrabă s-ar sinucide, decât să se întoarcă pe front. Marras nu trage nici o concluzie, dar acestea sunt premisele. Radioul englez dă de înţeles că pregătirile lui Rommel în vederea apropiatei sale ofensive din Libia n-au trecut ne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Mussolini are gripă. Pentru primq dată, după ani mulţi, ni se comunică faptul că nu se va duce la birou, îi vorbesc pe scurt îa telefon. Are vocea răguşită şi tuşeşte mult. Trebuie că se află într-o foarte proast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u Colonna2 şi cu alţi funcţionari, care s-au întors din America. Nu spun nimic senzaţional. Sunt, 'cu toţii, de acord asupra următoarelor puncte: l ° America nu este, astăzi, în'stare să facă mare lucru pe plan militar; 2° pregătirea industrială este formidabilă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Gestapoului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Ascanio Colonna, ambasadorul Italiei la Washington în perioada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decemb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producţia va creşte în proporţii incalculabile; 3° războiul nu este popular, dar americanii sunt cu toţii hotărâţi să se bată, chiar douăzeci de ani dacă trebuie, pentru a reuşi să câştige partida-4° sentimentele nu sunt deloc ostile faţă de Ital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i. Ducele, indignat, îmi telefonează cu privire la ambasadorul Japoniei, Shiratori, care a făcut nişte declaraţii realmente incalificabile. El a spus că Japonia trebuie să stăpânească lumea, că Mikado-ul este singurul zeu pe pământ şi că Ducele şi Hitler vor trebui să^ se resemneze, să accepte aceas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Shiratori şi de scurta sa şedere la Roma. Era un extremist fanatic, total lipsit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arck i-a confirmat lui D'Aieta că Himmler este pe cale să-şi facă jocul propriu şi că a început să conteste regimul. 6 fi adevărat? Pentru moment, mi se pare că acest zvon trebuie privit cu mar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mai.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i. Mussolini nu se mai interesează decât de apropiata ofensivă din Libia şi este chiar foarte optimist. El apreciază că Rommel „va ajunge în deltă, numai să nu fie oprit, nu de englezi, ci de general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e asemenea, pronosticuri pozitive cu privire la ocuparea Maltei, căci a fost pusă la punct „o surpriză care va trebui să dea rezultate extraordinare”. Dar n-a spus în ce constă această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no ar vrea să vină în Italia şi Ducele este de acord cu această călătorie. De aceea îi propun lui Şuner să ne întâlnim la Livorno, spre mijlocul lui iunie. Nu cred că vom avea a ne spune mare lucru, dar e bine să nu pierdem câştigul de pe această carte spaniolă care ne-a costat sânge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Ungaria şi România tensiunea se accentuează. Mariassy mi-a trimis o notă care se vrea un strigăt de alarmă. Mărturisesc că m-a cuprins bănuiala că ungurii ar putea să se arate aşa de îngrijoraţi numai pentru a evita să se angajeze prea mult în ofensiva împotriv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7 mai. La întoarcerea sa din Rusia, Sorrentino' îmi prezintă impresiile şi previziunile sale. Primele nu sunt bune, iar următoarele, puţin reconfortante. Brutalitatea germanilor, care capătă formele unei crime continue este descrisă cu atâta energie şi într-un mod atât de impresionant, încât ai fi aproape tentat să-i conteşti veridicitatea. Populaţii întregi masacrate, femeii violate, copii ucişi, iată ce se petrece în fiecare zi. La acestea se opune hotărârea rece a bolşevicilor de „ rezista şi de a lupta până la capăt, căci au certitudine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Ziarist, redactorreporter, la revista „Temp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moralul germanilor ar fi mai scăzut decât s-ar putea închipui: „Viitoarele patru luni ar putea marca începutul unei catastrofe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gier trimite prime ştiri despre atacul lui Rommel în Libia; aviaţia şi coloanele blindate au intrat în acţiune, dar e prea devreme pentru a face un bilanţ, chiar şi parţial. Se pare că Rommel şi-a mai redus ceva programul, care era, la început, foarte întins, gândindu-se să ajungă în vale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arck i-a spus lui D'Aieta că raţiile alimentare vor fi, în curând, reduse în Germania cu 25%. Anna-Maria Bismarck mi-a spus ieri seară, cu nevinovăţie: „Sunt pro-germană pentru că m-am măritat cu Otto, dar sunt antî-na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i. Am înţeles că Ducele doreşte să vadă înainte declaraţiile pe care le voi face sâmbătă la Senat, de aceea i-am trimis o copie a discursului meu. În vremurile actuale, am oroare să iau cuvântul în public; prea risc să fiu contrazis de fapte sau să rămân la nivel de ba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alis, 'rechemat de la Miinchen şi numit ambasador la guenos Aires, face o descriere foarte sumbră a situaţiei din Germania, înainte de sfârşitul lui 1942, trebuie să se ajungă'la o soluţie, căci poporul german este sleit şi nu i se mai pot cere sacrificii suplimentare sauprelungite. Trebuie să adaug că Pittalis păcătuise, până acum, mai curând prin exces de opt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i, ministru al Comunicaţiilor, îmi spune că s”e vor reintroduce curând vagoanele de dormit şi cele de clasa întâi, încercarea cu caracter demagogic de a le suprima, n-a dat rezultate pozitive,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olini mă informează că Ducele va pune să fie împuşcat, în plină zi, în faţa Colisseum-ului, un asasin ascuns, condamnat la moarte. Mă întreb dacă această publicitate lugubră va avea un efect pozitiv asupra moralului poporului italian a cărui psihologie este mai complexă decât s-a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i. Discursul meu din Senat a fost aprobat de Duce fără să fie modificat un singur cuvânt, ceea ce se întâmplă foarte rar la el. Şi asta, cu atât mai mult cu cât el este prost dispus din cauza siraco1 -ului care ameninţă se micşoreze recolta de grâu cu câteva ftiilioane de ch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i. Vorbesc în Senat. Se pare că discursul meu a plăcut Hiult, căci senatorii, de obicei cumpătaţi şi critici, s-au arătat foarte călduroşi. Au arjlaudat mult, şi au ascultat toată partea ultimă a ^scursului meu în picioare. Mussolini a dorit să-i fac o prezentare ainănuntită a şedinţei şi nu şi-a ascuns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plec la Liv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cald şi uscat care bate în zona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i. La Livorno. Zi de odihnă şi de pescuit. Ceea ce nu mă împiedică să aud văicărelile cu privire la situaţia alimentară care este cat se poate de nesatisfăcătoare. Nu există vin şi toate celelalte devin tot mai rare. Renato – pescarul meu – a slăbit cu paisprezece kilograme în câteva luni şi mi-a spus că şi cunoştinţele sale, ca şi membrii familiei lui, slăbesc tot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vorbire lungă şi interesantă cu Carboni. El comandă acum una dintre diviziile de asalt care ar trebui să ia parte la operaţia contra Maltei. El i se opune hotărât, fiind convins că vom suferi pierderi mari, fără să obţinem nici cel mai mic succes, îl critică pe Cavaliere pe care-1 consideră ca fiind un intrigant de rea credinţă. De asemenea, este foarte pesimist cu privire la frontul rusesc; nu crede că germanii vor putea întreprinde, m cursul verii operaţiuni pe scară largă; va fi vorba de un război de poziţie sau cam aşa ceva. Trage de aici cel mai sinistre concluzii cu privire la viitorul Germaniei. Carboni este un general de mare valoare. Nu trebuie, totuşi, să uităm că a fost scos de la S. I.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in cauza atitudinii sale antigermane şi pentru că mama sa este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unie. Regele mă complimentează pentru discursul meu, al cărui text integral i 1-am trimis prin intermediul lui Acquarone. El îi critică, şi de această dată pe germani, pe care îi consideră capabili de toate matrapazlâcurile şi de toate trădările. El se interesează de Franţa şi de restaurarea monarhiei spaniole al cărui partizan înflăcărat, fireşte, este, deşi emite o judecată foarte reţinută cu privire la persoana viitorului rege. Vorbeşte de bine pe soţia acestuia^care are nas mare, dar şi mult Bun simţ şi o judecată sănătoasă.„ In ceea ce priveşte viitorul, a mai înmuiat-o; la început credea într-o prăbuşire a englezilor; acum nu mai vorbeşte despre asta şi apreciază „că va trebui să se ajungă la o pace de compromis, pentru că nimeni, zice el, nu va câştiga şi că la inconvenientele războiului se va adăuga, pentru multe popoare, nemulţumirea provocată de numeroase şi inevitabile de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îmi reiterează complimentele sale pentru' discurs şi vorbeşte de ofensiva din Libia în termeni moderaţi; după el, marele şoc n-a avut încă loc, din cauza unei aprovizionări insuficiente a forţelor bli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basada Germaniei, în schimb, se manifestă nemulţumire faţă de mersul evenimentelor. Se pare că, chiar şi Tobrunk a devenit, în prezent, un obiectiv imposibil de atins, şi totuşi, Cavallero vorbea de Cairo! Este adevărat că, potrivit obiceiului său, s-a aşezat prudent la pat cu o gripă revenită Ia timp, chiar în ziua în care s-a declanşat ofen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 Ofensiva din Libia nu a luat încă o direcţie bine definită. In general, Ducele este optimist; cei de la Cartierul gener*1” sunt, se pare, cev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se gândea, de asemenea, să se ducă la faţa locuru1„ dar „n-ar vrea să se repete ceea ce se întâmplase în Albania, un*1 fusese pus să asiste la o bătăli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cardi îmi face un lung rechizitoriu împotriva familiei Petarci şi afacerilor îndoielnice ale doctorului Marcello. Se pare că Riccardi a intrat în conflict deschis cu ei şi a avut, la telefon, un schimb de cuvinte destul de dure. El mi-a arătat un document interesant: un ofiţer de carabinieri scrie, într-un raport către superiorii săi, că „Domnul Cutare, căruia i-am uitat numele, este o canalie, dar cum este amantul unei anume Petacci, sora amantei Ducelui, nu ne putem atinge ie el”. Este incredibil, dar adevărat; am văzut asta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ara îmi scrie că a fost disponibilizaţ; este un triumfi lui Cavallero; Gambara nu cere nici o favoare, nici compătimire,; ai se exprimă cu totală sinceritate. Era, oare, într-adevăr, momenuh SE se pună capăt carierei aceluia care în Spania a acoperit, de glorie drape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ie. Optimismul creşte la Palatul Veneţia cu privire k operaţiile din Libia. Ducele vorbeşte astăzi de asediul iminerr a Tobrunk-ului şi de posibilitatea de a împinge ofensiva până la Marsc Matrouh. Dacă sunt trandafi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era, în schimb, foarte supărat pe Vatican din caizc unui articol, semnat Falchetto, care apărut în „Osservatore Romane” Era vorba acolo de filosofia greacă, dar sensul real era transparent Guariglia va face un demers pe lângă secretarul de Stat. „II unse preoţii în sutană, a zis Mussolini, dar îi urăsc şi mai mult fără suună aceştia îmi produc oroare; sunt guelfii2 cei mai josnici, o rasă ce trebuie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rânzul cu Bottai. Vorbeşte cam ca toată lumea, dar adaugă că personal, găseşte că în cursul acestor ultime luni, Ducele, a scăzut mult, spiritual şi intelectual”. Nu ştiu pe ce îşi bazează aceJStS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1-au împiedicat pe Alfieri să de ducă la Koln ş: 1-* obligat să se oprească în gara din Diisseldorf. Cu siguranţă, pagubele au fost aşa de mari, încât germanii preferă ca ambasadorul nostnsi nu le vadă. Şi Essen a fost bombardat, noaptea trecută, tot a: ai dt violent,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lonelul Casero, bătălia din Libia a intrat într-o fzzs descendentă şi s-a transformat într-o luptă de u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nie. Cavallero consideră că rezultatele bătăliei din Libia sunt „apreciabile”; pentru cine cunoaşte limbajul misterios al aceştii generai saltimbanc asta înseamnă că lucrurile au mers foar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zumă situaţia astfel: am făcut bine să atacăm peninci Se pregăteau s-q facă ceilalţi (dar cine ne spune că e adevărat0): an uzat mijloacele inamicului şi am obţinut un succes t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întrebările mele, el răspunde: „Nu cred că pu: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n rcse. Fioriranno „ – dacă sunt trandafiri, vor înflori; proverb însemnând e ca e ceva bun într-o treabă, asta se va arăta mai târziu. ~ Partizanii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tinge Tobrunk-ul, nici alte obiective mai îndepărtate, dar asta nu ne împiedică să ne menţinem speranţa de a le atinge într-o zi”, (sic!). Este prea devreme să tragem o concluzie, dar vom şti în curând daca ofensiva^noastră a fost un lucru bun s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esc pe Messe care se întoarce din Rusia. Se înfurie îndată ce vorbeşte cu Cavallero, pentru că acesta 1-a pus deasupra lui, în calitate de comandant de armată, pe acest bătrân imbecil de Gariboldi, în timp ce el îşi îndeplinise excelent îndatoririle. Ca toţi cei care au avut de-a face cu germanii, el îi detestă şi zice că singurul mijloc de a trata cu ei este lovitura directă la stomac. Consideră că trupele ruseşti sunt încă puternice şi bine înarmate şi că ar fi o pură utopie să crezi într-o prăbuşire bruscă a sovi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vor mai obţine noi succese, şi poate, chiar, unele mari, dar nu vor forţa decizia şi iarna îi va găsi în campanie, având de făcut faţă unei noi crize de apro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 nu trage concluzii, dar nu ascunde că îşi pune multe întrebări foart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nie. Grandi îmi povesteşte că mâine, la Consiliu de miniştri; apropo de creşterea impozitului complementar, se va introduce obligaţia, pentru contribuabil, de a-şi face declaraţia fiscală sub prestare de jurământ, cu toate consecinţele pe care aceasta le presupune. Asta înseamnă că, pentru prima oară, introducem în sistemul nostru de contribuţie sancţiuni penale împotriva celor care fraudează fiscul. Este o metoda care se potriveşte, poate, unei ţări mai evoluate decât Italia din punct de vedere fiscal; la noi este imposibil, căci toată lumea va depune jurământ cu privire la declaraţii false; prin urmare, dacă vom închide ochii, vom deveni ridicoli, iar dacă vom vrea să aplicăm legile, va trebui să mărim închisorile şi să afectăm jumătate din buget întreţinerii deţin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vel, după ce le-a luat totul italienilor, vrea să la ia şi onoar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nie. Consiliu de miniştri. Mussolini îi critică violent pe comercianţi, dintre care aproape 132000 au fost deja denunţaţi. Ii acuză că au format o a doua armată care loveşte Statul pe la spate în momentul în care el este angajat într-un război extrem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depsele prevăzute de lege vor fi făcute şi mai asp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jurământul contribuabilului inventat de Revel este mort înainte de a se naşte, proiectul fiind retras; fireşte, el va reveni pe tapet, căci Contele Roşu – astfel este poreclit acest Filip – Egalitate m miniatură care este Ministrul Finanţelor – nu pierde nici o ocazie pentru a-şi impune politica demag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ero consideră situaţia din Libia drept „logică'; este un adjectiv care tocmai a răsărit, după ce 1-a folosit mult timp pe vremea când suferea de insuccese în Albania, între timp, Cavallero continua să-şi cocolească în pat boala stranie şi foarte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iun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nie. Serviciul nostru de Informaţii Militare a descoperit un centru de spionaj la ambasada Germaniei. A fost deja arestat dr. Sauer, ataşat cultural1, care a mărturis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a insistat pe faptul că n-a acţionat pentru bani, ci din ura faţă de nazism şi de fascism. Transmitea informaţii ataşatului niilitar din Elveţia. Se pare că şi un colonel german, adjunct al lui pjntelen, este amestecat în această afacere. Ducele a făcut comentarii amare cu privire la această poveste şi se teme ca ea să nu dăuneze, poziţiei ambasadorului Mackensen. Bismarck, care i-a vorbit despre asta lui D'Aieta, nu i-a dat mare importanţă; a zis că Sauer este un pederast, îndemnat de viciul său să comită un delict atât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din ordinul lui Mussolini, ziarele îşi dau multă osteneală să demonstreze că în perioada primului război mondial, condiţiile alimentare din ţară erau mai rele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propagandă care dă rezultate inverse căci noi eram atunci cu toţii în viaţă şi amintirile ne sunt, încă, prea proaspete ca să putem accepta astfel de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olini mi-a spus, într-adevăr, că Ducele se plânge că ziariştii nu ştiu să ducă această campanie cu eficienţă; adevărul este că toţi cei cărora li s-a adresat Pavolini au refuzat să scrie ceea ce li se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nie. Ceremonie la Altarul Patriei în memoria eroilor din Marină. Ca de fiecare dată, marinarii şi cadeţii de la Livorno arătau superb. Dar publicul a manifestat puţin entuziasm. Defilarea de pe Corso s-a desfăşurat fără nici cele mai mici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tensionată, foarte tensionată în Dalmaţia. Rebelii, după ce au învins una din brigăzile noastre de la Knin, înaintează spre Zara. Bastianini, care a alergat repede la Roma, afirmă că ne lipseşte minimul de trupe necesare pentru a le ţine piept rebelilor, astfel încât ne putem teme să nu ocupe toată Dalmaţia. Mai există frământări destule şi în districtul Fiume. Am vorbit cu Testa2, care este un bărbat energic, şi care-şi cunoaşte responsa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ussolini este furios pe el, pentru că a pus sa fie spânzuraţi, fără nici cea mai mică formă de proces, unii rebeli Prinşi asupra faptului, care mai aveau îiţcă în picioare încălţămintea Soldaţilor italieni pe care îi omorâseră. In afara spâzurării – care nu uitră, efectiv în obiceiurile noastre şi care aminteşte prea mult de vechea Austrie – Testa reuşeşte să menţină o anumită ordine, iar rebelii tremură şi numai când i se pronunţ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ina protestează vehement pentru că vasul „Victoria” a fost scufundat de submarine ale Axei. Ambasadorul Malbrand3 '„ El era însărcinat, în realitate, cu serviciul de transmisiuni de la Ambasada Germaniei.; „ Prefectul de Fiume. „ Ambasadorul Argentinei la Roma din noiembrie 1938 până în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 Tobrunk-ul, nici alte obiective mai îndepărtate, dar asta nu ne împiedică să ne menţinem speranţa de a le atinge într-o zi”, (sici), Este prea devreme să tragem o concluzie, dar vom şti în curând daca ofensiva^noastră a fost un lucru bun s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esc pe Messe care se întoarce din Rusia. Se înfurie îndată ce vorbeşte cu Cavaliere, pentru că acesta 1-a pus deasupra lui, în calitate de comandant de armată, pe acest bătrân imbecil de Gariboldi, în timp ce el îşi îndeplinise excelent îndatoririle. Ca toţi cei care au avut de-a face cu germanii, el îi detestă şi zice că singurul mijloc de a trata cu ei este lovitura directă la stomac. Consideră că trupele ruseşti sunt încă puternice şi bine înarmate şi că ar fi o pură utopie să crezi într-o prăbuşire bruscă a sovi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vor mai obţine noi succese, şi poate, chiar, unele mari, dar nu vor forţa decizia şi iarna îi va găsi în campanie, având de făcut faţă unei noi crize de apro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 nu trage concluzii, dar nu ascunde că îşi pune multe întrebări foart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nie. Grandi îmi povesteşte că mâine, la Consiliu de miniştri; apropo de creşterea impozitului complementar, se va introduce obligaţia, pentru contribuabil, de a-şi face declaraţia fiscală sub prestare 'de jurământ, cu toate consecinţele pe care aceasta le presupune. Asta înseamnă că, pentru prima oară, introducem în sistemul nostru de contribuţie sancţiuni penale împotriva celor care fraudează fiscul. Este o metodă care se potriveşte, poate, unei ţări mai evoluate decât Italia din punct de vedere fiscal; la noi este imposibil, căci toată lumea va depune jurământ cu privire la declaraţii false; prin urmare, dacă vom închide ochii, vom deveni ridicoli, iar dacă vom vrea să aplicăm legile, va trebui să mărim închisorile şi să afectăm jumătate din buget întreţinerii deţin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vel, după ce le-a luat totul italienilor, vrea să la ia şi onoar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nie. Consiliu de miniştri. Mussolini îi critică violent pe comercianţi, dintre care aproape 132000 au fost deja denunţaţi, îi acuză că au format o a doua armată care loveşte Statul pe la spate în momentul în care el este angajat într-un război extrem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depsele prevăzute de lege vor fi făcute şi mai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jurământul contribuabilului inventat de Revel este mort înainte de a se naşte, proiectul fiind retras; fireşte, el va reveni pe tapet, căci Contele Roşu – astfel este poreclit acest Filip – Egalitate m miniatură care este Ministrul Finanţelor – nu pierde nici o ocazie pentru a-şi impune politica demag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ero consideră situaţia din Libia drept „logică”; este un adjectiv care tocmai a răsărit, după ce 1-a folosit mult timp pe vremea când suferea de insuccese în Albania, între timp, Cavallero continuă să-şi cocolească în pat boala stranie şi foart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iun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nie. Serviciul nostru de Informaţii Militare a descoperit m centru de spionaj la ambasada Germaniei. A fost deja arestat d</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 xml:space="preserve"> auer, ataşat cultural1, care a mărturis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a insistat pe faptul că n-a acţionat pentru bani, ci din „ră fată de nazism şi de fascism. Transmitea informaţii ataşatului înilitaf din Elveţia. Se pare că şi un colonel german, adjunct al lui Rintelen este amestecat în această afacere. Ducele a tăcut comentarii amare cu privire la această poveste şi se teme ca ea sa nu dăuneze, nozitiei ambasadorului Mackensen. Bismarck, care i-a vorbit despre asta lui D'Aieta, nu i-a dat mare importanţă; a zis ca Sauer este un oederast, îndemnat de viciul său să comită un delict atât de grav. P De câteva zile din ordinul lui Mussolmi, ziarele îşi dau multă osteneală să demonstreze că în perioada primului război mondial, condiţiile alimentare din ţară erau mai rele ca acum ' Este vorba de o propagandă care da rezultate inverse căci noi eram atunci cu toţii în viaţă şi amintirile ne sunt, încă, prea proaspete ca să putem accepta astfel de afirma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olini mi-a spus, într-adevăr, ca Ducele se plânge ca ziariştii nu ştiu să ducă această campanie cu eficienţă; adevărul este că toţi cei cărora li s-a adresat Pavolini au refuzat să scrie ceea ce li se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 iunie Ceremonie la Altarul Patriei în memoria eroilor din Marină Ca de fiecare dată, marinarii şi cadeţii de la Liyorno arătau superb Dar publicul a manifestat puţin entuziasm. Delilarea de pe Corso s-a desfăşurat fără nici cele mai mici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tensionată, foarte tensionata m Dalmaţia. Rebelii, după ce au învins una din brigăzile noastre de la Knm, înaintează spre Zara Bastianini, care a alergat repede la Roma, afirma ca ne lipseşte minimul de trupe necesare pentru a le ţine piept rebelilor, astfel încât ne putem teme să nu ocupe toată Dalmaţia. Mai exista frământări destule şi în districtul Fiume. Am vorbit cu Testa2, care este un bărbat energic, şi care-şi cunoaşte responsa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ussolini este furios pe el, pentru ca a pus să fie spânzuraţi, fără nici cea mai mică formă de proces, unu rebeli prinşi asupra faptului, care mai aveau încă în picioare încălţămintea soldaţilor italieni pe care îi omorâseră. In afara spazurărn – care nu intră 'efectiv în obiceiurile noastre şi care aminteşte prea mult de vechea Austrie – Testa reuşeşte să menţină o anumită ordine, iar rebelii tremură şi numai când i se pronunţ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ina protestează vehement pentru ca vasul „Victoria” a fost scufundat de submarine ale Axei. Ambasadoru Malbrand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însărcinat, în realitate, cu serviciul de transmisiuni de la Ambasad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ctul de Fiu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Argentinei la Roma din noiembrie 1938 pana m 1H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ubeşte Italia şi care a fost întotdeauna optimist, vede acum întunecându-se raporturile, până atunci excelente, între cele două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nie. Bir-Hakeim a fost cucerit. Garnizoana a rezistat cu p mare tenacitate, pentru că era formată din numeroşi francezi, italieni, germani şi evrei, convinşi că nu-şi vor afla iertare. Vom vedea dacă acţiunea va putea fi continuată sau dacă, dimpotrivă, se va opri după acest succes local. Chiar şi Ducele îşi exprima, azi dimineaţa, părerea că este greu de ocupat Tobruk-ul, căci operaţiile întreprinse până în prezent au provocat o puternică u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lui Mussolmi de Gambara. Se pare că şi Cavaliere vrea să facă o anchetă chiar asupra perioadei sale spaniole, ceea ce este o ruşine, căci Gambara a fost în Spania singurul general care a adus glorie drapelului nostru. Ducele a fost de acord cu mine şi va pune capăt acestui scandal. Cavaliere devine, din zi în zi, mai dăunător armatei ş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chi vorbeşte cu optimism despre problemele alimentare, deşi căldura bruscă din ultimele zile a micşorat puternic recolta de grâu. Orice ar fi, el e convins că iama viitoare va fi mai puţin grea decât prece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arck îi telefonează lui Blasco (D'Aieta) că America, Anglia şi Rusia au încheiat o alianţă pentru douăzeci de ani, şi că America s-a angajat să deschidă un al doilea front împotriva Germaniei. Este injecţia menită să menţină Rusia în picioare. Trebuie să aşteptăm ştiri mai' ample înainte de a da un verdict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nie. Mussolini este tot mai supărat pe „Osservatore Romano” din cauza anumitor articole semnate Falchetto; el vede în asta – şi aşa stau, realmente, lucrurile-o subtilă picătură de otravă împotriva regimului. El hotărâse să fie arestat directorul ziarului, contele Dalia 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mult să nu facă acest gest, care ar provoca o criză gravă cu Vaticanul, într-un moment în care, în mod sigur, noi n-avem ce face cu p criză. N-am putut să-1 conving dar sper că va reveni asupra deciz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quio2 subliniază cu tot mai multă insistenţă în rapoartele sale că voiajul lui Serrano Şuner este în legătură cu problema monarhiei. Serrano şi-a procurat o viză pentru Elveţia, unde Regele se află în acest ţnp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este absolut ostil unei restauraţii şi, dimineaţă, mi-a vorbit îndelung în acest sens. Dar aceste dorinţe nu contează; întoarcerea la monarhie nu va rezolva, fără îndoială, nici o dificultate şi, totuşi, toţi spaniolii p doresc. De aceea, în cazul în care s-ar produce un astfel de eveniment, ar fi mai bine să se facă împreună cu noi, decât fără noi sau împotriva noastră. De la Livorno, îl vo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acestui cotidian din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italiei la Madrid din septembrie 1940 până la moartea sa în 1943 pe Serrano la dejun la Rege, la Sân Rqs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cu Serena, întors din Croaţia. Vorbeşte descurajat despre moralul armatei. Adaugă, totuşi, că există un mijloc de a-1 îmbunătăţii mult, acela de a-1 destitui pe Cayallero, care este tot mai dispreţuit şi urât. Generalul Guzzoni mi-a zis acelaşi lucru, dar cum este parte în cauză, nu-1 pot crede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prin Bigliardi că „Usodimare” a fost scufundat involuntar de către unul dintre propriile noastre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nie, în drum spre Livorno. Timp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n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ie. Sosirea lui Serrano. Oraşul îi face o primire călduroasă însoţită de un formidabil vânt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6 iunie. Dejun la Maiestatea Sa. Conversaţia este convenţională, dar Regele face o remarcă foarte fină pe care se cuvine să o prezint; Serrano povesteşte că, pentru propaganda lor din Spania, englezii cheltuiesc peste zece milioane de pesetas pe lună, prin intermediul lui Samuel Hoare1. Rege face acest comentariu: „Ar fi bani mulţi, dar din fericire, experienţa ne arată că o mare parte din aceste fonduri rezervate se pierde pe drum, în buzunarele propagandiştilor, în timp ce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eia cărora trebuie să li se adreseze propaganda nu primesc decât fărâmituri. E totuşi, bine, altfel Dumnezeu ştie câte revoluţii ar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iunie.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nie, întoarcere la Roma. Am redactat un proces verbal al convorbirilor cu Serrano. Ducele este încă la Rcce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nie. După succesele repurtate în Libia şi pe mare, credeam că-1 voi găsi pe Duce foarte plin de el; este, dimpotrivă, cumpătat în concluzii şi m previziuni şi nu se lasă pradă unor optimisme uşoare. Intenţionează să se ducă în Africa, dacă va putea fi ocupat Tobru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arboni a venit la Roma pentru a pregăti acţiunea contra Maltei, care ar trebui să se facă în cursul următoarei luni pline. Este convins, pe baza unor consideraţii tehnice, că ne îndreptăm către un dezastru feă precedent. Operaţia a fost pregătită cu unele idei infantile, ^ijloacele de atac sunt insuficiente şi inadecvate; trupele de şoc nu vor aJUnge niciodată să debarce şi dacă vor reuşi asta, vor fi distruse în totalitate. Toţi comandanţii sunt convinşi de acest lucru dar nime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 de Interne al Marii Britanii din mai 1937 până în septembrie 1939; lord Păstrător al sigiliului din septembrie 1939 până în 1940; ministru al Aerului în 1940; ^basador la Madrid din 1940 în 1944; înnobilat a primit titlul de Discount Templewood îndrăzneşte să deschidă gura de teama unor represalii din partea lui Cavaliere. In ceea ce mă priveşte, continui să cred că acţiunea nu va fi por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l primeşte pe Serrano, care repetă, cam la fel, ceea ce a spus la Livomo. Mussolini se exprimă într-un mod foarte ostil faţă de monarhii care sunt, prin pasivitatea lor, duşmanii fireşti ai revoluţiilor totalitare. El crede că m Spania regele va dori imediat să înăbuşe falangismul şi citează câteva precedente italiene pentru a-şj susţine punctul de vedere. Cât despre război, Ducele prevede, cu o certitudine absolută, tiumful Axei, dar lupta va fi lungă; el vorbeşte de patru sau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vrea să-1 revadă pe Serrano înaintea plecării acestuia. Astăzi, în timpul conversaţiei, Ducele a fost deosebit de incisiv şi de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ie. Tobruk-ul a căzut, iar englezii au lăsat 25000 prizonieri în mâinile noastre. Acest eveniment se prezintă pentru noi ca un mare succes, ale cărui consecinţe pot f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aflat prin Bigliardi că rezultatele bătăliei aero-navale au fost cu mult mai mediocre decât au fost anunţate. Vasele comerciale au fost, într-adevăr atinse şi scufundate în număr mare, în timp ce pierderile englezilor în nave de luptă se limitează la un contratorpilor şi poate, la un cruci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cardi îşi continuă diatribele împotriva familiei Peţacci. O acuză, de asemenea, de trafic ilicit cu aur, de care Buffarini n-ar fi străin, cel puţin în calitate de om de paie. Riccardi, care are un caracter foarte urât şi este încăpăţânat, este capabil să provoace un scandal. Vom vedea cum se vor sfârşi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 analizează cu pesimism situaţia internă din ţările anglo-americane, dar este şi mai pesimist în ceea ce priveşte situaţia din Germania. Şi el repetă formula potrivit căreia următoarele patru luni vor fi hotărâtoare. Eu prevăd că vor fi suficiente şi trei luni pentru a vedea clar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nie. Ducele este într-o excelentă bună dispoziţie şi se pregăteşte să plece în Africa. La drept vorbind, lui îi revine meritul de a fi vrut să atacăm Toţjruk-ul, chiar şi împotriva părerii comandamentului suprem. In prezent, el se teme că nu se va şti sau nu se va îndrăzni să se exploateze profund acest succes. N-are încredere decât în Rommel; o telegramă moderatoare a plecat deja din Roma spunând că e preferabil să nu se treacă de linia Fort Capuzzo-Sql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schimb, unele ezitări cu privire la acţiunea contra Maltei: Mussolini i-a scris lui Hitler că, dacă nu vom putea dispune ue patruzeci de mii de tone de carburant, trebuie să o amânăm „sin6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sora domnişoasrei Peţacci s-a măritat şi t°l oraşul vorbeşte de acest eveniment. Este vorba de cadouri somptuoase feerice, de păduri de flori şi de banchete pantagruelice. Există robabil şi o mare doză de imaginaţie în aceste relatări, dar se vorbeşte Erea mult de asta şi e tocmai ceea ce contează. Ducele i-a zis lui pavolini:3Acum, când noi vorbim aici, 1-a Santa-Maria-de-Angeli are Joc o căsătorie. Este o căsătorie bună din punct de vedere financiar, dar este regretabilă pentru cariera artistică a tinerei în faţa căreia se deschidea un frumos viitor în cinema. Sper, în orice caz, ca ziarele vor avea bunul gust să nu vorbească de asta. Numai „Messagero”, la care colaborează tatăl, va putea să o anunţe, în cronica locală”. Este interesant de constatat că Mussolini a abordat deschis problema, în discuţia cu un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nie. A doua convorbire între Serrano şi Duce. Nimic foarte important, în afară de asigurarea dată de Serrano că în caz de atacare a Portugaliei de către anglo-saxoni, Spania nu ar ezita să intre în război. Există deja unele acorduri pe această temă, între Franco şi Salaza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relevat declaraţia făcută de Duce că el e „ca toţi italienii, catolic roman şi că nu crede că teoriile lui Rosenberg vor mai avea succes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âtorva telegrame trimise de observatorul american la Cairo, Fellers, şi pe care 1-am interceptat, englezii sunt la capătul puterilor iar Rommel, dacă îşi continuă acţiunea, are multe şanse să ajungă în zona canalului. Fireşte, Mussolmi insistă ca ofensiv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lui Rommel la gradul de mareşal ridică anumite probleme de ierarhie în armata noastră, sau, pentru a mă exprima iară ocolişuri, ea pune problema ridicării la gradul de mareşal a lui Bastico şi Cayallerp. I-am spus Ducelui ceea ce gândesc: „Promovarea lui Bastico ar stârni râsul, iar cea a lui Cavaliere ar provoca indig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coperită o mare afacere de trafic clandestin de aur cu Spania, prin intermediul curierului diplomatic; am confiscat optsprezece Kilograme, pe care le-am predat poliţiei. Denunţul a fost făcut de Riccardi; toate persoanele amestecate în această afacerea aparţin bandei Petacci, plus Buffarini. Fără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nie. Afacerea Petacci, cu aur, se complică. Riccardi vorbeşte despre ea Ducelui, pe lângă care Buffarini îşi luase deja unele precauţii. După Riccardi, Mussolini este foarte supărat din cauza ^ ceea ce s-a întâmplat şi a dat ordin să fie urmăriţi vinovaţii în temeiul egii, fără menajamente şi fără milă; după Buffarini, în schimb, Ducele J-ar fi criticat pe Riccardi pentru că a provocat un scandal cu privire la o afacere care trebuia rezolvată altfel şi în mod discret. Pentru a cornplica situaţia, prea celebrul doctor Petacci a ieşit din umbră şi a lui Buffarini, lui Riccardi şi Ducelui o scrisoare violentă, în „ Preşedinte al Consiliului portughez, din 1932; deasemenea, ministru de Război şi fle Externe, din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l îşi revendică „meritul fascist şi naţional al acestei operaţii” şj îi insultă în mod grosolan pe cei care vor să-1 împiedice să acţioneze. Această poveste nu se poate termina decât rău; va fi interesant de văzut cine va ieşi înfrânt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ia, ofensiva lui Rommel se continuă în ritm alert. De aici înainte este permis să se facă pronosticurile cele mai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ie. Mussolini revine la Roma după un turneu în taberele de aviaţie, unde a decernat medalii de război. Victoria dă aripi forţelor noastre din Libia care se pregătesc să atace Marşa Matro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etrecut unsprezece zile la Roma, Serrano a plecat. Vizitele prea lungi nu sunt niciodată folositoare; ele provoacă plictisul, poate reciproc, dar unilateral în toate 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nie. Mussolini e mulţumit de evoluţia operaţiilor din Libia, dar este foarte necăjit pentru că bătălia ia numele lui Rommel şi devine, astfel, o victorie germană, mai degrabă, decât una italiană. Promovarea lui Rommel la gradul de mareşal „făcută, evident, de Hitler, pentru a sublinia caracterul german al acestei bătălii”, este chiar şi pentru Duce o sursă de multă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l îl critică pe Graziani care „a stat mereu la adăpost, la şaizeci de trepte sub pământ, într-un cavou roman din Cyrene, în timp ce Romrnel îşi îndemna trupele, dând exemplul comandantului care trăieşte în tancul său”. Pentru moment, Mussolini nu face pronosticuri, dar speră că „peste cincisprezece zile, noi ne vom putea mcartirui la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vede în culori mai sumbre situaţia din Rusia ordinele „în care bolşevicii au pus în practică ordinele tactice ale lui Lenin care a învăţat proletariatul să-şi apere oraşele, casă cu casă, împotriva armatelor burgheze; acest sistem îi obligă pe aceştia din urmă să renunţe la artilerie şi la aviaţie pentru a se servi de puşti şi grenad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au pregătit declaraţii de independenţă pentru Egipt, cu schimbări de guvern, etc.; vom mai vorbi despre asta după ocuparea oraşului Marşa Matro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Livorno pentru comemorarea morţii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nie. La Livorno, pentru ceremoniile în memoria tatălui meu. Amintirea sa este tot mai vie şi mai sfântă ca niciodată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nie. La Livorno. Voi pescu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din Libia înaintează cu o foarte mare repeziciune; Marşa Matrouli a căzut; drumul spre Delta Nilului este, de aici înaint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nie. Mussolini a plecat spre Libia. II primesc pe Riccardi care îmi face o lungă relatare despr6. Convorbirea sa cu Ducele, referitoare la traficul de aur al farnihe1 petacci. Se pare că Şeful a fost foarte indignat şi că a ordonat doctorului Petacci să se abţină, pe viitor, de la orice trafic. Vom vedea, par mă întreb dacă Riccardi nu s-a expus, întâmplător, prea mult. El mi-a spus o frază care m-a impresionat: „In timp ce vorbeam cu pucele, aveam în faţa mea un om umilit. Nu mai eram pe acelaşi plan. Mă găseam cu două grade mai sus decât el”. Este foarte periculos ga te crezi cu două mai grade mai sus decât Mu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nie. Mi-a fost foarte greu, din motive economice, să-1 împiedic pe Riccardi să nu provoace o adevărată criză politică cu Elveţia, ceea ce în acest moment vreau să evit c, u desăvârşire. Am reuşit, dar discuţia a fost penibilă şi obositoare. In Libia, înaintarea continuă bine şi ştirile dau impresia că englezii traversează o criz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ulie. Plec spre Liyorno unde am intenţia să petrec câteva zile de odihnă pe malul mării. Ştirile din Africa rămân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cuta cu L li-1 propune pe Rommel &lt; îmi cere, să-l aleg, ca administrator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gerez pe Mazzolini, care a fost ultimul nostru ministru la Cairo. Blasco D'Aieta va merge să discute cu Mackensen. Dacă aş fi putut să-1 văd pe Duce, 1-aş Fi sfătuit să renunţe să facă un demers care prea seamănă cu pusul carului în faţa b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iulie. Hitler dispune să se răspundă că este de acord pentru Rommel, dar îşi rezervă dreptul de a răspunde mai târziu cu privire la delegatul italian, căci această numirş depinde de modul în care Germania va fi reprezentată în Egipt, în orice caz, nu consideră că „chestiunea este urgentă”. El nu greşeşte, cu atât mai mult cu cât q reacţie engleză, subită şi neprevăzută, ne obligă să oprim în faţa oraşului El Îlamein. Cei de la M. C.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la Roma, sunt foarte optimişti şi convinşi că oprirea nu va fi decât mome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lie. Cavallero a fost numit mareşal, evident pentru a echilibra impresia produsă de promovarea lui Rommel. Efectul este absolut negativ; în cercurile militare, îndeosebi, această numire este dezaprobată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lie. Nimic nou. În Libia continuăm să stăm p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J^usia, în schimb, ofensiva germană avansează puţin, dar cu multe Dificultăţi. Ori rezistenţa ruşilor a crescut considerabil, ori forţa de Pătrundere a armatei germane nu mai este cea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e. Francesco Coppola1 care, în ciuda vârstei sale înaintate, „ Profesor la Facultatea de Drept a Universităţii din Roma; academician din 1929; airector al revistei „Politi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fruntat lunga călătorie până în Africa Orientală ca să-şi regăsească fiica, s-a întors de acolo singur şi dezolat. Fiica sa a fost reţinută î^ Somalia şi se va putea întoarce cu viitorul convoi, dacă va mai fj vreunul. Coppola mi-a făcut o prezentare foarte clară a călătoriei sale; după ocupaţia engleză, italienii au avut, în marea lor majoritate, o atitudine demnă de laudă. Ei nu se plâng de tratamentul pe care 1-au suferit; englezii au fost, în general, corecţi, ca şi abisinienii, mai ales în marile ce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egusul a luat măsuri severe pentru a proteja viaţa şi bunurile italienilor, poate în speranţa de a găsi, în viitor, „madus vivend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cu care Coppola a avut de-a face în cursul călătoriei sale „dus-întors” s-au comportat şi ei bine; pe ansamblu, au puţin entuziasm pentru război, iar moralul nu le este pre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iere, care vine din Libia pentru o scurtă vizită, este total optimist cu privire la viitoarea reluare a operaţiilor. Este sigur că superioritatea forţelor Axei ne va permite să ajungem în curând la Alexandria şi, puţin după aceea, la Cairo şi pe malurile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ermanii au acceptat ca m Egipt să fie comisar un italian, chestiune asupra căreia formaseră numeroase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lie. A trecut multă vreme de când nu-1 mai văzusem pe Sebastiani, fostul secretar al lui Mussolini; este plin de amărăciune, pentru că Ducele a refuzat să-1 primească. El îşi atribuie dizgraţia influenţei pernicioase a familiei Petacci. Sebastiani este un om rezervat şi este prima dată când a abordat acest subiect; consideră că Ducele este foarte necăjit de întorsătura pe care a luat-o această afacere („domnişoara nu este rea, dar restul familiei este o bandă de profitori”!) şi e că convins că va trebui să i se pună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spus odată lui Sebastiani: „Aceastăpoveste se va sfârşi în cur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olini. În schimb, nu e de această părere. Povesteşte că Mussolini a manifestat, faţă de căsătoria surorii domnişoarei Petacci, un interes pe care nu 1-a avut nici pentru nunţile propriilor săi copii. A mers până la a telefona, la miezul nopţii, la Ministerul Presei, pentru a afla în ce termeni era redactată cronica din „Messagg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iulie. Am petrecut din nou zece zile la Livorno. N-ain avut contacte politice, cu excepţia unei vizite a amiralului Riccardi, care îmi expune un proiect de baraj pe canalul Sicilia şi a unei vizite a lui Buffarini, care face unele pronosticuri foarte sumbre pentru recolta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jitlie. M-am întors la Roma. Astă seară va reveni şj Mussolini. Întoarcerea sa, ca şi veştile din Libia, au convins public^ că multe visuri frumoase cu privire la Egipt s-au spulberat, cel P^i1} pentru moment. Vom vedea acum dacă poziţiile noastre de la k1 Alamein sunt bune sau nu; în anumite cercuri din Starul-major, s6 analizează oportunitatea unei retr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o îmi trimite din Elveţia, cu o mare abundenţă de detalii, yeşti referitoare la convorbirile anglo-germane care ar avea loc la T ugano. Germanii ar fi reprezentaţi de Seyss-Inquart1, Rintelen2, etc., iar englezii, de personaje de aceiaşi rang. Tamaro a trimis chiar şi câteva fotografii, dar, sincer, n-am recunoscut pe nimeni. Ce este oare adevărat în toate acestea? Este foarte greu de spus, dar miroase foarte tare a roman poliţist şi asta mi se pare suspect. Totuşi, merită să fim foarte atenţi.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lie. Ducele este bine dispus, în primul rând deoarece consideră că peste două sau trei săptămâni se va putea relua marşul înainte în Egipt şi atinge marile obiective din Deltă şi de p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ţâţ de convins de asta, încât şe-a lăsat bagajele personale în Libia ca gaj al unei întoarceri rapide (Bismarck, în schimb, după unele informaţii de la generalul Rintelen, apreciază că ofensiva noastră este amânată '„sine die”, pentru că uzura trupelor noastre a fost foarte puternică, iar englezii au primit întăriri superioare faţă de ceea ce putea să se p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cartierele generale italiene din Libia, Mussolini a simţit un aer foarte ostil lui Rommel şi are necaz pe mareşalul german, cu atât mai mult cu cât acesta n-a găsit potrivit să-i facă o vizită în cursul celor trei săptămâni ale şederii sale în Libia; ŞI atitudinea soldaţilor germani este insolentă; automobilele germane nu dau priorităţi; nimănui, nici măcar generalilor noştri şi imediat ce se iveşte ocazia vreunei prăzi, vin germanii şi iau totul. Arabii se comportă foarte urât: „Politica lui Baâbo, zice Mussolini, a fost total falimentară şi singurul lucru util pe care 1-a făcut a fost construirea oraşului Balbia”. Ducele a relatat că a întâlnit grupuri mari de prizonieri neozeelandezi care aveau „mutre de bandiţi atât de puţin liniştitoare, încât şi-a păstrat mereu puşca la înde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usia, Mussolini n-a spus mare lucru, dar este convins că, pentru moment, operaţiile sunt foarte departe de a fi căpătat un caracter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lie. Mussolini i-a scris o scrisoare lui Hitler, sub pretextul de a-1 informa despre călătoria sa în Libia şi despre trecerea sa pe la Atena. Dar, în realitate, scopul principal al misivei sale era de a pune Punctul pe „i” cu privire la divizia „Sabratha”, căci Rommel trimisese la Berlin o telegramă care o denigra, „ceea ce Mussolini nu-i va ierta niciodată'. Tonul scrisorii n-a plăcut funcţionarilor din ministerul meu. La conţinea prea multe locuţiuni birocratice („am onoarea de a vă transmite„, „îmi permit să vă atrag atenţia”) care-i dădeau,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 de Interne şi al Securităţii din Austria din februarie până în martie 193 8; atlce! Ar şi Ministru al Apărării după alipirea Austriei la Germania nazistă în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atorul teritoriului austriac în 1939; deputat guvernamental în Polonia din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în 1940; comisar al Reich-ului pentru teritoriile olandeze ocupate din 1940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Danemarca în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 şeful secţiei politice din Ministerul de Interne d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or, aspectul unui raport făcut de un inferior, superiorului său Acum, Mussolini este plin de amărăciune faţă de germani' Condamnă felul lor de a jefui în mod sistematic Grecia şi când i-am calificat drept „pedestraşi”, el, căruia, de obicei, nu-i place să mj exprim aşa, a recunoscut imediat şi a adăugat: „Poate că mulţi germani deplâng că n-au putut invada şi Italia pentru a lua totul. 'Totuşi, în acest caz ar fi pierdu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sen rnă vizitează sub un pretext oarecare. El îl elogiază fără rezerve pe Cavaliere „ care are, în afara competenţei sale tehnice, un mare instinct politic şi care este un adevărat prieten al Germaniei.” Un prieten? E un servitor. Mackensen nu crede că ofensiva poate fi reluată înaintea lunii octombrie şi a avut, chiar, numeroase rezerve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sare a spus acelaşj lucru. Şi asta mă nelinişteşte mai mult, pentru că el poartă ghinion. In timpul călătoriei din Libia, el a lucrat bine: patru morţi din suta Ducelui în timpul unui accident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lie. I-am povestit Ducelui previziunile ambasadorului Germaniei, iar el, care se prefăcea de două zile că este calm, a aruncat masca şi a vorbit sincer. Este furios pe militari, care 1-au ridiculizat pentru a doua pară, determinându-1 să se ducă pe front într-un moment nepotrivit; (făcea aluzie la călătoria în Albania). De data aceasta îi dăduse ordin lui Cavallero să-i telegrafieze în clar cuvântul „Tevere”, dacă aprecia că înaintarea trupelor noastre până la Canal era asigurată. Cuvântul „revere „a sosit vineri, 27 iunie. Ducele trebuie să-şi întârzie cu două zile plecarea, din cauza unui ciclon care făcea imposibilă călătoria cu avionul. Numai numai la faţa locului o să-şi dea seama că lucrurile nu merg bine şi că „până şi strategia lui Rommel avea suişuri şi coborâ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se evite numirea lui Cavallero ca mareşal, pentru că se găsea între „Rommel şi Kesselring, precum Christos intre cei doi hoţi”. Dealtfel şi Bastico o va fi numit mareşal şi după el alţi generali, Ivfussolini „nu-1 exclud din listă nici pe Navarra, uş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osticurile sale sunt, în prezent, foarte reţinute: după părerea Ducelui, trebuie evitată cu orice preţ retragerea, căci nu se ştie unde s-ar opri repl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lie. Tonul vorbelor Ducelui devine tot mai antigermafl-Astăzi, două subiecte îi oferă ocazia: o declaraţie a generalului Marras despre cât de puţină importanţă care se acordă, în Starul-major german” aportului nostru militar şi, pe de altă parte, neînţelgerea germanilor faţă de nevoile şi intenţiile întreprinderilor noastre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 zis Mussolini, începe să se întrebe dacă pe viitor trebuie să şi-1 dorească drept patron pe german sau pe englez”. I-3? 1 amintit ceea ce îmi spusese Franţois Poncet, ieşind din biroul meu' ziua declarării războiului: „Ne creusezpas desfosses trop profondspas que Ies Allemands sont des maâtres durs”}. In acel moment, eram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au ocupat Rostovul. Prin diferite părţi se anunţă ca singură deschiderea unui „al doilea front” în Franţa, de către ajiglo-americani. Dacă dăm crezare telegramelor lui Alfieri, această perspectivă provoacă mai mult plictiseală decât vreo grijă adevărată f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lie. Nimic nou. Ducele pleacă la Ricc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lie. Muftiul2 rosteşte un aspru rechizitoriu la adresa lui El Gailani. Cum trebuia să se aştepte la asta, ei s-au certat şi cel care a pus gaz pe foc este ministrul Grohbba3, şeful serviciilor arabe din Auswărtiges Amt. Acest incident ar avea o importanţă deosebită, dacă operaţiile din Egipt ar recăpăta un curs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iulie. La Liv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ulie. Mă întorc la Roma. Nici o noutate demnă de a fi m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august. Buffarini a fost chemat la Riccione de Mussolini pentru că situaţia din Sicilia devine serioase; ţăranii refuză să livreze grâul şi, în mai multe rânduri, au tras asupra culor care erau însărcinaţi să-1 strângă. Buffarini i-a expus lui Mussolini că – pe baza unor rapoarte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la Sănătatea publică – încep să se vadă edemele foamei m mai multe medii munc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iombino, după ceea ce mi-a spus Aiello4, au existat cazuri anal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tai îmi face o vizită; n-are nimic să-mi spună, dar este mai antimussolinian ca niciodată. Dacă el îmi vorbeşte astfel mie, îmi închipui ce trebuie să zică, atunci când se află în cercul său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august. De la Lisabona, se semnalează că R. A. </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a întreprinde în curând o incursiune de mare anvergură asupra oraşului Milano. Nu ştiu ce se”va întâmpla, dar ştirea este verosimilă şi, într-un anume sens, logică, îl informez de data asta pe Buff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a mă acuză violent de germanofilie şi mă asigură că toată lumea o ştie, începând cu germanii care ignoră că „eu încerc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paţi şanţuri prea adânci. Nu uitaţi că germanii sunt stăpâni aspri, „ (în franceză în text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ed Amin El Hussein, Mare muftiu al Ierusalimului, şef politic şi religios al arabilor din Palestina; refugiat la Roma, apoi la Berlin, din 1941 până la sfârşitul ^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 Germaniei în Irak, din 1936pânăân 1941 şi în Arabia Saudită, din 1939 ln 1941; şeful serviciilor Arabe din Ministerul de Externe de la Berlin, din 1941 până la arestarea sa în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 federal la Liv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invincibilă repulsie fizică”. Nu înţeleg de ce Edda s-a înfuriat în asemenea măsură şi cine i-a vorbit de asta; în general, când ea se comportă astfel, înseamnă că a fost supraînfierbântată de împrejurarea respectivă. N-am răspuns nimic sau aproape nimic. Dealtfel, ea îmi cunoaşte foarte bine opiniile cu privire la acest lucru. Şi nu sunt singu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gust. Ambrozio1, şeful Statului-major, îmi spune: 1° în Libia, nu vom putea relua ofensiva înainte de sfârşitul lui octombrie; perspectivele sunt totuşi, bune, pentru că întăririle engleze sosesc mai încet decât era prevăzut, în timp ce ale noastre, şi mai ales, cele ale germanilor (ceea ce nelinişteşte Statul-major din motive evidente) afluesc într-un ritm total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eraţiile din Rusia de dezvoltă favorabil şi este de prevăzut că ofensiva germană asupra Caucazului va continua chiar în timpul iernii. 3° Personal, Ambrozio nu crede într-o victorie care să permită lichidarea inamicilor noştri. El apreciază, totuşi, că este posibil ca ruşii să se desolidarizeaze de tabăra aliată, după care Marea Britanie şi Statele Unite vot fi obligate să nego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ste, actualmente, pe scurt, gândirea politico-militară a Statului nostru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rassa prevede că lipsa mâinii de lucru va creşte din ce în ce mai mult, motiv pentru care mobilizarea civilă va fi efectuată în curând şi pe scară largă. L-am sfătuit să ia serviciului civil acest odios aspect de pedepsire pe care 1-a avut până în prezent; cetăţeanul trebuie să ştie că serviciul civil este aşezat pe acelaşi plan moral cu serviciul militar. Trebuie, deci, să se înceteze scandalul apropo de pederaştii trişori sau de ramoliţii trimişi la Carbonia (mine de lignit din Sardinia); asta îi atribuie acţiunii un caracter neserios şi nu duc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 Tocmai a sosit o scrisoare de la Hitler pentru Duce; o trimit, fără să o deschid, la Ricc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gust. Mult optimism cu privire la posibilităţile din Libia este provocat de un raport al mareşalului Mar ' ^i2, comandant al escadrilei aeriene. Rommel se pregăteşte să atact ră nici o îndoială, partida ar trebui încheiată în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sale sunt Cairo, Alexandria, Suez-ul. Ofensiva ar trebui să înceapă între 20 şi 26 ale acest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o Ricci, la rândul său, îmi schiţează un tablou mai puţi*1 îmbucurător când îmi vorbeşte despre cum va fi iarna viitoar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de Stat-major al armatei terestre, din ianuarie 1942; devenit şef de Stat-major Ş1 comandant şef al Forţelor armate în 1943. A fost înlocuit la cerere în noiembri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 al flotei aeriene a Italiei din Africa, din februa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lă şi alimentară. Prevede că vom începe să suferim de foame, jjjai mult decât iar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inati îmi cere unele favoruri pentru câţiva dintre prietenii sâi pentru că, după el, situaţia din Romagna este proastă şi puţin sigură; el pune asta, în mare parte, pe seama faptului că prea multe femei din familia lui Mussolini vor să-şi bage nasul în treburile locale. Domnişoara petacci li s-a alăturat acum şi, de la Rimini, unde se află la băi, judecă, ordonată şi unelteşte. Omul ei este un anume Spisani, profesor de dans în săli de mâna a treia. Se povestesc scene comice. După cât se pare, domnişoara Petacci s-a dus de curând la Budapesta; lucrul e plauzibil pentru că ea se străduieşte să-şi anuleze căsătoria1. Cuiva care îi cerea informaţii despre călătoria sa, ea i-a răspuns: „N-am avut nici o recepţie şi nici o petrecere. M-am dus în cel mai strict incog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st. IV^-am dus la Forli ca să asist la o ceremonie în memoria lui Bruno. In tren, am vorbit puţin cu Vidussoni. Nu numai că este puţin inteligent, dar este de o ignoranţă îngrozitoare. Vorbea de „istoria fascismului a lui. Oriani”, în loc să zică Orano2. Dar pentru el e acelaşi lucru. A zis că nu ştie cine este De Chirico, pentru că de doi ani era prea ocupat pentru a putea citi autori moderni. Este şi mai grav că nu ştie să tacă; vorbeşte şi vrea să-şi spună şi el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a vrut ca ceremonia din cimitirul Sân Cassiano să aibă un caracter cu totul intim. In criptă eram opt, rudele cele mai apropiate şi văduva. Multă tristeţe, o atmosferă de catacombă, trei sicrie din piatră cenuşie pentru părinţii lui Mussolini şi fiul său. Pe sicriul lui Bruno, portretul său luminat şi zâmbind, accentuează şi mai mult tristeţea. Slujba a fost scurtă; era rostită de un preot care lungea „S”-urile din latină precum pe cele din dialectul său din Romagna. Ducele stătea nepăsător, dar se vedea că este răscolit. La sfârşit, a sărutat sicriul lui Bruno, apoi, arătând spaţiul gol dintre sicriul fiului său şi altar, a zis de mai multe ori, că doreşte ca acest loc să fie pentru el. Apoi, ne-am dus la Rocca şi la Carpenă. Mussolini a vrut să „revadă” copilăria lui Bruno. S-a supărat pentru că membrii familiei sale acceptaseră un coş cu de-ale gurii oferit d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mit să mă întorc de la mormântul fiului meu cu pui şi cu pere”.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 Mussolini s-a întors la Roma. Am avut o lungă convorbire cu el pentru rşzolvarea unor probleme rămase în suspensie Pe timpul absenţei sale. In general, scrisoarea lui Hiţler n-avea mare unportanţă; în ceea ce priveşte Grecia, el evită să-şi ia şi cel mai mic aflgajament. Pe Duce îl preocupă mai ales situaţia alimentară; nu „'ar în acest moment, ci pentru mâine, pentru iarnă, când toate vor fi, „ divorţul nefiind admis de lege în Italia, italienii se adresează uneori tribunalelor din n°^- şi Cehoslov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Ziarist şi scriitor; profesor de istorie şi de doctrină fascistă la Universitatea din ^gia; senator din 193 9 mai raţe şi când nu va mai fi, poate, posibil să fie mărită raţia de pâine. In anumite provincii, cazurile de edem din cauza foamei devin mai frecvente; boala nu este încă foarte răspândită, dar e o treabă urâtă. Mussolini se gândeşte la asta mai mult decât spune sau lasă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pele de stomac i-au reapărut, vechiul ulcer reînvie. Este rezultatul muncii pe care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chi, atât de optimist de obicei, nu mai este deloc încurajator; ar vrea să aducă hrană din străinătate. Totul este foarte sumbru; cred că, anul acesta, vom primi foarte puţine lucruri, poate chiar nimic. Şi cu încălzirea vom avea greutăţi serioase. Nu există cărbune, iar lemnul va fi ra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ieri a făcut o călătorie inutilă pe frontul rusesc, unde s-a întâlnit cu Hitler. N-a aflat nimic concret şi, de aceea, flecăreşte mult. Şi Mussolini crede că Alfieri şi-a trăit traiul; poate că nu imediat, dar trebuie, totuşi, să ne gândim la un suc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gust.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gust. Evenimentele noi ale zilei sunt ocuparea Maikop-ului de către germani şi agitaţia din India. Mussolini acordă multă importanţă acestor două evenimente. Primul va aduce Axei o uşurare în îngrijorătoarea problemă a petrolului, chiar dacă ea nu este imediată şi nici totală. Al doilea fapt, după părerea Ducelui, va grăbi criza asiatică. Dacă Japonia s-ar decide acum să atace India s-ar putea produce unele evenimente imprevizibile şi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a face, oare, Japonia? Este imposibil să dai un pronostic, cu atât mai mult cu cât China – după cum telegrafiază azi ambasadorul Taliani1 – constitue mai mult ca niciodată un bloc antijaponez; chiar şi Wang Tching-Wei, un Laval alNankin-ului, este disperat dacă se ajunge la o apropiere între cele două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lupta dintre China şi Japonia va fi veşnică; vor mai fi pauze, urcuşuri şi căderi, dar ea nu se va stinge niciodată. Mai mult decât un fapt politic, acesta este unul biologic. Şi, din punct de vedere biologic, China este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gust. Consiliu de miniştri. Problemele la ordinea zilei erau pur administrative, dar ele au permis, totuşi, Ducelui să facă unele declaraţii interesante asupra situaţiei din Libia, căderii Imperiului, evoluţiei răzb'oiului. El a fost mai optimist ca niciodată, în previziunile sale pentru viitor. Războiul este câştigat, pentru că anglo-saxonii, ale căror forţe sunt împrăştiate cam peste tot, n-au nici o posibilitate de a trece, în'mod serios, la ofensivă. Grandi a comentat cu pesimiştii declaraţiile Ducelui. Grandi vede foarte în negru situaţia noastră internă şi a spus că, pentru prima dată înAdouăzeci de ani, a cerut carabinierilor să păzească oraşul. Exagerează, îl detestă pe Cavaliere. „Acest individ murdar, a zis el, se pregăteşte să o facă pe Petain al Italiei şi ar vrea l – Ambasadorul Italiei în China, din octomb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ucidă pe toţi. Dar noi vom fi aceea care îl vom aranja pe el.” Un mare convoi englez, puternic escortat, se îndreaptă dinspre Gibraltar spre est. Forţele noastre aero-navale sunt deja pe poziţii. Mâine, ziua va G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gust. A început bătălia aero-navală. Până acum, nu se ştie mare lucru despre rezultate. Fungier şi Casero nu sunt foarte satisfăcuţi. Germanii au anunţat că portavionul „Eagle” a fost scufundat, dar există numeroase motive de îndoială în legătură cu asta. Se prevede o ciocnire navală pentru mâine. Totuşi, noi suntem în stare de inferioritate; marile noastre unităţi nu pot părăsi porturile din lipsă de carburanţi şi de nave uşoare de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gust. Toată atenţia se concentrează asupra bătăliei din Mediterana. Se pare că lucrurile merg destul de bine, dar şi noi am plătit un tribut greu cu pierderea lui „Bolzano” şi avarierea suferită de „Attendolo”. Pentru moment, numai patru nave din convoi au ajuns în Malta. Mussolini, de fapt, este destul de decepţionat de rezultate: „pentru că Marina nu şi-a angajat toate forţel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gust.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 Jumătatea lui august la Roma: oraşul s-a golit ca de obicei. Se pare că azi dimineaţă, în gări, la plecarea trenurilor s-au petrecut nişte lucruri demne de un popor barbar. Pe cât e posibil, oamenii nu vor să-şi schimbe obiceiurile şi nu caută decât să se distreze. Războiul? Lumea vrea să-1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convorbire cu Buti care, potrivit firii sale, povesteşte cu multe amănunte, nu spune nimic care să-1 angajeze şi se arată plin de reţineri. Iată ce gândeşte, aproximativ: ura francezilor creşte nemărginit împotriva germanilor, dar şi împotriva noastre. Totuşi nu se va întâmpla nimic, cel puţin nu vor fi depăşite manifestările care au avut loc până în prezent: atentate, sabotaje, nimic mai mult. Guvernul francez crede în victoria Axei, poporul în cea a Aliaţilor. De Gaulle, ca om, este dispreţuit de toţi, dar ţara este sufleteşte, „gaullistă”. Înfrângerea a fost grea, dar asta se observă mai mult în lucruri decât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au rămas aceeaşi: aceleaşi obiceiuri, aceleaşi idei, aceleaşi prejudecăţi. Ei nu ştiu prea bine de ce, dar sunt convinşi că vor avea încă multe de spus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rivesc mai mult spre Moscova şi Washington decât spre Londra. „Sentimentele francezilor faţă de englezi sunt identice cu cele ale italienilor faţă de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uti s-a exprimat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 anglist. Pe frontul rusesc rezistenţa pare să se întărească, 'n orice caz, nimic nu lasă să se întrevadă o prăbuşire apropiată sau Pasibilă. Dintr-o telegramă turcă, interceptată de serviciile noastre, reiese, chiar, că nivelul de viaţă în Rusia este foarte ridicat şi se manifestă foarte mul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feţe supte, telegrafiază ambasadorul Zorlu, decât la Viena şi la Munchen. La Kuibâşev, toată lumea se simte bine şi mănâncă din belşug”. El povesteşte că, pentru diplomaţi, singurul inamic real este plictiseala şi că pentru a o învinge, s-au pus toţi pe băutură, într-o veselie. Trebuie să recunosc că am văzut pe mulţi colegi îmbătându-se, chiar şi fără acest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între Giannini şi Clodius cu privire la aprovizionarea cu alimente a corpului nostru expediţionar din Rusia. Germanii vor să pună pe umerii noştri aproape în întregime această sarcină, ceea ce contravine acordurilor anterioare. Giannini se opune, dar ambasada de la Roma a făcut un demers pe lângă Mussolim şi vom vedea ce va deci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bulgarii au violat frontiera albaneză; se pare că şi germanii şi-au băgat nas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âvnite minele de la Jez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mulţumit şi mă gândesc să-1 înlocuiesc în curând pe Tamaro, ministru în Elveţia. El s-a împotmolit într-o politică de resentimente; ori, cred că noi avem tot interesul, în acest moment şi în viitor, să ne înţelegem cu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august. La Liv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 Părăsesc Livomo pentru a mă duce la Budapesta, unde vor avea loc funeraliile lui Istvan Horthy, decedat în urma unui accident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gust. Sosesc la Budapesta. Oraşul este în doliu, foarte trist. La ferestre, de arcade, peste tot atârnă banderole negre care contrastează cu azur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mai întâi cu Regentul. Prima noastră întâlnire, lângă portal, este întâmplătoare. El este emoţionat şi se depărtează repede. Mă primeşte, apoi, în cabinetul său. „vorbeşte cu un calm relativ şi vrea, chiar, să abordeze unele subiecte de politică generală. Dar este încă răscolit de durerea sa de tată şi se gândeşte la succesiune. Moartea lui Istvan îi apare, astăzi, ca o prăbuşire a tot ceea ce a făcut el. Ideile nu-i sunt clare, dar în anumite aluzii, am impresia că disting intenţia sa de a transmite titlul de vice-regent familiei fiului său, un copil de un an. Asta e o absurditate. In Ungaria, toată lumea, chiar şi cei care erau de partea lui Istvan Horthy, se opune unei astfel de soluţii care ar lega de mâini poporul maghiar pentru o perioadă de douăzeci sau treizeci de ani. Asta mi-a spus-o Kallay1 însuşi; ori, el este, dintre personalităţile politice maghiare, omul de încredere al Re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ferit, într-un alt prpces-verbal, la conţinutul convorbirii mele cu Kanya. Este sugerată o uniune personală cu Victor-Eramanuel al III-lea. Am evidenţiat în altă parte aprecierile şi obiecţiile mele; cred că acest lucru este imposibil sau, cel puţin, prematur/l – Ministru al Agriculturii din 1935 în 1938; preşedinte al Consiliului maghiar din 1942 în 1944; refugiat la 19 martie 1944 la legaţia Turciei de la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gust. Funeraliile au loc cu pompa cam orientală a ceremoniilor maghiare. Multă emoţie, multe lacrimi, dar mai mult din cauza durerii mamei, decât pentru pierderea lui Istvan Ho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îndelungi cu Ribbentrop. Este de o amabilitate absolut neobişnuită. El mă vizitează primul, mă invită la prânz, îmi acordă prioritate la fiecare uşă, deşi le-a spus clar ungurilor că doreşte primul loc, contrar dreptului său şi uzanţei. (Ungurii, care-i detestă pe germani, dar tremură în faţa lor, au hotărât, pentru a-i da satisfacţie, că priorităţile statelor reprezentate să fie stabilite potrivit ordinii alfabetului'francez: Germania, Italia, etc. E cusut cu aţ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Ribbentrop, deşi tot optimist, este, totuşi, moderat. Krieg ist schon gewonnen ' din primele momente a devenit acum „we cannoţ loose this war”. Asta înseamnă, în mod evident, mult mai puţin. N-a intrat în amănunte, dar consideră, totuşi, că Rusia este un os 'prea greu, foarte greu de ros. Crede că, chiar dacă Japonia ar intra în război împotriva ei, n-ar reuşi să p doboare în întregime. Cât despre durata războiului, nu face pronosticuri; el ar putea, chiar, să ia sfârşit rapid, „dar nu trebuie să se conteze prea mult pe asta”. Şi a reiterat invitaţia pentru obişnuita partidă de vânătoare, la Schonhof, la sfârşitul lui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ugust. La Veneţia. Vizită la expoziţia bienală. Pictură şi sculptură destul de interesante. Ansamblul cel mai calificat e cel din Pavilionul spaniol. Noi avem doi pictori de valoare: De Chirico şi Scil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ugust. II informez pe Mussolini despre călătoria mea la Budapesta şi îi prezint procesul-verbal al convorbirii mele cu Kanya. Reacţia Ducelui la propunerea unei uniuni personale cu Victor Emmanuel al III-lea este total negativă. Motivul principal al acestuia este teama sa de germani. Mussolini e sigur, şi are dreptate că, chiar dacă Hitler ar accepta astăzi un asemenea lucru, ar ţine minte şi ne-ar pune să plătim scump îndată ce ar putea să p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ement de refuz al lui Mussolini este ostilitatea sa crescândă faţă de monarhii şi mai ale faţă de cea a noastră. „Nutrisem, a zis el, un vis de genul ăsta pentru ducele de Aosta. Acum, că e mort, s-a termina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îşi aranjase, cu aprobarea lui Mussolini, o călătorie în Spania. Ori, am primit acum ordinul să-1 determin să renunţe la acest proiect. Grandi a înţeles şi 1-a amânat fără vre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 Gchigi trimite un SOS din Grecia: germanii insistă pentru a mai obţine şi alte despăgubiri hiperbolice; guvernul ameninţă cu demisia, tulburările pot izbucni dintr-o clipă în alta. Totuşi, îl sfătuiesc Pe Mussolini să nu ia vreo iniţiativă. Promisese grecilor că va interveni Pe lângă Hitler şi i-a adresat acestuia o scrisoare al cărui răspuns a *°st totalmente negativ. Nu puteam risca să facern încă o încercare în? Adar, fără să ne pierdem mult din prestigiu. Argumentele mele 1-au ltripins pe Duce să-mi vorbească despre un articolapărut într-o revistă germană, unde este descrisă, în amănunt, noua ordine şi rolul pe care îl joacă în „marele spaţiu” toate popoarele, inclusiv aliaţii Germaniei: nici o libertate, nici un drept, în afară de cel de a sluji „poporul stăpânilor”. I-am telegrafia! Lui Alfieri pentru a afla dacă ideile din acest articol reflectă planurile cercurilor conducătoare. Din păcate, chiar dacă el răspunde că „nu”, sunt sigur că es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gust. Ieri seară, la ora opt, Rommel a atacat Libia. A ales bine ziua şi ora, când nimeni nu se mai aştepta la un atac şi whisky-ul apăruse pe mesele englezilor. Mussolim nu se pronunţă, dar este deosebit de mulţumit. Cavallero care nu mai dăduse de mult vreun semn de viaţă, telefonează pentru a-mi da veşti despre operaţie; ca de obicei, ezită'ântre „da” şi „nu”. Nu vrea să se compromită, clar intenţionează să stea prin apropiere pentru a culege roadele victoriei, dacă acestea vor fi. Conform unei telegrame a ambasadorului Turciei către guvernul său, Churchill a spus că dacă Rommel n-ar fi atacat, ar fi luat el însuşi iniţiativa operaţiilor peste două săptămâni. Crede că forţele engleze sunt suficiente pentru a tace fată tuturor eventualităţilor, dar vrea să-şi atribuie o frază a lui Stalin: „Totul e posibil, pentru că războiul 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tembrie. Nu e nimic foarte nou. In Egipt, englezii se repliază spre mare şi nu opun decât o slabă rezistenţă. Mussolini crede că au intenţia să reziste pe coastă unde pot avea sprijinul marin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moni face un raport destul de liniştitor asupra situaţiei din Albania; este suficient să se asigure un minimum de hrană pentru a se menţine calmul în ţară şi asta deşi propaganda inamică este acum foarte activă în Albania, singura oază de pace din Balcani. Din unele documente căzute în mâinile generalului-locotenent, reiese, într-adevăr, că englezii caută să provoace revolte şi tulburări cu scopul de a-i incrimina, la încheierea păcii, pe cei care au făcut unirea cu Italia şi să desfiinţeze astfel toată baza juridică a relaţiilor dintre albanez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embrie. Rommel este oprit, în Egipt, de lipsa de carburant. In două zile, trei dintre petrolierele noastre au fost scufundate. Cavallero susţine că asta nu ya modifica mersul operaţiilor şi că se yor găsi mijloace pentru a se trimite ben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petrolierelor, foarte uşor de reperat, vom folosi vapoare obişnuite şi vapoare-spital (truc vechi, acesta, care a reuşit, cât a reuşit). Orice ar fi, Cavallero repetă că Rommel va forţa, de data aceasta, până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embrie. Rommel continuă să stea pe loc şi ceea ce e şi mai rău, navele noastre sunt, în continuare, scufundate; azi noapte, încă două. Cavallero continuă să-şi declare optimismul şi asigură că, peste o săptămână, se va relua înaintarea. Rintelen, întors astăzi din Libia, este mai puţin precis; se răreşte totul, nu numai carbur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părerea sa, acţiunea este, de data aceasta, ° aventură care poate să ia o întorsătură în bine sau în rău. Mussolini e prost dispus. Nu se pronunţă: dimpotrivă, de trei zile, nu spune nimic referitor la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ă din nou de arsuri la stomac. Ieri a fost examinat de un radiolog; nu e nimic grav, o simplă gastrită. Totuşi e dureroasă şi sâcâitoare. Astăzi, în timp ce discuta cu Jacomoni şi cu mine despre situaţia din Albania, nu reuşea să-şi ascundă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cele le-a trimis o telegramă muncitorilor din industrie. Le-a adresat elogii, în timp ce a exprimat ameninţări violenţe la adresa celorlalte categorii de muncitori facomi, interesaţi, egoişti. Fiecare a gândit că el se referă, ca de obicei, la burghezie. Totuşi, atacurile sale erau îndreptate împotriva agricultorilor care, „după douăzeci de ani în care regimul a dus o politică în favoarea lor, ascund totul şi sunt avizi de bani, în aşa măsură încât merită cea mai aspră sancţiune, inflaţia; ori la urma urmei, Statul ar fi singurul beneficiar de pe urma acesteia, orice ar fi, nimeni nu va muri de foame în această iarnă, chiar dacă mulţi italieni ar trebui să slăbească, ceea nu le-ar face decâ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ptembrie. Ceea ce se întâmplă în Libia nu e prea clar. Rommel se repliază pe aripa dreaptă, sub loviturile aviaţiei engleze, în timp ce tancurile inamice n-au intrat încă în acţiune. Şi azi noapte au fost scufundate două nave. Aprovizionarea est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telen crede că ofensiva va trebui amânată „sine die”. Şi Casero este de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ă guvernamentală în Spania. Devenise inevitabilă. Mă convinsesem de asta la Livorno, auzmdu-1 pe Serrano vorbind despre Franco: aşa vorbeşte, numai de o slugă cretină. Iar el vorbea fără nici cea mai mică prudenţă, în faţa tuturor. E prea devreme să prevedem consecinţele acestui eveniment. Am avea un indiciu dacă alegerea s-ar opri la Jordana, dar n-ar fi favorabilă, căci Jordana s-a arătat întotdeauna foarte rezervat faţă de Axă şi simpatizând cu Franţa şi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în ultima vreme, mai multe elemente ţin să probeze că Peninsula Iberică începe să se îndoiască de viitor şi doreşte să se pună bine cu toţi. Poate că Serrano va veni la Roma. Nu sunt foarte încântat de această perspectivă pentru este un intrigant şi un flecar care ne poate crea mari încurcături; e necesar să fim poate prudenţi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septembrie. Trei zile de g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ptembrie. Bigliardi îmi comunică motivele care 1-au determinat pe Rommel să renunţe la ofensivă: marea creştere, în cantitate şi calitate, a mijloacelor anglo-americane, superioritatea aviaţiei aliate, insuficienţa aprovizionăm, în general, şi a carburantului, H*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mul indiciu cu privire la orientarea guvernului lui J°rdana din Spania: submarinul „Giuliani”, refugiat la Saint-Sebastian, cu un mare număr de morţi şi răniţi la bord, a fost practic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mai produs astfel de cazuri, pe timpul administraţiei lui Serrano Şuner, submarinele noastre puteau să intre şi să iasă din porturile spaniole ca în grădin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ptembrie, îi atrag atenţia lui Mussolini cu privire la situaţia din Albania. Puţinătatea forţelor noastre mă preocupă mai mult decât inevitabila nemulţumire latentă. Dispunem în scripte de patru divizii; în fapt, de unsprezece mii de oameni. In asemenea condiţii, este posibilă orice surpriză. L-am solicitat imediat pe Cayallero, care n-a putut să-mi dea decât cincizeci de autoblindate; e puţin. Mussolini dă drumul la unul dintre obişnuitele sale atacuri împotriva armatei, unde totul merge prost şi nimic nu se îmbunăt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şi de operaţiile din Libia: de acum, ideea ofensivei a fost abandonată, cel puţin pentru o anumită perioadă. Să sperăm că inamicii noştri nu vor profita prea mult de asta. Apoi, Ducele e supărat pe Rommel care, pe baza unor mărturii engleze, a acuzat, într-o telegramă, pe câţiva dintre ofiţerii noştri de a fi dezvăluit planul său inamicului. Ca de obicei, sunt o sută care-şi revendică paternitatea victoriei şi niciunul nu vrea să-şi asume răspunderea eşecului. Acum există dispute în Libia şi Kesselring a alergat la Berlin pentru a-1 acuza pe Rommel. Se vorbeşte chiar de eventuala sa re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ara a ieşit întreg din ancheta îndreptată împotriva sa. Va avea din nou o comandă. Sunt mulţumit de asta, pentru că el este un adevărat italian şi un soldat, motiv pentru care au încercat să-i înfigă un cuţi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Churchill a vorbit; e vorba de un discurs senin şi foarte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 septembrie, îl însoţesc pe secretarul P. N.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lbanez l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ro stabileşte o comparaţie între producţia noastră aeronautică şi cea a germanilor, pe de o parte, şi cea a Aliaţilor. Diferenţa se accentuează în fiecare zi în detrimentul nostru şi într-o foarte m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septembrie. Plec spre Livorno, unde stau până la 23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ptembrie. Iată ce s-a întâmplat în timpul şederii mele la Livorno: Fougier a întocmit un raport destul de sumbru cu privire la producţia aeronautică, împreună cu Germania, noi nu ajungem să producem decât a cincia sau a şasea parte Adin ce produc Aliaţii. Recrutarea piloţilor este slabă şi insuficientă, în vara lui 1943, Aliaţii vor deţine deplina stăpânire 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eta mă informează despre p discuţie foarte confidenţiala cu Bismarck; acesta i-a spus că este sigur acurn că Germania va n învinsă şi că va merge până la „bitter end”1. În ceea ce o priveşte, l – „Sfârşi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va găsi mijlocul să iasă cu faţa curată; politica moderată pe care am dus-o mereu faţă de Anglia şi America va putea contribui mult la asta! Dealtfel, tocmai din cauza acestei politici, Ribbentrop, îndeosebi şi germanii, în general, mă detestă. Dacă ei „ar câştiga războiul, primul cap pe care 1-ar cere ar fi al meu”. Mai există şi mulţi italieni care se; juc la ambasadă să mă denunţe că sunt anglofil. Mackensen raportează tot guvernului său, dar comentariile sale la adresa mea sunt întotdeauna a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tai a stat la mine două zile. Şi el vede viitorul în negru. Potrivit firii sale, se pierde în sofisme total inutile. Zice că acest război e ilegal, pentru că Marele Consiliu n-a fost consultat. Este totdeauna foarte acid când vorbeşte de Mussolini pe care-1 defineşte ca fiind „un autodidact care a avut un maestru prost şi un elev şi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ptembrie. La Roma, nu găsesc nimic nou. N-am avut discuţii importante în cursul acestei prime zile. Discut cu Mackensen pe scurt despre organizarea a câtorva ceremonii pentru aniversarea Pactului Tripartit. Ribbentrop nu scapă nici o ocazie pentru a-şi lăuda creaţia pre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iglia nu zice nimic nou despre călătoria lui Myron Taylor'. Este, dealtfel, clar că Vaticanul nu ne comunică decât ceea ce doreşte el să ştim. Singurul lucru interesant este că germanii au cerut papei să intervină pentru a determina încetarea bombardamentelor asupra oraşelor deschise germane. Şi, totuşi, verbul „coventryser” a fost creat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ptembrie. Blocările de pe cele două fronturi au deprimat, fără îndoială, opinia publică. Pentru prima oară, oamenii nu-şi mai pun întrebări cu privire la durata războiului, ci la rezultatul lui. Tocmai despre asta vorbesc şi cei pe care am ocazia să-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discuţie cu Arpinati, care mi-1 recomandă pe un funcţionar de la ministerul Corporaţiilor. Face câteva aluzii, puţin interesante, cu privire la situaţia generală. Rarele conversaţii pe care le-am avut cu el m-au condus la concluzia că n-are valoare. Se zice că e un om cinstit. Posibil, dar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e sceptic cu privire la situaţia de la Napoli; e multă mizerie şi foame şi teamă de a vedea reluându-se bombardamentele la o scară ma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ci ar vrea să mă ocup mai mult de situaţia internă care, după p|rerea sa, este foarte proastă. Şi de ce, oare, m-aş ocupa eu de ea? In c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ptembrie. Câteva discuţii încă, şi toţi interlocutorii mei erau destul de deprimaţi. Morgagni a fost mai sincer decât ceilalţi. El nu face parte cu adevărat dintre prietenii mei – dimpotrivă – iar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ocat şi industriaş, directorul comitetului Fânaţelor; reprezentant personal al lui K°°svelt pe lângă Sfântul Scaun de la 10 la 22 septembrie 1941 şi de la 17 la 28 SePt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au fost clare: lucrurile nu merg bine pe front dacă ele merg prost în interior. Ce ne va aduce viitorul? M-am limitat la a-i răspunde că eu, care am fost mereu prudent pe vremea când toată lumea era optimistă, rămân calm şi senin acum când moda este, pentru mulţi, să-şi ascundă faţa. Nu ştiu şi nu vreau să spun cum se vor petrece lucrurile, dar e sâgur că nu pot merge foarte pros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stianini vede totul în negru; dar acesta-i obiceiul lui şi nu-mi amintesc să fi avut cu el discuţii – chiar pe vremuri bune – în care să nu fi venit cu precizări sumbre. Nu este o minte mare, nu vede departe şi puţinul pe care îl vede este întotdeauna oribil de sumbru. Raportul cel mai pesimist care ne-a parvenit până acum din Germania este cel al tânărului consul Farinacci1; ce ar gândi despre el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erlin, prin intermediul lui Alfieri, care aprobă acest proiect, ni se propune să-1 primim cu o „huiduială solemnă ' pe Myron Taylor. Ce nebunie! Te întrebi dacă nu e mai mult ridicol decât dezgustător. Se pare că inventatorul acestei idei este şchiopul ăsta de Goebbels. Această propunere nici măcar nu merit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ptembrie. Primesc de la Edda o scrisoare care mă îngrijorează mult în legătură cu Donna Rachella şi voi vedea ce se poate face; în situaţia actuală, o boală a Ducelui ar fi într-adevăr o calamitate. Alfieri telegrafiază că şeful de Stat-major Halder2 a fost destituit. Halder este o personalitate importantă a lumii militare germane. E semn rău. (scrisoare anexata) Dragă Gallo, Sosită ieri seară la orele 1100, după o călătorie groaznică m-am auzit spunând, cu această simpatică inconştienţă care face din familia mea o familie imposibilă, că pleacă toţi astăzi, dar că eu pot rămâne da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re nici un „sense of humour”^, dar spune şi face lucrurile cele mai hazoase. Dar nu pentru asta îţi scriu; totuşi, tata nu se simte bine, arsuri la stomac, iritabilitate, depresii, etc. Mama mi le prezintă oarecum confuz. După părerea mea, suntem pe calea unui ulcer. (Sunt condusă la această concluzie şi de numeroasele observaţii asupra lui; a vieţii sale private din aceşti ultimi ani şi asupra efectelor sale, etc.; nu e cazul să mai vorbim). I s-au făcut radiografii de tot felul, toate negative, dar n-a fost niciodată examinat de un medic. Acum câteva zile, când au vrut să-1 cheme pe Frugoni4, li s-a răspuns că e plecat din Roma până la 4 octombrie; în faţa obstacolului au dat toţi înapoi şi n-au insistat; rar am văzut oameni mai inconştienţi. Vrei sa te ocupi tu de asta? Dacă nu e Frugoni, să vină Pontano5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Roberto Farinacci; consul la Salzburg din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tatului – Major; general din 1938 până în 1942; aâncercat să se sinucidă în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 al umorului (în engleză în text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 profesor de patologie la universitatea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de medicină internă Ia universitatea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trebuie să fie văzut şi consultat foarte serios. Ia tu legătura cu mama şi ajut-o. Pentru rnoment, singurele leacuri pe care je-a luat sunt înjurături şi blesteme. In caz de boală, un medic ar fi de preferat, dar trebuie, totuşi, păstrat acest lucru în cel mai mare secret posibilAzi dimineaţă, deşi este o zi minunată, încerc un sentiment de sufocare şi de teamă. Sunt atât de obosită, încât mă simt ca otrăvită. Azi noapte, n-am închis un ochi, căci toată noaptea, zadarnic, cu lumânarea în mână, am vânat oribilele astea de gângănii mici. Ţânţarii se năpusteau, cu sutele, asupra patului meu fără protecţie. Halal Ca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ora X, voi pleca spre Castrocaro, unde sper să pot să dorm. Copiii, aşa cum vei vedea, o duc bine. Domnişoara a învăţat catehismul. Trăiască Colonelul Oliva1! Dragă Galo, să fim tari şi să înaint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octorii, etc. Te sărut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ptembrie. Mă întâlnesc din nou cu Ducele, după o îndelungă absenţă. II găsesc slăbit, dar solid şi aspectul său nu ar confirma cu nimic impresiile pesimiste ale Eddei. Ca de obicei, este calm, dar îşi dă seama că evenimentele militare au zdruncinat moralul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grad, mai ales, a pus masele pe gânduri; ele şi-au dat seama de ataşamentul ruşilor faţă de regim, după excepţionala lor rezistenţă şi spiritul lor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 primit vizita lui Rommel, care declară că pleacă, pentru şase săptămână, în concediu. Mussolini e convins că nu se va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sit zdruncinat fizic şi moral. Nu i-am ascuns Ducelui părerea mea despre situaţie, pe care am rezumat-o în această frază: Intrăm în iarnă cu starea de spirit în care am fi trebuit să ieşim din ea, agravând la maximu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 pentru aniversarea Pactului Tripartit. Atmosferă destul de apăsătoare. Singurul lucru de remarcat este gafa lui Cavallero; ca să intre în graţiile ambasadorului Japoniei, i-a spus că la Stalingrad fuseseră obţinute unele succese. Datorită englezei vorbită de Cavalerro Şi Horikiri, acesta din urmă a înţeles că Stalingrad-ul a fost cucerit. Zvonul s-a răspândit în sală până în momentul în care germanii, spre marea ruşine a lui Cavallero, au avut grijă să-1 dezmintă. Bottai '-a văzut pe generalul japonez apropiindu-se de ataşatul militar adjunct german şi felicitânqu-1 pentru această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tr-o italiană dură de tip militar, a răspuns: „Nu spuneţ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ptembrie.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al Casei C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ptembrie. Host Venturi, este preocupat de numeroasele pierderi din marina comercială, înlocuirea este lentă şi total nesatisfăcătoare. La ora actuală, noi avem, în total, un tonaj de – abia de un milion. In acest ritm, peste şase luni, problema africană se va rezolva de la sine, pentru că nu vom mai avea nave pentru a aproviziona Libia. Venturi îmi va înainta, peste câteva zile, un studiu docu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 Rapoartele foarte pesimiste ce parvin de la Berlin şi de la Viena. Chiar şi Alfieri, cu mulţi „dacă” şi „dar „, potrivit obiceiului său, zice că lucrurile nu merg şi că ofensiva de vară nu şi-a atins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ombardamentele aeriene terorizează populaţia germană şi paralizează adesea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ir^p1, directorul „Băncii Muncii”, se va duce în curând în Elveţia. Ii încredinţez multe mesaje de bunăvoinţă pentru colegii săi, bancherii elveţieni, căci cred în rostul Elveţiei şi în posibilităţile ei viitoare, şi sunt convins că trebuie să-i cultivăm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Hitler a ţinut o cuvântare. Şi anul trecut, pe vremea asta, ţinuse un discurs care era un cântec de victorie. Acum, se poate spune cel mult că a rostit un discurs defensiv. Alfieri, aşa cum obişnuieşte să facă în anumite ocazii, tace. Pareschi a înaintat astăzi o notă foarte realistă cu privire la situaţia alimentară: iarna va fi mai aspră decât s-a prevăzut şi dacă germanii nu ne vor ajuta în med eficace, noi nu vom şti căror sfinţi să ne închinăm pentru a putea acoperi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tombrie. Nici un element nou; dar, din exterior şi dinăuntru, continuă să sosească zvonuri pesimiste. Din exterior veştile proaste sunt date mai ales de consulii din Germania şi legaţiile din Balcani, în interior, cam toată lumea. Astăzi, de exemplu, m-am întâlnit cu Federzoni şi Del Croce. Amândoi se întorc din vacanţă. Ei bine, au vorbit ca şi cum se înţeleseseră în prealabil; aceleaşi observaţii, aceleaşi previziuni, aceleaşi pl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tomb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ombrie. Castelani2 îmi transmite rezultatul analizelor Ducelui: fireşte, şi în acest caz Castelani a descoperit amiba. Eu cred că a inventat-p. Căci, în ciuda unor mici dureri, Mussolini are o mină foarte bună şi rezistenţa sa de lucru nu este cu nimic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Succesorul lui D'Osio a fost înainte Director la Schimburi în cadrul Ministerul^1 Schimburilor şi devi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933 profesor de boli tropicale şi subtropicale la Roma; din 1942 consi! Ier medical al înaltului comandament Italian; suspendat în 1944; până în 1945, era Ş1 profesor la Londra şi New Orlean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ctombrie. Clodius este la Roma pentru a negocia problema financiară greacă, ce devine tot mai spinoasă. Dacă se continuă în acesţ ritm, inflaţia cea mai tragică, cu toate consecinţele ei, este inevitabilă. Ghigi are previziunile cele mai rele. Circulaţia monetară greacă este de 160 de miliarde; înainte de război, era de nouă miliarde. U se mai cer grecilor încă 53 de miliarde pe lună. Toate acestea sunt absurde, dar armata germană n-are intenţia să micşoreze dimensiunile cheltuielilor sale de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ius este de acord cu noi, dar nu poate face nimic. Se va întoarce la Berlin pentru a conferi cu superiorii săi. Nu se pronunţă asupra situaţiei generale, spune numai că la sfârşitul lui octombrie, cicml operaţiilor estivale va fî încheiat şi că frontul rusesc va pricinui, în acest an, „mult mai puţină nelinişte decât în cursul ierni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ombrie. Doctorul Kesterer, cel pe care Himmler îl numeşte „Buda magic”, şi care vindecă totul prin masaje, mi-a spus azi dimineaţă că Himmler şi Ribbentrop sunt la cuţite, dar că primul e puternic, în timp ce al doilea, în schimb, va fi terminat, pentru că e „nebun ş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itler nu-1 mai primeşte deloc sau aproape deloc. Acest lucru trebuie să fie adevărat, cel puţin în parte, căci Ribbentrop s-a opus cât a putut la călătoria lui Himmler în Italia şi se mai agită şi acum pentru ca programul recepţiilor să fie redus la strict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e sâcâit de zgomotul pe care îl face vizita lui Myron Taylor la Roma. Tot ce se povesteşte este fără importanţă şi fără baza, pentru că în realitate nu ştim nimic din ceea ce a făcut sau a zis el, dar această situaţia este în orice caz foarte neplăcută şi sunt sigur că le va îngreuna, în viitor, orice nouă vizită a unor personalităţi anglo-saxone la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tombrie. Mussolini este forte supărat din cauza atitudinii germanilor din ţările ocupate şi îndeosebi, în Grecia. Pretenţiile lor actuale sunt de-a dreptul absurde; asta înseamnă să vrei cu orice preţ să provoci dezordini şi complicaţii. „Sunt liniştit, a spus Mussolini, în ceea ce priveşte evoluţia războiului pe plan militar. Nu vor fi nici surprize, nici al doilea front. Dar, dacă vom pierde totuşi războiul, se V5 întâmpla din cauza imbecilităţii politice a germanilor care n-au vrut să acţioneze cu bun simţ şi măsură şi care au transformat Europa uitreagă într-un vulcan în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intenţia să vorbească despre această problemă cu r, duminica viitoare, dar nu va ajunge l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 îl primesc pe contele Capodistria, primar la Corfu. Este un Jtrân serios, moderat şi distins. Vorbeşte o italiană perfectă. Declară c^ Populaţiile ionice aspiră la q anumită libertate administrativă, dar a nu vor cu nici un preţ să revină sub detestabila conducere ele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eferă sji-şi lege destinul de cel a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un plebiscit asupra acestei probleme ar da un rezultat totalmente favorabi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Parini a făcut obiectul celor mai vii elogii şi le merită din plin,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tombrie. Lungă convorbire cu generalul Ame, şeful S. I. 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foarte pesimist. Toate informaţiile noastre, ca şi deducerile care se pot scoate din ele, ne conduc la concluzia că anglo-saxonii se pregătesc să debarce în forţă în Africa de Nor, de unde au intenţia să-şi lanseze ofensiva împotriva Axei. Prin poziţia sa geografică, Italia este, în mod logic, primul lor obiectiv. Cât timp vom avea, oare, forţa să rezistăm unei acţiuni ofensive grele, serioase şi metodice, din aer şi d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rusesc, nu vor fi evenimente noi de importantă, dar, dacă ar fi, ele n-ar fi în favoarea noastră. Situaţia internă din Germania, este confuză şi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nu pot n bune. Majoritatea ofiţerilor, după spusele lui Ame, gândesc la fel, dar, pentru moment, cel puţin, nu trag concluzii. Ei constată, nu vorbesc decât puţin şi nu fac previziuni de viitor. Ame i-a spus aceste lucruri şi încă multe altele lui Cavallero, care rămâne surd la ceea ce nu vre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ius mă informează că Germania este gata să-şi reducă pretenţiile la optsprezece şi poate chiar la cincisprezece miliarde pe lună. Dar Gotzamanis' refuză şi aceste propuneri. Mâine îi voi convoca la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e convins de inutilitatea dăunătoare a Ministrului Schimburilor şi Devizelor şi mi-a promis că-1 va desfiinţa în curând. Măsură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 octombrie. Consiliu de Miniştri. Ordinea de zi obişnuită; se tratează probleme pur administrative. Dar asta nu-1 va împiedica pe Duce să-şi reafirme cu tărie optimismul cu privire la viitor. Aprecierea sa asupra moralului poporului italian este, şi ea, plină de încredere. „Noi nu putem cere entuziasm unui popor care ştie că mai trebuie să suporte lungii sacrificii înainte de a obţine victoria, dar îi putem cere disciplină, supunere, tenacitate şi aceste virtuţi există la el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 amiezii, conferinţă cu privire la Grecia. Clodius retrage propunerile pe care le adusese la cunoştinţă în mod ne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Gotzamanis explică faptul că Grecia nu mai poate da nimic, pentru simplul şi bunul motiv că nu mai dispune de nimic. Dacă se va menţine sistemul actual, peste două luni se va înregistra bancrută totala. De pe acum, deja, clasa mijlocie e obligată, pentru a trăi, să-şi vândă bijuteriile, patul şi uneori, chiar, fiicele. Trebuie” deci, să ne aşteptăm la revoltă şi tulburări ale căror dimensiuni nu poj fi prevăzute de pe acum. Dar nici un argument nu ajunge să-i convingă l – Secretar de Stat la Ministerul de Finanţe şi al Economiei di Grecia; va deveni ministru de Finanţe în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rmani să renunţe la atitudinea lor absurdă şi stupidă. Nenorocirea este că 80% din consecinţe cad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lui Mussolini este staţionară. Nu se vede mare lucru şi el însuşi nu face nimic, dar suferă de puternice dureri de stomac. Castellani declară cum că ulcerul s-ar putea să se fi re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octombrie, îl primesc pe Himmler la gară. Se întoarce de pe front. Nu-şi ascunde bucuria pe care o încearcă de a se găsi din nou într-un oraş frumos, sub cerul albastru. Amintirea frontului e, şi pentru el, un coşmar şi nu ascun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pe prinţul de Piemond de la Castel Fusano îmi reproşează că n-am mai trecut pe la el de mult timp. Nu spune mare lucru despre situaţia actuală şi are un optimism forţat. Dar când îi vorvesc cinstit despre prezent şi viitor se declară total de acord cu mine şi aminteşte că, acum doi sau trei ani, am avut curajul de a spune aceleaş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şte că s-a văzut cu Mussolini care i-a spus că anul 1943 va fi greu pentru Axă, dar că 1944 va fi mai favorabil şi că 1945 va marca victoria noastră. Dar, repetându-mi asta, prinţul nu-şi ascunde scept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îndelungată cu Himmler. Nu spune nimic foarte important, dar ceea ce contează este tonul extrem de măsurat al interven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acel Himmler care, în 1938, la Miinchen, era disperat că se încheiase un acord şi că războiul părea îndepărtat. Acum vorbeşte de greutăţi, de sacrificii, de ceea ce a fost făcut, şi mai ales, de ceea ce rămâne de făcut. S-a informat mult despre ceea ce se întâmplă în Italia şi, îndeosebi, despre monarhie şi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udat loialitatea celei dintâi şi discreţia celui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ombrie, Nimic nou pe planpolitic. Ducele, care trebuia să plece spre Rocca, îşi amână plecarea din cauza unui acces violent de gastrită, care îl obligă să stea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ctombrie, îl primesc pe Castellani-care îmi vorbeşte despre starea de sănătate a Ducelui. Diagnosticul său – pe care şi Frugoni 1-ar fi confirmat – confirmă redeschiderea vechiului ulcer, complicată de o subită infecţie amibiană. Castellani insistă ca Ducele să-şi ia o pauză lungă, dar el nu crede în posibilitatea unei boli serioasă. Sunt fericit, pentru că sănătatea Ducelui e mai necesar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ombrie. Plecarea lui Himmler. Este foarte satisfăcut de vizita la Roma; avea, mai ales, nevoie să trăiască, un timp, într-un fiiediu civilizat, după lungile zile de groază de pe front. N-a vorbit ftiult, trebuie chiar să subliniez că a fost extrem de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ring va veni la Roma în următoarele zile pentru a-şi întâlni soţia, aflată acum la Napoli. A comunicat că nu va rămâne la Roma decât două ore, că nu vrea pe nimeni la gară şi că doreşte să fie primit de Mussolini luni, la ora 12°°. Sic\par</w:t>
        <w:tab/>
        <w:t>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omb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ctombrie. Spaniolii solicită acordul pentru Fernandez-Cuesta1. L-am cunoscut puţin după căderea Madridului şi mi-a făcut o bună impresie. Se pare ca în Brazilia a făcut treabă bună. Este, cu certitudine, preferabil lui Serrano Sufier, care n-ar fi putut sta la locul său şi ar fi făcut din ambasadă un centru periculos de bâ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ne aduc la cunoştinţă că Sapuppo2 ţine la Copenhaga cuvântări defetiste şi că ar fi de preferat să-1 rechemăm. Am hotărât, fără discuţie, să fie rechemat, fără a încerca, măcar, să-1 apăr, căci Sapuppo este un imbecil şi întotdeauna este inutil să te lupţi pentru nişte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rajul Ducelui mă informează că acesta nu va fi, poate, în stare să-1 primească, luni, pe Goering. Ar trebui să-1 primească, în orice caz, acasă, dar Mussolini este destul de „jenat' de modestia locuinţei sale; ieri, totuşi, mi s-a spus că este aproape bine şi, la telefon, vocea sa mi s-a părut sigură ş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ctombrie. Dup îi prezint, la telefon, Ducer la Grecia. Suntem foarte departe de o concluzie. Cu cea mai sumbră prostie, germanii se încăpăţânează să pretindă sume nebuneşti care, în câteva luni, vor provoca prăbuşirea totală a drahmei. Dai cu mult înaintea acesteia vom avea criza politică, pentru că guvernul grec va demisiona; noi nu vom putea atunci să stăpânim ţara decât, fără menajamente, cu armele. Ducele e de acord şi se exprimă cu cuvinte foarte aspre la adresa germanilor. A spus chiar: Nu-ţi explici atitudinea, brutală şi stupidă, totodată, a germanilor, decât admiţând că au ajuns la concluzia că, de aici înainte, totul e pierdut; ştiind că trebuie să moară, vor înainte de asta să creeze o confuzie generală”. Totuşi, Ribbentrop a telefonat mai târziu pentru a mă informa că-1 trimite la Roma pe Neubacher4, cu noi propuneri. A adăugat că lucrurile merg foarte bine pe frontul de la Stalingrad, unde ieri s-au făcut mari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fişa o cordialitate excepţională şi a repetat de mai multe ori că speră să mă vad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ctombrie.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ctombrie. Mussolini se pregătea să se ducă la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Spaniei în Brazilia din mai 1940 până în februarie 1943; la Roma din februar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 al Italiei la Copenhaga di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t italian care a fost în post în Ungaria şi la Vatican şi care a devenit şeful de cabinet al lui De Gaş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pentru sud-estul Europei al lui 7. G. P. Farbenindustrie, primar al Vienei din 1940 şi ministru pentru Afaceri Balcanice până în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pentru a-1 primi pe Goering, când Mackensen 1-a informat că mareşalul fusese cuprins, ieri noapte, de un acces de dezinterie aşa de violent încât „nu-i era posibil să părăsească tronul, nici măcar pentru zece minute”. Expresia nu e respectuoasă, dar este textuală. Şi gismarck a repetat-o pe un ton ironic. Trebuie să recunoaştem că această boală nu cadrează exact cu fastuoasa suficienţă a Leichsmarscha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bacher, numit de Ribbetrop comisar extraordinar pentru afacerile economice şi financiare din Grecia, a sosit la Roma. Ii alăturăm un comisar italian, cu puteri identice. L-am propus pe d'Agostino, care are calităţile cerute şi a cărui numire a fost aprobată. Ducele s-a arătat favorabil unei soluţii care „ne va permite probabil, să descâlcim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moni face un raport destul de favorabil asupra problemei albaneze. El crede că perioada critică a cam fost depăşită şi că, cu ajutorul câtorva demonstraţii de forţă împotriva tâlharilor rebeli, va fi posibil să restabilim calmul şi ordinea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ctomb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ctombrie Şedinţă, în biroul meu, pentru afacerile economice din Grecia, cu Mackensen, Neubacher, d'Agostino, Ghigi şi, mai târziu, Gotzamanis. Neubacher este singurul care crede că se vor putea face lucruri mari. Ceilalţi sunt destul de sceptici, dar cel mai sceptic este Gotzamanis care, fără nici o îndoială, cunoaşte cel mai bine condiţiile şi posibilităţile ţării sale. Îi împărtăşesc, într-o oarecare măsură, scepticismul, dar, fireşte, evit să 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ctombrie. La Livorno, pentru comemorarea morţii bietei şi scumpei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ctombrie. Genova a fost greu lovită de aviaţia engleză, deşi atacul n-a fost făcut decât cu vreo douăzeci de aparate. De altfel, trebuie să ne băgăm în cap că, pe măsură ce trece timpul, bombardamentele aeriene vor deveni pâinea noastră c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mesc pe Farinacci şi pe Bottai. Amândoi suntexasperaţi de situaţia internă, agravată de totala absenţă a partidului, în legătură cu asta, se vorbeşte mult de o adunare a secretarilor federali, prezidată de Farnesi, la Lucea, în timpul căreia s-a discutat deschis „cazul „etacci”, dacă acesta este un bine sau un rău, ce se spune despre el, stc. N-aş crede acest lucru, dacă nu mi-ar fi fost confirmat şi de Ajello, care este un om serios şi care a ridicat glasul, alături de alţi câţiva, pentru a cere să înceteze o astfel de ne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ctombrie. Englezii au atacat în Libia1. Pentru moment, Este vorba de începutul marii ofensive care i-a permis lui Montgomery să înainteze Cu armata a VlII-a, de la El Alamein până la Tu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sunt favorabile. Pe teren, nu a fost nici un progres. Totuşi, von Stumm1, care-l înlocuia pe Rommel,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a şi Milano au suferit din nou grele bombardamente ae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ctombrie. Bismarck îmi spune că, în mediile militare germane, situaţia din Libia este privită cu un anumit optimism, numai ca ofensiva engleză să nu se prelungească prea mult. Aprovizionarea noastră este dificilă, iar rezervele existente la faţa locului sunt total insuficiente. Şi Colonelul Casero a confirmat acest lucru şi a spus ca nu mai este nici o rezervă de benzină în Libia şi că trebuie s-o trimitem acum din Italia, pe cale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olitic, nimic nou, exceptând o scurtă scrisoare de la Alfieri, care vorbeşte de „ mantia de plumb care apasă, deja, din punct de vedere fizic şi psihic, asupra capitalei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are convocase pentru 22 octombrie o mare întrunire a şefilor fascişti, la care avea intenţia să ţină un discurs, a contramandat-o. Pentru care motive? Se dau în general trei puncte: a) medicii i-ar fi interzis efortul unui discurs lung; b) Mussolmi n-ar vrea să se pronunţe înainte ca ofensiva din Libia să fi luat o direcţie hotărâtoare; c) el ar avea intenţia să facă mai mari schimbări în guvern şi ar vrea să le vorbească, cum ar fi logic, noilor şefi. Personal, înclin pentru ipotez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ctombrie, îl revăd pe Mussolini pentru prima dată după cincisprezece zile. A slăbit mult, dar privirea îi este vioaie, vocea fermă, înfăţişarea v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ce, chiar, că boala, slăbindu-1 la corp şi la faţă, 1-a întinerit. N-aveam nimic important să ne spunem, şi este firesc, de vreme ce în politica externă nu se întâmplă nimic. Era supărat pe Myron Taylor şi Vatican. Atribuie bombardamentele masive asupra oraşelor Italiei de Nord rapoartelor trimis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ufon, zice el, la întoarcerea sa în America, a povestit că italienii sunt la capătul puterilor şi că, cu câteva lovituri dure, ar fi scoşi uşor din luptă. Ei bine, acestea sunt lucruri pe care le-a aflat de la Sfântul Scaun unde ajung ştirile de la toate parohiile. Dar cei de la Vatican uită că oamenii care se duc la biserici şi preoţii sunt cei ţnai puţin robuşti, cei mai şubrezi, cei care sunt gata să plângă şi să cerşească. Transmite, în price caz, la Vatican, că dacă Myron Taylor se va întoarce în Italia, voi pune să-1 aresteze, cu sau fără Co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ărtăşesc părerea Ducelui cu privire la cauzele care i-au împins pe anglo-saxoni să declanşeze bombardamente intense asupra Italiei. Poate că Myron Taylor are vreun amestec aici, dar e puţin. Este vorba, mai degrabă, de planul de atac al Aliaţilor, care începe să fie aplicat, în Libia, se pare că rezistăm bine, dar cu preţ1? 1 unor pierderi importante şi cu speranţa că presiunea nu se va prelung1' l – General german, comandant interimar al Forţelor Axei din Lib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ombrie. A sosit Ley. În fruntea unei delegaţii naţional-socialiste, pentru a asista la aniversarea a douăzeci de ani de la marşul asupra Romei. Vidussoni îl însoţeşte la mine. Ley are o înfăţişare şi un aspect vulgare, atât de pădureţ, încât mă întreb cum a ajuns pe o poziţie de prim rang. Nu spune nimic nou, dar, la fărâma de propagandă care'âi iese pe gură, adaugă o nouă minciună: toată bătălia de la Stalingrad nu a costat pe germani decât trei mii de morţi. Chiar dacă ar înmulţi această cifră cu zece, tot n-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olini mă informează că Ducele i-a vorbit de incidentele survenite în adunarea secretarilor federali de la Lucea, în cursul căreia se discutase „cazul Peta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bordat deschis problema şi a declarat că nimeni n-are dreptul să ancheteze viaţa sentimentală a altuia şi să o judece; apoi a trecut în revistă istoria „Risorgimento”-ului pentru a demonstra că personajele importanţe de atunci avuseseră, toate, amorurile lor. Afacerea asta 1-a stârnit mult împotriva Partidului. Are toate motivel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ctombrie. Cu prilejul celei de a XX-a aniversări a marşului asupra Romei, a avut loc o singură ceremonie: inaugurarea noilor spaţii ale Expoziţiei Revoluţiei. Este prima oară când Mussolini a apărut |n public, de la constatarea bol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liber, în uniformă, înconjurat de lume multă, părea mai slab şi mai obosit ca atunci când 1-am văzut acrm două zile la Palatul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âmpinat într-un mod pe care aş putea să-1 calific drept afectuos. Dar organizarea ceremoniei lasă mult de dorit şi nu există nici cel mai mic sentiment de camaraderie între particip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ovine din faptul că secretariatul actual al partidului e compus din nişte necunoscuţi, pentru care noi suntem, la rândul nostru nişte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răceala; de unde şi mai rnulte dificultăţi care agravează situaţia internă. Astăzi, mai ales, în această zi de aniversare fascistă, în care se resimt mai mult ca de obicei lipsurile Partidului, în fruntea qăruia au fost puşi oameni incapabili, discreditaţi şi amb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ia, lupta se continuă cu mare înverşunare. Rezistenţa este foarte îndârjită. Potrivit Statului-major, singurul pericol provine din insuficienţa rezervelor şi din dificultatea transporturilor. Situaţia tactică e bună^ serviciul de spate înregistrează numeroase dificultăţi. Nu sunt un tehnician, dar cred că, într-o bătălie de acest fel, decizia depinde de serviciul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ctombrie, încă un petrolier scufundat azi noapte; acesta j-ste elementul negativ al situaţiei din Libia. Bismarck a aflat de la Rintelen că Rommel este optimist cu privire la capacităţile de luptă fta trupelor, dar că este literalmente înspăimântat de starea rezervelor. *n prezent, nu se împuţinează numai carburantul, ci devin rare şi Muniţiile şi al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şefului este bună. Am vorbit de un anume Roseo, care s-a dus să uneltească la Curte pentru o pace separată (de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ă i se pună cătuşele). Apoi, Ducele mi-a citit o scrisoare, extrem de elogioasă şi de mieroasă, trimisă de Hitler cu ocazia cele de a XX-a aniversări a marşului asupra Romei. A vorbit apoi foarte dur la adresa populaţiei genoveze care este, cu certitudine, cea mai ostilă războiului şi care a dat dovezi de slăbiciune morală; pe de altă parte, el i-a elogiat pe napolitani pe care secole de-a rândul de greutăţi şi de mizerie i-au făcut atât de fatalişti, încât compun şansonete ironice despre englezi chiar în timpul bombard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ungă a Dorinei Edviga Mussolini. Ea analizează cu mult bun simţ situaţia internă şi se îngrijorează de viitor. Se face purtătoarea de cuvânt a ceea ce se zice, ici şi colo, şi ar vrea ca tot eu să iau conducerea Ministerului de Interne. Crede, pe bună dreptate, că ar trebui să-i conferim politicii noastre un caracter mai uman. Dar, pentru nimic în lume n-aş vrea să mă duc la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ctombrie. Nimic nou de 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ctombrie. Generalul Abrosio, foarte optimist odinioară, este mai puţin în prezent: în ceea ce priveşte Libia, el consideră că, dacă englezii vor continua acţiunea lor de uzură, va fi greu de evitat o repliere. Cât despre Rusia, el se teme pentru iarnă de o contraofensivă sovietică, dirijată exact împotriva armatei noastre. Deşi au fost luate toate măsurile posibile pentru a li se asigura trupelor noastre condiţii de viaţă convenabile, trebuie prevăzute unele greutăţi şi mai mari decât cele din anul trecut, pentru că acum nu mai dispunem de casele pe care le puteam folosi şi nu mai avem cărbunele la dispoziţia noastră, ca în bazinul Doneţului. Toate acestea îl fac pe generalul' Ambrosio să-şi revizuiască previziunile roze din trecut. L-am primit pe bancherul elveţian Vieli1 şi ma-m arătat foarte conciliant, mai întâi pentru că eu cred' cu tărie în rolul prezent şi viitor al Elveţiei în Europa şi apoi, pentru că avem mare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i2 mă informează că fratele doamnei Petacci i-a scris prefectului Tamburini3 că diagnosticul şi tratamentul lui Castellani pentru boala Ducelui erau greşite. El voia ca Tamburini să intervină la Donna Rachella cu care are relaţii cordiale, pentru a fi consultat un al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oiembrie. Sorrentino, care este un ziarist de talent deşi este bizar şi cam sectar, se întoarce foarte pesimist după o lungă şedere în Rusia. După el, chiar şi „sancţa sanctorum” a spiritului german, armata, este slăbită de cel mai periculos inamic: îndoiala. „In acest an, lupta se dădea pentru evitarea înfrângerii, şi n-a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Băncii „d-editul Elveţian” ministrul Elveţiei la Roma din februarie în septembr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st şi dramaturg, directorul teatrului „Picolo” din Tri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ct de Ancona; a devenit director general al Siguranţei publice în Republica socială între 1943-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e acum, şi germanii cred în înfrângere şi mulţi dintre ei poate, o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mitjpe ministrul nostru la Lisabona; Fransoni, nu este un as, dar e loial. Mentalitatea, în Portugalia, s-a schimbat mult cu privire la Axă, şi toate pregătirile anglo-saxone lasă să se deducă faptul că se intenţionează, în curând, o lovitură în forţă în Mediterana, împotriva Italiei, '„călcâiul lui Ahile al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a răspuns scrisorii lui Hitler şi încheie fixând o întâlnireJa Salzburg, la sfârşitul lui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âlnesc, la golf, pe senatorul Castellani care vorbeşte în termeni favorabili de sănătatea Ducelui; criza este depăşită, convalescenţa va fi, poate, lungă, dar nu e vorba decât de o conva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 Ducele este într-o excelentă dispoziţie; îl bucură, fără îndoială, cursul destul de favorabil al operaţiilor din libia. Critică ziarul „Osseravatore Romano'„ care lansează adesea săgeţi antidicţatoriale şi asta îi dă ocazia să spună că atât catolicismul, cat şi creştinismul sunt în declin „pentru că vor să-i convingă pe oameni de o mulţime de lucruri care repugnă spiritului nostru modern. La un moment dat, de pildă, am hotărât că, în materie de miracole, trebuie să adoptăm şi autarhia, şi am comunicat asta Vaticanului. Atunci el a lansat-o pe Madona de Lorette pentru a-i face concurenţă celei din Lourdes, şi trebuie să recunoaştem că Sfântul Scaun î realizat o afacer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esi a venit la mine. Simte că-i arde pământul sub tălpi şi ar vrea să se agate de ceva. Nu i-am ascuns că, în mai multe probleme, nu sunt de acord cu actuala conducere a partidului din raţiuni de principiu şi de formă, dar nu i-am trântit uşa în nas. Actualii conducători vor avea, cred, o viaţă scurtă şi, în ceea ce mă priveşte, nu voi căuta să le-o prelungesc; dar nu consider oportun să iau parte la nişte lupte interne din partid într-un moment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 Un nou atac englez, foarte violent, face ca situaţia din Libia să devină periculoasă, în timp ce forţele noastre se deteriorează, iar aprovizionarea ajunge se face cu pi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este q adevărată nenorocire că trebuie să luptăm peste mări. La Statul-major, derbedeul ăsta de Cavallero continuă să afişeze lozinca optimismului, dar „în culise” lucrurile sunt văzute în negru şi se vorbeşte deja de o retragere pentru apărarea Tripoli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mel consideră că situaţia este „foarte gravă”. Cel puţin, aşa zice Bismarck care se teme extraordinar că se compromite şi recomandă să nu i se spun.' nimănui informaţiile sale conf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embrie, îl re Id, în cele din urmă, pe Cavallero, în aiu'camera Ducelui. Vorbeşte despre cum merg lucrurile în Libia: Sunt deja două zile de când Rommel ar fi vrut să înceapă mişcarea de Atragere, dar Hitler 1-a ţintuit pe loc, cu ordinul „de a le arăta trupelor calea spre victorie sau către moarte”. Mussolini a făcut la tel cu trupele noastre. Acum, lupta e în plină desfăşurare şi Cavaliere, de obicei atât de stupid optimist, face pronosticuri reţinute, adăugând imediat că „încrederea sa este intactă”. Nu cred că secătura asta are vreo virtute: cât despre credinţă, mă îndoiesc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ibraltar, aflăm că 'este în formare un mare convoi şi că el va cuprinde şi monitoare dotate cu tunuri de 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gerează posibilitatea unei debarcări în Maroc. Ducele este supărat pe Vatican, îndeosebi din cauza atitudinii ziarului Osservatore Romano„ şi vrea „să termine cu aceste marionete”. E mult de când are în cap acest plan, fără să mai socotim că şi partidul îl împinge pe această cale. Eu sunt de altă părere şi, până acum arn reuşit să evit orice criză. Dar Ducele vrea acum să-i dea chiar el instrucţiuni lui Guariglia care va veni mâine la Palatul Veneţia cu mine. Nu mi se pare acum momentul potrivit ca să ridic o nouă problemă şi o problemă atât de gravă, căci nu e nici o îndoială că prestigiul bisericii este foarte mare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ie. Prăbuşirea frontului din Libia. Mussolini îmi telefonează devreme pentru a-mi spune să amân călătoria lui Kallay la Roma. Evident, nu e momentul să primim oaspeţi. Apoi, mă întâlnesc cu Ducele la Palatul Veneţia. Este palid, obosit, cu faţa trasă. Totuşi, el îşi păstrează calmul. Recunoaşte gravitatea situaţiei, dar are ceva speranţă că englezii ar putea fi opriţi pe linia Fouka-El Quatara. (ori, cmar şi Cavaliere, adevăratul artizan al tuturor nenorocirilor noastre, afirmă, din contră, că nu se poate prevedea nici o tentativă de rezistenţă înainte de a fi atins linia Sollum-Half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vorbeşte şi cu Guariglia despre raporturile cu Vaticanul. Dar s-a calmat mult de veri, şi de aceea instrucţiunile pe care le dă sunt mod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esc pe Grandi şi câteva alte persoane; ştirile din Libia sunt îngrijorătoare, dar nu surprind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italienii sunt stăpâniţi de un pesimism pe care nu încearcă să-1 com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embrie. In Libia, retragerea, capătă din ce în ce mai mult aspectul unei derute. Nu se mai ştie nimic de al zecelea corp de armată al nostru, izolat de forţele engleze, şi chiar detaşamentele care se repliază sunt masacrate de bombardamentul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le crede că, în faza în care se află lucrurile, trebuie să considerăm Libia ca probabil pierdută şi adaugă imediat: Din anumite puncte de vedere, asta e un avantaj, pentru că Africa de Nord ne-a costat flota comercială; ne vom putea concentra mai bine asupra apărării teritoriului metropol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nu am putea spune astăzi pe ce linie vom încerca să rezistăm, chiar şi făcând abstracţie de un eventual atac venit djfl Occident, de unde se apropie un convoi de o mărime extraordi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m-a întrebat dacă-mi ţin jurnalul la zi; când i-aj? Răspuns afirmativ, a remarcat că jurnalul meu va servi drept dovada că germanii, atât în domeniul militar, cât şi politic, au acţiona întotdeauna fără să-i spună. Dar ce ascunde, oare, în realitate, această ciuda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lnesc cu Gambara, Fougier, Pirelli, amiralul Maugeri1. Sunt toţi sub impresia ştirilor din Libia. Chiar şi cei cu temperamentul cel mai ootimist sunt acum înclinaţi să vadă viitorul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schimb, crede că şi de data aceasta este vorba de una din obişnuitele curse dus-întors d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embrie. Astăzi, Ducele vede situaţia sub o lumină mai favorabilă. Rezistenţa pe care a 9pus-o Rommel, a anumită perioadă, englezilor, La Marşa Matrouh, şi sosirea de întăriri în Libia, îl conduc la gândul că mai poate interveni o schimbare în mersu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a face, sau, mai degrabă ce vor face toate convoaiele care au plecat de la Gibraltar şi care se îndreaptă spre est? Interpretările diferă; după germani, ar fi vorba de aprovizionarea Maltei sau de tentativa unei debarcări în Tripolitania, pentru a-1 lua pe Rommel de la spate; potrivit Statului nostru major, aliaţii ar vrea să ocupe bazele franceze din Africa de Nord. Şi Ducele este de aceeaşi părere. El crede, chiar, că debarcarea va fi făcută de americani, care nu vor întâlni, sji zicem aşa, nici o rezistenţă din parte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esc părerea Ducelui şi merg chiar până la gândul că Africa de Nord este gata să înalţe drapelul „gaullist”. Toate acestea sunt de o gravitate extraordinar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embrie. La ora cinci şi jumătate dimineaţa, Ribbentrop mi-a telefonat pentru a mă anunţa că americanii au debarcat în porturile din Algeria şi Maroc. Era destul de nervos şi voia să ştie ce intenţionăm să facem. Trebuie să mărturisesc că. Luat prin surprindere, în toiul somnului, n-am fost în stare să dau un răspuns foarte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reacţia Ducelui este energică; el vorbeşte imdiat de debarcarea în Corsica şi de ocuparea Franţei. Dar avem noi, oare, trupele necesare? Potrivit părerilor memb'rilor responsabili din Statul-major al nostru, nu poate fi vorba de aşa ceva; dar germanii sunt cu certitudine pregătiţi, în mod oficial, eu nu ştiu nimic despre germani. Am aflat, prin Ana Măria Bismarck, că cei de la ambasadă sunt literalmente, la pământ, din cauza acestei lovituri foarte grele şi total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rii, mă văd cu generalul Ame care mă informează asupra debarcării. Se mai rezistă în oraşe, dar presiunea, gaullistă” şi americană va ajunge, în cele din urmă, să învingă ceea ce mai rămâne din opoziţia franceză. Ame crede că săptămâna viitoare vor putea ataca Libia pe la vest. Situaţia va deveni atunci extrem de serioasă, căci Aliaţii îşi vor concentra asupra Italiei efortul principal în ofensiva lor împotriva Axei. Ame zice că moralul în armată este tragic de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iembrie. Ribbentrop îmi dă telefon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S-a alăturat după 25 iule 1943 guvernului Badog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Ducele sau eu să ne ducem cât mai repede la Munchen unde se va afla şi Laval. Este momentul să se fixeze linia de conduită de urmat Franţa, îl trezesc pe Duce, dar el nu ţine să plece, cu atât mai mult cu cat nu se simte deloc bine. Deci mă voi duce eu, şi iată instrucţiunile pe care le primesc: dacă Franţa este dispusă la o colaborare loială, ea va primi din partea noastră tot ajutorul posibil; dacă, dimpotrivă, va căuta să ne păcălească, va fi bine să se adopte măsuri preventive, adică să se ocupe zona liberă şi să se debarce în Cor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chen, îl găsesc pe Ribbentrop în gară; este obosit, slab, politicos. Laval va sosi în cursul nopţii, căci el face această lungă călătorie cu auto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eara am lungă convorbire cu Hitler. Nu-şi face mari iluzii cu privire la voinţa francezilor de a lupta. Deja generalul Giraud, care este un „cap tare5' şi care are curaj, se află printre dizidenţi. E bine, deci, să se ia hotărârile supreme înainte de a fi prea târziu, Hitler îl va asculta pe Laval, dar orice ar spune, nu-i va schimba cu nimic punctul de vedere deja stabilit: ocuparea totală a Franţei, debarcarea în Corsica, cap de pod în Tunisia. Hitler nu e nici nervos nici neliniştit, dar nu subestimează iniţiativa americană şi vrea să o înfrunte prin toate mijloacele. Goering nu ezită să declare că ocuparea Africii de Nord este primul gol marcat de Aliaţi de la începu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embrie. Hitler, Goering, Ribbentrop şi eu, la „Fiihrerbrău”. Am hotărât să continuăm. Cu atât mai mult, cu cât atitudinea amiralului Darlan, la Alger, este destul de echivocă şi lasă să se presupună o înţelegere cu rebelii. Convorbirea cu Laval este aproape inutilă, căci nu i se va spune nimic sau aproape nimic din ceea ce a fost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 cu cravata sa albă şi costumul prost croit, bun pentru un francez de mijloc, este foarte dezorientat în salonul mare, în mijlocul atâtor uniforme, încearcă să vorbească pe un ton familiar despre călătorie şi somnul lung din maşină, dar cuvintele lui cad în gol. Hitler îl tratează cu o politeţe glacială. Convorbirea este scurtă. Fiihrer-ul vorbeşte primul şi întreabă, în puţine cuvinte, dacă Franţa este în stare să ne garanteze nişte puncte de debarcare în Tunisia. Laval, ca un bun francez, se străduieşte să câştige timp şi ar vrea să profite de ocazie pentru a obţine de la Italia asigurarea că va renunţa la Tun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să intervin, căci Hitler declară hotărât că nu vrea să ducă discuţia pe acest teren, şi că, dealtfel, revendicările Italiei sunt dintre cele mai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 nu-şi poate asuma răspunderea de a ceda Tunisul şi Bizerta în intervenţiei Axei; de aceea, ne sfătuieşte chiar el să-1 punem în faţa unui fapt împlinit, adică să trimitem o notă la Vichy pentru a-i comunica intwenţiue Axei. Nefericitul era departe de a-şi închipui în faţa cărui fapt împlinit aveau să-1 pună ge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embrie. Lui Laval nu i s-a spus nici un cuvânt despre acţiunea iminentă şi ordinele de a ocupa Franţa au fost dat în timp ce el fuma în încăperea alăturată şi discuta cu unii şi cu alţii. Ribbenţrop mi-a spus că, abia a doua zi, la ora opt, îi va comunica raptul că ştirile sosite m cursul nopţii 1-au obligat pe Hitler să procedeze la ocuparea totală a 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îmi datorează Laval faptul că nu s-a publicat un comunicat în care, fără a p exprima în mod deschis se dădea cel puţin, de înţeles că Laval îţi dăduse adeziunea la toate măsurile luate de'Axă. Şi totuşi, cuvintele de „loialitate” şi „onoare” sunt permanent în gura acestor dragi de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Roma şi îlgăsesc pe Mussolini nervos, pentru că operaţiile noastre militare nu merg cum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sica, debarcarea s-a făcut cu o flotilă de veliere cu motor – un lucru lipsit de bun simţ! Şi Vercelino a cerut să i se întârzie plecarea cu cinci ore. Şi în Libia, retragerea lui Rommel continuă într-un ritm accelerat. Mussolini crede acum că va trebui să-i mulţumească lui Dumnezeu dacă va ajunge să se oprească pe linia obişnuită de la Aged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lnesc cu câteva persoane: am impresia că evenimentele din aceste ultime zile au lovit dureros ţara şi că, pentru prima oară, se pun probleme numeroase şi tragice, fără să li se dea înc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embrie, înaintarea trupelor italo-germane în Franţa şi Corsica se desfăşoară fără să intervină nici cea mai mică piedică. Poporul francez este, într-adevăr, de nerecunoscut. Credeam că, pentru a salva onoarea drapelului, va exista aici măcar un simulacru de rezistenţă, dar, nimic. Numai marina a adus la cunoştinţă că va rămâne fidelă guvernului de la Vichy, dar că nu voia ca portuf Toulon să fie ocupat de Axă. Germanii au acceptat la fel şi Ducele, care, totuşi nu are încredere în acest cuvânt de onoare; crede că, într-o bună dimineaţă, rada portului Toulon va fi găsit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e se va întâmpla în Tunisia, unde trebuie să ajungă astă seară primele detaşamente de forţe germane, în Libia, Rommel continuă să se retragă în grabă. Exista multe fricţiuni între trupele germane şi italiene; Ia Halfaia, au tras, chiar, unele asupra celorlalte; germanii au luat, într-adevăr, toate camioanele noastre pentru a se retrage mai repede şi au lăsat acolo, în mijlocul deşertului, diviziile, unde mase întregi de oameni mor literalmente de sete ş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âl a ţinut un importat discurs în cameră. Din el reiese clar că, de aici înainte, toate forţele engleze şi americane se vor năpusti împreună asupra Italiei cu scopul precis de a ne scoate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iembrie.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iembrie. Azi noapte, am mai avut unele convorbiri cu germanii. Mackensen mi-a adus un mesaj pentru trupele franceze şi Pentru populaţia din Tunisia, precum şi un proiect de răspuns pentru guvernul spaniol privind întreaga afacere a debarcărilor americane. Pentru toate acestea, ar fi putut să mă lase să dorm liniştit.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fătuit pe Mackensen „să-i găsească lui Ribbentrop un somnifer bun, căei acesta, cu insomniile sale, deranjează mult prea multă lume.” Mă văd cu Messc, întors din Rusia. Consideră că, pe frontul de est, bolşevicii n-au destule trupe pentru a încerca acţiuni de mare anvergură, dar că sunt suficiente pentru a imobiliza aproape în totalitate armata germană în stepă. Diagnosticul său cu privire la Africa este şi mai grav. Nu crede că va fi posibilă stabilirea unei noi linii de apărare şi se gândeşte că pierderea Tripolitaniei este inevitabilă. Nu este convins că încercarea de a crea un cap de pod în Tunisia va putea fi încununată de un succes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i ne informează că Weygand1 a fost arestat de germani. Ducele aprobă cu entuziasm această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embrie, însărcinatul cu Afaceri al Japoniei cere informaţii despre situaţia actuală şi o face în aşa fel încât ghiceşti că guvernul său se teme să cunoască întregul adevăr cu privire la evenimentele europene şi af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l liniştesc, în limitele po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cele analizează situaţia cu mai multă încredere. Este supărat pe Cavallero pe care 1-a trimis de curând în Libia şi care s-a întors imediat, fără să fi văz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firmă chiar Ducele, pentru că nu se ocupă decât de poziţia sa pers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es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emb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embrie. Ducele este convins că, în următoarele zile, în Africa se va declanşa criza care va lua o întorsătură în bine sau în rău. O coloană americană este la Sfax sau în vecinătate; alte coloane aliate înaintează spre Bizerta şi Tunis; atitudinea francezilor este foarte ambiguă şi trebuie să se conteze mai mult pe ostilitatea decât pe indiferenţa lor. Forţele Axei vor fi ele, oare, capabile să reziste şocului? Depinde 'de ce va fi posibil de transferat în zilele următoare în Tun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 s-a făcut mare lucru şi afluxul german e cu mult inferior în raport cu ceea ce s-a sperat ş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nisia ar trebui să cadă, am pierde ultimul bastion de apărare şi situaţia Italiei ar deveni curând extrem de grea. Ducele pare grijuliu şi astăzi, mai mult decât în aceste ultime zile, faţa sa e marcată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iati mă informează în legătură cu ceea ce face el pentru ca Miliţia să poată înfrunta, cu hotărâre şi succes, orice criză interna. Nu sunt total convins de argumentele sale; cred că poliţia şi carabinierii t l -Comandant şef al forţelor franceze din Levant din 1939pânăân 1940; înlocui tor al lui Gamelin în mai 1940, şeful Statului-major general şi comandant şef din mai în iunie 1940; ministrul Apărării Naţionale din iunie în septembrie 1940; guvernator general al Algeriei şi guvernator delegat în Africa de nord din 1940 în 1941; pensionat în 1941, arestat în 1942, deportat în Germania în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tot ceea ce există mai bun pentru a apăra instit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se pregăteşte de mobilizare. Cu ce scopuri? Cred că vrea, înainte de toate, să dea un avertisment celor două părţi, arătând ca este gata să se apere împotriva oricui ar vrea să-i violeze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iembrie. Consulul nostru general de la Tunis, Silimbani, a părăsit acest oraş împreună cu funcţionarii consulatului. Amiralul Salza, şeful comisiei de armistiţiu din Africa de Nord, s-a întors şi el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mbani declară la telefon că situaţia de la Tunis este incontrolabilă, că americani înaintează fără să întâlnească obstacole, că oraşul este, deja, practic, în mâinile gaulliştilor care se vor răscula la prima apariţie a drapelului înstelat. Ducele nu era informat despre asta. Mi-a telefonat mai târziu pentru a afla dacă Silimbani primise ordinul de plecare de la ministerul de Externe şi pentru a-mi spune că Salza se întorsese pentru moment, dar din alte motive. Mussolini a adăugat că situaţia militară „se limpezeşte”. Ori a înnebunit Silimbani, ori Cavaliere minte, ca de obicei. Nunţiul protestează împotriva articolelor stupide ale lui Farinacci, potrivit cărora Sfântul Scaun şi Myron Taylor ar fi răspunzători de bombardamente. Vaticanul nu vrea să admită o astfel de acuzaţie şi este hotărât să reacţioneze energic. Mussolini mă însărcinează să-i cer o rectificare lui Farinacci. Acesta răspunde că deţinea ştirea chiar de la Duce. Vom vede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iembrie. II văd pe Rege, după foarte multă vreme. II găsesc bine sub aspect fizic şi cu judecata cum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m îndelung, timp de o oră şi douăzeci minute. Vrea să fie informat referitor la ceea ce s-a întâmplat la Miinchen. Apoi, face un lung tur de orizont. Cere în mod special unele informaţii despre Spania, Elveţia şi Turcia. Vorbeşte puţin de ceea ce s-a întâmplat şi se întâmplă în Mediterana, dar se nelinişteşte mai ales din cauza insuficienţei forţelor noastre din Italia, şi îndeosebi de la Roma, de unde chiar şi grenadierii au fost îndepărtaţi, îmi cere să intervin pe lângă Duce pentru a readuce trupe în Italia, recomandându-mi, totodată, să nu spun că el mi-a vorbit de asta, „pentru ca cineva să nu se gândească la nişte manevre secrete”. El apără cu patimă forţele armate; nu-1 judecă pe Cavallero, dar adaugă că „dacă se vor gândi la alegerea unui nou şef, ar fi bine să ia în consideraţie pe cei mai în vârstă, care sunt cei mai buni” şi îi numeşte pe Ago, Amantea1 şi Geloso. Vorbeşte cu simpatie de Guzzoni. Ca de obicei, în vorbele sale există şi un pic de germanof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nifestă o încredere de formă în evoluţia războiului, dar mă chestionează mult cu privire la Washington şi la Londra şi mă sfătuieşte să păstrez cu grijă orice fir care ar putea fi reînnodat „fie el subţire cjit pânza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esc pe Del Croix; este foarte afectat dar nu surprins de situaţie. Regretă şi el că cele mai bune divizii ale noastre nu se află l – General de armată, senator din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El critică dictatura lui Marius „pentru că la noi toate dictaturile unor plebei au degenerat în tiranie”, şi adaugă că singurul mare merit a lui Marius a fost că i-a bătut pe teu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iemb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iembrie. Consiliul de Miniştri: ordine de zi dintre cele mai obişnuite. La sfârşit, Ducele a luat cuvântul pentru a rezuma şi explica situaţia actuală. Pe scurt, el a zis următoarele: a) situaţia alimentară e cu mult mai bună decât previziunile, care fuseseră foarte sumbre; b) situaţia militară, în Cyrenaiqase prezintă în aşa fel, încât va permite să-1 oprim pe inamic la Agheila-Maranda şi poate să revenim în avantaj, în timp ce în Tunisia cursul operaţiilor este favorabil Axei; c) situaţia internă este solidă, cu excepţia „bracaioli”-lor (fricoşilor), neologism a cărui paternitate o revendică şi care reprezintă pe acei „indivizi care tremură-n chiloţi îndată ce situaţia se deteriorează”; d) Hitler a consimţit, la cererea sa, să trimită o sută de baterii antiaeriene pentru protejarea oraşelor noastre, care, în fiecare noapte suferă o pedeapsă severă din partea R. 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oapte, într-adevăr, a fost rândul oraşului Torino, care a fost obiectivul unui bombardament mult mai dur decât toate atacurile precedente, inclusiv cele de la Genova. Asta pune acum grave probleme: evacuarea oraşelor, aprovizionarea şi, în sfârşit, reducerea potenţialului industrial a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ste inutil să ne facem iluzii; această situaţia apasă treu asupra moralului poporului şi spiritul de rezistenţă este inferior iţă de ceea ce se credea. Nu trebuie să confundăm „resemnare” cu „rezistenţa”, acestea sunt două lucruri foar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iembrie. Ducele îmi dă de înţeles că Maiestatea Sa i-a vorbit şi lui de înlocuirea lui Cavallerp, menţionând aceleaşi nume ca şi mie; dar Mussolini, care în aceste zile e din nou optimist, găseşte că nu e momentul să se procedeze la o schimbare în comandament, acum când suntem angajaţi pe două fr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rusească pe Don a obţinut importante succese şi merită să fie urmărită cu cea mai mare atenţ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iembrie. Bismarck zice că generalul von Pom, întors din Libia, s-a exprimat cu pesimism cu privire la situaţie, cu toate că „Rommel este foarte bine dispus”. Din confidenţele făcute de colonelul Montezemolo, de la Staţul-major general2, agentului nostru de legătura, reiese că germanii mai vor să întreprindă ceva pentru a încercară salveze Tnpolitania, în timp ce noi am considera mai util să concentrarn toate forţele de care dispunem pentru a apăra Tunisia. Asta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fensiva sub formă de cleşte care a dus la încercuirea armatei a VI-a germane Ia Stal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 de Stat major care a fost sufletul rezistenţei contra germanilor la Roma&gt; după 8 septemb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indispoziţie în comandamentul nostru, excepţie făcând, fireşte, Cavaliere, care, aservit cum este germanilor, aşează voinţa şi interesele Italiei după interesul său personal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pesimismul şi neliniştea iau proporţii nemărginite; nu i se poate vorbi nimănui, indiferent din ce clasă şi de ce rang ar fi, care să nu răspundă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iembrie. Toată Africa Centrală i s-a alăturat lui Darlan, Faptul este de p mare importanţă, căci rezerve umane mai mari sunt astfel puse la dispoziţia Aliaţilor, fără să mai socotim baza de la Dakar şi un număr considerabil de nave de război. Reacţiile sunt încă slabe, dar evenimentul este bogat în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âeri raportează de la Berlin. El tot repetă cuvintele optimiste ale mediilor oficiale germane, dar, personal, se arată îngrijorat, pentru că el crede căpoporulitalian vede în el pe unul dintre marii responsabili al intrării noastre în război. Nici măcar nu bănuieşte că poporul italian se mărgineşte să-1 considere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radiografii noi şi mai atente ale Ducelui ar dovedi că tulburările sale sunt cauzate de un reumatism localizat în şira spinării. Dacă este exact, aşa cum sper, el va fi în curând, restabil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iemb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rie. Ştirile din Africa sunt, în general, tot mai proaste, în Tunisia, ca şi în Tripolitania, poziţia trupelor noastre devine tot mai critică, în timp ce presiunea inamicului creşte. Ieri seară, patruzeci de tancuri americane au ajuns la porţile Tun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gier, care este realist şi cinstit, consideră că peste câteva zile vom fi respinşi din Tunis şi peste o lună, din toată Africa. Şi Mussolini trebuie să fie cam de această părere, căci, telefonându-mi cu privire la acordul comercial cu România, mi-a spus: „Este inutil să insistăm prea mult pentru creşterea cantităţii de petrol; cred că anul viitor, nevoile noastre se vor micşora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sen îmi comunică rezumatul unei scrisori a lui Laval către Hitler; el propune colaborarea navală a Fjanţei cu Axa. Dar ce reprezintă, în realitate, „auvergnatul” Laval? In c'e calitate poate el vorbi de Franţa? Într-adevăr, răspunsul german a fost prudent. Ribbentrop, şi tiu Hitler, i-a mulţumit lui Laval în termeni generali, şi a amânat, pentru o dată neprecizată, o nouă convorbire propusă de L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rusească în bazinul Volgăi şi al Donului continuă, cu rezultate într-adevăr remarcabile, se pare. Dar noi, aici, nu ştim nimic Precis; trebuie să ne luăm după spusele ge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iembrie. Evenimentul zilei este intrarea trupelor Sărmane în Toulon. În cursul nopţii, o comunicare de la Hitler a ajuns |a Duce, informându-1 de hotărârea luată. Comunicarea a sosit pe „nie militară şi n-am ştiut de ea până la prânz, oră la care Cav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Nu se ştie încă foarte bine cum s-au petrecut lucrurile; fapte sunt sigure, şi anume, că a existat o anumită rezistenţă şi că flota franceză s-a sabordat în întregime. Nu cunosc încă reacţiile franceze faţă de acest eveniment, dar, cu certitudine, nu mi se pare de natură să contribuie la creşterea simpatiei faţă de Laval şi de germani. Pentru noi, italienii, există aici un avantaj: orice se va întâmpla, Sin Mediterana a dispărut, pentru multă vreme, o putere navală. Este tot mai evident că trebuie să ne păstrăm, cu grijă,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ie.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oiembrie. La Liv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 Goering soseşte la Roma fără să se fi anunţat. După câte îmi spun cei din cercurile Statului-major, călătoria sa este datorată faptului că Rommel, fără să spună nimănui nimic, părăsise Libia pentru a se duce la Fuhrer. Noi protestaserăm şi declaraserăm ataşatului militar adjunct german că, dacă un general italian s-ar fi comportat în acest fel, ar fi fost deferit tribunalului militar. Acum, Goering vine să încerce să împace lucrurile. Dar diferendul nu e numai formal. Rommel pretinde că este imposibil de rezistat în Tripolitania şi ar vrea să se replieze neîntârziat în Tunisia. Bastico are o părere contrară şi, la Statul-major italian, majoritatea generalilor împărtăşesc ideile lui Bastico. Vom vedea ce decizii vor rezulta din convorbirea care va avea loc, astăzi, la Palatul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 este foarte pesimist referitor la posibilităţile noastre de rezistenţă în Tunisia. După toate calculele, el crede că vom fi scoşi de acolo peste vreo zece zile. La Crăciun vom fi scoşi şi din Libia. Asta ne va pune foarte grav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a rostit un discurs îndreptat, în special, împotriva Italiei. Din păcate, nu văd de ce mijloace am putea noi dispune, actualmente, pentru a-1 împiedica să-şi realizeze programul de ofensivă ştiinţifică împotriva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e zile, Torino a suferit noi şi dureroas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cembrie. La-am revăzut pe Duce care stătuse zece zile la Villa Torlonia, din motiv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este puţin afectat, dar rămâne energic şi foarte vioi. Mâine va rosti un discurs în Cameră; mobilul acestuia este atacul lui Churchill, cu care are intenţia să „polemizeze, fără să recurgă totuşi, ca el, la injurii”. „De altfel, discursul, a adăugat el, discursul lui Churchill mă onorează, pentru că dovedeşte că eu sunt adversarul adevărat al Marii Brita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latat, apoi, convorbirea sa cu Goering. Germani vor trimite în Africa trei divizii blindate: divizia AdolfHitler, divizia Hermann Goering şi divizia Qeiilschland. „Trei nume care angajează profund onoarea germană”, în Libia, situaţia este încâlcită; totul se află în mâinile englezilor care, luând rapid iniţiativă, ne pot scoate uşor de pe linia actuala de apărare. A fost prevăzută o linie de repliere la Buerat, care va oferi avantajul de a avea Syrta în faţa noastră şi nu u1 spatele nostru. Pe ansamblu, îl regăsesc pe Duce optimist în ceea ce priveşte războiul, ca şi situaţi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in suita lui Goering vorbesc tare: ei asigură că peste trei luni, forţele blindate germane vor fi atins Marocul. Fac previziuni foarte favorabile şi în legătură cu războiul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telegrame de la Bova Scoppa ne semnalează de la Bucureşti nervozitatea provocată de ştirile despre bătălia de pe Don. Este acuzat Conducătorul că a angajat România într-o luptă care nu prezintă interes imedia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embrie. După o lungă tăcere, Mussolini a vorbit în Cameră. Consilierii naţionali au primit discursul cu foarte multă căldură, deşi era uşor să recunoşti în adunare oameni care, în particular, gândesc cu totul altfel. Ducele părea slăbit, dar nu mai puţin viguros şi uneori, nu mai puţin impetuos ca de obicei. Discursul? E prea devreme pentru a-i judeca'efectele, dar este evident că el nu aduce – şi nici nu o putea face – elemente noi. Nici ca fapte nici ca analiză. Nu-i va fi greu propagandei engleze să-1 combată eficace, chiar dacă ea nu se va servi de greşeala grosolană a Ducelui care a vorbit „de smokingul îmbrăcat de poporul britanic pentru a-şi lua ceaiul de la ora 5.” Edda a fost încremenită de această gafă (că îi cunoaşte pe englezi şi ştie cât vor râde aceştia!). Mi-a trimis imediat o scrisoare pentru a mă ruga să pun să se corecteze textul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arck i-a făcut unele confidenţe lui D'Aieţa referitoare la vizita lui Goering. A spus că şi germanii sunt convinşi că nu se mai poate face nimic în Africa şi că toate promisiunile lui Goering sunt menite să rămână în împărăţia cerurilor. Dar e vorba de salvarea onoarei lui Rqmmel, care este respectat în Germania şi care este unul dintre generalii cei mai devotaţi naz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rcina principală a lui Goering este de a crea confuzie şi de a dovedi că întreaga greşeală cade pe organizarea defectuoasă a transporturilor de la noi, pe vapoare, pe calea ferată, etc. Pentru asta, el a început prin a cicăli pe toată lumea, inclusiv pe amiralul Riccardi. Bismarck a adăugat că tehnicienii militari de la ambasadă au fost surprinşi de cantitatea de prostii pe care Reichsmarschall-ul a fost capabil să o 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 Scammacca1 confirmă că Goering a făcut o impresie deplorabilă asupra ofiţerilor noştri din Comandamentul suprem. Colonelul Montezemolo, asistent al convorbirii celor patru mareşali (Goering, Kesselring, Rommel şi Cavallero) a spus că a fost stupefiat de „ignoranţa orgolioasă” a Reichsmarschall-ului. Acum, Goering s-a OAIS la 'Napoli, declarând că are intenţia să-1 numească ^administrator general al transporturilor pe secretarul federal din Napoli, care este un tânăr activ şi care gândeşte ca şi el.” Spre informare, secretarul federal Milone2, băiat de ispravă, est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ring o avea, oare, intenţia să se auton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ecretar pentru Albanie la ministerul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 federal la Na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sprotektor” a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embrie. Guariglia a vorbit cu Maglione despre eventualitatea unei bombardări a Romei. Sfântul Scaun face tot ce poate pentru a o evita şi a comunicat anglo-americanilor că papa, episcopul Romei, nu va putea să asiste, fără să reacţioneze, la distrugerea Oraşului Etern. Ministrul englez Osborne1 a răspuns că Roma nu este numai oraşul catolicilor, dar şi sediul Cartierului General italian şi a unui mare post de comandă german, că el posedă numeroase aeroporturi şi o gară de triaj de importanţă vitală. Aliaţii, îşi rezervă, prin urmare, toată libertatea de acţiune, în orice caz', împotriva obiectivelor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dinalul, cardinalul Maglione a remarcat că evacuarea cartierelor generale de la Roma ar permite Sfântului Părinte să-şi continue opera cu mai multă eficienţă. L-am informat de asta pe Duce, dar nu ştiu încă în ce fel a reacţionat. Pe de altă parte, am aflat că Regele ar fi de acord cu acest proiect, şi că avusese el însuşi în vedere o astfel d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ring continuă să prezideze unele întruniri, la care convoacă şi personalităţi politice civile, precum Buffarini, unii miniştri însărcinaţi cu probleme tehnice etc. Buffarini informează că întrunirile sunt banale şi inutile; este total dezgustat de comportarea slugarnică a lui Cavaliere faţă de mareşalul Reicn-ului. Ieri, când Goering s-a dus la M. C. G., a fost primit în curte, la piciorul scării, de şefii noştri militari. Asta i-a indignat pe tinerii noştri ofiţeri prezenţi, care mi-au rapor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embrie. Ducele mi-a dictat un s^curt rezumat al convorbirilor cu Goering; îl păstrez în altă parte. In sectorul politic n-a fost luată nici o decizie, în timp ce în domeniul militar, mareşalul Reich-ului s-a mărginit că constate că trebuie să ne dublăm eforturile, dacă nu vrem să avem noi insuccese în Africa. Ajunseserăm noi înşine la această concluzie, fără să fi avut nevoie de preţioasa lu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nu se opune, în principiu, transferării M. C. G în altă parte, „căci, altfel, s-ar zice că s-a refugiat sub umbrela catolicismului pentru a se adăposti de bombele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sen propune, în mod oficial, ca Ducele să se ducă în Germania, între 15 şi 20 ale acestei luni. Laval va asista la cea de-a doua parte a discuţiilor. Mussolini va da mâin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eta a avut o lungă convorbire cu prinţul de Piemont; a fost în ansamblu, satisfăcătoare, deşi acesta vede totul cam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cembrie, întâlnire cu Regele. N-am examinat situaţia îo amănunţime, dar am vorbit de oportunitatea de a transfera în alta parte M. C. G., pentru a evita bombardamentele asupra Romei; l – Ministrul Marii Britanii pe lângă Sfântul Scaun din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u-mi sugestia, Regele îi va indica Ducelui că Fiuggi' i se pare loc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veranul mi-a relatat sfatul pe care i-1 dădea bunicul său, regele Victor-Emmanuel al II-lea. Pentru a fi sigur că faci plăcere oamenilor cărora le vorbeşti, trebuie să spui două lucruri: „Ce frumos Q oraşul dumneavoastră” şi, Ce tânăr păreţi”. Regele afirmă că lunga sa experienţă i-a dovedit că aceste cuvinte nu-şi ratează niciodată efectul. Numai că, ceva mai târziu, când a început să laude Livorno, mi-am permis să-1 întrerup, ceea ce 1-a amuzat m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ste de acord să meargă în Germania la data propusă, dar nu este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embrie. Ducele a pus o singură condiţie referitoare la călătoria sa în Germania: vrea să-şi ia mesele singur, în apartament „pentru că nu ţine să arate unei mulţimi de germani flămânzi că el este obligat să se hrănească numai cu orez şi lapte.” (Voi arăta, totuşi, că el are o mină mult mai bună în aceste zile, şi că şi-a recăpătat aspectul aproap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este optimist cu privire la situaţia militară din Africa, cu atât mai mult cu cât a hotărât să nu apere linia Agheila-Marada, din Tripolitania, ci să se retragă spre Buerat, astfel încât să pună în faţa englezilor cei 400 de kilometri ai deşertului Sy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cembrie. Nou şi violent bombardament asupra oraşului Torino, făcut de către R. 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esc pe Ame, întors de la Nisa, unde s-a întâlnit cu amiralul Canaris. El confirmă pesimismul acestuia, nedezminţit vreodată până acum, pesimism alimentat, mai ales, de ştirile din Rusia, care vorbesc de atacurile sovieticilor şi de oboseala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Africa face Canaris previziuni sumbre, deşi pe termen lung. În ceea ce îl priveşte pe Ame, nu consideră situaţia tot atât de gravă ca acum zece zile; nu e vorba decât de prezent, fireşte, căci pentru viitor, pronosticurile sale rămân aceleaşi. Totuşi, dovada de tactică proastă dată în Tunisia de anglo-americani îl fac să creadă că lupta va fi încă foar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e i-a raportat Ducelui cuvintele lui Canaris, acesta a arătat că nu ţine seama deloc de ele; dimpotrivă, el şi-a confirmat, încă o dată, încrederea într-o victori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a vorbit cu multă simpatie despre Axă. Mussolini 1-a însărcinat pe ambasadorul nostru să-i transmită felicitările sale, dar „el n-are intenţia să mişte nici măcar un deget pentru a grăbi intrarea Spaniei în răzb'oi, pentru că ea ar fi pentru noi mai degrabă o povară, decât un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decemb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din apropiere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embrie. Evacuarea comandamentelor a fost decisă în principiu, şi îl voi desemna pentru asta pe Guariglia, pentru ca să valorifice această decizie pe lângă Sfântul Scaun. Trebuie, neapărat, se evităm ca Roma să fie bombardată. Populaţia e foarte neliniştită şl cele două alarme de ieri au fost de ajuns pentru a crea o profundă in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cembrie. Englezii au atacat în Libia. Pentru moment, rezistăm bine, dar asta deranjează operaţiile de repliere pe linia de la Bu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 calm. Azi dimineaţă, răsfoind rapoartele birourilor cenzurii, el ajungea la unele concluzii foarte pesimiste cu privire la omenire, pentru care numai două lucruri ar avea o valoare reală şi veşnică: „ pâinea şi testiculele”. Restul, ideal, gândire, sacrificiu, n-are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e-am transmis germanilor că noi nu considerăm prezenţa lui Cavaliere ca utilă la apropiata întrunire de la Klessheim, ei au insistat să vină şi el. Este din ce în ce mai evident că ei îl consideră o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iglia a vorbit la Vatican despre evacuarea Cartierelor generale. Se pare că Osbome insistă, mai ales, pentru înlăturarea comandamentului german. Când Guariglia i-a spus Monseniorului Montini1 că şi Ducele va părăsi Capitala, acesta i-a răspuns: „Cred că va trebui să organizeze un nou marş asupra Romei pentru a se mai întoar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moni e destul de optimist cu privire la situaţia din Albania, în ciuda numeroaselor incidente care se produc aici. Consideră, e drept, că ea depinde numai de evenimentele internaţionale. Se gândeşte să-1 înlocuiască pe Kruia, dar nu regretă că a făcut această experienţă. „Acesta e un om, a zis el, a cărui incapacitate trebuie să o dovedim, în intere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cembrie. Ribbentrop face cunoscut „că din cauza operaţiilor militare din est”, e bine să amânăm cu câteva zile întrunirea de la fclessheim. Nu precizează cu câte, dar speră că va mai fi posibil să se ţin| înain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ia, ofensiva engleză este destul de violentă, Adar cele mai mari greutăţi ale noastre provin de la lipsa d rburant. In aceste zile, marina noastră a suferit pierderi considera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5 decembrie. Nimic nou. Noaptea târziu, Mackensen cere să-mi vorbească, pentru a-mi face noi propuneri cu privire 1^ întâlnire. Hitler nu poate părăsi M. C.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nici să anuleze întâlnirile, întrucât el nu vrea ca Ducele să întreprindă o călătorie atât de lungă (aproape până la frontiera Lituaniană), mă invită să mă duc cât mai repede acolo, împreună cu Cavaliere. Face cunoscut dinainte că discuţiile vor fi importante şi vor dura mai multe zile. Amân răspunsul pe mâinel – Subsecretar de Stat la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cembrie. Aşa cum prevedeam. Ducele nu se simte în stare să întreprindă o călătorie atât de lungă şi nu vrea să întrerupă un tratament electroterapeutic care pare, să-i facă foarte bine. Voi pleca eu, înarmat cu instrucţiuni precise, înainte de toate, Mussolim ţine să-i transmit lui Hitler (aşa cum i-a spus şi lui Goering) că el socoteşte indispensabil să se ajungă la un acord cu Rusia, sau cel puţin să se stabilească o linie defensivă care să poată fi menţinută cu un număr niinim de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 943 va fi cel al marelui efort anglo-saxon. Mussolini apreciază că Axa trebuie să poată dispune de cel mai mare număr de divizii posibile pentru a se apăra în Africa, în Balcani şi, poate, în Occident. Voi nota în altă parte instrucţiunile primite şi voi face procesele-verbale ale convorb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ste interesant de subliniat că Bismarck i-a spus lui D'Aieta că Fiihrer-ul a vrut să evite o întâlnire cu Ducele, exact pentru a nu începe unele discuţii cu privire la politica generală. Nu vom vorbi, se pare, decât de Franţa şi Laval va f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erge prost în Cyrenaica, unde englezii au'reuşit să ne împiedice retragerea şi ne obligă să luptăm în cele mai proaste condiţii tactice şi m cea mai grea situaţie din punct de vedere al aprovizi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onfirmă că vor fi scoase din Roma comandamentele germane, şi dau ordin să fie imediat informat de asta cardinalul Maglione. Va merita, poate, osteneala să punem pe hârtie negocierile aflate în curs. Nu vom obţine niciodată de la englezi asigurarea că nu vor bombarda Roma, şi totuşi, continuu să fiu optimist în legătură cu ceea ce se va întâmpla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cembrie, în drum spre Cartierul General al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cembrie. Am redactat procesul-verbal al convorbirilor mele din pădurea Goerlitz, şi mi-am notat impresiile generale, lată, ca de obicei, câteva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ste apăsătoare. Poate că la ştirile proaste trebuie adăugatăjristetea acestei păduri umede şi plictisul vieţii colective din barăcile înaltului Comandament. Nu există nici o pată de culoare şi nici un semn de viaţă. Anticamerele sunt pline de oameni care fumează, mănâncă şi flecăresc. Domină un miros de bucătărie, de uniforme, de cizme. Toate acestea sunt, în mare măsură, inutile, pentru Un număr de persoane, care n-ar avea nici o nevoie să fie aici, începând cu Ribbentrop, care îi obligă pe o mare parte din funcţionarii săi să ducă o viaţă de troglodiţi care nu are nici un rost şi care, 'mai degrabă, cornplică mersul firesc al ministerului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nu ni s-a ascuns, nici mie, nici celorlalţi, {^dispoziţia pricinuită de vestea prăbuşirii frontului german din Rusia. ^e caută chiar în mod deschis să fim noi făcuţi răspunzători de asta. L1, care trăieşte în anturajul lui Hitler, a avut discuţ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Consilier de legaţie care făcea parte din Statul-major politic al lui Hitler şi se *aseadin acest motiv permanent la M. C. G.al Fii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nsa': „Hâd our army many lossesl -Hewel: „No losses at all; they are ru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a: Like you did în Moscow last yearl„ – Hewel: „Exactty”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cembrie. Laval a făcut q călătorie de care ar fi putut să se lipsească. După două zile de tren, i s-a dat mai întâi un ţeai, apoi i s-a oferit o cină, şi n-a fost lăsat să deschidă măcar gura. Îndată ce încerca să pornească o discuţie, Fuhrer-ul îl întrerupea şi ţinea o conferinţă, m fond, cred că Hitler e mulţumit că este Hitler pentru că asta îi permite să vorbeasc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Laval este un francez dezgustător, cel mai dezgustător dintre toţi francezii. Pentru a se pune bine cu stăpânii germani, el nu ezită să-şi trădeze compatrioţii şi să-şi denigreze nefericita ţară. A zis, totuşi, un lucru de spirit, şi anume, că e greu să conducă Franţa pentru că oriunde se ducea, nu auzea strigându-se decât „Laval, 'la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m cad pradă germanii vraii francezilor, chiar a acestui francez! Cu excepţia lui Hitler, ceilalţi se năpusteau să vorbească cu el, să şi-1 apropie; ai fi zis că sosise un mare senior căzutân mijlocvul unor bădărani îmbog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bbentrop a făcut ce a putut, dar a sfârşit printr-o gafă. I-a amintit lui Laval că „eminentul său compatriot” Napoleon, a venit şi el în această pădure. Neîndoielnic, în al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Iată un fapt de care trebuie să se ţină seamă. În iunie 1939, Cavallero s-a dus în Germania, cu o scrisoare de la Mussolâni. Acum, amintind de această întâlnire, Keitel a spus că, în acel moment, fusese decis războiul împotriva Poloniei şi chiar, fixată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e făcuse, bineînţeles, în timp ce germanii se angajau faţă de noi să menţină pacea pentru o perioadă de cel puţin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embrie. Călători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mbrie. Mă întorc la Roma. Găsesc aici multă melancolie, cauzată de ştirile de pe frontul rusesc, cu atât mai mult, cu cât Ducele, vorbind multor oameni de posibilitatea unei păci cu Rusia, trezise mult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ssolini e destul de prost dispus, îi înmânez relatarea despre călătoria mea, în care mi-am exprimat în mod clar gânduril§: In comentariile verbale, nu-mi ascund nici impresiile negative, n vorbesc şi de Cavallero şi de servilismul său faţă de germani., fle aici înainte, Cavallero e terminat, a zis el; acum câţiva ani mai a</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a mintea ageră, ceea ce nu mai e cazul acum.” Totuşi, nu face nici o aluzie la persoana cu care intenţionează să-1 înlocuiască. M-a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şeful protocolului de la palatul Ch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a: corpul nostru expediţionar a suferit pierderi g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wel: nici o pieri au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a: ca şi dumneavoastră în faţa Moscovei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imit o copie a raportului meu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tevens' a comentat la radio, într-un mod foarte amuzant, călătoria mea în Germania; a reamintit discursul meu din 16 decembrie 1939, în Cameră, şi afirmă că sunt cel mai potrivit să le vorbesc în mod clar englezilor pentru că am făcut-o în acel momen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cemb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cembrie. Regele are cuvinte de apreciere pentru procesul-verbal care 1-am întocmit la întoarcerea mea din Germania. Este revoltat că Ribbentrop a cerut cedarea unei părţi din navele noastr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tonul cuvintelor sale este antigerman, dar nu spune nimic special şi încheie, ca de obicei, afârmându-şi formal şi puţin convingător încrederea în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bombardării Romei este din nou repusă în discuţie. Dintr-o telegramă engleză interceptată şi descifrată, reiese că Eden2 nu se mulţumeşte cu plecarea Cartierelor Generale şi a Ducelui, dar ar vrea-o şi pe cea a Regelui şi a întregului guvern; în plus, ar trebui ca evacuarea să fie controlată de funcţionarii elveţieni. Fireşte, Mussolini reacţionează energic şi se pregăteşte să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eram la el, în timp ce asculta, la radio, discursul papei, îl comenta cu ironie: „Vicarul lui Dumnezeu, adică reprezentantul pe pământ al regulatorului universului, n-ar trebui să vorbească niciodată: ar trebui să rămână în nori. Discursul său e o ţesătură de locuri comune care ar putea să fie debitat cu uşurinţă de preotul din Predappio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tirile din Rusia continuă să'fie destul de proaste, dar cei de la M. C.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red că şi de data asta, ruşii nu vor avea braţele destul de lungi şi nu-şi vor exploata din punct de vedere strategic succesel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 La Aleger, Darlan a fost asasinat cu trei focuri de revolver. De către cine, gaulişti, englezi sau germani? A tras un tânăr de douăzeci de ani; prin urmare, este vorba de un fanatic sau de un agent. Vom afla, poa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interesant de constatat indiferenţa rece cu care Presa engleză a comentat această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gier este de un pesimism nemărginit. Pentru el, războiul e^e deja pierdut, chiar de multă vreme, şi nu mai rămâne decât să fie j^sit mijlocul de a-1 termina cât mai repede şi cu cât mai puţine pagube. PuLă el, lipsa de mijloace de luptă a devenit acum atât de presantă ncat face de neconceput orice operaţie militară serioasă, celpuţinân a°oieniul aeronau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 englez comentator al B. B. C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a Dominicanelor din septembrie 1939 până în aprilie 1940; ministr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40; ministru de Externe din 1 940 până în 1 945. V S”ul natal al lui Mu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cembrie. Horia Sima1, şeful Gărzii de fier române, a sosit în Italia, întrucât a fugit din Germania cu un paşaport fals, Himmler îi cere extrădarea. In ceea ce mă priveşte, 1-am sfătuit pe Duce să-1 trimită înapoi fără discuţie, căci prezenţa sa aici ar putea sa creeze unele complicaţii cu Antohescu. Şi totuşi, judecând la rece, am avea o secătur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e Gângi, pe care o lega de Duce o prietenie cordiala mi-a făcut unele mărturisiri, azi dimineaţă, cu privire la afacerea Petacci, fără ca eu să o incit să o facă; voia să vorbească, spunea ea cu accentul ei sicilian, „ca la spovedanie”. După părerea ei, Muss9lini s-ar fi săturat până peste cap de Claretta, de fratele ei, de sora ei, de toată familia ei, dar nu reuşea să scape de ei pentru că sunt nişte canalii, gata să şantajeze şi să facă scandal. In cursul unei convorbiri cu prinţesa de Gângi, Ducele ar fi spus că a iubit-o, odinioară, pe această fată, dar că, deja, ea nu mai era pentru el decât un „vomitiv. Ce e, oare, adevărat din această poveste şi care este partea ce-i revine unei vechi gelozii nepotolite de femeie? Prinţesa de Gângi, atribuie, în orice caz, familiei Petacci tot ce merge prost în Italia, inclusiv boala Ducelui. Ceea ce, la drept vorbind, nu mi se pare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cembrie. La Livorno, pentru a-i spune adio Emiliei, bătrânei, scumpei şi credincioasei mele Tata, care se stinge încetul cu încetul. Poverii cefor optzeci şi doi de ani ai săi i s-a adăugat şi aceea a mai multor boli. Am iubit-o şi o iubesc cu multă duioşie. După amiaza de ieri a fost una dintre cele mai trist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cembrie. La Roma. Nici o ştire de mare importanţă. Mă duc la Duce, care este la pat, cu un fel de gripă. Sănătatea sa nu este atât de bună pe cât aş vre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sen îmi dă, în numele guvernului său, textul telegramei pe care germanii i-au trimis-o iui Laval, cu răspunsul la cererile pe care acesta le-a făcut în pădurea de la Goerlitz. Nu e vorba decât de unele concesii foarte modeste şi pur formale; din parte noastră, nici o piedică de a le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cembrie. Buffarini îmi arată nişte rapoarte ale poliţiei din Rimini, pe care Ducele a cerut să le vadă astăzi. Nu e vorba decât de o bârfă nesemnificativă şi banală spusă la Tirana de persoane PŞ care nu le cunosc şi care au vorbit despre mine ca succesor al Ducelui şi alte absurdităţi de acest fel. I-am spus lui Buffarini să-i arate negreşit acest raport lui ÎVIussolini care-şi va da uşor seama de ce e vorba. Ma necăjeşte faptul că i se pot spune Ducelui astfel de prostii, şi că el, care mă cunoaşte de atâţia ani, poate să plece urechea la ele chi^ din ne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instra Artelor Frumoase din iulie până în septembrie 1940; vicepreşedinte _ Consiliului din septembrie 1940 până în ianuarie 1941; refugiat în Germania „UP eşescul puciului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i este în trecere pe aici. Nu spune lucruri foarte noi: toată Franţa este aproape convinsă că Germania va pierde războiul şi aşteaptă ziua. Laval este dispreţuit dar, în fond, lumea îl suportă, pentru că se teme de ceva mai rău, adică de Doriot', pe care toţi îl consideră ca pe un gangster ordinar. Buti a folosit o imagine pitorească vorbind despre raporturile franco-germane; sunt exact cele dintre un birjar care-şi biciuie catârul legat Ia oişte, strigând „colaborare! 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cembrie. Donegani se repede la Palatul Chigi pentru a se opune realizării uniunii vamale plănuite cu Germania. Cineva, într-adevăr, nu mai ştiu exact cine, făcuse aluzie la asta, dar ideea a fost imediat respinsă, pentru că, în mod clar, ţara noastră ar fi suferit pagube grele. Era vorba, practic, ca noi să ne deschidem porţile, timp în care celelalte ar rămân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ne-au exploatat destul. Nu sunt, oare, satisfăcuţ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câştigat de noi în problema bombardării Romei; dintr-o altă telegramă interceptată şi descifrată, rezultă că americanii au respins propunerile draconice ale lui Eden, declarând că n-au deloc intenţia să procedeze la o acţiune de forţă împotriva Cetăţii Sfântului Petru, căci din asta ar rezulta mai multe neplăceri decât avantaje pentru Aliaţi. Mi se pare, deci, că problema poate fi considerată ca închisă, cel puţin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Emilia a murit azi noapte. Odată cu ea moare o altă parte din tinereţea mea. Nimeni pe lume, poate, nu mi-a acordat o duioşie atât de dulce şi de constantă. Pentru ea, eu n-am ajuns niciodată bărbat, tânăr, adolescent, continuam să fiu copil. Era generoasă, cinstită credincioasă,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rerea pe care mi-a pricinuit-o moartea tatălui meu şi cea a mqrnei, am avut astăzi cea mai puternică durer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esc pe colonelul Montezamolo, trimis de Cavailero, la dorinţa Ducelui, pentru a-mi explica ce se va face în Tripolitania; s-a hotărât evacuarea, căci nu e posibil să se trimită provizii şi întăriri în cantitate şi număr suficient; tot ce merge în Libia este pierdut pentru Tunisia, şi asta înseam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viza lui Cavaliere este: optimism pentru Tunisia, pesimism pentru Tripolitania. Numai în urmă cu câteva zile, în toate sectoarele predomina optimismul. Vom vedea. I-am cerut lui Montezemoio opinia personală cu privire la posibilităţile noastre în Tunisia; a răspuns: „Cred că vom putea rezista mult”. N-a vrut să se compr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e interesantă cu colonelul Luca2, întors de la Constantinopol. Aşa cum se ştie, el este un mare prieten al lui karadjoglu. Acesta i-a spus două lucruri, chiar trei: că viitorul Axei nu ^ai este privit cu optimism în Turcia; că Rusia ar fi împotriva unei „ Ziarist, directorul ziarului „Libertatea”', membru al Consiliului Naţional, din 1941 Pană în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şatul militar al Italiei în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i separate; că Turcia, în cazul în care Anglia i-ar viola neutralitatea, s-ar comporta ca bulgarii faţă de Germania. I-am cerut lui Lucâ să-mi dea un raport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Fără ştiri speciale, în afara unei avalanşe de telegrame foarte cordiale trimise de conducătorii nazişti: semn al timpurilor. Mesajul lui Hitler către poporul german şi cel adresat forţelor armate nu mi-au plăcut. Ele arată multe preocupări perfect logice, dar care e mai bine să nu fie aruncate în faţa unui popor deja destul de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uarie. Pietromarchi a avut o lungă convorbire cu papa. Fără să-şi un angajament formal, Sfântul Părinte a spus că el consideră ca şi depăşit pericolul unui bombardament asupr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 dat de înţeles că reacţia sava fi energică şi imediată; a găsit mai multă înţelegere la Washington decât la Londra, ceea ce se explică uşor. Nu şi'-a spus părerea asupra situaţiei actuale, dar a arătat că este la curent cu ceea ce a făcut Ministerul de Externe pentru a împiedica masacrele şi distrugerile din teritoriile ocupate, şi a încheiat trimiţându-mi salutările sale şi binecuvân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soţit pe colonelul Luca la Duce, care s-a convins în cele din urmă că o pace separată cu Rusia este imposibilă. Acum două luni, credea că ea va putea fi negociată; dar, acum când cazacii înaintează către Donet şi când Velikie Luki a căzut, Stalin ar dicta, fără îndoială, condiţii imposibile. Totuşi, Ducele crede că peste câtva timp, s-ar putea ivi perspectiv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Ăntonescu confirmă că situaţia pe frontul rusesc, este foarte gravă şi el apreciază că germanii au comis „unele erori strategice care pot avea urmările cele mai grave”. Am pregătit pentru Duce un memoriu asupra situaţiei reale în Croaţia, Dalmaţia şi Muntenegru, aşa cum se dezvolta ea după acordurile (!) cu cemicii. Situaţia este precară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ua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nuarie. Ducele m-a însărcinat să-i remit lui von Mackensen copia unei telegrame pe care ambasadorul turc Zorlu a trimis-o de la Kuibâşev guvernului său şi pe care am înapoiat-o. Acesta este, se pare, o expunere asupra situaţiei sovietice, imparţială şi foarte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războiul apasă greu, dar Rusia este încă puternică şi după părerea corpului diplomatic rezident la Kuibâşev, acţiunile Axei sunt m sp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m-am ocupat de cadourile ce i se vor face lui Goering la a cincizecea aniversare a sa. Ducele îi va da o sabie de aur, cizelată la Messina (la origine, ea era destinată lui Franco, dar gemurile s-au schimbat); eu îi voi oferi o stea a ordinului Sf. Mauriciu, din briliante (fusese comandată pentru Zog şi a stat multă vreme într-un seif). Dezinteresul personal al Ducelui este emoţionant. La el ' Partizani sârbi ai generalului Mihail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o singură piesă frumoasă: un autoportret al lui Mancini1, oferit de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ând a aflat că trebuie să-i facă un cadou lui Goering şi că Ministru Artelor împiedica găsirea a ceva care să fie demn de oferit, a propus imediat să-i dea propriul său „Mancini”. A trebuit să insist, şi chiar mult, pentru a-1 convinge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nuarie, îl văd pe Duce după două zile, şi găsesc că arată obosit. Edda zice că durerile de stomac i s-au accentuat, chiar dacă nu consumă decât alimente lichide. Este deprimat de situaţia din Libia şi îşi dă seama că pierderea oraşului Tripoli va afecta profund moralul poporului italian. Ar vrea să se încerce o rezistenţă înverşunată, stradă de stradă, casă cu casă, precum la Stalingrad. Dar ştie bine că nu se va întâmpla asta; dealtfel, este imposibil: oraşul poate fi încercuit şi bombardat de pe mare. Se exprimă cu asprime la adresa lui Cavallero şi a acestui „nebun de Rommel care se gândeşte numai la retragerea din Tun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nuarie, îl primesc pe Roatta şi Geloso. Cu primul vorbesc despre problema „cetnicilor „. Îşi dă seama, şi el, de pericolul pe care îl reprezintă şi îl vor reprezenta şi mai mult în viitor. Dar declară că, pentru a executa programul de curăţire stabilit de germani, ar trebui să dispunem de mai multe forte pe care noi nu le avem nici împreună cu germanii. Cred că în actuala stare a lucrurilor, el nu greşeşte. Dar ce se va întâmpla mâine? Într-adevăr, forţele militare încep să se lipseacă; pentru Africa, Rusia, Balcani, ţările ocupate, sunt necesare trupe noi şi mai numeroase. Am, uneori, impresia că Axa este un om care n-are pentru a se proteja decât o cuvertură prea mică: dacă îşi acoperă picioarele îi e frig la cap şi îi e frig la picioare dacă şi-o trage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loso, trasează un tablou mediocru al situaţiei din Grecia. Totuşi, el crede că forţele de care dispunem sunt suficiente pentru a respinge un atac englez, cel puţin în faza sa iniţială. Cei doi generali văd viitorul în negru şi, fără să o mărturisească deschis, dau pronosticuri destul de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ieri trimite un lung raport asupra situaţiei din Germania. Pentru prima dată, el ajunge la unele concluzii pesimiste, fără ca măcar să manifeste grija de a îndulci pastila. Trebuie să fie greu pentru el, care a fost un partizan înflăcărat al optimismului ne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nuarie. Japonia vrea să semneze unele acorduri economice cu Germania şi noi, prin care ar trebui delimitate spaţiile vitale ale celor trei ţări şi stabilite tarifele preferenţiale. Condiţia noastră de inferioritate este evidentă, de aceea bag bete în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elli îmi vorbeşte cu inima deschisă. El informează referitor la o convorbire cu un bancher elveţian, întors de la Londra şi nu ascunde că el apreciază că de acum înainte războiul este câştigat de lAntonio Mancini (1852-1930), pictor, academ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 Nu-mi spune nimic nou, dar confirmă că ne va fi mai uşor de găsit înţelegere la Washington decât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almazzo1 analizează situaţia din Albania cu un calm remarcabil, cu condiţia, totuşi, să nu se producă nici un atac din afară. Am avea atunci dureroas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nuarie. Mă întâlnesc cu Mussolini după trei zile şi găsesc că starea lui s-a înrăutăţit şi mai mult. Se pare că, în aceste ultime zile, şi Frugoni s-a arătat îngrijorat. După părerea mea de profan, sănătatea Ducelui este cel mai mult afectată de îngrijorările pe care i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ricmuieşte situaţia; el poartă în suflet durerea abandonului oraşului ripoli şi suferă din această cauză. Ca de obicei, este dezlănţuit împotriva militarilor care nu duc războiul „cu furia fanaticilor^ ci dimpotrivă, cu indiferenta unor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rânzul cu feoţtai şi Farinacci. Sunt exasperaţi. Bottai, vorbind de pierderea Libiei, zice: „De fapt, ne-am atins un alt scop: Mussolini, în 1911, declarase „ Să părăsim Libia!„. Şi-a respectat cuvântul, treizeci şi doi d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ruşinat de Petacci mi-a trimis o scrisoare, prin intermediul lui Giacomo2, pentru a prezenta, în termeni tranşanţi, candidatura asociatului său Vezzari3 ca ambasador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zari este un derbedeu ignorat, hoţ şi imoral. I-am înapoiat expeditorului această scrisoare. Aş vorbi despre ea cu Mussolini, dacă acesta n-ar fi bolnav şi nu m-aş terne că-1 fac să sufere. Totuşi voi avea destul timp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nuarie. Yittorio4âfni vorbeşte despre sănătatea Ducelui. A avut, în aceste ultime zile, o nouă criză de dureri gastrice, ceea ce e grav, pentru că aceasta reduce alimentaţia şi o face insuficientă. Toţi medicii sunt de acord să declare că boala lui nu este organică. Viftorio, ca şi mine, este convins că boala este de origin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Tching-Wei le-a declarat război puterilor aliate. Evenimentul n-are nici o consecinţă practică, chiar dacă noi căutăm să-i acordăm importanţă anunţându-1 prin titluri mari pe opt coloane. I-am spus-o clar Ducelui. In ceea ce priveşte Italia, ea pierde concesionarea oraşului Tianjin5, care nu era mare lucru în sine, dar care constituia, totuşi, o moştenire a trecutului, şi care, mie, mi-era deosebit d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nuarie. Cred că germanii ar face bine să st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de corp de armată, comandant şef al trupelor italiene din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como di Geacomo, consilier naţional, avocat, preşedinte din 1920 până în 1930 al organizaţiei fasciste care reunea intelectualii şi ar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funcţionar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o Mussolini, fiul cel mai mare aol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 şi port al Chinei, al doiulea oraş industrial şi comercial chinez (după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GALEAZZO CIÂNO pe România. Atitudinea şi cuvintele lui Mihai Antonescu mi se par semnul care prevestesc o întoarcere de 180 de grade. Brusca sa dorinţă de împăcare cu Ungaria mi se pare, şi ea, suspectă. Toate acestea nu s-ar întâmpla dacă ofensiva rusească n-ar fi avut succes. Şi în Finlanda e ceva care scârţâie; trebuie să fim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ring, căruia Martin-? Ranklin' i-a înmânat astăzi prima Stea de aur a Vulturului Roman,: a mulţumit cu atâta căldură, încât asta denota o bucurie cu adevărat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nuarie. In cursul nopţii, von Mackensen mi-a telefonat, din partea lui Ribbentrop, pentru a mă informa că Petain se pregăteşte să părăsească Vichy pentru a se duce în vila sa de lângă Marsilia. Această mişcare părea suspectă; pregătire de fugă în Algeria? Orice ar fi, s-au dat ordine trupelor să-1 supravegheze îndeaproape pe bătrânul Mareşal şi a fost avertizat guvernul francez că e mai bine ca Petain să nu se mişte. Mussolini mi-a telefonat devreme pentru a-mi da noi detalii, pe care nu le aveam. Apoi, pe neaşteptate, Ducele a plecat la Forli. Această plecare este desigur legată de starea lui proastă de sănătate, dar este cu atât mai contrariantă cu cât Consiliul de miniştri, fixat pe 16, a fost amânat „sine die” şi cu asta va da frâu liber inevitabilelor bârfe, Mareşalul Antonescu a vorbit cu Bova Scoppa despre noua armă secretă germană care ar trebui să facă minuni; tunul electric cu guri multiple. Nici o cuirasă nu ar rezista. O fi adevărat? Oare asta este arma la care a făcut aluzie Hitler în discursul său, sau nu e vorba de bluf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 ianuarie. Prinţul de Piemont 1-a convocat pe D'Aieta pentru a-i spune că acţiunea pe care am întreprins-o pentru a evita bombardamentele asupra Romei a fost primită favorabil în mediile militare şi că toţi, în prezent, doresc îndepărtarea definitivă a comandamentului german care, în schimb, face ce vrea el. Blasco i-a dat prinţului să citească raportul pe care 1-am întocmit cu privire la recenta mea deplasare la M. C. </w:t>
      </w:r>
      <w:r>
        <w:rPr>
          <w:rFonts w:cs="Bookman Old Style;Times New Roman" w:ascii="Bookman Old Style;Times New Roman" w:hAnsi="Bookman Old Style;Times New Roman"/>
          <w:caps/>
          <w:sz w:val="24"/>
        </w:rPr>
        <w:t>G. g</w:t>
      </w:r>
      <w:r>
        <w:rPr>
          <w:rFonts w:cs="Bookman Old Style;Times New Roman" w:ascii="Bookman Old Style;Times New Roman" w:hAnsi="Bookman Old Style;Times New Roman"/>
          <w:sz w:val="24"/>
        </w:rPr>
        <w:t>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discuţie, la familia Colonna, cu Monseniorul Montini despre care se spune că este adevăratul şi intimul colaborator al Sfântului Părinte. A fost prudent, rezervat, italian. N-a exprimat nici o părere despre situaţia militară; a spus numai că la Vatican se crede că lupta va fi grea şi lungă. A adăugat că Sfântul Scaun este cu totul la dispoziţia noastră pentru tot ceea ce ar fi posibil să se facă pentru Italia. I-am pomenit de importanţa primordială pe care, în toate împrejurările, se cuvine să o acordăm ordinii interne din ţară şi s-a declarat de acord. Biserica va acţiona în sen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Montini este net antibolşevic, exprimându-şi în acelaşi timp admiraţia faţă de realizările lui Stalin. A zis: „Important e un lucru: oricare ar ii viitorul, poporul nostru a făcut dovada calităţii^1” lSenator, fost ambasador al Italiei la Buienos'-'Aires şi la Bruxelles; trimis la Berlin în misiune specială pentru a-i înmâna o decoraţie lui Go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e de forţă, de credinţă, de disciplină, de curaj. Acestea sunt nişte calităţi care permit toate renaş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nuarie. Senatorul Kruia şi-a dat demisia. Generalul locotenent are intenţia de a-1 înlocui prin Ekrem Libohova1, care a fost ministrul Afacerilor Externe pe vremea lui Zog, sau Kemal Vrioni2. Într-un cuvânt, se intenţionează readucerea în guvern a unor bei care au încă o mare influenţă în ţară şi sunt capabili să influenţeze puternic opinia publică. Suardd îmi povesteşte că i-a cerut într-o zi senatorului Borea d'pimo3, care fusese secretarul lui Cavour, să-i spună care sunt amintirile sale personale despre marele om de Stat. „Mânca mult” a fost singurul pe care a reuşit să-1 obţină. Câte lucruri îţi vin, fără să vre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nua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anuarie. Mussolini îmi telefonează pentru a şti dacă este exact că am luat prânzul la Farinacci, cu Bottai, Scorza4şi rabini3. Acest lucru este foarte adevărat. Dar tot atât de nesemnificativ. Farinacci ne invitase să ne arate noua sa casă de la ţară; masa a fost foarte proastă şi conversaţia banală. Evident, e careva care caută să semene neîncredere şi bănuieli în mintea Ducelui şi mă necăjeşte că el poate, chiar şi pentru o clipă, să intre în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nuarie. Printre telegramele interceptate, este una care rezumă conţinutul unei convorbiri dintre generalul german von Thoma6 şi Montgomery7. Dacă e adevărat, e îngrijorător. Von Thoma a zis că germanii sunt convinşi că au pierdut războiul şi că armata este antinazistă, devreme ce ea face să cadă toată răspunderea asupra lui Hitler. La ordinul Ducelui, i-am dat o copie lui Mackensen. Trebuie să fie ceva adevărat aici, căci von Thoma, când era în trecere prin Roma, vorbise, întrucâtva, în aceeaşi termeni cu Bismarck. Edda a vorbit cu Frugoni despre sănătatea Ducelui. Mâine va fi o consultaţie, la Rocca, cu Cesa-Binachi8. In ciuda unei persistenţe a indispoziţiilor, Frugon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 de Externe între 1936-1939; arestat în 1940 în Italia, apoi eliberat; vicepreşedinte al Băncii Naţionale albaneze în 1942; prim ministru din ianuarie până în februarie şi din mai până în septembr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 de Finanţe al regelui Z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 al lui Cavour din 1856 în 1864 şi al succesorului său dini 866 în 1892; senator din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st, consilier naţionaljdirector al ziarului „Tineretul fascist”; preşedinte al asociaţiei presei din! 939; ultimul secretar al partidului din ianuarie până în iul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locotenent în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 al trupelor germane din 1936; comandantul unei divizii germane din Africa de Nord; luat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diviziei a IlI-a a corpului expediţionar englez în Flandra, în 1940; c°mandant şef al armatei a VUI-a engleze din Africa din 1942 în 1944; comandant şef a' trupelor de invazie în Normandia, în 1944. 8 – Medic, profesor de medicină generală la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pus că are toate motivele să-şi menţină pronosticurile anterioare pozitive.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nua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nuarie, în cursul nopţii, o telegramă de la inspectoratul de poliţie de la Tirana dă alarma: nu se reuşeşte formarea guvernului, rebeliunea se extinde, trebuie să se încredinţeze puterea militarilor. Nu am veşti de la Jacomoni. Un^singur lucru e clar: fie unul e prea calm, fie celălalt e prea nervos. Ii telefonez lui Jacomoni, care îmi spune în maniera sa cam învăluită că lucrurile merg destul de prost mai ales pentru că Marka-Gioni1, şeful catolic de la Scutari, vrea totul sau nimic: doreşte să guverneze singur şi nu consimte să colaboreze cu alţii. Jacomoni nu acceptă şantajul acesta şi rezolvă criza numindu-1 pe Ekrem Libohova. Asta înseamnălnţoarcerea la guvernul abey-lor, adică a familiilor aristocrate locale. II informez despre asta pe Duce, care e destul de neliniştit şi îl sfătuiesc pe Jacomoni, pentru a preveni orice eventualitate, să ia unele angaj amente precise împreună cu autorităţile militare. Vom vedea care va fi situaţia astăzi dar e clar că şi în Alb'ania se reflectă evenimentele de pe celelalte eşichier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ceste evenimente sunt foarte grave. Merge foarte prost în Rusia, unde retragerea germană ia proporţii tot mai mari, prost în Libia, unde ameninţarea asupra oraşului Tripoli se conturează tot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de la Frugoni o scrisoare destul de liniştitoare cu privire la starea de sănătate 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uarie. Zi foarte grea. Din toate sectoarele ne-au sosit veşti proaste. Retragerea continuă în Rusia şi în câteva sectoare se pare că ea capătă aspect de d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ia, diviziile de infanterie abandonează Tripoli şi se îndreaptă spre Occident, în timp ce ariegarda caută şi întârzie prudenţa dar inevitabilă înarmare a lui Montgo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u Mussolini, la telefon, care pare deprimat. Deoarece germanii ne-au făcut cunoscut că nu vor mai putea trimite în Tunisia trupele blindate promise, el crede că poate găsi un antidot al acestui fapt într-o eventuală declaraţie de război a Bey-ului, adresată puterilor anglo-saxon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i explic faptul că aşa ceva ar fi imposibil, inutil şi fără efect. Dar el insistă şi vrea să-1 invit pe Silimbani la Roma pentru a confe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a Scoppa a făcut un raport asupra lungii convorbiri PŞ care a avut-o cu tânărul Antonescu, la întoarcerea lui de la Cartierul General german. Este foarte explicit: afirmă clar că Germania se află în condiţii tragice şi proclamă cu curaj necesitatea, pentru România şi noi, de a lua contact cu Aliaţii pentru a apăra Europa contra l l – Om politic albanez, fost rival al lui Zog; senator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şevismului, îi voi transmite acest raport Ducelui şi îi voi ţine un mic discurs pe care doream să îl ţin de mult: să nu ne legăm la cap înainte să ne doară, dar să privim situaţia drept în faţă şi să ne amintim că orice binefacere, bine rânduită, începe cu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uarie. Lungă şi interesantă discuţie cu Ambrosio şi Vercellino. Aceşti doi generali de armată, care sunt oameni serioşi şi cinstiţi, patrioţi, sinceri şi curaţi, se îngrijorează mult de viitor. Amândoi sunt siguri că'Germania va pierde războiul şi că noi n-avem alte perspective decât distrugerile, doliul şi dezordinile; de aceea se întreabă unde vrem să ajungem cu toate astea. In mod firesc, ei îl atacă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 Cavallero, care minte, unelteşte cu străinătatea şi fură cât poate, e-am promis că-i voi vorbi cu sinceritate Ducelui, să nu-i ascund nimic din geea ce ştiu; asta pot şi trebuie să fac spre a-mi linişti conştiinţa. Într-adevăr sprijimndu-mă pe raportul lui Bova, am spus tot ce gândeam. La început, Ducele m-a contrazis („Sunt sigur că germanii vor reuşi să se oprească şi că vor rezista cu tărie”), dar apoi m-a ascultat cu atenţie. Fireşte, el a respins propunerile lui Anţonescu („Nu, cu siguranţă, nu calea Dunării ar trecui s-p urmăm noi”), dar n-a tresărit când i-am spus deschis că s-ar cuveni, la un moment dat, să intrăm şi noi în legătură directă cu Al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el se prezintă ca acum două săptămâni; pare ceva mai slab, dar arată oine. Moralmente, este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les pe De Peppo ca ambasador la Madrid şi pe Rosso pentru Ankara; amândoi sunt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uarie. Aşa cu prevedeam, Mussplini a vmţ să citească raportul lui Bova. A calificat drept tendenţios limbajul lui Anţonescu şi a confirmat, în termeni şi mai clari ca ieri, hotărârea sa de a merge până la capăt c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l speră ca „cinci sute de tancuri „Tigru„, cinci sute de mii de oameni de rezervă şi noul tun german vor mai putea întoarce situaţia”. Şi în ceea ce priveşte Africa el se manifestă ceva mai optimist. „In Tunisia vin acum trupele din Libia şi mai avem încă multe cărţi de joc excelente”. Nu ştiu care pot fi acestea, îi vorbesc deschis Ducelui despre ceea ce se întâmplă în Albania. Acolo nu facem nimic serios. Trebuie să trimitem trupe, trupe şi iarăşi trupe. Este, de acum, evident că am pierdut aprobarea şi chiar încrederea albanezilor şi nu ne rămâne decât forţa. Nu pentru a o folosi, cel puţin pentru moment, ci numai pentru a arăta că e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me este de un pesimism sumbru; e convins că anul 1943 va fi cel al prăbuşirii Germaniei. Crede că, dacă nu acum, în curând, va trebui să ne gândim la propriile noastre treburi. Pentru a-i urma lui Cavallero (Mussolini mi-a confirmat înlocuirea lui iminentă), crede că Ago ar fi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nuarie. Ducele apreciază că buletinul gerrnan de astăzi este cel mai prost din tot războiul. Şi este într-adevăr. Înfrânge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grad, retragere pe aproape tot frontul, apropiată cădere a oraşului Tripoli. Se pare că Rommel a manevrat încă o dată în scopul de a-şi salva trupele, lăsând forţele italiene în încurcătură. Mussolim este foarte supărat din această cauză şi-şi promite să protesteze energic pe lângă germani. Căderea oraşului Tripoli îl afectează mult, dar nu e deloc convins că nu va fi posibil să se încerce o contraofensivă din Tunisia pentru a-1 elibera. El continuă astfel să se îmbete cu iluzii foarte periculoase care deformează imaginea clară a unei realităţi evidente, acum, pentru toţi. Adevăraţii responsabili de crearea acestor paradisuri artificiale sunt, fireşte, Cavaliere şi cei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nuarie. Consiliu de miniştri. După ordinea de zi administrativă, Mussolini vorbeşte de situaţia militară. Partea negativă este ofensiva aliată pe toate fronturile terestre. Partea pozitivă, succesele repurtate de campania submarină. El o subliniază puternic pe acesta din urmă. (Găsesc, într-adevăr straniu ca Axa, a cărei forţă reală este armata germană, îşi caută motive de speranţă pe mare) Ducele nu dă pronosticuri, spune, numai, incidental, că acest „război va mai dura trei sau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omunicatul a anunţat căderea oraşului Tripoli. Pe multe feţe, fie ele mai umile sau sincere, am văzut semne de adâncă durere. Graţie propagandei noastre, speranţele se concentrează acum asupra Tunisiei. Mi-e foarte teamă ca aceste speranţe să nu fie foarte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nuarie. Generalul Messe mă informează despre o convorbire pe care a avut-o cu Ducele, în prezenţa lui Cavaliere. El a fost numit comandant al trupelor italiene care se îndreaptă către Tunisia. „Comandantul trupelor aflate în debandadă”, astfel îşi defineşte Messe funcţiile. Consideră că aici este o mârşavă lovitură a lui Cavallero, pentru a se debarasa de el. Căci şi acesta trebuie să fie convins că, pentru noi, în Tunisia, nu mai există nici o speranţă; dar el vrea ca, în acest meci al disperării, Messe să-şi piardă reputaţia şi să sfârşească, pe cât posibil, mtr-un lagăr de prizonieri. Ceea ce 1-a surprins puternic pe Messe au fost cuvintele lui Mussolini care a vorbit de nişte succese sigure, de posibilităţile de ofensivă, de revanşă în Africa, etc. Şi toate acestea, pentru că situaţia este prezentată de Cavallero într-o altă lumină decât este ea în realitate şi îl păcăleşte în mod deliberat p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nuarie. Ceremonie de semnare a documentelor de către Rege. Maiestatea Sa era foarte răcit, avea vocea răguşită şi tuşea_. S-a limitat la nişte generalităţi, fără să vrea să audă nici cea mai mica aluzie cu privire la situaţia actuală. Dimpotrivă, suveranul a dat dovada de optimism, fără să scape ocazia de a lansa câteva săgeţi la adresa germanilor. El a vorbit îndelung de Giolitţi, căruia îi lăuda înşelătoria şi ignoranţa. El manevra Parlamentul ca nimeni altul; avea o agendă în care fiecare deputat avea pagina şa şi scria acolo „viaţă, moarte şi miracole”, despre fiecare dintre ei. După o lungă observare, el avea întotdeauna suficiente argumente spre a-1 face să joace cum vrea el pe oricare dintre dep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itise personal pagina care-1 privea pe Eugenio Chiesa1, care era uşor de atacat din cauza unei vechi banc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onstra ignoranţa iui Giolitti, Maiestatea Sa povesteşte că atunci când i-a propus să-1 numească secretar pe Michetti2, el 1-a întrebat cine e acesta, apoi i-a telegrafâaţ prefectului de Napoli pentru a avea informaţii despre un „anume Mich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german de azi este deprimant şi anunţă evacuarea oraşului Voron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nua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nuarie. Favagrossa mă informează cu privire la starea rezervelor. Nu există nici o schimbare, nici în bine nici în rău; dar acum, când trebuie făcut un mare efort pentru creşterea producţiei, subliniază că vom avea o puternică diminuare a disponibilităţilor. Pe de o parte, contribuţia noastră la producţia de arme este foarte modestă: Favagrossa calculează că ea reprezintă între o jumătate şi trei sferturi din 1% din producţi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arck a fost primit de Duce, căruia i-a adus un cal oferit de oraşul Bremen. Mussolini i-a ţinut o teorie – de care îmi vorbise deja – potrivit căreia buletinele germane sunt în mod intenţionat pesimiste cu scopul de a-i oferi poporului, după aceea, surprize plăcute. Bismarck nu împărtăşeşte această teorie şi a fost foarte mâniat când a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ştirea despre Conferinţa de la Casablanca3. E prea devreme să ne spunem părerea despre ea, dar pare ceva serios, foarte serios. Nu împărtăşesc şi nu aprob ironiile gratuite din pre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nuarie. Ducele continuă să privească destul de optimist situaţia din Rusia; el crede că germanii au oamenii, mijloacele şi energia necesare pentru a domina evenimentele şi, poate, pentru a le răst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ntru Africa el nu vede situaţia în negru, arătându-se, totodată, tot mai puţin de acord cu Cavall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ideile Ducelui sunt împărtăşite de colonelul Battaglini, şeful Statuâui-major al celei de a IlI-a divizii „Celere”, întors din Rusia. El n-ar fi putut schiţa un tablou mai negru şi, deşi era prima dată când vorbea, el mi-a spus că singura şansă de salvare pentru Italia, armată şi chiar pentru regim, stătea într-o pace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îşi face tot mai mult loc de aici înainte Chiar şi sora Ducelui a făcut aluzie la ea, fără să manifeste nici cea mai mică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tat; fost şef al partidului republican; în străinătate după victoria fas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 foarte cunoscut în epocă (1851 -1929), numit senator în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ferinţa de la Casablanca a fost adoptată de Roosvelt şi Churchill formula „Predării fără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anuarie, îl însoţesc la Duce pe Silimbani, consulul nostru general la Tunis. El vorbeşte cu obiectivitate despre situaţia actuală, pe care o consideră gravă. Nu vede cum, fără aportul unor noi şi puternice forţe blindate, ar fi posibil să menţinem fâşia subţire de teren de care ne-am agăţat, când se va produce dubla presiune a englezilor şi a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va continu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dapesta, Anfuso a scris o scrisoare interesantă şi perspicace, pe care şi Mussolini a apreciat-o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încă, date precise, dar mai multe indicii conduc la convingere că Ungaria a luat deja legătura cu anglo-saxonii. Dealtfel, Mariassy, foarte înspăimântat, 1-a întrebat azi pe D'Aieta dacă e adevărat că românii negociază cu englezii, şi asta, la Lisabona. D' Aieta a dezminţit, dar, în realitate, ce şt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insistă să-1 trimit la Madrid, ca prim-secretar al ambasadei, pe funcţionarul Casardi1. Este, oare, o coincidenţă? Dar Casardi este pe jumătate englez, are soţia americană şi era cu Grandi la Londra când Samuel Hoare, astăzi ambasador în Spania, era ministru de Externe al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nuarie. Ambrosio îl înlocuieşte pe Cavallero din funcţia de şef de Stat-majqr general. Măsură excelentă impusă de acum de simţul cinstei, împrejurările şi resentimentele tuturor italienilor împotriva unui om care a minţit tot timpul numai pentru a-şi apăra propriile interese şi cariera. Ambrosio este stimat în armată. Este considerat ca un element surpriză, dar în situaţia actuală, cred că nici măcar Bonaparte n-ar putea face minuni. Ceea ce contează, în schimb, este să ai în fruntea trupelor un italian, un patriot, care vede realitatea cu ochi sinceri şi care pune interesul ţării înaintea oricărui alt calcul. Dacă-1 judec după discuţiile pe care le-am avut cu el, Ambrosio este acest ti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anuarie, înlocuirea lui Cavallero le-a produs bucurie italienilor şi i-a decepţionat pe germani. Bismarck s-a făcut purtătorul de cuvânt al acestei decepţii, lăudând excelenta colaborare a mareşalului cu forţele armate germane. Fireşte, 1-am asigurat că evenimentul nu are nici o consecinţă politică, că el îşi avea cauza numai în raţiuni de ordin militar şi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germanii nu-1 schimbaseră şi ei de trei ori pe şeful lor de Stat-major, mlocuindu-1 foarte de curând pe amiralul Raede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Al doilea secretar al ambasadei de la Londra până în iunie 1940; prim-secretar la ambasada de la Berlin în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 şef al Marinei din 1928 în 1943; inspector al Marinei din 1943; amiral din 1936 în 1939; mare amiral din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cuţie avută cu mine, Ambrosio ceea ce îmi spusese la ultima întâlnire. 'Este un om cumsecade, care pune binele ţării înaintea propriului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tilei este întâlnirea lui Churchill cu conducătorii turci. De Peppo şi Alfieri nu dau nici o importanţă acestei întrevederi. Mi.; solini, informat prin telefon, a spus că asta e o dovadă a slăbiciunii englezilor dacă Churchill s-a deranjat pentru a solicita ajutorul Turciei. Nu împărtăşesc această interpretare prea optimistă. Este o aplicare a planului de la Casablanca. Turcia e o bază de prea mare importanţă pentru a nu fi utilizată în măsura posibilului, încă nu sunt sigur că turcii ar fi atât de inofensivi pe cât crede sau zice Ber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bruarie. Mussplini a rostit un discurs plin de mândrie la al XX-a aniversare a Miliţiei. Nu e un discurs optimist, nu-i vorba de victorie aici, e vorb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in Albania sunt neliniştitoare: şi guvernul lui Libohova încearcă să ne înşele. Ne părăsesc acum oamenii care ne-au fost cei mai credincioşi. Chiar şi Vrioni şi Verlaci. E semnul vremurilor. Cât de curând, cred că vom trece puterea în mâinile autorităţi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ua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bruarie. Vorbesc cu Ducele despre trei probleme: Albania. Situaţia este astfel, încât consider necesar să-1 înlocuiesc pe Jacomoni. O anumită perioadă el a condus foarte bine; dar acum politica sa e depăşită, acplo trebuie un om care să poată vorbi cu forţă şi care să o poată folosi. II propun pe Guzzoni sau Pariani, doi generali care cunosc ţara şi care sunt simpatizaţi. Mussolini şi-a propus să reflecteze şi să hotărască. Cavallero, înlocuirea sa i-a alarmat pe germani, al căror sclav era. Ei se tem ca, odată cu plecarea lui, să nu se schimbe sistemul. L-am liniştit pe Bismarck, dar cred că e bine ca Ducele să-i scrie pe această temă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sia. Silimbani se dă bolnav şi nu vrea să se întoarcă, aici. E inutil să insistăm, a făcut deja o figură destul de proastă acolo, îl voi trimite în locul lui pe Bombieri1, care a fost consul general timp de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cu Missiroli2. Îmi vorbeşte de părerea unor diferiţi oameni iluştri din fostul regim asupra situaţie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bruarie. Lungă vizită a lui Thaon din Revel. A fost unul dintre cei mai aprigi intervenţionişti şi credea cu desăvârşire în victoria germană. Acum, el trece printr-o criză, o criză adevărată. Şi-a deschis sufletul fată de mine cu o sinceritate foarte rară în politică. El nu vede salvarea decât în Monarhie. Este gata, chiar, să intervină p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ecesorul lui Silimbani Ia Tunis; ministru în Guatemala; ministru pe lângă „Bey”-ul Tunisului în timpul ocupaţiei italo-germane; apoi ministrul Italiei î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st: colaborator al Ziarului „Mesagera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ău, Marele Amiral, care pare să aibă multă influenţă asupra Regelui., în cursul după amiezii, mă duc la Palatul Regal pentru ratificarea actului de naştere al prinţesei Beatrice. Regele era foarte răcit şi părea obosit. Prinţul de Piemont s-a arătat foarte amabil şi am avut o scurtă discuţie. El vede lucrurile cu multă claritate şi este, pe bună dreptat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bruarie. La ora patru şi jumătate, Ducele m-a chemat la el. Intrând în birou, observ că este foarte stânjenit şi ghicesc ce are să-mi spună, Ce ai vrea să fac acum?” începe el, apoi adaugă cu o voce scăzută că a schimbat tot guvernul, înţeleg motivele acestei acţiuni şi le împărtăşesc; nu intenţionez să obiectez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asele soluţii pe cate mi le propune pentru propria mea situaţie, resping hotărât locotenenta în Albania unde ar trebui să mă duc să'-i împuşc şi să-i spânzur pe cei cărora le-a promis fraternitate şi egalitate în drepturi. Aleg ambasada de pe lângă Sfântul Scaun. Este un post foarte liniştit, care îţi oferă, în acelaşi timp, unele posibilităţi pentru viitor. Şi mai mult ca oricând, viitorul este în mâin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răsesc Ministerul de Externe unde timp de şapte ani – şi ce ani – am dat tot ce am avut mai bun în mine, înseamnă, desigur, pentru mine o lovitură grea şi foarte dureroasă. Am trăit prea mult, în adevăratul sens al cuvântului, între aceşti pereţi, pentai a nu resimţi spaima unei dezrădăcinări fizice, aproape a unei mutilări. Dar, asta nu contează. Voi şti să fiu puternic şi să privesc spre viitor. Pentru acest viitor poate o să fie nevoie de o mai mare libertat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pe care Providenţa le alege, sunt, uneor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bruarie. Ducele îmi telegrafiază dimineaţă destul de devreme pentru a suspenda numirea mea pe lângă Sfântul Scaun. „Se pare că ai fost scos la pensie şi eşti prea tânăr pentru a fi pensionat”. Dar, prevăzând aceste incertitudini, îl trimesesem imediat pe Guariglia pentru a cere acordul Secretariatului de Stat. E fapt împlinit. Şi Ducele a acceptat, fără entuziasm, faptul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quarone mă informează, din partea Maiestăţii Sale, că Regele nu ştia, când m-am întâlnit joi, că ar urma să fiu înlăturat din guvern. Este foarte fericit că mă voi duce la Vatican. Acquarone, personal, este încânta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februarie. Nimic nou, cu excepţia anunţului oficial al numirii mele pe lângă Sfântul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ruarie. Predarea ministerului către noul meii succesor. Apoi, mă duc la Palatul Veneţia pentru a-1 saluta pe Duce. Îrni spune; „Acum, trebuie să te consideri într-o perioadă de repaus, îţi va veni din nou, după aceea, râjidul. Viitorul ţării se află în mâinile mele, de aceea poţi 11 liniştit”, îmi mulţumeşte pentru tot ceea ce am făcut şi enumeră'repede serviciile pe care le-am adus. „Dacă ne-ar fi lăsat încă trei am, am fi putut duce războiul în condiţii foarte diferite ş1 poate că n-ar fi fost necesar să-1 ducem”. Mă întreabă apoi, dacă toate documentele sunt în ordine. „Da, îi spusei, toate sunt în ordine şi amintiţi-vă când vor veni momente grele, căci e sigur că vor veni asemenea momente, că eu pot dovedi, una după alta, toate trădările comise de germani faţă de noi, de la pregătirea conflictului până la războiul cu Rusia care ne-a fost anunţat atunci când trupele trecuseră deja frontiera. Dacă veţi avea nevoie, eu vă voi da toate elementele sau, şi mai bine, în douăzeci şi patru de ore voi pregăti discursul pe care, de trei ani încoace, îl am pe suflet; căci, dacă nu-1 voi putea rosti, voi izbucni”. M-a ascultat m linişte şi părea că aproape es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era preocupat astăzi de situaţie căci, pe frontul oriental retragerea continuă, căpătând ritmul unei derute. Apoi, m-a invitat să mă duc adesea la el, „chiar în fiecare zi”. Despărţirea a fost cordială. Sunt foarte fericit de asta, căci îl iubesc pe Duce, îl iubesc mult, şi, ceea ce îmi va lipsi cel mai mult, va fi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We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Roma, prima etapă a călătoriei mele, la 25 februarie (l 940). Ambasadorul nostru la Roma, William Phillips, fusese predecesorul meu ca subsecretar de Stat şi avea o mai lungă ostil tuturor lormelorpoliticii fasciste şi supunerii guvernuli ordinele lui Hitler. Timp de peste un an, înainte de sosirea mea la Roma, Mussolini îşi manifestase nemulţumirea faţă de politica americană, ignorând pe ambasadorul Statelor Unite şi eludând frecvenţele cereri de audienţă ale acestuia. Relaţiile ambasadorului cu ministerul de Externe, contele Ciano, rămăseseră, în schimb, ne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vizită la Roma a fost, a doua zi după sosirea mea, la contele Ciano, la care m-a însoţit ambasadori1! Dat fiindcă Ministerul era în construcţie, pe locul pe care guvernul italian spera să deschidă Expoziţia de la Roma, în 1 942, am fost primit la Ministerul de Externe temporar, la Palatul Ch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e care mi-a făcut-o contele Ciano a fost mult diferită de ceea ce mă aşteptam. Din relatările mai multor persoane care îl întâlniseră, ca şi din fotografiile sale, mi-1 închipuisem arogant şi plin de sentimentul propriei sale importanţe. Am fost impresionat de contrariul în timpul numeroaselor întâlniri pe care le-am avut cu el. Părea mai în vârstă decât cei treizeci şi şase de a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ele sale erau mereu cordiale şi niciodată afectate. N-ar fi putut fi mai simplu şi mai sincer în expunerea părerilor sale. Vorbea curent englezeşte. Potrivit liniei pe care mi-o stabilisem, am încercat să subliniez în toate chipurile posibile avantajul pe care 1-ar avea Italia urmând o politică de reală neutralitate în război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pe faptul că noi avem, toţi, în Statele Unite, cea mai mare consideraţie pentru concetăţenii noştri italieni prin origine sau prin naştere, şi că noi le împărtăşeam, cu toţii, satisfacţia că Italia ft-a intrat în război şi că a făcut tot posibilul să-1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de total acord cu celelalte republici americane, reprezintă o mare forţă neutr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până în prezent, a fost o altă mare putere nonbeligerantă. S-ar ivi vreo ocazie de încheiere a unei păci mondiale durabi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s din „The Time for Decision” Hamish Hamilton, Londra, 1 944 pp 64-73 şi stabile, aceşti doi poli de influenţă neutri ar pune nişte baze mai eficiente coordonjimdu-şi eforturile, mai degrabă, decât să urmeze că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toate ţările neutre îşi văd exporturile foarte redus. Ar fi, cu siguranţă, foarte util pentru Italia, ca şi pentru Statele Unite să găsească o soluţie care să le permită să mărească în mod satisfăcător volumul schimburilor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pe faptul că pentru a face posibil un astfel de angajament, cele două guverne ar trebui să se pună de acord asupra principiilor şi metodelor, dar, am adăugat eu, sper că un studiul amical al problemei, ţinând seama de toţi factorii ar putea să ne ducă la acesta. Fireşte, am arătat clar că astfel de avantaje nu puteau fi obţinute decât dacă Italia şi-ar menţine neut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n ministrului că era fără îndoială la curent cu scopurile misiunii mele: Preşedintele mă însărcinase să-i fac un raport asupra posibilităţilor de instaurare a unei păci durabile, dar n-ar putea fi interesat ele o pace temporară şi precară, care n-ar fi altceva decât un armistiţiu şchiop. In plus, nu eram autorizat să fac propuneri sau să iau angajamente; în schimb, aş aprecia dacă îmi comunică opiniile guvernului italian asupra acestor posibilităţi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iano îmi spune sincer că e fericit că n-am intenţia să fac propuneri sau să stabilesc termenii unui eventual tratat de pace, căci el nu credea că a fost bine ales momentul pentru un efort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ras atenţia că, de la Washington, noi urmăriserăm eforturile sale de împiedicare a războiului, la sfârşitul lui august trecut şi, apoi, pentru a-i limita extinderea. Mă interesa, în mod deosebit, să ştiu dacă guvernul italian continuă să studieze posibilitatea unei întruniri a reprezentanţilor puterilor beligerante, aşa cum el o sugerase la 31 august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iano răspunse că el a fost cel care a luat această iniţiativă, după ce 1-a consultat pe Mu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atunci şi scoase dintr-un seif faimosul său jurnal roşu în care nota, cu mâna sa, punctele importante din activitatea sa zilnică. Acest jurnal era bine cunoscut de numeroşii corespondenţi americani la Roma, cu majoritatea cărora Ciano continuase să întreţină legături personale şi prieteneşti. Ministrul îmi citi câteva extrase din acest jurnal, referitoare la perioada în discuţie. Reieşea că de la 31 august, el fusese permanent, timp de trei zile, în legături telefonice cu miniştri de Externe ai Marii Britanii şi Franţei, lordul Halifax şi Georges Bonett, şi cu Hitler însuşi, recomandându-se stăruitor o întâlnire între ei şi Mussolini, care ar n trebuit să aibă loc la Stresa, la l septembrie. Contele Ciano notase că Hitler consimţise, la întâi septembrie, să se ducă la această întrunire, dar că ministrul britanic şi cel francez nu răspunseseră decât la 2 septembrie. In timp ce al doilea îşi dăduse acordul de principiu, lordul Halifax îl condiţionase pe al său de retragerea prealabilă a trupelor germane până fa frontiera germano” polonă. Ciano se gândea că dacă răspunsul lordului Halifax ar fi sosit la l septembrie, Hitler ar fi putut consimţi, dar că la 2 septembrie trupele germane înaintaseră atât de mult şi entuziasmul militar germa11 atinsese o asemenea cotă, încât îi era materialiceşte imposibil să accepte aceast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e îndoia că o astfel de întâlnire, în momentul de fată poate servi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ele Ciano îmi vorbi foarte mult de relaţiile italo-gerrnane. Nu făcu nici un efort de a-şi ascunde ura intensa pe care o avea faţă de Ribbentrop. El spuse: „Dacă Hitler doreşte ceva, şi Dumnezeu ştie că el doreşte tot mai mult – Ribbentrop, plusează şi mai mult”. Contele Ciano m-a convins că el resimţea cu amărăciune nu numai lipsa de consideraţie de care dădea dovadă Hitler faţă de asociatul său din Axă, neglijând să consulte guvernul italian cu privire la politica germană dar, şi mai mult, ceea ce el numea dispreţul total al lui Hitler faţă de chiar conţinutul tratatului semnat între Italia şi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recută, în cursul a două conferinţe cu Hitler şi Ribbentrop, negocierile aflate atunci în curs dintre Uniunea Sovietică, Franţa şi Anglia fuseseră fireşte discutate. Germanii îi spuseseră că, pentru a stânjeni aceste negocieri, ei erau pe cale să încerce încheierea unui aranjament comercial cu Rusia, dar că era vorba numai de un joc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mă întrebă el, că Hitler mi-a telefonat abia la 2 august pentru a mă anunţa de încheierea alianţei sale cu Rusia şi că înainte chiar ca eu să fi avut timp să-1 prind pe Mussolini la telefon pentru a-i transmite această ştire, radioul pe care-1 vedeţi acolo informa întreaga lume? Iată, adăugă el, modul în care Italia a fost ţinută la curent cu politica externă germană, în ceea ce priveşte Polonia, termenii perfect clari, ai înţelegerii nostre cu Germania, prevăd că, dacă Reich-ul vrea să întreprindă o acţiune militară, Italia trebuie să aibă mai întâi posibilitatea să-şi dea avizul. Ori, dacă am fi putut să o facem, am fi împiedicat invadarea Poloniei, dar nu ni s-a dat niciodată nici cea mai mică şansă să exercităm vreo influenţă în acest sens asupr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iano insistă asupra profundei simpatii a guvernului italian pentru „adevăraţii polonezi”. El consideră că Polonia va trebui reconstituită. Şi drept dovadă a acestei politici, guvernul italian continuă să recunoască o ambasadă polonă la Roma, iar el, Ciano, recurgea la toată influenta pe care putea să o aibă asupra Germaniei pentru a atenua brutalitatea tratamentului impus polonezilor din teritoriile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ţară”, declară contele Ciano, nu ar vrea să o aibă pe Germania ca vecină. Acum, Italia este vecina sa şi noi trebuie să facem tot ce putem pentru a ne înţeleg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iraţi, fără îndoială ca Italia n-a zis nimic în momentul asasinării lui Dol'fus sau mai târziu, când Hitler a ocupat Austria. Am să vă spun de ce, căci sunt multe neînţelegeri în legătură cu această Problemă. Astăzi, în Austria, sunt numeroşi cei nefericiţi şi suferinzi şi care ar vrea să nu fi existat „Anschluss”-ul. Dar, ca italian, trebuie să? Pun că austri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nareairpr'majoritate, preferă chiar şi acum să *acă parte din Germania, mai degrabă, decât să se întoarcă la viaţa de foamete şi de epuizare progresivă pe care erau obligaţi să o ducă în Austria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cuparea Austriei, Schuschnigg a venit la Roma. El a spus deschis că, dacă Germania ar ocupa Austria, majoritatea austriecilor ar suporta ocupaţia şi că, dacă Italia ar trimite trupe să împiedice această ocupare, austriecii ar sări ca unul şi s-ar alătura germanilor pentru a lupta împotriva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când vor fi discutate condiţiile de pace, ar f\par</w:t>
        <w:tab/>
        <w:t>r nu poate exista decât dacă i se dă poporului austriac o şansă reală de a trăi şi o nouă posibilitate de a-şi reconstrui o ţară stabilă şi pro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vreo ţară care să dorească logic reconstituirea unei Austrii independente, aceea este Italia, dar Italia ştie că austriecii sunt, înainte de toate, de origine germană şi că poporul austriac nu va vrea niciodată să revină la starea de inaniţie şi de moarte lentă pe care a îndurat-o timp de douăzeci de ani după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iano mi-a povestit că a petrecut două zile la Berlin în octombrie trecut, discutând cu Hitler. Pe vremea aceea, credea el, Germania ar mai fi acceptat o pace stabilă pe următoarele baze: Germania ar păstra Austria, ar fi acceptat aici un plebiscit, căci Hitler era convins, după părerea lui Ciano, că din acesta va reieşi un vot zdrobitor în favoarea unei fuziuni definitive cu Germania; Slovacia şi Boemia-Moravia, amândouă independente, ar fi puse sub protectoratul Germaniei; ar fi reconstituită o Polonie total independentă, cu păstrarea de către Germania a Dantzig-ului, a Coridorului şi a teritoriului din Polonia de vest, populată de minorităţi germane, în timp ce Rusia ar păstra Polonia de est şi i-ar trimite pe locuitorii de naţionalitate poloneză în noul stat polonez, căruia i s-ar da acces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este condiţii ar stipula şi revenirea la Germania a coloniilor sale sau a echivalentului acestora. Contele Ciano nu era, totuşi, dejoc sigur că Germania va mai accepta acum astfel d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onvorbirii, Ciano nu-şi arăta numai dispreţul şi aversiunea faţă de Ribbentrop, ci şi ostilitatea latentă faţă de ţfitler. El nu ascundea temerile pe care i le insufla Germania referitor la Italia, căci el se temea de puterea militară a Reich-ului. Dar nici nu manifesta o cât de mică preferinţă pentru Marea Britanic sau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cheierea discuţiei, fură chemaţi cineaştii şi ministrul poză îndelung cu mine. Acesta a fost singurul moment în care 1-am văzut pe Ciano aşa cum îmi fusese descris: „cu pieptul umflat şi cu bărbia ridicată”. Dar, până în acel moment, fusese cat se poate de simplu ş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întâlnirii noastre, Ciano mă anunţase că voi fi primit de Mussolini la Palatul Veneţia, chiar în cursul după amiezii; Intervalul a fost foarte încărcat. Am avut ocazia să discut cu rnai mulţi corespondenţi americani, stabiliţi la Roma sau care se aflau momentan aici; printre ei, se găseau Herbert L. Matthews şi Carnili0 Cianfarra de la „Vew York Times „, John T. Wlytaker, William Phillip5 Sims şi familia Packards de la United Press, în cursul primei părţi a vizitei mele la Roma, birourile ambasadei erau supravegheate de agenţi ai guvernului fascist. Puţini italieni erau dispuşi să rişte şi, de aceea, n-am avut prilejul să primesc vizitatori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ei de a doua vizite, trei săptămâni mai târziu, era vizibil că acea supraveghere slăbise. Guvernul ajunsese, între timp, la concluzia că scopurile misiunii mele erau cele pe care le menţionasem în prima mea convorbire cu Mussolini, şi că ea nu avea a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u toate acestea, posibilitatea să vorbesc cu italieni, la domiciliul privat al ambasadorului nostru, precum şi cu ambasadorii Franţei şi Angliei, domnii Franfois-Poncet şi şir Percy Loraine. Din toate aceste surse diferite şi opuse, am tras totuşi o singură concluzie: nu numai marea majoritate a poporului italian, ci chiar şi personalităţile conducătoare din guvern, cu excepţia celor care se aflau sub influenţa nazistă notorie şi fireşte, a lui Mussolini, personal, se opuneau vehement şi total intrării în război a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u divergenţe de opinie referitoare la nepregătirea Italiei pentru război. Membrii propriei noastre ambasade care cred că erau foarte bine informaţi, erau cu toţii de părere că pregătirea, moralul şi disciplina armatelor italiene rămăseseră aproximativ la nivelul anului 1915. Am fost asigurat, totuşi că aviatorii italieni erau de calitate superioară şi că marina italiană era bine pregătită. Navele de război modeme, pregătite de Mussolini, erau admirabil echipate pentru operaţii în Mediterana. Singura slăbiciune de menţionat în pregătirea italiană era faptul că ea depindea de Germania în ceea ce priveşte aprovizionarea cu carbu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după amiază, însoţit de ambasadorul Phillips, am fost primit de Mussolini. Am intrat în 'Palat prin uşa laterală folosită de Duce, şi urcând cu un mic ascensor, am fost condus de-a lungul unui coridor mare, decorat cu tablouri şi plin de vitrine conţinând vechi porţelanuri italiene, până la o sală de recepţii, unde ne aştepta contele Ciano. De acolo, am trecut în Sala Marelui Consiliu Fascist, care amintea, la scară foarte redusă şi cu zugrăveli, albastre şi nu roşii, de sala Dogilor de la Palatul Dogilor din Veneţie, în fundul sălii se găsea un fotoliu supraînalţ – un fotoliu foarte mare – rezervat Ducelu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5, în jurul unei mese în formă de potcoavă, alte scaune, pentru membrii arelui Consiliu. Pereţii erau decoraţi cu portrete sup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m-a primit în cabinetul său „Sala Mapamondului”. Această sală, despre care s-a scris atâta, este foarte lungă, dar nu mi s-a părut de lungimea sinistră asupra căreia au insistat atât de mult cei care au fost primiţi în audienţă de Mussolini. Aici nu erau mobile, 'n afară de un birou, în fund, în faţa căruia fuseseră aşezate trei scaune, Pentru ambasador, contele Ciano şi mine. O lampă mică pe birou Constituia singura piesă de iluminat din această mare încăpere, deja Alunecată de crepusculul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m-a primit cu cordialitate la uşă, zicând că este loarte fericit să-mi ureze „ bun sosit” şi a traversat împreună cu mine j^la, până la biroul său. Deşi eljiu-1 primise pe ambasadorul Phillips ^ai mult de un an, nu a făcut nici'o aluzi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impresie despre Mussolini a fost de adâncă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le fotografii şi filme pe care le văzusem şi numeroasele descrieri pe care le citisem, îmi creaseră impresia unei personalităţi active, alerte, extrem de energice. Bărbatul pe care-1 vedeam în faţa mea părea cu cincisprezece ani mai în vârstă decât cei cincizeci şi şase de ani pe care îi avea în realitate. Era mai degrabă greoi şi plin de importanţă decât vioi; mersul său era cel al unui elefant, fiecare pas părea făcut cu preţul unui mare efort. Era foarte plin pentru înălţimea sa, iar faţa, când nu vorbea, îi cădea în cute dizgraţioase. Părul, tuns scurt, era albit de tot. În cursul lungului şi rapidului nostru schimb de păreri, el a ţinut aproape tot timpul ochii închişi. Ii deschidea, privindu-mă cu aerul acela fix şi dinamic, aţâţ de deseori descris, numai când dorea să sublinieze în mod deosebit vreo remarcă. Lângă el avea o ceaşcă mare cu o băutură caldă, din care lua din când m când câte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mi-a făcut impresia unui om care trăieşte într-o imensă tensiune, pe care o simţeai apăsând asupra lui ca un înveliş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o deschise discuţia zicând că Mussolini îl rugase sa servească drept interpret pentru că, dată fiind importanţa convorbirii, preferă să vorbească în propria sa limbă, decât în franceză sau în engleză., înaintea plecării mele la Washington, Preşedintele îmi dăduse scrisori personale, adresate lui Chamberlain, Daladier şi Mussolini -dar nu şi pentru Hitler. Scrisorile pentru Chamberlain şi Daâadier erau simple scrisori de prezentare, amicale şi personale. Scrisoarea pentru Mussolini avea o importanţa capitală. Preşedintele insista în ea asupra satisfacţiei pe care o avea guvernul Statelor Unite de a vedea Italia continuând să rămână neutră şi-şi exprima dorinţa vie de a se întâlni personal cu şeful guvernului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redea – şi eu sunt sigur, astăzi ca şi atunci, că avea dreptate – că dacă Mussolini şi el ar putea să se întâlnească într-un loc ferit, ca Azorele, de exemplu, ar putea, foarte probabil, să-1 convingă pe Duce că interesele superioare ale Italiei n-ar fi realmente slujite decât dacă ar refuza să prostitueze poporul italian pentru cea mai mare glorie 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găsind scrisul Preşedintelui greu de citit, apelă la Ciano, care-i traduse scrisoarea. In timpul lecturii, un zâmbet de satisfacţie îi lumină faţa lui Mussolini iar la ultima frază, în care Preşedintele îşi exprima speranţa de a-1 vedea în curând, zâmb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de multă vreme, zise el, că această întâlnire de care am auzit vorbindu-se atât de des, va avea într-adevăr loc. Dar începeam să mă tem că e prea mult ocean între noi ca ea să f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 imediat: „Dar există, desigur, unele locuri la jumătate de drum, care ar scurta distanţa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tă să zâmbească şi mi-aruncă o privire scrutătoarei apoi adăugă domol, privindu-mă fix: „Da, şi există nave care să J? 6 ducă acolo pe amândoi”. Făcu o pauză, apoi, luând scrisoarea dtp mâinile lui Ciano, adăugă: „Voi răspundes eu însumi, aceste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ăspuns niciodată acestei scrisori, ca urmare, probabil, a discuţiilor care au avut loc cu prilejul vizitei precipitate a lui Ribbenţrqp la Roma, în timp ce eu eram la Londra şi la Paris. Nu ar fi fost imposibil, dacă această scrisoare ar fi primit un răspuns şi dacă întâlnirea ar fi avut loc, ca poporul italian să fi evitat tragedia pe care a trăit-o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onvorbirii s-a referit aproape în întregime la unele probleme de politică economică şi la chestiunea armamentelor. I-am amintit lui Mussolini de ancheta făcută de către Statele Unite pe lângă alte puteri neutre, propunând un schimb de opinii cu privire la un sistem economic internaţional sănătos şi la posibilitatea, după război, a unei reduceri şi a unei limitări a înar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 replicat că Italia ar dori să cunoască părerea guvernului meu asupra acestor chestiuni. I-am declarat că am adus cu mine o scurtă expunere despre punctul de vedere al Statelor Unite asupra relaţiilor economice internaţionale şi am adăugat că, fiind pe deplin la curent cu direcţiile exprimate de Mussolini însuşi în discursul său din 26 mai 1934, în Camera Deputaţilor, mă întrebam dacă vederile guvernului meu nu coincideau, în general, cu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vrut să vadă imediat această expunere şi a citit-o cuvânt cu cuvânt. In timp ce citea, o comenta. După primul paragraf remarcă: „Molto bello, aprob fiecare frază. Din nefericire, totuşi, Italia n-a fost niciodată pusă într-q situaţie în care putea spera să aibă acces la materiile prime, pe poziţie egală cu celelalt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partea referitoare la diferenţele de tratament, a zis: „Ar putea, pare, exista mai mari diferenţe decât cele care se găsesc în acordurile de la Oţtawa sau în politica tarifelor urmată de Statele Unite înaintea administraţiei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terminat lectura, a conchis: „Subscriu fiecărui cuvânt. Asta coincide perfect cu ce am spus eu în 1934 şi cu ce mai cred chiar şi acum. Dar dumneavoastră nu trebuie să uitaţi că Italia a fost ultima ţară care a intrat într-un sistem autarhic, şi că n-a făcut-o decât în ultimă instanţă şi pentru propria ei apărare. O ţară săracă, precum Italia, n-avea altă posibilitate, după ce Anglia a adoptat politica de la Otţawa, iar celelalte naţiuni europene au introdus autarhia şi Franţa şi-a impus sistemul de contingenţă şi alte restricţii. Politica schiţată în documentul guvernului dumneavoastră reprezintă idealul spre care trebuie să tindă naţiunile, dar aş vrea să vă amintesc că atunci când va sosi momentul în care naţiunile vor putea din nou să practice în mod liber comerţul între ele, un astfel de ideal nu va putea fi realizat dacă puterile nu acceptă simultan un plan de dezarmare, real şi pozitiv. Atât timp cât popoarele îşi orientează economiile Raţionale spre pregătirea înarmărilor, nu este nici o speranţă de legături gconomice internaţionale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cesta este în mod precis motivul pentru care guvernul Statelor Unite le-a sugerat puterilor neutre de a încerca, Jftcă de pe acum, să se pună de acord asupra principiilor pe care tocmai le enumerasem; influenţa lor ar aduce mari servicii atunci când Pacea, restabilită, ar permite realizarea practică a acestui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el răspunse că, după părerea sa, singurele puteri neutre cu oarecare influenţă erau Statele Unite, Japonia şi Italia, deşi Italia nu era tehnic neutră, având în vedere relaţiile sale cu Germania. (Este de reţinut că aceea a fost, din toată convorbirea, singura sa aluzie la legăturile sale cu Axa.). El adăugă că, după încheierea păcii, influenta Statelor Unite va fi hotărâtoare şi că ideile noastre cu privire la relaţiile economice, idei pe care la va sprijini el însuşi, vor trebui să fie atunci, ac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adăugat că toate acestea se vor întâmpla dacă Statele Unite vor insista. Apoi, el a afirmat că, pentru moment, nu s-ar putea exercita nici un fel de influenţă morală. După el, înainte de a întreprinde un demers constructiv, ar fi vorba de găsirea bazelor unei păci politice j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 zicând că, aşa cum ştiu deja, Preşedintele m-a însărcinat să mă informez referitor la posibilităţile actuale de a pune bazele păcii în Europa. O parte din sarcina mea constă, deci, în mod necesar, să aflu de la Mussolini însuşi care sunt părerile sale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defini atunci ceea ce presupunea că sunt condiţiile pe care le-ar accepta Germania. El a repetat declaraţiile, făcute mai înainte de Ciano, privind Austria, Slovacia şi Boemia-Moravia. Când a ajuns la chestiunea Poloniei, se ridică şi declară foarte energic: „Poporul polonez are dreptul la o independenţă şi la o suveranitate fără piedici şi îl voi susţine în eforul meu. Dar asta nu înseamnă că Polonia trebuie să redevină un asamblaj bezmetic de naţionalităţi diverse. Problema minorităţilor a otrăvit Europa în aceşti ultimi douăzeci de ani. Această eroare capitală nu trebuie să fie repetată. Adevăraţii germani de la Dantzig, din Coridor şi de la Posen ar trebui să rămână în Reich, dar adevăraţii polonezi ar trebui să aibă Polonia lor liberă, cu o ieşire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s-ar întâmpla cu adevăraţii polonezi care se află în prezent sub stăpânire rusească?” Mussolini răspunse că ei vor putea emigra din Polonia aflată sub control ms în noul Stat polonez, precum germanii care sunt pe cale să emigreze din Tirolul de Sud pentru a se întoarce în Germania. „Ce altă soluţie s-ar mai putea avea în vedere, zise el, în afară de aceea ca noi sa fim, cu toţii, gata să luptăm împotriv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nsistat apoi să acorde o mare importantă discursului rostit de Hitler la 23 februarie. Acest discurs era limpede. „Interesele vitale ale Europei Centrale” erau tocmai acelea de care vorbise Mu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ituirea coloniilor germane era un alt factor indispensabil Germania, aprecia Ducele, avea toate drepturile la poziţia ceruta de Hitler în Europa Centrală, şi nu va putea exista o pace durabilă atâta timp cât nu se fi găsit o rezolvare a acestei probleme. Apoi, adăuga energic: „Şi când se vor desfăşura negocierile de pace, adevăratele revendicări ale Italiei vor trebui satisfăcute. Nu le-am prezentat pâr$ acum pentru că azilul de nebuni care este Europa n-ar mai suporta Ş? | alte provocări. Dar nu poate exista o pace adevărată, atâta timp c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nu, va putea intra şi ieşi în mod liber din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l moment şi pe tot restul convorbirii, Ducele a vorbit cu cea mai adâncă amărăciune despre englezi, îşi exprimă, apoi, convingerea că naţiunile aliate subapreciază grav forţa militară şi calitatea organizării Of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atunci o întrebare foarte clară: „ Consideraţi că este posibil, în acest moment, ca unele negocieri întreprinse intre Germania şi aliaţi în vederea unei păci trainice, să aibă vreo şansă de succes?” Răspunsul său a fost un „Da” categoric. Dacă există ceva de care el să fie profund sigur, e acela că niciunul dintre popoarele aflate în război nu dorea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upă părerea sa, era total diferită de cea din 1914. „Dar, continuă el, sunt tot aşa de sigur că dacă ar izbucni un război „real„, cu cortegiul său de masacre şi devastări n-ar mai fi posibil să te gândeşti pentru multă vreme la negocier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iscuţiei noastre, el mi-a propus că ar fi fericit să mă revadă şi să mai stea de vorbă cu mine, când voi vrea eu, că va primi, probabil, de la Berlin, Paris şi Londra rapoartele despre vizitele mele în aceste capitale, ceea ce ar putea avea o anumită valoare pentru Preşedinte, pe care mi le va transmite înaintea întoarcerii mel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enit că ne vom vedea din nou la Roma, înaintea plecării mele în Statele Unite. Ducele se ridică şi se apropie de mine pe cealaltă parte a biroului său; timp de o clipă îmi vorbi în engleză, apoi trecu la franceză. L-am întrebat dacă mai urcă pe cal în fiecare dimineaţă; răspunse afirmativ, dar adăugă că acum practică un nou sport, tenisul. Crezuse multă vreme că tenisul era un sport pentru femei, dar descoperise că era un exerciţiu tot atât de greu ca şi s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 să spună că, chiar în acea dimineaţă, îl bătuse pe profesorul său cu 6 la 2. Mă însoţi până al uşă, îmi strânse cu putere mâna şi „repeta că spera să mă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enzura italiană primi un aviz de la Palatul Veneţia, prin care ziarele erau autorizate să vorbească de vizita mea cu o cordialitate moderată. Până în acest moment, presa tăcuse în legătură cu mine. Evident, Mussolini hotărâse că nimic nu va fipublicat înainte ca el să se fi asigurat că vizita mea n-avea alt scop decât cel care fusese anunţat de Washingto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ej a primăvara, când, la 16 martie (1940) m-am întors la Roma. Soarele strălucea şi Piaţa Spaniei era plină de flori, în timp ce eu mă duceam la Palatul Chigî pentru a-1 vedea pe contele Ciano, a doua zi după sosirea mea. I-am amintit ministrului că la plecarea rnea din Roma, Mussolini mi-a spus că mă voi lovi de mult mai multă intransigenţă la Londra şi Paris, decât la Berlin. Ori, dimpotrivă, nu găsisem intransigenţă nici la Londra nici la Paris, ci constatasem la aceste două guverne ferma hotărâre de a duce războiul până la capăt, cu condiţia de a putea obţine asigurarea efectivă şi absolută că nu vor fi aruncate din nou într-un asemene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o mă întrerupse pentru a spune că şi el ştia că aşa stau lucrurile. Ţinea să mă avertizeze imediat şi sincer că Ribbentrop, yeniţ la Roma în timp ce eu eram la Londra, îi spusese lui Mussolini, lui însuşi şi, mai credea el, papei, că Germania era hotărâtă să lanseze curând o ofensivă militară; că ea nu avea în vedere nici o soluţie paşnică neprecedată de o victorie germană şi că, după victorie, pacea să nu fie impusă printr-un „dictat” german. Ribbentrop tarea convins că armata germană va putea repurta această victorie în cinci luni. Guvernul german prevedea prăbuşirea, mai întâi, a Franţei, apoi, puţin după aceea, pe cea 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o a zis că el încercase din nou, aşa cum o făcuse la Berchtesgaden, să-1 convingă pe Ribbentrop că toate obiectivele rezonabile ale Germaniei ar putea fi atinse pe calea negocierilor, dar Ribbentrop respinsese toate aceste sugestii şi vorbise violent şi gălăgios despre puterea şi forţa militar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o adăuga că el nu era deloc convins că Germania este în măsură să obţină o astfel de victorie. Pentru el, situaţia actuală a Germaniei poate foarte bine să se compare cu cea a unui om atins de tuberculoză care, sub o aparentă stare de bună sănătate, poartă în el germanii unei boli fatale care îl poate doborî în momentul cel mai neaşteptat. El credea că dacă Aliaţii s-ar menţine într-o poziţie defensivă şi ar împiedica Germania să-şi deschidă o trecere, chiar şi numai această atitudine ar fi suficientă pentru a asigura o victorie a Aliaţilor. Germania nu poate fi victorioasă decât efectuând o pătrundere, în timp ce Aliaţii puteau să învingă, fie împiedicându-i pe germani să atace, fie atacând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iano mi-a spus, apoi, că, după părerea sa, Hitler se află sub dominaţia totală a lui Ribbentrop, a cărui influenţă este totală şi răufăcă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apropiate şi prieteneşti pe care Ciano le avusese cu Goering nu mai existau, probabil pentru că Goering îl considera pe Ciano răspunzător de politica de nonbeligeranţă a Italiei, în timpul vizitei sale la Berlin, în octombrie trecut, Goering mu-1 primise şi nu încercase să intre în legătură cu ei. Contele Ciano mi-a amintit că Mussolini era definitiv „progerman”. Totuşi, el nu credea că Ducele va vrea vreodată să compromită situaţia Italiei şi nici să modifice în vreun fel politica actuală, pentru a nu complica şi mai mult situaţia prezentă în Europa. Ciano voia să mă asigure că nici un nou acord nu fusese încheiat în cursul vizitei lui Ribbentrop la Roma şi că Italia nu se va abate nici măcar cu un deget de la calea pe care şi-a stabi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Balcanii, Ciano ştia foarte bine că circulau zvonuri referitoare la unele presupuse tulburări urzite în Croaţia de către Italia. El m-a asigurat că nu era cazul. Italia şi Germania se angajaseră, printr-un acord, să nu intervină, niciuna nici cealaltă, în Iugoslavia, iar politica italiană în Balcani rămânea aşa cum fusese prezentată înainte cu două săptămâni, adică tinzând la menţinerea păcii şi a „stau quo-ului” în aceast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evenit la problema securităţii în Europa. El nu vedea alt mijloc de a p asigura decât un pact în patru, între Marea Britanic, Franţa, Italia şi Germania, cu garanţia că dacă una din aceste patru puteri ar încerca o nouă agresiune, celelalte trei puteri ar întreprinde imediat o acţiune comună împotrivaputerii agre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în cazul m care ar fi începute astfel de negocieri, ar ajunge fără îndoială, şi el, la concluzia că trebuie să se meargă mult mai departe, să se încheie un acord în vederea unei dezarmări reale şi găsirii unui mijloc satisfăcător de exercitare a unui control internaţional asupra tuturor felurilor de arme ofensive şi a producerii lor, îndeosebi asupra aviaţiei. Ciano s-a declarat perfect de acord: o astfel de măsură poate şi trebuie să fie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o vorbea cu ironie şi amărăciune de Ribbentrop şi îndeosebi de eforturile sale de a convinge guvernul italian că relaţiile dinte Uniunea Sovietică şi Germania sunt inviolabile şi bazate pe q înţelegere permanentă şi durabilă. Drept exemplu al duplicităţii şi falsităţii lui Ribbentrop, mi-a povestit cum cu foarte puţin timp înaintea încheierii acordului din august 1939 între Berlin şi Moscova, Ribbentrop, într-o convorbire cu el, Ciano, a spus, vorbind de Stalin, că este „cel mai pervertit dintre toţi execrabilii ăştia de comunişti” Experienţele avute de Ciano cu Ribbentrop îl convinseseră că acesta putea foarte bine să afirme, înţr-p zi ceva şi a doua zi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onvorbirii, Ciano îmi-a spus că Mussolini şi el se află acum în legătură cu Berlinul şi îmi propune să-mi amân plecarea la Roma, fixată la 18 martie, până în ziua următoare, pentru a-mi putea da în mod confidenţial, înaintea plecării, ultimele informaţii pe care crede că le va obţine de la guvernul nazist, în aceeaşi seara, la ora 6°°, Mussolini mă primea pentru a doua oară la Palatul Veneţia. Contele Ciano servea din nou ca interpret şi era de faţă şi ambasadorul Phill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Mussolini, din punct de vedere fizic, mult mai bine ca în urmă cu două săptămâni. Nu părea că mai suferă de acea apăsare fizică şi morală, atât de evidentă în timpul primei mele convorbiri cu el. Conversaţia a fost, clar, mai personală decât prima dată. Părea căs-a descărcat de o mare povară. M-am întrebat adesea, de arunci, dacă în cursul celor două săptămâni care se scurseseră de la prima mea vizită la Roma, nu hotărâse să treacă Rubiconul şi dacă, în timpul vizitei lui Ribbentrop, nu hotărâse să arunce Italia în război, îndată ce, Germania ar fi declanşat marea 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u sunt convins de un lucru şi anume, că, chiar dacă ar fi luat această decizie, nu-i informase încă pe membrii guver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onvorbirii, Mussolini mi-a spus că va răspunde bucuros la toate întrebările pe care voiam să i le pun, dar că ar fi foarte fericit dacă aş vrea să-i transmit impresiile mele asupra recentelor vizite de la Berlin, Paris şi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aşa cum ştia, opiniile exprimate de şefii de guvern sau de importante persoane oficiale din ţările pe care le vizitasem, trebuie să fie considerate ca strict confidenţiale şi destinate numai informării poporului meu şi propriului meu guvern. Aşa considerasem precedenta mea convorbire cu el şi, în vizitele mele în alte capitale europene, mă mulţumisem să spun că şeful guvernului italian pare încă încrezător în posibilitate înfăptuirii unei păci d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m-a întrerupt pentru a-mi spune că acest lucru este perfect exact, că el a făcut tot ceea ce a putut pentru a se evita actualul război şi dacă el n-ar fi dorit, de fapt, o „pace bună”, alte două sute de milioane de fiinţe umane ar fi acum angajate în ostilităţile din Mediterana şi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că, înainte cu douăsprezece ore de întoarcerea mea la Roma, primise de la Berlin înştiinţarea că Hitler doreşte să discute cu el şi că a fost fixaţi o întâlnire ia Brenner pentru luni 18 martie, la ora l O00 dimineaţa, în cursul recentei sale vizite la Roma, Ribbentrqp insistase asupra faptului că Germania nu voia să conceapă decât o victorie militară şi că negocierile de pace erau excl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era gata să lanseze o ofensivă imediată, ea ar înfrânge Franţa în trei sau patru luni, după care Marea Britanic ar fi obligată să capituleze. Mussolini credea, într-adevăr, că ofensiva germană este iminentă şi că ea va începe mai degrabă peste câteva zile decât peste câteva săptămâni. Aşa cum zice el: „Acul ceasului arată un minut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 să aibă un oarecare succes în al convinge pe Hitler să-şi amâne ofensiva militară, Mussolini ar trebui să aibă ceva să-i ofere; de pildă, asigurarea că guvernele aliate nu s-ar arăta foarte intransigente dacă ar fi deschise unele negocieri pentru a-i asigura Germaniei „spaţiul său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ştie dacă sunt de acord să-i transmită lui Hitler impresiile pe care le strânsesem cu privire la posibilităţile de a găsi, pe calea negocierilor, o soluţie problemelor teritoriale şi politic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n-am primit dreptul de a da astfel de autorizaţii şi că-i voi cere instrucţiuni speciale Preşedintelui Statelor Unite înainte de a-i răspunde, îndată ce-i voi fi telefonat Preşedintelui, îi voi comunica hotărârea acestuia, prin intermediul contelui C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a declarat atunci că, dat fiind că problema securităţii este suverană, nici un acord nu poate fi încheiat, după părerea sa, fără să se convină, mai întâi, la efectuarea unei reajustări politice şi teritoriale; că cele două chestiuni trebuie tratate simultan şi că, în plus, trebuiau avute, de asemenea, în vedere, problemele economice. Cât despre independenţa poporului polonez, el credea indispensabil faptul ca Polonia nouă sa nu mai cuprindă între frontierele sale popoare alogene şi că, în stabilirea noilor frontiere ale Poloniei, transferul de populaţii operat recent de germani ar trebui considerat ca definitiv. Un milion de polonezi, de pildă, fuseseră mutaţi din Polonia germană la Varşovia şi în alte părţi ale ţării, pur poloneze. Ar fi imposibil să nu se ţină seama de aceste aranjamentejmnându-se bazele unui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un nou stat ceh, Ducele aprecia că el trebuie nu numai neutralizat, dar că el ar trebui să întreţină relaţii economice speciale Acu Reich-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înţelegere generală, ar trebui luate în consideraţie dreptele revendicări ale Ungariei, privind tratarea echitabilă a minorităţilor sale şi reajustarea frontierelor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 asemenea, să li se dea o soluţie satisfăcătoar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revendicărilor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exprimat ferma convingere că, dacă s-ar găsi o soluţie echitabilă la aceste probleme, flagelul chestiunii minorităţilor ar fi odată pentru totdeauna suprimat de pe scena europeană. Unele decizii care pot părea crude, cum este cea pe care a trebuit să o ia el însuşi în Tirolul de Sud, trebuie luate, pentru că, în definitiv, binele va fi mult mai mare decât suferinţele pe care anumite popoare trebuie să le îndu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nu va putea niciodată să revină la acel fel de securitate iluzorie care a fost promisă, dar niciodată asigurată, de Societatea Naţiunilor. El concepea o nouă Europă, formată dintr-o federaţie de mari Puteri, care să garanteze integritatea şi independenţa acelor Puteri mici, cărora caracterul lor naţional evident le dă, just şi logic, dreptul la o existenţă liberă. Numai crearea unui astfel de sistem ar putea permite să se ajungă la o dezarmare reală şi să elibereze astfel popoarele Europei de insuportabila povară a înarmărilor şi de frica, tot atât de insuportabilă, a permanentelor ag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uropa n-ar putea suporta dezlănţuirea unui război „veritabil”, căci ea nu este în stare să suporte războaie mari care se repetă, periodic, o dată la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ssolini aduse conversaţia la chestiunea unui acord imediat cu privire la reajustările politice şi teritoriale pe care le menţionase şi a precizat că, pentru a se ajunge la un aranjament oarecare, indispensabilul „firstpoint” era ceea ce el a definit în mai multe rânduri drept „pace politic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 binevqiască să-mi spună cum credea el că ar putea puterile aliate să facă primul pas în vederea unui astfel de acord dacă ele n-ar obţine mai întâi o garanţie concretă de securitate, de vreme ce în cursul ultimilor patru ani G-ermania violase, după câteva luni, în mod flagrant, fiecare acord pe care ea îl încheiase. „Guvernele aliate, am spus, ar putea fi ele sigure că un acord cum este cel de care vorbiţi şi pe care 1-ar încheia acum, n-ar fi violat tot aşa de repede ca acela de la Miinchen pe care 1-aţi susţinut, chiar şi dumneavoastr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răspuns direct la această întrebare şi s-a mulţumit să spună că problema securităţii poate fi discutată în acelaşi timp cu problema păc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pregăteam să plec, Mussolini a făcut o ultimă observaţie, care mi-a părut de o semnificaţie deosebită. „Poate că o să vă aduceţi aminte, a zis, că, chiar dacă pactul germano-italian există, eu îmi păstrez, totuşi, o totală libertat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ne despărţeam^ Mussolini mi-a spus în engleză: „Vă sunt foarte obligat că aţi'venit. Voi mai comunica cu dumneavoastră, miercuri, înaintea plecării dumneavoastră de la Roma”., îndată ce am părăsit Palatul Veneţia, i-am telefonat Preşedintelui şi i-am relatat punctele principale ale convorbirii mele cu Mussolini. Mi-am exprimat certitudinea că, dacă guvernul american 1-ar autoriza pe Mussolini să-i comunice lui Hitler impresiile pe care le raportasem despre vizitele mele la Londra şi la Paris, s-ar trage inevitabil concluzia că Preşedintele vrea să determine bazele politice care să permită negocierea păcii, pe care Hitler ar fi dispus să le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reşedintele s-a declarat de acord cu propunerea mea. El m-a rugat să-i spun lui Mussolini că a răspuns la cererea sa, că, după el, problema securităţii era punctul fundamental, de vreme ce securitatea implica o dezarmare reală şi care permitea tuturor, bărbaţi şi femei, să se întoarcă spre o activitate constructivă; asta ar avea drept urmare creşterea nivelului de viaţă şi crearea unei posibilităţi imediate de realizarea a tutiiror reajustărilor economice indispensabile unei păci permanente. In afară de asta, trebuia să-i spun Ducelui că Preşedintele este sigur că nici guvernul Marii Britanii, nici cel al Franţei nu au drept obiectiv distrugerea Germaniei sau a poporului german, principala lor dorinţă fiind de a se asigura că împrejurările favorabile unei agresiuni germane nu se vor mai repeta pentru ca Germania să nu impună, fiecărei generaţii, un război tot ma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ina în acea seră, fără ceremonie, cu contele Ciano, i-am transmis hotărârile Preşedintelui. Spre surpriza mea, mărturisesc, Ciano a aprobat energic deciziile Preşedintelui. El găsea de preferat pentru guvernul Statelor Unite să nu dea impresia, în acest moment, că se situa pe p anumită poziţie în stabilirea condiţiilor politice care ar putea fi admise de Hitler. Mai admitea că problema securităţii era problema cheie; crezând şi el ca şi Mussolini, că nici o securitate nu poate fi dobândită fără încheierea în paralel a cel puţin unui acord de principiu, în vederea unei „păci politice drepte”, el avea, în acelaşi timp, convingerea fermă că cele două probleme pot şi trebuie tratate simultan, îşi exprimă, din nou, convingerea că un „pact în patra”, între Germania, Italia, Franţa şi Marea Britanie, ar putea oferi baza unui plan de securitate reala, cu importanta precizare că, dacă una dintre cele patru puteri s-ar face vinovată de o agresiune, celelalte trei puteri s-ar alia imediat şi ar declara război agresorului. El credea că pe această bază se va putea stabili un plan de dezarmare eficace, care ar duce la desfiinţarea aviaţiei de bombardament şi a celorlalte arme ofensive şi la un control internaţional (care ar putea include mai târziu noile State europene), pentru a supraveghea distrugerea tuturor tipurilor de arme de acest fel şi desfiinţarea fabricilor care le pro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iano şi-a exprimat profundul pesimism cu privire la întâlnirea prevăzută la Brenner, căci, din moment ce Ribbentrop ar fi prezent, Mussolini nu ar avea ocazia să-1 convingă pe Hitler să urmeze o cale mai rezonabilă. Ciano însuşi, în numeroase întâlniri cu Hitler, 1-a văzut pe punctul de a adopta o atitudine moderată, dar intervenţia lui Ribbentrop îl făcea să-şi schimbe, din no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area ofensivă era iminentă şi că Germania va urrna exact aceeaşi linie ca şi în Polonia, adică va bombarda fără milă oraşele, inclusiv Londra şi Paris şi va instaura acelaşi regim de teroare care domnise în timpul celor optsprezece zile ale războiului din PoloniaCiano crede, totuşi, că Aliaţii vor obţine în cele din urmă victoria şi repetă că singura soluţie care permitea, după el, Germaniei să învingă, ar fi să-şi deschidă o trecere prin Franţa, m timp ce Aliaţii puteau să reuşească menţinându-se în defensivă şi victoria finală le-ar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or două zile următoare, în timp ce aşteptam ultimele ştiri despre întâlnirea de la Brenner, pe care guvernul italian ar vrea să mi le dea, am fost primit la Vatican de papa Pius al XH-lea. Apoi, am avut ocazia să discut cu cardinalul Maglione, subsecretar de Stat. Cunoaşterea exactă şi amănunţită pe care o are Sfântul Scaun despre situaţia din toate părţile lumii şi, în special, din ţările Europei, este proverbială. Este, poate^ mai puţin cunoscută înalta ştiinţă politică de care a dat dovadă Vaticanul, mai ales în aceşti ultim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ius al XH-lea stăpâneşte într-un grad înalt această ştiinţă. L-am găsit profund mâhnit cu privire la viitor, pe care îl vedea pregătindu-se inexorabil de moarte şi profund afectat de barbaria inumană care domnea în atâtea regimuri ale globului, îmi este, fireşte, imposibil să dau unele informaţii despre felul conversaţiilor noastre sau despre părerile care mi-au fost prezentate. Pot, totuşi, să asigur că am părăsit Vaticanul cu convingerea că actualul papă şi mai mulţi dintre colaboratorii săi vor fi una dintre forţele constructive care vor lucra la regenerare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mulţi italieni, unii ocupând posturi oficiale, alţii jucând un rol în afaceri şi în viaţa intelectuală a ţării lor. Toţi, fără excepţie, manifestau o opoziţie energică faţă de intrarea în război a Italiei şi, mai mult decât atât, implorau chiar, cu p ardoare aproape isterică, ca Preşedintele Statelor Unite să uzeze de influenţa sa pentru a zădărnici un astfel de eveniment. Păreau convinşi că Preşedintele Roosevelt, prin vreo putere magică, 1-ar putea împiedica pe Mussolini să târască poporul italian, împotriva voinţei lui, în ost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venturat să remarc, îndeosebi în faţa unor membri ai guvernului italian, că mi se pare de neconceput ca o naţiune de patruzeci de milioane de locuitori să poată fi obligată să lupte împotriva voinţei sale, în timp ce ei îmi spuneau că nici un italian, cu excepţia unui'mic grup de fascişti aflaţi sub influenţă germană, nu era dispus să plece la război, singurul lor răspuns era mereu această afirmaţie: „Ducele”contrqleaz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19 martie, devreme, Cianq s-a întors la Roma. Pentru a evita să se facă vreo publicitate întâlnirii noastre, el m-a rugat să iau prânzul cu el, la Clubul de Golf, în afara Romei, pentru a-mi vorbi despre întâlnirea de la Bre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rin a-mi declara că-mi va vorbi de ceea ce se petrecuse la Brenner, dxceptând problemele vizând relaţiile interne ale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cizat că, în urma unui comunicat oficial al germanilor, actuala întâlnire nu fusese aranjată în săptămâna precedentă, în timpul vizitei lui Ribbentrpp la Roma, ci ca urmare a unui telefon de la Berlin, dat la ordinul lui Hitler, în ziua întoarcerii mele la Roma. El adăugă, cu Puţină amărăciune, că imposibilitatea în care s-a găsit Ribbentrop de a~Şi atinge scopul în timpul vizitei sale la Roma şi faptul că Hitler ştia că Ciano era hotărât să facă totul pentru a împiedica Italia să intre în război, erau motive în plus pentru a se aranja o întâlnire. El îl găsise pe Hitler în condiţii fizice şi mentale mult mai bune decât toamna trecută. Hitler condusese, practic, toată conversaţia, Mussolini abia putând să mai strecoare cât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o m-a asigurat că, în timpul acestor convorbiri, nu fusese hotărâtă nici o schimbare în atitudinea de nonbeligeranţă a Italie. El ajunsese la convingerea că Hitler folosea tratatul germano-rus pentru propriile sale scopuri, aşteptând momentul în care va putea sa se întoarcă împotriva Rusiei şi să-şi reia poziţiile pe care Germania le cedase guvernului sovietic în Statele Baltice şi în Fi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ndiţiile de pace care ar putea fi oferite guvernelor aliate, nici o propunere specială nu fusese făcută de Hitler şi acesta nu-i ceruse lui Mussolini să-şi prezinte sugestiile. Ciano a insistat, în mai multe rânduri, pe convingerea sa personală că menţinerea relaţiilor între Statele Unite şi Italie er^ un avantaj pentru toată Europa dacă ar apărea o posibilitate de pace. În acest caz, numai Preşedintele Statelor Unite puntea să ia iniţiativa în acest sens şi Italia 1-ar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tâlnirii de la Brenner, Italia menţionase clar că ea nu va accepta o pătrundere germană în Iugoslavia. Italia intenţiona să facă tot ceea ce putea pentru a menţine „stătu quo”-uân Balcani, lăsând în suspans problema revizuirilor teritoriale, până în momentul conferinţei generale asupr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mai relatat că, în ciuda asigurărilor lui Ribbenţrop cum că Germania avea să lanseze în curând o ofensivă militară, Hitler declarase că ofensiva pe care ameninţa demult să o declanşeze în vest, va fi, pentru moment, am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itler anunţase o activitate aeriană iminentă cuprinzând bombardarea porturilor engleze şi a oraşelor din interior, îndeosebi Londra. Ca argumente pentru întârzierea mari ofensive, Hitler indicase condiţiile meteorologice şi anumite „obstacole de moment”. Ciano nu mi-a spus dacă el cunoştea adevăratele motive ale acestei schimbări de plan. El a adăugat, totuşi, că mai mulţi ofiţeri italieni din suita lui Mussolini vorbiseră cu generalul Bodenscnatz, 'din statul-major german şi avuseseră impresia că acesta se opunea cu hotărâre unei ofensive imediate de-a lungul frontierelor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spărţit de contele Ciano, mi-a spus: „Vă rog să transmiteţi preşedintelui Roosevelt acest mesaj. Spuneţi-i că, personal, am cea mai mare admiraţie pentru el şi o mare încredere în ceea ce poate face pentru cauza civilizaţiei din Europa. Mai spuneţi-i că atât cât voi fi Ministru de Externe, Italia nu va intra în război alături de Germania, că voi face tot ceea ce îmi va sta în putere pentru a-1 influenţa pe Mussolini în acest sens. Spuneţi-i că nimic nu mi-ar fi mai plăcut decât să cooperez, în numele Italiei, cu Statele Unite, pentru reîntoarcerea păcii, aşa cum o concepe Preşedintele. Puteţi adăuga că eu cred că alianţele noastre sunt, uneori necesare în Europa, dar nu cred că, în condiţiile actuale, pacea poate fi stabilită ş1 menţinută fără un echilibru de forte şi de puteri. Desigur, Preşedintele va înţelege că, dacă securitatea italiei depinde de menţinerea unui astfel de echilibru, Italia cere securitate şi pentru micile Puteri neutre, precum şi dezarmarea rapidă şi securitatea pe care numai desfiinţarea armelor ofensive o poate a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m părăsit Roma, în noaptea de 19 martie, pentru a merge să mă îmbarc a doua zi la Napoli, pentru Statele Unite, aceste remarci referitoare la Italia îmi dominau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ar urma incontestabil deciziile lui Mussolini. N-ar trebui să se uite niciodată că Mussolini rămânea cu inima şi instinctele un tânăr italian. Era răzbunător, incapabil să uite o injurie sau vreo atingere a prestigiului său personal sau al celui naţional. El nu admira nimic altceva decât forţa şi puterea. Obsesia sa era să refacă Imperiul Roman. Conştiinţa sa nu 1-ar tulbura niciodată în legătură cu alegerea mijloacelor, atâta vreme cât instinctul 1-ar asigura că metoda folosită i-ar permite să-şi atingă sco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r uita şi n-ar ierta niciodată sancţiunile din 1935 şi politica dusă, în acea vreme, de Marea Britanic 'faţă de Italia. Puternic antigerman până în acel moment, el a luat hotărârea să caute să se înţeleagă cu Hitler pentru a împiedica izolarea totală a Italiei. El credea că a găsit aici o soluţie satisfăcătoare pentru această problemă şi se gândea că ea îi va permite, cu ocazia unei conferinţa de pace, să obţină avantajele politice şi teritoriale pe care le căuta, aruncându-se cu toată puterea, dacă ar fi nevoie, de parte învingătorului. Pe parcursul celor doi ani trecuţi, el ar fi putut obţine de la Franţa, în orice moment, concesiile dorite, cu excepţia cesionării de către aceasta a jurisdicţiei politice în Tunisia. In mod deliberat el refuzase aceste concesii, ştiind că, dacă ar încheia un astfel de acord cu Franţa, n-ar putea obţine cu uşurinţă concesiile suplimentare pe care le dorea de la Marea Britanic, adică demilitarizarea Gibraltarului şi a Maltei, statutul de zonă neutră a Mediteranei şi ca, un minim, cesionarea Somalie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fera să nu-şi exprime intenţiile până ce va putea obţine ceea ce dorea de la cele două Puter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talian foarte inteligent, ocupând un post foarte important în guvernul fascist, îmi spusese: „Vizita lui Mussolini la Berlin, de acum doi ani, a însemnat o mare tragedie pentru Italia.” Acest italian voia să spună că Mussolini a fost atât de impresionat de forţa militară germană şi de implacabila eficacitate a organizării germane, încât se întorsese convins că nimic n-ar putea doborî puterea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fortificaţii italiene, de-a lungul frontierei austriece, păreau să indice că Mussolini se temea pentru frontierele sale de la nord. Dar nu mă puteam împiedica să gândesc că ura sa faţă de Marea Britanic şi Franţa era atât de puternică, iar încrederea sa în supremaţia militară germană atât de mare, încât nu şi-ar modifica politica şi n-ar înceta să-1 sprijine pe Hitler decât în cazul în care o victorie aliată ar deveni absolu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de altă parte, Germania ar repurta câteva victorii rapide, ocupând, de pildă, Olanda şi Belgia, mă tem ca Mussolini să nu forţeze Italia să intre în război alături de Germania. Nimeni din guvernul italian nu doreşte această intrare în război. Contele Ciano i se opune energic, ca şi marea majoritate a celorlalţi membri ai guvernului fascist. Statul-major general italian se opune, şi el, în întregime şi am auzit din diverse surse, că se manifestă o rezistentă formidabilă chiar în armata italiană. Noul grup important, aflat în continuă creştere, care s-a format în sânul fascismului, sub conducerea lui Ciano, Grandi şi Balbo, se opune cu îndârjire, ca şi toate mediile comerciale şi financiare, şi orice bărbat sau femeie cu care am avut ocazia să vorbesc. Sentimentele populare nu erau pro-aliaţi, dar erau anti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conomică se agravează permanent; costul vieţii creşte rapid, dar nu şi salariile. Impozitele urcau vertiginos şi plângerile publice nu mai pot fi înăbuşite. Peste tot auzi aceeaşi frază: „Italia nu poate suporta un nou război”. Şi, totuşi, nimeni nu are nici cea mai mică îndoială că, dacă Mussolim ar da ordin, armata italiană şi poporul italian ar intra în război alături d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istoria modernă, ar exista vreun caz în care un dictator să arunce o mare naţiune într-o aventură militară, total nejustificată şi nepopulară, acest lucru s-a întâmplat când Mussolini a obligat poporul italian să intre în război împotriva prietenilor săi tradiţionali, numai pentru a sluji interesele unei naţii care, de generaţii întregi, nu-i inspirase decât teamă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Gafenc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călătoriei mele, mă temusem de momentul în care mă voi afla la Roma. Intre Italia fascistă şi România nu existau decât foarte puţine puncte comune. Originea latină comună a celor două ţări putea fi bine exploatată în discursurile oficiale şi convorbirile dintre diplomaţi. Simpatia firească a poporului român pentru poporul italian era de natură să dea unor astfel de cuvinte o anumită autenticitate, Dar poziţiile luate de cele două ţări se aflau la cele două extremităţi al politicii europene. România se integra în sistemul de securitate francez, pe care Italia se străduia să-1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făcea să eşueze Antanta balcanică, în timp ce România se străduia să-şi consolideze legăturile cu ţările balcanice. România primise cu satisfacţie garanţiile Angliei şi Franţei. Ea se simţea solidară cu Turcia şi Grecia. Italia făcea politica Axei şi proteja în mod vizibil Ungaria. Sarcina mea nu era deloc uşoară; era clar că aveam de navigat printre serioase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eram condamnat să o fac cu tristeţe, în seara sosirii noastre (a Roma, contele şi contesa Ciano ne-au oferit, soţiei mele şi mie, un strălucit dineu în cadrul minunatei vile „Madona”. Sub plafoanele pictate de Rafael se afla adunat tineretul nobil din Roma, aristocraţi seducători şi femei foarte frumoase. Priveliştea era minunată, ambianţa plăcută, şi a doua zi, petrecerea a continuat la barul celebru al unui mare hotel. ^Aveai acolo cu ce să susţii discuţii diplomatice foarte pasionate. In ambiţia sa de a reface cursul perioadelor istorice, pentru a ajunge la acea măreţie romană pe care Ducele i-o dădea drept exemplu, Italia oficială părea că s-a oprit în pragul lui Quattrocento. Această etapă nu q apropiase deloc de spiritul creator al maeştrilor de odinioară; dar, printre operele maeştrilor, ea îşi permitea să trăiască cu o îndrăzneală renăscută ceasurile trepidante în care se amestecau intrigile amoroase cu cele politice, când unii favoriţi fericiţi împărţeau voluptăţile şi pericolele puterii cu frumoase favorite. Această suită de imagini de viaţă fastuoasă se suprapunea cu cea a unui popor harnic şi sobru, care făcea permanent eforturile cele mai grele în toate domeniile de activitate. Regimul, precum un fruct copt un pic prea mult, se despărţea de ţară, momentul luării puterii se afla deja mult în urmă, doctrina sa se răsuflase, militanţii săi se aflau pe posturi, resortul violenţei sale era destins; fascismul'intra în perioada cea mai tulbure a istoriei sale, în momentul în care el nu lExtras din „Ultimele zile ale Europei” o călătorie diplomatică în 1939, Egloff, Fraiburg, 1946, pp. 172 –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spira decât la bucuria liniştită a favorurilor. Desigur, ziua în care supuşii aveau să-1 părăsească pe şef nu se întrevedea încă; partidul renunţase la revoluţie dar nu şi la putere. Dar „trădarea” era consemnată dinainte, şi nu-i trebuie decât un joc al destinului pentru a-i permite să se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încercase să înlăture pericolul, reînnoindu-şi permanent echipa. Zadarnic; el îi înlocuia pe nişte oameni dezgustaţi cu oameni care nu cereau decât să se adapteze cerinţelor puterii profitabile; calitatea regimului nu se îmbunătăţea deloc. Dealtfel, Ducele, asigurându-i contelui Cianq, pentru motive de familie, un fel de inamovibilitate, părea să fi încheiat chiar el un compromis cu ceea ce avea fascismul mai facil şi mai puţin eroic. Curtea minusculă care-l înconjura pe tânărul Ministru de Externe câştiga cu fiecare zi în importanţă şi strălucire, pe măsură ce ginerele lui Mussolini îşi întărea influenţa în guvern şi în partid. Era de acum, inutil să schimbe intermedjarii, de vreme ce în frunte continua să rămână acelaş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mele la Roma, prestigiul lui Ciano se afla la apogeul său. Era, după câte mi se spunea, al doilea om din ţară. Numai Achille Starace, care străbătea străzile capitalei într-o celebră „Topolino”, exercita o influenţă asemănătoare, pentru aântări disciplina din partid (el era secretarul general). Dar Starace nu era destul de dotat pentru a putea ţine piept lui Ciano. De aceea, toţi linguşitorii se întorceau către Ministrul de Externe, unii lăudându-i priceperea, uimitoarea sa „maturitate de spirit”, alţii influenţa sa asupra Ducelui şi toţi lăijdând norocul fidel care-1 însoţe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aşamentul lui Mussolini pentru ginerele său se afla ceva mai mult decât un sentiment de familie între fascişti. Mussolini era obligat să acorde tot mai mult timp preocupărilor sale de politică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în care el se angajase nu-1 mulţumea prea mult: cu cât se credea mai obligat să-şi clameze credinţa în calitatea de excepţie a politicii sale, cu atât resimţea mai mult inconvenientele şi risc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vea de luptat neîncetat împotriva îndoielii. Ar fi putut să-şi alăture un discipol care să-i întreţină convingerile. A preferat să-şi ia un însoţitor care atâta în el sentimentele de nelinişte. Căci contele Ciano, care nu credea înmai nimic, n-avea decât o încredere slabă în politica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admis-o, la nevoie, ca pe un instrument de şantaj; d#r existau pericolele pe care le puteau aduce o colaborare militară. In firea dezgustată a lui Ciano exista ceva mai fin, care-1 punea în gardă împotriva exceselor de limbaj ale partenerilor germani şi contra brutalităţii acţiunii lor. El nu era, totuşi, deloc în măsură să contracareze politica stabilită; dar el putea semnala pericolul prin cuvinte care aveau o anumită rezonanţa Docilitatea sa îl menţinea la putere; neîncrederea sa îi întărea poziţia, îiuf-un cuvânt, între dictator şi ministrul său existau legături comparabile cu cele dinte anumiţi seniori de altădată şi cei din suită, jumătate paji, jumătate bufoni, ale căror glume erau cu atât mai suportabile cu cât n-aveau deloc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unea lui Ciano era să întreţină îndoiala; asta îi asigura inamovibilitatea. Vocea tânărului ministru nu se putea ridica foarte sus, pentru că ea corespundea unei voci interioare a şefului Guvernului. Ciano nu va îndrăzni să vorbească tare decât o singură dată: când va „trăda”. Dar trădare nu va fi decât aparentă, căci el n-a crezut niciodată în politica pe care o executa şi era felul lui de a spu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iano avea să mi se dezvăluie încă din momentul convorbirii pe care am avut-o la Roma cu Mussolini şi ministrul său. Figurile interlocutorilor mei mi-au rămas în memorie, legate una de cealaltă. Ele formează o unitate contradictorie, un cuplu disproporţionat şi totuşi, indisolubil. Mussolini vorbea, Ciano asculta dând diii cap. Cuvântul Ducelui părea uneori că vrea să răspundă unor întrebări pe care nu le puneam. Am ghicit curând că prezenţa ginerelui său era cea care-1 incita pe Mussolini să pronunţe cu voce tare unele dintre propriile sale temeri. Se stabilise intre ei ca un fel de dialog secret al cărui sunet nu reuşeam să-1 percep, dar care trăda şovăielile politici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iano îmi făcea un semn; mă avertiza astfel că va comenta mai târziu vorbele socrului său. Tot aşa, uneori, îmi arunca o privire cu subînţeles, pentru a mă avertiza să nu iau deloc, ca atare, anumite decl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liniştea religioasă în care Hitler vorbea la Reichikanzlei şi la atitudinea concentrată, fanatic de convinsă, a lui von Ribbentrop. Fuhrer-ul nu cunoştea îndoiala. El nu o admitea nici la el, nici la cei apropiaţi. El recurgea la afirmaţii, „pentru a simplifica totul”, iar cei din anturajul său brodau pe acestea afirmaţii. Nici o voce nu se auzea în jurul lui, nici în el, pentru aminti 'cuvintele Ecleziastului despre vanitatea celor muritoare. Fără nici o şovăire, el se îndrepta cu pânzele întinse către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îşi înfruntase prea mult destinul pentru a nu simţi ameninţarea unui revers întotdeauna posibil. Precum prea fericitul Polycrate, cuprins de presentimente sumbre, el părea dornic să-şi cheme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sa cu Hitler, care dispunea de forte infinit mai mari, îl neliniştea destul de mult. El se vedea târât pe o cale pe care el însuşi o deschisese, prizonier al sistemului pe care el îl înfiinţase şi al unor pasiuni pe care el le dezlănţuise, către un scop care îi părea cel puţin nesigur. După ce semănase vânt, el se temea de furtună, o furtună care, venind către el, îi scăpase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spera să poată folosi viteza dobândită pentru a trece g intre stâncile ascunse în apă; nu avea instinctul contrar celui al lui itler, să atace direct obstacolul: el voie să-1 evite cu profit; dar conştiinţa pe care el o avea despre pericol nu-1 elibera de puterile care aveau influenţă asupra lui: ranchiune vechi, supărări violente, neîncetate tresăriri'de amor propriu. In faţa nenorocirii pe care el o presimţea, tulburarea lui avea să crească cu fiecare zi mai mult; dar trebuia'să tolereze pe lângă el privirea acestui tânăr petrecăreţ lucid, ca un avertisment că puterea scăpa deja autor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o m-a primit primă oară în somptuosul său birou din Palazzo Chigi. Încercam să îndeplinesc misiunea pe care mi-o încredinţase Dl. Bonnet. Ciano voia să pară indiferent şi neîncrezător; el i-a acuzat pe francezi că nu înţeleg nimic din politica Italiei. I-am răspuns că, după părerea mea, ' francezii urmăreau atent această politică şi că eu constatasem la Paris două curente pe aceasta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francezi credeau că ţara lor trebuia să facă un gest de apropiere faţă de Italia, pentru a-şi dovedi dorinţa de înţelegere. Alţii erau de părere că Italia trebuia lăsată să se convingă singură de necesitatea apropierii. „Primi sunt cei care au dreptate”, a strigat contele Ciano, mtându-şi dintr-o dată răceala şi indiferenţa. „Dacă vor aştepta,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inistrul m-a condus la şeful Guvernului. Despre lungul drum pe care vizitatorii îl aveau de parcurs pe dalele lunecoase din sala de recepţie a Palatului Veneţia, s-a vorbit în multe reportaje. Dictatorul, foarte amabil, mă aştepta la jumătatea drumului între uşa monumentală şi masa sa. Condus astfel, am putut ajunge la fotoliul meu fără să-mi pierd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Hitler, Mussolini nu semăna cu cel din fotografii. In particular, fata îi era lipsită de dungi l&gt;: acelea enorme pe care le accentua pentru a face impresie asupra mulţimii. Omul nu era lipsit de farmec; privirea sa, când nu arunca fulgere, părea binevoitoare. El vorbea corect franţuzeşte, folosind expresii savuroase, care păstrau încă accentul meridional. Niciodată în cursul convorbirii nu s-a prefăcut că se dă în spectacol; părea să se complacă în rolul unui om firesc, care se odihnea după scenele jucate pe faimosul balcon. Evitând monologul, el înainta în conversaţie punând unele întrebări şi ascultând răspunsuril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ma sa întrebare, pusă netam-nesam, era cât pe-aci să distrugă armonia convorbirii: „Dumneavoastră veniţi de la Berlin, îmi spuse el, ce vi s-a spus despre politica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încurcat. Cei de la Berlin nu-mi făcuseră nici o aluzie la Axă. Conducătorii germani vorbiseră despre Reich, puţin despre România şi mult despr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formulez răspunsul în modul cel mai puţin jignitor, dar încurcătura mea nu scapă deloc contelui Ciano, care-mi aruncă o ocheadă complice. Fără să se emoţioneze, Mussolini aborda din plin problema care îi era cea mai dragă, îmi vorbi cu voiciune şi căldură despre Axă şi politica sa. El ţinea la prietenia cu Germania, căci avea încredere în Hitler. „Politica Axei este o realitate vie, zicea el, deşi, până în prezent ea n-a fost fixată prin nici un înscris şi prin nici un angaj ament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ccentua „până în prezent”; ochii săi mari mă fixau, plini de subînţelesuri. El adăugă: „Legătura care ne uneşte cu Reich-ul naţional-socialist, chiar dacă nu este încă materială, a fost puternic probată. Cei care ar fi tentaţi să vrea să o rupă şi-ar face iluzii periculoase. Există între noi o identitate de concepţie asupra lumii (Mussolini folosi termenul german de „Wehanschauung„) care este mai puternică decât toate textele convenţionale. Suntem uniţi de un acelaşi scop şi prin acelaşi elan revoluţionar. Iată de ce eu nu mă tem de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neprevăzută, asupra căreia el urma să revină, era revelatoare pentru temerile care-i frământau în acea vreme gândurile lui Mussolini. El nu-şi mai declara politica; o apăra; îndepărta obiecţiile pe care le simţea ridicându-se în jurul său, pledându-şi cauza cu căldură ca şi cum voia să-şi dea el însuşi dreptate şi curaj. „Nu, continuă el, Italia n-are, într-adevăr, nici un motiv să se teamă de Germania! Nu există nici măcar un singur interes divergent între noi. Germanii îşi exercită presiunea spre 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m ridicat spre el o privire întrebătoare, continuă: „Adică spre nord-est, în timp ce Italia îşi concentrează toată atenţia în Mediterana. Deoarece Mediterana este încă, o închisoare pentru noi, închisă într-o parte de Gibraltar şi în cealaltă de Suez, noi nu putem avea, pentru moment, altă ţintă decât pe aceea de a ieşi din închisoare rupând gratiile celulei. Iată de ce am luptat în Spania. Iată de ce Germania nu poate să ne deranjeze. Ce rău vreţi, oare, să ne facă ea? Germania nu va coborî niciodată în Italia. In legătură cu asta, Hitler ne-a dat asigurările cele mai categorice. El îşi cunoaşte dealtfel Istoria. De fiecare dată când germanii s-au îndreptat spre sud, au plătit-p scump. Războinicii din Î4ord nu ne-au stăpânit niciodată tara, unii fiind respinşi, ceilalţi asimilaţi. Şi asta, din timpuri imemorabile. Amintiţi-vă curn i-au făcut bucăţi pe cimbri şi pe teutoni legiunile lui Marius. Amintiţi-vă nenorocirile împăraţilor Hohenstaufen şi înfrângerile suportate din partea republicanilor italieni, încă despărţiţi unii de alţii şi învrăjbiţi. Unii invadatori şi-au găsit refugiul în munţi (Ducele sublinie cu urî gest dramatic fuga nordicilor spre Alpi); alţii au fost absorbiţi de pământul Siciliei şi s-au amestecat cu naţiunea noastră. Niciunul nu ne-a impus leg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tot mai surprins, evocarea acestor răfuieli istorice dintre partenerii din 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roblema se pune în mod precis între germani şi noi. Politica noastră este determinată de o paralelă: ceea ce se întâmplă deasupra paralelei nu ne priveşte, ceea ce se petrece dedesubt nu-i priveşte pe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iano mi-a aruncat o privire; simţea nevoia să mă liniştească. Ducele a continuat: „Mă tern pentru soarta acestor polonezi de ispravă, îi cunosc. Sunt înflăcăraţi şi curajoşi chiar şi când n-au dreptate. Sunt soldaţi buni, care nu renunţă uşor la luptă atunci când cred în dreptatea lor. In acest moment, incontestabil, n-au dreptate. Oraşul Dantzig este german, el trebuie să revină Germaniei. Acesta este un motiv de conflict armat; îl judec în toată gravitatea lui; când o piatră începe să se rostogolească, e greu să opreşti avalanşa. Am ajuns în acel punct în care patimile dezlănţuite antrenează altele şi care, în curând, tot globul poate începe să se cutremure. Dar eu nu mă pot opune lui Hitler într-o chestiune în care are dreptate şi care se află situată în afara paralelei care mă interes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mul lui Mussolini nu-1 împiedica să facă planuri de viitor, referitoare la relaţiile cu unele ţări mai apropiate de Italia şi la interesele lor. Vorbea cu simpatie despre Ungaria. Sublinia cu o plăcere foarte evidentă noua politică iugo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zicea el, nu era numai o legătură între două mari puteri, ci un întreg sistem politic chemat să reorganizeze Estul european. Ungurii înţeleseseră primii. Iugoslavii o înţelegeau şi ei. Aceste două popoare priveau către Roma. (Dar aceste popoare se găseau, oare, la sudul faimoasei paralele? Ducele nu o spunea în mod expres; lăsa să se înţeleagă că, la nevoie, el nu le-ar refuza sprijinul său, m timp ce ar fi obligat să-1 refuze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domnului Mussolini la adresa Statelor din Est, „care nu înţelegeau încă”, a fost aspră. Ce însemnătate aveau garanţiile anglq-franceze? Cum ar putea vreodată Franţa şi Anglia să-şi ţină angajamentele? România era o ţară mare, ea nu avea nevoie de protecţia nimănui; şi, dealtfel, occidentalii se amestecau unde „nu le fierbea oala”. Ei se străduiau să desfiinţeze Axa şi să opună interesele italienilor celor ale germanilor; acesta ar fi un efort zadarnic, Axa nu s-ar clin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garanţiile n-aveau alt scop decât să împiedice agresiunea şi să consolideze pacea. Cel mai bun mijloc de a le lipsi de caracterul pe care Mussolinili-1 atribuia, era să fie generalizate. Dacă fiecare ar garanta securitatea vecinului său, s-ar putea vorbi de pace fără ca să fie cineva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xă, nimeni nu de gândea să o spargă sau să o facă să se clintească. Ce însemna, de fapt, Axa? Nu era ei, oare, un acord menit să stabilească între două puteri vecine anumite raporturi de forţă şi un echilibru paşnic? Astfel de acorduri nu trebuiau nici slăbite, nici distruse, ci, dimpotrivă, extinse şi multiplicate. Era în interesul general ca, la legăturile existente între Parfs şi Londra, pe de o parte, între Berlin şi Roma, pe de altă parte, să se adauge legături noi capabile să asigure în mod paşnic, armon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nu respinse definiţia mea oarecum tendenţioasă a Axei şi a politicii şale; ea ţinea seama 'de nevoia, în care se afla el, de a-şi declara sus şi tare fidelitatea faţă de Axă, şi îi lăsa câmp liber pentru diferite speculaţii cu privire la acorduri noi şi mai ex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să vorbesc despre mesajul din parte D-ului Bonnet. Şeful Guvernului italian, avertizat de contele Ciano, se aştepta să-i împărtăşesc impresiile mele cu privire la raporturile franco-italiene. Am preferat să vorbească, chiar el, despre acestea, pentru a analiza interesul pe care-1 acorda acestor chestiuni. N-a trebuit să aştept mult. Ducele atacă problema cu energia s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existente între Italia şi Franţa sunt serioase; dar nu sunt grave.” îşi articula cuvintele cu grijă şi mă privea drept în ochi. Acesta era, în mod evident răspunsul pe care intenţiona să-1 transmită prin mine Guvernului francez. Mussolini adăugă explicaţiile următoare: „Aceste dificultăţi sunt de ordin colonial – ele nu sunt de ordin teritorial. N-o să ne răzţoim noi pentru asta”. Apăsase puternic pe ultimele cuvinte ale frazei: „ele nu sunt de ordin teritorial”. Arn înţeles că dorea un acord şi că îl socotea posibil. Convorbirea noastră luă sfârşit chiar cu această declaraţie. Nu putea să-i mai cer nimic în plus lui Mussolini. Ultimele cuvinte pe care le rostise sunau, deci, a an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ul Italiei părea satisfăcut că aşezase la sfârşit, aşa cum se pun punctele de suspensie, ideea unei reconcilieri posibile cu Franţa. Am primit, apoi, de la Ciano, care mă însoţea, anumite explicaţii preţioase. „Aţi remarcat îmi spuse ministrul, când Mussolini v-a declarat că nu există nici un acord scris cu Germania şi noi, a spus: „până în prezent„. Asta are o semnificaţie. Ceea ce, până acum, nu există, poate exista mâine. Germanii nu-şi pierd timpul. Ar fi util ca nici prietenii dumneavoastră să nu şi-1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o nu spuse mai mult. Aveam să aflu prin alţi informatori că la villa d'Este, era deja fixată o întâlnire între el şi von Ribbentrop, pentru săptămâna următoare. „Pactul de Oţel” se afla în pregătire. Dorea, oare, Ciano, această consacrare formală şi precisă a politicii Axei? Nimic din atitudinea lui nu o arăta. El se lăsa dus de val. Forţele împotriva cărora ar fi trebuit să lupte erau prea mari. Ciano ştia că n-ayea capacitatea să le înfrunte. Rolul său era de a executa nişte ordine în valoarea căror el nu credea. Dacă-i plăcea să se îndoiască, n-o făcea niciodată pentru a împiedica vreo acţiune importantă, ci pentru a profita de situaţia sa de favori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ermitea să se bucure de putere, declinându-şi dinainte răspunsurile. Ii displăcea în mod vizibil constrângerea pe care Berlinul o exercita asupra politicii italiene: „Aţi făcut foarte bine, spuse el, să relataţi că germanii v-au vorbit mult despre Reich şi foarte puţin despre Axă. Este util să i se spună Ducelui adevărul”. Apoi, revenea la cuvintele şefului său din care părea că vrea să scoată toate consecinţele: „Faptul că Ducele a insistat atâta pe cuvintele „până în prezent„ pare să indice că el însuşi ar dori o intervenţie franceză înainte de a nu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1-a întrebat pe Ciano, această paralelă de care s-a vorbit atâta? Trebuie să înţeleg că aţi efectuat împărţirea Estului în zone d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ministrul. Totuşi, s-a convenit că problemele din Marea Baltică nu interesează Italia, şi cele din' Mediterana nu interesează Reich-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ne aduşi într-o situaţie critică! Am exclamat eu. Acolo unde ne aflăm, spre mijloc, ne puneţi într-o situaţie 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atât de părăsiţi pe cât credeţi, căci Dunărea se varsă în Marea Neagră, care nu este decât o prelungire a Mediteran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linia de demarcaţie nu era trasată cu precizie şi că jocurile nu erau făcute pentru anumite iluzii italiene. Ciano dezvăluia ambiţia Italiei de a-şi asigura „dacă mai era timp pentru asta, anumite avantaje pe Dunăre şi în Balcani, ^impatiile sale mergeau către Ungaria, primul client al Italiei fasciste. Incredereape care toate guvernele maghiare au dovedit-o faţă de regimul italian merita o recompensă: „Drumul nostru spre Bucureşti trece pe la Budapesta, îmi declară Ciano. Numai când discul verde va semnaliza „drum deschis” între Ungaria şi România, vom veni către dumneavoastră aşa cum o dorim'. Şi o alta ţară îi reţinea atenţia: Iugoslav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dinovic şi a prinţului Pavel. De la asasinarea regelui Alexandru, Iugoslavia venea către Axă şi se înclina spre Italia. Guvernul de la Roma îi era de două ori recunoscător pentru asta. „Pot spune că legăturile care ne unesc cu Belgradul sunt dintre cele mai interesante pe care le-am contractat până astăzi. Ungurii au interpretat, mai întâi, foarte prost acest lucru; erau geloşi şi foarte porniţi împotriva sârbilor. I-am împăcat; era spre interes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general” era de a ridica împotriva sistemului balcanic, susţinut de occident, un alt sistem al Axei. Antantei balcanice, aşa cum exista ea între Atena, Ankara, Bucureşti şi Belgrad, trebuia să i se opună unele acorduri plecând din Europa Centrală şi legând Budapesta de Belgrad şi de Sofia. Acest sistem avea, în gândirea lui Ciano (gândire secretă pe care nu reuşea, totuşi, să o ascundă) şi un alt interes. El îi permitea Guvernului de la Roma (pe care ungurii şi iugoslavii îl convingeau că are mai multă priză la ei decât Guvernul german) să joace rolul de protector balcanic. Acest rol îi era datorat, se credea, de la încorporarea Albaniei în Imperiul regelui Victor Em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Guvernului italian se potriveau, oare, cu cele ale colonelului Beck, care, de la Varşovia, tindea către Sud? Ciano nu o mărturisea, dar anumite vorbe ale sale, şi altele pe care le auzisem la Varşovia, mă lăsau să presupun că între Beck şi Ciano existau, poate, puncte de vedere destul de apropiate. Niciunul şi nici celălalt nu păreau ostili sistemului politic la două capete, susceptibil de fi propus tot atât de bine dreptei cât şi stângii, dar şi occidentalilor şi Axei. Aceste gânduri aveau să rămână, evident, în domeniul speculaţiei. Când a izbucnit furtuna, Polonia a rămas izolată, Ungaria, care înclina de partea Romei, a căzut pe partea Berlinului; cât despre Iugoslavia, în ciuda politicii sale de ocolire, ea nu s-a pretat jocului Axei şi a rămas fidelă Antantei balcan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mai pot dura! Mi-a spus Ciano la sfârşitul convorbirilor noastre. Febra creşte, buboiul se va sparge într-o zi sau ' alta. Vom avea război, dacă nu va fi o nouă conferinţă. Situaţia trebuie, cu orice preţ, limpezită.” „Ce ar putea face o nouă conferinţă?” 1-am întrebat eu. El a răspuns: „Realizarea, în sfârşit, a Pactului în Patru, sau cine ştie, a Pactului în Cinci, cu Polonia”. Era clar că, dintre aceste două eventualităţi, război sau conferinţă, Guvernul italian o prefera pe a doua. În ea îşi punea toată speranţa, şi se pregătea în vederea unei noi şi supreme confruntări europene. Aici se arăta diferenţa profundă dintre politica Romei şi cea a Berlinului, diferenţă de care conducătorii italieni, în ciuda lăudăroşeniei lor, erau perfect conştienţi şi care le provoca, odată cu apropierea inevitabilului acord scris, o indispoziţie insurmontabilă. Degeaoa punea Mussolini accentul în cuvintele sale, pe „forţă”; era prea mediteranean pentru a recunoaşte valoarea l – Aveam să fac eu însumi, în urma călătoriei prin Balcani, serioase eforturi pentrru a dejuca sforăriile lui Ciano. Şi trăsnetele presei fasciste aveau să mă însoţească în cursul acestor peregr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i. Interesul sau era să se afle întotdeauna de partea celui mai tare, cu condiţia sa nu rămână niciodată singur în f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adversarilor săi îi era tot atât de indispensabilă ca şi sprijinul partenerului sau. El trebuie să-şi cultive neprieteniile cu tot atâta grijă ca şi alianţele, cu speranţa de a-şi rezerva totdeauna un rol de mediator. Aceste proiecte ale lui Mussolini contracarau clar dorinţele lui Hitler. Germanul dorea succese complete şi nu dădea înapoi de la nimic; războiul era mijlocul cel mai simplu pentru a merg până la capătul pretenţiilor totalitare. Italianul voia nişte succese limitate – singurele care-i puteau asigura partea sa de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la care aspira el trebuia să se dea în cadrul conferinţelor. Dintre cei doi parteneri din Axă, unul voia să răstoarne echilibrul lumii în folosul său, celălalt spera să salveze acest echilibru în folosul său. Această opoziţie de interese şi de voinţe nu putea dura la nesfârşit: trebuia, cel mâi slab, să se încline în faţa argumentelor celu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Franţois Poncet1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carnetelor de însemnări al contelui Ciano a readus atenţia asupra acestui tânăr interesant care, în spatele unui Duce atotputernic, mergea cu capul sus, bărbia provocatoare, pieptul umflat şi agresiv de orgolios datorită destinului său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pariţia lui Adolf Hitler, în mijlocul ruinelor capitalei sale, aminteşte de ultimul act al Tetralogiei wagneriene, incendierea Walhallei şi Amurgul zeilor, nu există nimic, ceva mai demn de Shakespeare decât scenele care au marcat sfârşitul fascismului, aceea ultimă şedinţă a Marelui Consiliu în care Mussolini, văzându-se părăsit de tovarăşii săi, i-a umplut de injurii turbate, le-a reproşat toate mârşăviile şi s-a arătat deosebit de violent faţă de propriul său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t la naziştii din Miinchen, Ciano, care se crezuse apărat de legile ospitalităţii, a fost predat Ducelui, spre a fi pedepsit – după ce acesta a fost eliberat de paraşutiştii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t la moarte şi executat, astfel încât astăzi, copiii săi nu pot refuza să-şi considere tată ca trădător, decât dacă acceptă că bunicul lor a fost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o-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Ciano n-a avut niciodată o presă bună. A fost, în general, privit ca un vanitos, fără valoare personală, un rezultat nesănătos al nepotismului, o simplă unealtă în mâinile stăpânului său, total inferior situaţiei care i se încredinţase, abuzând, dealtfel, de aceasta pentru a se îmbogăţi şi a oferi spectacolul celei mai vulgare risipe. Judecata a fost prea sumară şi, după părerea mea, pre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avut maniere urâte, un anturaj nepotrivit, o viaţă privată scandaloasă, că a mărit, prin funcţia sa, bogăţiile adunate deja de tatăl său, sunt fapte ce nu ar putea fi contestate. Dar nici soţia sa, nici socrul său nu erau îndreptăţiţi să-i reproşeze proasta purtare; şi nu era nici incapabil, nici prost, 'nici leneş. Nu era nepotrivit în funcţia de Ministru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a perfect, cu fineţe, o conversaţie diplomatică, se pricepea să conducă o negociere; era stăruitor la serviciu, punctual şi meticulos în activitatea sa. Dealtfel, promovase cu regularitate, examenele la care erau supuşi funcţionarii de la Palatul Ch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începutul relaţiilor noastre, n-am avut deloc a mă lăuda cu el. Lumea s-a întrebat, uneori, de ce am părăsit Berlinul şi am venit la Roma, imediat după acordul de la Miinchen.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ano şi ultimele luni dinainte de război”, Le Figaro, Paris, 17 iul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simţit foarte repede că acest acord nu va fi de lungă durată. Pe de altă parte, fusesem izbit, în cursul conferinţei miincheneze, de ascendentul pe care Mussolini părea să-1 exercite asupra Fiihrer-ului. Avusesem în faţa ochilor spectacolul unui Hitler în picioare, alături de fotoliul în care se înfundase comod Ducele, atârnat, ca să zic aşa, de faţa acestuia din urmă, pândindu-i expresiile feţei, pentru a-i ghici gândurile, aprobând sau respingând propunerile în discuţie, după cum Mussolini făcea un semn pozitiv sau negativ. Crezusem că, de atunci înainte, cheia păcii nu se mai afla la Berlin, ci la Roma şi că numai Mussolini va fi, pe viitor, în măsură să stopeze voinţa belicoasă a Fuhrer-ului, aşa cum îi oprise pumnul, gata să se aoată asupra Cehoslov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împotriv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titudinile lui Mussolini erau fixe. El detesta Franţa de când cu afacerea din Abisinia. Sentimentele sale faţă de ţara noastră, multă vreme fluctuante, se înţepeniseră în ranchiună şi aversiune. El considera că Laval nu-şi ţinuse cuvântul şi-1 înşelase. N-a mai vrut niciodată să se întâlnească cu el. Venirea la putere a frontului popular şi conflictele născute din războiul civil spaniol îi măriseră şi mai mult ostilitatea. Departe de a fi recunoscător că, după acordul de la Miinchen, am trimis, din nou, un ambasador la Roma, el îşi băgase în cap – şi guvernul Reich-ului se grăbise, fireşte, să-i întărească această convingere – că eu aveam misiunea de a sparge cu orice preţ 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se hotărâse să-mi taie brusc orice posibilitate de acţiune. Tocmai în acest scop, presa din peninsulă şi-a reluat curând atacurile împotriva noastră, a început să pretindă că acordurile franco-italiene din 1935 erau caduce şi a fost regizată manifestarea din Camera Fasciilor, unde, vreo două duzini de deputaţi, având această sarcină, au strigat: „Corsica! Savoia! Nizza! Tunisia!”, revelatoare pentru capturile pe care Mussolini ni le-ar fi smuls dacă Axa ar fi fost victorioasă. Ciano a fost agentul şi complicele acestei politici. Semnalul strigătelor a fost dat chiar de o frază din discursul său; şi tocmai la insistenţa cabinetului său şi pentru că apropiaţii săi mă asiguraseră că ar fi neplăcut să nu mă duc să-1 ascult, m-am dus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am avut impresia că atitudinea sa se schimbă. El nu dovedise niciodată multă simpatie pentru germani, fie ei şi nazişti, îşi bătea joc cu bucurie de ei. Ocuparea bruscă şi brutală a Pragăi de către Hitler, la 15 martie, 1-a pus pe gânduri. El a înţeles importanta acestei violări flagrante a pactului de la Miinchen; se temea de consecinţele ei. Expediţia din Albania, pe care o pregătise, care era opera lui'şi care trebuia să-i arate lui Hitler că şi fascismul era capabil să se arunce asupra unei prăzi, fără să ceară nimănui nimic, nici chiar aliatului său, nu i-a liniştit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Ne luaserăm obiceiul de a ne vedea, o dată sau de două ori pe săptămână; el a pus condiţia semnificativă ca ziarele să nu fie informate de întâlnirile noastre şi să nu le menţioneze, pentru a nu fi acuzat că rupe cercul în care Ducele voia să măj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prilejuri, el se deschise încetul cu încetul, îmi arătă că nu aproba întotdeauna politica socrului său. „Să nu credeţi, cumva, adăugă el, că între noi poate exista vreun conflict! Fără Mussolini eu n-aş n nimic; şi, oricum, eu mă supun şefului meu. Dar asta nu mă împiedică să am şi părerile mele personale!” El critica excesele de fascism exagerat şi se enerva împotriva prostiei unui Starace sau a unui Farinacci. Nu-1 iubea^pe Ribbentrop; îi plăcea să-1 critice şi să facă glume pe seama lui. Într-o zi, când acesta îl vorbise de rău în faţa lui pe Regele Italiei, a ridicat hotărât glasul şi drept recompensă, dacă nu mă înşel, a loialităţii sale, Suveranul i-a conferit, spre mirarea tuturor, colierul Bunei Vestiri. Dar, mai ales, el simţea că se apropie războiul şi se neliniştea din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mnarea acordului din august 1939 dintre Germania şi Rusia, mi-a semnalat nemulţumirea Japoniei: „Grăbiţi-vă săprofitati de asta, îmi spuse el; căci diplomaţia germană lucrează tare la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o împotriv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 mod sincer, dornic să împiedice o conflagraţie generală. De fapt, când conflictul polono-german a luat o întor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ă, el îl împinse pe Mussolini spre tentativele şale de mediere, rima fiind ratată, el 1-a îndemnat pentru a doua. Invitase la cabinetul său pe ambasadorul Angliei, Percy Lorain, şi pe mine însumi, pentru a ne ruga să transmitem guvernelor noastre sugestia de oprire a armatelor aflate în mişcare şi a întrunirii, după patruzeci şi opt de ore, a unei conferinţa la Sân Remo. L-am convins să renunţe la procedura prea lentă a telegramelor cifrate, şi să recurgă la folosirea imediată a telefonului. L-am auzit telefonând la Paris. L-am văzut bucurându-se de buna primire pe care a ayut-o comunicarea saşi făurind dej a planuri pentru desfăşurarea conferinţei plănuite. Am fost martorul dezamăgirii şi tristeţii sale, când vocea lordului Halifax a fost ca un duş rece peste iluzii. El a fost, fără îndoială, unul dintre artizanii politicii de non-beligeranţă, care a aparţinut Italiei, când a izbucnit războiul. La trei luni după'semnarea Pactului de Otel, una dintre alianţele ofensive şi defensive cele mai strânse, care au rost încheiate vreodată, s-a petrecut ceva foarte surprinzător! In realitate, Germania nu respectase litera acestui pact; ea nu se pusese de acord cu parten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ctatori conveniseră, la întâlnirea lor de la Bernner, să nu înceapă războiul înainte de 1942. Mussolini voia să organizeze o expoziţie internaţională la Roma, în 1942, să adune, cu această ocazie, devize şi, în spatele acestui paravan, să termine transformarea armatei şi să-i completeze dotările, epuizate de războiul din Etiopia şi de cel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literă, există spiritul; şi spiritul cerea să zbori alături de aliatul angajat în luptă. Aceasta era interpretarea dată de germani; de aceea, orice ar fi spus italienii, germanii erau supăraţi pe inactivitatea şi rezerva acelora, pe care nu le-au iertat-o niciodată. Aceasta era şi dorinţa lui Mussolini. Dar s-a lovit de opoziţia foarte puternice din partea Regelui şi a Curţii, a Statului-major, a cierului, a opiniei publice, a anumitor elemente, în sfârşit, din propriul său partid, precum Balbo, susţinute, mai mult sau mai puţin deschis, de C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pumna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luni de război, Ducele, nemulţumit de el însuşi şi de ceilalţi, încetă să scrie şi să vorbească. El s-a retras sub cortul său, lăsându-i frâele libere lui Ciano. Relaţiile franco-italiene s-au destins, Italia a lucrat pentru noi, pentru înarmarea noastră; ea ne-a furnizat de la praf de puşcă şi exploziv, mine antitanc, până la avioane.”Ciano nu mi-a ascuns, totuşi, ultimele intenţii ale şef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a văzut încercând, conform instrucţiunilor pe care le aveam, să fixez Italia în non-beligeranţă, sau în schimbarea acesteia în neutralitate declarată, mi-a spus cu un grlOoaznic cinism, dar nu fără sinceritate: „Nu vă obosiţi m eforturi de propagandă! Victoriile, iată singura propagandă! Dacă veţi obţine victorii, vom fi cu voi! În caz contjar, vom fi împotriva dumneavoastră!” încă din luna februarie 1940, Mussoâini ajunsese la convingerea că Aliaţii nu vor rezista la asaltul pe care Wehrmacht-ul îl pregătea pentru Uv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se din nou mâna pe cârmă şi pe toc, reîncepuse să scrie, în special împotriva noastră, unele articole ameninţătoare, pe care nu le semna, dar unde amprenta sa se recunoştea de la prima ochire şi a ţinut un registru al jignirilor adresate Marinei Regale de controlul britanic şi francez. Ciano m-a avertizat. El mi-a spus: „Până la sfârşitul lui mai, puteţi fi liniştiţi, nu se va întâmpla nimic, începând din iunie, intervenţia noastră se va putea produce de la o zi la a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ele schiţate atunci pentru a-1 potoli pe Mussoâini n-au dat rezultate. Scrisorile personale pe care i le-au adresat Primul Ministru britanic şi Preşedintele Consiliului francez 1-au lăsat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sa era irevocabilă. Când, la 10 iunie, Ciano m-a chemat la el, era în uniformă de ofiţer aviator. Am înţeles ce înseamnă asta înainte ca el să fi deschis gura; nu am fost mirat. L-am întrebat motivul declaraţiei de război pe care el mi-o notifica. El s-a tulburat, invocând acordurile care legau Italia de Germania, acele acorduri care fuseseră lăsate la dospit timp de 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m răspuns, aţi aşteptat s| ne vedeţi întinşi la pământ şi ne-aţi înjunghiat, atunci, pe la spate! În locul dumneavoastră, eu n-aş fi mândr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şit şi„s-a grăbit să adauge: „Asta va fi numai pentru câteva săptămâni! În curând, ne vom regăsi în jurul unei mes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1-am mai revăzut niciodată. Calculase şi el, fără să ţină seamă de eroismul înverşunat al ruşilor, de curajul englezilor, de magnifica intervenţie americană, de redeşteptarea franceză. Avusese, totuşi, întotdeauna^ presentimentul că alianţa germană i-ar fi fatală regimului fascist, îi repetam ca un laitmotiv: „Cine mănâncă din Hitler, moare!” El a mâncat, mai mult, poate, decât ar fi vrut. Şi din cauza asta, efectiv,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cum de realizat, dincolo de ruine şi gropi, această apropiere dintre Franţa şi Italia, atât de combătută, atât de dorită! Facă zei şi oamenii ca'şi asta să nu fie, din nou, un fel de stâncă a lui Sisi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de conferinţă a Italiei şi manevra germană de întrerupere a negocier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gust 19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ranşois-Poncet, Ambasadorul Franţei la Roma, D-lui Georges Bonnet, Ministru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31 august 1939 (Primită prin telefon la ora 1305).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mesajului telefonat D-lui Georges Bonnet la ora 1250 în ziua de 31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iano m-a chemat la 1235 la Palatul Chigi. Mi-a făcut următoarea comunicare 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ussolini propune, dacă Franţa şi Anglia acceptă, să fie invitată Germania la o conferinţă, care se va întruni la 5 septembrie şi va avea drept scop examinarea clauzelor din tratatul de la Versailles, care sunt cauza tulburărilor actuale. Invitarea Germaniei nu i-ar fi adresată acesteia din urmă decât după ce Franţa şi. Marea Britanie şi-ar fi dat a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iano i-a făcut aceeaşi comunicare Ambasadorului Angliei. El cere un răspuns de urgenţă, de teamă că, între timp, să nu înceapă ost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9ois-Po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ran9ois Poncet, Ambasadorul Franţei la Roma, D-lui Georges Bonnet, Ministrul Afacerilor Externe Roma, l septembrie 1939, ora 1430 (Primită la ora 16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Guvernului francez la sugestia italiană vizând întrunirea unei conferinţe, i-a fost înmânat de mine astăzi, la 1245, contelui C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tras din „Cartea galbena franceză. Documente diplomatice 1938-] 939, Paris, 1939, pp. 360, 382, 394, 406 şi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Guvernului francez i-a fost, evident, plăcută contelui Ciano; mi-a spus că se felicita de asta şi mi-a mulţumit. A adăugat, totuşi, că nu era în măsură să-mi spună dacă propunerea italiană mai avea vreo raţiune să fie şi dacă i-ar mai putea fi adresată cu folos D-I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9ois Po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ranţois Poncet, Ambasadorul Franţei la Roma, D-lui Georges Bonnet, Ministrul Afacerilor Externe Roma, 2 septembrie 1939, ora 13'° (Primită la ora 1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iano m-a întrebat ieri, l septembrie, la orele 1445, dacă avem motive să credem că Polonia va mai accepta întrunirea unei conferinţe. I-am răspuns spre orele 17 că atitudinea Poloniei era nesigură, dar că merita, totuşi, osteneala să facă tentativa sugerată de D-l Mu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iano m-a chemat din nou ieri seară la orele 21 la Palatul Chigi. Mi-a declarat că Ducele ezită mult şi că se teme de Hitler, pe fondul unor operaţii militare în plină desfăşurare, să nu-1 acuze de intenţia de a-1 frusta de victorie. D-l Mussolini n-a renunţat, totuşi, la ideea de a interveni şi stătea la pândă pentru a profita de prima ocazi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9ois Po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ran9ois Poncet, Ambasadorul Franţei la Roma, D-lui Georges Bonnet, Ministrul Afaceri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Angliei şi eu însumi am fost chemat astăzi la ora 14, la Palatul Chigi. Contele Ciano ne-a adus la cunoştinţă aici că se hotărâse în cele din urmă să-1 informeze pe Fuhrer şi de D-l de Ribbentrop, fără a exercita nici un fel de presiune asupra lor, că Franţa şi Anglia au accept sugestia unei conferinţe la care ele sperau să aducă Polonia. Această conferinţă ar putea urma la scurt timp după un armistiţiu imediat, fixând adversarii pe poziţiile lor di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gestie n-a fost respinsă din prima clipă de partea germană, dar D-l Hitler a remarcat că, pus în fata unei note franceze şi a unei note britanice pe care ambasadorii celor două ţări şi le-au înmânat în ziua de l, seara, dorea să ştie dacă aceste note aveau caracter de ultimatum sau nu. Dacă era aşa el ar refuza categoric. |n caz contrar, el ar cere un răgaz de reflecţie până mâine la prânz, în plus, D-l Hitler a cerut ca răspunsurile la cele două întrebări puse de el să-i parvină prin intermediu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iano a telefonat, atunci, direct, Excelenţei voastre care, după ce a declarat că nota remisă ieri de Ambasadorul Franţei nu avea un caracter de ultimatum, a dat, referitor la răgaz, o aprobare de principiu, sub rezerva de a-1 informa pe Preşedintele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iano a intrat, apoi, în legături telefonice cu Lord Halifax, care i-a declarat şi el că nota engleză nu avea caracter de ultimatum şi 1-a avertizat că, pentru problema războiului, trebuia să-şi consulte Guvernul. Adăugă că, după părerea sa, oprirea trupelor pe poziţii n-ar fi suficientă; ar trebui ca teritoriile ocupate să fie evacuate. Contele Ciano i-a răspuns că, după el, existau puţine şanse să o obţină de la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lăsa timpul necesar efectuării consultărilor necesare şi după ce am făcut observaţia că aderarea polonezilor va fi mai greu de obţinut, am hotărât să ne despărţim şi să ne reîntâlnim în cabinetul contelui Ciano, la ora 1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Po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ran9ois Poncet, Ambasadorul Franţei la Roma, D-lui Georges Bonnet, Ministru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2 septembrie 1939, ora 23 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ă în ziua de 3, la ora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Percy Lorain şi eu însumi ne-am întors la ambasadele noastre, după ce am aşteptat o oră, în cabinetul contelui Ciano, comunicările de la Londra şi Paris. Ne înţeleseserăm că îndată ce va intra în posesia răspunsurilor telefonice sa ne informeze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9, contele Ciano m-a avertizat că lordul Halifax acceptă sugestia italiană, dar cu condiţia ca trupele germane să se retragă până la frontiera Reich-ului. Contele Ciano mi-a declarat că el nu se consideră în măsură să adreseze Germaniei o astfel de cerere. Acesta era şi părerea D-lui Mu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rostit în Camera Deputaţilor de către D-l Daladier lasă să se înţeleagă că poziţia Guvernului francez era aceeaşi ca şi a Guvernului britanic. Prin urmare, se părea că sugestia italiană trebuie să fie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iano m-a anunţat că tocmai îi telegrafiase D-lui Attolico, că, în aceste condiţii D-l Mussolini nu crede că trebuie să se dea curs sugest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ertizat Departamentul cu cele de mai sus printr-un telefon primit de la D-l Hoppe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9ois Po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Castellano*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noştinţă cu ministrul Ciano în aprilie 1942. M-a primit în cabinetul său de la Palatul Chigi. Întâlnirea noastră fusese pregătită de generalul Carboni. Ministrul m-a primit cu foarte multă amabilitate, întâlnirea a fost o luare de contact reciprocă. Ciano mi-a pus numeroase întrebări despre situaţia militară; el mi-a cerut părerea asupra posibilităţilor noastre viitoarefără ca, totuşi, să-mi împărtăşească propriile sale idei. Am vorbit cu sinceritate şi am schiţat un tablou nu prea roz. La plecare, m-a invitat să mai vin p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întâlnire mi-au rămas două impresii: în discuţia privată, ministrul n-avea acel aer trufaş şi nu-şi lua acele atitudini care-1 făceau antipatic tuturor. Era un om normal, vorbea fără să-şi dea aere şi nu poza. A doua impresie: era informat de multe lucruri privind mediul nostru militar, îi cunoştea foarte bine pe oamenii de aici şi avea idei foarte clare asupra situaţiei strategice, domeniul care nu era, totuşi, deloc de resor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de mai multe ori la ministru şi convorbirile noastre au căpătat un caracter tot mai cordial, în timp ce subiectele abordate deveneau tot mai arzătoare. M-am convins destul de repede – fapt care-mi fusese deja semnalat – că Ciano nutrea o ostilitate feroce faţă de Cavaliere. Nu ştiu cui trebuie să-i atribui această stare sufletească, dar este evident că ministrul nu făcea din ea un mister faţă de mine. Dimpotrivă, era foarte fericit să întârzie asupra acestui subiect şi, nu o dată, spre marea mea surpriză, a făcut unele remarci cu caracter pur militar pentru a sublinia greşelile mareşalului, căruia îi reproşa mai ales absoluta sa devoţiune faţă de ali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ubiect care-1 interesa în cel mai înalt grad era situaţia germanilor din Rusia. El marca în fiecare zi pe hartă, cu ajutorul buletinelor pe care i le trimetea comandantul suprem, dezvoltarea operaţiilor şi consideraţiile sale erau întotdeauna logice şi întotdeauna pesimiste. Aversiunea lui pentru germani atinsese atunci paroxismul. El îi ura, iar ei îi răspundeau prin aceeaşi moned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s din: Coinefirmai l'armistizio di Csssibile, Mondadori, Milan, 1945, pp. 22-24, 32, 40-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numirea generalului Ambrosio ca şef de Stat-major general (l februarie 1943), Mussolini a hotărât să procedeze la ceea ce se numea „o schimbare de gardă”. Dar în stil mare. El a schimbat într-adevăr, aproape toţi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 aceeaşi seară, neştiind încă ce se petrecuse, i-am făcut o vizită lui Ciano. M-a primit, spunând: „De câteva ore nu mai sunt ministru; Ducele (aşa îl numea el pe socrul său), mi-a propus să aleg oricare altă funcţie: preşedinte al Senatului sau al Camerei, de pildă; dar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vă va permite să vă retrageţi în viaţa particulară şi să lucraţi după vo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convins şi am văzut, după atitudinea sa, că în adâncul sufletului său era decepţionat că fusese destituit. Mi-a relatat discuţia cu Mussolini care-i ceruse părerea cu privire la numirea lui Bastiani ca subsecretar de stat la Externe, alegere pe care Ciano a apro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va cere, poate, postul de ambasador pe lângă Sfântul Scaun, idee pe care am găsit-o excelentă, împins de ranchiună pentru tratamentul urât pe care îl suferise Ciano făcu, în aceea seară, un lung rechizitoriu împotriva socrului său; el 1-a definit ca pe un om inconstant în analize şi decizii, total lipsit de voinţă şi, pe deasupra, foarte egois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sfârşitul lunii februarie 1943, conducătorii militari au conceput un proiect de a se debarasa de Mussolini şi au intrat în legătură cu Regele. Castellano, ' care făcea parte din acest grup, l-a pus la curent şi pe C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o era informat despre multe lucruri şi cunoştea starea de spirit a şefilor, în ciuda curentului opus, reprezentat de Farinacci şi Buffarini, care, deşi îl urau, pretindeau că-i sunt prieteni, Ciano rămânea în continuare unul dintre şefii cei mai influenţi. Era, deci, deosebit de oportun să-i cunoască gândurile intime. Pentru a-i dovedi lui Ciano cât de multă încredere aveam în el, i-am dat să citească un proiect pe care-1 redactasem, adăugând că, prin asta, ajungeam total la mâna lui. Ciano mi-a apreciat gestul şi a păstrat secretul absolut faţă de toată lumea. Din acea zi, el a avut deplină încredere în mine şi, treptat, m-a convins că şi şefii fascişti se străduiau să caute o soluţie satisfăcătoare, soluţie pe care nu reuşeau, totuşi, să 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ţeles că Ciano voia să-1 înlăture pe Mussolini, dar că n-avea intenţia să se retragă, după aceea, din viaţ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e mai multe ori că după căderea lui Mussolini, el ar trebui să dispară de pe scena politică şi să se ducă în străinătate. Într-o zi, am avut o lungă conversaţie, din care, iată, textual, primele fraze: „Sunteţi omul cel mai urât din Italia, Excelenţă, i-am spus; italieni vor cere cap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mi răspunse el, dar italienii nu ştiu deloc ce am făcut 1 eu; când voi putea publica tot ce este păstrat acolo, înăuntru – zicând acestea, arăta spre încăperea vecină – vor vedea că nu voi putea fi în nici un fel făcut răspunzător de situaţi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m răspuns eu, aţi rămas pe post, deşi trebuia să vă daţi demisia.” „N-ar fi acceptat-o”, îmi spuse el, făcând aluzie la socrul său; apoi, adăugă: „Eu i-am vorbit clar, el mi-a dat ordin prin telefon şi m-a pus în faţa faptului împlinit” (se gândea la „Pactul de Oţel”). Ciano se ridică, îşi luă jurnalul personal şi-mi citi din el câteva pagini, care mă impresionară foarte mult prin claritatea şi exactitatea cu care el prevăzuse, cu doi ani înainte, cursu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insistat; era clar că Ciano nu se gândise niciodată, în mod serios, la o ruptură definitivă cu Mussolini, ruptură de care el se temea, se pare, şi pe care, poate, n-o dorea, pentru că ea 1-ar fi lipsit de poziţia politică la care el ţinea,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a constă slăbiciunea acestui om, slăbiciune care 1-a dus la stâlp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lui Ciano nu arătau numai cât de mare era ura sa faţă i de germani, dar şi simpatia sa clară pentru englezi, pentru voinţa şi tenacitatea lor; aceste note arătau cu câtă exactitate apreciase el [enormul potenţial al industriilor americane şi că era convins că uriaşul [care era Rusia nu putea fi învins. De unde certitudinea sa în victoria l Aliaţilor. El n-a crezut niciodată în posibilitatea unei rupturi între Rusia îşi anglo-americani, posibilitate în care, dimpotrivă, Mussolini cre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urier New" w:hAnsi="Courier New" w:cs="Courier New"/>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39:00Z</dcterms:created>
  <dc:creator>Jurnal Politic N</dc:creator>
  <dc:description/>
  <cp:keywords/>
  <dc:language>en-US</dc:language>
  <cp:lastModifiedBy>User John</cp:lastModifiedBy>
  <dcterms:modified xsi:type="dcterms:W3CDTF">2013-08-19T16:39:00Z</dcterms:modified>
  <cp:revision>2</cp:revision>
  <dc:subject/>
  <dc:title>Galeazzo Ciano</dc:title>
</cp:coreProperties>
</file>