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rci Rodríguez de Montalvo</w:t>
      </w:r>
    </w:p>
    <w:p>
      <w:pPr>
        <w:pStyle w:val="Heading1"/>
        <w:ind w:hanging="0"/>
        <w:rPr/>
      </w:pPr>
      <w:r>
        <w:rPr>
          <w:i/>
          <w:sz w:val="40"/>
        </w:rPr>
        <w:t>NEMAIPOMENITELE PERIPEŢII ALE NEÎNFRICATULUI CAVALER AMADÍS DE GAULA</w:t>
      </w:r>
    </w:p>
    <w:p>
      <w:pPr>
        <w:pStyle w:val="Frspaiere"/>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pere privind romanul cavaleresc şi AMADIS DE G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ocietăţii europene din prima jumătate a mileniului al doilea, perioada cuprinsă aproximativ între veacurile al XII-lea – al XIV-lea se caracterizează printr-o evoluţie spectaculoasă pe plan politic, economico-social şi cultural. Nobilimea din zorii Evului Mediu, războinică şi primitivă, a cărei viaţă se desfăşoară practic pe câmpul de luptă sau în castele fortificate, adesea inexpugnabile, acea nobilime din Cântecul lui Roland, ori Poemul Cidului, se transformă în aristocraţia de curte; cetăţile devin oraşe, castelele, palate, cu elemente de lux, confort, eleganţă, unde viaţa este foarte deosebită de cea aspră şi rudimentară din Evul Mediu timpuriu. Într-una din cele mai cunoscute opere ale lui Chrétien de Troyes, Yvain, este zugrăvită o scenă care se petrece în jurul anului 1170, deci în timpul vieţii scriitorului: o domniţă le citeşte nobililor săi părinţi un roman, în grădina casei lor. Detaliul este semnificativ: castelanii nu mai sunt nevoiţi să aştepte vizitele trubadurilor ori saltimbancilor din gura cărora să asculte istorii vitejeşti, pentru că a apărut cartea, care poate fi citită în tihna unei încăperi sau a unei grădini. Pe de altă parte, se ridică noua clasă socială, burghezia, cu gusturi şi preocupări proprii, pe care şi le afirmă şi impune cu tot mai mul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mbianţa, schiţată foarte sumar, în care în Franţa veacului al XII-lea apare un nou gen literar, aşa numitul roman courtois, de fapt, ceea ce ulterior se va numi romanul cavaleresc, deşi noţiunile nu se suprapun total, cum vom vedea mai departe, reprezentat, în primul rând, de opera lui Chrétien de Troyes (cca. 1135 – cca. 1183), considerat de specialişti întemeietorul romanului cavaleresc. Romanul courtois este scris, în general, în versuri şi narează fapte mai mult sau mai puţin reale ale unor personaje care, de cele mai multe ori, au existat cu adevărat, dar deformate de imaginaţia autorilor, a succesivilor reelaboratori ori interpolatori ai textelor, sau chiar a numeroşilor copişti. Deşi subiectele acestor romane sunt dictate de setea de cunoaştere a istoriei, caracteristică epocii, trebuie să reţinem că autorii lor nu sunt cărturarii umanişti de mai târziu şi, ca atare, evenimentele reale sunt vădit deformate, de asemenea, de lipsa rigorii ştiinţifice şi de minima exigenţă a autorilor faţă de ei înşişi, chiar dacă o dată cu romanul cavaleresc apare şi o conştiinţă de autor, care nu se remarcă la poemele eroice medievale. Destinat nobilimii de curte, mai rafinată, acest roman continuă, la fel ca poemele eroice recitate de artiştii ambulanţi, să descrie cu minuţie eroii şi aventurile lor, plăcerea luptei şi a istorisirii faptelor lor vitejeşti, dar zugrăveşte şi scene de la curţile principilor, obiceiuri, tradiţii, moda şi îmbrăcămintea, acordând un loc însemnat în naraţiune femeii, chiar dacă personajul masculin continuă să fie ero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ema tratată, romanele cavalereşti care s-au păstrat până în zilele noastre au fost clasificate de specialişti în trei cicluri: ciclul Cruciadelor, numit şi „de influenţă meridională”, care se axează pe istoriile, deseori neverosimile, petrecute în timpul campaniilor întreprinse pentru cucerirea Sfântului Mormânt; ciclul antichităţii greco-romane, care narează episoade din istoria antică adaptate la obiceiurile şi tradiţiile epocii, constituindu-se, astfel, în opere de un acuzat anacronism, scrise, în general, de clerici care îi cunoşteau pe autorii clasici. Din acest ciclu, mai cunoscute sunt: Roman de Thčbes, inspirat din Tebaida lui Estatius, Roman de Enéas, Estoire de Troie de Benoit de Saint Maure, inspirat din opera lui Vergiliu, precum ţi diferite romane avându-i ca protagonist pe Alexandru Macedon; ciclul breton, care include, pe lângă romane şi acele laiş (poeme inspirate din legendele bretone) scrise de Marie de France, poetesă din secolul al XII-lea. Protagonistul întregului ciclu este legendarul rege Arthur sau Artus al Britaniei. Acest personaj, despre a cărui existenţă se fac referiri încă din secolul al VI-lea în numeroase legende menţionate în scrieri cu caracter istoric, a inspirat numeroase romane în epocă, începând cu Historia Regum Britanniae scrisă de Geoffroi de Monmouth în 1136 şi terminând cu romanele lui Chrétien de Troyes: Erec, Yvain sau Cavalerul cu leul, Cligčs, Cavalerul cu căruţa sau Lancelot, Povestea Graalului sau Parsifal, a căror acţiune se petrece în Marea Britanie, Ţara Galilor, Cornwall, Bretania. Tot din ciclul breton fac parte şi romanele inspirate de legenda celtică a iubirii dintre Tristan şi Isolda, ale cărei prime atestări le datorăm unor poeme anglo-normande scrise de Thomas şi respectiv Béroul, în a doua jumătate a veacului al XII-lea. Ciclul breton este cel mai important din punctul de vedere care ne interesează aici pentru că, deşi romanul courtois, în totalitatea sa, cu caracteristicile sale bine definite stă, fără îndoială, la originea romanului cavaleresc, adevăraţii părinţi ai acestuia trebuie socotite romanele din ciclul breton. Cavalerii Mesei Rotunde, Erec, Yvain, Lancelot şi alţii, în frunte cu însuşi regele Arthur, pe de o parte, precum şi Tristan, pe de altă parte, reprezintă, fiecare, prototipul cavalerului medieval: iscusit în mânuirea armelor, pasionat de vânătoare, model de virtute, după cum cer regulile ordinului cavaleresc, viteaz, credincios, milos, gata oricând să îndrepte nedreptăţile şi fărădelegile săvârşite de cei răi împotriva celor buni şi neajutoraţi, întotdeauna dispus să le apere pe doamne şi domniţe, fidel suzeranului său, slujitor al dreptăţii, curtean desăvârşit, cu purtări alese, care ştie să cânte, să danseze, să recite sau chiar să compună versuri. Acest cavaler trece prin cele mai grele şi fantastice încercări: de la înfruntările cu alţi cavaleri asemeni lui, porniţi în căutarea aventurii pentru a se acoperi de glorie şi nemurire, până la lupte cu balauri, monştri, uriaşi ori vrăjitori. Dar pe lângă elementul fantastic, în romanul cavaleresc mai apare un alt element nou inexistent în epopei: dragostea concepută ca ceva absolut, care nu se supune altor canoane ori legi morale în afară de cele ale iubirii. Cavalerul este capabil de cele mai eroice fapte, după cum acceptă cele mai cumplite încercări şi umiliri în numele femeii iubite, aşa cum se întâmplă cu Lancelot. Potrivit părerii specialiştilor, acest element component al romanului cavaleresc este străin ciclului breton şi îşi are originea în lirica provensală, care concepe iubirea ca pe un soi de vasalitate feudală. În sprijinul acestei afirmaţii este adus faptul că iubirea ca forţă absolută, căreia i se supune şi cel mai viteaz şi neînfricat cavaler apare, pentru prima oară, în romanul lui Chrétien de Troyes, Lancelot, scris de acesta la cererea expresă a contesei Marie de Champagne, la curtea căreia poezia trubadurilor provensali era deosebit de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inii generale, aceasta este materia epică a romanelor cavalereşti care, pornind de la personaje ca cele amintite, de fapt, luându-i ca model pe cavalerii medievali aşa cum apăreau aceştia în ochii contemporanilor lor începând din secolul al XII-lea, vor înflori în întreaga Europă a veacurilor al XIII-lea – al XIV-lea şi îşi vor prelungi existenţa până mult mai târziu. Romanele cavalereşti „devin literatura la modă în Europa pentru mulţi ani şi vor influenţa în mod notabil societatea din vremea lor, moda şi obiceiurile de la curţile senioriale şi regale, fiind totodată o reflectare, mai mult sau mai puţin fidelă, a societăţii în care au apărut”1. Se cuvine, aici, să facem o precizare, prin intermediul criticului şi istoricului literar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Riquer care arată că „Romanul cavaleresc din secolul al XV-lea, în special Curial e Güelfa, Tirant lo Blanch, Petit Jehan de Saintré şi, în mai mică măsură, Amadis de Gaula sunt, la rândul lor, reflectarea societăţii cavalereşti, reale şi vii, şi în primele trei opere citate există o infinitate de episoade şi personaje preluate din realitatea înconjurătoare. Este un cerc vicios, deoarece aceste episoade şi personaje au luat naştere, la rândul lor, ca o reflectare a literaturii, ceea ce ne conduce spre un soi de proces de osmoză care, de altminteri, nu are nimic deosebit. Chiar şi în zilele noastre există atitudini şi mode pe care societatea le-a preluat din filme, care, în acelaşi timp, reflectă atitudini şi mode ale societăţ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egătură cu termenul „roman cavaleresc”, acelaş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 Riquer insistă în mai multe studii consacrate acestei probleme asupra necesităţii unor nuanţări. El face distincţia între „cărţi cavalereşti” şi „romane cavalereşti”, considerând că primele se caracterizează prin fantastic şi exotic, iar cele din urmă printr-o absolută verosimilitudine. După părerea sa, Lancelot sau Amadis de Gaula, datorită abundenţei elementelor fantastice, a desprinderii de realitatea înconjurătoare şi a plasării acţiunii într-un trecut îndepărtat şi pe meleaguri mai mult sau mai puţin exotice, sunt un exemplu tipic de cărţi cavalereşti. Spre deosebire de alte scrieri având ca temă tot aventurile cavalereşti, dar care zugrăvesc cu mare fidelitate societatea şi obiceiurile epocii în care au fost scrise, sunt verosimile şi îşi situează acţiunea într-un trecut apropiat şi pe meleaguri cunoscute. Acestea sunt romanele cavalereşti, dintre care cel mai reprezentativ, după opinia lu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 Riquer, este romanul Tirant lo Blanch, scris de catalanul Joanot Martorell în jurul anului 1460. Fără să-şi piardă caracteristicile esenţiale ale genului – eroism şi iubire -, acest roman se diferenţiază de cărţile cavalereşti prin verosimilitudine şi eliminarea oricărui element miraculos, cu toate că faptele cavalereşti îşi păstrează seriozitatea, vitalitatea şi validitatea lor, conchide autorul menţionat. În consideraţiile de faţă vom folosi termenul „roman cavaleresc” în accepţia sa generală, fără să ţinem seama de distincţia propusă d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Riq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feririle la Amadis de Gaula şi Tirant lo Blanch pătrundem în literatura cavalerească din Spania. Romanul cavaleresc apare şi se dezvoltă în Peninsulă târziu, o dată cu Renaşterea3, după două secole de la apogeul său european, când în Franţa şi în restul Europei se afla în plină decădere. Explicaţia se află în condiţiile istorice specifice pământului iberic. Să nu uităm că nobilimea spaniolă a luptat cot la cot cu poporul timp de şapte secole pentru eliberarea ţării de sub stăpânirea arabă. Procesul de transformare a războinicului feudal în curtean, de rafinare a gustului artistic, se va produce mai târziu, spre sfârşitul Reconquistei. În veacul al XV-lea nobilii, ca şi oamenii de rând mai ascultau încă plini de încântare poemele epice recitate de juglares, care prozificate vor fi înserate în cronici, sau, fragmentate, vor circula multă vreme încă sub forma acelor cunoscute romances. Este, deci, firesc ca scriitorii castilieni să nu facă eforturi deosebite de a afla subiecte şi eroi din alte lumi, de vreme ce creaţia literară inspirată de realitatea autohtonă se bucura încă de aprecieri entuziaste. Pe de altă parte, ambianţa spirituală din Peninsulă, tendinţa spre ascetism, sentimentul religios, preocuparea pentru problemele etice nu concordau cu dragostea pământească şi plăcerile vieţii de curtean ale protagoniştilor romanelor cavalereşti. Pentru european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instituţia cavalerilor în armură ce străbat meleaguri îndepărtate în căutarea aventurii pentru a dobândi glorie şi faimă, precum şi genul romanului cavaleresc deveniseră istorie. Dar Spania Regilor Catolici şi apoi Spania imperială, „unde soarele nu apune niciodată” trăia îmbibată de spiritul aventurii, în atmosfera eroică a luptelor de eliberare a propriului teritoriu de sub dominaţia străină şi mai ales a descoperirii şi cuceririi unui nou continent. Spania trăia una dintre cele mai fabuloase aventuri ale omenirii: universul terestru le dezvăluia conchistadorilor spanioli faţete nebănuite, inimaginabile şi incredibile, o lume halucinantă, părând mai degrabă decorul unor poveşti, total diferită de realitatea palpabilă a celor ce poposiseră acolo. „Deschide marea cronică a lui Bernal Diaz de Castillo – spune Alejo Carpentier, referindu-se la una dintre cele mai interesante relatări despre descoperirea şi cucerirea lumii noi – şi vei afla acolo unicul roman cavaleresc, real şi demn de încredere ce s-a scris vreodată, în care geniile răului erau teuli vizibili şi palpabili, animalele necunoscute erau autentice, oraşe neştiute puteau fi admirate cu adevărat şi balaurii puteau fi văzuţi în râurile şi munţii nemaiîntâlniţi, scufundaţi în zăpezi şi pâcle.” Este firesc ca în această ambianţă, romanul cavaleresc, care exaltă curajul, lupta, aventura neprevăzută, cariera fulgerătoare şi glorioasă pe calea armelor să devină lectura favorită a tuturor claselor sociale şi să se bucure de un deosebit succes. Pe de altă parte, la acest răsunător succes şi la răspândirea şi proliferarea rapidă a romanului cavaleresc contribuie şi caracterul specific al Renaşterii în Spania. În structura economică şi socială se menţin puternice elemente feudale care, în mare măsură, vor fi transferate şi în America. Pe plan artistic, cultural, Renaşterea nu reprezintă o ruptură atât de tranşantă cu mentalitatea medievală ca în alte ţări, ba dimpotrivă chiar, se poate spune că se manifestă o dorinţă de continuare a ceea ce a reprezentat esenţa Evului Mediu. Într-un interesant eseu asupra caracterelor fundamentale ale literaturii spaniole4, Menéndez Pidal arată că pe lângă genuri literare ca epopeea şi cronica, tipice Evului Mediu, în aceeaşi epocă medievală au existat în literatura spaniolă şi alte genuri literare cu o viaţă incipientă, care înfloresc de-abia în Renaştere, atunci când în alte ţări, datorită rupturii provocate de acest fenomen cu mentalitatea perioadei anterioare, producţia lor încetase. Aceste genuri pătrund în fermentul vital renascentist, întineresc, se adaptează şi se identifică cu tot ce aduce nou Renaşterea. Este cazul romanului cavaleresc care se îmbogăţeşte şi se rafinează prin încorporarea unor elemente tipic renascentiste: platonism, iubire idealistă şi absolută. Toate aceste motive fac ca în momentul când apare în Spania, romanul cavaleresc să nu fie o calchiere a celui european, ci un gen cu personalita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diţiilor speciale ale Evului Mediu impuse de Reconquista, romanul courtois îşi face totuşi simţită influenţa în Spania. În Galicia găsim referinţe la personaje din ciclul breton al romanelor cavalereşti încă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II-lea. Isprăvile extraordinare, neverosimile, fantastice ale acelor cavaleri „sans tache et sans reproche” ca Tristan sau Lancelot sunt cunoscute şi în Castilia, încă din vremea poeţilor incluşi în Canţionerul din Baena şi a lui Pedro López de Ayala (1332-1407), autorul celebrului Rimado de palacio. Către 1270 (potrivit aprecierilor lui Ramon Menéndez Pidal), apare o operă anonimă, în versuri şi proză, intitulată Historia Troyana, care narează căderea Troiei, cu interpolări de caracter sentimental şi aventuri imaginare; scrierea se apropie destul de mult de romanele courtois din ciclul antichităţii greco-romane; de altfel, partea în proză este o traducere destul de fidelă a amintitei Estoire de Troie de Benoit de Saint Maure. Sub domnia lui Sancho al IV-lea (1284-1295) apare o altă operă anonimă, compilaţie din mai multe izvoare traduse în spaniolă, intitulată La Gran Conquista de Ultramar. În cele 1100 de capitole ale celor patru cărţi se istorisesc isprăvile lui Geoffroi de Bouillon, cucerirea Ierusalimului, înfiinţarea Ordinului Cavalerilor Templieri şi nenumărate aventuri ale cruciaţilor. Pe lângă subiectul propriu zis, în operă sunt intercalate foarte multe legende cavalereşti, printre care o menţiune aparte se cuvine unei foarte izbutite versiuni a poveştii Cavalerului cu lebăda, ce se întinde pe mai bine de o sută de capitole şi poate fi socotită un adevărat roman cavaleresc. O altă naraţiune cu elemente cavalereşti, care anticipează, într-un anumit sens, romanul cavaleresc spaniol, este Historia del caballero de Díos que había por nombre Cifar, el cual por sus virtuosas obras y hazańossas cosaş fue rey de Menton, terminată în 1321, şi creată, probabil, de Ferrán Martínez, originar din Madrid, arhidiacon de Toledo. Deşi considerat de unii istorici literari primul roman cavaleresc al literaturii spaniole, nu trebuie să uităm că ne aflăm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V-lea, în plin Ev Mediu spaniol şi că, deci, nu putem vorbi de un roman cavaleresc în adevăratul înţeles al cuvântului. Opera este inspirată, în principal, de o poveste din O mie şi una de nopţi, împănată cu numeroase alte povestiri. Este interesant de reţinut faptul că în perioada de deplină înflorire a romanului cavaleresc, vom întâlni alături de istorisirea aventurilor şi iubirii protagonistului, o serie de reflecţii şi consideraţii morale intercalate cu măiestrie în paginile romanelor, aşa cum se întâmplă chiar în Amadis de Gaula. Şi aceasta este una dintre trăsăturile cele mai caracteristice ale romanului cavaleresc spaniol. Pe lângă aceste creaţii literare, ce păstrează în forma cea mai nealterată legătura cu romanul courtois, elemente cavalereşti aparţinând celor trei cicluri apar în diferite producţii literare, de la Cronici până la Libro de Aleixandre. S-au păstrat, astfel, Flores y Blancaflor (o istorie a dragostei dintre cei doi tineri, bunicii legendări ai lui Carol cel Mare), El baladro del sabio Merlín şi fragmente din Demânda del Santo Grial (un fel de continuare a lui Parsifal de Chrétien de Troyes, în care cavalerii Mesei Rotunde pornesc în căutarea Graalului, devenit aici simbol euharistic).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continuă să apară o serie de naraţiuni care, sub anumite aspecte, pot fi asimilate cu categoria romanelor cavalereşti, printre care amintim: Crónica de don Pero Nińo sau El Victorial de Gutierre Díez de Gámez, Libro del Passo Honroso, defendido por el excelente cavallero Suero de Quińones de Pero Rodríguez de Lena ţi Crónica del Rey don Rodrigo de Pedro del Corral. Un loc aparte în cadrul literaturii ce poate fi inclusă în categoria romanelor cavalereşti spaniole îl ocupă Tirant lo Blanch, amintit mai înainte, deosebit de restul producţiilor cavalereşti prin amestecul de aventură şi viaţă cotidiană şi printr-o prezentare realistă a personajelor. De remarcat că în ciuda interesului şi al valorii pe care îl reprezintă aceste opere, începând din a doua jumătate a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după apariţia romanului Amadis de Gaula, când proliferau deja continuările şi imitaţiile lui Amadis, aproape niciuna din aceste opere nu s-a mai retipărit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romanului cavaleresc în adevăratul sens dat termenului de critica literară apare în Spania abia la începu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lea, când îşi fixează definitiv profilul prin romanul Amadis de Gaula, tipărit la Zaragoza, în tipografia lui George Coci, în anul 1506, text „revăzut şi adăugat de Garci Rodríguez de Montalvo”, sau, după cum va apărea în ediţii ulterioare celei din 1508, Garci Ordóńez de Montalvo sau Garci Gutiérrez.5 Însemnarea lui Garci Rodríguez de Montalvo, de la începutul romanului, lasă să se înţeleagă că ar fi existat versiuni anterioare ale lui Amadis. De altfel, tot el ne dezvăluie că a cunoscut atât o primă versiune a romanului, cât şi o alta, modificată, din ordinul infantelui don Alfonso al Portugaliei, care devine rege în 1325, ceea ce i-a determinat pe specialişti să situeze apariţia primei versiuni a operei aproximativ spre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II-lea. Este posibil, deci, ca alături de producţiile literare cu elemente cavalereşti, de care ne-am ocupat mai înainte, să fi apărut în plin Ev Mediu (poate pe la mijloc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II-lea) „o primă versiune a unui roman ca Amadis, inspirată din temele ciclului breton, dar cu caractere peninsulare atât de pregnante şi o fuziune a elementelor atât de particulară, încât nimeni nu a pus în discuţie originalitatea şi puterea creatoare a autorului ei”6. Această presupunere este susţinută şi de mărturia unor personalităţi ca Pero Ferrús, poet inclus în Canţionerul din Baena, Pedro López de Ayala, poet şi umanist, Castrojeriz şi Fernán Pérez de Guzmán, umanist ca şi López de Ayala, care au trăit în veacul al XIV-lea şi mărturisesc că citiseră acest roman. De altfel, existenţa unei versiuni primitive a romanului nu mai e o simplă presupunere în zilele noastre, pentru că, în 1957, Real Academia Espańola a publicat patru fragmente dintr-un manuscris pierdut al romanului, care datează din primul sfert al veacului al XV-lea. Cercetătorilor le rămâne doar să stabilească data apariţiei primei versiuni şi cine este a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această chestiune s-a ridicat şi o altă întrebare: în ce limbă a fost scris pentru prima dată romanul neînfricatului cavaler Amadis. Francezii, portughezii şi spaniolii îşi dispută paternitatea operei. Teoria posibilei origini franceze a fost lansată de Nicolas de Herberay des Essarts, traducătorul romanului din spaniolă în franceză, din ordinul regelui Francisc I al Franţei în 1540. El a susţinut existenţa unui text picard care ar fi slujit drept model versiunii spaniole. Deşi relansată mai târziu de arhiepiscopul Huet, potrivit căruia un martor ar fi văzut exemplarul picard din Amadis la curtea reginei Christina a Suediei, un secol mai târziu, teoria originii franceze este nefondată şi infirmată de faptul că, până în prezent, nu s-a descoperit nici un fragment din presupusul text pi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unei posibile origini portugheze, argumentele sunt ceva mai numeroase. Astfel în Crónica del Conde D. Pedro Meneses se menţionează că Amadis a fost scris întru desfătarea unui anume Vasco de Lobeira, în timpul domniei regelui Fernando. La rândul său, Miguel Leite Ferreira afirmă, în 1589, că originalul romanului se afla în casa Aveiro. (După cât se pare, Leite Ferreira se referea la originalul manuscrisului.) Aceste informaţii, coroborate cu faptul că infantele Portugaliei ceruse să se modifice episodul care narează dragostea Briolanjei pentru Amadis, i-au determinat pe unii comentatori să conchidă că versiunea originală ar putea aparţine unui autor portughez, presupunând că acesta ar putea fi însuşi Vasco de Lobeira. Ipoteza aceasta este exclusă, însă, din raţiuni pur cronologice: în perioada când López de Ayala mărturiseşte că Amadis îi încântase anii tinereţii, Vasco de Lobeira încă nu se putea fi născut. S-a avansat şi ideea că episodul Briolanja-Amadis a fost modificat de poetul Juan de Lobeira care a scris în perioada 1258-1286, cam pe vremea când Alfonso al IV-lea al Portugaliei era încă infante, mai ales că în Canţionerul Colocci Brancuti se păstrează o poezie incompletă a lui Juan de Lobeira, al cărei refren este aproape identic cu cel al Cântecului Leonoretei din Amadis. Prezenţa în roman a delicatelor versuri poate fi însă o simplă interpolare şi chiar dacă aceasta ar dovedi că modificarea amintitului episod s-ar datora lui Juan de Lobeira, din ordinul infantelui, nu poate reprezenta un argument convingător în favoarea originii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udierea textului romanului din punct de vedere lingvistic, de către prestigioşi specialişti ca Samuel Gili Gaya sau Edwin B. Place au demonstrat că teza originii portugheze a versiunii primitive nu este fundamentată ştiinţific. Din cele arătate până aici, putem însă trage concluzia, împreună cu Gili Gaya, că ne aflăm în faţa unei „naraţiuni ciclice, care s-a dezvoltat de-a lungul a două secole, în procesul transmiterii sale în formă manuscrisă, în mod asemănător cu dezvoltarea concentrică şi ciclică a epocii tradiţionale”. Mergând însă mai departe cu analiza, având în vedere caracterul unitar al operei, perfecta adaptare a formei la conţinut, nu putem să nu remarcăm marele merit al lui Montalvo. El nu este un editor de rând, un reelaborator vulgar, ci un adevărat autor, conştient de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fectuate de Rafael Lapesa şi A. Millares Castro asupra fragmentelor manuscrisului din primul sfert al veacului al XV-lea, au pus în evidenţă câteva aspecte interesante în legătură cu rolul lui Montalvo în reelaborarea romanului, şi anume: Montalvo a scurtat textul primitiv, reducându-l cu mai bine de o treime, deşi până la descoperirea fragmentelor menţionate părerea unanimă a specialiştilor, în frunte cu Menéndez y Pelayo, era că autorul-reelaborator adusese adăugiri textului primitiv; unele personaje ca Nasciano şi Esplandian apar în Cartea a treia a textului primitiv, deşi majoritatea criticilor opinau că acestea fuseseră create de Montalvo, mai ales Esplandian, pentru a asigura succesul propriului său roman, Isprăvile lui Esplandian, o continuare a aventurilor lui Amadis, al cărei protagonist este fiul acestuia, Esplandian; limba textului primitiv nu conţine lusitanisme. În privinţa limbii şi stilului este evident că Montalvo modernizează textul primitiv, dacă ţinem seama de faptul că alături de simplitatea şi asprimea redactării medievale întâlnim elegantul stil înflorit al Renaşterii. Intervenţia lui Montalvo în scopul modernizării limbii şi stilului se vădeşte tot mai mult pe măsură ce înaintăm în materia epică, de la Cartea întâi până la Cartea a treia, unde, după majoritatea criticilor, autorul-reelaborator se pare că modifică chiar subiectul, mai ales spre sfârşit, pentru a putea continua firul narativ al Cărţii a patra, scrisă în întregime de el. În legătură cu aportul lui Montalvo la materia epică a textului primitiv, s-a stabilit cu certitudine că lui i se datorează, în primul rând, interpolările cu conţinut etico-filozofic, aproape inexistente în Cartea întâi, dar frecvente în următoarele, când, aşa cum am arătat, intervenţia autorului-reelaborator asupra textului este tot mai decisivă şi personală. Inserarea în discursul narativ a unor consideraţii moral-filozofice este o trăsătură particulară a romanului cavaleresc spaniol, răspunzând întru totul gustului epocii. Tot Montalvo este cel care complică trama romanului, dând frâu liber fanteziei şi adăugând aventuri extravagante şi insolite, de la bătăliile nesfârşite şi înfruntările temerare, la catastrofe, farmece, deznodăminte miraculoase, rod al imaginaţiei sale sau reflectări ale unor lecturi favorite. În acest proces de reelaborare Montalvo îşi dovedeşte pe deplin calităţile de povestitor. Alături de formulele consacrate ale stilului oral preluate de la recitatorii ambulanţi, menite să stabilească un continuu dialog cu cititorul, întâlnim pasaje încărcate de un rafinat lirism, când descrie dragostea dintre Amadis şi Oriana, sau scene de luptă zugrăvite cu tuşe bărbăteşti, reuşind să creeze o atmosferă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romanului Amadis de Gaula a fost excepţional. În scurtă vreme cartea a ajuns să fie citită în toată Spania, de la nobili la oamenii de rând, în numeroase ţări europene şi în recent descoperita Americă. Este semnificativ faptul că între 1508, anul apariţiei primei ediţii, şi 1587 s-au tipărit treizeci de ediţii. Amadis de Gaula a devenit lectura predilectă a întregii curţi imperiale a lui Carol al V-lea, în frunte cu însuşi împăratul, care se delecta cu aventurile neînfricatului cavaler, ca de altfel şi rivalul său, regele Francisc I al Franţei. Dar şi alte personalităţi ale epocii ca Ignaţiu de Loyola, umanistul Juan de Valdés, pentru a nu menţiona decât nume ilustre, mărturisesc în scrierile lor că au citit cu încântare romanul cavalerului Amadis. Succesul este atât de mare, încât, la doi ani de la publicarea sa, apare Isprăvile lui Esplandian; apoi se retipăresc cele patru cărţi ale lui Amadis împreună cu aventurile fiului său, Esplandian, şi aproape imediat ţâşneşte şi se revarsă ca un puhoi o adevărată producţie de romane cavalereşti avându-i ca protagonişti pe diverşi cavaleri, neamuri ori urmaşi ai lui Amadis, romane care, din ce în ce mai mediocre, în cele din urmă vor duce la degenerarea definitivă a genului şi la condamnarea sa fără drept de apel de către Cervantes cu al său Don Quijote. Apar, printre altele, istoria lui Don Florisando, fiul lui don Florestan şi nepotul lui Amadis, şi mai multe romane datorate lui Feliciano de Silva (cca. 1492-1558): Lisuarte de Grecia (fiul lui Esplandian), Amadis de Grecia (strănepotul lui Amadis), Rogel de Grecia. Se publică, de asemenea, o serie de romane având ca protagonişti o altă familie de cavaleri rătăcitori, cea a Palmerinilor, începând cu Palmerin de Oliva (1511), roman în care eroul imită aventurile lui Amadis, trecând prin încercări din ce în ce mai extravagante şi mai fantastice. În cadrul acestei serii o menţiune deosebită merită romanul portughezului Francisco de Moraes, Palmerin de Inglaterra, datorită calităţilor sale literare. Ca detaliu anecdotic revelator pentru succesul, răspândirea şi influenţa exercitată în epocă de Amadis de Gaula şi romanele cavalereşti, amintim că peninsula California a fost botezată astfel, după numele insulei California care în Isprăvile lui Esplandian este patria amazoanelor cârmuite de regina Calafia şi că, probabil, şi denumirea fluviului Amazon se datorează mai degrabă acestui roman decât mi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avaleresc spaniol şi, în primul rând, opera cea mai reprezentativă a genului, Amadis de Gaula este, aşa cum arătam mai sus, o creaţie literară cu personalitate şi individualitate proprie, care reprezintă o etapă fundamentală pentru întreaga dezvoltare a literaturii universale, prin modernitatea sa, perfect sesizată de un prozator contemporan de geniu ca Mario Vargas Llosa. Vargas Llosa care îşi manifesta intenţia de a scrie „un roman imposibil – romanul total; un roman de ficţiune şi psihologic, realist şi mitic, în acelaşi timp, care să cuprindă toate manifestările realităţii”, în care senzorialul, miticul, oniricul, metafizicul şi misticul – ca nivele ale realităţii – să se contopească într-un singur roman totalizator, reprezentare a unei viziuni totalizatoare asupra realităţii, considera că singurul roman care se apropie de acest deziderat în întreaga literatură universală este romanul cavaleresc spaniol, pentru că îmbină în mod armonios obiectivul şi subiectivul, verosimilul şi miticul, transformând prin ficţiune realitatea în materi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e faţă este prima versiune românească integrală a romanului Amadis de Gaula. A fost realizată pe baza ediţiilor: Garci Rodríguez de Montalvo, Amadis de Gaula, Con un estudio preliminar, bibliografía seleccionada e índice de nombres propios por D-a. Angeles Cardona de Gibert, catedrático, y D. Joaquín Rafel Fontanals, lincenciado en Filosofía y Letras, Editorial Bruguera S. A., Barcelona, 1969 şi Amadis de Gaula, I-II, Consejo Nacional de Cultura, La Haban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părută la Barcelona, 1969, are la bază prima ediţie cunoscută până în prezent, publicată în 1508 la Zaragoza, text revizuit şi reelaborat de Garci Rodríguez de Montalvo, din care se păstrează un singur exemplar, aflat la British Museum din Londra. Ediţia Havana, 1965, reproduce o reeditare publicată la Louvain, în 1551, de către Servacio Sasseno. Între textele celor două ediţii nu există deosebiri. Dintre numeroasele ediţii care s-au mai publicat după 1508, se cuvine menţionată cea de la Veneţia, 1533, sub îngrijirea lui Francisco Delicado, dar majoritatea ediţiilor moderne au preluat textul primei ediţii din 1508, folosit şi de noi pentru versiunea romanulu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at aproape deloc note de subsol, considerând că referirile din text la personaje sau episoade mitologice ori biblice nu îngreunează lectura romanului nici chiar pentru cititorul mai puţin familiarizat cu aces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DE G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ărţi ale neînfricatului cavaler Amadis de Gaula, în care se istorisesc măreţele sale fapte de arme şi minunatele-i isprăvi cavaler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CUVÂN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învăţaţii din vechime ce ne-au lăsat zugrăvite marile fapte de arme cât de scurte sunt puse pe hârtie cele ce s-au întâmplat în adevăr, aşa cum ne-au fost spre limpede învăţătură şi povaţă bătăliile din vremurile noastre, de noi văzute, au vrut să născocească pe o temelie de adevăr astfel de nemaipomenite isprăvi, cu gândul nu numai de a păstra veşnică amintirea celor iubiţi, ci şi pentru a-i umple de mare uimire pe cei ce le citesc, precum sunt vechile istorii cu greci şi troieni şi alţii ce s-au luptat, după cum se pare, pe hârtie. Aşa ne spune Salustiu, cum că faptele celor din Atena au fost atât de mari pe cât au vrut scriitorii lor să le înalţe şi să le preamărească. Şi astfel, dacă pe vremea acelor oratori ce îşi ocupau minţile şi îşi osteneau spiritul mai mult întru ale faimei decât întru ale câştigului s-ar fi petrecut acea sfântă cucerire a regatului Granadei săvârşită de prea viteazul şi catolicul nostru rege don Fernando7, câte flori, câte roze n-ar fi risipit aceia despre asemenea faptă, ca şi despre curajul cavalerilor în timpul luptelor, înfruntărilor şi primejdioaselor bătălii, şi despre toate câte s-au pregătit cu grijă pentru acest război, întreceri şi munci, curajoasele îndemnuri ale marelui rege adresate înalţilor săi curteni adunaţi în regalele corturi şi supusele răspunsuri date de aceştia, şi, mai ales, despre măritele laude şi sporitele elogii pe care le merită pentru a fi întreprins şi dus la bun sfârşit o atât de catolică bătălie. Cred cu nestrămutare că atât cele adevărate cât şi cele plăsmuite întâmplări pe care le-ar fi povestit întru faima unui asemenea mărit domn, clădite pe drept pe o atât de întinsă şi adevărată temelie, ar putea alcătui o zidire până la nori, după cum e de crezut că ar fi făcut-o şi înţelepţii săi cronicari, de-ar fi fost să le lase scrise întru memoria urmaşilor în acel stil al anticilor, preamărind mai mult, pe bună dreptate, faima şi adevărata glorie a măreţelor sale fapte decât pe cele ale altor împăraţi, preaslăviţi mai degrabă din iubire şi nu din respect pentru adevăr, mai tare decât au fost lăudaţi regele şi regina noastră, ce o merită cu atât mai vârtos cu cât e mai mare osebirea dintre legile care i-au călăuzit, căci primii au slujit lumea care i-a răsplătit, pe când ai noştri l-au slujit pe Domnul, ce a vrut cu binecunoscută dragoste şi voinţă să îi sprijine şi să îi ajute, găsindu-i demni să făptuiască cu multă muncă şi cheltuială o asemenea faptă întru slujirea sa. Şi dacă din întâmplare ar rămâne ceva uitat pe lumea asta, nimic nu va fi uitat în faţa regeştii sale maiestăţi, acolo unde le-a pregătit răsplata pe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jloc, mai demn de crezare, a folosit în istoria sa acel mare istoric Titus Livius, pentru a preamări cinstea şi faima romanilor săi, căci, îndepărtându-se de puterea trupească a ajuns la vitejia şi curajul inimii, şi dacă există vreo îndoială cu privire la prima, nu se află despre ultimele, căci el, cu deosebită sârguinţă a lăsat mărturie despre îndrăzneala celui ce şi-a ars mâna şi despre acela ce, nesilit de nimeni, s-a aruncat în lacul plin de primejdii, şi, dat fiind că noi am văzut alte fapte asemănătoare ale celor care, fără să pună preţ pe viaţă şi-au dorit moartea ca să îi salveze pe ceilalţi, îl putem crede când îl citim, chiar dacă acele lucruri ne par foarte ciudate. Dar nu încape tăgadă că în toată măreaţa sa istorie nu vom găsi niciuna din acele lovituri înspăimântătoare, nici întâlniri miraculoase pe care le aflăm în alte istorii, cum se povestesc despre puternicul Hector, vestitul Ahile, curajosul Troilus, viteazul Aiax fiul lui Telamon şi mulţi alţii despre care mult se pomeneşte, pe măsura aplecării spre ele a acelora ce ni le-au lăsat scrise, atât în acestea cât şi în cele mai apropiate de noi, ca isprăvile vestitului duce Geoffroi de Bouillon, şi lovitura sa de spadă ce i-a dat-o pe podul lui Antioh turcului înarmat, spintecându-l aproape în două, pe când era rege la Ierusalim. Prea bine putem şi trebuie să credem că Troia a existat şi a fost asediată şi distrusă de greci, şi tot astfel că Ierusalimul şi multe alte locuri au fost cucerite de acest duce şi de tovarăşii săi, dar lovituri ca aceasta e bine să le atribuim de cele mai multe ori scriitorilor, cum am mai spus, decât să socotim că s-au petrec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alţii care au scris, mai puţin norocoşi, ce nu numai că nu şi-au clădit operele pe vreo temelie de adevăr, ci n-au făcut-o nici măcar pe rămăşiţele acestuia. Ei sunt cei ce au izvodit istoriile născocite în care se află întâmplări minunate, în afara firii lucrurilor, ce, cu multă îndreptăţire trebuie să fie socotite şi numite mai degrabă braşoave decât cronici. Căci, ia să vedem acum: dacă înfruntările cu arma în mână zugrăvite în cărţi sunt asemănătoare cu cele pe care le vedem aproape în fiecare zi şi le săvârşim, pe cele mai multe chiar îndepărtându-ne de calea virtuţii şi a judecăţii drepte, iar celelalte, ce ni se par peste poate de ciudate şi de primejdioase, ştim că sunt plăsmuite şi născocite, ce rod ar fi să culegem de pe urma unora şi altora? După mintea mea, fireşte, nimic altceva decât pildele bune şi învăţăturile ce vor contribui şi mai mult la mântuirea noastră, căci îngăduit fiind să fie întipărit în inimile noastre duhul preamăritului Domn pentru a ne apropia de El, să ne fie acestea aripi cu care sufletele noastre să urce spre înălţimea slavei întru care au fost zămis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eu toate acestea şi dorind ca în urma mea să las o umbră de amintire, dar neîndrăznind să-mi folosesc mintea mea slabă între cele de care s-au ocupat cei mai înţelepţi învăţaţi, am vrut să o aşez alături de cei mai de pe urmă, ce au scris lucruri mai uşurele şi mai lipsite de miez, căci acestea sunt mai pe potriva neputinţei ei, îndreptând primele aceste trei cărţi din Amadis care, din vina copiştilor ori a zeţarilor nepricepuţi, se citesc cu multe stricăciuni şi greşeli, copiind şi adăugând la cea de-a patra carte Isprăvile lui Esplandian, fiul său, ce, până în ziua de azi, nu se ştie să fi fost cunoscute de cineva, descoperite, din fericire, într-un mormânt de piatră aflat sub pământ într-un schit aproape de Constantinopol, de unde le-a adus un neguţător ungur prin părţile acestea ale Spaniei, pe un pergament cu scriere atât de veche, încât cu multă trudă l-au putut citi cei ce ştiau limba, şi astfel, cele cinci cărţi, cu toate că până acum erau socotite mai degrabă braşoave decât cronici, sunt însoţite de atâtea îndreptări pline de pilde şi învăţăminte, încât, pe bună dreptate, s-ar putea compara cu acele uşoare şi gingaşe solniţe din plută ferecate şi împodobite cu fire de aur şi argint, căci atât cavalerii cei tineri cât şi cei mai vârstnici vor găsi în aceste cărţi ceea ce fiecăruia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întâmplare, în această prost rânduită operă se vor fi aflând cusururi neîncuviinţate de cele dumnezeieşti şi cele pământeşti, cer cu umilinţă iertare, dat fiind că mă bucur şi cred cu neclintire în tot ceea ce sfânta Biserică are şi porunceşte, mai mult decât în mintea simplă din care s-a născut aceast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ărţi ale neînfricatului cavaler Amadis de Gaula în care se istorisesc măreţele sale fapte de arme şi minunatele-i isprăvi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PRIMA CARTE A NEÎNFRICATULUI CAVALER AMADIS, FIUL REGELUI PERION DE GAULA ŞI AL REGINEI ELISENA carte ce a fost îndreptată şi adăugită de cinstitul şi marele de virtute cavaler Garci Rodriguez de Montalvo, consilier comunal al oraşului Medina del Campo, ce a îndreptat vechiul original aflat cu stricăciuni şi greşeli, într-un stil învechit datorită feluriţilor şi nepricepuţilor copişti, dând deoparte multe vorbe de prisos şi adăugând altele, mai şlefuite şi mai domneşti, potrivite cu isprăvile şi faptele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mulţi ani după patimile mântuitorului şi izbăvitorului nostru Iisus Hristos, pe când, în Mica Bretanie, trăia un rege prea creştin, pe numele său Garinter, ce era, adevăr-adevărat, plin de credinţă şi cu purtări alese. Şi a avut acest rege două fete, cu nobila sa doamnă şi soţie, şi cea mai mare s-a căsătorit cu Languines, regele Scoţiei, şi i s-a spus Doamna cu Ghirlanda, fiindcă regele, soţul ei, niciodată n-a îngăduit să-şi acopere frumoasele-i plete cu nimic altceva decât cu o bogată ghirlandă, atât de mult îi plăcea să le privească; ei i-au adus pe lume pe Agrajes şi Mabilia şi despre aceştia, el fiind cavaler şi ea domniţă, mult se pomeneşte în această lungă poveste. Cealaltă fată, căreia i-au spus Elisena, era cu mult, mult mai frumoasă decât prima; şi cu toate că fusese cerută de soţie de crai de vază, n-a vrut niciodată să se mărite cu vreunul dintre ei; şi văzând-o aşa retrasă, ducând o viaţă de călugăriţă, toţi o numeau sfânta sfintelor, socotind că unei persoane de neam atât de ales, înzestrată cu atâta frumuseţe, a cărei mână fusese cerută de atâţia domni de vază, nu-i şade bine să ducă un asemenea fel de viaţă. Regele Garinter de care am pomenit, fiind destul de înaintat în vârstă, ca să-şi dea odihnă sufletului, uneori pornea prin codri să vâneze. Şi, într-o bună zi, pe când plecase dintr-o cetate a sa, căreia îi spune Alima, cum se pierduse de oştenii şi de vânătorii săi umblând prin codru şi îngânându-şi rugăciunile, privind în stânga sa, văzu un cavaler încins într-o straşnică luptă cu alţi doi, şi pe aceştia doi i-a recunoscut, fiindcă îi erau vasali şi ştia că sunt mândri peste poate, cu purtări urâte şi tare uniţi între ei prin legături de rudenie, căci multe necazuri avusese de pe urma lor. Dar pe cel ce lupta cu ei nu l-a recunoscut şi cum nu se încredea nici în vitejia unuia, nici în frica celorlalţi doi, s-a tras deoparte să privească lupta, la capătul căreia cei doi au fost învinşi şi ucişi de mâna celuilalt. O dată săvârşită această faptă, cavalerul s-a îndreptat spre rege şi, văzându-l singur, i-a spus: „Om bun, ce ţară e asta, unde cavalerii rătăcitori sunt astfel atacaţi?” Regele i-a zis: „Nu vă minunaţi de asemenea lucru, căci aşa cum şi pe alte meleaguri există cavaleri buni şi răi, tot astfel există şi pe-aici; şi aceştia doi de care pomeniţi n-au făptuit doar fărădelegi şi nedreptăţi faţă de mulţi alţii, ci chiar faţă de regele şi stăpânul lor, fără să poată fi pedepsiţi; şi cum erau tare legaţi unul de altul, nenumărate nelegiuiri au săvârşit împreună în aceşti codri deşi unde se aciuau”. Cavalerul a spus: „Tocmai pe acest rege de care aţi pomenit am venit să-l caut de pe meleaguri îndepărtate şi să-i aduc veşti de la un bun prieten al său, şi, de ştiţi cumva unde aş putea să-l găsesc, rogu-vă să-mi spuneţi”. Regele a răspuns: „Orice o fi să se întâmple, nu pot să nu vă spun adevărul; aflaţi, dară, că eu sunt regele pe care îl căutaţi”. Atunci cavalerul, lepădându-şi scutul şi coiful şi dându-le scutierului său, l-a îmbrăţişat şi i-a spus că el este regele Perion de Gaula şi că mult dorise să îl cunoască. Şi tare s-au bucurat cei doi regi de această întâlnire şi, tăifăsuind despre una şi alta, s-au îndreptat spre ceilalţi vânători, ca să intre împreună în cetate; dar, înainte de a-i ajunge pe aceştia, le-a ieşit în cale un cerb, care se furişase printre cetele de vânători, ostenit peste măsură; cei doi regi porniră în urma lui în goana cailor, dar întâmplarea a făcut ca, sub ochii lor, un leu să ţâşnească din spatele unor tufişuri dese şi, ajungând cerbul din urmă, să-l ucidă şi să-l sfâşie cu ghearele lui puternice; iar acum, fioros şi nestăpânit se îndrepta spre regi. Văzând aceasta regele Perion a zis: „Că doar nu vei fi fiind atât de înverşunat încât să nu ne laşi o parte din vânat”. Şi, luându-şi armele, a descălecat de pe calul său care, speriat de leul vânjos, nu voia să mai înainteze şi s-a îndreptat spre leu, ţinând scutul în faţa sa şi spada în mână, fără să ia seama la strigătele regelui Garinter. Leul, lăsându-şi prada, a pornit şi el spre acesta şi s-au încleştat în luptă; leul l-a trântit la pământ, cât pe ce să-l omoare, dar regele, fără să-şi piardă curajul nemăsurat, l-a rănit cu spada în pântece, lăsându-l fără viaţă la picioarele sale, încât regele Garinter, foarte speriat, şi-a spus în sinea sa: „Nu degeaba i s-a dus vestea că este cel mai viteaz cavaler din lume”. După aceasta, adunându-se toată suita, au pus să se încarce pe doi cai leul şi cerbul şi au pornit bucuroşi spre cetate, unde, cum regina fusese înştiinţată despre sosirea unui asemenea oaspete de vază, găsiră încăperile gătite cu multe şi bogate podoabe, iar mesele întinse pentru ospăţ; la una dintre ele, mai înaltă, s-au aşezat regii şi la o alta, alături, Elisena, fiica regelui Garinter; şi s-au ospătat aşa cum se cuvine într-o asemenea casă de oameni de omenie. Şi, în timpul ospăţului, cum domniţa era atât de frumoasă şi regele Perion la fel de chipeş şi vestit pentru măreţele sale fapte de arme, ce se aflaseră în toată lumea, atâta s-au privit cei doi, încât domniţa, cu toată cuminţenia şi viaţa ei de sfântă nu s-a putut împotrivi şi s-a lăsat pradă iubirii pătimaşe şi fără leac; iar regele, a cărui inimă, până atunci, nu se dăruise nici unei alte femei şi era liberă, s-a îndrăgostit şi el de ea, aşa încât, tot timpul mesei, şi el şi ea parcă îşi pierduseră simţirile. După ce s-a strâns masa, regina a vrut să se retragă în iatacul ei şi, cum Elisena se ridica de la masă, i-a căzut din poală un frumos inel pe care şi-l scosese din deget ca să-şi spele mâinile şi datorită tulburării nu şi-l mai pusese la loc; ea s-a aplecat să-l ridice, dar regele Perion, ce se afla lângă ea, a vrut să i-l dea el, aşa că mâinile lor au ajuns deodată la inel şi regele a apucat mâna domniţei şi i-a strâns-o uşor. Elisena s-a îmbujorat toată şi, privindu-l pe rege cu ochi de îndrăgostită, i-a spus încetişor că îi mulţumeşte pentru gestul făcut. „Oh, doamnă – a spus el -, nu va fi ultimul, căci toată viaţa mea o voi folosi ca să vă slujesc.” Ea a plecat, apoi, împreună cu mama sa, dar atât de tulburată că aproape nu mai vedea înaintea ochilor; urmarea a fost că infanta, neputând răbda această nouă durere, ce învinsese cu asemenea forţă vechile ei gânduri, şi-a destăinuit secretul uneia dintre domnişoarele de onoare în care avea încredere deplină, pe nume Darioleta, cerându-i să o sfătuiască în ce fel ar putea afla dacă regele Perion îndrăgea o altă femeie şi dacă o iubea într-adevăr atât de tare pe cât o arătase chipul lui de îndrăgostit şi pe cât simţise inima ei. Domnişoara, speriată de această schimbare bruscă la o persoană atât de străină de asemenea lucruri, înduioşată de lacrimile ei atât de sincere, i-a spus: „Doamnă, după câte văd, patima nemăsurată pe care tiranul amor a sădit-o în domnia ta nu ţi-a lăsat nici un loc în minte unde să-şi poată afla odihnă vreun sfat ori o judecată, aşa încât, ascultând de voia ta şi, mai degrabă din supunere decât din datorie, voi face ce mi-ai poruncit pe calea cea mai cinstită pe care o vor putea afla puţina mea înţelepciune şi marea dorinţă de a te sluji”. Şi, despărţindu-se de ea, s-a îndreptat spre încăperile locuite de regele Perion, unde, în uşă, a dat peste scutierul acestuia purtând vestmintele cu care trebuia să îl îmbrace şi i-a spus: „Prietene, du-te şi găseşte-ţi alte treburi, căci o să rămân eu cu stăpânul tău să îi port de grijă”. Scutierul, socotind aceasta ca o cinstire în plus adusă stăpânului său, i-a dat vestmintele şi a plecat. Domnişoara a intrat în odaia unde regele era întins pe pat; acesta, de cum a văzut-o, a recunoscut-o ca fiind cea cu care Elisena stătuse cel mai mult de vorbă, semn că în ea se încrede mai mult decât în celelalte, şi gândind că venise să îi aducă leacul contra ucigătoarelor lui dorinţi, cu inima cuprinsă de fiori i-a spus: „Blândă domnişoară, ce doriţi de la mine?” „V-am adus straiele”, a răspuns ea. „Straie pentru inimă mi-ar fi de trebuinţă – a spus el -, căci tare goală şi lipsită de plăceri şi bucurii se află.” „Cum oare?” a întrebat ea. „Da, căci sosind pe aceste meleaguri – a spus regele -, slobod ca păserile cerului, temându-mă numai de aventurile în care m-ar fi putut târî doar armele, nu ştiu cum s-a făcut, dar, intrând în această casă a stăpânilor voştri, am fost rănit de moarte şi dacă domnia ta, blândă domnişoară, îmi vei aduce vreun leac pentru rana mea, te voi răsplăti cu dărnicie.” „De bună seamă, domnule – a spus ea -, că aş fi foarte mulţumită să-i fiu de folos unui bărbat atât de ales şi unui vestit cavaler ca domnia ta, dacă aş şti cum.” „Dacă îmi promiţi – a spus regele -, ca prietenă credincioasă, că nu vei da la iveală taina mea decât în faţa cui se cuvinte, atunci ţi-o voi destăinui.” „Destăinuiţi-vă fără teamă – a zis ea -, căci voi păstra întru totul secretul.” „Află, atunci, doamnă şi prietenă – a spus el -, că într-un moment binecuvântat am văzut frumuseţea Elisenei, stăpâna domniei tale, şi, chinuit de durere şi tristeţe, am ajuns în pragul morţii, iar dacă nu îmi vei afla un leac, nu voi mai găsi scăpare.” Domnişoara, ce ştia întru totul ce se petrece în inima stăpânei sale, aşa cum v-am povestit mai înainte, când a auzit asemenea vorbe, bucuroasă foarte, i-a spus: „Stăpâne, dacă îmi făgăduiţi, întâi ca rege ce sunteţi, că veţi păstra pentru domnia voastră tot adevărul şi apoi că vă obligaţi mai mult decât aţi fost obligat vreodată cuiva în calitatea de cavaler ce, după cum vi s-a dus vestea, prin multe încercări şi primejdii aţi trecut tocmai ca să vă apăraţi onoarea, să o luaţi de soţie la timpul cuvenit, eu voi face astfel încât nu numai inima domniei voastre va fi bucuroasă, ci şi a ei care, tot la fel, dacă nu cumva chiar mai tare, pătimeşte dureri şi tristeţi, rănită de aceeaşi lovitură; iar de nu vă veţi ţine făgăduinţa, ea nu va fi a domniei voastre şi eu nu voi crede că tot ce mi-aţi spus porneşte dintr-o iubire curată şi cinstită”. Regele, a cărui voinţă primise îngăduinţa Celui de Sus să săvârşească faptele ce le veţi auzi mai departe, a apucat spada aflată lângă el şi, punând mâna dreaptă pe mânerul în cruce, a spus: „Jur pe această cruce şi pe această spadă cu care am fost investit cavaler, să fac ceea ce îmi ceri, domnişoară, şi tot ceea ce îmi va porunci stăpâna domniei tale, Elisena”. „Atunci, bucuraţi-vă – a spus ea -, căci eu voi face ceea ce am spus”. Şi a plecat spre stăpâna sa să-i povestească tot ceea ce vorbise cu regele; acesteia i s-a umplut sufletul de bucurie şi, îmbrăţişând-o, i-a spus: „Prietenă credincioasă, care va fi clipa când îl voi strânge în braţe pe cel ce mi l-ai dat de stăpân?” „Iată cum vom face – a spus ea. Ştii, doamnă, că odaia unde locuieşte regele Perion are o uşă ce dă spre parc, pe unde iese, uneori, tatăl domniei tale să ia aer; uşa e acoperită, acum, cu o draperie, şi cheia de la ea o am eu; când regele va ieşi din încăpere, o să mă duc s-o deschid şi când se va înnopta bine şi toţi cei din palat se vor culca, vom putea intra pe acolo fără să ne simtă nimeni; şi când va fi momentul să pleci, eu o să vă anunţ şi o să ne întoarcem în iatacul domniei tale.” Auzind acestea, Elisena a rămas atât de copleşită de bucurie încât n-a mai putut scoate o vorbă; apoi, revenindu-şi, i-a spus: „Prietenă dragă, în mâinile tale se află toată fericirea mea; dar cum vom face ce mi-ai spus, de vreme ce tatăl meu locuieşte în aceeaşi încăpere cu regele Perion? Şi dacă simte ceva, toţi vom fi în mare primejdie.” „Asta – a răspuns domnişoara de onoare – lăsaţi-o în grija mea.” Cu aceste vorbe au încheiat sfatul; cei doi regi împreună cu regina şi domniţa Elisena şi-au petrecut ziua prânzind şi cinând ca mai înainte, iar când s-a înnoptat, Darioleta l-a tras deoparte pe scutierul regelui Perion şi i-a spus: „Ah, prietene, spuneţi-mi dacă sunteţi nobil”. „De bună seamă – a răspuns el -, sunt chiar fiu de cavaler, dar de ce mă întrebaţi?” „Vă voi spune – a zis ea -, pentru că vreau să aflu ceva, şi vă rog pe Dumnezeu şi pe regele, stăpânul vostru, cărora le datoraţi credinţă, să îmi răspundeţi la întrebări.” „Pe Fecioara Maria – a spus el – vă voi spune tot ce ştiu, dacă asta nu-i dăunează stăpânului meu.” „Aveţi toată înţelegerea mea – a spus domnişoara -, căci nici eu nu vă voi întreba ceva ce i-ar putea dăuna, nici domnia voastră n-aţi avea motive să-mi răspundeţi; eu vreau doar să-mi spuneţi care este domniţa pe care o iubeşte cel mai mult stăpânul vostru.” „Stăpânul meu – a răspuns el – iubeşte toate femeile, dar zău că nu ştiu de vreuna de care să fie îndrăgostit aşa cum spuneţi.” Pe când vorbeau ei aşa, regele Garinter a intrat pe unde se aflau ei şi, văzând-o pe Darioleta stând de vorbă cu scutierul, a chemat-o la el şi i-a spus: „Ce-ai tu de vorbit cu scutierul regelui?” „O să aflaţi îndată, domnule, aşa să-mi ajute Dumnezeu; chiar el m-a chemat să-mi spună că stăpânul lui obişnuieşte să doarmă singur şi se simte foarte stingherit de prezenţa voastră.” Regele a părăsit-o şi s-a îndreptat spre regele Perion, căruia i-a spus: „Domnul meu, eu am o mulţime de treburi de-ale regatului de împlinit şi trebuie să mă trezesc în zori, aşa încât, ca să nu vă stingheresc, am socotit că e mai bine să vă las singur în încăperea voastră”. Regele Perion i-a răspuns: „Domnule, faceţi totul precum vă e placul”. „Aşa voi face”, a spus celălalt. Şi astfel, dându-şi seama că domnişoara îi spusese adevărul, i-a poruncit cămăraşului să scoată de îndată patul său din odaia regelui Perion. Când Darioleta a văzut că dorinţele ei se împliniseră, s-a dus la Elisena, stăpâna ei, şi i-a povestit tot ce se întâmplase. „Stăpână şi prietenă – a spus ea -, acum am credinţa, şi fie ca Domnul să ne călăuzească faptele, că ceea ce în clipa de faţă pare o greşeală din parte-mi, pe viitor îţi va fi de folos.” „Spune-mi ce trebuie să facem, căci eu, de prea multă bucurie, mi-am pierdut judecata.” „Stăpână – a spus domnişoara -, în noaptea asta vom săvârşi ceea ce am plănuit, căci am şi deschis uşa încăperii de care ţi-am vorbit.” „Las în grija ta să mă conduci când va fi vremea.” Şi au rămas împreună până ce toţi ceilalţi s-au dus să se cul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iţa Elisena şi domnişoara Darioleta au venit în odaia unde locuia regele 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s-a liniştit, Darioleta s-a sculat şi, luând-o cu ea pe Elisena, aşa dezbrăcată cum era în pat, doar în cămaşă şi înfăşurată într-o pelerină, au ieşit amândouă în parc, pe când luna strălucea pe cer. Domnişoara a privit-o o clipă pe stăpâna sa, iar apoi, dându-i deoparte pelerina şi privindu-i trupul, i-a spus cu glas tare: „Stăpână, în ceas norocos s-a născut cavalerul căruia i te dărui în noaptea asta”. Şi adevăr grăia, căci era cea mai frumoasă fecioară ce se văzuse pe atunci, şi la chip şi la trup. Elisena a zâmbit şi a spus: „La fel poţi spune şi despre mine că m-am născut norocoasă de vreme ce am întâlnit un asemenea cavaler”. Şi astfel, ajunseră la uşa încăperii. Şi cu toate că Elisena se îndrepta spre ceea ce iubea mai mult pe lume, tremura din tot corpul şi nu putea scoate o vorbă. Pe când băteau la uşă să li se deschidă, regele Perion care, pe de o parte chinuit de tristeţea ce i se cuibărise în inimă, pe de alta de speranţa ce i-o dăduse domnişoara de onoare, nu putuse adormi multă vreme, obosit deja la ceasul acela, învins de somn, tocmai aţipise şi visa că cineva, nu ştia cine, intră în odaie printr-o uşă secretă, se îndreaptă spre el şi, punându-i mâinile pe piept, îi smulge inima şi i-o aruncă într-un râu; iar el îi spunea: „De ce aţi săvârşit această faptă crudă?” „Asta nu-i nimic – răspundea celălalt -, căci vă mai rămâne o inimă pe care o să v-o iau, chiar de o fac fără voia mea.” Regele, copleşit de durerea lui cea mare, s-a trezit înspăimântat şi a pornit să se închine. Tocmai atunci tinerele deschiseseră uşa şi dădeau să intre, iar regele, auzind zgomot şi temându-se de prevestirea din vis, a ridicat capul şi a văzut draperia trasă şi uşa de care habar n-avea, iar în lumina lunii ce pătrundea prin uşă, umbrel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pat, şi-a luat spada şi scutul şi s-a îndreptat spre locul unde le văzuse. Darioleta, văzându-l astfel, i-a spus îndată: „Ce-nseamnă asta, domnule? Aruncaţi-vă armele, căci nu aveţi nevoie să vă apăraţi împotriva noastră”. Regele, care o recunoscuse, a privit mai bine spre ele şi a văzut-o pe prea iubita lui Elisena şi, aruncându-şi spada şi scutul pe jos, s-a înfăşurat într-o mantie aflată lângă pat, cu care se îmbrăca uneori când se scula, şi a îmbrăţişat-o pe doamna şi stăpâna sa; iar ea l-a strâns în braţe pe cel ce îl iubea mai mult decât pe sine. Darioleta i-a spus: „Stăpână, te las împreună cu acest cavaler, căci deşi domnia ta, fecioară fiind, de mulţi te-ai apărat până acum, iar el, la rândul său, de multe doamne s-a apărat, n-aţi avut putere îndeajuns ca să vă apăraţi unul de altul”. Şi Darioleta, căutând spada aruncată de rege, a luat-o de jos în chip de gaj pentru jurământul şi făgăduiala făcute cu privire la căsătoria stăpânei sale şi a ieşit în parc. Regele a rămas singur cu iubita lui; o privea la lumina celor trei făclii ce ardeau în odaie şi, părându-i-se că în ea se adună întreaga frumuseţe a lumii, se socotea mai mult decât norocos că Dumnezeu îi dăruise această fericire; şi, îmbrăţişaţi, s-au îndreptat spre pat; şi astfel, cea care atâta vreme, fiind atât de frumoasă şi de tânără, cerută de atâţia prinţi şi oameni de vază, îşi apărase libertatea de fecioară, în mai puţin de o zi, când nici cu gândul nu gândea la asta şi era atât de departe de aşa ceva, cum dragostea rupsese puternicele legături ale vieţii ei cinstite şi sfinte, şi-a pierdut fecioria, devenind de-acum femeie. De unde se vede că femeile care, după ce, depărtându-se cu gândul de lucrurile pământeşti, dispreţuind marea frumuseţe cu care le-a înzestrat natura, tinereţea proaspătă ce le face cu mult mai frumoase încă, petrecerile şi desfătările ce le aşteaptă datorită nemăsuratelor bogăţii ale părinţilor lor, vor, întru mântuirea sufletului, să se închidă într-o casă sărăcăcioasă, oferindu-şi cu totală supunere voinţa altor voinţe străine, văzând cum trec anii fără să se bucure de faimă şi glorie în lume, aşa cum fac surorile şi neamurile lor, trebuie cu multă grijă să-şi astupe urechile, să închidă ochii, să nu se vadă cu rudele şi vecinii, cufundându-se în cucernice meditaţii, în rugăciuni sfinte, socotindu-le pe acestea adevărate desfătări, după cum şi sunt, de fapt, pentru că altminteri, datorită celor auzite şi celor văzute, se vatămă cuvioasa lor intenţie şi li se poate întâmpla ce i s-a întâmplat frumoasei domniţe Elisena care, după ce a vrut să se păzească atâta vreme, într-o singură clipă, văzând marea frumuseţe a acelui rege Perion, şi-a schimbat într-o asemenea măsură gândul, că fără înţelepciunea acelei domnişoare de onoare a sa, ce a vrut să îi salveze cinstea prin căsătorie, cu adevărat ar fi fost hotărâtă să cadă în cea mai groaznică şi mai de jos ruşine, ca multe alte femei din lumea asta care, nepăzindu-se de câte am spus mai înainte, au făcut şi vor face aşa, fără să gândească. Şi pe când cei doi îndrăgostiţi se desfătau împreună, Elisena l-a întrebat pe regele Perion dacă va pleca în curând; iar el i-a spus: „De ce întrebaţi, buna mea doamnă?” „Pentru că soarta cea bună – a răspuns ea – care mi-a adus atâta bucurie şi mi-a potolit dorinţele lumeşti, mă ameninţă deja cu marea tristeţe şi amărăciune datorate absenţei voastre, ce mă face să mă aflu mai aproape de moarte decât de viaţă.” Auzind aceste vorbe, el i-a spus: „Nu vă fie teamă, deoarece chiar dacă trupul meu va fi departe, inima-mi va rămâne alături de a voastră şi ne va ajuta pe amândoi; pe voi să suferiţi şi pe mine să mă întorc aici, căci nu există altă putere mai mare să mă oprească locului”. Darioleta, văzând că e vremea ca Elisena să plece de acolo, a intrat în iatac şi a zis: „Stăpână, prea bine ştiu că alteori m-aţi însoţit cu mult mai multă plăcere decât acum, dar bine ar fi să vă sculaţi şi să plecăm, căci a sosit timpul”. Elisena s-a sculat şi regele i-a spus: „Voi rămâne aici mai mult decât gândiţi şi asta o fac pentru domnia voastră; rogu-vă nu uitaţi această încăpere”. Cele două tinere s-au dus la culcare, iar el a rămas în patul lui, răsplătit cu dărnicie de iubita lui, dar înspăimântat de visul de care v-am vorbit; şi din pricina asta îl chinuia gândul să se întoarcă pe meleagurile lui, unde, pe atunci, trăiau mulţi înţelepţi ce ştiau să dezlege şi să citească asemenea semne; ba chiar şi el se pricepea întrucâtva, căci învăţase asemenea lucruri pe când era mai tinerel. Şi astfel a petrecut acolo regele Perion zece zile, în plăceri şi desfătări, iubindu-se în fiecare noapte cu prea draga lui prietenă, la capătul cărora s-a hotărât să plece, trecând peste voinţa lui şi lacrimile doamnei sale, care nu puţine au fost. După ce şi-a luat rămas bun de la regele Garinter şi de la regină, punându-şi armura, a vrut să-şi încingă spada, dar n-a găsit-o; însă n-a îndrăznit să întrebe unde e, cu toate că îi părea rău după ea, căci era bună şi frumoasă, pentru ca astfel să nu se descopere iubirea dintre el şi Elisena şi să nu îl supere pe regele Garinter; aşa că i-a poruncit scutierului său să îi aducă altă spadă şi, îmbrăcat în armură, doar cu mâinile şi capul descoperite, călare pe cal, fără alt însoţitor decât scutierul său, a pornit la drum drept spre regatul său. Dar mai înainte a stat de vorbă cu Darioleta, care i-a spus cât de tristă şi singură rămâne prietena sa; iar el i-a spus: „Vai, prietenă, ţi-o las în grijă cum aş lăsa-o în grija propriei mele inimi”. Şi, scoţându-şi din deget un prea frumos inel, căci avea două la fel, i l-a dat să i-l ducă iubitei sale. Şi aşa Elisena rămase cufundată în singurătate şi dor cumplit de iubitul ei, şi de n-ar fi fost domnişoara aceea care o încuraja mereu, mult ar mai fi suferit; dar când stătea de vorbă cu ea, îşi mai afla alean. Şi astfel le trecea timpul, până când Elisena a simţit că poartă un prunc în pântece şi i-au pierit pofta de mâncare, somnul şi frumoasa culoare din obraji. Şi-acum începură chinurile şi suferinţele cele mai groaznice, pentru că, în vremea aceea, legea glăsuia că orice femeie, oricât de nobilă şi de rang ar fi fost, dacă păcătuieşte în afara căsniciei, nu e chip să scape de moarte. Şi această datină atât de crudă şi cumplită a dăinuit până la venirea prea virtuosului rege Arthur, cel mai viteaz rege dintre câţi au domnit în ţara aceea şi care a abolit-o pe vremea când l-a ucis în luptă pe Floyan, în faţa porţilor Parisului. Dar mulţi regi au domnit între el şi regele Lisuarte şi toţi au apărat această lege. Să-i dea de ştire iubitului ei nici vorbă nu putea fi, căci el era atât de tânăr, cu inima atât de mândră, negăsindu-şi odihnă niciunde, mereu căutând să câştige onoare şi faimă, neavând vreme pentru nimic altceva decât să pribegească dintr-un loc într-altul în chip de cavaler rătăcitor. Aşa încât Elisena nu găsea nici un chip de a-şi salva viaţa, dar nu suferea atâta că o dată cu moartea nu va mai vedea lumea, cât că nu-l va mai vedea pe prea iubitul ei stăpân şi adevărat prieten. Dar atotputernicul Dumnezeu, cu îngăduinţa căruia se petreceau toate acestea întru sfânta sa slujire, i-a dat Darioletei atâta înţelepciune şi putere, încât doar cu ajutorul ei toate s-au îndreptat, după cum veţi afla de îndată: în palatul acela al regelui Garinter se afla o cămară îndepărtată, boltită, deasupra unui râu ce curgea pe-acolo, cu o uşă mică de fier pe unde, din când în când, domnişoarele ieşeau la râu să se joace; odaia era goală, nu locuia nimeni în ea şi de aceea, la sfatul Darioletei, Elisena le-a cerut-o tatălui şi mamei sale, ca, acolo, în singurătate, cum obişnuia să trăiască mereu, să se lecuiască de starea ei proastă şi să se roage în voie, fără să fie tulburată de nimeni, în afară de Darioleta care să o slujească şi să îi ţină de urât, pentru că îi cunoaşte dorinţele; cerinţă împlinită uşor de părinţii care credeau că intenţia ei este doar să îşi vindece trupul printr-o viaţă mai sănătoasă, şi sufletul printr-un trai mai aspru; şi i-au dat cheia de la uşa cea mică domnişoarei de onoare, să o păstreze şi să deschidă cu ea când fiica lor va fi vrut să iasă să vadă lumea. O dată instalată în odăiţa de care v-am vorbit, Elisena, mai liniştită văzându-se în acel loc ce i se părea mai potrivit decât oricare altul pentru a scăpa de primejdie, s-a sfătuit cu slujitoarea ei despre soarta celui ce se va naşte. „Ce întrebare?, a spus aceasta. Să dispară, pentru ca domnia ta să fii liberă”. „Vai, Maică Precistă – a zis Elisena -, cum să mă învoiesc să omor ceea ce a fost zămislit de fiinţa pe care o iubesc cel mai mult pe lume?” „Nu vă îngrijiţi de asta – a spus domnişoara -, căci de veţi fi ucisă, nici pruncul nu va scăpa.” „Chiar de o să mor învinuită de păcat – a răspuns ea -, lumea nu va condamna la suferinţă o făptură nevinovată.” „O să vorbim despre asta mai târziu – a spus domnişoara -, căci ar fi o nebunie fără seamăn ca, salvând ceva nefolositor, să vă pierdeţi domnia voastră şi bărbatul iubit, ce n-ar mai putea trăi fără voi, în vreme ce, fiind în viaţă şi domnia voastră şi el, o să aveţi alţi fii şi fiice pe care i-aţi pierde, dorindu-l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 domnişoară era tare mintoasă şi călăuzită de voinţa Domnului, s-a gândit să găsească din vreme o cale de ieşire. Şi a făcut astfel: a găsit patru scânduri mari, pentru o lădiţă unde să încapă un prunc înfăşat în scutece, de lungimea unei spade; a adus cele trebuincioase ca să pregătească un catran cu care să le încleiască în aşa fel încât să nu intre strop de apă înăuntru şi toate acestea le-a ascuns sub patul ei fără să ştie Elisena, până ce, cu mâna ei, a încleiat scândurile cu acel catran gros, şi a făcut o lădiţă, atât de bună şi de bine construită, de parcă ar fi ieşit din mâna unui meşter. Atunci, i-a arătat-o Elisenei şi i-a spus: „Pentru ce credeţi că a fost făcută?” „Nu ştiu”, a răspuns ea. „Veţi afla – a spus domnişoara – când va fi nevoie”. Iar ea a răspuns: „Nu pun nici un preţ pe ce se face şi ce se spune când e atât de aproape clipa când îmi voi pierde comoara şi bucuria”. Domnişoara de onoare s-a întristat atât de tare văzând-o astfel, încât, simţind că i se umplu ochii de lacrimi, s-a retras pentru ca Elisena să nu o vad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cu multă vreme, că Elisenei îi sosi sorocul să nască; datorită durerilor, lucru atât de nou şi de ciudat pentru ea, îşi simţea inima plină de mâhnire, mai ales că nu putea nici să geamă nici să se plângă; şi din pricina asta neliniştea ei era de două ori mai mare. Dar soarta a vrut ca, după o vreme şi fără primejdie pentru ea, să nască un fecior; luându-l în braţe, domnişoara de onoare a văzut că 0 să crească frumos dacă o fi să aibă noroc, dar a pregetat să ducă la îndeplinire ceea ce se cuvenea, aşa cum socotise dinainte şi, înfăşurându-l în scutece bogate, l-a aşezat lângă mama sa şi a adus lădiţa de care aţi auzit; atunci Elisena i-a spus: „Ce vrei să faci?” „Să-l pun înăuntru şi să-i dau drumul pe râu – a zis ea -, şi poate o avea noroc să scape.” Mama îl strângea în braţe, plângând amarnic şi spunând: „Copilaşul meu, cât de mult mă apasă durerea ta”. Slujitoarea a adus cerneală şi pergament şi a scris un bileţel ce glăsuia aşa: „Acesta este Amadis cel fără de zile, fecior de rege”. Scrisese „cel fără de zile” pentru că socotea că va pieri curând. Iar numele ce i-l dăduse era la mare preţ pe meleagurile acelea, căci aşa se numea un sfânt şi acestuia i-l încredinţase domnişoara. Apoi a turnat ceară topită peste bileţel şi l-a legat cu un şnur de gâtul copilului. Elisena, care păstrase inelul dat de regele Perion când se despărţiseră, l-a agăţat de acelaşi şnur cu biletul şi apoi, după ce au aşezat copilul în lădiţă, au pus alături şi spada regelui Perion pe care, în prima noapte când se culcase cu Elisena, acesta o aruncase pe jos, aşa cum aţi mai auzit, iar domnişoara de onoare o luase şi o păstrase; iar regele, deşi nu o mai găsise, nu îndrăznise nici o clipă să întrebe de spadă, pentru ca regele Garinter să nu se mânie pe cei ce intrau în cămara aceea. O dată făcute toate acestea, Darioleta a acoperit lădiţa cu o scândură, atât de bine lipită şi călăfătuită încât să nu poată intra apa ori altceva şi, luând-o în braţe, a deschis uşa şi i-a dat drumul pe râu, lăsând-o să plutească; şi cum apele veneau mari şi repezi, în curând lădiţa a ajuns la mare, aflată la ceva mai mult de jumătate de leghe distanţă. La ceasul acela tocmai se lumina de ziuă şi s-a întâmplat una dintre acele frumoase minuni pe care Domnul cel glorios le săvârşeşte când îi e pe plac: şi anume, pe mare plutea o corabie pe care călătorea un cavaler din Scoţia cu doamna sa, ce născuse în Mica Bretanie un fiu cu numele de Gandalin, iar cavalerul se numea Gandales; şi cum se îndreptau ei spre Scoţia şi dimineaţa era foarte limpede, au văzut lădiţa ce se legăna pe valuri; cavalerul a chemat patru marinari şi le-a poruncit să coboare repede o barcă şi să-i aducă obiectul acela, ceea ce au şi făcut pe dată, cu toate că lădiţa se depărtase mult de corabie. Cavalerul a apucat lădiţa, i-a dat capacul la o parte şi văzând pruncul, l-a luat în braţe şi a spus: „Copilul acesta e de neam mare”; şi asta o spunea fiindcă văzuse scutecele bogate, inelul şi spada, ce i se păruse foarte frumoasă; şi a pornit să o ponegrească pe femeia care, de frică, părăsise cu atâta cruzime un prunc, lăsându-l în voia sorţii. Punând deoparte lucrurile copilului, a rugat-o pe soţia lui să aibă grijă de prunc, iar aceasta i l-a dat doicii lui Gandalin, cea care îl alăpta pe fiul ei, şi pruncul a supt cu mare poftă, ceea ce i-a bucurat tare pe cavaler şi pe doamnă. Şi astfel au călătorit pe mare, cu vreme frumoasă, până ce au ajuns în portul unui oraş din Scoţia, având numele de Antalia; de-aici, au pornit mai departe până la un castel al cavalerului, unul dintre cele mai frumoase de pe meleagul acela, unde coconul a fost crescut ca propriul său fiu; şi aşa şi credeau toţi a fi, căci marinarii plecaseră spre alte zări cu corabia lor şi nu istorisiseră nimănui întâmpl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le Perion îşi urma drumul împreună cu scutierul său, cu inima mai mult plină de tristeţe decât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sa din Mica Bretanie, aşa cum v-am povestit, regele Perion îşi simţea sufletul tare chinuit de tristeţe, atât datorită singurătăţii cumplite, căci o iubea din toată inima pe prietena sa, cât şi datorită visului pe care îl avusese pe atunci, aşa cum aţi mai auzit. Aşa că, o dată ajuns în regatul său, a poruncit să fie chemaţi toţi nobilii şi episcopii, iar aceştia să vină împreună cu cei mai învăţaţi clerici ce trăiau pe pământurile sale, ca să-i tălmăcească visul. De cum au aflat de sosirea sa, vasalii, atât cei chemaţi, cât şi mulţi alţii, au sosit la curte mânaţi de marea dorinţă de a-l vedea, căci de toţi era iubit foarte şi deseori inimile lor se frământau la auzul luptelor nemaipomenite pe care le purta, de teamă să nu-l piardă; şi de aceea doreau cu toţii să îl ştie lângă ei, dar nu-l puteau convinge, căci sufletul lui viteaz nu era mulţumit decât atunci când trupul i se afla în mare primejdie. Regele a ţinut sfat cu toţi despre treburile din ţară şi celelalte lucruri de care trebuia să se ocupe, dar tot timpul chipul i-a fost trist şi, astfel, toţi au înţeles că e tare necăjit; şi după ce şi-a sfârşit toate treburile, le-a poruncit tuturor să se înapoieze la moşiile lor, păstrând lângă sine doar trei preoţi de care aflase că sunt cei mai pricepuţi întru cele ce îl interesau şi, cerându-le să îl însoţească, au intrat cu toţii în capelă, unde i-a pus să jure pe sfintele taine că la tot ce îi va întreba vor spune numai adevărul, fără să se teamă de lucrurile grave pe care le vor afla. După asta, i-a poruncit capelanului să iasă şi a rămas singur cu ei. Atunci le-a povestit visul aşa cum îl ştiţi şi le-a cerut să îi dezlege ce prevestiri ascunde. Unul dintre ei, pe numele său Ungan Picardul, cel mai priceput, a spus: „Stăpâne, visurile sunt lucruri deşarte şi trebuie socotite ca atare, dar de vă e pe plac să aflăm semne în visul vostru, lăsaţi-ne o vreme să cugetăm”. „Aşa să fie – a spus regele. Aveţi douăsprezece zile de gândire.” Şi a poruncit să fie ţinuţi într-un loc unde să nu poată vorbi cu nimeni şi nici să nu se vadă cu suflet de om. Cei trei s-au gândit şi s-au răzgândit care cum s-a priceput mai bine şi, când s-a împlinit sorocul, s-au înfăţişat regelui; acesta l-a luat deoparte pe Alberto Campania şi i-a spus: „Ştiţi ce aţi jurat; acum vorbiţi”. „Să vină şi ceilalţi – a spus preotul – şi voi vorbi în faţa lor.” „Să vină”, a spus regele şi a poruncit să-i cheme. Şi când s-au adunat cu toţii, acela a zis: „Stăpâne, îţi voi spune ce am tălmăcit eu. Socotesc că acea cămară bine încuiată şi ceea ce ai văzut intrând înăuntru pe o uşiţă înseamnă că regatul nu-ţi este bine apărat şi păzit şi că pe la vreun hotar va pătrunde cineva care îţi va lua ceva; şi aşa cum îţi punea mâna pe piept şi îţi scotea inima ca s-o arunce în râu, tot astfel îţi va lua o cetate ori vreun castel şi îl va da în stăpânire cuiva de la care nu le vei mai putea redobândi”. „Şi cealaltă inimă – a întrebat regele – despre care spunea că îmi rămâne, dar că mi-o va lua împotriva voinţei lui?” „Asta – a spus învăţatul – pare a însemna că un altul va pătrunde pe pământurile tale şi îţi va lua ceva asemănător, dar nu din propria-i voinţă, ci silit de puterea altcuiva care îi porunceşte, şi despre asta, stăpâne, nu ştiu ce să mai spun.” Regele i-a poruncit celuilalt, pe numele său Antales, să spună ce aflase. Acesta a spus totul la fel ca cel dinainte. „Dar, după câte îmi spun semnele – a zis -, fapta s-a şi săvârşit şi încă de către fiinţa care te iubeşte cel mai mult, şi asta mă face să mă mir, pentru că până acum n-ai pierdut nimic din regat şi, dacă s-ar întâmpla asemenea faptă, n-ar săvârşi-o cineva care te iubeşte atât de mult.” Regele a zâmbit puţin auzind toate acestea, căci i s-a părut că nu înseamnă nimic. Dar Ungan Picardul, care era mult mai învăţat decât ceilalţi, şi-a lăsat capul în jos şi a râs din toată inima, deşi o făcea rareori, căci din fire era posac şi sfios. Regele l-a privit şi i-a spus: „Şi-acum, maestre, spune-mi şi tu ce-ai aflat”. „Seniore – a zis el -, întâmplarea face să fi aflat lucruri pe care nu trebuie să le dezvălui decât domniei voastre.” „Să iasă toţi, atunci”, a spus celălalt şi, după ce s-au închis uşile, au rămas singuri. Înţeleptul a grăit aşa: „Află, măria ta, că am râs tocmai de vorbele acelea pe care le-ai socotit fără rost, cum că fapta a fost deja săvârşită de fiinţa ce te iubeşte cel mai mult. Şi-acum o să-ţi spun ceea ce păstrezi în mare taină şi gândeşti că nimeni nu ştie despre ce e vorba. Domnia ta iubeşti o femeie de pe alte meleaguri, minune de frumuseţe, şi dorinţa ţi s-a împlinit”. Şi i-a zugrăvit-o pe Elisena de parcă ar fi avut-o în faţa ochilor. „Iar odaia în care te vedeai încuiat, ştii prea bine ce înseamnă; ea, vrând să înlăture acele dureri şi tristeţi din inima ta şi a ei, a intrat fără ştiinţa ta pe o uşă pe care nu o observaseşi şi ţi-a pus mâinile pe piept, ceea ce înseamnă împreunarea voastră, iar inima ce ţi-o smulgea, înseamnă că va avea un copil ori o copilă cu tine”. „Dar atunci – a spus regele -, ce înseamnă faptul că o arunca într-un râu?” „Stăpâne, lucrul ăsta mai bine să nu-l ştii, căci nu îţi este de nici un folos.” „Spune-mi totuşi – a răspuns el – fără teamă.” „Dacă asta ţi-e voia – a zis Ungan -, vreau să-mi făgăduieşti că pentru ceea ce voi spune aici nu-i vei purta duşmănie niciodată celei ce te iubeşte atât de mult.” „Promit”, a spus regele. „Atunci află – a spus el – că ceea ce se făcea că aruncă în râu înseamnă că aşa va fi aruncat copilul zămislit cu tine.” „Şi cealaltă inimă – a spus regele -, cea care îmi rămâne, ce să însemne?” „Trebuie să înţelegi – a spus maestrul – că una se explică prin alta şi anume că veţi mai avea un copil pe care, într-o anumită împrejurare, îl veţi pierde fără voia celei ce acum va face să îl pierdeţi pe primul.” „Însemnate lucruri mi-ai spus – a zis regele – şi facă Domnul, în marea lui bunătate, ca în privinţa întâiului copil să nu se petreacă lucrurile atât de exact cum mi-ai zugrăvit întâmplările legate de doamna pe care o iubesc.” „Lucrurile orânduite şi îngăduite de Dumnezeu – a zis maestrul – nimeni nu le poate împiedica şi nimeni nu poate şti cum se vor petrece; de aceea oamenii nu trebuie nici să se întristeze nici să se bucure de ele, pentru că, adesea, atât răul cât şi binele ce socotesc că de pe urma lor le vine, sunt altfel decât nădăjduiesc. Iar domnia ta, nobile rege, şterge-ţi din amintire tot ceea ce ai dorit cu atâta ardoare să afli şi păstrează doar gândul că trebuie să te rogi mereu Domnului, căci în felul acesta şi prin tot ceea ce faci îl slujeşti cu credinţă, şi acesta este, neîndoielnic, cel mai bun lucru ce se poate face.” Regele Perion a rămas mulţumit de ceea ce dorise să afle şi încă mai mulţumit de acest sfat al lui Ungan Picardul, păstrându-l tot timpul în preajma sa şi dăruindu-l cu multe bogăţii şi favoruri. Şi, într-o zi, pe când ieşea din palat, s-a întâlnit cu o tânără, mai degrabă înveşmântată în straie bogate decât frumoasă, care i-a spus: „Să ştii, rege Perion, că în clipa când vei redobândi ce-ai pierdut, va pieri floarea nobilimii din Irlanda”; şi a plecat, fără ca el să o poată opri. Iar regele a rămas pe gânduri, cugetând la aceste vorbe şi la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opreşte cu povestea aici şi se întoarce la fecioraşul pe care îl creştea Gandales, ce se numea Feciorul Mării, căci aşa îi puseseră numele; acesta creştea îngrijit cu multă dragoste de acel cavaler, Gandales, şi de soţia lui, şi se făcea atât de frumos, că toţi cei ce îl vedeau se minunau. Într-o zi, Gandales călărea îmbrăcat în armură, căci era unul dintre cavalerii cei mai viteji şi foarte curajos, şi întotdeauna îl însoţea pe regele Languines când acesta pornea la luptă. Şi cu toate că regele încetase să mai poarte armură, el nu renunţase, ba dimpotrivă, o purta foarte des; şi pe când mergea aşa, cu armura pe el, cum vă spun, a întâlnit o tânără care i-a spus: „Vai, Gandales, dacă mulţi nobili de vază ar şti ce ştiu eu, ţi-ar tăia capul!” „De ce?”, a întrebat el. „Pentru că în casa ta se adăposteşte moartea lor”, a spus ea. Şi aflaţi că aceasta era fata care îi spusese regelui Perion că atunci când va regăsi ceea ce a pierdut, va pieri floarea nobilimii din Irlanda. Gandales, care nu înţelegea, a zis: „Domnişoară, pentru numele lui Dumnezeu, vă rog să-mi spuneţi ce înseamnă vorbele astea”. „N-am să-ţi spun – a zis ea -, dar cu toate acestea, aşa se va întâmpla.” Şi, despărţindu-se de el, şi-a văzut de drum. Gandales a rămas cu gândul la cele auzite, dar după o vreme numai ce o vede întorcându-se în goană pe armăsarul ei, strigând în gura mare: „Ah, Gandales, ajută-mă, că mă omoară!” Gandales, privind mai bine, a văzut că în urma ei vine un cavaler în armură, cu spada în mână şi, atunci, a dat pinteni calului şi s-a aşezat între ei doi, spunând: „Domnule cavaler, deie-vă Domnul numai nenorociri, ce aveţi cu această domnişoară?” „Cum – a răspuns el -, vreţi s-o apăraţi pe această fiinţă care, prin vicleşug, m-a făcut să-mi pierd trupul şi sufletul?” „Despre asta nu ştiu nimic – a spus Gandales -, dar o voi apăra, pentru că femeile nu pot fi pedepsite în felul acesta, chiar dacă o merită.” „Atunci veţi vedea”, a zis cavalerul şi, vârându-şi spada în teacă s-a îndreptat spre un pâlc de copaci, unde se oprise o prea frumoasă tânără care i-a dat un scut şi o lance; cavalerul a pornit în goană spre Gandales şi Gandales spre el şi s-au lovit cu lăncile în scuturi şi lăncile s-au făcut ţăndări; atunci şi-au apropiat caii şi şi-au izbit trupurile cu atâta vitejie, încât au căzut fiecare pe jos cu cai cu tot; fiecare s-a ridicat cât mai repede cu putinţă şi au continuat lupta pe jos, dar nu multă vreme, căci tânăra urmărită s-a aşezat între ei şi a zis: „Domnilor cavaleri, liniştiţi-vă”. Cavalerul care o urmărise s-a dat îndată deoparte şi ea i-a spus: „Daţi-mi ascultare şi urmaţi-mă”. „O voi face din inimă – a răspuns el -, aşa cum urmez ceea ce iubesc cel mai mult pe lume.” Şi petrecându-şi scutul pe după gât, aruncând spada din mână, a îngenuncheat în faţa ei; iar Gandales a rămas foarte mirat, în vreme ce ea îi spunea cavalerului aflat în faţa sa: „Spuneţi-i acelei domnişoare de sub copaci să plece de îndată, căci altminteri îi veţi tăia capul”. Cavalerul s-a întors atunci spre acea domnişoară şi ea a spus: „Ah, viperă, mă mir că nu-ţi sparg capul”. Tânăra şi-a dat seama că prietenului ei i se făcuseră farmece şi, plângând, şi-a încălecat calul şi s-a îndepărtat imediat. Cealaltă domnişoară a spus: „Gandales, vă mulţumesc pentru ceea ce aţi făcut; iar acum mergeţi cu bine, căci îl iert pe acest cavaler, chiar dacă mi-a greşit.” „Despre iertarea voastră nu ştiu ce să zic – a spus Gandales -, dar de luptă nu scapă, dacă nu se declară învins.” „O să scape – a spus domnişoara – căci chiar de-aţi fi cel mai viteaz cavaler din lume, aş face în aşa fel încât să vă învingă.” „Veţi face ce veţi putea – a răspuns el -, dar nu scapă de luptă decât dacă-mi spuneţi ce înseamnă vorbele acelea, cum că adăpostesc moartea multor nobili de vază.” „Atunci vă voi spune – a zis ea -, pentru că pe acest cavaler îl iubesc ca pe un iubit, iar pe domnia voastră ca pe ocrotitorul meu.” Şi l-a tras deoparte şi i-a spus: „Juraţi-mi pe onoarea voastră de cavaler cinstit că nimeni nu va afla de la voi ceea ce vă spun acum, până ce nu o să v-o cer eu”. După ce s-a jurat, ea i-a spus: „Vă vorbesc despre copilul pe care l-aţi aflat pe mare, ce va fi floarea cavalerilor din vremea sa. El îi va face să se cutremure pe cei puternici, tot ce va porni să împlinească va sfârşi întru cinstea sa, acolo unde alţii au dat greş, şi va săvârşi fapte nepereche pe care nimeni nu s-ar gândi că le-ar putea porni şi împlini un muritor. El îi va face pe cei trufaşi buni, se va arăta nemilos la suflet cu cei ce o merită şi, mai aflaţi că va fi cavalerul cel mai credincios în dragoste de pe lumea asta şi se va îndrăgosti de cea ce i se potriveşte înaltului său rang; şi să ştiţi că e din stirpe regească după mamă şi după tată. Acum, plecaţi – a spus domnişoara -, şi credeţi nesmintit că toate se vor întâmpla aşa cum v-am spus, iar de veţi dezvălui această taină, veţi avea parte mai mult de rău decât de bine”. „Ah, doamnă – a răspuns Gandales -, rogu-vă, pentru Dumnezeu, spuneţi-mi unde vă pot găsi ca să putem sta de vorbă în tihnă despre toate acestea?” „Asta n-o veţi afla de la mine şi nici de la altcineva”, a spus ea. „Atunci, spuneţi-mi în numele a ceea ce iubiţi cel mai mult în lumea asta, cum vă numiţi.” „Mi-o cereţi cu atâta stăruinţă, încât vă voi spune, dar cel pe care îl iubesc eu cel mai mult pe lumea asta ştiu că tot pe atâta nu mă iubeşte, şi acesta este prea chipeşul cavaler cu care v-aţi luptat; şi cu toate acestea, nu încetez să-l fac să se supună voinţei mele, fără ca el să se poată împotrivi. El ştie că numele meu este Urganda Necunoscuta; şi acum priviţi-mă bine şi încercaţi să mă recunoaşteţi, de puteţi.” Iar el, care la început o văzuse ca pe o tânără ce, după mintea lui, nu trecea de optsprezece ani, a văzut-o acum atât de bătrână şi prăpădită, încât s-a mirat că se mai poate ţine în şa şi a început să-şi facă cruce în faţa acelei minuni. Văzând aceasta, ea a atins un mic şip pe care îl purta în sân şi, când şi-a luat mâna de pe el, dobândise chipul de la început; şi i-a spus: „Credeţi că dacă mă veţi căuta, mă veţi găsi? Eu vă sfătuiesc să renunţaţi la dorinţa aceasta, pentru că şi de m-ar căuta toţi oamenii din lume, nu m-ar găsi fără voia mea”. „Aşa socotesc şi eu – a spus Gandales -, aşa să m-ajute Dumnezeu. Dar, pe tot cerul, rogu-vă, amintiţi-vă de acel copil pe care nu-l ocroteşte nimeni în afară de mine.” „Nu vă gândiţi la asta – a spus Urganda -, căci acest tânăr lipsit de apărare va fi apărătorul şi binefăcătorul multora; eu ţin la el mai mult decât vă închipuiţi, ca cineva care are grijă de soarta lui şi binevoiesc a-i da ajutor de două ori şi nimeni nu se va putea împotrivi, şi va fi răsplătit de două ori şi va fi foarte bucuros; şi acum, mergeţi cu Dumnezeu, căci vreau să plec; şi să ştiţi că mă veţi revedea mai curând decât gândiţi”. Apoi a ridicat coiful şi scutul prietenului ei şi a plecat. Iar Gandales, văzându-l cu capul descoperit pe acesta a socotit că niciodată nu mai văzuse asemenea mândreţe de cavaler. Şi astfel s-au despărţit. Şi-acum, o vom lăsa pe Urganda să plece cu prietenul său şi vom istorisi cum seniorul Gandales, după ce s-a despărţit de Urganda, a pornit spre castelul său; şi pe drum a întâlnit-o pe tânăra ce îl însoţise pe iubitul Urgandei, plângând lângă o fântână; de cum l-a văzut pe Gandales, ea l-a recunoscut şi i-a spus: „Ce s-a întâmplat, cavalere, cum de ne-a învins vicleana aceea pe care aţi ajutat-o?” „Nu e deloc vicleană – a răspuns Gandales – ci bună şi înţeleaptă; şi dacă aţi fi cavaler v-aş face să plătiţi din greu nebunia pe care aţi rostit-o.” „Ah, ticăloasa – a spus ea -, cum mai ştie să-i păcălească pe toţi.” „Dar ce v-a făcut?”, a întrebat el. „Mi l-a răpit pe frumosul cavaler pe care l-aţi văzut, ce doreşte să-şi unească viaţa mai degrabă cu mine decât cu ea.” „Asta a făcut-o – a răspuns el – pentru că, după cum mi se pare, şi domnia voastră şi ea l-aţi făcut să-şi piardă minţile şi firea.” „Cu toate acestea – a zis ea -, dacă voi putea, mă voi răzbuna.” „Nechibzuit gând – a spus Gandales – de-a o supăra pe această femeie care mai înainte nu de-a duce la împlinire, ci chiar şi de-a gândi ceva împotriva ei, va afla.” „Plecaţi acum – a spus ea -, că deseori cei ce ştiu prea mult cad în încurcăturile cele mai primejdioase.” Gandales a părăsit-o şi şi-a văzut mai departe de drum, cu gândul la coconul său; ajuns la castel, fără să-şi lepede armura, l-a luat în braţe şi a început să-l sărute, cu ochii plini de lacrimi, spunându-şi în sinea lui: „Băiatul meu cel chipeş, deie Domnul să ajung să te văd în plină glorie”. La vremea aceea, coconul avea trei ani şi frumuseţea lui era socotită o minune; văzându-l plângând pe părintele său, acesta i-a pus mâinile pe ochi, ca şi cum ar fi vrut să i-i şteargă, iar Gandales s-a bucurat, socotind că atunci când va fi mai mare se va înduioşa şi mai mult de necazurile sale; lăsându-l jos, s-a dus să-şi lepede armele şi, din clipa aceea, cu mai mare stăruinţă s-a îngrijit de copil, până ce acesta a ajuns la cinci ani. Atunci i-a făcut un arc pe măsură şi un altul fiului său, Gandalin, şi l-a pus să tragă cu arcul înaintea sa. Şi astfel a crescut feciorul până la vârsta de şapte ani. Cam la acest timp, regele Languines, care îşi vizita regatul împreună cu soţia sa şi toată curtea, poposind din oraş în oraş, a sosit la castelul lui Gandales ce se afla în drumul său, unde a fost primit cu toată cinstea cuvenită; castelanul poruncise ca Feciorul Mării, fiul său, Gandalin, şi alţi copii să fie duşi într-o curte a castelului ca să nu-i stea regelui în cale; regina, care se odihnea într-o încăpere din partea cea mai de sus a castelului, uitându-se pe fereastră, i-a văzut pe copii jucându-se cu arcul şi printre ei pe Feciorul Mării, atât de mândru şi de chipeş, încât tare s-a mai minunat; şi cum era mai frumos îmbrăcat decât toţi ceilalţi, părea stăpânul; regina, nevăzând pe nimeni din casa seniorului Gandales căruia să îi pună vreo întrebare, şi-a chemat doamnele şi domnişoarele şi le-a spus: „Veniţi să vedeţi cel mai frumos copil ce s-a văzut vreodată”. Pe când toată lumea îl privea ca pe ceva deosebit şi de o frumuseţe nepereche, Feciorului Mării i s-a făcut sete şi, lăsându-şi jos arcul şi săgeţile, s-a îndreptat spre o fântână. Un flăcăuaş mai mare decât ceilalţi i-a luat arcul şi a vrut să tragă cu el, dar Gandalin nu l-a lăsat şi, atunci, celălalt i-a dat un brânci zdravăn. Gandalin a strigat: „Ajutor, Feciorul Mării”; acesta, de cum l-a auzit, s-a oprit din băut şi a pornit spre băiatul mai mare; acela i-a lăsat arcul şi el l-a luat în mână şi l-a lovit cu el în cap cu toată forţa, aşa că s-au luat amândoi la încăierare; până la urmă, flăcăuaşul, înfrânt, a rupt-o la fugă şi a dat peste preceptorul ce îi însoţea şi care l-a întrebat: „Ce s-a întâmplat?” „M-a bătut Feciorul Mării”, a zis băiatul. Atunci preceptorul, ţinând cureaua în mână, s-a îndreptat spre cocon şi i-a spus: „Cum, Feciorul Mării, sunteţi atât de viteaz încât să-i bateţi pe băieţii mai mari? Ia să vedeţi ce pedeapsă veţi primi pentru asta”. Coconul a îngenuncheat în faţa preceptorului şi a spus: „Domnule, mai bine să mă bateţi decât să îndrăznească cineva să-i facă un rău fratelui meu sub ochii mei”; şi ochii i s-au umplut de lacrimi, iar preceptorul, simţindu-se vinovat, a spus: „Dacă se mai întâmplă o dată, vă voi face să plângeţi amarnic”. Regina, care privise totul, se întreba mirată de ce i se spune acelui cocon Feciorul M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le Languines i-a luat cu el pe Feciorul Mării şi pe Gandalin, fiul seniorului Gand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încăpere a intrat regele şi Gandales, iar regina a spus: „Senior Gandales, spuneţi-mi, acel frumos cocon e fiul vostru?” „Da, doamnă”, a răspuns el. „Şi de ce îl numiţi Feciorul Mării?”, a întrebat ea. „Pentru că s-a născut pe mare – a spus Gandales -, pe când mă întorceam din Mica Bretanie.” „Pe tot cerul, nu vă seamănă deloc”, a zis regina. Spusese asta pentru că băiatul era frumos de n-avea pereche, iar seniorul Gandales era mai mult cumsecade decât chipeş. Regele, care se uita la copil, părându-i-se foarte frumos, a spus: „Porunceşte să vină aici, Gandales, căci vreau să-l cresc pe lângă mine”. „Stăpâne – a zis acesta -, aşa voi face, dar încă nu i-a venit vremea să plece de lângă mama sa.” Apoi a plecat după el, l-a adus şi i-a spus: „Feciorul Mării, vrei să pleci cu regele, stăpânul meu?” „Voi merge unde porunciţi – a răspuns el -, dar să vină şi fratele meu cu mine.” „Nici eu nu vreau să mă despart de el”, a spus Gandalin. „Cred, stăpâne – a zis Gandales -, că va trebui să-i luaţi pe amândoi, căci nu vor să se despartă.” „Mă bucur mult să aud asta”, a spus regele. După care, luându-i lângă el, a poruncit să fie chemat feciorul său, Agrajes, şi i-a spus: „Fiule, să-i iubeşti mult pe aceşti coconi, pe cât de mult îl iubesc eu pe tatăl lor”. Gandales, văzând că Feciorul Mării era dat pe mâna altuia ce nu preţuia cât el, şi-a simţit ochii înotând în lacrimi şi şi-a spus în sine: „Frumosul meu fiu, ce de mic ai parte de peripeţii şi primejdii, iar acum te văd slujind celor ce ţi-ar putea fi ţie slujitori, Dumnezeu să te păzească şi să te călăuzească spre fapte întru slujba sa şi întru marea ta cinstire; şi să se adeverească vorbele pe care mi le-a spus despre tine înţeleapta Urganda, iar mie să-mi îngăduie să am zile ca să văd măreţele isprăvi de arme ce îţi sunt ursite”. Suveranul, văzându-l cu ochii în lacrimi, i-a spus: „Niciodată n-am crezut că eşti atât de lipsit de judecată”. „Nu sunt atâta pe cât vă este grija – a răspuns el -, dar binevoiţi a mă asculta câteva clipe împreună cu regina.” Atunci, regele a poruncit să plece toţi ceilalţi şi Gandales le-a spus: „Stăpână, aş dori să aflaţi adevărul despre acest copil, şi anume, că l-am găsit pe mare”; şi le-a povestit cum s-au petrecut lucrurile, precum şi cele spuse de Urganda, dar nu şi despre lupta pe care o dăduse el. „Şi-acum faceţi cu el ce credeţi de cuviinţă căci, aşa să mă ajute Dumnezeu, după lucrurile pe care le avea cu el, cred că e de neam mare.” Regelui i-au fost pe plac cele auzite şi, lăudându-l pe cavaler pentru că îl îngrijise pe copil atât de bine, i-a spus seniorului Gandales: „De vreme ce Domnul a avut atâta grijă să-i salveze viaţa, drept ni se pare să avem grijă să-l creştem şi să-l răsplătim când va sosi vremea”. Regina a zis: „Eu doresc să stea pe lângă mine, dacă vă e pe plac, atâta timp cât vârsta fragedă îi îngăduie să le slujească pe doamne, iar apoi să fie al vostru”. Regele s-a învoit. Şi, a doua zi dimineaţa, au plecat de la castel împreună cu cei doi coconi şi şi-au urmat drumul. Dar acum, trebuie să vă spun că regina poruncise ca Feciorul Mării să fie crescut şi înconjurat cu atâta grijă şi cinstire ca şi cum ar fi fost propriul ei fiu. Şi osteneala ei nu era în van, căci el avea o asemenea minte şi sânge atât de nobil, încât toate lucrurile le învăţa mult mai bine şi mai repede decât oricare altul. Lui îi plăceau atât de mult vânătoarea şi pădurea, că dacă l-ar fi lăsat în voie, numai asta ar fi făcut: să tragă cu arcul şi să-şi hrănească ogarii; dar regina era atât de mulţumită de felul cum o slujea, că nu îl lăsa să se îndepărtez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torul se întoarce la povestea regelui Perion şi a iubitei sale Elisena. Aşa cum aţi auzit, Perion se afla în regatul său, după ce se sfătuise cu înţelepţii asupra visului pe care i-l tălmăciseră, şi adesea se gândea la vorbele ce i le spusese acea domnişoară, fără să le poată înţelege. Trecuseră de atunci câteva zile şi, pe când se afla în palat, iată că pe uşă intră o tânără şi îi înmânează o carte din partea iubitei lui, Elisena, prin care îl înştiinţa că regele Garinter, tatăl ei, murise, şi, cum ea rămăsese lipsită de apărare, regina Scoţiei, sora ei şi regele, soţul acesteia, voiau să-i ia regatul, şi îl ruga să aibă milă de ea. Regele Perion, cu toate că se întristase foarte la vestea morţii regelui Garinter, s-a bucurat la gândul că va pleca să-şi vadă iubita, pe care nici o clipă nu încetase să o dorească, şi i-a spus domnişoarei: „Plecaţi chiar acum şi spuneţi-i stăpânei voastre că fără să mai zăbovesc nici o zi în plus, voi fi, în curând, lângă ea”. Tânăra a plecat foarte bucuroasă. Regele, pregătindu-şi oamenii de care avea nevoie, a pornit şi el de îndată la drum, drept spre castelul Elisenei; şi după multe zile de mers a ajuns în Mica Bretanie, unde a aflat că Languines stăpânea întreg regatul, fără acele cetăţi pe care i le lăsase Elisenei tatăl ei; mai aflând că ea se găseşte într-una din aceste cetăţi, pe numele său Arcate, s-a îndreptat într-acolo şi nu mai trebuie să vă povestesc cât de bine a fost primit şi nici cum s-a bucurat el de ea, căci amândoi se iubeau tare mult. Regele i-a cerut să-şi cheme toţi prietenii şi toate neamurile pentru că doreşte să o ia de soţie. Elisena a făcut întocmai, cu sufletul plin de bucurie, fiindcă aceasta însemna împlinirea tuturor dorinţelor ei. Regele Languines, aflând de sosirea regelui Perion şi de dorinţa acestuia de a se căsători cu Elisena, a poruncit să fie chemaţi toţi nobilii din regat şi împreună s-au dus să-l salute pe acesta; după ce s-au întâlnit şi s-au salutat cu prietenie, şi după ce s-au încheiat nunta şi petrecerile, cei doi regi au hotărât să se întoarcă în ţările lor. Regele Perion şi soţia lui, Elisena, au pornit la drum şi ajunşi pe malul unui râu au hotărât să poposească aici; regele s-a îndepărtat de unul singur pe malul râului, cugetând cum să afle de la Elisena ceea ce îi spuseseră înţelepţii despre fiul lui când i-au tălmăcit visul; şi tot umblând aşa pe gânduri, a ajuns la un schit unde, după ce şi-a priponit calul de un copac, a intrat să se roage; şi înăuntru a văzut un bătrân îmbrăcat cu rasă de călugăr, care l-a întrebat pe rege: „Cavalere, e adevărat că regele Perion s-a căsătorit cu fiica stăpânului nostru, regele?” „E-adevărat”, a spus el. „Tare mă bucur – a spus bunul om – pentru că ştiu bine că ea îl iubeşte din toată inima.” „De unde ştiţi?”, a întrebat celălalt. „Din gura ei”, a răspuns bunul om. Regele, gândind că acesta ştie ceea ce el dorea să afle, i-a arătat cine este şi a spus: „Rogu-vă, spuneţi-mi tot ce ştiţi despre ea”. „Mare greşeală aş săvârşi făcând asta – a răspuns bunul om -, iar domnia voastră m-aţi socoti un eretic dacă aş dezvălui ce mi s-a spus la spovedanie; mulţumiţi-vă cu ce vă spun, că vă iubeşte cu dragoste adevărată şi credincioasă, dar vreau să ştiţi şi ce mi-a spus o tânără domnişoară când aţi ajuns pe meleagul acesta, vorbe pe care nu le-am înţeles, deşi mi s-a părut foarte înţeleaptă: şi anume că, din Mica Bretanie, vor veni doi balauri ce vor stăpâni în Gaula, dar inimile le vor fi în Marea Britanie, şi de acolo vor porni să înghită animalele din celelalte ţinuturi, fiind cruzi şi fioroşi cu unele, blânzi şi supuşi cu altele, de parcă n-ar avea gheare sau n-ar fi lipsiţi de inimă; şi toate acestea tare m-au mirat când le-am auzit, dar fără să ştiu ce înseamnă.” Regele s-a minunat şi el şi cu toate că acum nu înţelegea rostul acestor vorbe, după un timp i-a fost limpede înţelesul lor adevărat. Regele Perion şi-a luat rămas bun de la schimnic şi s-a întors la corturi, unde îşi lăsase soţia şi suita şi unde a mas peste noapte cu mare plăcere. Pe când erau în pat, lăsându-se în voia plăcerilor, regele i-a spus reginei ceea ce îi tălmăciseră înţelepţii din visul lui şi a rugat-o să-i mărturisească de a născut un copil. Regina, auzind acestea, s-a ruşinat într-atâta, încât ar fi vrut s-o înghită pământul, şi i-a spus că nu născuse nici un copil. A doua zi, au pornit mai departe la drum şi după mai multe popasuri au ajuns în regatul Gaula; toţi locuitorii acelor meleaguri au plăcut-o pe regină, căci era o prea nobilă doamnă şi aici regele s-a odihnit şi a petrecut ceva mai mult decât îi era obiceiul şi regina i-a născut un băiat şi o fetiţă; băiatului i-au spus Galaor, iar fetiţei Melicia. Pe când băiatul împlinise doi ani şi jumătate, aflându-se într-o cetate aproape de mare, căreia i se spunea Bangil, într-o bună zi, în vreme ce regele stătea la o fereastră ce dădea spre parc, unde regina se plimba cu doamnele şi domnişoarele ei de onoare şi cu copilul alături, căci începuse să meargă, cu toţii au văzut că pe poarta ce dă spre mare a intrat un uriaş cu o ghioagă grea în mână, mare cât un munte şi atât de fără pereche, că nu era om să-l vadă şi să nu se înspăimânte; şi tot astfel s-a întâmplat cu regina şi cu doamnele sale, unele luând-o la fugă printre copaci, altele aruncându-se la pământ şi acoperindu-şi ochii ca să nu-l vadă; uriaşul însă s-a îndreptat spre copilul lipsit de apărare şi, văzându-l singur, s-a apropiat de el, a întins mâinile şi l-a luat în braţe, râzând şi spunând: „Tânăra domnişoară a spus adevărul”; apoi s-a întors pe drumul pe care venise şi, suindu-se într-o corabie, a porni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ând a văzut că a plecat şi a luat cu el copilul, a început să ţipe ca din gură de şarpe, dar fără nici un folos; durerea ei şi a tuturora era atât de mare, încât regele, deşi suferea amarnic că nu putuse să-i vină în ajutor fiului său, văzând că nu mai e nimic de făcut, a coborât în parc să o aline pe regină, care se dădea de ceasul morţii, căci îşi amintise de celălalt copil, lăsat în voia valurilor, şi sperase că acesta o va face să-şi uite durerea; dar, acum, văzându-l pierdut, fără speranţa de a-l mai regăsi vreodată, era nebună de durere. Regele însă a luat-o cu el, a condus-o în iatacul ei şi, când a văzut-o mai liniştită, i-a spus: „Doamnă, acum ştiu că e adevărat ce mi-au spus înţelepţii şi că aceasta e a doua inimă, aşa că spuneţi-mi ce s-a întâmplat cu-adevărat, căci nu veţi fi socotită vinovată”. Regina, cu toate că murea de ruşine, i-a povestit tot ce s-a întâmplat cu primul lor fiu şi cum l-a aruncat în mare. „Nu fiţi mâhnită – a spus regele -, căci dacă Dumnezeu a vrut să ne bucurăm prea puţin de aceşti doi fii, eu cred în El şi nădăjduiesc că va veni timpul când, printr-o întâmplare fericită, vom afla ce s-a întâmplat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cela care îl răpise pe cocon era de fel din Leonis, unde avea două castele pe o insulă, şi se numea Gândălac; şi nu era la fel de rău la suflet ca ceilalţi uriaşi, ci mai degrabă era bun din fire; dar când se înfuria, săvârşea mari nelegiuiri. Uriaşul a dus copilul până la capătul insulei, unde locuia un pustnic, om bun la suflet, ce ducea o viaţă sfântă şi trăia din pomenile pe care i le dădeau, din porunca uriaşului, creştinii locuitori ai insulei. Uriaşul i-a spus: „Prietene, îţi încredinţez copilul acesta să îl creşti şi să îl înveţi tot ce se cuvine să ştie un cavaler; şi află că e fecior de rege şi regină şi îţi poruncesc să nu-i stai niciodată împotrivă”. Bunul om i-a zis: „Spune-mi, de ce ai săvârşit o faptă atât de crudă?” „Îţi voi spune – a răspuns el. Află că, pe când voiam să mă îmbarc pe o corabie ca să mă lupt cu Albadan, uriaşul cel rău care l-a ucis pe tatăl meu şi a pus stăpânire cu forţa pe stânca Galtares, care e a mea, am întâlnit o tânără care mi-a spus: „Ceea ce vrei tu va fi săvârşit de fiul regelui Perion din Gaula, care va fi mult mai puternic şi mai iscusit decât tine”. Eu am întrebat-o dacă grăieşte adevărat. „Asta vei vedea tu însuţi – mi-a răspuns ea -, când două ramuri ale unui copac, acum despărţite, se vor uni”.” Şi astfel, coconul, pe numele său Galaor, a rămas în grija schimnicului, iar ce s-a mai întâmplat cu el, vom poves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e când lucrurile se petreceau aşa cum aţi auzit, în Marea Britanie domnea un rege numit Falangriz, care s-a stins fără alţi moştenitori decât un frate iscusit în meseria armelor şi foarte înţelept, pe numele lui Lisuarte, ce se căsătorise, de curând, cu fiica regelui Danemarcei, care se numea Brisena şi era cea mai frumoasă domniţă din câte se aflau în toate insulele de pe mare. Şi cu toate că mulţi prinţi de neam o ceruseră de soţie, tatăl ei, temându-se de unii dintre ei, nu îndrăznise să o dea după niciunul. Când Brisena l-a cunoscut pe Lisuarte şi i-a văzut purtarea aleasă, aflând şi cât e de viteaz, s-a căsătorit cu el, refuzându-i pe toţi ceilalţi, căci el o iubea cu adevărat. Murind regele Falangriz, nobilii cei mari din Marea Britanie, cunoscând faptele de vitejie săvârşite de acest Lisuarte şi aflând că datorită isprăvilor sale de arme fără egal încheiase o asemenea căsătorie însemnată, au trimis după el să ia tronul în stăpân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le Lisuarte a călătorit pe mare şi a ajuns în regatul Scoţiei, unde a fost primit cu mul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Lisuarte a ascultat solia nobililor, ajutat de socrul lui, a pornit pe mare cu mai multe corăbii şi a ajuns în regatul Scoţiei, unde a fost primit cu mare cinste de regele Languines. Lisuarte le adusese cu el pe Brisena, soţia sa, şi pe fiica lui, ce se născuse pe când trăia în Danemarca, pe numele ei Oriana, în vârstă de vreo zece ani, cea mai frumoasă fiinţă ce s-a văzut vreodată, atât de frumoasă încât i s-a spus Cea-Fără-Pereche, pentru că în vremea sa n-a mai existat o alta care să-i fie pe potrivă; şi cum Oriana nu se simţea bine datorită călătoriei pe mare, regele a hotărât să o lase acolo, rugându-i pe regele Languines şi pe regină să aibă grijă de ea. Dânşii s-au bucurat foarte de această hotărâre, şi regina a spus: „Fiţi încredinţaţi că voi avea grijă de ea ca propria-i mamă”. Lisuarte s-a îmbarcat degrabă pe corăbiile sale şi a ajuns în Marea Britanie. Aici a avut de înfruntat câţiva oameni ce-i stăteau în cale, aşa cum se întâmplă în asemenea împrejurări, şi, din această pricină, o vreme nu şi-a amintit de fiica lui; s-a ostenit mult cu domnia şi a fost cel mai bun rege pe care l-a avut ţara aceea şi cel care a apărat cel mai bine faima cavalerilor până la domnia regelui Arthur, ce i-a întrecut în vitejie pe toţi regii ce au domnit înaintea lui, deşi mulţi s-au perindat între acela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l lasă pe Lisuarte domnind în tihnă şi pace în Marea Britanie şi se întoarce la Feciorul Mării care, la vremea aceea, avea doisprezece ani, dar la înălţime şi trup părea ca de cincisprezece împliniţi. El o slujea pe regină şi era foarte iubit atât de ea cât şi de toate doamnele şi domnişoarele de onoare. Dar când a rămas acolo Oriana, fiica regelui Lisuarte, regina i l-a dat pe Feciorul Mării să-i fie paj, spunându-i: „Prietenă, iată acest cocon, vă va fi slujitor”. Ea a răspuns că îi e pe plac. Atât de puternic i s-au întipărit în inimă aceste vorbe coconului, încât niciodată după această întâmplare nu i s-au şters din minte şi nesmintit, aşa cum ne spune şi această istorie, câte zile a avut, niciodată nu a fost mâhnit că o slujeşte, şi ei şi-a dăruit inima pentru vecie; iar iubirea lor a ţinut cât au trăit, căci aşa cum o iubea el pe ea, tot astfel îl iubea ea pe el. Astfel că n-a fost ceas în care să înceteze a se iubi, dar Feciorul Mării, care nu aflase şi nu ştia deloc cât îl iubea ea, socotea că e o mare îndrăzneală din parte-i să se gândească astfel la dânsa, datorită stirpei şi frumuseţii ei, având grijă să nu-i spună vreo vorbă despre această îndrăzneală. Iar ea, la rândul ei, iubindu-l din toată inima, se ferea să vorbească cu el mai mult decât cu alţii, ca să nu trezească vreo bănuială, dar ce bucurie pentru ochi să-i arate inimii fiinţa pe care o iubea cel mai mult pe lume. Aşa îşi duceau zilele, în taină, fără să-şi spună nimic unul altuia despre frământările lor. Trecând timpul, cum vă spuneam, Feciorul Mării a simţit că i-a venit vremea să încingă spada, dacă ar găsi pe cineva să-i acorde titlul de cavaler, căci asta îşi dorea, socotind că el cavaler trebuie să fie şi că va săvârşi fapte vitejeşti de pe urma cărora fie va muri, fie va trăi şi va fi preţuit de doamna şi stăpâna sa; cu această dorinţă i s-a înfăţişat regelui, ce se afla în grădină, şi îngenunchind, i-a spus: „Stăpâne, dacă nu aveţi nimic împotrivă, socotesc că a venit vremea să devin cavaler”. Regele a spus: „Feciorul Mării, te simţi de-acum în stare să fii cavaler? E uşor să dobândeşti, dar e mai greu să păzeşti ceva. Şi cine vrea să câştige titlul de cavaler şi să-l păstreze fără pată trebuie să treacă prin atât de multe şi primejdioase încercări, încât adesea sufletul i se amărăşte; şi dacă un asemenea cavaler, datorită fricii ori laşităţii, nu-şi mai face datoria cum se cuvine, mai degrabă ar trebui să moară decât să trăiască în ruşine; de aceea, cuget că ar fi bine să mai aştepţi o vreme”. Feciorul Mării i-a răspuns: „În pofida celor ce mi-aţi spus, eu tot voi fi cavaler, căci dacă m-aş gândi să nu împlinesc toate câte mi le-aţi spus, inima mea nu m-ar îmboldi să fiu cavaler. Şi cum sunt slujitorul înălţimii Voastre, faceţi cele de trebuinţă pentru aceasta, iar de nu, voi găsi pe altcineva să o facă”. Regele, temându-se că aşa va face, a spus: „Feciorul Mării, eu ştiu mai bine şi întru mai marea ta cinste când va fi vremea să devii cavaler şi îţi făgăduiesc că vei deveni; până atunci, îţi vom pregăti armele şi toate cele de trebuinţă. Dar, spune-mi, la cine gândeai să te duci?” „La regele Perion – a răspuns el -, căci se spune că e un brav cavaler.” „Acum – a spus regele – stai liniştit, că la vremea potrivită vei deveni cavaler cu toată cinstea cuvenită.” Şi imediat a poruncit să i se pregătească cele trebuincioase pentru intrarea în ordinul cavalerilor şi i-a dat de ştire lui Gandales despre toate câte se petrecuseră cu slujitorul său; Gandales s-a bucurat foarte tare şi i-a trimis printr-o tânără domnişoară spada, inelul şi scrisoarea acoperită cu ceară, aşa cum le aflase în lădiţa în care găsise pruncul. Într-o zi, frumoasa Oriana împreună cu alte doamne şi domnişoare îşi petrecea vremea în palat în timp ce regina dormea; împreună cu ele se afla şi Feciorul Mării, care nu îndrăznea nici măcar să-şi privească stăpâna şi-şi spunea în sine: „Oh, Doamne, de ce i-ai dat, în bunăvoinţa ta, atâta frumuseţe acestei femei, iar mie atâta frământare şi durere din pricina ei; ochii mei au privit-o ţintă şi pierzându-şi lumina vor plăti cu moartea nebunia cea mare în care mi-au târât inima!” Şi pe când stătea aşa pierdut, a intrat un paj şi i-a spus: „Feciorul Mării, afară se află o domnişoară străină care vă aduce daruri şi vrea să vă vadă”. El a dat să iasă, dar cea care îl iubea, auzind acele vorbe, a simţit un fior în inimă şi dacă cineva ar fi privit-o, ar fi putut vedea cât e de tulburată, dar nimeni nu se gândea la aşa ceva. Şi i-a spus: „Feciorul Mării, rămâneţi, şi să poftească aici domnişoara, să vedem şi noi darurile”. El a rămas pe loc şi domnişoara a intrat în încăpere. Era tânăra trimisă de Gandales, care i-a spus: „Seniore, Feciorul Mării, tutorele vostru, Gandales, vă transmite multe salutări, asigurându-vă de dragostea lui, şi vă trimite această spadă, acest inel şi această bucată de ceară, rugându-vă să purtaţi această spadă, de dragul lui, cât timp veţi trăi”. El a luat darurile, a pus în poala Orianei inelul şi scrisoarea şi a început să desfacă pânza de în care era învelită spada, mirându-se că nu are teacă; în acest timp, Oriana a luat bucata de ceară, fără să-şi închipuie că ar putea fi altceva în ea şi a spus: „Dintre daruri, pe acesta îl vreau eu”. Lui i-ar fi plăcut mai mult să ia inelul, căci era dintre cele mai frumoase ce se aflau pe lume. În acest timp, a intrat regele care, privind spada, a spus: „Feciorul Mării, cum ţi se pare această spadă?” „Stăpâne, mi se pare foarte frumoasă, dar nu ştiu de ce nu are teacă.” „De mai bine de cincisprezece ani – a spus regele – nu are teacă.” Şi, luându-l de braţ, s-a îndepărtat cu el şi i-a spus: „Vrei să devii cavaler şi nu ştii dacă ai acest drept, aşa că doresc să afli povestea ta, aşa cum o ştiu eu”. Şi i-a povestit cum a fost găsit pe mare într-un cufăraş cu spada şi inelul lângă el, aşa cum aţi auzit mai înainte. Iar el i-a răspuns: „Cred tot ce îmi spuneţi, pentru că domnişoara aceea mi-a spus că tutorele meu, Gandales, îmi trimite această spadă, şi eu am crezut că greşeşte şi că e vorba de tatăl meu; cu toate acestea, nu sunt mâhnit de ceea ce mi-aţi spus, ci doar de faptul că nu-mi cunosc neamul şi că nici părinţii mei nu mă cunosc pe mine, dar eu mă socotesc nobil, căci inima mea spre asta năzuieşte, şi acum, stăpâne, mai mult decât înainte, trebuie să intru în cinul cavalerilor şi să dobândesc cinste şi faimă, ca orice om care nu ştie de unde se trage şi ca şi cum toţi ai mei ar fi morţi, căci eu aşa îi socotesc de vreme ce nu îi cunosc şi nici ei nu mă cunosc pe mine”. Regele şi-a dat seama că are de-a face cu un om de nădejde, hotărât să facă numai bine. Pe când vorbeau ei aşa, a apărut un cavaler care i-a spus regelui: „Stăpâne, regele Perion din Gaula se află în casa voastră”. „Cum adică, în casa mea?”, a întrebat regele. „E în încăperea domniei voastre”, a spus cavalerul. Regele a pornit îndată într-acolo, ca unul ce ştia să-i cinstească pe toţi oaspeţii, şi, de cum s-au văzut cei doi regi, după ce s-au salutat, Languines a spus: „Seniore, aţi venit pe aceste meleaguri fără nici un gând anume?” „Am venit să caut prieteni – a răspuns regele Perion -, căci acum am nevoie de prieteni mai mult ca niciodată, fiindcă regele Abies al Irlandei a pornit război împotrivă-mi şi a sosit cu toată armata în ţara mea, şi-a ridicat corturile în câmp şi l-a adus cu el şi pe Daganel, fratele său; amândoi au strâns atât de multă oştire contra mea, că am mare nevoie de rude şi prieteni, nu numai pentru că mulţi dintre ai mei au pierit în luptă, ci şi pentru că mulţi dintre cei în care îmi pusesem nădejdea au murit.” Languines i-a spus: „Frate, mult mă mâhneşte nenorocirea voastră şi vă voi ajuta cu tot ce-mi va sta în putinţă”. Agrajes, care fusese făcut cavaler, a îngenuncheat în faţa tatălui său şi a spus: „Domnule, vă cer o favoare”. Iar acesta, care îl iubea ca pe lumina ochilor, a spus: „Fiule, cere-mi ce doreşti”. „Domnule, vă rog să-mi îngăduiţi să pornesc în apărarea mătuşii mele, regina”. „Aşa să fie – a zis regele; vei pleca în cea mai mare cinste şi cât mai bine pregătit îmi va sta în putinţă.” Regele Perion s-a bucurat foarte. Feciorul Mării, care era de faţă, se uita tot timpul la regele Perion, nu ca la un tată, căci nu ştia că e tatăl lui, ci pentru că auzise vorbindu-se de marea lui vitejie în luptă şi cel mai tare ar fi dorit să fie făcut cavaler de acesta şi de nimeni altcineva pe lume. Şi cred că rugăminţile reginei l-ar fi ajutat în dorinţa lui. Dar găsind-o foarte mâhnită, datorită necazurilor sorei sale, n-a vrut să-i vorbească şi s-a dus să o vadă pe Oriana, doamna sa; îngenunchind în faţa ei, i-a spus: „Doamnă Oriana, aş putea afla de la domnia voastră care e cauza tristeţii reginei noastre?” Oriana, văzându-l în genunchi în faţa ei pe cel ce îl iubea mai mult ca pe sine, fără ca el sau altcineva să fi ştiut aceasta, şi-a simţit inima tresărind şi i-a spus: „Vai, Feciorul Mării, este prima oară că îmi ceri ceva şi-ţi voi răspunde din toată inima”. „Vai, doamnă – a spus el atunci -, eu nu sunt nici atât de îndrăzneţ, nici demn să cer ceva de la o doamnă ca domnia voastră, ci doar să îndeplinesc ceea ce îmi porunciţi.” „Cum – a zis ea -, inima îţi este atât de neajutorată încât nu poate nici să roage?” „Atât de neajutorată – a răspuns el -, încât ar pieri în faţa domniei voastre, de n-ar fi să vă slujească ca o inimă care fără să fie a voastră, vă aparţine pe de-a-ntregul.” „Mie? – a întrebat ea; de când îmi aparţine?” „De când v-a fost pe plac”, a spus el. „Cum, mi-a fost pe plac?”, a întrebat Oriana. „Amintiţi-vă, doamnă – a spus Feciorul Mării -, că în ziua plecării tatălui vostru de aici, regina m-a luat de mână şi, conducându-mă în faţa domniei voastre, v-a spus: „Iată, acest cocon vă va fi slujitor”; iar domnia voastră aţi răspuns că vă e pe plac. De atunci am socotit şi socotesc că sunt slujitorul vostru fără ca altcineva, şi nici chiar eu însumi să aibă putere asupra mea cât timp voi trăi.” „Ai înţeles mai bine tâlcul acelor vorbe spuse cu alt scop, dar mă bucur că s-a întâmplat astfel.” El a rămas atât de uluit de aceste vorbe, că n-a mai fost în stare să spună nimic, iar ea, dându-şi seama că se află cu totul în stăpânirea ei, s-a despărţit de el şi s-a dus la regină; aici a aflat că aceasta e tristă datorită necazurilor sorei sale, aşa că s-a înapoiat să-i dea răspunsul Feciorului Mării. Feciorul Mării i-a spus: „Dacă domniei voastre, doamnă, v-ar fi pe plac să devin cavaler şi mi-aţi îngădui să plec, aş porni în ajutorul acestei surori a reginei”. „Şi dacă nu v-aş îngădui – a spus ea -, n-aţi pleca?” „Nu – a răspuns el; pentru că inima mea înfrântă, fără bunăvoinţa celei căreia îi aparţine, n-ar putea să reziste în vreo bătălie, şi nici altminteri.” Ea a râs, veselă la chip, şi a spus: „Dacă v-am cucerit astfel, atunci vă îngădui să fiţi cavalerul meu şi să o ajutaţi pe această soră a reginei”. Feciorul Mării i-a sărutat mâinile şi i-a spus: „De vreme ce regele, stăpânul meu, nu a vrut să mă facă el cavaler, ar fi mai pe voia mea să fiu făcut de regele Perion, la rugămintea voastră”. „Voi face tot ce voi putea – a zis ea -, dar va trebui să-i spunem şi domniţei Mabilia, căci rugămintea ei va conta mult în faţa unchiului său, regele.” Aşa că Oriana s-a dus la ea şi i-a spus că Feciorul Mării doreşte să fie făcut cavaler de către regele Perion şi că ele trebuie să-l roage asta pe rege. Mabilia, care era plină de suflet şi îl iubea pe Feciorul Mării cu o dragoste curată, a spus: „Să facem asta pentru el, că merită; să vină la capela mamei, cu toate armele şi noi, împreună cu alte domnişoare, o să-i ţinem de urât. Iar când regele Perion va încăleca să plece, din câte am aflat asta va fi înainte de ivirea zorilor, îi voi trimite vorbă că îl rog să treacă să mă vadă şi acolo, la capelă, ne va îndeplini rugămintea, căci este un adevărat cavaler cu purtări alese”. „Bine grăit”, a spus Oriana. Şi, chemându-l amândouă pe Feciorul Mării, i-au spus ce hotărâseră, iar el a socotit că totul e cât se poate de bine. După acest sfat, în care toţi trei au căzut de acord, s-au despărţit, şi Feciorul Mării a trimis după Gandalin şi i-a spus: „Frate, du toate armele mele la capela reginei, dar pe ascuns; căci în noaptea asta cred că voi deveni cavaler; şi cum doresc să plec imediat după aceea, vreau să ştiu dacă doreşti să vii cu mine”. „Domnule – a răspuns acesta -, de bunăvoie nu mă voi despărţi de tine.” Feciorului Mării i s-au umplut ochii de lacrimi şi, sărutându-l pe obraji, i-a spus: „Prietene, acum fă ce ţi-am spus”. Gandalin a dus armele în capelă, în vreme ce regina era la cină; când s-a terminat masa, Feciorul Mării s-a dus în capelă şi şi-a pus armura şi toate armele, fără coif şi mănuşi; apoi a spus o rugăciune în faţa altarului, rugându-se să iasă victorios atât în bătălii, cât şi în pământeştile dorinţi pe care le nutrea pentru doamna sa. După ce regina s-a dus la culcare, Oriana şi Mabilia, împreună cu câteva domnişoare, s-au dus la el să-i ţină companie. Şi de cum a aflat Mabilia că regele Perion vrea să plece, i-a trimis vorbă să treacă mai înainte s-o vadă. Acesta a venit de îndată şi Mabilia i-a spus: „Seniore, faceţi ceea ce vă va ruga Oriana, fiica regelui Lisuarte”. Regele a răspuns că va face cu plăcere tot ce îi va cere, în numele prea vrednicului ei tată. Oriana s-a înfăţişat regelui, iar acesta, văzând-o atât de frumoasă, a fost convins că nu i se putea găsi pereche în lume; ea a spus: „Vreau să vă cer o favoare”. „Vă va fi acordată – a răspuns regele – cu plăcere.” „Atunci, faceţi-l cavaler pe acest tânăr, slujitorul meu”, a spus ea şi i l-a arătat stând în genunchi în faţa altarului. Regele, văzându-l atât de frumos pe Feciorul Mării, tare s-a minunat şi, apropiindu-se de el, l-a întrebat: „Vreţi să intraţi în ordinul cavalerilor?”, „Vreau”, a răspuns el. „În numele Domnului Dumnezeu aşa să fie, şi El porunceşte ca ordinul cavalerilor să fie la fel de bine slujit de voi şi să faceţi să-i sporească faima aşa cum El v-a dat frumuseţea deosebită – a spus regele legându-i pintenul drept -; acum sunteţi cavaler şi puteţi încinge spada”. Regele a luat spada şi i-a înmânat-o, iar tânărul şi-a încins-o cu eleganţă; regele a spus: „Desigur, după chipul şi purtările voastre, aş fi dorit ca intrarea voastră în ordinul cavalerilor să se fi făcut cu mai multă cinstire şi onoruri, dar trăiesc cu speranţa că faima vă va fi atât de mare, încât va sta mărturie pentru ceea ce ar fi trebuit făcut cu mai multă cinstire”. Mabilia şi Oriana, foarte vesele, i-au sărutat mâinile regelui, iar acesta, binecuvântându-l pe Feciorul Mării, a pornit pe drumul său. Acesta a fost începutul iubirii dintre acest cavaler şi această domniţă şi dacă cititorului i s-au părut simple toate cele spuse, să nu se mire, că nu numai lor, la o vârstă atât de fragedă, ci şi altora, care au trecut cu înţelepciune prin multe pe lumea asta, li s-a întâmplat la fel; marea, prea mare iubire a fost atât de puternică, încât, în împrejurări asemănătoare, le-a tulburat simţurile şi limba. Aşa că sunt întru totul îndreptăţiţi şi nu trebuie să li se găsească vină, lor că şi-au vorbit astfel şi autorului că nu a scris totul cu vorbe mai alese, pentru că fiecăruia trebuie să i se dea ce i se cuvine. O dată cavaler, Feciorul Mării, aşa cum am mai spus, pe când voia să-şi ia rămas bun de la Oriana, doamna şi stăpâna sa, de la Mabilia şi de la celelalte domnişoare, care îl vegheaseră în capelă, Oriana, căreia parcă i se frângea inima, fără să lase să se vadă ceva, l-a tras deoparte şi i-a spus: „Feciorul Mării, socotesc că eşti prea deosebit ca să fii fiul lui Gandales; şi dacă ştii ceva despre ast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Mării i-a istorisit povestea sa, aflată de la regele Languines, iar ea, foarte bucuroasă aflând-o, i-a dat binecuvântarea; la poarta palatului, Feciorul Mării l-a găsit pe Gandalin, care îi adusese lancea, scutul şi calul şi, încălecând, au pornit la drum, fără să-i vadă nimeni, căci era încă noapte. După ce au mers o bucată de vreme, au ajuns într-o pădure unde, cum trecuse de amiază, Feciorul Mării a mâncat din merindele aduse de Gandalin; pe când se însera, a auzit din dreapta lui strigăte de durere, ca ale unui om în mare suferinţă, şi s-a îndreptat de îndată într-acolo; în drum a dat peste un cavaler mort şi, trecând de el, a văzut altul, grav rănit, şi, aplecată deasupra lui, o femeie care îl făcea să ţipe căci îi scormonea rănile cu mâna; cavalerul, văzându-l pe Feciorul Mării, a spus: „Oh, domnule cavaler! Ajutaţi-mă şi nu lăsaţi să fiu omorât de vicleana aceasta”. Feciorul Mării a spus: „Îndepărtaţi-vă, doamnă, căci săvârşiţi o faptă urâtă”. Ea s-a dat deoparte şi cavalerul a leşinat; Feciorul Mării a descălecat, căci dorea foarte tare să afle cine e cavalerul, l-a luat în braţe şi acesta, venindu-şi în simţiri, a spus: „Oh, domnule, sunt mort; duceţi-mă undeva unde sufletul meu să-şi găsească odihna”. Feciorul Mării i-a spus: „Domnule cavaler, faceţi o strădanie şi spuneţi-mi, dacă doriţi, ce vi s-a întâmplat”. „Mi-am ales singur soarta – a răspuns cavalerul; bogat şi de neam mare, m-am însurat cu femeia pe care aţi văzut-o din mare dragoste pentru ea, fără ca ea să mă iubească deloc; azi noapte a plecat cu cavalerul acela ce zace mort, pe care nu l-am văzut niciodată până în noaptea asta, când a mas în casa mea. După ce l-am ucis în luptă, i-am spus femeii că o iert dacă se jură că nu-mi va mai face rău şi nu-mi va mai păta onoarea. Ea a făgăduit că aşa va face, dar, văzând că pierd mult sânge de pe urma rănilor şi că nu mai am vlagă, a vrut să mă ucidă, scormonindu-mi rănile cu mâinile, aşa că acum mor şi vă rog să mă duceţi la un pustnic care sălăşluieşte aici, drept înainte, în pădure, ca să-mi îngrijească sufletul.” Feciorul Mării i-a spus lui Gandalin să o ia înainte, şi, încălecând la rândul lui, au pornit spre schit; femeia cea vicleană însă, fără ştirea soţului care pornise pe urmele ei, trimisese vorbă celor trei fraţi ai săi să îi iasă în cale; aceştia, întâlnind-o pe drum, au întrebat-o ce e cu dânsa. Ea a răspuns: „Vai, domnilor, ajutaţi-mă, pentru Dumnezeu! Cavalerul acela netrebnic, pe care îl vedeţi călărind, l-a ucis pe acesta ce zace aici, iar pe domnul meu îl duce cu el, ca mort; porniţi după el şi ucideţi-l pe el şi pe celălalt bărbat ce îl însoţeşte. Căci şi acela a săvârşit tot atâtea nemernicii”. Gândea că, murind cei doi, nu se va afla mârşăvia ei, căci soţul său n-ar fi fost crezut. Şi, încălecându-şi armăsarul, a pornit cu fraţii ei ca să li-i arate pe cei doi. Feciorul Mării îl lăsase pe cavaler la schit şi se întorcea pe drumul său, când a văzut-o pe femeie sosind cu trei cavaleri care strigau: „Opreşte-te, trădătorule, opreşte-te!” „Minciună – a răspuns el; eu nu sunt trădător, dar mă voi apăra cum se cuvine de trădare, aşa că veniţi să luptăm ca nişte cavaleri.” „Trădătorule – i-a strigat cel din frunte -, toţi suntem datori să te pedepsim şi aşa vom face”! Feciorul Mării, care avea scutul în mână şi coiful pe cap, s-a avântat asupra primului şi acela asupra lui şi l-a lovit atât de tare în scut, încât l-a spart şi l-a rănit la braţ, doborându-l cu cal cu tot, cu asemenea putere, încât calului i s-au frânt coastele pe partea dreaptă, iar cavalerul, în căderea zdravănă, şi-a rupt un picior, aşa că nici calul nici călăreţul nu s-au mai putut ridica; Feciorului Mării i se rupsese lancea, aşa că a pus mâna pe spada dăruită de Gandales şi a pornit contra celorlalţi doi, iar ei împotriva lui; aceştia l-au lovit în scut şi i l-au străpuns, dar armura, care era solidă, a rezistat. Feciorul Mării l-a izbit pe unul din ei în scut şi i l-a spintecat până la mâner şi l-a atins cu spada, încât vârful i-a pătruns în carne până la os, fără să-i fie de vreun folos armura, aşa încât cavalerul, azvârlind spada, a căzut la pământ; apoi, Feciorul Mării s-a îndreptat spre celălalt, care îl lovea cu spada, şi l-a pălit în coif cu atâta forţă, încât l-a făcut să îmbrăţişeze gâtul calului şi apoi să se lase să cadă jos ca să nu îl atingă altă lovitură; femeia cea vicleană a vrut atunci să fugă, dar Feciorul Mării i-a strigat lui Gandalin să o prindă. Cavalerul care se ţinea pe picioare a zis: „Seniore, nu ştim dacă ne-am luptat pe drept sau pe nedrept”. „Nu putea fi pe dreptate, pentru că această femeie netrebnică şi-a ucis bărbatul.” „Am fost înşelaţi – a spus celălalt -, credeţi-ne şi aflaţi motivul pentru care v-am atacat.” „De crezut, vă cred – a răspuns Feciorul Mării -, dar nu vă voi cruţa în luptă.” Cavalerul i-a povestit de ce veniseră după el, iar Feciorul Mării s-a închinat de câteva ori auzind ce spune şi, la rândul lui, le-a spus ce ştia: „Bărbatul ei se află aici, în schitul acesta, şi vă va spune ce v-am spus şi eu”. „Dacă aşa stau lucrurile – a spus cavalerul -, nu ne putem bucura de iertarea domniei voastre.” „Ba vă voi ierta, dacă juraţi ca nişte cavaleri cinstiţi că îl veţi duce pe cavalerul rănit şi pe soţia lui la curtea regelui Languines, căruia să-i povestiţi toată istoria ei şi să-i spuneţi că v-a trimis un tânăr, de curând intrat în ordinul cavalerilor, care a plecat astăzi din cetatea regelui. Şi regele să hotărască ce socoteşte că e mai bine.” Cei doi cavaleri şi apoi cel de-al treilea, pe care l-au scos tare zdrobit de sub cal, s-au învoit să facă întocm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ganda Necunoscuta i-a adus o lance Fecior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Mării şi-a lăsat scutul şi coiful în grija lui Gandalin şi a pornit mai departe la drum când, după scurtă vreme, a văzut o domnişoară călare pe un cal, care ţinea în mână o lance cu o năframă legată de ea, şi apoi o altă tânără, venind de pe alt drum, care s-a întâlnit cu prima; amândouă, tăifăsuind, s-au îndreptat spre el; când au ajuns în faţa lui, tânăra cu lancea a spus: „Domnule, primiţi această lance şi vă asigur că, mai înainte de a trece trei zile, veţi lupta cu ea atât de straşnic încât veţi salva viaţa casei de unde aţi plecat prima oară”. El, minunat de cele auzite, a spus: „Domniţă, o casă cum poate muri ori trăi?” „Aşa se vor petrece lucrurile – a răspuns ea; iar lancea aceasta v-o dăruiesc pentru că aştept să-mi împliniţi mai multe dorinţe. Şi prima mi-o veţi împlini arătându-vă preţuirea pentru un prieten al vostru care, din această pricină, se va afla în cea mai mare primejdie şi va trebui să poarte cea mai crâncenă luptă din câte a purtat vreun cavaler în ultimii zece ani.” „Domniţă – a răspuns el -, cu voia lui Dumnezeu, nu-i voi face asemenea rău unui prieten de-al meu.” „Eu – a spus ea – ştiu prea bine că lucrurile se vor petrece întocmai cum am spus.” Şi dând pinteni calului şi-a văzut de drum. Aflaţi, acum, că aceasta era chiar Urganda Necunoscuta. Cealaltă tânără a rămas cu el şi i-a spus: „Domnule cavaler, eu sunt dintr-o ţară străină şi, de v-ar fi pe plac, v-aş însoţi trei zile, înainte de a mă duce să-mi găsesc stăpâna”. „Şi de unde sunteţi?”, a întrebat-o el. „Din Danemarca”, a spus domnişoara. Iar el şi-a dat seama că spune adevărul după cum vorbea, căci o auzise deseori vorbind pe stăpâna sa, Oriana, când era mai mică, aşa că i-a spus: „Mult mi-ar plăcea să mă însoţiţi, dacă osteneala nu vi se pare prea mare”. Apoi a întrebat-o dacă o cunoaşte pe tânăra ce îi dăruise lancea. Ea i-a răspuns că n-o mai văzuse niciodată până atunci, dar că acea domnişoară îi spusese că îl socoteşte cel mai viteaz cavaler din lume. „Şi mi-a spus că după ce mă voi despărţi de domnia voastră, să vă explic că se numeşte Urganda Necunoscuta şi că vă iubeşte mult.” „Vai, Doamne – a spus el -, cât de nefericit sunt că nu o cunosc! Şi dacă nu pornesc să o caut este pentru că nimeni nu o poate găsi fără voia ei.” Şi aşa şi-a urmat drumul Feciorul Mării împreună cu tânăra fată până la lăsatul serii, când a întâlnit pe drum un scutier care i-a spus: „Domnule, încotro vă îndreptaţi?” „Tot înainte, pe drumul acesta”, a răspuns el. „Bine grăit – a spus scutierul -, dar de vreţi să rămâneţi peste noapte într-o aşezare omenească, schimbaţi-vă drumul, că de-aici pe-o bună întindere nu veţi găsi altceva decât castelul tatălui meu, unde veţi fi primiţi cum se cuvine.” Tânăra a spus că ar fi bine să facă aşa, iar el a încuviinţat. Scutierul i-a întors din drum ca să-i călăuzească; dar făcuse asta pentru că într-un alt castel de prin partea locului, pe unde trebuiau să treacă dacă îşi urmau drumul, exista un anume obicei, şi scutierul voia să vadă cum se va purta tânărul cavaler, căci nu văzuse niciodată luptând un cavaler rătăcitor. Ajunşi la castelul scutierului în seara aceea, au fost omeniţi cum se cuvine, dar Feciorul Mării n-a prea dormit, căci cea mai mare parte a nopţii s-a gândit la doamna lui, de care se despărţise; a doua zi dimineaţa, şi-a îmbrăcat armura şi a pornit mai departe cu fata şi scutierul său. Gazda sa i-a spus că îl va întovărăşi până la un castel ce se află mai înainte. După ce-au mers ei trei leghe, au zărit castelul ce părea tare frumos, aşezat pe malul unui râu, cu o punte mobilă la capătul căreia se ridica un turn foarte înalt şi mândru. Feciorul Mării l-a întrebat pe scutier dacă râul mai are un alt loc de trecere în afară de punte; el i-a răspuns că nu, că toată lumea trece pe acolo şi că şi ei vor face la fel. „Atunci, luaţi-o înainte”, a spus el. Domnişoara a trecut prima, urmată de scutier, iar Feciorul Mării ultimul, atât de dus cu gândul la doamna lui, încât nu vedea nimic în jur. De cum a ajuns tânăra pe pod, s-au ivit şase soldaţi cu chivăre şi platoşe, care i-au luat hăţurile din mână şi i-au spus: „Domniţă, dacă nu faceţi un jurământ, veţi muri”. „Ce jurământ?” „Juraţi că nu veţi face dragoste niciodată cu iubitul vostru, dacă nu vă făgăduieşte că îl va ajuta pe regele Abies împotriva regelui Perion.” Tânăra a început să strige că vor s-o omoare. Feciorul Mării s-a repezit într-acolo şi a spus: „Ticăloşi netrebnici, cine v-a poruncit să ridicaţi mâna asupra unei doamne ori domnişoare, şi mai ales asupra acesteia, ce se află sub scutul meu?” Şi, apropiindu-se de mai marele lor, l-a lovit cu coada baltagului, rănindu-l atât de tare că l-a trântit la pământ; ceilalţi au început să-l atace, dar el i-a dat unuia o asemenea lovitură că i-a despicat capul până la sprâncene, iar pe altul l-a lovit în umăr, spintecându-l până la coaste. Ceilalţi, văzându-i pe cei doi morţi în urma unor astfel de lovituri, şi-au pierdut stăpânirea şi au rupt-o la fugă; Feciorul Mării şi-a azvârlit securea după ei şi i-a retezat unuia o jumătate de picior; după aceea i-a spus tinerei: „Mergeţi mai departe, că pe toţi câţi îşi închipuie că orice netrebnic poate să ridice mâna asupra unei doamne ori domnişoare, îi va lovi năpasta”. Şi pornind înainte pe pod, au auzit la capătul celălalt, dinspre castel, mare larmă. Domnişoara a spus: „Se aude zgomot mare de glasuri şi eu socotesc că ar fi bine să vă pregătiţi armele”. „Nu vă fie teamă – a răspuns el -, că acolo unde femeile sunt vătămate când ar trebui să se afle în siguranţă, nu pot exista bărbaţi curajoşi.” „Seniore – a spus ea -, dacă nu vă pregătiţi de luptă, nu am curaj să merg mai departe.” El şi-a luat armele şi a trecut înainte, dar, pe când intra pe poarta castelului, a văzut un scutier care venea plângând şi spunea: „Vai, Doamne, îl ucid pe cel mai viteaz cavaler de pe lume pentru că nu face un jurământ pe care nu îl poate împlini!” Trecând mai departe, Feciorul Mării l-a aflat pe regele Perion la mare strâmtoare, căci îi murise calul şi doi cavaleri împreună cu zece oşteni înarmaţi tăbărâseră asupra lui şi îl loveau din toate părţile, strigând: „Jură, căci altfel eşti mort!” Feciorul Mării le-a strigat: „Daţi-vă în lături, nemernici fuduli; nu ridicaţi mâna asupra celui mai viteaz cavaler din lume, căci vă va ucide pe toţi”. Atunci, din ceată s-au desprins un cavaler şi cinci oşteni şi, îndreptându-se spre el, i-au spus: „Şi tu trebuie să juri, căci altfel te omorâm”. „Cum – a spus el -, să jur împotriva voinţei mele? Niciodată, cu voia bunului Dumnezeu.” Atunci i-au strigat unui străjer să închidă porţile, dar Feciorul Mării a pornit în goana calului şi l-a lovit pe cavaler cu lancea în scut, trântindu-l la pământ peste crupa calului, încât cavalerul a căzut cu capul în jos şi şi-a frânt gâtul, rămânând acolo ca mort; fără să ia seama la oştenii care îl atacau, Feciorul Mării s-a îndreptat spre celălalt cavaler şi, străpungându-i scutul şi armura, i-a înfipt lancea în piept de nu i-a mai fost de folos vreun duhovnic. Văzând regele Perion ce ajutor primeşte, s-a străduit, la rându-i, să se apere mai bine, împărţind lovituri zdravene de spadă oştenilor pedestraşi; dar Feciorul Mării s-a năpustit între ei, călare, atât de năprasnic, dând lovituri de spadă ucigaşe şi sălbatice, încât cei mai mulţi dintre ei au căzut la pământ. Astfel că, împreună cu regele, nu după multă vreme, îi zdrobiseră pe toţi; câţiva, care reuşiseră să scape, s-au căţărat pe ziduri, dar Feciorul Mării, descălecând, a pornit după ei; aceştia erau atât de înspăimântaţi, încât n-au îndrăznit să-l aştepte şi şi-au dat drumul jos de la înălţimea crenelurilor; doar doi dintre ei s-au refugiat într-o încăpere; Feciorul Mării, care îi urmărea, a intrat după ei în odaie, unde, într-un pat, a văzut un moşneag atât de bătrân, că nu se mai putea ţine pe picioare, care striga din răsputeri: „De cine fugiţi, ticăloşilor?” „De un cavaler – au răspuns ei – care e dracul gol; i-a ucis pe amândoi nepoţii voştri şi pe toţi tovarăşii noştri.” Feciorul Mării i-a spus unuia dintre ei: „Arată-mi-l pe stăpânul tău, că altfel moartea te paşte”. Acesta i l-a arătat pe bătrânul ce zăcea în pat şi atunci el, văzându-l, s-a crucit şi i-a spus: „Bătrâne mârşav, te afli în pragul morţii şi te mai ţii de fărădelegi? Dacă ai putea pune mâna pe spadă, aş dovedi că eşti trădător în faţa lui Dumnezeu şi a propriului tău suflet”. Şi, cum se prefăcea că vrea să-l străpungă cu spada, bătrânul a grăit: „Ah, domnule! Fie-vă milă, nu mă omorâţi”. „Vei muri pe loc – a spus Feciorul Mării -, dacă nu juri că te vei lepăda câte zile vei avea de asemenea nărav.” Bătrânul a jurat. „Şi-acum, să-mi spuneţi, de ce dăinuie acest obicei în castelul vostru?” „Datorită regelui Abies al Irlandei, care mi-e nepot; cum nu-l pot ajuta cu puterile mele, am vrut să-l ajut trimiţându-i cavaleri rătăcitori.” „Moşneag făţarnic – a spus Feciorul Mării -, de ce să te ajute cavalerii rătăcitori şi ce rău ţi-au făcut?” Şi a dat un picior în pat, răsturnându-l peste bătrân şi trimiţându-l la toţi dracii; apoi a ieşit în curte, a luat unul din caii cavalerilor ucişi şi, aducându-l regelui, i-a spus: „Încălecaţi, seniore, şi să plecăm, căci tare nu-mi sunt pe plac nici locul acesta, nici oamenii ce sălăşluiesc aici”. Aşa că au încălecat şi au ieşit din castel; Feciorul Mării nu-şi ridicase viziera, ca regele să nu-l recunoască, astfel că, ajunşi afară din castel, regele i-a spus: „Domnule şi prietene, cine sunteţi de m-aţi ajutat când eram în pragul morţii şi m-aţi scăpat de mulţi cavaleri rătăcitori, precum şi de prietenii multor domniţe ce trec pe aici, căci eu sunt cel împotriva căruia li se cere să jure?” „Domnule – a răspuns Feciorul Mării -, sunt un cavaler care a vrut să vă slujească.” „Cavalere – a spus regele -, prea bine văd că greu ar fi pentru cineva să găsească ajutor mai de nădejde, dar nu mă voi despărţi de domnia voastră fără să vă cunosc.” „Asta nu ne-ar fi de folos nici domniei voastre, nici mie”, a spus Feciorul Mării. „Şi totuşi, vă rog, aveţi bunătatea şi scoateţi-vă coiful.” El a lăsat capul în jos şi n-a răspuns, dar regele a rugat-o pe tânăra domnişoară să i-l scoată şi aceasta i-a spus: „Domnule, împliniţi rugămintea regelui, de vreme ce dorinţa lui e atât de mare”. El, însă, n-a vrut, şi-atunci tânăra i-a scos coiful fără voia lui; regele, de cum i-a văzut chipul, şi-a dat seama că este tânărul pe care îl făcuse cavaler la rugămintea domniţelor şi, îmbrăţişându-l, i-a spus: „Dumnezeule, prietene, acum vă cunosc mult mai bine ca înainte!” „Seniore – a spus el -, eu am ştiut de la început că domnia voastră mi-a făcut cinstea de a mă numi cavaler şi, cu voia Domnului, aş vrea să lupt în războiul vostru din Gaula atât cât mi se va îngădui, dar, până atunci, aş dori să rămân neştiut.” „Vă rămân adânc recunoscător – a spus regele – pentru tot ce faceţi pentru mine şi mai mult nici nu se poate, şi aduc mulţumiri fierbinţi Atotputernicului că am putut săvârşi asemenea faptă.” Adică, pentru că îl făcuse cavaler pe Feciorul Mării, voia să spună, căci nici prin minte nu-i trecea legătura 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toate acestea, au ajuns la o răscruce şi Feciorul Mării a întrebat: „Stăpâne, pe care dintre drumuri doriţi s-o apucaţi?” „Acesta din stânga – a răspuns el -, căci mă duc direct în ţara mea.” „Mergeţi cu Dumnezeu – a zis el -, căci eu o voi lua pe celălalt”. „Domnul să vă călăuzească – a spus regele – şi nu uitaţi ce mi-aţi făgăduit, căci ajutorul vostru mi-a spulberat în mare parte spaima şi mi-a dat speranţe că voi recâştiga tot ce-am pierdut.” Şi a apucat-o pe drumul său, în vreme ce Feciorul Mării a rămas pe loc cu domnişoara, care i-a spus: „Domnule cavaler, eu am rămas cu domnia voastră datorită vorbelor spuse de tânăra ce v-a dat lancea, cum că i-o dăruieşte celui mai viteaz cavaler din lume; şi după cele câte am văzut, mi-am dat seama că acesta e adevărul. Aşa că, acum, aş dori să-mi văd de drumul meu ca s-o întâlnesc pe stăpâna de care v-am vorbit”. „Dar cine este?”, a întrebat Feciorul Mării. „Oriana, fiica regelui Lisuarte”, a răspuns ea. El, când a auzit pomenindu-se numele doamnei sale, a simţit un asemenea junghi în inimă, încât aproape că s-a prăbuşit de pe cal; Gandalin, văzându-l atât de pierit, l-a luat în braţe şi Feciorul Mării i-a spus: „Un pumnal mi-a străpuns inima”. Tânăra, temându-se că e vorba de altă suferinţă, i-a spus: „Domnule cavaler, scoateţi-vă armura, căci vă e foarte rău”. „Nu e nevoie – a răspuns el -, că deseori mă încearcă această suferinţă.” Scutierul de care am mai pomenit i-a spus tinerei domnişoare: „Atunci, vă voi ţine eu tovărăşie, căci trebuie să ajung înapoi într-o zi anume”. Şi, luându-şi rămas bun de la Feciorul Mării, au pornit înapoi pe drumul pe care veniseră, iar el a apucat-o pe drumul său, încotro îl călăuze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opreşte aici cu povestea Feciorului Mării şi se întoarce la istoria coconului Galaor, care creştea în grija pustnicului, aşa cum v-am povestit; şi ajungând el la vârsta de zece ani, se făcuse vânjos la trup şi viguros în braţe şi citea multe cărţi de la bunul schimnic, despre isprăvi de arme săvârşite de cavaleri pe timpuri; astfel că, datorită celor citite, precum şi sângelui din care se trăgea, îl cuprinsese o dorinţă de nestăvilit de a ajunge şi el cavaler, dar, neştiind dacă poate fi cavaler de drept, l-a rugat stăruitor pe bunul om ce îl creştea să i-o spună. Acesta însă, ştiind prea bine că de se va face cavaler se va lupta cu uriaşul Albadan, i-a spus cu lacrimi în ochi: „Fătul meu, mai bine ar fi să alegi altă cale, mai sigură pentru sufletul tău, căci calea armelor şi a ordinului cavaleresc tare anevoioasă este”. „Domnul meu – a răspuns el -, tare greu aş putea porni pe un drum împotriva voinţei mele, şi dacă Dumnezeu mă va ajuta în această dorinţă a mea, eu mă voi afla în slujba lui; altminteri, nici nu mi-aş mai dori să trăiesc.” Bunul om, văzând că asta îi e voia, i-a spus: „Dacă aşa stau lucrurile, o să-ţi mărturisesc adevărul adevărat, că nici tu, nici stirpea ta nu vă veţi stinge; şi află că eşti fecior de rege şi de regină, dar uriaşul nu trebuie să afle cele ce ţi-am dezvăluit eu acum”. Când a auzit acestea, mare bucurie îl cuprinse pe Galaor, care cuvântă astfel: „Gândul pe care până în clipa aceasta îl socoteam măreţ, şi anume să devin cavaler, mi se pare neînsemnat acum, după cele ce mi-aţi spus”. Bunul om, temându-se ca nu cumva Galaor să plece, îi trimise vorbă uriaşului cum că flăcăuaşul se făcuse mărişor şi doreşte să devină cavaler, aşa că să cugete la ce e de făcut. Auzind acestea, uriaşul porni călare într-acolo şi, găsindu-l pe Galaor mai chipeş şi mai voinic decât cei de vârsta lui, i-a spus: „Fiule, ştiu că vrei să devii cavaler, aşa că voiesc să vii cu mine şi voi face totul ca să-ţi împlinesc cu cinste dorinţa”. „Tată – a răspuns el -, înseamnă că, într-adevăr, dorinţa mea va fi împlinită.” Şi-i dădu un cal să-l încalece ca să plece. Dar, mai înainte, Galaor îşi luă rămas bun de la pustnicul cel cumsecade, îngenunchind dinainte-i şi rugându-l să nu-l uite. Bunul om plângea şi îl tot săruta; şi după ce a primit binecuvântarea acestuia, Galaor a pornit la drum cu uriaşul. Ajunşi la castelul său, acesta i-a poruncit arme pe măsură, l-a pus să călărească şi să mânuiască lancea în câmp deschis, i-a tocmit doi maeştri de scrimă să-l înveţe să folosească scutul şi spada cu pricepere, învăţându-l întreg meşteşugul armelor pe care trebuie să-l cunoască un cavaler; aşa s-a scurs un an, la capătul căruia uriaşul şi-a dat seama că acesta i-a fost de ajuns lui Galaor ca să intre fără teamă în rândul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opreşte aici cu această istorie, căci vom spune la locul potrivit ce s-a mai întâmplat cu Galaor, şi povesteşte iarăşi ce s-a întâmplat cu Feciorul Mării după ce a plecat de la castelul moşneagului şi s-a despărţit de regele Perion şi de domniţa din Danemarca. A umblat Feciorul Mării două zile fără să aibă nici o aventură, când, în a treia zi, pe la nămiezi, a ajuns în faţa unui foarte mândru castel stăpânit de un cavaler ce avea numele Galpano şi era cel mai viteaz şi mai curajos în luptă de prin acele locuri; de aceea era tare temut de toţi; curajul lui, precum şi străşnicia castelului îl făcuseră să aibă un obicei, după cum veţi auzi de îndată, cum numai un om prea trufaş poate să aibă, slujind mai mult răul potrivnic decât pe Atotputernicul ce-l făcuse să fie atât de însemnat printre ceilalţi. Şi anume, pe toate doamnele şi fecioarele ce treceau prin preajmă le aducea la castel şi, după ce-şi făcea poftele cu ele împotriva vrerii lor, le punea să jure că atâta vreme cât va trăi el nu vor mai iubi pe nimeni altul, altminteri, unde le stăteau picioarele avea să le stea şi capul; pe cavaleri îi aducea la castel şi le cerea să se lupte cu doi fraţi ai săi, iar dacă aceştia erau învinşi, să se înfrunte cu dânsul. Cum însă, el, era atât de priceput în meşteşugul armelor, nimeni nu îndrăznea să-i stea împotrivă pe câmpul de luptă. Şi atunci îi punea să jure că îşi vor spune „învinsul lui Galpano”, iar de nu, fie îi descăpăţâna, fie le lua tot ce aveau asupra lor, lăsându-i să plece pe jos. Dumnezeu însă, supărat că de-atâta timp săvârşea fapte atât de crude, a îngăduit ca soarta să întoarcă împotriva lui toate cele ce, multă vreme, cu mare trufie şi multe desfătări le făptuise întru plăcerea lui şi suferinţa celorlalţi, şi, în scurt răgaz, i-a făcut pe ticăloşi şi pe alţii ca ei să-şi plătească ticăloşia, dându-i o pildă de temut întru îndreptarea sa, aşa cum vă voi istorisi mai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uptat Feciorul Mării cu oştenii cavalerului ce avea numele de Galpano, apoi cu fraţii stăpânului castelului şi cu acest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deci, Feciorul Mării în preajma castelului, iată că a văzut venind spre el o domniţă jeluindu-se de mama focului, însoţită de un scutier şi de un paj. Domniţa era tare chipeşă, cu plete frumoase, pe care şi le smulgea din cap. Feciorul Mării i-a spus: „Prietenă, care este pricina unei asemenea dureri?” „Vai, cavalere – a răspuns ea -, nenorocirea mea e-atât de mare, încât nici nu vă pot povesti!” „Povestiţi-mi, totuşi – a spus el -, şi de pot îndrepta răul cu dreptate, o voi face.” „Cavalere. – a spus ea -, am venit trimisă de stăpâna mea cu o solie pentru un tânăr cavaler, dintre cei nobili şi viteji, dar m-au atacat patru soldaţi şi m-au dus la castel, unde un ticălos m-a pângărit şi, mai ales, m-a pus să jur că nu voi mai avea nici un iubit atâta timp cât va trăi el.” Feciorul Mării i-a apucat calul de hăţuri şi i-a spus: „Veniţi cu mine şi, de-mi stă în putere, vă voi face dreptate”; şi ducându-i calul de dârlogi, au pornit mai departe, tăifăsuind cu ea şi întrebând-o cine este cavalerul căruia îi aduce solia. „Veţi afla – a răspuns ea -, dacă mă veţi răzbuna; să ştiţi doar că va fi foarte mâhnit dacă va afla de ruşinea mea.” „Aşa e drept”, a spus Fecior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sosit în locul unde se aflau cei patru oşteni; Feciorul Mării le-a spus: „Ticăloşi nemernici, de ce i-aţi făcut rău acestei domnişoare?” „Nu ne temem – au răspuns ei – şi nu dăm socoteală nimănui”. „O să vedeţi îndată”, a spus el şi, apucând spada, s-a repezit asupra lor şi l-a izbit pe unul dintre ei, care ridicase baltagul să-l lovească, cu atâta putere, încât i-a retezat braţul drept, doborându-l la pământ. Oşteanul a căzut urlând, iar Feciorul Mării s-a năpustit asupra altuia, crestându-i o rană adâncă de-a curmezişul nasului până la urechi. Când ceilalţi doi văzură toate acestea, o rupseră la fugă spre un râu, printr-un desiş greu de străbătut. Feciorul Mării şi-a băgat spada în teacă şi, ducând de dârlogi calul fetei, i-a spus: „Să mergem mai departe”. „Pe-aici prin apropiere e o poartă şi acolo am văzut doi cavaleri înarmaţi.” „Să mergem, atunci – a spus el -, că vreau să-i văd şi eu. Veniţi în urma mea, domniţă, şi nu vă fie teamă” – a adăugat. Intrând pe poarta castelului, a văzut în faţa lui un cavaler în armură, călare, şi, de cum a trecut pragul, în urma lui s-a lăsat de sus o poartă. Cavalerul i-a spus plin de îngâmfare: „Veniţi să vă primiţi umilirea”. „Să lăsăm asta pentru cine va fi în stare să o facă – i-a răspuns Feciorul Mării – şi răspundeţi-mi dacă sunteţi cel ce a necinstit-o cu sila pe această domnişoară.” „Nu – a răspuns cavalerul -, dar de-aş fi fost eu, ce s-ar întâmpla?” „Aş răzbuna-o – a zis el – de-mi va sta în putere.” „Aş vrea să văd cum vă luptaţi.” Şi s-a năpustit asupra lui în goana calului, dar n-a reuşit să-l lovească, iar Feciorul Mării l-a lovit cu lancea în scut atât de puternic, încât nu i-a mai fost de folos nici o armă din câte avea; vârful lăncii i-a ieşit prin spate şi cavalerul a căzut fără suflare la pământ; scoţându-şi lancea din trupul celui ucis, Feciorul Mării s-a îndreptat spre un alt cavaler ce venea împotrivă-i spunând: „Ceasul rău te-a făcut să intri aici”; cavalerul l-a lovit în scut şi i l-a spart, dar vârful lăncii s-a oprit în platoşă, care era solidă; Feciorul Mării l-a lovit însă cu lancea în coif şi i l-a dat jos de pe cap; cavalerul a descălecat fără zăbavă şi, cum s-a văzut jos, a început să strige şi dintr-o încăpere au ieşit trei străjeri înarmaţi, cărora le-a spus: „Ucideţi-l pe acest mişel”. Aceştia i-au lovit calul, care s-a prăbuşit împreună cu Feciorul Mării; el însă, ridicându-se de sub cal mânios foarte că i-l omorâseră, l-a lovit pe cavaler cu lancea în faţă; fierul i-a trecut între gâtlej şi ureche şi cavalerul s-a prăbuşit pe loc; apoi, s-a întors tot pe jos spre cei ce îl atacau şi îi făcuseră o rană la spate din care pierdea mult sânge, dar de furios ce era nici n-o simţea, şi l-a lovit cu spada în cap atât de tare pe cel ce îl rănise, încât i-a retezat urechea şi obrazul şi l-a despicat cu spada până la piept. Când văzură acestea, ceilalţi doi au pornit spre curtea castelului strigând: „Stăpâne, veniţi, stăpâne, că ne ucide pe toţi”. Feciorul Mării a încălecat calul cavalerului pe care îl omorâse şi a pornit în urma lor, dar la una din porţi a văzut un cavaler fără armură care l-a întrebat: „Ce înseamnă asta, cavalere, aţi venit aici să-mi omorâţi oamenii?” „Am venit – a răspuns el – s-o răzbun pe această fecioară pentru batjocura pe care a suferit-o aici, dacă îl voi găsi pe cel ce a făptuit-o.” Tânăra a spus: „Domnule, acesta este cel ce m-a pângărit”. Feciorul Mării a spus: „Ah, cavalere trufaş cu suflet mişel, acum vei plăti pentru fărădelegea ta! Ia-ţi armele de îndată, că, de nu, te voi ucide aşa cum eşti acum, fără arme, căci de nemernici nu trebuie să ai milă”. „Ah, domnule – a spus domnişoara -, omorâţi-l pe acest netrebnic şi nu-l lăsaţi să mai facă rău, căci altminteri păcatul vostru va fi.” „Ah, ticăloaso – a spus cavalerul -, în rău ceas te-a crezut şi te-a urmat acest cavaler”; şi intrând într-o sală mare, a spus: „Cavalere, aşteptaţi-mă aici şi nu fugiţi, căci nu vă veţi putea ascunde niciunde de mine”. „Iar eu vă spun – a răspuns Feciorul Mării – că de voi fugi de aici să nu mă cruţaţi în nici un colţişor de lume, oricât de păzit şi de apărat m-aş afla.” Nu după mult timp, cavalerul s-a întors călare pe un armăsar alb, cu armură şi toate armele, fără să-i lipsească nimic, şi i-a spus: „Ah, cavalere rătăcitor fără noroc, blestemat a fost ceasul când ai întâlnit-o pe această domnişoară, căci acum îţi vei pierde capul”. Când Feciorul Mării auzi ameninţarea, se înfurie foarte şi spuse: „Acum, fiecare să-şi păzească propriul cap şi cine nu şi-l va apăra bine, să-l piardă”. Şi de îndată se năpustiră unul asupra altuia, în cea mai mare goană a cailor, şi se izbiră cu lăncile în scuturi; şi scuturile li s-au îndoit şi platoşele asemenea şi fierul lăncilor le-a străpuns trupurile şi, într-o crâncenă încleştare de trupuri, scuturi şi coifuri, amândoi se prăbuşiră la pământ. Dar Feciorul Mării a căzut mai bine căci rămăsese cu mâna stângă pe frâu. Galpano s-a ridicat zdrobit şi amândoi şi-au scos spadele şi au început să se lupte din nou, apărându-se cu scuturile, cu atâta înverşunare, încât cei ce îi priveau se înspăimântară. Din scuturi săreau nenumărate aşchii, din armuri li se desprindeau felurite piese, coifurile li se turtiseră şi li se spărseseră şi câmpul unde se luptau se înroşise de sânge. Galpano, care suferea din pricina unei răni la cap, de unde sângele i se prelingea în ochi, s-a tras deoparte ca să se cureţe, dar Feciorul Mării, care era plin de vlagă şi înfierbântat de luptă, i-a spus: „Ce-nseamnă asta, Galpano? Laşitatea nu e bună de nimic; ai uitat că te lupţi pentru propriu-ţi cap şi că dacă nu ţi-l păzeşti bine o să-l pierzi?” Galpano i-a răspuns: „Mai ai răbdare un pic şi să ne odihnim, că e vreme destulă pentru luptă”. „Nu e nevoie – a spus Feciorul Mării -, pentru că eu nu mă lupt cu tine de plăcere, ci ca să-i fac dreptate acelei fecioare pe care ai dezonorat-o”. Şi, în aceeaşi clipă, l-a lovit atât de năprasnic în coif, încât celălalt a căzut cu amândoi genunchii la pământ, dar s-a ridicat de-ndată şi a început să se apere, dar nu într-atât încât Feciorul Mării să nu-şi facă voia cu el, căci era atât de obosit încât de-abia mai putea ţine spada în mână şi nu mai izbutea decât să se acopere cu scutul, din care îi tot cădea câte o bucată, până n-a mai rămas cu nimic pe braţ. Atunci, nemaiavând altă scăpare, a început să alerge de colo-colo pe câmpul de luptă, în faţa spadei Feciorului Mării, care nu îl lăsa să-şi tragă sufletul; Galpano, văzând asta, a dat să fugă în turn, unde îşi avea oamenii lui, dar Feciorul Mării l-a ajuns din urmă pe trepte şi, apucându-l de coif, l-a smucit cu atâta forţă că i-a rămas coiful în mână, iar celălalt a căzut lat la pământ; atunci l-a lovit atât de tare cu spada, că i-a desprins capul de trunchi. Apoi i-a spus tinerei: „De azi înainte puteţi avea un prieten, dacă doriţi, căci acesta, căruia i-aţi jurat credinţă, nu mai e printre vii”. „Mulţumesc lui Dumnezeu şi domniei voastre – a spus ea – că i-aţi luat viaţa.” El ar fi vrut să urce în turn, dar văzând că se ridică scara, a încălecat calul lui Galpano, ce era tare frumos, şi a spus: „Să plecăm de-aici”. Domniţa i-a spus: „Cavalere, aş vrea să iau capul celui ce m-a pângărit şi să-l duc din partea voastră celui către care port solia”. „Nu luaţi capul – a spus el – ci duceţi coiful în locul lui”. Ea s-a învoit, i-a poruncit scutierului său să ia coiful şi apoi au părăsit castelul prin poarta deschisă de cei ce fugiseră pe-acolo. Pe când umblau ei aşa, Feciorul Mării a întrebat: „Spuneţi-mi, cine este cavalerul căruia îi duceţi solia?” „Aflaţi – a răspuns ea – că se numeşte Agrajes şi e fiul regelui Scoţiei”. „Lăudat fie Domnul – a spus el – că mi-a dat puterea să-l feresc de un necaz; şi să ştiţi, domniţă, că este cel mai viteaz cavaler tânăr din câţi cunosc până acum şi dacă din pricina lui v-aţi pierdut cinstea, datorită lui vă veţi întoarce plină de cinste. Şi spuneţi-i că veniţi din partea unui cavaler pe care îl va afla în războiul din Gaula, de va veni şi el acolo”. „Ah, seniore – a spus ea -, dacă îl iubiţi atât de mult, rogu-vă faceţi-mi o favoare”. El a răspuns: „Cu cea mai mare bucurie”. „Atunci – a zis domnişoara -, spuneţi-mi care vă e numele”. „Domnişoară – a zis el -, nu trebuie să ştiţi, acum, numele meu; cereţi-mi altceva, ce să pot îndeplini”. „Altceva – a spus ea – nu doresc”. „Aşa să mă ajute Dumnezeu – a zis el -, dacă e frumos să cereţi cuiva un lucru împotriva voinţei sale”. „Şi totuşi – a răspuns ea -, dacă vreţi să vă ţineţi făgăduiala, spuneţi-vă numele”. Văzând că nu are altă scăpare, a spus: „Mi se spune Feciorul Mării”; şi, despărţindu-se de ea cât mai repede cu putinţă, a pornit pe drumul său. Domniţa s-a bucurat foarte că a aflat nume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Mării era plin de răni şi pierdea atâta sânge, că drumul se înroşise, iar calul, care era bălan, părea rotat; şi, umblând el până către amurg, i-a apărut dinainte un castel foarte mândru, iar în calea lui un cavaler fără armură care, de cum a ajuns în dreptul lui, l-a întrebat: „Domnule, unde aţi fost rănit astfel?” „La un castel, nu departe de-aici”, a răspuns Feciorul Mării. „Şi calul de unde îl aveţi?” „L-am luat în locul calului meu, care mi-a fost omorât”, a spus Feciorul Mării. „Dar ce s-a întâmplat cu cavalerul, stăpânul calului?” „Ah, şi-a pierdut capul!”, a spus Feciorul Mării. Atunci, cavalerul a descălecat ca să-i sărute picioarele, dar Feciorul Mării l-a îndepărtat de scara şeii şi celălalt i-a sărutat poala zalelor şi i-a spus: „Ah, domnule, fiţi bine venit, căci datorită domniei voastre mi-am redobândit onoarea”. „Domnule cavaler – a spus Feciorul Mării -, ştiţi cumva unde aş putea să-mi îngrijesc rănile?” „Sigur că ştiu – a răspuns el -, acasă la mine, unde o tânără domnişoară, nepoata mea, vă va îngriji mai bine decât oricine altcineva pe aceste meleaguri.” Aşa că au descălecat şi au păşit spre intrarea în turn; şi cavalerul a spus: „Ah, domnule, ticălosul acela pe care l-aţi ucis m-a făcut timp de un an şi jumătate să mă simt batjocorit, ca şi mort, fără să-mi mai încing spada, pentru că m-a ruşinat şi m-a pus să jur că nu voi mai avea alt nume decât învinsul lui; iar acum, mulţumită domniei voastre, mi-am redobândit onoarea”. În castel, Feciorul Mării a fost aşezat într-un pat frumos, unde o tânără i-a îngrijit rănile; aceasta i-a spus că îl va face sănătos dacă nu va porni la drum câteva zile, iar el a răspuns că îi va urma întru totul sfatu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 treia zi de când Feciorul Mării a plecat de la curtea regelui Languines, au sosit cei trei cavaleri cu altul rănit pe o targă şi cu femeia lui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când Feciorul Mării plecase de la curtea regelui Languines, unde primise însemnele de cavaler, au sosit aici cei trei cavaleri ce o aduceau cu ei pe doamna necinstită şi pe soţul ei, cavalerul greu rănit, pe o targă; cei trei i-au predat-o pe femeie regelui, din partea unui cavaler neofit, şi i-au povestit cum se petrecuseră faptele. Regele şi-a făcut cruce de mai multe ori auzind despre asemenea trădare muierească şi i-a adus mulţumiri cavalerului ce i-o trimisese la curte, căci nimeni nu ştia că Feciorul Mării devenise cavaler; iar doamna sa, Oriana, şi celelalte de care v-am vorbit avuseseră grijă să spună că se dusese să-l vadă pe tutorele său, Gandales. Regele i-a spus cavalerului rănit: „O femeie atât de perfidă ca a voastră nu merită să trăiască”. „Stăpâne – a răspuns el -, domnia voastră faceţi ce trebuie să faceţi, dar eu nu mă voi învoi niciodată să ucid ceea ce iubesc cel mai mult pe lume”; şi luându-şi rămas bun de la rege, s-a lăsat dus pe targă. Regele i-a spus femeii: „Pe Dumnezeul meu, cavalerul acesta vă este mai credincios decât îi sunteţi şi vă voi face să vă plătiţi necredinţa”; şi a poruncit să fie arsă pe rug. Regele era tare curios să ştie cine este cavalerul care îi trimisese pe aceşti oameni la curtea lui; scutierul în castelul căruia fusese găzduit Feciorul Mării a zis: „Nu cumva o fi cavalerul neofit pe care l-am întâlnit eu şi o domniţă din Danemarca ce a sosit azi?” „Cum e acest cavaler?”, a întrebat regele. „Stăpâne – a răspuns scutierul -, e foarte tânăr şi atât de frumos la chip că rămâi uimit când îl vezi; şi în puţine ceasuri l-am văzut săvârşind atâtea vitejii, că de-o avea norocul să trăiască, va ajunge cel mai iscusit cavaler din lume”. Şi i-a istorisit toate câte le văzuse şi cum îl salvase de la moarte pe regele Perion. „Ştii cumva – a întrebat regele – care îi e numele?” Nu, stăpâne – a spus el -, căci se fereşte foarte să fie cunoscut.” Regele şi toţi ceilalţi, auzind acestea, se arătară şi mai curioşi decât înainte, şi atunci scutierul a spus: „Tânăra domnişoară a stat cu el mai multă vreme decât mine”. „E aici această domnişoară?”, a întrebat regele. „Da – a răspuns scutierul -, căci a venit la fiica regelui Lisuarte”. Regele a poruncit de îndată să i se înfăţişeze şi ea i-a povestit tot ce ştia despre Feciorul Mării şi cum l-a însoţit datorită faptului că domniţa ce îi dăruise lancea spusese că el este cel mai viteaz cavaler din vremea sa ce merită să o ţină în mână. „Asta este tot ce ştiu despre el – a spus ea -, dar numele nu i-l cunosc defel”. „Ah, Doamne! Cine-o fi?”, a exclamat regele. Oriana, însă, nu se îndoia că el trebuie să fie; cum domnişoara din Danemarca îi spusese Orianei că fusese trimisă să o ia cu ea, aceasta s-a simţit cuprinsă de o mare tulburare, căci, închipuindu-şi că regele va porunci să fie trimisă la tatăl ei, se temea că, o dată plecată, nu va mai avea atât de des veşti despre cel pe care îi iubea mai mult ca pe sine însăşi. Şi au trecut şase zile în care n-au mai auzit nimic de el. Până când, într-o zi, pe când regele stătea de vorbă cu fiul său, Agrajes, care voia să plece în Gaula cu oştenii săi, în odaie a intrat o tânără care a îngenuncheat în faţa lor şi a spus: „Domnule, ascultaţi-mă câteva clipe de faţă cu tatăl vostru”. Şi luând în mâini un coif cu atâtea lovituri de spadă pe el că nu mai rămăsese loc nevătămat, i l-a dat lui Agrajes şi a spus: „Seniore, primiţi acest coif în locul capului lui Galpano; vi-l aduc din partea unui cavaler neofit căruia i se cuvine să poarte armura mai mult decât oricărui alt cavaler pe lumea asta; vă trimite acest coif, pentru că Galpano a dezonorat o fecioară ce vă aducea o solie”. „Cum? – a întrebat el. Galpano a fost ucis de mâna unui cavaler? Pentru Dumnezeu, domnişoară, e minunat ce spuneţi.” „Da, aşa este – a spus ea; cavalerul i-a învins şi i-a ucis pe câţi se aflau în castelul lui Galpano şi, în cele din urmă, s-a luptat cu el şi i-a tăiat capul; şi cum era neplăcut să port cu mine capul retezat, mi-a spus că e de ajuns dacă vă aduc coiful”. „Cu siguranţă – a spus regele – că este cavalerul neofit ce a trecut pe-aici, căci faptele lui de arme n-au pereche”; şi a întrebat-o pe tânără dacă îi ştie numele. „Da, domnule – a răspuns ea -, dar l-am aflat cu multă iscusinţă”. „Spuneţi-l, pentru Dumnezeu – a zis regele -, că mare bucurie îmi veţi face.” „Aflaţi, seniore – a zis ea -, că numele îi este Feciorul Mării.” La auzul acestora, regele şi toţi ceilalţi au rămas foarte uimiţi; iar regele a spus: „Dacă a cerut cuiva să fie făcut cavaler, nu i se poate aduce vreo vină, căci mult m-a rugat s-o fac şi eu l-am amânat; şi rău am făcut că am întârziat să-l fac cavaler pe cel ce săvârşeşte asemenea fapte cavalereşti”. „Ah! – a spus Agrajes. Unde l-aş putea găsi?” „Mi-a spus că vă trimite multe salutări – a adăugat domnişoara – şi că îl veţi afla în războiul din Gaula, de veţi ajunge acolo”. „Ah, Doamne, ce veşti bune mi-aţi adus! – a spus Agrajes. Acum doresc şi mai mult să plec şi, dacă îl găsesc, niciodată nu mă voi mai despărţi de el de bunăvoie”. „Aşa e drept – a spus tânăra -, căci el vă iubeşte foarte mult”. Mare a fost bucuria tuturor auzind veştile bune despre Feciorul Mării. Dar cel mai tare s-a bucurat doamna sa, Oriana, deşi se ascundea mai mult ca oricine. Regele le-a întrebat pe domniţe cum a fost făcut cavaler Feciorul Mării şi ele i-au povestit totul de-a fir a păr. Şi regele a spus: „A aflat mai multă bunăvoinţă la domniile voastre decât la mine; dar eu l-am amânat spre binele lui căci mi se părea prea tânăr”. Domniţa proaspăt sosită i-a transmis lui Agrajes solia adusă din partea celei despre care vom povesti mai departe. Şi el a plecat spre Gaula cu o numeroasă su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le Lisuarte a pornit solie după fiica sa la curtea regelui Languines şi acesta i-a trimis-o împreună cu fiica lui Mabilia, însoţite de cavaleri, doamne şi domnişoar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upă plecarea lui Agrajes, au sosit în ţară trei corăbii, care îl aduceau pe Galdar de Rascuil cu o sută de cavaleri de-ai regelui Lisuarte, împreună cu doamne şi domnişoare de onoare, ca să o aducă acasă pe Oriana. Regele Languines l-a primit cu cinste, căci îl socotea un cavaler de ispravă şi un bărbat foarte înţelept. Acesta i-a transmis solia regelui, stăpânul său, cum că îl trimite să îi aducă fiica acasă; în afară de asta, Galdar i-a mai spus din partea regelui Lisuarte că îl roagă ca, o dată cu Oriana, să o trimită şi pe fiica lui, Mabilia, care va fi slujită şi cinstită asemeni propriei sale fiice, după cum îi va fi voia. Regele a fost foarte bucuros şi i-a pregătit găteli frumoase; iar pe cavaler, pe doamne şi pe domnişoare le-a poftit să rămână câteva zile la curtea sa, unde serbările în cinstea lor s-au ţinut lanţ, şi le-a făcut multe daruri; apoi a poruncit să se pregătească alte corăbii, să fie înzestrate cu toate cele trebuincioase şi să fie gata de călătorie mai mulţi cavaleri, doamne şi domnişoare de onoare, pe care îi socotise cei mai potriviţi pentru acest drum. Oriana, văzând că nu e chip să nu plece, s-a hotărât să-şi strângă giuvaierurile şi, pe când umbla cu ele, a văzut bucata aceea de ceară pe care i-o ceruse Feciorul Mării şi, amintindu-şi de el, a podidit-o plânsul şi a strâns-o în mână, cu durerea iubirii ce o chinuia; ceara s-a sfărâmat şi a zărit scrisoarea dinăuntru; citind-o, a văzut că glăsuieşte astfel: „Acesta este Amadis cel fără de zile, fecior de rege”. După ce a citit scrisoarea, s-a gândit puţin şi a înţeles că Feciorul Mării se numeşte Amadis şi că e fiu de rege. Niciodată vreo inimă omenească n-a simţit atâta bucurie ca a ei. Şi, chemând-o pe domnişoara din Danemarca, i-a spus: „Prietenă, vreau să-ţi încredinţez o taină pe care n-ar trebui să o spun nici inimii mele; aşa că păstreaz-o cu sfinţenie, ca semn de încredere din partea unei domniţe de neam atât de înalt ca mine şi a celui mai viteaz cavaler din lume”. „Aşa voi face, stăpână – a răspuns ea -, şi nu şovăiţi să-mi spuneţi ce trebuie să fac”. „Prietenă – i-a spus Oriana -, pleacă să-l găseşti pe cavalerul neofit de care mi-ai vorbit şi să ştii că se numeşte Feciorul Mării şi îl vei afla în Gaula, pe câmpul de luptă; dacă ajungi înaintea lui, aşteaptă-l şi, de cum îl vei vedea, dă-i această scrisoare şi spune-i că din ea îşi va afla numele ce i s-a dat când a fost aruncat în mare; şi să mai ştie că am aflat că e fiu de rege şi, de vreme ce era atât de viteaz pe când nu ştia asta, acum să se străduiască să fie şi mai viteaz; şi mai spune-i că tatăl meu a trimis după mine să mă întorc la el şi că îi trimit solie să plece din Gaula şi să vină de îndată în Marea Britanie şi să încerce să câştige bunăvoinţa tatălui meu, când îi voi porunci să facă toate acestea”. Domnişoara de onoare şi-a luat rămas bun de la ea şi cu solia pe care aţi auzit-o a pornit pe drumul spre Gaula; dar despre peripeţiile ei vom vorbi la timpul potrivit. Oriana şi Mabilia, însoţite de doamne şi domnişoare de onoare, după ce regele şi regina le-au încredinţat grijii Celui de Sus, s-au urcat pe corăbii, iar marinarii au ridicat ancorele, au înălţat pânzele şi, cum vremea era frumoasă, au ajuns repede în Marea Britanie, unde au fost primiţi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Mării a zăcut rănit cincisprezece zile în casa cavalerului şi a tinerei lui nepoate, care îl îngrijea; la capătul acestui răstimp, cu toate că rănile încă nu i se vindecaseră de tot, n-a mai vrut să stea şi, într-o dimineaţă de duminică, a pornit la drum împreună cu Gandalin, care nu se despărţise nici o clipă de el. Asta se întâmpla în luna lui prier şi, cum intrau într-o pădure, a auzit păsărelele cântând şi de jur împrejur erau numai flori; şi cum amorul pusese asemenea stăpânire pe el, şi-a amintit de iubita lui şi a prins să spună: „Ah, Feciorul Mării, nefericitule, fără rang şi avuţii, cum ai fost atât de îndrăzneţ să-ţi dai prinse inima şi iubirea celei ce e mai presus decât toate celelalte în bunătate, frumuseţe şi stirpe! Oh, nefericit pentru fiecare din aceste trei lucruri; nici cel mai iscusit cavaler din lume n-ar trebui să îndrăznească a o iubi, căci ea e mai frumoasă decât cel mai viteaz cavaler în armură şi bunătatea ei e mai de preţ decât bogăţia celui mai avut om din lume, iar eu, un nefericit care nu ştie nici măcar cine e, voi trăi chinuit de această nebunie şi voi muri fără să îndrăznesc să i-o spun”. Şi cum mergea el aşa dus de pe lume, plângându-şi amarul, cu privirea ţintă doar în coama calului, ridicându-şi ochii, a văzut într-un desiş un cavaler pregătit de luptă, aşteptându-şi rivalul, care auzise toată jelania Feciorului Mării; şi văzând că acesta a tăcut, s-a oprit în faţa lui şi i-a spus: „Cavalere, îmi pare că vă iubiţi mai mult prietena decât pe voi înşivă, punându-vă cenuşă în cap şi ridicând-o în slăvi pe ea; vreau să-mi spuneţi cine este, ca să o iubesc eu, de vreme ce, după cum am auzit, domnia voastră nu sunteţi potrivit să slujiţi o doamnă atât de nobilă şi atât de frumoasă”. Feciorul Mării a răspuns: „Domnule cavaler, judecata vă obligă să spuneţi ceea ce aţi spus, dar restul nu-l veţi afla cu nici un chip. Şi vă mai spun că iubind-o pe această doamnă, nu veţi câştiga nimic bun”. „Dacă un bărbat are de înfruntat munci şi primejdii – a spus cavalerul – din pricina unei doamne fermecătoare, trebuie să se socotească fericit, căci în cele din urmă va primi răsplata pe care o aşteaptă. Şi un bărbat care iubeşte, ca domnia voastră, o femeie atât de deosebită nu trebuie să se plângă, indiferent ce i s-ar întâmpla”. Feciorul Mării s-a simţit încurajat de cele auzite, zicându-şi că i-au prins bine aceste vorbe înţelepte, şi a vrut să plece mai departe, dar celălalt i-a spus: „Staţi pe loc, cavalere, căci trebuie să-mi răspundeţi la întrebarea ce v-am pus-o, de voie ori de nevoie”. „Să n-am parte de bunul Dumnezeu – a răspuns Feciorul Mării -, dacă de bunăvoie vă voi spune eu ori altcineva cu voia mea, ce vreţi să ştiţi”. „Atunci, pregătiţi-vă pe loc de luptă”, a spus cavalerul. „Mai mult îmi place să ne luptăm – a spus Feciorul Mării -, decât să vă răspund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u pus coifurile pe cap, şi-au luat scuturile şi lăncile şi, pe când voiau să se îndepărteze unul de altul pentru înfruntare, a apărut o domniţă care le-a spus: „Aşteptaţi, domnilor, staţi puţin şi răspundeţi-mi la o întrebare, dacă ştiţi, căci sunt tare grăbită şi nu pot aştepta sfârşitul luptei voastre”. Ei au întrebat-o ce doreşte să ştie. „Dacă vreunul din domniile voastre – a răspuns ea – a întâlnit un cavaler neofit căruia i se spune Feciorul Mării”, „Şi ce vreţi de la el?”, a întrebat Feciorul Mării. „Îi aduc veşti de la Agrajes, prietenul lui şi feciorul regelui Scoţiei”. „Aşteptaţi puţin – a spus Feciorul Mării – şi vă voi spune ce e cu el”; şi s-a năpustit asupra cavalerului care îi striga să se apere; cavalerul l-a izbit în scut atât de puternic, încât lancea i s-a făcut ţăndări în aer, dar Feciorul Mării, care l-a nimerit în plin, l-a doborât la pământ cu cal cu tot; calul s-a ridicat şi a dat să fugă. Dar Feciorul Mării l-a prins şi i l-a dat cavalerului, spunând: „Domnule cavaler, luaţi-vă calul şi nu mai încercaţi să aflaţi de la nimeni ceva împotriva voinţei sale”. Acesta şi-a luat calul, dar n-a putut încăleca pe dată, căci era zdrobit de căzătură. Feciorul Mării s-a întors spre domnişoară şi a întrebat-o: „Prietenă, îl cunoaşteţi pe cel de care întrebaţi?” „Nu – a răspuns ea -, căci nu l-am văzut niciodată, dar Agrajes mi-a spus că se va arăta la chip de îndată ce îi voi spune că vin din partea lui”. „Aşa este – a spus el – şi aflaţi că eu sunt cel pe care îl căutaţi”. Şi, cum şi-a scos coiful, fata i-a văzut chipul şi a spus: „Da, da, cred că spuneţi adevărul, căci am auzit că frumuseţea vă e lăudată ca o minune”. „Ei bine – a spus el -, unde l-aţi lăsat pe Agrajes?” „Pe malul unui râu – a răspuns tânăra, -, aproape de-aici, unde se află cu oştenii săi, aşteptând să pornească pe mare spre Gaula; dar mai înainte a vrut să afle ce e cu domnia voastră şi să faceţi drumul împreună”. „Dumnezeu să-l răsplătească – a spus el; şi acum, conduceţi-ne spre el să-l vedem”. Tânăra a pornit la drum şi, nu după mult timp, au văzut corturile ridicate pe malul râului şi cavalerii lângă ele; dar pe când ajunseseră aproape, au auzit în spatele lor un glas strigând: „Întoarceţi-vă cavalere, căci trebuie, totuşi, să-mi răspundeţi la întrebare”. El a întors capul şi l-a văzut pe cavalerul cu care se luptase mai înainte, însoţit de alt cavaler; punând mâna pe arme, s-a năpustit asupra lor, căci aceştia îşi aplecaseră lăncile pentru atac şi veneau spre el în goana cailor. Cei din corturi, văzându-l pe Feciorul Mării cât de frumos se ţine în şa, tare s-au minunat; şi, într-adevăr, puteţi să mă credeţi că n-a fost cavaler, în vremurile acelea, să se ţină mai drept în şa şi să lupte mai frumos, că tocmai după asta era recunoscut în unele locuri unde el nu voia să se ştie cine este; cei doi cavaleri l-au lovit cu lăncile în scut şi i l-au turtit, dar nu şi platoşa, care era solidă; lăncile lor s-au frânt, iar el l-a lovit pe primul, doborât mai înainte, şi l-a izbit atât de puternic, încât l-a trântit la pământ, i-a rupt un braţ, lăsându-l ca mort; pierzându-şi lancea în luptă, Feciorul Mării a pus mâna pe spadă şi s-a avântat asupra celuilalt, care îl ataca, şi l-a lovit în coif, atingându-l cu spada în cap; cum voia să-şi tragă spada, celuilalt i s-au rupt curelele coifului şi coiful i-a căzut pe jos; Feciorul Mării a ridicat spada să-l lovească, dar celălalt s-a apărat cu scutul şi atunci el şi-a trecut spada în mâna stângă, i-a apucat scutul şi i l-a smuls de după gât izbindu-l cu el, astfel încât cavalerul a căzut pe jos ameţit. După care i-a dat armele în grijă lui Gandalin şi a plecat cu tânăra spr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jes, care tare se mai minuna întrebându-se cine o fi cavalerul ce îi învinsese atât de iute pe ceilalţi doi, s-a îndreptat spre el şi, recunoscându-l, i-a spus: „Domnule, fiţi binevenit”. Feciorul Mării a descălecat de pe cal şi amândoi s-au îmbrăţişat; iar când ceilalţi au văzut că este chiar Feciorul Mării, tare bucuroşi au fost; şi Agrajes a spus: „Oh, Doamne! Că tare mult mai doream să vă văd!” Şi, de îndată, l-a condus la cortul său, a poruncit să i se scoată armura şi să fie aduşi în faţa lui cavalerii învinşi, ce rămăseseră pe câmpul de luptă. Iar când aceştia s-au aflat în faţa lui, le-a spus: „Pe Cel de Sus! Mare nechibzuinţă să vă luptaţi ca un asemenea cavaler”. „E adevărat – a spus cel cu braţul rupt -, dar astăzi ceasul rău m-a făcut să cred că nu e nimic de capul lui şi că nu va fi în stare să se apere defel”; şi a povestit, apoi, tot ce se petrecuse în pădure, dar n-a îndrăznit să spună nimic despre tânguirile Feciorului Mării. Tare au mai râs toţi de răbdarea unuia şi de trufia nemăsurată a celuilalt. În ziua aceea s-au odihnit cu toţii cu mare plăcere şi, a doua zi, au tot călărit, până au ajuns la Palingues, o cetate frumoasă, port la mare la hotarul cu Gaula; aici s-au îmbarcat pe corăbiile lui Agrajes şi, cum vântul era prielnic, au călătorit repede şi au ajuns în altă cetate din Gaula, al cărei nume era Galfan, iar de-aici au plecat mai departe pe uscat spre Baladin, o cetate unde se afla regele Perion; aici regele continua războiul, dar pierduse mulţi oameni, aşa că sosirea lor a fost întâmpinată cu multă bucurie şi au fost găzduiţi cum se cuvine, iar regina Elisena i-a trimis vorbă nepotului ei, Agrajes, să vină să o vadă. Agrajes i-a chemat pe Feciorul Mării şi pe alţi doi cavaleri să-l însoţească. Regele Perion l-a cercetat pe Feciorul Mării şi l-a recunoscut, întâi pentru că îl făcuse cavaler şi apoi fiindcă acesta îi venise în ajutor la castelul bătrânului, aşa că s-a îndreptat spre el şi i-a spus: „Prietene, fiţi binevenit şi să ştiţi că îmi pun mari nădejdi în domnia voastră: şi nici nu mă mai îndoiesc de sfârşitul războiului de vreme ce vă am alături”. „Domnule – a spus Feciorul Mării -, vă voi fi de ajutor câte zile voi avea şi cât va dura acest război”. Pe când vorbeau aşa, au ajuns în încăperile reginei; Agrajes s-a dus să-i sărute mâna, iar ea s-a arătat foarte binevoitoare cu el. Regele i-a spus: „Doamnă, iată-l aici pe viteazul cavaler de care v-am vorbit; cel ce m-a salvat din cea mai mare primejdie a vieţii mele, aşa că să-l iubiţi şi să-l preţuiţi mai mult decât pe oricare alt cavaler”. Ea a venit spre el şi l-a îmbrăţişat, iar el a îngenuncheat în faţa ei şi a spus: „Doamnă, sunt slujitorul sorei voastre şi de aceea am venit să vă slujesc, aşa că îmi puteţi porunci, ca domnia sa”. Regina i-a mulţumit cu multă dragoste în glas şi, privindu-l cât e de frumos, şi-a amintit de feciorii ei pe care îi pierduse, şi a podidit-o plânsul; astfel că plângea pentru cel ce se afla în faţa ei, fără să ştie; Feciorul Mării i-a spus: „Doamnă, nu mai plângeţi, căci în curând, cu ajutorul lui Dumnezeu, al regelui, ai acestui cavaler, ce vă e nepot, şi al meu, care vă voi sluji din toată inima, veţi fi din nou veselă”. Ea a răspuns: „Bunule prieten, doresc ca domnia voastră, care sunteţi cavaler al sorei mele, să fiţi găzduit aici la curtea noastră, unde veţi avea tot ceea ce vă face trebuinţă”. Agrajes ar fi vrut să-l ia cu el, dar regele şi regina l-au rugat atât de mult să-l lase acolo, încât a trebuit să se învoiască; aşa că Feciorul Mării a rămas în grija mamei sale, bucurându-se de toată cin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bies şi Daganel, vărul său, aflaseră despre sosirea cavalerilor în ajutorul regelui Perion, şi Abies, care la vremea aceea era socotit cel mai iscusit cavaler din câţi se cunoşteau, a spus: „Dacă regele Perion doreşte să se lupte şi e viteaz, acum se va război cu noi”. „Eu n-aş face asta – a spus Daganel; se teme prea tare de domnia voastră”. Galain, ducele de Normandia, a spus: „Iată cum îl vom convinge s-o facă: în noaptea asta, eu şi Daganel vom porni la drum, astfel ca, în zori, să ajungem aproape de cetatea lui cu un număr potrivit de oameni; regele Abies să rămână ascuns cu restul oamenilor în codrul lui Galpano; în felul acesta le vom da curaj să iasă, şi noi, arătându-ne niţel speriaţi, vom face în aşa fel încât să-i atragem în pădure, unde se va afla regele şi astfel îi vom nimici pe toţi”. „Bine grăit – a spus regele Abies; aşa vom face”. Şi, de îndată, pregătiţi de luptă, împreună cu toţi oştenii, au intrat în codru; Daganel şi Galain, cel ce îi sfătuise cum să facă, au pornit mai departe spre cetatea regelui şi au călătorit toată noaptea. Când s-a făcut dimineaţă, regele Perion şi doamna sa s-au dus să vadă ce face Feciorul Mării; acesta tocmai se sculase şi se spăla pe mâini, dar avea ochii roşii şi obrajii scăldaţi în lacrimi şi părea că nu prea dormise peste noapte; şi fără îndoială că aşa era, căci amintindu-şi de iubita lui, gândindu-se la marea suferinţă pe care i-o pricinuia aceasta, fără nici o speranţă, nu mai aştepta altceva decât moartea. Regina l-a chemat pe Gandalin şi l-a întrebat: „Prietene, ce s-a întâmplat cu stăpânul tău, căci mi se pare că citesc pe chipul lui o mare tristeţe; a avut cumva vreo nemulţumire”? „Stăpână – a răspuns el -, aici e cinstit şi răsplătit din belşug, dar are obiceiul să plângă în somn, după cum se vede şi acum pe chipul lui”. Şi pe când vorbeau ei aşa, locuitorii cetăţii au observat în apropierea zidurilor mulţi duşmani înarmaţi până-n dinţi şi au prins să strige: „La arme! La arme!” Feciorul Mării, văzând apropierea luptei, s-a înveselit pe dată. Regele i-a spus: „Bunule prieten, duşmanii noştri sunt aici”. Iar el i-a răspuns: „Să ne luăm armele şi să-i întâmpinăm”. Regele a poruncit să i se aducă armele; Feciorul Mării aşijderea şi, de cum şi-au pus armurile, au pornit călare spre poarta cetăţii, unde l-au găsit pe Agrajes care se mâniase de mama focului că nu i se deschide; pentru că Agrajes era unul dintre cei mai inimoşi şi mai năprasnici în luptă dintre toţi cavalerii din lume, ajutat fiind şi de forţa şi de curajul lui, şi n-a fost nimeni care să-l întreacă în iscusinţă în mânuirea armelor; de cum au ajuns aici, Feciorul Mării a spus: „Stăpâne, porunciţi să se deschidă poarta”. Regele, căruia nu-i era mai puţin pe plac lupta, a poruncit să fie deschisă poarta şi toţi cavalerii au ieşit din cetate; când au dat ochii cu duşmanii şi au văzut câţi sunt, s-ar fi zis că e o nebunie să pornească lupta. Dar Agrajes a dat pinteni armăsarului, spunând: „Acum, vai de cel ce se va împotrivi mai tare”. Şi, năpustindu-se asupra duşmanilor, l-a văzut alături de el pe Feciorul Mării, şi au pornit cu toţii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anel şi Galain, văzându-i năpustindu-se asupra lor, s-au pregătit să-i primească ca pe nişte duşmani pe care îi urau de moarte. Feciorul Mării şi-a încrucişat lancea cu Galain, care venea spre el, şi l-a izbit cu atâta putere, încât l-a trântit la pământ cu cal cu tot, şi Galain şi-a rupt un picior; Feciorul Mării, care îşi frânsese lancea, a luat spada în mână şi a pornit în goană spre ceilalţi, ca un leu turbat, făcând minuni când lovea în toate părţile, încât înaintea spadei sale nu rămânea nimeni nedoborât, fie mort, fie rănit; dar îl împresuraseră atât de mulţi duşmani, încât calul său nu se mai putea mişca defel şi era tare încolţit. Agrajes, văzându-l, s-a îndreptat spre el cu câţiva dintre oamenii săi şi le-a pricinuit pierderi mari duşmanilor. Regele Perion, cu mult curaj, sosise, între timp, cu toţi oamenii săi, cuprins de dorinţa de a-şi lovi duşmanul, şi Daganel i-a ieşit în întâmpinare cu multă vitejie. Şi unii şi ceilalţi s-au contopit într-un singur vârtej. Puteai să-l vezi pe Feciorul Mării săvârşind isprăvi fără pereche, doborând şi ucigând pe toţi câţi îi stăteau în cale, că nu era om să îndrăznească să-l înfrunte; iar el se azvârlea printre duşmani, făcând roată în jur, ca un leu furios. Agrajes, văzându-l ce face, a prins şi mai mult curaj decât înainte şi a strigat din răsputeri ca să-şi îmbărbăteze oamenii: „Cavaleri, priviţi-l pe cel mai iscusit şi mai viteaz cavaler din câţi s-au născut vreodată”. Când Daganel a văzut cum îi pier oamenii, a pornit spre Feciorul Mării, ca un cavaler viteaz ce se afla, vrând să-i rănească armăsarul, ca astfel să cadă printre cei ce fugeau, dar n-a reuşit; Feciorul Mării, în schimb, l-a lovit în coif atât de tare, încât curelele s-au rupt şi coiful i-a zburat din cap. Regele Perion, ce tocmai sosise în ajutorul Feciorului Mării, l-a izbit cu spada pe Daganel şi i-a crăpat ţeasta până la dinţi. Atunci, muntenii şi cei din Normandia s-au dat învinşi şi au rupt-o la fugă spre locul unde se afla regele Abies, mulţi dintre ei strigând: „Ah, rege Abies! De ce zăboveşti atât de mult şi laşi să fim ucişi?” Regele Perion, urmărindu-i în luptă pe duşmani, a dat în curând peste regele Abies al Irlandei cu toţi ai săi, care venea strigând: „Pe ei, acum! Să nu rămână suflet de om în viaţă, şi străduiţi-vă să pătrundeţi cu ei în cetate!” Când regele Perion şi oamenii săi i-au văzut pe aceştia, de care nu ştiau că se află aici, s-au speriat cam tare, căci erau osteniţi de-acum şi nu mai aveau lănci; şi mai ştiau că acest rege Abies e unul dintre cei mai iscusiţi cavaleri din lume şi de el se temeau cel mai mult; dar Feciorul Mării a prins a le grăi: „Acum, cavalerilor, cu orice preţ trebuie să ne apărăm onoarea în faţa acestor neruşinaţi”; şi i-a adunat în jurul lui pe toţi câţi se împrăştiaseră; cei din Irlanda, odihniţi şi porniţi să facă rău, s-au năpustit asupra lor cu atâta înverşunare, de nu-ţi venea să-ţi crezi ochilor. Regele Abies, câtă vreme i-a fost lancea întreagă, n-a lăsat cavaler în şa, iar după ce a rămas fără lance, apucând spada, s-a pornit să izbească în duşmani cu atâta sete, rănindu-i şi doborându-i, că îi cuprinsese spaima şi pe aceştia şi pe ai lui. Astfel că, oamenii regelui Perion, nemaiputându-i sta împotrivă, începuseră să se tragă spre cetate. Feciorul Mării, văzând că lupta merge prost, s-a pornit să atace cu şi mai mare înverşunare; pentru ca oamenii lui să nu fugă de-a valma, se năpustise între ai lui şi ceilalţi, rănindu-i şi omorându-i pe cei din Irlanda, astfel încât oştenii săi să nu dea bir cu fugiţii. Agrajes şi regele Perion, văzând în ce primejdie mare se află şi ce făptuieşte, au rămas împreună cu el. Astfel că toţi trei făceau scut oamenilor lor şi le dădeau atâta de furcă duşmanilor, încât regele Abies îi tot îmboldea pe oamenii săi să-i lovească, pentru ca, urmărindu-i, să intre în cetate o dată cu ei, nădăjduind că astfel lupta se va încheia. Şi în zorul acesta, cum aţi auzit, au ajuns la poarta cetăţii, unde, de n-ar fi fost cei trei cavaleri, ar fi intrat cu toţii; iar cei trei au respins atâtea atacuri şi au dat asemenea lovituri, că e de minune cum de au reuşit. Regele Abies, socotea că oamenii săi intraseră în cetate şi a pornit şi el într-acolo, dar n-a fost să fie aşa; şi tare s-a mâhnit văzând câte se întâmplă şi, mai cu seamă, aflând că Daganel şi Galain sunt morţi; atunci s-a apropiat de el unul dintre cavalerii săi şi i-a spus: „Stăpâne, îl vedeţi pe cavalerul acela pe calul alb? Face adevărate minuni; el i-a ucis pe căpitanii domniei voastre şi încă pe mulţi alţii”. Adică, voia să spună că acesta e Feciorul Mării, care călărea armăsarul bălan al lui Galpano. Regele Abies s-a apropiat de el şi i-a spus: „Cavalere, din pricina domniei voastre a murit omul pe care îl iubeam cel mai mult pe lume. Dar vă voi face să plătiţi scump fapta, dacă mai vreţi să luptaţi”. „Vremea nu e potrivită acum – a răspuns Feciorul Mării – să mă lupt cu domnia voastră, căci aveţi oşteni mulţi şi odihniţi, iar noi puţini şi foarte obosiţi, aşa că ar fi o minune să vă putem sta împotrivă, dar de vreţi să vă răzbunaţi ca un adevărat cavaler, cum aţi spus, şi să vă dovediţi vitejia ce vă e lăudată, alegeţi dintre oamenii voştri pe cei ce vă sunt mai pe plac şi eu voi face aşijderi cu oamenii mei, şi astfel, fiind deopotrivă, veţi putea dobândi mai multă cinste în luptă dreaptă, decât venind cu oşteni mult mai numeroşi şi cu nemăsurată trufie să puneţi stăpânire pe bunul altuia, fără nici o pricină”. „Atunci – a răspuns regele Abies -, spuneţi pe loc, câţi cavaleri vreţi să lupte?” „Dacă e să hotărăsc eu – a spus Feciorul Mării -, vă voi face altă propunere ce s-ar putea să vă fie mai pe plac; domnia voastră sunteţi mânios pe mine pentru cele ce am săvârşit, iar eu pe domnia voastră pentru cele ce săvârşiţi pe aceste pământuri, aşa că nu e drept ca din vina noastră să mai pătimească altcineva; aşadar, să ne luptăm noi doi şi chiar acum, dacă oamenii voştri şi ai noştri deopotrivă vor făgădui să nu se mişte din loc până la sfârşitul luptei”. „Aşa să fie” – a spus regele Abies şi a trimis după zece cavaleri, cei mai buni dintre ai săi, care, împreună cu alţi zece, aleşi de Feciorul Mării, să stea de strajă pe câmpul de luptă ca nimeni să nu mişte, indiferent ce s-o întâmpla cu cei doi, de bine ori de rău. Regele Perion şi Agrajes l-au sfătuit să nu lupte decât a doua zi, căci era rănit, dar nu l-au putut împiedica, fiindcă el dorea să lupte mai mult decât orice pe lume, şi asta din două motive: primul, ca să-şi încerce puterile cu cel despre care se spunea că este cel mai iscusit cavaler din lume, iar celălalt, fiindcă, dacă l-ar fi învins, ar fi pus capăt războiului şi ar fi putut pleca s-o vadă pe doamna sa, Oriana, căci tot sufletul şi dorinţele lui spre ea se îndrept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uptat Feciorul Mării cu regele Abies pentru a hotărî soarta războiului pe care acesta îl purta cu regele Perion al G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i dintr-o tabără şi cei din cealaltă că ziua este pe sfârşite, au hotărât, împotriva voinţei celor doi, ca înfruntarea hotărâtă între regele Abies şi Feciorul Mării, aşa cum aţi auzit, să se amâne pentru a doua zi. Şi, atât ca să-şi mai repare armele şi să-şi mai oblojească rănile, cât şi pentru că toţi oamenii din ambele tabere, tare zdrobiţi şi obosiţi, doreau un răgaz de odihnă, fiecare s-a îndreptat spre locul unde trăsese. Feciorul Mării a intrat în cetate cu regele Perion şi cu Agrajes şi, cum avea capul descoperit, toţi spuneau: „Ah, viteazule cavaler, să te-ajute Dumnezeu şi să-ţi dea cinstea de a duce la bun sfârşit ceea ce ai început! Ah, ce frumuseţe de cavaler, care face cinste ordinului cavaleresc, căci îi apără măreţia şi faima împotriva tuturor!” Pe când intrau ei în încăperile regelui, le-a ieşit în cale o domnişoară, care i-a spus Feciorului Mării: „Domnule, regina vă roagă să nu vă scoateţi armura decât în încăperile voastre, unde vă aşteaptă”. Aceasta se făcuse la sfatul regelui, care i-a spus: „Prietene, mergeţi la regină şi să vă însoţească Agrajes”. După care regele a pornit spre odăile sale, iar Agrajes şi Feciorul Mării spre ale acestuia din urmă, unde au găsit-o pe regină cu multe doamne şi domniţe, care i-au ajutat să-şi scoată armurile; regina însă nu a îngăduit nimănui să-l atingă pe Feciorul Mării, ci ea însăşi i-a scos armura şi l-a îmbrăcat cu o pelerină. În acest timp, a sosit şi regele şi văzând că Feciorul Mării este rănit, a spus: „De ce nu aţi mai amânat lupta?” „Nu este nevoie – a răspuns Feciorul Mării -, căci nu sunt răni ce mă împiedică să lupt.” Apoi, i-au îngrijit rănile şi l-au aşezat la masă. A doua zi dimineaţă, regina a venit în odăile cavalerilor cu toate doamnele sale şi i-a găsit stând de vorbă cu regele; apoi, după liturghie, Feciorul Mării şi-a îmbrăcat armura şi şi-a luat armele, nu pe cele avute în bătălia din cealaltă zi, căci nu mai puteau fi folosite, ci altele, mult mai frumoase şi mai solide şi, luându-şi rămas bun de la regină, doamne şi domniţe, a încălecat pe un armăsar odihnit ce îl aştepta la ieşire; regele Perion îi ducea coiful, Agrajes scutul şi un cavaler bătrân, pe numele său Aganon, preţuit foarte pentru vitejia sa, îi ducea lancea; acesta, datorită faimei sale din trecut, atât în privinţa curajului cât şi a virtuţii, fusese ales să fie al treilea însoţitor al Feciorului Mării, alături de rege şi de feciorul de rege. Scutul avea pictat pe un câmp de aur doi lei sinilii, faţă în faţă, de păreau a fi vrut să se muşte. Când au ieşit pe poarta cetăţii, l-au văzut pe regele Abies călare pe un armăsar negru, cu armura pe el, dar fără coif pe cap. Cei din cetate şi cei din oştirea duşmană se aşezaseră în aşa fel încât să vadă cât mai bine lupta; câmpul de luptă fusese însemnat şi în jurul arenei se ridicaseră multe tribune. Cei doi şi-au pus coifurile pe cap şi şi-au luat scuturile; regele Abies şi-a petrecut scutul pe după gât; herbul lui era un câmp siniliu pe care era zugrăvit un uriaş şi, alături, un cavaler ce îi tăia capul. Purta aceste însemne pentru că se luptase cu un uriaş ce năvălise în ţara lui şi i-o prăpădise toată şi, aşa cum îi tăiase capul, aşa pusese să se înfăţişeze întâmplarea pe scutul lui. Din clipa când au pus mâna pe arme, toată lumea s-a îmbulzit în jurul câmpului, fiecare rugându-se Domnului pentru cavalerul său; ei s-au năpustit unul împotriva celuilalt, fără zăbavă, în cea mai mare goană a cailor, căci amândoi erau voinici şi curajoşi, şi, de la prima întâlnire, armurile li s-au înfundat, lăncile s-au frânt, iar ei, încleştându-se unul cu altul, cu cai cu tot, cu nemaivăzută forţă, s-au prăbuşit la pământ, fiecare în câte o parte, şi toţi au crezut că au murit; frânturi de lance rămăseseră înfipte în scuturi şi fierul le pătrunsese în trupuri, dar cum amândoi erau iuţi şi cu inimi curajoase, s-au ridicat repede şi, îndepărtând de pe ei bucăţile de lănci, au pus mâna pe spade şi s-au izbit cu atâta înverşunare, încât cei din preajmă s-au înspăimântat privindu-i; bătălia însă părea inegală, nu pentru că Feciorul Mării n-ar fi fost bine făcut şi de înălţime potrivită, ci fiindcă regele Abies era atât de voinic, că niciodată nu întâlnise vreun cavaler pe care să nu-l întreacă în înălţime cu o palmă, iar mâinile sale păreau ale unui uriaş; regele Abies era foarte iubit de oamenii săi şi ştia să se poarte cum se cuvine, dar era trufaş mai mult decât trebuie. Bătălia era atât de sălbatică, iar ei se luptau cu asemenea iuţeală, fără pic de răgaz, şi loviturile erau atât de puternice, de parcă se înfruntau douăzeci de cavaleri. Se izbeau în scuturile din care cădeau pe câmp ţăndări mari, îşi înfundau coifurile cu lovituri şi îşi ciopârţeau armurile. Şi, astfel, fiecare îi arăta celuilalt forţa şi vitejia sa; tăria şi iscusinţa loviturilor de spadă făcuseră ca armurile să nu le mai fie de mare folos, şi, de cele mai multe ori, tăiau în carne vie, căci nici din scuturi nu mai rămăsese mare lucru cu ce să se apere; şi din trupurile lor curgea atâta sânge, că era de minune că se mai ţin pe picioare, dar se arătau atât de înfierbântaţi de luptă, că aproape nu mai simţeau durerea. Şi s-au luptat aşa preţ de trei ceasuri, fără să dea semne, vreo clipă, de slăbiciune ori laşitate, ci dimpotrivă, înfruntându-se cu multă îndârjire; dar cum soarele le încingea armurile, începură să-şi simtă oboseala, şi atunci regele Abies a spus: „Să stăm să ne îndreptăm coifurile şi, dacă vrei, să ne odihnim; nu vom pierde prea multă vreme; şi cu toate că te urăsc, te preţuiesc mai mult decât pe toţi cavalerii cu care m-am luptat; dar faptul că te preţuiesc nu mă va împiedica să te pedepsesc, pentru că l-ai ucis pe cel pe care l-am iubit atât de mult şi pentru că mare ruşine mi-ai făcut stându-mi împotrivă atâta vreme în luptă, în faţa atâtor bărbaţi viteji”. Feciorul Mării i-a răspuns: „Rege Abies, de asta te ruşinezi şi nu de faptul că vii plin de trufie să faci atâta rău unor oameni ce nu ţi-au greşit? Cugetă că oamenii, mai cu osebire regii, nu au a face ceea ce pot, ci ceea ce trebuie, pentru că adesea se întâmplă ca răul şi vătămările pe care vor să le săvârşească asupra altora să se întoarcă, în cele din urmă, asupra lor, şi pierd totul, ba uneori chiar şi viaţa; şi acum, când vrei să te las să te odihneşti, gândeşte-te la cei pe care îi încolţeai fără milă şi fără să le laşi odihnă şi, fiindcă simţi ceea ce îi făceai pe ei să simtă, pregăteşte-te de luptă, căci, după voia mea, nu te vei odihni”. Regele Abies şi-a luat spada şi partea din scut ce-i mai rămăsese şi i-a spus: „Patima aceasta îţi va fi pierzania, căci nu vei pleca din această baltă de sânge cu capul pe umeri”. „Arată-ţi puterea, acum – i-a răspuns Feciorul Mării -, căci nu vei avea odihnă până nu-ţi vei da duhul ori nu-ţi vei pierde onoarea”; şi s-au năpustit la luptă şi mai înverşunaţi ca înainte, şi se loveau cu atâta furie, de parcă atunci ar fi început înfruntarea şi nu şi-ar fi dat nici o lovitură în ziua aceea. Regele Abies, cum era tare priceput, de mult ce mânuise armele, se lupta cu mare ştiinţă, ferindu-se de lovituri şi lovind acolo unde putea face mai mult rău; dar minunile săvârşite de Feciorul Mării, prin iuţeala, forţa şi loviturile puternice pe care i le dădea, i-au dat peste cap toată ştiinţa şi, în ciuda voinţei lui, nemaiputând să-i reziste, pierdea teren; Feciorul Mării sfârşise prin a-i smulge din mână restul de scut şi, cum nu mai avea cu ce să se apere, îi sfârtecă trupul în multe locuri şi sângele i se scurgea în valuri; regele nu mai putea să dea nici o lovitură, sabia i se răsucea în mână şi era atât de chinuit încât, întorcându-se aproape cu spatele, căuta un adăpost, înspăimântat de spada pe care o simţea atât de crunt; când a văzut că nu îl aşteaptă decât moartea, a apucat din nou spada cu amândouă mâinile şi s-a îndreptat spre Feciorul Mării, vrând să-l lovească în coif; acesta însă a înălţat scutul să se apere de lovitură şi spada a pătruns atât de adânc în scut, încât celălalt n-a mai putut s-o scoată şi Feciorul Mării, trăgându-se într-o parte, l-a prins descoperit şi l-a lovit în piciorul stâng atât de tare, încât i-a retezat jumătate din el, şi regele s-a întins pe jos. Feciorul Mării s-a repezit asupra lui şi, scoţându-i coiful, i-a spus: „Rege Abies, eşti mort dacă nu te dai învins”. Regele a răspuns: „Mort sunt, cu-adevărat, dar nu învins, şi cred, într-adevăr, că m-a ucis trufia; dar, rogu-te, cruţă-i pe tovarăşii mei de arme şi nu le face vreun rău, iar ei mă vor duce în ţara mea, căci eu te iert pe tine şi pe cei pe care îi urăsc şi voi porunci ca regelui Perion să-i fie înapoiate toate bunurile câte i-am luat; şi te mai rog să-mi aduci un duhovnic, căci îmi d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eciorul Mării a simţit o mare durere în suflet, deşi ştia că celălalt nu s-ar fi milostivit de el dacă ar mai fi fost în puteri. După ce s-au petrecut toate câte aţi auzit, toţi cei din oastea vrăjmaşă şi din cetate s-au adunat în pace în jurul lor şi regele Abies a poruncit să i se înapoieze regelui Perion tot ceea ce îi luase, iar acesta i-a lăsat în libertate oamenii din oaste ca să îl ducă înapoi în ţara sa; după ce a primit sfintele taine ale bisericii, regele Abies şi-a dat duhul; vasalii lui l-au purtat în ţara sa cu mult plânset şi jale. Feciorul Mării, însoţit de regele Perion, de Agrajes şi de ceilalţi nobili de seamă din tabăra lor, a părăsit câmpul de luptă încununat de acea glorie pe care o câştigă de obicei învingătorii în bătălie, acum însă fiind vorba nu numai de onoare, ci de redobândirea unui regat ce era sortit pieirii, şi s-a îndreptat spre cetate. Domniţa din Danemarca, ce venise să-l caute din partea Orianei, aşa cum v-am mai spus, sosise acolo în vremea când începuse lupta şi, când a văzut cum se sfârşeşte, cu victoria Feciorului Mării, s-a apropiat de el şi i-a spus: „Fecior al Mării, veniţi să vorbim între patru ochi şi vă voi spune mai multe decât ştiţi voi înşivă despre domnia voastră”. El a ascultat-o cum se cuvine şi s-au îndepărtat de ceilalţi, luând-o peste câmp; domniţa i-a spus: „Oriana, prietena voastră, vă trimite această scrisoare în care se află scris numele vostru”. El a luat scrisoarea, dar nu a înţeles nimic din ceea ce îi spusese fata, atât de tare se tulburase auzind numele doamnei sale, ba mai mult chiar, a scăpat scrisoarea din mână şi frâul pe coama calului şi parcă îşi pierduse cunoştinţa. Domniţa i-a cerut unui oştean ce văzuse lupta să-i aducă scrisoarea care căzuse pe jos şi s-a întors la Feciorul Mării; toţi priveau ce se întâmplă şi se minunau cât de tare îl tulburaseră veştile aduse de acea domnişoară; ea i-a spus: „Ce înseamnă asta, domnule? Atât de necuviincios primiţi solia celei mai nobile domniţe din lume, a celei ce vă iubeşte nespus şi m-a făcut să îndur atâta osteneală până să vă găsesc?” „Prietenă – i-a răspuns el -, n-am înţeles ce mi-aţi spus, datorită răului ce m-a cuprins, aşa cum mi s-a mai întâmplat o dată în faţa voastră.” Domnişoara de onoare a spus: „Domnule, nu trebuie să vă feriţi de mine, căci eu ştiu mai multe despre domnia voastră şi despre stăpâna mea decât ştiţi voi înşivă, căci aşa a dorit ea; şi vreau să vă spun că, dacă o iubiţi, să nu faceţi vreo greşeală, pentru că ea vă iubeşte atât de mult, încât dragostea ei nu poate încăpea în câteva vorbe; aflaţi că a plecat acasă la tatăl ei şi vă trimite vorbă că, de îndată ce veţi sfârşi războiul şi veţi pleca de aici, să veniţi în Marea Britanie şi să căutaţi să rămâneţi alături de tatăl ei cât vă va cere ea; şi a mai spus că a aflat că sunteţi fecior de rege şi nu e mai puţin bucuroasă decât domnia voastră de vestea asta; şi că, dacă atunci când nu ştiaţi din ce neam vă trageţi eraţi atât de viteaz, să vă străduiţi, acum, să fiţi încă mai viteaz”. După care i-a dat scrisoarea şi a adăugat: „Iată scrisoarea aceasta, unde se află înscris numele vostru, pe care o aveaţi legată de gât când aţi fost aruncat în mare”. El a luat scrisoarea şi a exclamat: „Oh, scrisoare! Atât de bine păstrată de doamna căreia îi aparţine inima mea, de cea din pricina căreia de multe ori m-am simţit în pragul morţii, dar dacă am avut parte de dureri şi chinuri datorită ei, în mult mai mare măsură mă simt acum fericit. Ah, Dumnezeule Atotputernic! Fă să vină vremea să o pot sluji pe această doamnă pentru favoarea pe care mi-o face”. Şi, citind scrisoarea, a aflat că numele său adevărat este Amadis. Domnişoara de onoare i-a spus: „Domnule, acum, că mi-am împlinit solia, aş vrea să mă întorc de-ndată la stăpâna mea”. „Ah, domniţă – a spus Feciorul Mării -, pentru Dumnezeu, rămâneţi să vă odihniţi trei zile şi nu vă despărţiţi în nici un chip de mine, iar eu vă voi duce peste tot pe unde vă e voia.” „Am venit la voi – a răspuns domnişoara de onoare – şi nu voi face alta decât ce porunciţi.” Sfârşind astfel vorba dintre ei, Feciorul Mării s-a îndreptat în grabă spre rege şi Agrajes, care îl aşteptau; şi pe când intrau în cetate, toată lumea spunea: „Bun venit viteazului cavaler, mulţumită căruia ne-am redobândit onoarea şi voia bună”. Aşa au mers până la palat unde, în odăile Feciorului Mării, îi aştepta regina cu doamnele şi domnişoarele ei de onoare, bucuroase foarte; după ce s-a dat jos de pe cal şi regina i-a scos cu mâna ei armura, l-a îmbrăţişat; apoi au venit doftori învăţaţi să-i îngrijească rănile, care erau multe, dar niciuna să-l supere tare. Regele dorea ca Feciorul Mării şi Agrajes să ia masa cu el, dar Feciorul Mării a vrut să stea la masă cu domnişoara de onoare, în semn de preţuire, căci înţelesese bine că aceasta putea să-l lecuiască de mare parte din frământările sale. Astfel s-a odihnit plin de bucurie câteva zile, mai cu seamă din pricina veştilor bune primite, aşa că nici încercările din trecut, nici rănile de-acum nu l-au împiedicat să se ridice din pat şi să se plimbe prin palat, stând tot timpul de vorbă cu domniţa pe care o oprise să nu plece până ce el nu va putea îmbrăca armura ca să o însoţească. Dar o întâmplare miraculoasă, petrecută chiar în acel timp, a făcut ca el să mai întârzie câteva zile şi domnişoara să plece singură, aşa cum veţi vedea mai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recunoscut Feciorul Mării de regele Perion, tatăl său, şi de mama sa, Eli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la început cum regele Perion îi dăduse reginei Elisena, pe când era iubita lui, unul dintre cele două inele pe care le purta pe mână, amândouă la fel, fără nici o deosebire între ele şi cum, atunci când Feciorul Mării a fost pus într-o lădiţă şi i s-a dat drumul pe apă, purta la gât acel inel; cum, după aceea, Gandales, tutorele său, i-l dăduse Feciorului Mării împreună cu spada; regele Perion o întrebase de mai multe ori pe regină de inel. Iar ea, ruşinată că nu mai ştia unde îl pusese, îi răspunsese că îl pierduse. Aşa stând lucrurile, o dată, pe când Feciorul Mării se plimba printr-o încăpere stând de vorbă cu domnişoara de onoare, a văzut-o pe Melicia, fiica regelui, plângând, şi a întrebat-o ce i s-a întâmplat. Copila i-a răspuns: „Seniore, am pierdut un inel pe care regele mi l-a dat să i-l păstrez câtă vreme doarme”. „Atunci, o să-ţi dăruiesc eu altul – a spus el -, la fel de frumos sau chiar mai frumos, pe care să i-l dai în schimb.” Şi şi-a scos din deget un inel şi i l-a dat. „Acesta e inelul pe care l-am pierdut eu.” „Nu”, a răspuns el. „Atunci este singurul inel din lume care seamănă leit cu celălalt”, a spus copila. „Cu-atât mai bine; i-l vei putea da pe acesta în locul celuilalt”, a răspuns Feciorul Mării şi, lăsând-o singură, s-a îndreptat spre odaia sa împreună cu domnişoara de onoare şi s-a întins într-un pat, iar ea în altul, ce se afla acolo. Regele s-a trezit şi i-a cerut fiicei sale să-i înapoieze inelul, iar ea i l-a dat pe cel pe care îl avea; el şi l-a pus în deget, crezând că e al lui, dar într-un ungher al încăperii l-a zărit pe celălalt, pierdut de fiică-sa şi, luându-l de jos, l-a pus alături de celălalt şi şi-a dat seama că unul din ele este cel pe care i-l dăduse reginei; aşa că a întrebat-o pe copilă: „Ce-i povestea asta cu inelul?” Ea, cum se temea tare de el, a spus: „Pe Sfântul Dumnezeu, stăpâne, iertare! Am pierdut inelul vostru şi cum a trecut pe aici Feciorul Mării şi m-a văzut plângând, mi-a dat inelul acesta şi eu am crezut că este al vostru”. Pe rege l-a încercat bănuiala că, datorită marii vitejii a Feciorului Mării şi a frumuseţii sale nemăsurate, regina ar fi avut vreun gând necuviincios, şi, luându-şi spada, a intrat în odaia reginei şi, după ce a închis uşa, a spus: „Doamnă, niciodată nu mi-aţi arătat inelul pe care vi-l dăruisem, şi iată că Feciorul Mării i l-a dat chiar acum Meliciei. Ce să însemne asta? Iată-l aici, îl vedeţi? Ei bine, spuneţi-mi unde s-a aflat şi, dacă mă minţiţi, veţi plăti cu capul”. Regina, văzându-l mânios foarte, s-a aruncat la picioarele lui şi i-a spus: „Ah, stăpâne, iertare în numele Domnului! Dacă mă bănuiţi de lucruri rele, vă voi mărturisi marea mea durere, pe care până acum v-am ascuns-o”. Şi a izbucnit în hohote de plâns, zgâriindu-şi faţa cu mâinile şi i-a povestit cum şi-a aruncat fiul în râu, împreună cu spada şi acel inel. „Sfântă Fecioară – a spus, atunci, regele -, încep să cred că acesta e feciorul nostru”. Regina a întins mâinile spre el, zicând: „Aşa să dea Dumnezeu Atotputernicul”. „Să mergem chiar acum la el, împreună – a spus regele -, şi să-l întrebăm care îi e povestea”. Amândoi am pornit de îndată spre odaia unde se afla Feciorul Mării şi l-au găsit dormind cât se poate de liniştit; regina nu făcea alta decât să plângă din pricina bănuielilor ce o loveau atât de nedrept. Regele însă a luat în mână spada ce se afla la căpătâiul patului şi privind-o bine, a recunoscut-o pe loc, ca unul care dăduse cu ea lovituri multe şi straşnice, şi i-a spus reginei: „Pe Dumnezeul meu, spada aceasta o cunosc foarte bine şi acum cred mai mult în tot ceea ce mi-aţi povestit”. „Ah, stăpâne – a spus regina -, să nu-l mai lăsăm să doarmă, căci inima mea mult se chinuieşte”; şi, îndreptându-se spre el, l-a apucat de mână şi l-a tras puţin spre ea, spunând: „Prietene, seniore, ajutaţi-mă să scap de frământarea şi tristeţea ce mă macină”. El s-a trezit şi, văzând-o plângând în hohote, a spus: „Doamnă, dar ce vi s-a întâmplat? Dacă stă în puterile mele să vă ajut, porunciţi, şi vă voi îndeplini porunca chiar cu preţul vieţii”. „Ah, prietene! – a spus regina; ajutaţi-ne doar cu o vorbă şi spuneţi-ne al cui fiu sunteţi.” „Nu ştiu, aşa să mă ajute Dumnezeu – a răspuns el -, pentru că, printr-o întâmplare nemaipomenită, am fost găsit pe mare.” Regina, foarte tulburată, s-a prăbuşit la picioarele lui, iar el a îngenuncheat în faţa ei şi a spus: „Vai, Doamne! Dar ce s-a întâmplat?” Ea i-a răspuns plângând: „Fiule, iată-i aici pe tatăl şi pe mama ta”. La acestea, el a exclamat: „Maică Precistă! Dar ce-mi aud urechile?” Regina, strângându-l în braţe, s-a ridicat şi i-a spus: „Fiule, Dumnezeu, în marea lui bunătate, a vrut să îndreptăm acea greşeală săvârşită de mine din mare teamă, căci eu, fiul meu, ca o mamă rea, te-am aruncat în mare; iar aici, iată-l pe regele care te-a zămislit”. El, atunci, a îngenuncheat şi le-a sărutat mâinile, cu lacrimi de bucurie în ochi, aducând mulţumiri Domnului pentru că îl salvase de atâtea primejdii, pentru ca, în cele din urmă, să se bucure de astfel de cinste şi noroc, având asemenea tată şi mamă. Regina l-a întrebat: „Fiule, ştii oare dacă ai alt nume afară de cel pe care îl porţi?” „Da, doamnă, ştiu – a răspuns el -, căci pe când părăseam câmpul de luptă, domnişoara aceea din Danemarca mi-a dat o scrisoare pe care o aveam asupra mea, turnată în ceară, când am fost lăsat în voia mării, unde se spune că mă numesc Amadis.” Şi, de îndată, a scos-o din sân şi i-a arătat-o; ei şi-au dat seama că e cea pe care o scrisese Darioleta cu mâna ei, şi regina a spus: „Fiul meu iubit, când a fost scrisă această scrisoare, eram sfâşiată de tristeţe şi durere, iar acum sunt toată numai fericire şi bucurie, binecuvântat fie Domnul! Şi, de acum înainte, acest nume să îl porţi”. „Aşa voi face”, a spus el. Şi i s-a spus Amadis, iar în multe alte locuri, Amadis de Gaula. E de prisos să vă mai spun cât s-a bucurat Agrajes, vărul lui, de aceste noutăţi, şi toţi ceilalţi din regat, căci părinţii şi rudele se simt întăriţi şi bucuroşi când îşi regăsesc copiii pierduţi, chiar de sunt neascultători şi porniţi spre rele. Aşa că, închipuiţi-vă, bucuria de a regăsi un fiu socotit în toată lumea un model de dreptate ş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neavând rost să mai vorbim despre asta, vă voi povesti ce s-a întâmplat mai apoi. Domnişoara din Danemarca i-a spus lui Amadis: „Seniore Amadis, aş vrea să plec să duc aceste veşti bune stăpânei mele, căci tare se va bucura, iar domnia voastră rămâneţi să bucuraţi şi să înveseliţi aceşti ochi ce au vărsat atâtea lacrimi de dorul vostru”. Lui i s-au umplut ochii de lacrimi ce au prins să i se prelingă şiroaie pe obraz şi a spus: „Prietenă, mergeţi cu Dumnezeu, căci viaţa mea e în mâinile voastre; aveţi milă de ea, fiindcă prea mare ar fi îndrăzneala să-i cer acest lucru doamnei mele după marele bine ce mi-a făcut; voi veni acolo foarte curând să o slujesc, şi voi purta o armură la fel ca cea pe care am avut-o în lupta cu regele Abies; şi astfel mă veţi putea recunoaşte, de nu va fi alt chip să aflaţi de mine”. Agrajes şi-a luat, de asemenea, rămas bun de la el, spunându-i cum că domniţa căreia îi dăduse capul lui Galpano, ca răzbunare pentru ruşinea ce-i făcuse acesta, îi adusese solie de la Olinda, stăpâna ei, fiica regelui Vanain al Norvegiei, să vină să o vadă cât de curând. Aceasta îi devenise prietenă în vremea când el şi unchiul lui, don Galvanes, călătoriseră în acel regat. Acest don Galvanes era frate cu tatăl lui şi, fiindcă nu avea altă avere decât un biet castel, i se spunea Galvanes fără de Ţară; Agrajes a adăugat: „Domnule şi vărul meu, aş dori mai mult decât orice pe lume să vă însoţesc, dar inima mea, ce se află în mare suferinţă, nu-mi îngăduie alta decât să mă duc să o văd pe cea care, de aproape sau de departe, mă ţine în puterea ei, şi aş vrea să ştiu unde vă voi putea găsi când mă voi întoarce”. „Domnule – a răspuns Amadis -, cred că mă veţi afla la curtea regelui Lisuarte, căci mi s-a spus că acolo se află floarea florilor cavalerilor, aşa cum nu mai există la nici o altă curte de rege ori de împărat din lume; şi vă rog să încredinţaţi pe rege, tatăl vostru, şi pe mama voastră că se pot bizui pe spada şi credinţa mea la fel ca pe ale voastre, datorită felului în care m-au crescut.” Agrajes şi-a luat rămas bun de la rege şi de la regină, mătuşa lui, şi a pornit călare cu escorta sa, însoţit de rege şi de Amadis, în semn de înaltă cinstire; dar, pe când ieşeau pe poarta cetăţii, au întâlnit o tânără care, apucând de frâu calul regelui, i-a spus: „Aminteşte-ţi, maiestate, că o domniţă ţi-a spus că, atunci când vei recâştiga ce-ai pierdut, regatul Irlandei îşi va pierde floarea cavalerilor, şi vezi cum am grăit adevărat, căci ţi-ai redobândit fiul pe care îl pierduseşi şi a murit viteazul rege Abies, floarea cavalerilor din Irlanda. Şi îţi mai spun ceva: acolo nu va mai domni altcineva, până ce nu va sosi bunul frate al stăpânei, ce, cu trufie şi prin puterea armelor, va cere să i se închine alte regate, şi acesta va muri de mâna celui ce va muri din cauza fiinţei pe care o va iubi cel mai mult pe lume. Acesta va fi Marlot de Irlanda, fratele reginei Irlandei, pe care îl va ucide Tristan de Leonis pentru că îi va cere unchiului său, Marc de Cornwall, să i se închine ca vasal, iar Tristan va muri apoi datorită reginei ce, aşa cum ştiu, va fi fiinţa pe care o va iubi el cel mai mult pe lume. Asta m-a trimis să-ţi spun Urganda, stăpâna mea”. Amadis i-a spus: „Domnişoară, spuneţi-i stăpânei voastre că îi trimite multe plecăciuni cavalerul căruia i-a dăruit lancea şi că acum am văzut că e adevărat ce mi-a spus, cum că voi salva cu această lance casa din care am ieşit întâia oară, căci l-am salvat pe tatăl meu, regele, ce era gata să-şi piardă viaţa”. Domniţa şi-a urmat calea, iar Agrajes, despărţindu-se de rege şi de Amadis, a pornit pe drumul lui, unde îl vom părăsi până la timpul cuvenit. Regele Perion a poruncit să se adune Sfatul ţării, pentru ca toţi să-l cunoască pe fiul său, Amadis; şi se făcură multe serbări şi întreceri întru cinstirea şi slujirea seniorului pe care îl adusese Dumnezeu, toţi nădăjduind că vor trăi în bună pace şi cinste cu el şi cu tatăl lui la cârmă. Aşa a aflat Amadis cum l-a răpit un uriaş pe don Galaor, fratele său, şi şi-a pus în minte să n-aibă odihnă până nu va şti ce se va fi întâmplat cu el, şi să-l aducă înapoi cu ajutorul armelor ori în orice alt chip va fi cu putinţă. Multe s-au petrecut atunci la Sfatul ţării şi multe daruri a făcut regele, şi ar fi prea lungă povestea de le-am înşira pe toate. Când totul s-a sfârşit, Amadis i-a spus tatălui său că vrea să se ducă în Marea Britanie şi i-a cerut îngăduinţa să plece, dacă nu mai are nevoie de el. Regele şi regina s-au străduit mult să-l ţină lângă dânşii, dar n-au izbutit în nici un chip, căci marea suferinţă prin care trecea de dorul doamnei sale nu îngăduia să asculte de nimeni altcineva decât de cea care îi stăpânea inima şi, luându-l cu sine doar pe Gandalin, cu altă armură, la fel cu cea pe care i-o nimicise regele Abies în luptă, a pornit la drum; şi a tot umblat el, până a ajuns la ţărmul mării; iar de aici, urcându-se pe o corabie, s-a îndreptat spre Marea Britanie şi a ajuns într-o cetate frumoasă, ce avea numele Bristoya, unde a aflat că regele Lisuarte se află într-o altă cetate, pe numele ei Vindilisora, că acest rege este foarte puternic şi înconjurat de cavaleri viteji şi că toţi ceilalţi regi din insule îi dau ascultare. Aşa că a pornit într-acolo, dar n-a mers mult că a întâlnit o tânără care l-a întrebat: „Acesta e drumul spre Bristoya?” „Da”, a răspuns el. „Nu cumva ştiţi dacă aş putea găsi acolo o corabie să mă ducă în Gaula?” „Cu ce treburi, într-acolo?”, a întrebat-o el. „Caut un cavaler viteaz, fiul regelui din Gaula, pe numele lui Amadis, care nu cu mult timp în urmă şi-a aflat tatăl”. El a rămas mirat şi a întrebat-o: „Domniţă, de la cine aţi aflat povestea asta?” „De la o persoană căreia nu i se poate ascunde nimic, şi care ştiuse înaintea lui şi a tatălui său întreaga lor poveste, Urganda Necunoscuta; ea are multă nevoie de el, căci numai cu ajutorul lui şi a nimănui altcuiva va putea dobândi ceea ce doreşte.” „Mulţumesc Domnului – a spus el – că cea de care au toţi nevoie are nevoie de mine. Aflaţi, domniţă, că eu sunt acela pe care îl căutaţi şi chiar acum vom porni încotro doriţi.” „Cum – a spus ea -, domnia voastră sunteţi cel pe care îl caut?” „Eu, fără nici o îndoială”, a răspuns el. „Atunci, urmaţi-mă – a spus fata -, şi vă voi duce la stăpâna mea.” Amadis s-a întors din drum şi a pornit spre locul unde îl conducea domni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iaşul a plecat cu Galaor spre regele Lisuarte ca să fie făcut cavaler şi cum i-a dat însemnele de cavaler, cu multă cinste, chiar Am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alaor, aşa cum v-am povestit, se afla împreună cu uriaşul, învăţând să călărească, să mânuiască spada şi toate câte se cuvine să le ştie un cavaler; cum ajunsese foarte iscusit în toate acestea şi se împlinise sorocul de un an, aşa cum hotărâse uriaşul, Galaor i-a spus: „Tată, acum, rogu-vă, ajutaţi-mă să devin cavaler, căci am făcut tot ce mi-aţi poruncit”. Uriaşul, dându-şi seama că venise vremea sorocită, i-a spus: „Cu multă bucurie voi face ce-mi ceri, dar spune-mi cine doreşti să-ţi dea însemnele?” „Regele Lisuarte – a răspuns el -, care este atât de vestit.” „Te voi duce la el”, a spus uriaşul. Şi a treia zi, după ce terminaseră toate pregătirile, au pornit la drum; iar într-a cincea zi au ajuns în apropierea unui castel foarte mare, înălţat pe malul unei ape sărate, castel ce se numea Bradoid şi era cel mai frumos din toate câte se aflau pe acel meleag, cocoţat pe o stâncă înaltă; într-o parte curgea apa, în cealaltă se afla o mlaştină întinsă; dinspre apă nu se putea ajunge la castel decât cu barca, dar prin mlaştină era un drum atât de larg, încât putea trece o caleaşcă într-o direcţie şi alta; la intrarea în mlaştină, însă, se afla un pod îngust şi mobil şi, când era ridicat, nu se putea trece, căci apa era tare adâncă; podul era străjuit de doi ulmi înalţi, sub care uriaşul şi Galaor au văzut două domnişoare, un scutier şi un cavaler în armură, pe un armăsar alb, având un herb cu nişte lei; cavalerul ajunsese în dreptul podului, care era ridicat, şi, cum nu putea trece, îi striga pe cei din castel. Galaor i-a spus uriaşului: „Dacă nu vă e cu supărare, să vedem ce va face cavalerul acela”; n-a trecut multă vreme şi iată că, la capătul podului dinspre castel, s-au ivit doi cavaleri înarmaţi şi zece slujitori fără arme, care l-au întrebat pe cavaler ce doreşte. „Aş vrea să intru în castel”, a răspuns el. „Asta nu se va putea – au spus ei -, dacă nu vă veţi lupta, mai înainte, cu noi.” „Dacă aşa stau lucrurile – a spus celălalt -, porunciţi să se coboare podul şi veniţi să ne încercăm puterile.” Cavalerii au pus slujitorii să coboare podul şi unul dintre ei a pornit în goană spre cel ce îi chemase la luptă, cu lancea aplecată şi calul alergând cât de năprasnic putea; cel cu blazonul cu lei a pornit şi el împotrivă-i şi amândoi s-au izbit cu sălbăticie. Cavalerul din castel şi-a frânt lancea, iar celălalt l-a lovit atât de tare, încât l-a trântit la pământ şi calul l-a prins sub el; apoi s-a îndreptat spre celălalt, ce intra pe pod, şi caii amândurora s-au izbit între ei, căci lăncile îşi greşiseră ţinta; cel de-afară l-a lovit cu atâta putere pe cel din castel, încât l-a prăvălit în mlaştină cu cal cu tot şi cavalerul şi-a pierdut viaţa; cavalerul victorios a pornit în goană pe pod spre castel, dar slujitorii începuseră să ridice podul; domnişoarele i-au strigat, de afară, că se ridică podul şi, atunci, cavalerul a văzut venind spre el alţi trei cavaleri, înarmaţi cum se cuvine, care i-au spus: „Rău ceas v-aţi ales să treceţi pe aici, căci va trebui să muriţi înecat, aşa cum a murit un cavaler mult mai viteaz ca domnia voastră”; şi toţi trei s-au năpustit asupra lui şi l-au izbit atât de crunt, încât calul s-a lăsat în genunchi, cât pe ce să cadă, şi ei şi-au frânt lăncile; doi dintre ei îl răniseră pe cavaler, dar şi el îl lovise pe unul dintre ei în aşa fel încât armura nu i-a mai fost de folos, căci lancea îi pătrunsese printr-o parte şi vârful ei şi o parte din lemn îi ieşise prin cealaltă; cu multă vitejie cavalerul atacat a pus apoi mâna pe spadă şi i-a lovit pe ceilalţi doi, dar şi aceştia pe el şi s-a pornit o luptă crâncenă; cel cu blazonul cu lei care se temea de moarte, a încercat să scape de ei şi l-a izbit pe unul cu spada în braţul drept, încât l-a trântit la pământ cu spadă cu tot, şi acesta a rupt-o la fugă spre castel, strigând în gura mare: „Săriţi, prieteni, că îl ucide pe stăpânul vostru”. Când cavalerul cu lei a auzit că cel rămas e stăpânul, şi-a dorit mai abitir să-l învingă şi i-a dat o asemenea lovitură în coif, încât spada i-a ajuns la creştet şi l-a ameţit atât de tare, încât i-au sărit picioarele din scări şi s-ar fi prăbuşit, dacă nu s-ar fi agăţat de gâtul calului; celălalt i-a scos coiful din cap; cavalerul a dat să fugă, dar a văzut că rivalul său îi tăia drumul spre castel. „Sunteţi mort – a spus cel cu leii -, dacă nu vă daţi prins.” Celălalt, foarte înfricoşat de spada pe care o simţea deasupra capului, a spus: „Ah, viteazule cavaler, îndurare! Nu mă ucideţi; luaţi-mi spada şi mă socotesc prinsul vostru”; dar cel cu leii, văzând că din castel iese un alt cavaler cu slujitori înarmaţi, l-a apucat de marginea scutului şi, proptindu-i vârful spadei în obraz, i-a spus: „Porunciţi-le să se întoarcă; altminteri, vă ucid”. Celălalt le-a strigat să se întoarcă, dacă ţin la viaţa lui şi ei, văzând în ce primejdie le e stăpânul, s-au supus; primul a adăugat: „Porunciţi slujitorilor să deschidă poarta”; celălalt s-a supus de îndată. Atunci, cavalerul cu leii l-a luat cu el şi au trecut podul împreună; cel din castel le-a zărit pe domniţe, a recunoscut-o printre ele pe Urganda Necunoscuta şi a spus: „Ah, domnule cavaler, dacă nu mă apăraţi de acea domniţă, sunt un om mort”. „Aşa să mă ajute Dumnezeu – a răspuns el -, dacă voi face asta; ba, dimpotrivă, voi face cu voi ce-mi va porunci ea.” Şi i-a spus Urgandei: „Iată-l pe acest cavaler, seniorul castelului. Ce doriţi să fac cu el?” „Tăiaţi-i capul, dacă nu îl eliberează pe prietenul meu, captiv în castel, şi n-o dă pe mâna mea pe domniţa care i-a cerut să-l ţină închis.” „Aşa să fie”, a răspuns el. Şi a ridicat spada ca să-l înfricoşeze; dar celălalt cavaler a spus: „Ah, bunule domn, nu mă ucideţi, că voi face tot ce îmi porunceşte această doamnă”. „Atunci, aşa să faceţi chiar acum – a răspuns el -, fără zăbavă.” Cavalerul din castel a chemat pe unul din slujitori şi i-a spus: „Caută-l pe fratele meu şi spune-i că dacă vrea să mă mai afle în viaţă, să-l aducă de-ndată aici pe cavalerul captiv şi pe domniţa care l-a adus”; ceea ce s-a făcut pe loc; după ce captivul a sosit, cavalerul cu lei i-a spus: „Cavalere, o vedeţi pe prietena voastră? Iubiţi-o, căci mult s-a zbătut ca să vă scoată din închisoare. „O iubesc – a răspuns el – mai mult ca niciodată.” Urganda şi el s-au îmbrăţişat. „Ce veţi face cu această domniţă?”, a întrebat cavalerul cu lei. „O s-o ucid – a spus Urganda -, că multă suferinţă mi-a adus”; şi i-a făcut nişte farmece aşa încât cealaltă a început să tremure şi a dat să se arunce în apă; cavalerul, însă, a spus: „Doamnă, în numele Domnului, n-o ucideţi pe această domniţă, căci e ostateca mea”. „De astă dată o iert, pentru voi, dar dacă îmi va mai greşi cu ceva, va plăti pentru toate la un loc.” Stăpânul castelului a glăsuit şi el: „Domnule, acum, că am împlinit ce mi-aţi poruncit, scăpaţi-mă de Urganda”. Ea i-a spus acestuia: „Eu vă iert, întru onoarea celui care v-a învins”. Cavalerul cu herbul cu lei a întrebat-o pe cealaltă tânără de ce a vrut să se arunce în apă nesilită de nimeni. „Domnule – a răspuns ea -, mi se părea că de-o parte şi de alta a mea aveam două torţe ce mă ardeau şi voiam să scap de foc intrând în apă.” El a prins să râdă şi a spus: „Pentru numele lui Dumnezeu, domniţă, mare vă e nebunia dacă aţi vrut să supăraţi pe cineva ce se poate răzbuna atât de uşor”. Galaor, care văzuse toate acestea, i-a spus uriaşului: „Aş vrea ca acest domn să-mi dea însemnele de cavaler, căci dacă regele Lisuarte este atât de vestit, va fi fiind pentru măreţia lui, dar acestui cavaler merită să i se ducă faima doar pentru marea lui vitejie”. „Atunci, du-te să vorbeşti cu el – a spus uriaşul -, şi de nu se va-nvoi, spre răul lui va fi.” Galaor s-a îndreptat spre locul unde se afla cavalerul cu leii pe blazon, sub ulmi, întovărăşit de patru scutieri şi două domnişoare şi, o dată ajuns aici, s-au salutat amândoi şi Galaor a grăit aşa: „Domnule cavaler, vă cer o favoare”. El, văzându-l atât de frumos cum nu se mai aflase altul vreodată, l-a luat de mână şi a spus: „Să fie cu dreptate şi vă este acordată”. „Atunci, vă rog să binevoiţi a mă face cavaler chiar acum şi astfel mă veţi scuti să mai merg la regele Lisuarte spre care mă îndreptam.” „Prietene – a răspuns celălalt -, aţi săvârşi o mare greşeală renunţând la cel mai viteaz rege din lume ca să primiţi această cinste din mâinile unui biet cavaler ca mine.” „Seniore – a răspuns Galaor -, măreţia regelui Lisuarte nu îmi va da puteri, aşa cum îmi va da marea voastră vitejie; căci v-am văzut cum aţi îndeplinit aici tot ce aţi făgăduit.” „Bunule domn – a spus celălalt -, cereţi-mi orice alt lucru şi voi fi peste poate de mulţumit să vă împlinesc dorinţa, căci nu merit cinste atât de mare, iar voi meritaţi mult mai multă.” Chiar în momentul acela s-a apropiat de ei Urganda, ca şi cum nu ar fi auzit nimic, şi a spus: „Domnule, cum vi se pare acest tânăr?” „Mi se pare – a răspuns el – că este cel mai frumos tânăr pe care l-am văzut vreodată şi îmi cere să-i fac o favoare ce nu mi se potriveşte nici lui, nici mie”. „Şi ce anume?”, a întrebat ea. „Să îl fac cavaler – a răspuns el -, deşi pornise la drum ca să îi ceară aceasta regelui Lisuarte.” „În mod sigur – a spus Urganda – faptul de a nu fi făcut cavaler îi va aduce mai mari necazuri decât foloase, aşa că lui îi spun să nu renunţe la favoarea pe care v-o cere, iar vouă, să-i îndepliniţi rugămintea. Şi vă mai spun că ordinul cavaleresc va fi slujit de acest tânăr mai bine decât de oricare din câţi se află acum pe insulele mării, în afară de unul singur.” „Dacă aşa stau lucrurile – a spus el -, aşa să facem chiar acum, întru slava Domnului, şi să mergem să căutăm un lăcaş unde să-şi facă rugăciunile.” „Nu e nevoie – a spus Galaor -, căci în ziua asta chiar am fost la liturghie şi am văzut adevăratul trup al Domnului.” „E de ajuns, atunci” – a spus cavalerul cu leii şi, legându-i pintenul drept şi sărutându-l, a adăugat: „Acum sunteţi cavaler; trebuie doar să primiţi spada din mâna cui vă e pe plac”. „Din mâna voastră – a spus Galaor -, căci de la nimeni altul n-aş primi-o mai bucuros.” Şi a chemat un scutier să-i aducă spada pe care acela o ţinea în mână. Urganda, însă, a spus: „Să nu v-o dea pe aceasta, ci pe cea agăţată în copacul de colo, care vă va purta mai mult noroc”. Toţi au privit copacul şi n-au văzut nimic. Ea, atunci, a izbucnit în râs şi a spus: „Dumnezeule, sunt mai bine de zece ani de când stă acolo fără să o vadă niciunul din câţi au trecut pe-aici, dar acum o veţi vedea toţi”; când s-au uitat din nou, au văzut o spadă agăţată de o creangă, în copac, şi părea atât de frumoasă şi de nouă, de parcă atunci ar fi fost pusă acolo, iar teaca era bogat împodobită cu fir de aur. Cavalerul având drept herb leii a luat spada, l-a încins cu ea pe Galaor şi a spus: „O spadă atât de frumoasă e pe potriva unui cavaler atât de frumos şi e sigur că mult vă iubeşte cea care a păstrat-o atât de lungă vreme pentru voi”. Galaor, foarte mulţumit de spadă, i-a spus cavalerului cu leii: „Seniore, sunt nevoit să plec într-un anume loc şi nu mi-e îngăduit să nu mă duc. Doresc, însă, foarte mult, tovărăşia voastră, mai mult decât a oricărui alt cavaler şi, dacă binevoiţi să vă stau alături, spuneţi-mi unde vă pot afla”. „La curtea regelui Lisuarte – a răspuns el -, unde voi fi fericit să vă întâlnesc; am temeiuri să mă duc acolo, pentru că de puţin timp am fost făcut cavaler şi trebuie să dobândesc glorie, ca şi voi, la o astfel de curte.” Galaor, auzind acestea, s-a bucurat foarte şi i-a spus Urgandei: „Domniţă, mult vă sunt recunoscător pentru spada dăruită; amintiţi-vă de mine ca de cavalerul vostru”; şi, luându-şi rămas bun de la ei, s-a întors la locul unde îl lăsase ascuns pe uriaş, pe malul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una dintre domnişoarele ce îl însoţeau pe Galaor stătuse de vorbă cu una dintre domnişoarele de onoare ale Urgandei, şi astfel aflase că acel cavaler este Amadis de Gaula, fiul regelui Perion, şi că Urganda, stăpâna ei, îl rugase să vină aici, să-l elibereze din castel pe iubitul ei cu ajutorul armelor, căci marea ei ştiinţă nu îi era de folos, fiindcă stăpâna castelului, tare pricepută în acest meşteşug, îl fermecase mai înainte, şi nu se temea de ştiinţa Urgandei; aşa că Urganda a recurs la puterea armelor, după obicei, şi cavalerul cu leii a învins şi a trecut podul, cum v-am istorisit. Şi îl ţinuseră prins acolo pe prietenul Urgandei, pe care îl adusese o domniţă, nepoată a castelanei, cea despre care aţi auzit că voise să se înece. Urganda şi cavalerul au rămas să stea de vorbă o bucată de vreme, în ziua aceea. Ea i-a spus: „Viteazule cavaler, ştiţi voi oare cui i-aţi dat însemnele de cavaler?” „Nu”, a răspuns el. „Drept este, atunci, să aflaţi căci, amândoi fiind atât de curajoşi, dacă vă veţi întâlni fără să vă cunoaşteţi, ar fi o mare nenorocire. Să ştiţi că este fiul tatălui şi mamei voastre; el este cel pe care l-a răpit uriaşul când avea doi ani şi jumătate; acum s-a făcut mare şi frumos, aşa cum aţi văzut, şi, din dragoste pentru voi şi pentru el, am păstrat acea spadă; şi mai aflaţi că îşi va începe faptele cavalereşti cu această spadă mai bine decât a făcut-o vreodată oricare alt cavaler din Marea Britanie.” Lui Amadis i s-au umplut ochii de lacrimi de bucurie şi a spus: „Ah, doamnă! Spuneţi-mi unde îl pot găsi?” „Acum nu e bine să-l căutaţi – a răspuns ea -, căci mai trebuie să se împlinească ceea ce e scris.” „Deci, îl voi putea vedea curând?” „Da – a răspuns ea -, şi vă va fi mai uşor să îl recunoaşteţi decât vă închipuiţi.” El n-a mai întrebat-o nimic despre asta, iar ea şi prietenul ei au pornit la drum. Amadis şi scutierul său au apucat-o pe alt drum, cu gândul să ajungă, la Vindilisora, unde, la vremea aceea, se afla regele Lisu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or, între timp, l-a găsit pe uriaş şi i-a spus: „Tată, acum sunt cavaler. Lăudat fie Domnul şi viteazul cavaler care mi-a dat însemnele”. Celălalt a răspuns: „Fiule, mult mă bucur şi îţi cer să-mi împlineşti o rugăminte”. „Cu toată plăcerea – a spus el – îţi voi îndeplini dorinţa, numai să nu fie o piedică pe drumul meu spre glorie.” „Fiule – a spus uriaşul -, dimpotrivă, cu voia Domnului, gloria ta va creşte mai mult.” „Atunci, spuneţi – a răspuns el -, şi voi face ceea ce îmi cereţi.” „Fiule – a spus celălalt. – m-ai auzit, uneori, spunând că uriaşul Albadan mi-a ucis mişeleşte tatăl şi i-a furat stânca Galtares, care trebuia să fie a mea. Îţi cer să îmi faci dreptate, căci nimeni altul nu poate s-o facă; şi aminteşte-ţi cum te-am crescut şi cum m-am chinuit de dragul tău.” „Aceasta – a spus Galaor – nu e favoare pe care să mi-o cereţi voi mie, ci mai degrabă eu vouă, căci vă rog să-mi îngăduiţi să lupt, pentru că vă datorez atâta şi, dacă voi rămâne în viaţă, cereţi-mi orice alte lucruri întru onoarea şi folosul vostru, până ce viaţa mea va plăti datoria ce o am faţă de domnia voastră; eu sunt pregătit, aşa că să pornim de îndată într-acolo.” „Dumnezeu să ne-ajute”, a spus uriaşul. Şi au pornit pe drumul ce duce spre stânca Galtares, dar n-au mers cale lungă şi au întâlnit-o pe Urganda Necunoscuta; s-au salutat cu multă curtenie şi Urganda l-a întrebat pe Galaor: „Ştiţi cine v-a făcut cavaler?” „Da – a răspuns el -, cel mai viteaz cavaler din câţi s-au pomenit vreodată.” „Adevărat este – a spus ea; şi e încă mai viteaz decât credeţi, dar vreau să aflaţi cine este.” Şi i s-a adresat lui Gândălac, uriaşul, spunându-i: „Gândălac, îţi aminteşti că acest cavaler pe care l-ai crescut este fiul regelui Perion şi al reginei Elisena, şi că la sfatul meu l-ai luat la tine să îl creşti?” „Da, aşa este”, a răspuns el. Şi apoi i-a spus lui Galaor: „Fiul meu iubit, află că cel ce te-a făcut cavaler este fratele tău şi este mai mare decât tine cu doi ani; iar când îl vei întâlni, cinsteşte-l ca pe cel mai viteaz cavaler din lume şi străduieşte-te să i te asemeni în curaj şi purtări alese”. „E-adevărat – a întrebat Galaor – că regele Perion e tatăl meu şi că regina mi-e mamă, că sunt fratele acelui cavaler atât de viteaz?” „Fără îndoială”, a răspuns Urganda. „Mulţumesc lui Dumnezeu – a spus el -, căci acum voi avea şi mai multă grijă să-mi pun viaţa în cele mai mari primejdii, fiindcă se cuvine să fiu cel ce aţi spus, domniţă, că sunt, şi atât ei cât şi ceilalţi trebuie să se convingă de acest lucru, văzându-mi faptele.” Urganda s-a despărţit de ei, iar uriaşul şi Galaor şi-au văzut mai departe de drum. Şi, întrebându-l Galaor pe uriaş cine este domniţa aceea atoateştiutoare, el i-a povestit că se numeşte Urganda Necunoscuta, şi i se spune aşa fiindcă adesea îşi schimbă înfăţişarea şi nimeni n-o mai cunoaşte; cum ajunseseră la un râu şi căldura era mare, au hotărât să rămână să se odihnească acolo sub un cort pe care l-au înălţat; nu după multă vreme, iată că au văzut venind pe un drum o tânără, şi pe altul, altă tânără, care s-au întâlnit lângă cort; văzându-l pe uriaş, au vrut să fugă, dar don Galaor le-a ieşit în întâmpinare, le-a liniştit şi le-a adus înapoi, întrebându-le încotro merg. Una dintre ele i-a spus: „Mă duc, la porunca stăpânei mele, să văd o luptă foarte ciudată purtată de un cavaler împotriva puternicului uriaş de pe stânca Galtares şi să-i aduc stăpânei mele veşti despre această bătălie”. Cealaltă domnişoară a spus: „Mă mir de ceea ce aud şi anume că există un cavaler care îndrăzneşte asemenea nebunie şi, cu toate că am drum în altă parte, vreau să merg împreună cu domnia voastră să văd această faptă atât de nesăbuită”. Cum se pregăteau să plece, Galaor le-a spus: „Domnişoarelor, nu vă pară rău că aţi ajuns aici, pentru că şi noi mergem să vedem această luptă şi puteţi veni împreună cu noi”. Ele i-au făgăduit că aşa vor face şi tare se mai bucurau privindu-l cât e de frumos cu acele straie de cavaler neofit ce tare bine îi veneau; şi au rămas acolo cu toţii să mănânce şi să se odihnească; Galaor l-a luat deoparte pe uriaş şi i-a spus: „Tată, mi-ar plăcea foarte mult să mă laşi să plec singur la luptă şi fără tine aş ajunge mai curând”. Spusese aceasta pentru că nu voia să se afle că el este cel ce avea să se lupte şi să nu bănuiască nimeni că doar cu puterile lui vrea să săvârşească asemenea faptă măreaţă. Uriaşul a încuviinţat, împotriva vrerii sale, şi Galaor şi-a îmbrăcat armura şi a pornit la drum, împreună cu cele două domnişoare şi trei scutieri ai uriaşului, pe care acesta îi trimisese cu el, să-i poarte armele şi toate câte îi făceau trebuinţă; şi au mers ei ce au mers, până au ajuns la două leghe de stânca Galtares, unde au înnoptat, în casa unui pustnic; aflând că acesta este călugăr, Galaor i s-a spovedit. Când i-a spus că porneşte la acea luptă, pustnicul s-a înspăimântat foarte şi i-a zis: „Cine vă îndeamnă să faceţi o asemenea nebunie? Că în tot ţinutul acesta nu sunt zece cavaleri să îndrăznească aşa ceva, atât e de crunt şi îngrozitor şi fără pic de milă uriaşul, iar domnia voastră, atât de tânăr, dacă vreţi să vă aflaţi în asemenea primejdie, înseamnă că vreţi să vă pierdeţi trupul, ba chiar şi sufletul, căci cei ce, cu bună ştiinţă, se lasă pradă morţii putându-se feri de ea, se omoară cu mâna lor”. „Părinte – a răspuns don Galaor -, facă-se voia Domnului, dar în nici un chip nu voi renunţa la luptă.” Bunul om a început să plângă şi i-a spus: „Fiule, Dumnezeu să te ajute şi să-ţi dea putere, de vreme ce nu vrei a face altfel şi bucuros voi fi să te găsesc sănătos şi cu viaţă”; Galaor l-a rugat să înalţe rugi cerului pentru el. Au mas acolo în noaptea aceea şi, a doua zi, după ce a ascultat liturghia, Galaor şi-a pus armura de cavaler şi a pornit spre stânca ce o vedea în faţa sa, foarte înaltă, cu multe turnuri puternice ce făceau să pară castelul o minune de frumuseţe. Domnişoarele l-au întrebat pe Galaor dacă îl cunoaşte pe cavalerul care urma să lupte. El le-a răspuns: „Cred că l-am mai văzut”. Galaor, apoi, a întrebat-o pe una dintre domnişoare cine este. „Acest lucru nu-l pate afla decât cavalerul care va lupta”, a răspuns ea; vorbind aşa, au ajuns la castel, dar au găsit porţile închise. Galaor a bătut în porţi şi deasupra zidurilor s-au ivit doi oameni, cărora le-a spus: „Spuneţi-i lui Aldaban că a sosit un cavaler din Gândălac care vrea să lupte cu el şi, dacă zăboveşte, din castel nu va ieşi picior de om şi nici nu va intra vreun suflet pe care să nu-l ucid, de-mi va sta în putinţă”. Oamenii au prins a râde şi au spus: „Asta n-o să ţină mult, pentru că sau o vei rupe la fugă, sau îţi vei pierde capul”. Şi au plecat să-l vestească pe uriaş; iar domnişoarele s-au apropiat de Galaor şi l-au întrebat: „Seniore şi prietene, voi sunteţi cel ce va purta această luptă?” „Da”, a răspuns el. „Vai, domnule – au spus ele -, Dumnezeu să vă ajute şi să vă îngăduie să sfârşiţi lupta întru cinstea voastră, căci la mare faptă porniţi; acum, rămâneţi cu bine, că noi nu îndrăznim să-l aşteptăm pe uriaş.” „Prietene, nu vă temeţi şi priviţi ceea ce aţi venit să vedeţi, ori, de nu, întoarceţi-vă la casa pustnicului, unde voi veni şi eu, de nu voi pieri aici.” Una dintre ele a spus atunci: „Orice nenorocire s-ar întâmpla, vreau să văd lupta, fiindcă de-asta am venit”. Tinerele s-au îndepărtat apoi la marginea unei păduri de unde să poată fugi dacă i s-ar fi întâmplat vreun rău cavale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uptat Galaor cu marele uriaş, stăpânul stâncii Galt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u adus uriaşului vestea; acesta n-a zăbovit mult şi a ieşit iute din castel călare pe un armăsar pe care părea atât de mare, încât nu era om pe lume să îndrăznească să-l privească, îmbrăcat în nişte foi de fier atât de mari că îl acopereau de la gât până la şa, cu un coif foarte înalt şi alburiu şi o ghioagă mare de fier cât se poate de grea, cu care îşi pălea duşmanii. Tare s-au mai îngrozit scutierii şi domnişoarele când l-au văzut şi nici Galaor nu era atât de curajos încât să nu-l cuprindă o mare spaimă. Dar cu cât se apropia mai mult de el, cu atât i se risipea teama. Uriaşul i-a spus: „Cavalere nefericit, cum îndrăzneşti să-ţi aştepţi moartea? Căci cel ce te-a trimis aici nu te va mai vedea vreodată; aşteaptă şi vei vedea cum izbesc cu ghioaga”. Galaor, mâniindu-se, i-a spus: „Diavole, tu vei fi cel învins şi ucis, căci în ajutorul meu se află Dumnezeu şi dreptatea”. Uriaşul s-a năpustit asupra lui şi părea un turn de cetate. Galaor a pornit spre el cu lancea aplecată, în cea mai mare goană a calului şi l-a lovit în piept cu atâta putere, încât uriaşul şi-a pierdut o scară de la şa şi şi-a frânt lancea. Uriaşul a ridicat ghioaga ca să-l lovească în cap, dar Galaor a trecut pe lângă el atât de iute, încât nu i-a atins decât marginea scutului, rupându-i mânerul şi curelele cu care era agăţat de gât, astfel încât scutul i-a căzut pe jos şi puţin ar fi lipsit să nu cadă şi Galaor de pe cal; dar lovitura fusese atât de puternică, încât uriaşul n-a mai putut stăpâni ghioaga şi aceasta s-a oprit în botul propriului său armăsar, care s-a prăvălit fără suflare, prinzându-l pe uriaş sub el; şi când voia să se ridice şi reuşise să iasă de sub cal cu mare greutate, Galaor l-a lovit cu pieptul armăsarului său şi a trecut peste el de două ori înainte de-a apuca să se scoale de jos; dar, pe negândite, calul lui Galaor s-a împiedicat de cel al uriaşului şi s-a prăbuşit de partea cealaltă. Galaor s-a ridicat de la pământ, simţindu-se în primejdie de moarte, a apucat spada dăruită de Urganda şi s-a repezit asupra uriaşului, care tocmai îşi lua ghioaga de pe jos; Galaor a lovit cu sabia în mânerul buzduganului şi l-a tăiat, aşa încât uriaşului nu i-a mai rămas în mână decât un ciot, dar cu acesta i-a dat o asemenea lovitură în coif, încât celălalt a trebuit să se sprijine cu o mână de pământ; ghioaga era grea şi lovitura fusese puternică şi îi turtise coiful, dar el, foarte iute şi cu inimă vitează, s-a ridicat de-ndată şi s-a repezit iarăşi împotriva uriaşului; acesta a vrut să-l mai izbească o dată, dar Galaor, care era iscusit şi se mişca repede, s-a ferit şi l-a izbit în braţ pe uriaş, dându-i o asemenea lovitură, încât spada, pălindu-l aproape de la umăr, a coborât apoi spre picior şi i l-a tăiat cam pe jumătate. Uriaşul a scos un răcnet şi a spus: „Ah, nefericitule! Un om de unul singur m-a făcut de ocară”; şi a dat să-l strângă în braţe pe Galaor, cuprins de turbare, dar n-a mai putut înainta datorită rănii adânci din picior şi s-a aşezat pe jos. Galaor a dat să-l lovească din nou, şi cum uriaşul a întins mâna să-l împiedice, cu o lovitură i-a retezat degetele şi jumătate din mână, împrăştiindu-le pe jos; uriaşul, care se întinsese mult ca să-l apuce, a căzut la pământ şi Galaor, năpustindu-se asupra lui, l-a străpuns cu spada, tăindu-i apoi capul, îndată s-au apropiat de el scutierii şi domnişoarele; Galaor le-a poruncit scutierilor să ducă stăpânului lor capul uriaşului; aceştia, bucuroşi foarte, i-au spus: „Domnul fie lăudat! Stăpânul nostru v-a dat aleasă creştere, dar voi aţi dobândit gloria, iar el s-a ales cu răzbunarea şi f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or tocmai încălecase pe unul dintre caii scutierilor, când a văzut ieşind din castel zece cavaleri legaţi între ei cu lanţuri, care i-au strigat: „Veniţi să puneţi stăpânire pe castel, căci domnia voastră l-aţi ucis pe uriaş, iar noi pe cei care îl apărau”. Galaor li s-a adresat domnişoarelor, spunând: „Domniţelor, să înnoptăm astăzi aici”. Ele s-au arătat bucuroase. Apoi a pus să li se scoată lanţurile acelor cavaleri şi au intrat cu toţii în castel, unde erau încăperi frumoase; într-una din odăi şi-a scos armura şi s-au adus bucate lui şi domnişoarelor. Şi aşa s-au odihnit acolo cu multă plăcere, privind acea fortăreaţă cu turnuri şi ziduri ce păreau lucruri de minune. A doua zi s-au adunat toţi locuitorii de pe pământurile din jur, şi Galaor le-a ieşit în întâmpinare, iar ei l-au primit cu mare veselie, spunând că, de vreme ce el pusese stăpânire pe castel ucigându-l pe acel uriaş ce îi asuprea şi îi oropsea tare, pe el îl vor acum ca senior. Galaor le-a mulţumit mult, dar le-a spus că acest meleag, aşa cum bine ştiu, este al lui Gândălac şi că el sosise aici ca slujitor al acestuia, ca să cucerească stânca în numele lui, aşa că să i se supună lui Gândălac, urmând toate cele pe care le datorează unui stăpân, căci el se va purta cu ei cu blândeţe şi cinstire. „Să fie binevenit – au răspuns ei -, căci fiind de-al nostru, de-aici, şi acest meleag fiind al lui, se va îngriji să ne fie bine, în vreme ce ăstălalt, pe care l-aţi omorât, se purta de parcă i-am fi fost străini ş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or a primit închinăciunea a doi cavaleri, ce i se păruseră cei mai de rang, pentru ca aceştia să predea castelul lui Gândălac, când va fi să sosească; apoi, luându-şi armele, împreună cu domnişoarele şi unul dintre cei doi scutieri pe care îi adusese cu sine, a pornit spre casa pustnicului; când a ajuns acolo, bunul om tare s-a veselit văzându-l şi i-a spus: „Prea fericitule fiu, mult să-l iubeşti pe Dumnezeu, căci şi El te iubeşte, de vreme ce a voit ca domnia ta să duci la bun sfârşit această dreaptă răzbunare”. Galaor, cerându-i binecuvântarea şi rugându-l să-l pomenească în rugăciunile lui, a pornit iarăşi la drum. Una dintre tinere l-a rugat să-i îngăduie să îl însoţească, iar cealaltă a spus: „N-am venit aici decât ca să văd cum se sfârşeşte această luptă, şi am văzut atâtea, încât trebuie să povestesc peste tot cele văzute. Acum însă, vreau să ajung la curtea regelui Lisuarte, ca să întâlnesc un cavaler, pe fratele meu, ce se află acolo”. „Prietenă – i-a spus, atunci, Galaor -, dacă veţi întâlni acolo un cavaler neofit, cu nişte lei zugrăviţi pe scut, spuneţi-i că tânărul pe care el l-a făcut cavaler îi trimite plecăciuni. Că mă voi strădui să fiu un bun cavaler şi că de va fi să-l întâlnesc, am a-i spune mai multe decât ştie el însuşi despre stirpea mea şi a lui.” Domniţa a pornit pe drumul ei şi Galaor, atunci, i-a spus celeilalte că, de vreme ce el este cavalerul ce purtase lupta, trebuie să-i dezvăluie numele stăpânei care o trimisese aici. „Dacă vreţi să ştiţi cine e – a răspuns ea -, urmaţi-mă şi-o veţi vedea de acum în cinci zile.” „Nu din pricina asta – a spus el – nu voi afla cine e, căci vă vo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mblară ei ce umblară, până au ajuns la o răspântie şi Galaor, care mergea în faţă, a luat-o pe unul din drumuri, socotind că tânăra vine în urma lui, dar ea a apucat-o pe celălalt drum; asta se întâmpla la intrarea în codrii de se cheamă Branada, ce despart comitatele Clara şi Gresca; şi n-a trecut multă vreme şi numai ce aude Galaor nişte strigăte: „Ah, viteazule cavaler, ajutor!” El şi-a întors capul şi a întrebat: „Cine strigă?” Scutierul a spus: „Cred că domnişoara care s-a despărţit de noi”. „Cum, s-a despărţit de noi?”, a întrebat Galaor. „Păi, stăpâne – a zis scutierul -, a luat-o pe celălalt drum.” „Sfinte Dumnezeule, n-am avut grijă de ea!” Şi, punându-şi coiful, luându-şi scutul şi lancea, a pornit într-acolo cât de repede îi era cu putinţă, strigând în gura mare, până a zărit un pitic călare pe un cal, însoţit de cinci slujitori cu chivere pe cap şi înarmaţi cu baltage, lovind-o cu un băţ pe tânăra domniţă. Galaor s-a îndreptat spre el şi i-a spus: „Pleacă, pocitanie rea şi scârbavnică şi Dumnezeu să te pedepsească”, trecându-şi lancea în mâna stângă. Apoi, apropiindu-se, i-a luat băţul şi i-a dat o asemenea lovitură, încât l-a trântit pe jos, ameţit de tot; slujitorii l-au înconjurat pe loc şi l-au lovit din toate părţile, dar el l-a lovit pe unul dintre ei atât de tare cu băţul peste obraz, încât l-a doborât la pământ; pe altul, care îşi înfipsese baltagul în scutul lui şi nu-l mai putea scoate, l-a străpuns cu lancea în piept dintr-o parte în alta şi acesta a căzut la pământ cu lancea în el; Galaor a smuls baltagul din scut şi s-a năpustit asupra celorlalţi, dar aceştia n-au îndrăznit să-l mai aştepte şi au rupt-o la fugă prin nişte hăţişuri atât de dese, încât nu i-a mai putut urmări; când s-a întors, l-a văzut pe pitic încălecând, în vreme ce îi spunea: „Cavalere, în rău ceas m-ai lovit şi mi-ai ucis oamenii”; apoi, dând bice căluţului său, a dispărut cât mai repede cu putinţă pe un drumeag. Galaor, şi-a scos lancea din trupul slujitorului şi s-a bucurat văzând că e întreagă. După ce i-a dat armele scutierului, a spus: „Domnişoară, luaţi-o înainte, căci astfel vă voi păzi mai bine”. Şi aşa s-au întors pe drumul lor, şi, nu după multă vreme, au ajuns la un râu ce se numea Bran şi nu putea fi trecut decât în luntre. Tânăra, care mergea înainte, a găsit barca şi a trecut pe malul celălalt; în timp ce Galaor aştepta să se întoarcă barca, a ajuns în locul acela piticul pe care tocmai îl bătuse, şi-i zise: „Pe cinstea mea, trădătorule, o să vă ucid şi-mi voi lua înapoi domnişoara pe care mi-aţi răpit-o”. Galaor a văzut că împreună cu el veneau trei cavaleri bine înarmaţi, călări pe cai buni. „Cum – a glăsuit unul dintre ei -, toţi vom lupta împotriva unui singur om? Eu nu vreau să fiu ajutat.” Şi s-a repezit asupra lui Galaor în goana cea mai mare; acesta, care între timp pusese mâna pe arme, i-a venit în întâmpinare şi s-au izbit în lănci; cavalerul piticului i-a străpuns platoşa, dar lovitura nu a fost puternică; în schimb, Galaor l-a lovit cu atâta forţă, încât l-a azvârlit din şa, spre marea mirare a celorlalţi, care, într-un gând, au pornit-o în goană spre el; Galaor s-a îndreptat la rându-i spre ei; unul dintre ei şi-a greşit lovitura, iar celălalt şi-a făcut lancea ţăndări în scutul lui Galaor, care l-a izbit atât de tare, încât i-a zburat coiful din cap, i-au sărit picioarele din scări, fiind cât pe-aci să cadă de pe cal; dar celălalt s-a întors şi l-a lovit pe Galaor în piept şi şi-a rupt lancea; şi cu toate că Galaor simţise destul de tare lovitura, armura nu i s-a stricat şi-atunci au pus toţi mâna pe spade şi au prins să se lupte; piticul striga cât îl ţinea gura: „Omorâţi-i calul şi n-o să mai scape”. Galaor a vrut să-l lovească pe cel căruia îi zburase coiful. Acesta şi-a înălţat scutul, dar spada lui Galaor a trecut de marginea scutului mai bine de o palmă şi vârful ei i-a pătruns prin ţeastă, până la falcă, aşa că acela s-a prăbuşit fără suflare. Când celălalt cavaler a văzut aceasta, a rupt-o la fugă cu Galaor după el, care l-a şi izbit cu spada în coif, dar, cum nu-l ajunsese bine, spada a alunecat spre spatele şeii, smulgând o parte din ea şi câteva bucăţele de zale, dar cavalerul i-a dat pinteni calului cu înverşunare şi şi-a aruncat scutul pe spate, ca să poată fugi cât mai repede. Văzând aceasta, Galaor l-a lăsat în pace şi tocmai voia să poruncească să fie spânzurat piticul de picioare, când l-a zărit şi pe acesta fugind în goana calului; aşa că s-a îndreptat spre cavalerul cu care se înfruntase la început, ce începea să-şi vină în simţiri, şi i-a spus: „Cavalere, de domnia voastră îmi pare mai rău decât de ceilalţi, fiindcă aţi vrut să luptaţi ca un cavaler adevărat; dar nu ştiu de ce m-aţi atacat, căci nu vă făcusem nimic”. „E-adevărat – a spus cavalerul -, dar gnomul acela trădător ne-a spus că i-aţi lovit oamenii şi i-aţi luat cu de-a sila o domnişoară ce voia să rămână cu el.” Galaor i-a arătat-o pe tânăra fată care aştepta pe malul celălalt al râului şi i-a spus: „O vedeţi pe fată? Dacă aş fi silit-o să vină cu mine, nu m-ar fi aşteptat; dar cum mergeam împreună, s-a pierdut de mine şi piticul a prins-o şi s-a pornit s-o lovească rău.” „Ah, trădătorul! – a spus cavalerul; îşi va blestema ceasul când m-a chemat aici, dacă voi da de el”. Galaor a poruncit să i se aducă armăsarul şi i-a spus să-l pedepsească pe gnom, că este un ticălos. După care, a trecut cu barca pe malul celălalt şi a pornit-o pe drumul pe care îl conducea domnişoara, până ce, să fi fost între amurg şi căderea nopţii, tânăra i-a arătat un castel tare frumos ce se înălţa deasupra unei văi şi i-a spus: „Acolo vom merge să înnoptăm”. Şi au mai mers ei până când au ajuns la castel, unde au fost foarte bine primiţi, căci acolo locuia mama domnişoarei, care i-a spus acesteia: „Doamnă, cinstiţi-l pe acest cavaler ca pe cel mai viteaz din câţi au purtat scutul în viaţă”. Ea a răspuns: „Aici va fi slujit cum se cuvine şi i se vor împlini toate voile”. Domniţa a spus: „Bunule cavaler, ca să-mi pot ţine făgăduiala, trebuie să mă aşteptaţi aici, căci mă voi întoarce repede şi nesmintit”. „Mult vă rog – a spus el – să nu zăboviţi, căci aş suferi prea tare”. Tânăra a plecat şi iată că, nu după multă vreme, se întoarce şi îi spune: „Acum, încălecaţi şi să pornim”. „Dumnezeu să ne-ajute”, a spus el. Aşa că, luându-şi armele şi încălecându-şi armăsarul, a plecat cu domniţa aceea, şi-au mers ei ce-au mers până s-a lăsat noaptea; atunci domnişoara, părăsind drumul pe care mergeau, a luat-o în altă direcţie şi, după ce trecuse o bună parte din noapte, au ajuns la o cetate frumoasă ce avea numele Grandares; când au trecut prin dreptul fortăreţei, domnişoara a spus: „Acum vom descăleca, iar domnia voastră urmaţi-mă, căci, aici, în fortăreaţă, vă voi spune ce v-am făgăduit”. „Dar să-mi iau armele cu mine”, a spus el. „De bună seamă – a zis ea -, niciodată nu ştii ce se poate întâmpla”. Ea a luat-o înainte şi Galaor după dânsa, până ce au ajuns la un zid; în locul acela, domnişoara a spus: „Căţăraţi-vă pe aici şi pătrundeţi înăuntru, că eu voi intra prin altă parte şi vă voi ieşi în întâmpinare”. El s-a căţărat cu multă greutate pe zid, luându-şi scutul şi coiful, şi a coborât de partea cealaltă, iar domnişoara a plecat. Galaor a pătruns într-un parc şi a ajuns la o portiţă mică tăiată în zidul fortăreţei; aici a aşteptat niţel până ce portiţa s-a deschis şi a văzut-o pe domnişoară împreună cu o alta; prima i-a spus lui Galaor: „Seniore cavaler, mai înainte de-a intra, trebuie să-mi spuneţi cine vă sunt părinţii”. „Lăsaţi asta – a răspuns el -, că am un asemenea tată şi o asemenea mamă, încât ar fi mai bine de n-aş îndrăzni să spun că sunt fiul lor”. „Totuşi – a zis ea -, e bine să-mi spuneţi, căci nu va fi spre răul vostru”. „Aflaţi, atunci, că sunt fiul regelui Perion şi al reginei Elisena şi că până acum nici şapte zile n-aş fi ştiut să v-o spun.” „Intraţi”, a zis ea. După ce au intrat, ele au poruncit să i se scoată armura, i-au pus pe umeri o pelerină şi au pornit mai departe, una înainte şi alta în urma lui, iar el între ele, până au pătruns într-o sală mare şi nespus de frumoasă, unde mai multe doamne şi domniţe dormeau în paturile lor, iar când vreuna întreba cine trece pe-acolo, cele două domnişoare răspundeau că sunt ele. Aşa au ajuns la o încăpere lipită de această sală şi, când Galaor a intrat înăuntru, a văzut o odaie cu pereţii acoperiţi de ţesături bogate şi o minunată fecioară care îşi pieptăna frumoasele-i plete; aceasta, de cum l-a zărit pe Galaor, şi-a pus pe cap o ghirlandă de flori şi, venind spre el, i-a spus: „Prietene, fiţi binevenit, voi, cel mai viteaz cavaler din câţi cunosc!” „Doamnă – a răspuns el -, bine am găsit-o pe cea mai frumoasă domniţă din câte am văzut vreodată”. Domnişoara care îl condusese acolo a spus: „Seniore, aceasta este stăpâna mea, aşa că mi-am ţinut făgăduiala; aflaţi că se numeşte Aldeva, este fiica regelui din Serolis şi a fost crescută de soţia ducelui de Bristoya, care e soră cu mama ei”. „Iar vouă – i s-a adresat stăpânei sale -, vi l-am adus pe fiul regelui Perion din Gaula; amândoi sunteţi fii de regi şi chipeşi foarte; dacă vă iubiţi mult, nimeni nu va avea nimic împotriva domniilor voastre”. Şi, după ce a ieşit din odaie, Galaor s-a desfătat cu fecioara după placul inimii şi mai mult n-o să vă povestesc aici, pentru că peste asemenea împrejurări în care forul lăuntric şi virtutea nu se împacă bine cu raţiunea, omul trebuie să treacă uşor, dându-le atâta importanţă câtă merită. Când a sosit vremea hotărâtă să plece de acolo, Galaor urmat de cele două domnişoare s-a întors în locul unde îşi lăsase armele. Cu armura pe el, s-a strecurat în parc şi acolo a dat peste piticul de care aţi auzit şi care i-a spus: „Cavalere, în rău ceas aţi intrat aici, căci vă voi ucide împreună cu trădătoarea ce v-a adus”. Şi a prins să strige: „Săriţi, cavaleri, săriţi, că un bărbat iese din încăperile ducelui”. Galaor s-a căţărat pe zid şi apoi şi-a încălecat armăsarul, dar n-a trecut mult timp şi piticul a ieşit pe o poartă ce se deschisese, însoţit de lume multă; Galaor, cum l-a văzut printre ceilalţi, şi-a zis în sinea lui: „Ah, sunt un om mort dacă nu mă răzbun pe acest pitic”; şi s-a năpustit asupra lui; dar piticul, pe căluţul lui, s-a ascuns în spatele celorlalţi. Galaor, cum era cuprins de o mare mânie, s-a vârât în mijlocul lor. Aceştia au început să-l atace din toate părţile; când a văzut că nu poate trece, a lovit atât de crunt, încât a ucis pe doi dintre ei şi şi-a rupt lancea; atunci a pus mâna pe spadă şi a prins să împartă lovituri de moarte, lăsându-i pe unii fără viaţă, pe alţii răniţi, dar, înainte de-a apuca să iasă din strânsoare, ceilalţi îi omorâră calul. Galaor s-a ridicat anevoie de jos, căci îl izbeau din toate părţile. Dar, de cum s-a văzut pe picioare, aşa mi ţi i-a scărmănat, că niciunul nu îndrăznea să se mai apropie de el. Când piticul l-a văzut în picioare, a vrut să-l izbească trecând cu calul peste el şi s-a năpustit năprasnic asupra lui, dar Galaor s-a tras niţel într-o parte şi, întinzând mâna, l-a apucat de frâu şi i-a dat o asemenea lovitură în piept cu mânerul spadei, încât l-a doborât la pământ şi aşa de tare s-a zdruncinat din căzătură, că i-a ţâşnit sângele din urechi şi din nas; Galaor a sărit pe cal, dar în goană a scăpat frâul; calul a ieşit cu el din vălmăşag şi, cum era puternic şi iute, s-a depărtat o bună bucată până să apuce Galaor să pună iarăşi mâna pe frâu; când a reuşit, a vrut să se întoarcă să-i izbească pe duşmani, dar la fereastra unui turn a văzut-o pe iubita lui care îi făcea semn cu pelerina să se îndepărteze. Aşa că a plecat, pentru că, între timp, mai veniseră încă mulţi bărbaţi înarmaţi, şi a tot umblat până a ajuns într-o pădure. Atunci i-a dat scutierului să-i ţină scutul şi coiful. O parte din oameni erau de părere că ar fi bine să-l urmărească; alţii spuneau că n-are nici un rost, de vreme ce a pătruns în codru. Toţi însă erau înspăimântaţi de cât de vitejeşte se luptase. Gnomul, care era zdrobit, le-a zis: „Duceţi-mă la duce şi îi voi spune pe cine trebuie să se răzbune”. Oamenii l-au purtat pe braţe şi l-au urcat în odaia unde se afla ducele şi piticul i-a istorisit cum a găsit-o pe domnişoară în pădure şi cum aceasta, fiindcă voia s-o ia cu el, a început să strige şi atunci i-a venit în ajutor un cavaler care i-a ucis slujitorii şi pe el l-a bătut cu băţul; cum, mai apoi, l-a urmărit pe cavaler cu alţi trei cavaleri ca să i-o ia pe domnişoară şi cum acela i-a înfruntat şi i-a învins pe toţi trei; în sfârşit, i-a povestit cum tânăra domnişoară l-a adus pe cavaler acolo şi l-a băgat în odaia ducelui. Ducele l-a întrebat dacă o cunoaşte pe domnişoară. El a răspuns că da. Atunci, ducele a poruncit să vină acolo toate domnişoarele câte se află în castel; piticul, de cum a văzut-o printre celelalte, a spus: „Datorită ei v-a fost dezonorat palatul”. „Ah, mişelule – a spus domnişoara -, tu eşti cel care m-ai bătut fără milă şi i-ai pus pe oamenii tăi să mă lovească şi cavalerul acela m-a apărat; dar nu ştiu dacă e unul şi aceeaşi cu acesta de acum”. Ducele s-a mâniat foarte şi a spus: „Domnişoară, vă voi face să spuneţi adevărul”; şi a poruncit să fie azvârlită în temniţă. Dar cu toate chinurile şi suferinţele la care au supus-o, n-a aflat nimic şi a lăsat-o să zacă acolo, spre marea îngrijorare a Aldevei, care mult o iubea, şi nu ştia prin cine să-i dea de ştire lui Galaor, iubitul ei. Autorul se opreşte cu această istorie aici şi din nou vă va povesti despre Amadis, iar despre Galaor veţi afla iarăşi la timpul cuv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spărţit Amadis de Urganda Necunoscuta şi a ajuns la o fortăreaţă şi ce i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adis s-a despărţit de Urganda Necunoscuta, cu multă bucurie în suflet pentru că aflase că cel pe care îl făcuse cavaler e fratele lui şi fiindcă bănuia că, în curând, va ajunge la doamna sa, căci chiar dacă n-o vedea, mare mângâiere era să vadă locurile unde se află ea, a tot umblat pe drumul său, trecând printr-un codru, fără să afle aşezare omenească, aşa că l-a prins noaptea în pădure, când, la o oarecare depărtare a văzut nişte lumini ca de foc ce se iveau pe deasupra copacilor, şi s-a îndreptat într-acolo, cu gând să afle adăpost. Aşa că, abătându-se din drumul lui, a tot mers până ce a ajuns la o fortăreaţă frumoasă; şi la ferestrele unuia dintre turnuri sclipeau lumini de lumânări şi a auzit glasuri de bărbaţi şi femei care cântau şi se veseleau. A bătut la poartă, dar nimeni nu l-a auzit; însă, peste puţină vreme, cei din turn au privit printre creneluri şi, văzându-l că bate la poartă, un cavaler l-a întrebat: „Cine sunteţi de sosiţi la asemenea ceas?” El a răspuns: „Domnule, sunt un cavaler străin”. „Străin şi ciudat – a zis cel de pe ziduri -, de umblaţi noaptea în loc să umblaţi ziua, dar cred că faceţi asta ca să nu fiţi nevoit să vă luptaţi cu cineva, că la vremea asta n-o să întâlniţi decât diavoli”. Amadis i-a spus: „Dacă aţi fi un om de bine, aţi mai vedea, uneori, umblând noaptea şi pe cei ce sunt nevoiţi s-o facă”. „Şi-acum, plecaţi – a răspuns cavalerul -, căci aici nu veţi fi primit”. „Aşa să mă ajute Dumnezeu – a spus Amadis -, dacă nu cred că vă feriţi să aveţi în tovărăşie oameni curajoşi. Mai înainte de a pleca, aş vrea să ştiu care vă e numele”. „O să ţi-l spun – a răspuns celălalt -, dacă atunci când mă vei întâlni te vei înfrunta cu mine”. Amadis, care era mânios foarte, a încuviinţat. Cavalerul a spus: „Aflaţi că numele meu este Dardan, şi oricât de rău veţi petrece noaptea asta, mult mai rea va fi ziua când vă veţi întâlni cu mine”. „Eu doresc – a spus Amadis – să-mi ţin făgăduiala chiar acum, aşa că fie ca lumina acestor lumânări să ne călăuzească în luptă”. „Cum? a spus Dardan. Să-mi pun acum armura şi să-mi iau armele, la mijlocul nopţii? La dracu’ cu cine şi-o pune pintenii şi zalele ca să câştige un ceas mai devreme o luptă!” Şi a plecat de pe creneluri, iar Amadis şi-a urmat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torul îi zugrăveşte pe trufaşi şi spune: „Trufaşilor, ce doriţi? Ce e în mintea voastră? Rogu-vă, spuneţi-mi, frumoasa voastră înfăţişare, marele curaj, înflăcărarea din inimă le-aţi moştenit cumva de la părinţii voştri, le-aţi cumpărat cu bogăţii, le-aţi dobândit în şcolile marilor învăţaţi, ori le-aţi câştigat datorită mărinimiei marilor principi? E sigur că veţi spune nu. Atunci, de unde le aveţi? Mi se pare mie că de la acel Domn prea înălţat, de la care ne vin şi datorită căruia ni se întâmplă toate lucrurile bune. Şi cu ce mulţumiri, cu ce servicii îi plătiţi pentru toate acestea? E limpede, cu nimic altceva decât cu dispreţ faţă de cei virtuoşi, dezonorarea celor buni, maltratarea celor ce fac parte din cinul său sfânt, zdrobirea celor slabi cu marea voastră trufie şi multe alte jigniri potrivnice slujirii sale. Crezând, în mintea voastră, că în felul acesta vă câştigaţi faimă şi onoare pe lumea aceasta, aşa cum credeţi că, dacă, la sfârşitul zilelor voastre de glorie, veţi da dovadă de puţină pocăinţă, veţi câştiga faimă şi onoare pe lumea cealaltă. Oh! Ce gânduri deşarte şi nebune; după ce v-aţi petrecut timpul în felul acesta, fără să vă căiţi, fără să-i aduceţi mulţumirile ce se cuvin stăpânului vostru, să păstraţi totul pentru acel trist şi rătăcitor ceas al morţii, ce nu ştiţi nici când, nici cum va veni. Veţi spune că puterea şi harul lui Dumnezeu sunt foarte mari, la fel ca îndurarea sa, şi e adevărat. Dar tot astfel trebuie să fie şi puterea voastră, ca să înfrâneze la vreme mânia şi furia voastră şi ca să vă lepădaţi de toate acele lucruri pe care El le urăşte atât de mult, pentru că, trăind în demnitate, cu demnitate veţi putea dobândi iertarea sa. Gândindu-vă că fiorosul iad nu a fost creat de El fără motiv. Dar acum, vreau să las deoparte aceste lucruri nevăzute şi să lămuresc cu voi cele văzute şi citite în zilele noastre. Spuneţi-mi, de ce a fost prăvălit din cer în adâncul abisului acel netrebnic Lucifer? Pentru nimic alta decât pentru trufia sa; şi acel uriaş puternic, Nemrod, ce a fost primul care a domnit peste toată stirpea omenească? De ce a fost părăsit de toţi şi şi-a trăit zilele ca un animal sălbatic, fără simţire, prin locuri pustii, dacă nu, fiindcă, în marea lui trufie, a vrut să construiască o scară, gândind să urce pe ea ca pe un drum, spre cer, ca să domnească acolo? Şi, de ce, spunem că marea Troie a fost pustiită şi distrusă de Hercule şi a fost ucis puternicul ei rege Laomedon? Nu din altă pricină decât datorită trufaşei lui solii trimisă prin mesagerii săi cavalerilor greci, care aruncaseră ancorele cu bună credinţă în portul Cimeonta. Am mai putea înşira încă mulţi alţii care, datorită relei şi blestematei lor trufii, au pierit în lumea asta şi în cealaltă, ceea ce ar întări şi mai mult spusa noastră. Dar cum ar fi mai plictisitoare de citit cu cât lista ar fi mai lungă, ne oprim aici, căci memoria este trădătoare; dacă toţi aceştia care, în cer şi pe pământ, unde s-au bucurat de atâta putere şi cinste, s-au prăpădit datorită trufiei, dezonoraţi şi loviţi, ce folos îşi au acele josnice vorbe rostite de Dardan şi de alţii ca el? Ce putere au asupra unuia sau altuia, ori ce urmări pot avea?” Asta ne va arăta povestea noast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adis s-a despărţit, tare mânios, de acel prea trufaş cavaler Dardan, a pornit prin pădure, căutând vreun tufiş potrivit sub care să se adăpostească. Şi, cum mergea el aşa, a auzit în faţa sa nişte glasuri, şi, dând pinteni calului să lungească pasul, a zărit două domnişoare călare pe caii lor, însoţite de un scutier; s-a apropiat de ele şi le-a salutat plin de curtenie; ele l-au întrebat de unde vine înarmat la acel ceas; atunci, el le-a povestit tot ce i se întâmplase de la căderea nopţii. „Ştiţi cumva – l-au întrebat ele – care este numele acestui cavaler?” „Da – a răspuns el -, fiindcă mi l-a spus şi a zis că numele său este Dardan”. „E-adevărat – au spus ele -, se numeşte Dardan Trufaşul şi este cel mai trufaş cavaler din câţi se află pe aceste meleaguri”. „Cred şi eu”, a spus Amadis. Domnişoarele au adăugat: „Seniore cavaler, în apropiere se află locul nostru de popas; rămâneţi cu noi”. Amadis s-a învoit şi, mergând mai departe împreună, au ajuns la două corturi înălţate în locul unde poposiseră tinerele domniţe; aici au descălecat şi, când Amadis şi-a dezbrăcat armura, tare s-au mai bucurat domnişoarele de frumuseţea lui; s-au ospătat cu multă plăcere şi apoi au înălţat şi pentru el un cort în care să doarmă; între timp, domnişoarele l-au întrebat încotro se îndreaptă. „La curtea regelui Lisuarte”, a răspuns el. „Şi noi tot acolo mergem – au spus ele -, să vedem ce se va întâmpla cu o doamnă, una dintre cele mai bune din acest ţinut şi cea mai nobilă din câte se află în lume, care şi-a pus numele în joc şi de-acum în zece zile trebuie să găsească un cavaler care să lupte pentru ea în faţa regelui Lisuarte, dar nu ştim ce se va petrece, căci cel împotriva căruia trebuie să se apere este, acum, cel mai viteaz cavaler din câţi există în Marea Britanie”. „Cine este acest cavaler – a întrebat Amadis – atât de preţuit pentru faptele sale de arme, aici unde sunt atâţia cavaleri viteji?” „Chiar cel de care v-aţi despărţit nu de mult – au răspuns ele -, Dardan Trufaşul”. „Care este pricina acestei lupte? – a întrebat el. Spuneţi-mi, rogu-vă, şi să vă ajute Dumnezeu.” „Seniore – au răspuns ele -, acest cavaler iubeşte o doamnă din acest ţinut, fiica unui cavaler ce s-a căsătorit cu doamna de care vorbeam mai înainte; iubita lui Dardan i-a spus prietenului ei că nu va face dragoste cu el până ce nu o va duce la curtea regelui Lisuarte şi, totodată, că averea mamei sale vitrege i se cuvine ei; şi i-a cerut să lupte pentru acest lucru cu oricine va susţine contrariul; el a făcut aşa cum i-a cerut iubita lui, iar cealaltă doamnă n-a fost atât de cu minte pe cât ar fi trebuit şi i-a spus regelui că va găsi un cavaler care să-i apere drepturile; regele, în marea lui putere, s-a învoit la asta, iar ea trebuie să găsească un apărător, însă Dardan este atât de viteaz în luptă, încât, pe drept sau pe nedrept, toţi se îndoiesc că ea va câştiga în această înfruntare.” Amadis s-a bucurat foarte la auzul acestor veşti, căci astfel putea să lupte împotriva trufaşului şi se putea răzbuna pentru jignirea adusă în luptă dreaptă, dar, mai ales, pentru că această înfruntare ar fi avut loc sub privirile stăpânei sale, Oriana; aşa că a început să se gândească foarte serios la asta. Domniţele au luat seama la frământarea lui şi una dintre ele i-a zis: „Domnule cavaler, vă rog mult, aveţi bunăvoinţa de-a ne spune ce gânduri vă tulbură, dacă vă e cu putinţă s-o faceţi”. „Prietene – a spus el -, dacă îmi făgăduiţi, ca nişte preacinstite domniţe, că veţi păstra taina şi nu o veţi dezvălui nimănui, vă voi spune cu plăcere ce gânduri am.” Ele s-au învoit şi, atunci, el a grăit aşa: „Am de gând să lupt pentru doamna de care mi-aţi vorbit şi o voi face, dar nu vreau să afle nimeni”. Domnişoarele l-au lăudat îndelung pentru vitejia sa şi i-au spus, cu multă admiraţie: „Domnule, gândurile voastre sunt frumoase şi foarte curajoase; deie Domnul ca totul să se termine cu bine”; apoi au plecat să se culce în corturile lor şi, a doua zi, au încălecat, gata de drum; cele două domnişoare l-au rugat pe Amadis să nu se despartă de ele, de vreme ce au acelaşi drum şi, mai ales, fiindcă prin codrii aceia mişunau oameni netrebnici; el s-a învoit şi au pornit laolaltă, vorbind despre una şi alta; domnişoarele l-au rugat să le spună cum îl cheamă, dacă voia Domnului fusese să se întâlnească; el le-a spus ce nume poartă, rugându-le să nu îl dezvălui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u ei aşa, cum vă spuneam, înnoptând în mijlocul naturii şi îndestulându-se în corturile lor cu merindele pe care le aveau domniţele, numai ce văd doi cavaleri în armură, călare pe cai, la umbra unui copac, care le tăiau calea, în vreme ce unul îi spunea celuilalt: „Pe care din cele două fete le alegeţi? Ca s-o iau eu pe cealaltă”. „Eu o vreau pe asta”, a spus celălalt cavaler. „Atunci, eu pe astălaltă”; şi fiecare a pus mâna pe cea aleasă. Amadis le-a spus: „Ce-nseamnă asta, domnilor, ce vreţi cu aceste domnişoare?” Ei au răspuns: „Să le facem iubitele noastre”. „Aşa de repede vreţi să le luaţi – i-a întrebat el -, fără să ştiţi dacă ele se învoiesc?” „Şi cine o să ne împiedice?”, au răspuns ei. „Eu – a spus Amadis -, de-mi va sta în puteri”. Şi luându-şi coiful, scutul şi lancea, a adăugat: „Acum, daţi-le drumul acestor domnişoare”. „Mai înainte, însă – a zis unul din ei -, o să vedeţi cum ştiu să lupt”; şi amândoi s-au năpustit în goana cailor unul spre celălalt şi s-au lovit năprasnic cu lăncile. Cavalerul şi-a pierdut lancea, iar Amadis l-a izbit cu atâta putere, încât l-a răsturnat de pe cal, cu capu-n jos şi picioarele-n sus, şi, rupându-i curelele coifului, i l-a scos de pe cap. Celălalt cavaler s-a repezit, atunci, asupra lui Amadis şi l-a lovit în aşa fel, încât i-a îndoit armura şi l-a rănit; dar rana nu era adâncă, iar cavalerul, la rândul său, şi-a rupt lancea. Amadis i-a venit în întâmpinare şi s-au încleştat unul cu celălalt, cu cai şi scuturi, şi Amadis a reuşit să-l prindă şi, smulgându-l din şa, să-l trântească la pământ; aşa s-a făcut de amândoi cavalerii au rămas pe jos, iar caii slobozi. Amadis le-a lăsat pe domnişoare să meargă înaintea lui şi aşa au tot umblat, până au ajuns la un râu, unde au poruncit să li se întindă corturile şi să li se pregătească masa; dar, mai înainte ca el să descalece, au sosit cei doi cavaleri cu care se înfruntase şi i-au spus: „Va trebui să le apăraţi pe aceste domniţe cu spada, aşa cum le-aţi apărat cu lancea, altminteri vor fi ale noastre”. „Nu vor fi – a răspuns el – atâta vreme cât le voi putea apăra”. „Atunci, lăsaţi deoparte lancea – au zis ei – şi să purcedem la luptă.” „Aşa voi face – a spus Amadis -, dar veniţi câte unul”. Şi, dându-i lancea lui Gandalin, a pus mâna pe spadă şi s-a aruncat asupra celui ce se socotea mai iscusit şi au început lupta; dar după scurt timp, cavalerul era atât de zdrobit, încât tovarăşul său a fost nevoit să-i vină în ajutor, cu toate că făgăduise altceva. Amadis, văzându-l, i-a spus: „Ce-nseamnă asta, cavalere, nu vă ţineţi făgăduiala? Aflaţi, atunci, că pentru mine nu valoraţi nimic”. Cavalerul, odihnit, s-a năpustit asupra lui şi, cum era voinic, i-a dat câteva lovituri grele lui Amadis. Acesta, văzând că are de luptat cu doi, nu s-a lăsat mai prejos şi l-a izbit pe cel odihnit cu toată puterea în coif, dar spada a alunecat pieziş, l-a lovit în umăr şi i-a tăiat curelele platoşei, pătrunzând în carne până la os şi făcând să-i cadă spada din mână; cavalerul a socotit că e ca şi mort şi a rupt-o la fugă; Amadis s-a îndreptat spre celălalt şi i-a dat o lovitură de-a curmezişul în scut, în dreptul pumnului, şi i l-a spintecat atât de adânc, încât spada i-a ajuns la mână şi i s-a înfipt până în braţ; cavalerul a spus: „Ah, domnule, m-aţi omorât!”, şi a aruncat spada din mână şi scutul de după gât; Amadis i-a spus: „Nu va fi nevoie să vă ucid decât dacă nu juraţi că niciodată nu veţi mai silui vreo fată sau vreo femeie”. Cavalerul a jurat pe dată şi Amadis l-a pus să-şi vâre spada în teacă şi să-şi petreacă scutul pe după gât, şi l-a lăsat să plece ca să se oblojească. Amadis s-a întors la locul unde se aflau fetele, lângă corturi, şi acestea i-au spus: „Cu siguranţă, domnule cavaler, am fi fost necinstite dacă n-aţi fi fost domnia voastră, dând dovadă de atâta vitejie, pentru care vă suntem îndatorate, şi tragem mare nădejde că veţi fi răzbunat pentru trufaşele vorbe pe care vi le-a spus Dardan, aşa cum acea doamnă va fi răzbunată pentru cumplita jignire ce i s-a adus, dacă soarta va voi să luptaţi pentru ea”. Amadis s-a ruşinat în faţa atâtor laude; apoi, şi-a dat jos armura şi s-au ospătat şi s-au odihnit o bucată de vreme, după care au pornit iarăşi la drum şi au tot mers, până ce au ajuns la un castel, unde au fost găzduiţi cu multă cinstire de o doamnă. A doua zi, au călărit fără să li se întâmple nimic demn de a fi povestit, până au ajuns la Vindilisora, unde se afla regele Lisuarte; ajunşi în apropierea cetăţii, Amadis le-a spus domnişoarelor: „Prietene, nu vreau să mă vadă nimeni şi, până se va înfăţişa Dardan pentru luptă, o să rămân într-un loc ascuns. Daţi-mi un paj de-al vostru, să ştie unde mă aflu şi să mă cheme când va fi sorocul”. „Domnule – i-au răspuns ele – n-au mai rămas decât două zile până la data hotărâtă pentru luptă; aşa că, dacă vă e pe plac, vom rămâne noi cu domnia voastră şi cineva din cetate ne va înştiinţa când va sosi cavalerul celălalt.” „Aşa să fie”, a spus el. Şi astfel, au părăsit drumul şi au poruncit să li se ridice corturile pe malul unui râu; domnişoarele au spus că vor să se ducă până în cetate şi că se vor întoarce repede. Amadis şi-a încălecat armăsarul, aşa, fără armură cum era, şi împreună cu Gandalin s-au îndreptat spre un colnic în apropierea căruia se afla un drum mare, de unde li s-a părut că pot admira mai bine cetatea. Amadis s-a aşezat la poalele unui copac şi a început să privească într-acolo; şi a văzut turnurile şi zidurile înalte şi şi-a zis în sufletul lui: „Ah, Dumnezeule, aici se află floarea lumii! Ah, nespus de mândră cetate, căci în tine vieţuieşte acea doamnă ce nu are pereche între toate femeile din lume, în bunătate şi în frumuseţe, ba spun chiar că este cea mai iubită dintre toate femeile iubite, şi asta o voi dovedi în faţa celui mai viteaz cavaler din lume, dacă ea îmi va îngădui!” După ce i-a adus aceste laude doamnei sale, l-a cuprins o asemenea tristeţe, încât ochii i s-au umplut de lacrimi, inima i s-a muiat şi s-a cufundat în gânduri atât de adânc, încât totul îi părea de pe altă lume şi nu mai ştia de nimeni şi de nimic, nici chiar de el însuşi. Gandalin, văzând că pe drumul mare se apropie o ceată de doamne şi de cavaleri îndreptându-se spre locul unde se afla stăpânul său, s-a dus la acesta şi i-a spus: „Domnule, vedeţi grupul acela ce vine spre noi?” El însă nu a răspuns şi atunci Gandalin l-a luat de mână şi l-a ridicat de jos; el l-a lăsat, oftând din greu, cu faţa scăldată toată în lacrimi; văzându-l aşa, Gandalin i-a spus: „Stăpâne, tare mă întristează când vă văd mai îndurerat decât toţi cavalerii din lume, aşa să mă ajute Dumnezeu, dar ar trebui să aveţi grijă de voi şi să fiţi curajos aşa cum sunteţi în alte împrejurări”. Amadis i-a răspuns: „Ah, prietene Gandalin, de-ai şti cât suferă inima mea! Dacă mă iubeşti, ştiu că mai degrabă m-ai sfătui să-mi aflu moartea decât să trăiesc în astfel de chinuri cumplite, tânjind după ceea ce nu pot vedea”. Gandalin, neputându-l împiedica să nu mai plângă, i-a spus: „Domnule, mare nenorocire este această iubire atât de copleşitoare, şi aşa să mă ajute Dumnezeu, dar eu nu cred că există o femeie atât de bună şi atât de frumoasă care să vă egaleze în bunătate şi care să nu fie a voastră”. Amadis, auzind aceste vorbe, s-a mâniat foarte şi a spus: „Smintit fără judecată, cum crezi că eu sau oricine altcineva putem fi pe potriva aceleia ce poartă în ea toate comorile lumii; şi de vei mai rosti asemenea vorbe, un pas nu vei mai face împreună cu mine”. Gandalin a spus: „Ştergeţi-vă ochii, să nu vă vadă astfel cei ce sosesc”. „Cum – a întrebat el -, vine cineva?” „Da”, a răspuns Gandalin. Şi a arătat spre doamnele şi cavalerii ce ajunseseră deja în apropierea colnicului. Amadis a încălecat şi, ieşindu-le în întâmpinare, i-a salutat, iar ei i-au răspuns; în acel grup, Amadis a văzut o doamnă deosebit de frumoasă, cu vestminte bogate, ce tare amar mai plângea. Amadis i s-a adresat, spunându-i: „Dumnezeu să vă dea veselie, doamnă”. „Iar domniei voastre numai onoruri – a răspuns ea -, căci veselia e tare departe de mine, dacă nu mă ajută Dumnezeu”. „Să vă ajute Domnul, atunci – a spus el. Dar ce necaz aveţi?” „Prietene – a spus ea -, tot ceea ce atârnă de soarta unei lupte”; el şi-a dat seama de-ndată că aceasta este doamna despre care i se povestise şi a întrebat-o: „Doamnă, aveţi un cavaler care să lupte pentru voi?” „Nu – a răspuns ea -, şi mâine e sorocul pentru înfruntare”. „Şi ce veţi face?”, a întrebat el. „Voi pierde tot ce am – a spus ea -, dacă la curtea regelui nu se va găsi cine să se milostivească de mine şi să vrea să lupte pentru mine şi pentru dreptate”. „Dumnezeu să vă dea ajutor – a spus Amadis – că mult mi-ar plăcea, atât pentru voi, cât şi fiindcă nu îl iubesc pe cel ce vă e potrivnic”. „Domnul să vă dea vitejie – a zis ea – şi să ne îngăduie răzbunarea cât mai curând, atât vouă cât şi mie”. Amadis s-a îndreptat apoi spre cortul lui, iar doamna şi suita ei spre cetate; după scurt timp, s-au înapoiat şi domnişoarele şi i-au povestit cum că Dardan se află în oraş, pregătit cum se cuvine pentru luptă. Amadis, la rându-i, le-a povestit cum s-a întâlnit cu doamna cu pricina şi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u odihnit cu toţii şi, în zorii zilei, domnişoarele s-au sculat şi i-au spus lui Amadis că pleacă în cetate şi că îi vor trimite vorbă ce face cavalerul. „Vreau să merg cu domniile voastre – a spus el – ca să fiu mai aproape; şi când Dardan va apărea pe câmpul de luptă, să vină una dintre domniile voastre să-mi spună”; aşa că şi-a pus degrabă armura şi au plecat. După o bucată de drum, el a descălecat, şi-a scos coiful şi scutul şi s-a pus pe aşteptare; asta să fi fost pe când se ivea soarele. Cam tot la ceasurile acestea, cum v-am spus, regele Lisuarte, însoţit de mulţime de cavaleri viteji, se îndrepta călare spre un câmp ce se afla între cetate şi pădure, spre care se îndrepta şi Dardan, înarmat din cap până-n picioare, călărind un frumos armăsar, ţinând frâul calului iubitei sale, cel mai împodobit frâu din câte putuse găsi; amândoi s-au oprit în faţa regelui Lisuarte şi el a spus: „Măria ta, porunceşte să i se dea acestei doamne ceea ce i se cuvine de drept şi, de se va ivi vreun cavaler care să se împotrivească spusei mele, mă voi lupta cu el”. Regele Lisuarte a poruncit de îndată să i se înfăţişeze cealaltă doamnă şi, o dată aceasta sosită, i-a spus: „Doamnă, aveţi un cavaler care să lupte pentru voi?” „Stăpâne, nu”, a răspuns ea plângând. Regelui i s-a făcut tare milă de ea, pentru că era o femeie bună. Dardan s-a oprit în mijlocul câmpului de luptă, unde trebuia să aştepte până la miezul zilei şi, dacă până atunci nu avea să se înfăţişeze nici un cavaler, regele trebuia să-i dea dreptate, căci acesta era obiceiul. Văzând acestea, una dintre domnişoare a alergat cât mai repede la Amadis, să-l înştiinţeze. El a încălecat de-ndată şi, luându-şi armele, le-a spus lui Gandalin şi celorlalte domniţe să o ia pe alt drum şi că, dacă va sfârşi lupta spre cinstea lui, să se îndrepte spre corturi, căci va veni şi el acolo; apoi a ieşit din pădure, în armură din cap până în picioare, călare pe un armăsar alb şi s-a îndreptat spre locul unde se afla Dardan, pregătindu-şi armele. Când regele şi cei din cetate au zărit un cavaler ieşind din pădure, tare s-au minunat, întrebându-se cine ar putea fi, căci nimeni nu îl cunoştea, dar toţi spuneau că nu mai văzuseră niciodată un cavaler care să arate atât de chipeş călare şi în armură. Regele a întrebat-o pe doamna provocată la luptă de Dardan: „Doamnă, cine este acest cavaler care vrea să lupte pentru cauza voastră?” „Aşa să mă ajute Dumnezeu, dacă ştiu – a spus ea căci, din câte îmi amintesc, nu l-am văzut niciodată”. Amadis a pătruns pe câmpul de luptă unde se afla Dardan şi i-a spus: „Dardan, acum apără cauza prietenei tale, căci eu o voi apăra pe a celeilalte doamne şi, cu ajutorul lui Dumnezeu, o să-ţi plătesc ceea ce ţi-am făgăduit”. „Şi ce anume mi-aţi făgăduit?” a întrebat el. „Că o să lupt cu tine – a răspuns Amadis -, şi de aceea am vrut să-ţi aflu numele când te-ai purtat ca un om lipsit de nobleţe cu mine”. „Acum te dispreţuiesc şi mai mult decât înainte”, a spus Dardan. „Acum nu-mi mai pasă de ceea ce spui – i-a răspuns Amadis -, căci aproape-mi este răzbunarea, cu ajutorul Atotputernicului”. „Să vină, atunci acea doamnă – a spus Dardan -, ca să te numească apărătorul ei şi răzbună-te, de poţi”. În vremea asta, regele şi cavalerii s-au apropiat să vadă ce se întâmplă, şi Dardan i-a spus doamnei: „Acest cavaler vrea să lupte pentru voi; îi îngăduiţi?” „Îngădui – a spus ea -, şi fie ca Domnul să-l răsplătească însutit”. Regele l-a privit pe Amadis şi a văzut că are scutul înfundat în multe locuri şi pe margine multe crestături de spadă, drept care le-a spus celorlalţi cavaleri: „Dacă acest cavaler străin va cere un scut, drept este să i se dea”. Dar Amadis nu avea altă grijă decât să se lupte cu Dardan şi nu-i stătea gândul la altceva, păstrând în minte mai proaspete şi mai vii acum decât atunci când fuseseră rostite vorbele acelea urâte pe care i le adresase Dardan şi asta ar trebui să le fie pildă tuturor şi să-şi pună lacăt gurii, mai ales în faţa necunoscuţilor, pentru că asemenea întâmplări au dat naştere, adesea, unor fapte demne de ţinut minte. Regele şi toţi ceilalţi s-au tras deoparte, în vreme ce Dardan şi Amadis, după ce s-au îndepărtat mult unul de altul, s-au repezit să se înfrunte şi cum caii erau iuţi şi uşori, iar ei amândoi foarte puternici, s-au lovit cu lăncile atât de tare, încât li s-au înfundat armurile, dar niciunul n-a fost rănit; cum îşi rupseseră lăncile, şi-au apropiat caii şi s-au ciocnit în scuturi atât de cumplit, de mai mare minunea; Dardan a căzut la pământ în această primă înfruntare, dar a reuşit să rămână cu frâul calului în mână, astfel că, după ce Amadis a trecut de el, s-a ridicat degrabă şi cum era foarte iute, a încălecat şi a pus mâna pe spadă plin de curaj. Când Amadis şi-a întors calul spre el, l-a văzut gata de atac, aşa că a pus şi el mâna pe spadă şi amândoi s-au năpustit unul spre altul atât de sălbatic, încât toţi s-au înspăimântat privind lupta, iar lumea din cetate se urcase în turnuri, pe ziduri şi în toate locurile de unde putea vedea mai bine; odăile reginei se aflau deasupra zidului şi aveau multe ferestre, la care stăteau multe doamne şi domnişoare privind lupta cavalerilor, ce li se părea îngrozitoare, pentru că aceştia se izbeau în coifurile de oţel fin şi, cum aruncau noian de scântei, tuturor le părea că le ard capetele, iar din platoşe şi din celelalte părţi ale armurii le cădeau multe bucăţi, şi zale, şi multe ţăndări din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atât de înverşunată, încât îi înspăimântase foarte pe cei ce priveau, dar cei doi nu osteneau să se izbească în toate locurile, fiecare arătându-şi celuilalt puterea şi îndrăzneala. Regele Lisuarte, care îi privea ca unul ce trecuse el însuşi prin multe încercări de felul acesta şi văzuse încă altele, părându-i nemaipomenită lupta, a spus: „Aceasta e cea mai vitejească luptă din câte s-au pomenit vreodată şi vreau să văd cum se va sfârşi şi să pun să i se zugrăvească învingătorului chipul pe poarta palatului meu, ca să-l privească toţi aceia ce vor să câştig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uptau cavalerii cu multă vitejie, aşa cum aţi auzit, dându-şi lovituri grele fără pic de răgaz, Amadis, care îl duşmănea aprig pe Dardan şi spera să rămână la curtea regelui, unde se afla doamna lui, ca să îi poată sluji acesteia, văzând că Dardan îi ţine piept, a început să lovească năprasnic şi fără milă, ca unul ce, aici mai mult ca oriunde în altă parte unde nu se afla doamna sa, voia să arate cât o preţuieşte, aşa încât, mai înainte de a suna miezul zilei, toţi şi-au dat seama că Dardan a avut mai mult de suferit de pe urma luptei, dar nu într-atât încât să nu se mai apere, căci nu era nici un vicleşug pe care să nu-l folosească. Dar nu-i era de nici un folos, căci cavalerul străin nu făcea decât să-şi sporească puterile şi vitejia şi îl izbea la fel de tare ca la început, încât toţi ziceau că numai calului îi mai slăbiseră puterile şi nu mai era atât de curajos pe cât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ul celuilalt, cu care se înfrunta, era la fel, căci de multe ori se izbiseră unul de altul şi căzuseră în genunchi cu cavalerii în şa şi cu greu se putuseră ridica, aşa că Dardan, căruia îi era mai la îndemână să lupte pe jos, i-a spus lui Amadis: „Cavalere, armăsarii noştri sunt vlăguiţi şi or să se prăpădească şi din pricina asta lupta dintre noi se prelungeşte prea mult; eu cred că dacă am fi luptat pe jos, de mult te-aş fi învins”. Aceste vorbe le-a rostit atât de tare, încât le-au auzit şi regele şi toţi câţi erau în preajma sa, ceea ce l-a făcut pe celălalt cavaler să se ruşineze foarte şi să spună: „Dacă tu crezi că te poţi apăra mai bine pe jos decât călare, atunci să descălecăm şi apără-te, căci multă nevoie vei avea, deşi nu sunt de părere că un cavaler trebuie să-şi părăsească armăsarul câtă vreme îl poate călări”. Aşa că, fără să mai piardă vremea, au descălecat de-ndată şi, punând mâna fiecare pe ce-i mai rămăsese din scut, s-au repezit unul împotriva celuilalt cu nespusă vitejie şi s-au lovit şi mai sălbatic ca înainte, de nu-ţi venea să-ţi crezi ochilor. Cavalerul străin era de departe mult mai iscusit, se apropia mai uşor de celălalt, îi dădea lovituri puternice şi fără încetare, de nu-l lăsa să-şi tragă sufletul, deşi vedea câtă nevoie are de odihnă, îl făcea să se răsucească într-o parte şi-n alta, ba uneori chiar să cadă în genunchi, astfel că toţi spuneau: „Mare nebunie a făcut Dardan cerând să lupte pe jos din pricină că armăsarul e obosit şi că de-asta nu-l poate învinge”. Cavalerul străin făcea tot ce voia din Dardan care, acum, mai mult se apăra de lovituri decât ataca şi se tot retrăgea spre încăperile reginei; domnişoarele de-acolo şi toţi ceilalţi ziceau că Dardan va muri dacă se încăpăţânează să continue lupta. Şi când au ajuns sub ferestrele palatului, toată lumea a prins a spune: „Sfântă Fecioară, Dardan e ca mort!” În clipa aceea, Amadis a auzit-o vorbind pe domniţa din Danemarca şi, recunoscându-i glasul, a privit în sus şi a văzut-o pe doamna sa, Oriana, la o fereastră împreună cu domnişoara din Danemarca; şi, de cum a zărit-o, spada i s-a răsucit în mână şi bătălia şi toate celelalte au încetat să mai existe pentru el. Dardan şi-a mai tras sufletul şi, văzând că duşmanul său priveşte în altă parte, şi-a apucat spada cu amândouă mâinile şi i-a dat o asemenea lovitură în coif, că i l-a sucit într-o parte. Amadis n-a răspuns cu altă lovitură, ci doar şi-a îndreptat coiful, şi-atunci Dardan a prins să-l lovească peste tot. Amadis arareori îl lovea, căci gândul lui era doar s-o privească pe stăpâna sa. Aşa s-a făcut că Dardan începuse să câştige teren, iar el să piardă, când domnişoara din Danemarca a exclamat: „Blestemată clipa când acest cavaler a văzut-o pe una din noi aici!”; căci Amadis pierdea lupta şi Dardan dobândea victorii şi mult nu mai avea să-l ucidă. De bună seamă că un cavaler nu trebuie să se piardă cu firea în timpul luptei. Amadis, auzind acele vorbe, s-a ruşinat de ar fi vrut să-l înghită pământul, temându-se că doamna lui îl va crede laş, şi s-a năpustit asupra lui Dardan, izbindu-l atât de puternic în coif, încât acesta a căzut la pământ, proptindu-se în mâini; iar Amadis l-a apucat de coif şi a tras atât de tare, încât i l-a smuls din cap şi l-a lovit cu el atât de zdravăn, încât Dardan s-a prăbuşit ameţit; Amadis, lovindu-l cu mânerul spadei în obraz, i-a spus: „Dardan, te ucid, dacă nu renunţi la pretenţiile tale faţă de acea doamnă!” El a spus: „Vai, cavalere, îndurare! Nu mă ucide, căci renunţ la toate pretenţiile mele”. Tocmai atunci s-au apropiat regele şi cavalerii săi şi i-au auzit vorbele. Amadis, ruşinat de ceea ce i se întâmplase, şi-a încălecat armăsarul şi a pornit în goană, cât mai iute cu putinţă, spre pădure. Iubita lui Dardan s-a apropiat de locul unde se afla acesta atât de zdrobit, şi i-a spus: „Dardan, de azi înainte să nu mă mai socoteşti prietena ta, nici a altcuiva pe lumea asta, în afară de acel cavaler viteaz care te-a învins acum”. „Cum – a glăsuit Dardan -, am fost învins şi batjocorit pentru tine şi vrei să mă părăseşti pentru cel care pe tine te-a păgubit şi pe mine m-a dezonorat? Doamne, Dumnezeule, eşti într-adevăr femeie de rosteşti asemenea vorbe, şi îţi voi da răsplata cuvenită pentru trădarea ta”. Şi, apucând spada pe care o mai purta încă la cingătoare, i-a dat o asemenea lovitură, încât capul i s-a rostogolit la picioare. După aceasta, stând o clipă pe gânduri, a rostit: „Ah, ticălosul de mine! Ce-am făcut? Am ucis fiinţa pe care o iubeam cel mai mult pe lume, dar îi voi răzbuna moartea”; şi luându-şi iar spada şi-a vârât-o în trup şi nimeni nu l-a mai putut salva, cu toate că au încercat în tot felul; cum toţi alergaseră acolo să vadă ce se întâmplă, nimeni nu s-a dus după Amadis să afle cine este; şi laolaltă se bucurau de moartea cavalerului, pentru că, deşi Dardan era cel mai viteaz şi mai puternic cavaler din Marea Britanie, trufia şi felul său urât de a se purta îl făcuseră să-şi folosească acele însuşiri pentru a-i jigni pe mulţi, lucrând împotriva legii, preţuind mai mult forţa şi patimile inimii sale decât judecata stăpânului din ceruri care, cu o fărâmă din puterea sa, face ca cei mai puternici să fie învinşi şi dezonoraţi de cei mai slab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le Lisuarte le-a făcut mormânt lui Dardan şi prietenei sale şi a poruncit să se scrie pe mormânt în ce fel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heiată lupta în care Dardan şi prietena lui şi-au găsit o moarte atât de cumplită, regele a poruncit să se ridice două morminte aşezate pe nişte lei de piatră şi acolo au fost îngropaţi Dardan şi prietena sa, chiar pe câmpul unde avusese loc lupta; şi pe morminte s-a scris cum şi-au pierdut viaţa. Tot acolo s-a săpat, mai târziu, şi numele celui care l-a învins pe Dardan, aşa cum vă voi povesti mai departe. Apoi regele a întrebat ce s-a întâmplat cu cavalerul străin, dar nimeni n-a ştiut să-i spună decât că pornise în cea mai mare goană a calului spre pădure. „Ah – a exclamat regele -, ce minunat să poţi avea un asemenea bărbat în preajmă, căci, pe lângă marea sa vitejie, cred că este şi foarte înţelept; aţi auzit cu toţii ce vorbe i-a spus lui Dardan şi, cu toate că se afla în puterea lui, n-a vrut să-i ia viaţa, deşi eu tare cred că, după felul de-a fi al celuilalt, a înţeles că dacă s-ar fi aflat el în mâna lui, acela nu l-ar fi cruţat”. Şi tot vorbind aşa, el şi toţi ceilalţi, despre cavalerul străin, au pornit spre palat. În vremea aceasta, Oriana îi spunea domnişoarei din Danemarca: „Prietenă, mă încearcă bănuiala că acel cavaler care a luptat aici este Amadis, căci ar fi vremea să sosească, şi cum eu i-am trimis vorbă să vină, nu va întârzia să se arate”. „Da, da – a răspuns domnişoara -, şi eu gândesc deopotrivă, şi ar fi trebuit să-mi amintesc, când l-am văzut pe acest cavaler pe un armăsar alb, că Amadis avea unul la fel când eu am plecat de-acolo”. Apoi a adăugat: „Aţi văzut cumva ce blazon avea?” „Nu – a răspuns ea -, căci scutul lui avea vopseaua căzută din pricina loviturilor, dar mi s-a părut că văd un câmp de aur”. „Stăpână – a spus domnişoara de onoare -, în lupta cu regele Abies, pe scutul lui erau doi lei albaştri ce se înălţau pe picioarele din spate, unul în faţa celuilalt, pe un câmp auriu; cum scutul acela i se stricase de tot, a poruncit să i se facă unul la fel şi mi-a spus că pe acela îl va purta când va veni aici; aşa că, eu cred că domnia lui este”. „Prietenă – a spus Oriana -, dacă este el, fie va veni, fie va trimite un mesager în cetate, aşa că ieşiţi să vă plimbaţi, îndepărtaţi-vă de palat mai mult decât de obicei şi vedeţi de nu aflaţi o solie din parte-i”. Apoi a adăugat: „Ah, Doamne, ce bucurie mi-ai face dacă ar fi el, căci acum aş pute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ele de vorbă, iar noi, în vremea asta, ne întoarcem să povestim ce s-a mai întâmplat cu Am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dis a plecat de pe câmpul de luptă s-a îndreptat spre pădure pe furiş, încât nimeni n-a ştiut ce s-a întâmplat cu el, şi a ajuns târziu la corturi, unde i-a găsit pe Gandalin şi pe domniţe, care pregătiseră masa; după ce a descălecat şi i-au scos armura, domnişoarele i-au istorisit cum Dardan o ucisese pe prietena lui şi apoi se omorâse pe sine, ceea ce l-a făcut pe Amadis să se închine de mai multe ori, auzind asemenea nenorocire, şi apoi s-au aşezat să se ospăteze cu multă voie bună. Amadis, însă, avea în minte doar cum să-i dea de veste doamnei sale că a sosit şi să afle ce îi porunceşte aceasta. După ce s-a strâns masa, s-a ridicat şi, luându-l deoparte pe Gandalin, i-a spus: „Prietene, du-te în cetate şi fă cum ştii să dai de domniţa din Danemarca, dar în taină mare, şi spune-i că mă aflu aici; să-mi trimită vorbă ce trebuie să fac”. Gandalin s-a hotărât să pornească pe jos, ca să treacă neobservat şi aşa a făcut; ajuns în cetate, s-a îndreptat spre palatul regelui şi n-a aşteptat mult, că numai ce a văzut-o pe domniţa din Danemarca, ce nu făcea alta decât să se plimbe de colo până colo. S-a apropiat de ea, a salutat-o, ea i-a răspuns şi, privindu-l mai bine, a văzut că e Gandalin şi i-a spus: „Ah, prietene! Fii bine venit! Dar unde ţi-e stăpânul?” „L-aţi şi văzut astăzi – a răspuns Gandalin -, căci el a fost învingătorul în luptă; acum l-am lăsat ascuns în pădure, iar pe mine m-a trimis să-mi spuneţi ce trebuie să facă”. „E binevenit în ţara aceasta – a spus ea -, şi doamna sa va fi foarte bucuroasă de sosirea lui; vino după mine, acum, şi de te-ntreabă cineva, spune că eşti solul reginei Scoţiei cu un mesaj pentru Oriana şi că îl cauţi pe Amadis, care se află pe aceste meleaguri, ca să-i ţii tovărăşie, şi astfel veţi rămâne mai departe împreună, fără să dai de bănuit ceva”. Aşa au intrat în palatul reginei şi domnişoara de onoare i-a spus Orianei: „Stăpână, iată aici un scutier care vă aduce o solie de la regina Scoţiei”. Oriana s-a bucurat foarte, dar încă şi mai mult văzând că scutierul e Gandalin care, îngenunchind în faţa ei, i-a spus: „Doamnă, regina vă trimite multe salutări, căci vă iubeşte şi vă preţuieşte şi vă cinsteşte şi n-ar pregeta să facă totul pentru ca faima voastră să sporească”. „Regina aibă parte numai de noroc – a răspuns Oriana – şi îi mulţumea adânc pentru solie; vino, dar, aici, lângă fereastră, să-mi povesteşti mai multe”. Şi s-a îndepărtat împreună cu el, l-a aşezat lângă ea şi l-a întrebat: „Prietene, unde l-ai lăsat pe stăpânul tău?” „L-am lăsat în pădurea aceea – a răspuns el -, unde a tras aseară, după ce a învins în luptă”. „Prietene – a zis ea -, cum îi merge? Domnul să te aibă în pază!” „Doamnă – a răspuns el -, îi merge după cum vă e voia, căci vă aparţine întru totul şi îşi dă viaţa pentru voi, iar sufletul lui suferă cum n-a mai suferit vreodată un cavaler – şi a început să plângă, în timp ce-i spunea: Doamnă, el nu se va abate de la porunca voastră, întâmplă-se ce s-ar întâmpla şi, pentru Dumnezeu, doamnă, fie-vă milă de el, că nu e altul pe lume să poată suferi chinurile pe care le-a îndurat până acum şi deseori tânjeşte să cadă mort la pământ, într-atât de înecată în lacrimi îi este inima; dacă ar avea norocul să trăiască, ar ajunge cel mai viteaz cavaler din câţi au îmbrăcat armura şi a ajuns astfel încă de pe acum, fără tăgadă, după câte fapte a săvârşit întru faima sa de când a fost făcut cavaler; dar n-a avut noroc când v-a cunoscut, căci va muri de timpuriu şi mai bine ar fi fost să piară în apele mării unde fusese aruncat necunoscut de proprii săi părinţi, decât aceştia să-l vadă murind fără să-l poată ajuta – şi nu se mai oprea din plâns şi grăia mai departe: Doamnă, crudă va fi moartea stăpânului meu şi mulţi îl vor plânge, dacă se va chinui fără ajutor, mai mult decât s-a chinuit”. Oriana a răspuns frângându-şi mâinile şi degetele: „Ah, prietene Gandalin! Taci, întru numele Domnului, nu mai spune nimic mai mult, căci numai Dumnezeu ştie cât mă dor vorbele tale, dacă tu crezi ceea ce spui, căci mai degrabă mi-aş ucide sufletul şi fericirea şi mi-aş dori moartea cea mai cumplită şi n-aş mai vrea să trăiesc nici o zi, dacă el ar pieri; tu mă învinuieşti pe mine pentru că îi cunoşti suferinţa, dar pe-a mea n-o cunoşti, căci de-ai şti-o, mai milă ţi-ar fi de mine şi nu mai m-ai învinovăţi; dar vezi că oamenii nu pot face ceea ce doresc, ba, dimpotrivă, fericirea se întâmplă să se îndepărteze, lăsând în loc ceea ce îi întristează şi îi necăjeşte, şi aşa se întâmplă cu mine şi cu stăpânul tău; Dumnezeu ştie, însă, că dacă mi-ar sta în puteri, bucuroasă aş găsi leac pentru împlinirea dorinţelor lui şi alor mele”. Gandalin a spus: „Faceţi ceea ce se cuvine să faceţi, dacă îl iubiţi, căci el vă iubeşte mai presus decât tot ce poate fi iubit în ziua de azi şi, porunciţi, acum, doamnă, ce trebuie să facă”. Oriana i-a arătat o grădină aflată sub fereastra lângă care vorbeau şi i-a spus: „Prietene, du-te la stăpânul tău şi spune-i să vină în noaptea asta, în mare taină, să intre în grădină, căci dedesubt de noi se află încăperea unde dormim eu şi Mabilia; odaia are o fereastră mică, aproape de pământ, cu un grilaj de fier, şi astfel vom putea vorbi, căci Mabilia cunoaşte secretul inimii mele”. Şi scoţându-şi din deget un frumos inel, i l-a dat lui Gandalin să i-l ducă lui Amadis, pentru că la inelul acela ţinea mai mult decât la toate celelalte câte avea, spunându-i: „Mai înainte de a pleca, aşteaptă să vină Mabilia, care te va ascunde, căci e tare pricepută şi veţi spune că îi aduci veşti de la maică-sa; astfel că nimeni nu va bănui nimic”. Oriana a poruncit să fie chemată Mabilia, ca să îl întâlnească pe acel scutier venit din partea mamei sale; când aceasta l-a văzut pe Gandalin, a priceput imediat despre ce e vorba, aşa că Oriana a plecat la mama sa, regina, care a întrebat-o dacă scutierul se întoarce curând în Scoţia, căci ar fi vrut să-i trimită prin el nişte daruri reginei de-acolo. „Doamnă – a răspuns ea -, scutierul a venit să-l caute pe Amadis, fiul regelui din Gaula, cavalerul cel viteaz de care mult se vorbeşte aici.” „Şi unde se află cavalerul?”, a întrebat regina. „Scutierul zice – a răspuns ea – că acum mai bine de zece luni i s-a spus că a pornit încoace şi se miră că nu l-a găsit.” „Aşa să mă ajute Dumnezeu – a spus regina -, că tare mi-ar plăcea să-l văd pe acest cavaler în preajma regelui, stăpânul meu, căci de mare ajutor i-ar fi în multele treburi ce se ivesc peste tot şi crede-mă că, de vine aici, nu va fi dorinţă să nu i se îndeplinească, dacă asta va stea în puterea regelui”. „Doamnă – a spus Oriana -, despre isprăvile lui cavalereşti nu ştim decât ceea ce se povesteşte, dar pot să vă spun că era cel mai chipeş tânăr din câţi se aflau pe vremea aceea la curtea regelui Scoţiei şi ne slujea pe mine şi pe Mabilia şi pe alte domniţe”. Mabilia, care rămăsese cu Gandalin, l-a întrebat: „Prietene, stăpânul tău a ajuns pe aceste meleaguri?” „Doamnă – a răspuns el -, a ajuns şi vă trimite multe salutări, cum se cuvine verişoarei pe care o iubeşte cel mai mult pe lume, şi aflaţi că el este cavalerul care a învins în lupta de aici”. „Ah, Sfinte Dumnezeule! – a exclamat ea – binecuvântat fii pentru că ai dat stirpei noastre un cavaler atât de viteaz şi ne-ai îngăduit să-l cunoaştem”. Apoi, agrăindu-l pe Gandalin: „Prietene, cum îi merge?” „Doamnă – a răspuns el -, i-ar merge bine dacă dragostea nu l-ar ucide cu puterea ei, aşa că, pentru numele Domnului, stăpână, ajutaţi-l, nu-l lăsaţi, că, zău, de nu găseşte un pic de odihnă în chinul dragostei lui, cel mai viteaz cavaler din neamul vostru, ba chiar din toată lumea, e pierdut”. „Dinspre mine, îl voi ajuta – a spus ea – pe cât voi putea; acum du-te şi transmite-i multe salutări, şi spune-i să vină aşa cum i-a poruncit stăpâna mea; tu vei putea veni să vorbeşti cu noi ori de câte ori va fi nevoie, ca scutier a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in s-a despărţit de Mabilia, plecând să ducă stăpânului său mesajul; acesta îl aştepta, aşteptându-şi moartea ori viaţa, după cum aveau să fie veştile, căci la vremea aceea era cuprins de o asemenea suferinţă, din pricină că marea bucurie de a se şti atât de aproape de doamna sa se preschimbase într-o groaznică dorinţă de a o vedea şi dorinţa aceasta se transformase în asemenea durere şi tristeţe, încât părea gata să-şi dea sufletul; aşa că, de cum l-a văzut venind pe Gandalin, i-a ieşit în întâmpinare şi l-a întrebat: „Prietene Gandalin, ce veşti aduci?” „Bune, stăpâne”, a răspuns acesta. „Ai văzut-o pe domniţa din Danemarca?” „Da, am văzut-o”. „Şi-ai aflat de la ea ce trebuie să fac?” „Stăpâne – a spus el -, veştile pe care le aduc sunt mai bune decât vă închipuiţi”. El s-a înfiorat de bucurie şi a zis: „Pentru Dumnezeu, spune-mi-le de-ndată”. Gandalin i-a istorisit totul, cum s-a întâlnit cu doamna sa şi ce-au vorbit împreună şi ce i-a spus verişoara lui, Mabilia, şi ce s-au înţeles să facă, fără să sară o iotă. Nici nu vă puteţi închipui ce mare a fost bucuria lui Amadis, care i-a spus lui Gandalin: „Prietene adevărat, ai fost mai priceput şi mai viteaz decât aş fi fost eu însumi şi nici nu-i de mirare, căci amândouă aceste însuşiri sunt desăvârşite la tatăl tău; şi-acum, spune-mi de ştii bine locul unde trebuie să mă duc”. „Îl ştiu, stăpâne – a răspuns el -, căci mi l-a arătat Oriana”. „Ah, Doamne! – a exclamat Amadis – cum o voi putea răsplăti pe doamna mea pentru fericirea pe care mi-o dăruieşte. Nici nu mai ştiu, acum, de ce mă plâng de suferinţele mele”. Gandalin i-a dat inelul şi i-a spus: „Luaţi acest inel trimis de doamna voastră, la care ţine cel mai mult dintre toate”. El l-a luat şi, cu ochii scăldaţi în lacrimi, l-a sărutat şi l-a dus în dreptul inimii, fără să poată scoate o vorbă o bucată de vreme; apoi, şi l-a pus în deget şi a spus: „Ah, inel care te-ai aflat pe mâna ce nu-şi poate afla seamăn pe lume!” „Seniore – a spus Gandalin -, acum mergeţi să staţi cu domnişoarele şi fiţi vesel, căci suferinţa aceasta vă distruge şi mult rău ar putea aduce iubirii voastre”. El a făcut întocmai, şi la cină a vorbit mai mult şi cu mai multă veselie decât de obicei, iar domnişoarele erau tare bucuroase, căci era cel mai sclipitor şi mai plăcut cavaler din lume, când gândurile şi amărăciunea nu îl chinuiau. Când a venit ora de culcare, s-au întins toţi în corturi, ca de obicei, dar la ceasul stabilit, Amadis s-a sculat şi, văzând că Gandalin avea caii înşeuaţi şi armele pregătite, şi-a îmbrăcat armura, neştiind ce ar putea să se întâmple şi, încălecând, au pornit-o spre cetate; ajungând ei la un pâlc de copaci aflat în apropierea grădinii, la care luase seama Gandalin în timpul zilei, şi-au priponit caii acolo şi au pornit pe jos; au intrat în grădină printr-o spărtură în zid făcută de ape şi, ajungând în dreptul ferestrei, Gandalin a ciocănit încetişor. Oriana, care nu putuse să doarmă şi l-a auzit, a trezit-o pe Mabilia şi i-a spus: „Cred că a sosit vărul vostru”. „E vărul meu, într-adevăr – a răspuns ea -, dar domnia ta ai mai multe drepturi asupra lui decât întregul nostru neam”. Apoi s-au îndreptat amândouă spre fereastră, au adus nişte lumânări ce dădeau lumină multă şi au deschis. Amadis a văzut-o pe iubita sa la flacăra lumânărilor şi i s-a părut atât de frumoasă, încât şi-a spus că nu e om care să creadă că poate exista pe lumea asta atâta frumuseţe. Oriana era îmbrăcată în veşminte de mătase de India brodată cu multe flori grele de aur, iar pletele, frumoase ca o minune, nu şi le acoperise decât cu o ghirlandă nespus de mândră; când a văzut-o, Amadis s-a înfiorat de marea fericire ce-l cuprinsese, şi inima a prins să-i bată de să-i spargă pieptul. Când Oriana l-a văzut lângă fereastră, i-a spus: „Stăpânul meu, fiţi binevenit în această ţară, căci mult v-am dorit şi mult ne-au bucurat ultimele voastre peripeţii, atât faptele de arme cât şi vestea că v-aţi cunoscut tatăl şi mama”. Amadis, auzind acestea, deşi era ca pierit, făcându-şi mai mult curaj decât pentru orice altă bătălie, a spus: „Doamnă, dacă vorbele mele nu vor fi de ajuns pentru a vă mulţumi pentru bunăvoinţa arătată în cuvinte şi în faptul că mi-aţi trimis-o ca mesageră pe domniţa din Danemarca, să nu vă miraţi, pentru că sufletul meu prea tulburat şi încătuşat în mrejele iubirii nu-i lasă limbii deplină libertate. Şi pentru că în numele dulcelui vostru chip ce-l port în minte socot că totul vi se supune, tot astfel, la vederea voastră mă simt subjugat şi nu mai sunt stăpân pe niciunul dintre simţurile mele. Şi, doamna mea, dacă mă socotiţi demn, ori faptele mele o merită, v-aş ruga să vă înduraţi de această inimă chinuită, mai înainte ca lacrimile să o înece cu totul; şi mila ce v-o cer, doamnă, nu este pentru tihna mea, căci atunci când iubeşti cu adevărat, cu cât te apropii mai mult de ceea ce iubeşti, cu atât sporeşte şi creşte dorinţa şi grija, ci pentru că dacă inima mea se va vesteji de tot, se va vesteji şi acela care nu are alt gând decât să vă slujească”. „Stăpânul meu – a zis Oriana -, cred fără urmă de îndoială tot ce îmi spui, fiindcă inima mea, prin ceea ce simte, îmi spune că e adevărat, dar, iată, află că nu socotesc a fi lucru înţelept ceea ce faci, că suferi atât de mult, cum mi-a spus Gandalin, pentru că din pricina asta s-ar putea să fie descoperită iubirea noastră, ceea ce mult rău ne-ar pricinui şi, de s-ar stinge viaţa unuia dintre noi, viaţa celuilalt n-ar mai putea continua. De aceea îţi poruncesc, în numele puterii pe care o am asupra domniei tale, să duci o viaţă mai tihnită şi astfel şi viaţa mea va fi mai tihnită, căci eu nu fac altceva decât să chibzuiesc cum să-ţi ostoiesc dorinţele”. „Doamnă – a răspuns el -, în toate vă voi da ascultare, dar pentru un anume lucru puterile nu-mi sunt de ajuns”. „Şi care e acesta?”, a întrebat ea, „Să nu mă gândesc la domnia voastră – a răspuns el -, căci mintea mea nu se poate împotrivi dorinţelor ucigătoare ce o chinuie cu cruzime”. „Eu n-am spus – a răspuns ea – să îndepărtezi cu totul acest gând, dar să o faci cu măsură, să nu laşi să ţi se desluşească suferinţa în faţa oamenilor de vază, pentru că, nimicindu-ţi viaţa, ştii care-i câştigul, cum ţi-am mai spus; de aceea, domnul meu, te sfătuiesc să rămâi la curtea tatălui meu de te va ruga el, pentru ca ceea ce vei săvârşi să fie în numele meu şi ca, de acum înainte, să poţi vorbi cu mine fără sfială, spunându-mi tot ce îţi este mai pe plac, iar eu, la rândul meu, voi face tot ce-mi va sta în putinţă pentru noi”. „Stăpână – a spus el -, eu vă aparţin; am venit la porunca voastră şi nu voi face alta decât ce porunciţi”. Mabilia s-a apropiat de ei şi a spus: „Doamnă, îngăduiţi-mi şi mie câteva vorbe cu acest cavaler”. „Poftiţi – a zis Oriana -, căci aş vrea să-l privesc în timp ce staţi de vorbă”. Atunci, ea i s-a adresat lui Amadis: „Seniore şi vere, fiţi binevenit, căci mare bucurie ne-aţi făcut”. „Doamnă – a răspuns el -, bine v-am găsit, căci dacă oriunde v-aş fi văzut aş fi fost dator să vă iubesc, vă iubesc mult mai mult aici unde, văzându-mi durerea, vă veţi îndura de mine”. Ea a spus: „Îmi voi pune viaţa şi faptele în slujba voastră, dar ştiu prea bine, din câte am aflat de la această doamnă, că nu va fi nevoie”. Gandalin, văzând că se apropie zorile, a spus: „Stăpâne, chiar dacă nu vă puteţi despărţi, zorii, care se apropie, ne silesc să plecăm de-aici”. Oriana a spus: „Domnule, plecaţi, acum, şi faceţi ceea ce v-am spus”. Amadis, apucându-i mâinile pe care Oriana şi le scosese prin grilajul ferestrei, şi-a şters cu ele lacrimile ce i se scurgeau pe obraji şi le-a sărutat de nenumărate ori; apoi, luându-şi rămas bun, au pornit călare şi au ajuns la corturile lor mai înainte de-a se crăpa de ziuă; aici, Amadis şi-a scos armura şi s-a culcat în patul lui, fără să-l fi simţit cineva. Domnişoarele s-au trezit de dimineaţă şi una dintre ele a rămas să-i ţină de urât lui Amadis, iar cealaltă a plecat în cetate; şi aflaţi că amândouă erau frumoase şi verişoare primare cu doamna pentru care luptase Amadis. Amadis a dormit până s-a ridicat soarele pe cer şi, când s-a trezit, l-a chemat pe Gandalin şi i-a poruncit să se ducă în cetate, aşa cum îi ceruseră doamna lui şi Mabilia. Gandalin a plecat, iar Amadis a rămas să depene vorbe cu domnişoara, dar iată că, nu după multă vreme, o vede sosind în goana calului pe cealaltă, care plecase în cetate, plângând amarnic. Amadis a întrebat-o: „Ce s-a întâmplat, buna mea prietenă? Cine v-a supărat? Căci, aşa să mă ajute Dumnezeu, de nu va da iute socoteală, dacă nu va fi să-mi pierd viaţa”. „Domnule – a răspuns ea -, numai domnia voastră, puteţi da socoteală.” „Spuneţi, dar – a zis el -, şi dacă aşa stau lucrurile, altă dată nu mai însoţiţi la drum un cavaler străin”. Auzind aceste vorbe, domnişoara i-a spus: „Seniore, doamna, verişoara noastră primară, pentru care v-aţi luptat, este captivă, căci regele i-a poruncit să-l aducă în cetate pe cavalerul care a luptat pentru ea; iar de nu, cu nici un chip nu va putea ieşi din cetate, şi ştiţi prea bine că ea nu poate îndeplini porunca, fiindcă n-a aflat niciodată cine sunteţi. Iar regele a poruncit să fiţi căutat în toate locurile, mânios foarte pe ea, crezând dânsul că v-aţi ascuns cu ştiinţa ei”. „Mi-ar fi plăcut mai mult să fi fost vorba de altceva, pentru că eu nu sunt atât de vestit încât să mă înfăţişez unei persoane într-atât de însemnate şi, drept să vă spun, chiar de m-ar găsi toţi cei de la curte, n-aş face un pas fără să fiu dus cu forţa; dar aşa, nu pot să nu fac ceea ce-mi cereţi, pentru că ţin la domniile voastre şi vă preţuiesc”. Ele i-au căzut în genunchi şi i-au mulţumit îndelung. „Acum – a zis el -, să meargă una dintre voi la acea doamnă să-i spună să obţină făgăduiala regelui că nu-i va cere cavalerului nimic împotriva voinţei sale, iar eu voi fi acolo mâine la amiază”. Una din domnişoare a plecat de îndată şi i-a spus totul doamnei; aceasta s-a veselit foarte şi, înfăţişându-se regelui, i-a spus: „Măria ta, dacă te învoieşti să nu-i ceri nimic cavalerului împotriva voinţei sale, va fi aici mâine la amiază, de nu, nici eu, nici voi nu-l veţi cunoaşte, că, aşa să mă ajute Dumnezeu, dacă ştiu cine e, nici pentru ce a vrut să lupte pentru mine”. Regele s-a învoit la asta, căci tare mai poftea să-l cunoască pe cavaler. După asta, doamna a plecat şi vestea s-a răspândit prin palat şi prin cetate: „Mâine va fi aici viteazul cavaler, învingător în luptă!” Şi toţi se bucurau din inimă, căci nu îl iubiseră pe Dardan din pricina trufiei şi firii lui rele; domnişoara s-a întors la Amadis şi i-a spus că regele s-a învoit cu ceea ce i-a cerut doam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făţişat Amadis regelui Lisuarte şi marilor nobili de la curtea acestuia şi cum a fost foarte bine prim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a petrecut toată ziua împreună cu domnişoarele şi, a doua zi, punându-şi pe el armura şi încălecându-şi calul, a pornit spre cetate, însoţit doar de cele două domnişoare; regele se afla în castelul său, dar Amadis s-a dus acasă la doamnă şi aceasta, când l-a văzut, a îngenuncheat dinainte-i şi i-a spus: „Seniore, tot ce am vă datorez vouă”. El i-a răspuns: „Doamnă, să ne înfăţişăm regelui şi astfel, achitându-mă de această datorie, voi putea să-mi văd de drumul meu”. Şi, scoţându-şi coiful, a pornit spre palat împreună cu doamna şi domnişoarele; şi pe unde treceau, lumea spunea: „Acesta e cavalerul care l-a învins pe Dardan”. Regele, auzind că soseşte, i-a ieşit în întâmpinare şi, văzându-l, s-a apropiat de el şi i-a spus: „Prietene, fiţi binevenit, căci mult aţi fost dorit”. Amadis a îngenuncheat în faţa regelui şi a grăit astfel: „Măria ta, Dumnezeu să-ţi dea numai bucurii”. Regele l-a luat de mână: „Aşa să mă ajute Dumnezeu, căci viteaz cavaler mai sunteţi!” Amadis i-a mulţumit şi l-a întrebat: „Doamna este acum liberă?” „Da”, a răspuns el. „Seniore – şi-a urmat vorbele Amadis -, aveţi credinţa, vă rog, că această doamnă n-a ştiut până acum cine s-a luptat pentru dânsa.” Tare se mai minunau toţi de marea frumuseţe a lui Amadis şi de faptul că, fiind atât de tânăr, l-a putut învinge pe Dardan, care se dovedise atât de puternic, încât în toată Marea Britanie era temut. Amadis i-a mai spus regelui: „Înălţimea voastră, acum, că dorinţa v-a fost împlinită şi doamna aceasta e liberă, Dumnezeu să vă aibă în pază, căci sunteţi regele pe care l-aş sluji cu cea mai mare bucurie”. „Ah, prietene! – a exclamat regele -, nu veţi pleca atât de repede, dacă nu vreţi să mă mâhniţi adânc.” El a răspuns: „Ferească-mă Domnul de asemenea gânduri, căci mai degrabă îmi spune inima să vă slujesc, dacă aş merita o astfel de cinste”. „Dacă aşa stau lucrurile – a spus regele -, rogu-vă mult, rămâneţi azi aici”. El s-a învoit, fără a-şi arăta bucuria. Regele l-a luat de braţ şi l-a condus într-o odaie unde a poruncit să i se scoată armura, odaie unde toţi ceilalţi cavaleri vestiţi ce veneau la curte îşi lăsau armura, pentru că acest rege îi cinstea cel mai mult pe cavaleri şi la curtea sa se găseau cei mai mulţi; apoi i-a dat o pelerină în care să se înfăşoare şi, chemându-i pe regele Arban de Norgales şi pe contele de Gloucester, le-a spus: „Domnilor cavaleri, însoţiţi-l pe acest cavaler, căci se arată a fi demn de tovărăşia unor oameni de vază”. Iar el s-a dus de îndată la regină, să-i spună că în palat se află viteazul cavaler, învingătorul lui Dardan. „Mult mă bucur, seniore – a spus regina -, dar aţi aflat care îi este numele?” „Nu – a răspuns regele -, căci datorită făgăduielii mele, n-am îndrăznit să-l întreb.” „N-o fi cumva – a spus ea -, fiul regelui Perion din Gaula?” „Nu ştiu”, a zis regele. „Scutierul acela – a zis regina -, care stă de vorbă cu Mabilia, umblă pe urmele lui şi spunea că aflase că se îndreaptă spre aceste meleaguri”. Regele a poruncit să fie chemat şi i-a spus: „Urmaţi-mă şi spuneţi-mi dacă îl cunoaşteţi pe acel cavaler ce se află acum în palatul meu”. Gandalin l-a urmat pe rege şi, cum ştia ce are de făcut, de cum l-a zărit pe Amadis, a îngenuncheat în faţa lui şi a spus: „Ah, seniore Amadis, de multă vreme vă caut”. „Prietene Gandalin – a răspuns el -, fii binevenit şi spune-mi ce veşti ai despre regele Scoţiei?” „Domnule – a spus el -, veşti cât se poate de bune despre dânsul şi despre toţi prietenii voştri.” Regele l-a îmbrăţişat pe Amadis şi i-a spus: „Domnul meu, acum e de prisos să vă ascundeţi, căci ştim că sunteţi Amadis, fiul regelui Perion din Gaula, şi v-am cunoscut atât pe domnia voastră cât şi pe tatăl domniei voastre când l-aţi ucis în luptă pe acel fălos rege Abies al Irlandei, înapoindu-i tatălui vostru regatul pe care aproape şi-l pierduse”. La aceste vorbe s-au apropiat cu toţii ca să-l vadă mai bine, căci aflaseră despre el că săvârşise asemenea fapte de arme, cum nimeni altul nu putea săvârşi. Aşa s-a scurs ziua aceea, toţi aducându-i îndestulate laude, iar, la căderea nopţii, la sfatul regelui, Arban, regele din Norgales, l-a condus la castelul său, spunându-i că stăruie mult să rămână să doarmă în casa lui. În noaptea aceea, Amadis a rămas cu regele Arban din Norgales şi a fost slujit după pofta inimii. În vremea asta, regele Lisuarte se sfătuia cu regina, spunându-i că nu-l poate opri la curte pe Amadis, dar că tare i-ar fi pe plac ca un bărbat atât de vestit în lume să rămână la curtea sa, căci mulţumită unor astfel de cavaleri principii sunt mai respectaţi şi mai de temut, şi că nu ştie prin ce mijloace ar putea să-l oprească. „Stăpâne – a spus regina -, urât ar sta unui om atât de important precum domnia voastră ca, primind în cetate un asemenea cavaler, să-l lăsaţi să plece fără să împliniţi tot ceea ce v-ar cere.” „Dar nu mi-a cerut nimic”, a spus regele. „Atunci vă voi spune eu cum să faceţi; rugaţi-l sau puneţi pe altcineva s-o facă în numele vostru, să rămână, iar de nu va vrea, spuneţi-i să vină să mă vadă înainte de a pleca şi eu, împreună cu fiica noastră, Oriana, şi verişoara lui, Mabilia, care îl cunosc bine de pe vremea când era paj şi le slujea, îi vom spune că, de vreme ce toţi ceilalţi cavaleri sunt ai voştri, am vrea ca el să fie cavalerul nostru, oricând vom avea nevoie de dânsul.” „Bine aţi grăit – a zis el -, căci în felul acesta va rămâne aici, altminteri, pe bună dreptate, vom putea spune că nu e atât de bine crescut pe cât de bun luptător se arată a fi.” În noaptea aceea, regele Arban a stat de vorbă cu Amadis, dar n-a putut smulge de la el nici o făgăduială că va rămâne la curte; a doua zi s-au dus amândoi să asculte liturghia, împreună cu regele şi, de cum s-a terminat slujba, Amadis s-a apropiat să-şi ia rămas bun de la rege, şi acesta i-a spus: „De bună seamă, prietene, că mă mâhneşte mult plecarea voastră şi, datorită promisiunii făcute, nu îndrăznesc să vă întreb nimic, căci nu ştiu dacă nu v-aş răni, dar regina doreşte să treceţi s-o vedeţi înainte de a pleca”. „Voi face asta cu multă plăcere”, a spus el. Atunci, regele l-a luat de braţ şi, ducându-l în faţa reginei, i-a spus acesteia: „Iată-l pe fiul regelui Perion din Gaula”. „Mă bucur tare mult, aşa să mă ajute Cel de Sus – a răspuns ea -, şi îi urez să fie binevenit.” Amadis a vrut să-i sărute mâinile, dar ea i-a poruncit să se aşeze lângă dânsa, şi regele s-a întors la cavalerii săi, care îl aşteptau în număr mare î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vorbit cu Amadis despre multe lucruri, iar el a dat dovadă de mare înţelepciune; doamnele şi domnişoarele de onoare tare s-au mai minunat de nespusa lui frumuseţe, în timp ce el nu-şi putea ridica ochii fără s-o privească pe stăpâna inimii sale, Oriana. Mabilia a venit şi l-a îmbrăţişat ca şi cum nu l-ar mai fi văzut. Regina i-a spus fiicei sale: „Uraţi-i bun venit acestui cavaler ce v-a slujit cu atâta dragoste pe când era paj şi vă va sluji şi acum, când este cavaler; căci de nu-i lipseşte buna creştere, ajutaţi-mă să-l rugăm dimpreună să-mi îndeplinească o rugăminte”. Şi i s-a adresat lui Amadis: „Cavalere, regele, stăpânul meu, a dorit din tot sufletul să rămâneţi la curtea noastră, şi nu v-a înduplecat; acum vreau să văd dacă femeile au mai multă putere decât bărbaţii asupra cavalerilor; aşadar, vă rog, fiţi cavalerul meu şi al fiicei mele şi al tuturor doamnelor aflate aici; în felul acesta veţi da dovadă de înţelepciune şi nu veţi aduce nici o jignire regelui, iar noi nu-i vom cere, din partea noastră, nici un alt cavaler, căci, avându-vă pe domnia voastră, nu ne mai fac trebuinţă ceilalţi cavaleri”; toate domniţele s-au apropiat de dânsul să-l roage, iar Oriana i-a făcut semn din ochi să se învoiască; regina l-a întrebat: „Ei, bine, cavalere, ce răspuns daţi rugăminţii noastre?” „Doamnă – a spus el -, cine ar face altminteri decât porunciţi domnia voastră, cea mai bună regină din lume, şi toate aceste doamne? Aşa că, doamnă, primesc, fiindcă mă rugaţi voi şi fiica voastră dimpreună cu celelalte doamne, dar doresc a vă spune că nu voi fi decât cavalerul vostru şi nu al altcuiva, aşadar, de îl voi sluji în vreun fel pe rege, voi face aceasta în numele vostru şi nu în numele său.” „Cădem la învoiala aceasta atât eu cât şi doamnele mele”, a zis regina. Apoi i-a trimis vorbă regelui, care s-a veselit foarte şi i-a cerut regelui Arban din Norgales să-l aducă pe Amadis la el, ceea ce s-a şi făcut şi, o dată în faţa regelui, acesta l-a îmbrăţişat cu multă dragoste, şi zicându-i „Prietene, acum sunt foarte bucuros că toate s-au sfârşit aşa cum mi-am dorit atât de mult, şi voiesc, de bună seamă, să te bucuri de cinstirea mea”. Amadis i-a mulţumit pentru însemnat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ţi auzit, Amadis a rămas la curtea regelui Lisuarte, cum îi ceruse doam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torul se opreşte cu această povestire aici şi vă va istorisi păţaniile lui don Galaor. După ce don Galaor s-a despărţit de oamenii ducelui de Bristoya, unde piticul îi pricinuise atâtea supărări, a pornit prin codrul ce se numeşte Arnida şi a umblat aşa până în faptul serii, fără să ştie unde se află şi fără să întâlnească vreo aşezare în cale, până ce l-a ajuns din urmă pe un chipeş scutier ce călărea un armăsar foarte frumos. Cavalerul Galaor, care avea o rană cât se poate de mare şi de urâtă, făcută de unul din cei trei cavaleri aduşi de pitic cu barca, rană ce tare se înrăutăţise pe când îşi potolea dorinţele cu domniţa, l-a agrăit astfel: „Bunule scutier, mi-ai putea spune unde aş putea să-mi îngrijesc o rană?” „Aş şti eu un loc – a răspuns scutierul -, dar acolo nu îndrăznesc să meargă oameni ca voi, şi, de îndrăznesc, pleacă batjocoriţi.” „Lasă asta – a zis el – şi spune-mi de s-ar afla acolo cineva care să-mi îngrijească rana.” „Mai degrabă cred – a răspuns celălalt – că se va găsi cine să vă facă altele.” „Arată-mi drumul – a spus Galaor – şi-o să văd eu cu ce vrei să mă înspăimânţi.” „Voi face asta, doar dacă vreau”, a zis el. „Ori îmi arăţi drumul – a spus Galaor -, ori te fac eu să mi-l arăţi, că eşti atât de ticălos, încât orice ţi s-ar întâmpla, vei fi binemeritat cu prisosinţă”. „Nu mă puteţi face să mă supun – a zis el – unui cavaler fricos şi lipsit de virtute ca domnia voastră”. Galaor a pus mâna pe spadă ca să-l sperie şi i-a spus: „Sau mă călăuzeşti, sau aici îţi rămâne capul”. „O să vă călăuzesc acolo unde nebunia voastră va fi pedepsită – a spus scutierul -, iar eu voi fi răzbunat pentru ceea ce-mi faceţi.” Şi mergând mai departe cam preţ de o leghe, au ajuns la o frumoasă fortăreaţă ascunsă de copaci într-o vale. „Iată – a zis scutierul – locul de care v-am vorbit; lăsaţi-mă să plec.” „Pleacă – a răspuns celălalt -, că nu mi-e dragă tovărăşia ta.” „O să vă fie şi mai puţin dragă – a zis celălalt -, nu peste multă vreme”. Galaor s-a îndreptat spre fortăreaţă şi a văzut că era de curând construită şi, ajungând la poartă, a zărit un cavaler cu toate armele, călare pe un cal, împreună cu cinci slujitori, înarmaţi şi ei, care i-au strigat lui Galaor: „Voi sunteţi cel ce l-a adus aici cu forţa pe scutierul nostru?” „Nu ştiu cine e scutierul vostru – a răspuns el -, dar eu l-am silit pe unul să vină până aici, cel mai netrebnic şi mai prost crescut din câţi oameni am cunoscut”. „S-ar putea să fie el – a spus cavalerul -, dar voi, ce căutaţi aici?” Galaor i-a răspuns: „Sunt greu rănit şi aş vrea să-mi îngrijesc rana”. „Intraţi, atunci”, i-a spus cavalerul. Galaor a înaintat, dar slugile s-au năpustit la el dintr-o parte şi cavalerul dintr-altă, şi un netrebnic l-a atacat, dar Galaor, smulgându-i din mâini un baltag, s-a întors spre cavaler şi i-a dat o asemenea lovitură, că n-a mai fost nevoie de alta, după care a dat iama printre slugi, ucigând trei dintre ele; ceilalţi doi slujitori au fugit în castel, dar Galaor s-a luat după dânşii; atunci, scutierul i-a spus: „Stăpâne, luaţi-vă armele, că aud mare larmă în castel”. Galaor a făcut întocmai, iar scutierul său a pus mâna pe scutul unuia dintre cei morţi şi pe o secure şi a spus: „Stăpâne, vă voi ajuta împotriva mojicilor, dar nu voi ridica mâna împotriva unui cavaler, căci astfel îmi pierd pentru totdeauna dreptul de a ajunge eu însumi cavaler”. Galaor i-a răspuns: „Dacă îl găsesc pe viteazul cavaler pe care îl caut, te voi face, în curând, cavaler”; şi pe dată au pornit mai departe, când numai ce-au văzut venind spre ei doi cavaleri şi zece slujitori, împreună cu cei doi care fugiseră, iar scutierul care îl călăuzise pe Galaor stătea la o fereastră şi ţipa cât îl ţinea gura: „Ucideţi-l, ucideţi-l, dar aveţi grijă de cal, căci îl vreau pentru mine”. Auzind acestea, Galaor, cuprins de o furie fără margini, a pornit în goană spre ei, ei s-au năpustit asupra lui, lăncile li s-au frânt, dar pentru cel ce-l înfruntase pe Galaor n-a mai fost nevoie de alte arme, aşa că Galaor s-a îndreptat spre celălalt cu spada în mână, plin de îndrăzneală, şi de la prima lovitură l-a trântit de pe cal; atunci s-a azvârlit asupra slujitorilor şi, văzând că scutierul său ucisese deja doi, i-a spus: „Să moară toţi trădătorii”. Şi aşa au şi făcut, încât niciunul n-a scăpat cu viaţă. Când scutierul care stătea la fereastră şi privea a văzut ce se întâmplă, a urcat repede pe o scară într-un turn, strigând: „Stăpâne, înarmaţi-vă, căci altfel veţi muri”. Galaor s-a îndreptat spre turn, dar, înainte de-a ajunge acolo, a văzut că apare un cavaler în armură şi că la picioarele turnului i se adusese un cal pe care voia să încalece. Galaor, care descălecase pentru că nu putea trece pe sub un portal, s-a apropiat de el şi, apucând calul de frâu, i-a spus: „Cavalere, nu încălecaţi, că nu am nimic contra voastră”. Cavalerul şi-a întors chipul spre el şi i-a spus: „Domnia voastră mi-aţi ucis verii şi pe slujitorii acestui castel al meu”. „Nu ştiu despre cine vorbiţi – a răspuns Galaor -, dar aflaţi că aici am întâlnit oamenii cei mai ticăloşi şi mai făţarnici din câţi am văzut vreodată”. „Pe onoarea mea – a zis cavalerul -, cel pe care l-aţi ucis era mai viteaz ca voi şi veţi plăti scump pentru asta”. Şi s-au prăvălit unul împotriva celuilalt aşa, pe jos, cum se aflau, şi s-au luptat crunt, căci tare mai era viteaz cavalerul din castel, de nu era om să-l vadă şi să nu se minuneze; şi s-au tot luptat ei aşa o bună bucată. Cavalerul, însă, nemaiputând îndura loviturile puternice şi nemiloase date de Galaor, a început să fugă, urmărit de acesta; ajuns în dreptul unui portic, s-a gândit să sară de pe o fereastră pe o schelă, dar din pricina armurii n-a putut sări unde plănuise şi a căzut pe nişte pietre de la asemenea înălţime, încât s-a făcut fărâme; Galaor, văzându-l căzând, a dat să se întoarcă, blestemând castelul şi pe locuitorii săi. Dar tocmai atunci a auzit un glas dintr-o încăpere, care spunea: „Seniore, fie-vă milă, nu mă lăsaţi aici!” Galaor s-a apropiat de uşă şi a spus: „Deschideţi”. Şi i s-a răspuns: „Domnule, nu pot, că sunt ferecată în lanţuri”. Galaor a izbit cu piciorul în uşă şi, doborând-o, a pătruns înăuntru şi a găsit o frumoasă doamnă, cu un lanţ gros de gât, care l-a întrebat: „Seniore, ce s-a întâmplat cu stăpânul castelului şi cu ceilalţi?” El a răspuns că toţi sunt morţi şi că venise aici ca să-şi îngrijească rănile. „O să vă îngrijesc eu – a spus ea -, dar scăpaţi-mă din temniţa asta.” Galaor a spart lacătul şi a scos-o pe doamnă din acea încăpere ferecată. Mai înainte însă, ea a luat dintr-un sipet două flaconaşe pe care le ţinea acolo stăpânul castelului, împreună cu alte lucruri trebuincioase pentru îngrijirea rănilor, şi s-au îndreptat spre poarta castelului, unde Galaor l-a văzut pe primul cavaler cu care se luptase, că încă mai mişca şi, conducându-şi calul peste bucăţi de armură, au ieşit din cetate. Galaor a privit-o pe doamnă şi, văzând că e fără seamăn de frumoasă, i-a spus: „Doamnă, eu v-am eliberat din temniţă, şi iată-mă devenit eu însumi prizonier, dacă nu-mi veniţi în ajutor”. „Voi face tot ce veţi porunci – a răspuns ea -, căci de-aş face altfel, semn de nerecunoştinţă ar fi, după marele necaz din care m-aţi izbăvit.” Cu asemenea vorbe de dragoste şi de aleasă purtare, cu iscusinţa lui don Galaor şi cea a doamnei, ce, din fericire, era pe potriva ei, au purces la acel lucru ce nu fără mare sfială trebuie aşternut pe hârtie; în cele din urmă, în noaptea aceea, au mas în pădure, în corturile unor vânători şi, acolo, doamna i-a îngrijit rana şi i-a ostoit dorinţele ce îl chinuiau; apoi i-a povestit că ea este fiica lui Teolis Flamandul, căruia regele Lisuarte îi dăduse comitatul Clara, şi a unei doamne ce fusese iubita lui Teolis. „Pe când mă aflam cu mama – i-a spus ea -, într-o mănăstire de-aici din apropiere, acel trufaş cavaler pe care l-ai ucis m-a cerut în căsătorie, şi, fiindcă mama nu l-a vrut, m-a pândit într-o zi, pe când mă plimbam cu alte fete, şi m-a răpit; apoi m-a dus în castelul lui şi băgându-mă în temniţa aceea cumplită, mi-a spus: „Nu m-aţi vrut ca soţ, pricină pentru care faima şi onoarea mea au fost pătate, aşa că nu veţi ieşi de-aici până ce mama voastră, voi şi neamurile voastre nu mă vor ruga să vă iau de nevastă”. Eu, care îl uram mai mult decât orice pe lume, mi-am zis că e mai bine să sufăr acea pedeapsă o vreme, încrezându-mă în mila Domnului, decât să îndur veşnic pedeapsa de a fi unită cu el”. „Dar, doamna mea – a spus Galaor, ce să fac eu cu domnia ta, căci am multe drumuri de bătut şi multe de înfăptuit, şi greu ţi-ar fi să mă aştepţi”. „Să mă duci – a răspuns ea – la mănăstirea unde se află mama mea.” „Atunci, arătaţi-mi drumul – a spus Galaor -, şi eu vă voi urma”. Şi au pornit la drum şi au ajuns la mănăstire mai înainte de apusul soarelui; aici au fost primiţi cu bucurie, mai cu seamă după ce fata a povestit nemaipomenitele fapte de arme săvârşite de Galaor. La rugămintea doamnelor, Galaor a rămas acolo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e opreşte aici cu această poveste şi se întoarce să istorisească despre Agrajes şi despre ce i s-a întâmplat după ce s-a înapoiat din războiul din Gau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povesteşte ce s-a întâmplat cu Agrajes după ce s-a înapoiat din războiul din Gaula şi unele lucruri săvârş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jes, înapoiat din războiul din Gaula după ce Amadis îl omorâse în luptă pe regele Abies al Irlandei şi îi cunoscuse pe tatăl şi mama lui, aşa cum v-am povestit, pe când se pregătea să plece în Norvegia, unde se afla doamna sa, Olinda, într-o zi, a pornit să vâneze şi, aflându-se pe malul mării, în vârful unei stânci, din senin a început să cadă grindină şi să sufle un vânt atât de puternic şi iabraş, încât marea s-a înfuriat şi valuri mari au răsucit de mai multe ori o corabie cu pânzele izbite de tăria vântului, ce era în primejdie să se scufunde. Cuprins de milă, cum se lăsa noaptea, Agrajes a poruncit să se aprindă focuri mari ca să le vadă oamenii de pe corabie şi astfel să se salveze, aşteptând şi el acolo să vadă cum se va sfârşi totul. În cele din urmă, tăria vânturilor, priceperea marinarilor, dar mai ales mila adevăratului Dumnezeu pentru acea corabie ce se socotise pierdută de mai multe ori, au făcut ca nava să acosteze fără stricăciuni. De pe corabie au coborât două domniţe, tare speriate de primejdia prin care trecuseră, ce s-au lăsat în grija lui Agrajes, aflat sus pe stâncă, de unde le striga hăitaşilor să-i ajute degrabă pe cei de pe mare; Agrajes i-a trimis pe toţi spre un conac unde trăsese el. Aşa că acum, după ce părăsiseră corabia şi se adăpostiseră prin acareturi, după ce mâncaseră în jurul focurilor mari aprinse din porunca lui Agrajes, toţi dormeau un somn adânc. În vremea aceasta, domniţele fuseseră găzduite chiar în încăperea lui Agrajes, pentru a se bucura de mai multă cinste şi a fi mai bine slujite, dar el încă nu le văzuse. Dar acum, o dată potoliţi ceilalţi, ca orice cavaler tânăr, dornic să vadă nişte femei mai mult pentru a le slăvi şi sluji, decât pentru a-şi înlănţui inima în altă parte decât se afla înlănţuită mai înainte, Agrajes a vrut să privească prin deschizătura uşii, să vadă ce fac domnişoarele; şi cum le privea, văzându-le aşezate lângă foc şi sporovăind vesele foarte că trecuse primejdia, şi-a dat seama că una din ele este acea frumoasă prinţesă Olinda, doamna sa, fiica regelui Norvegiei pentru care săvârşise multe fapte de arme atât în regatul tatălui lui, cât şi în cel al tatălui ei, precum şi pe multe alte meleaguri, acea care pusese stăpânire şi îi înrobise inima lui liberă cu atâta forţă, încât, chinuit de mari suferinţe şi dureri, bună parte din puteri i se vlăguise şi ochii îi erau scăldaţi de şiroaie de lacrimi. Tulburat de această privelişte şi venindu-i în minte marea primejdie prin care trecuse, cea văzută şi cea nevăzută de el, parcă pe altă lume, a exclamat: „Ah, Sfântă Marie, apără-mă! Căci este chiar doamna inimii mele!”; ea, auzind aceste vorbe şi nebănuind cine e, a trimis o domnişoară să vadă ce se întâmplă. Aceasta, deschizând uşa, l-a văzut pe Agrajes aflat parcă pe altă lume; el şi-a spus numele şi când domnişoara i l-a repetat stăpânei sale, aceasta s-a bucurat la fel de mult ca el şi i-a poruncit să intre înăuntru; aici, după multe vorbe şi mângâieri drăgăstoase, potolindu-şi dorinţele fierbinţi, au petrecut noaptea cu mare mulţumire şi bucurie în suflete; oamenii de pe corabie au rămas acolo şase zile, într-o dulce odihnă, până ce s-a îmblânzit marea, şi tot acest timp Agrajes l-a petrecut cu doamna sa, fără ca nimeni dintre ai lui ori ai ei să ştie, în afara domnişoarelor ce o însoţeau. Aşa a aflat că Olinda se duce în Marea Britanie, la curtea regelui Lisuarte, trimisă de tatăl ei pentru a face parte din suita reginei Brisena; el i-a spus că se pregătea să plece în Norvegia, unde se afla ea, dar că, dacă Dumnezeu îi dăduse această fericire, îşi va schimba ţinta călătoriei şi va merge tot acolo, pentru a o sluji şi a-l întâlni pe vărul său, Amadis, pe care gândea că îl va găsi acolo. Olinda i-a mulţumit şi l-a rugat şi i-a poruncit să facă întocmai. Hotărâte toate acestea, la capătul celor şase zile, cum marea era atât de liniştită încât se putea naviga fără nici o primejdie, s-au îmbarcat cu toţii şi au purces la drum. Luându-şi rămas bun de la Agrajes, au pornit pe mare şi, fără vreo piedică în răstimpul călătoriei, au ajuns în Marea Britanie şi, după ce au părăsit corabia, au sosit în insula Vindilisora, unde se afla regele Lisuarte; aici Olinda a fost foarte bine primită de rege, de regină şi de fiica ei, precum şi de toate doamnele şi domnişoarele de la curte, datorită obârşiei sale înalte şi nespusei sale frumuseţi. Agrajes, care rămăsese pe ţărmul mării privind corabia pe care se afla mult iubita lui stăpână, până a pierdut-o din ochi, s-a întors la Briantes, cetatea unde se afla regele Languines, tatăl său, şi, aflându-i aici pe don Galvanes cel fără de Ţară, unchiul său, i-a spus că ar fi bine să plece împreună la curtea regelui Lisuarte, unde trăiau mulţi cavaleri viteji, pentru că acolo, mai mult decât oriunde, ar putea câştiga cinste şi glorie, căci pe aceste meleaguri de-aici, unde vitejia lor nu se putea măsura decât cu oameni puţin iscusiţi în meşteşugul armelor, faima ei se stingea. Don Galvanes, care era un cavaler viteaz, dornic să câştige onoruri, căci nu-l împiedicau grijile nici unei domnii, de vreme ce nu stăpânea decât un castel, a socotit că e un lucru bun să facă această călătorie de care îi vorbise Agrajes, nepotu-său; aşa că, luându-şi rămas bun de la regele Languines, au pornit pe mare doar cu armele, caii şi scutierii fiecăruia; şi, cum timpul era frumos, în scurtă vreme au ajuns în Marea Britanie, într-o cetate ce avea numele Bristoya; de-aici au pornit mai departe printr-un codru, iar când au ieşit din el, au întâlnit o domniţă care i-a întrebat dacă acela e drumul ce duce spre stânca lui Galtares. „Nu”, au răspuns ei. „Dar de ce întrebaţi?”, a zis Agrajes. „Ca să aflu dacă voi găsi acolo pe un cavaler – a răspuns ea – care să-mi lecuiască marea suferinţă pe care o port în mine.” „Aţi greşit drumul – i-a spus Agrajes -, căci pe stânca de care aţi pomenit nu veţi găsi alt cavaler decât pe sălbaticul uriaş Albadan, care, cu felul lui mişelesc de a se purta, de aveţi o suferinţă, o va spori încă.” „Dacă aţi şti ceea ce ştiu eu – a răspuns ea -, n-aţi spune că am greşit drumul, deoarece cavalerul pe care îl caut eu s-a luptat cu acest uriaş şi l-a ucis în luptă dreaptă.” „Fără îndoială, domnişoară – a spus Galvanes -, auzim de la voi adevărate minuni, căci nici un cavaler nu s-a mai înfruntat cu un uriaş, şi cu-atât mai mult cu cel care este cel mai viteaz şi mai sălbatic din câţi se află în insule, în afară de regele Abies al Irlandei, care s-a luptat cu un asemenea uriaş, el înarmat şi uriaşul cu mâinile goale şi numai astfel l-a ucis; şi cu toate acestea, fapta lui a fost socotită cea mai mare nebunie de pe lume.” „Domnilor – a spus domnişoara -, cel despre care vă vorbesc eu s-a luptat ca un adevărat cavaler.” Şi le-a povestit cum s-a desfăşurat lupta; iar ei tare s-au minunat şi Agrajes a întrebat-o pe domnişoară dacă ştie numele cavalerului ce săvârşise această vitejie. „Da”, a răspuns ea. „Atunci, rogu-vă mult – a spus Agrajes, -, fiţi atât de bună şi spuneţi-ni-l.” „Aflaţi, atunci – a spus ea -, că se numeşte don Galaor şi este fiul regelui din Gaula.” Agrajes s-a tulburat şi a spus: „Ah, domniţă, îmi daţi veştile care mă fac cel mai bucuros om de pe lume, căci, iată, aflu despre acest văr al meu, pe care îl socoteam mai mult mort decât în viaţă”. Şi a prins să-i povestească lui don Galvanes tot ce ştia despre Galaor, cum acesta fusese răpit de uriaş şi nu se mai aflase nimic despre el până acum. „E sigur – a spus Galvanes – că viaţa lui şi a fratelui său, Amadis, este plină de minuni, ca şi felul cum şi-au început isprăvile cavalereşti, aşa că mă îndoiesc că se mai pot afla pe lume alţii ca ei.” Agrajes i-a spus domnişoarei: „Prietenă, ce doriţi de la acest cavaler pe care îl căutaţi?” „Seniore – a răspuns ea -, aş vrea să-i vină în ajutor unei tinere care a fost întemniţată din pricina lui de către un pitic trădător, cea mai făţarnică creatură din câte se află pe lume.” Şi le-a povestit toată tărăşenia cu Galaor şi piticul, aşa cum v-am istorisit-o, dar nu le-a spus nimic despre Aldeva, prietena sa, şi a continuat: „Domnilor, şi fiindcă această domnişoară nu vrea să încuviinţeze ce spune piticul, ducele de Bristoya s-a jurat că va porunci să fie arsă peste zece zile, spre marea spaimă a celorlalte doamne, căci, de teama morţii, domnişoara s-ar putea să le condamne pe unele dintre ele, mărturisind că l-a condus pe Galaor acolo pentru ele. Şi au trecut deja patru zile din cele zece”. „Dacă aşa stau lucrurile – a spus Agrajes -, nu vă mai urmaţi drumul, căci vom săvârşi noi ceea ce ar face Galaor, dacă nu cu aceeaşi vitejie, cu aceeaşi dorinţă; aşa că, în numele Domnului, călăuziţi-ne într-acolo.” Domnişoara a pornit înapoi pe drumul pe care venise, cu cei doi în urma ei, şi au ajuns la curtea ducelui cu o zi înaintea celei sorocite pentru arderea pe rug a domnişoarei cu pricina, tocmai pe la ceasul când ducele se aşezase la masă; descălecând, au pătruns aşa înarmaţi în odaia unde se afla acesta. Ducele i-a salutat, ei i-au răspuns la salut şi au fost poftiţi să se ospăteze. „Seniore – au spus ei -, mai înainte vrem să vă spunem pricina venirii noastre.” Şi don Galvanes a spus: „Duce, aţi întemniţat o tânără domniţă datorită vorbelor rele şi neadevărate pe care vi le-a spus un pitic; mult vă rugăm să porunciţi să fie slobozită, pentru că nu vă e cu nimic vinovată, iar de e nevoie să luptăm pentru a dovedi aceasta, suntem gata s-o facem cu alţi doi cavaleri ce vor primi lupta”. „Aţi grăit îndeajuns”, a zis ducele şi a poruncit să fie chemat piticul, căruia i-a spus: „Ce le răspunzi acestor cavaleri care spun că m-ai făcut s-o întemniţez pe acea domniţă cu vorbe mincinoase şi că ei o vor dovedi prin luptă? Bine ar fi să-ţi găseşti apărători”. „Seniore – a răspuns piticul -, voi găsi cine să dovedească adevărul spuselor mele.” Şi l-a chemat pe un cavaler, nepot de-al său, puternic şi vânjos, ce nu părea a se înrudi cu el, şi i-a spus: „Nepoate, e nevoie să-mi iei apărarea împotriva acestor cavaleri”. Nepotul a spus: „Domnilor cavaleri, ce aveţi de spus împotriva acestui pitic credincios, ce a fost atât de dezonorat de cavalerul adus aici de acea domnişoară? E, oare, unul dintre voi acela? Căci s-a dovedit că el i-a făcut o mare nedreptate piticului şi că domnişoara trădătoare trebuie să moară, pentru că l-a adus în încăperile ducelui”. Agrajes, care se înfuriase mai tare, a spus: „În mod sigur, niciunul dintre noi nu este acel cavaler, deşi ne-ar plăcea să-i semănăm în fapte, şi nici n-am săvârşit vreo nedreptate, dar voi lupta în numele lui şi susţin că tânăra nu trebuie să moară şi că piticul s-a purtat cu ei mişeleşte”. „Atunci să începem lupta de-ndată”, a spus nepotul piticului; şi cerând să i se aducă armele, şi-a îmbrăcat armura, a încălecat pe un cal şi a grăit astfel către Agrajes: „Cavalere, de-ar vrea Dumnezeu să fiţi domnia voastră cel pe care l-a adus aici acea domnişoară, voi face să vă plătiţi scump nesăbuinţa”. „E lesne de înţeles – a răspuns Agrajes -, că el s-ar socoti jignit să lupte cu doi oameni ca voi indiferent de pricină, dar mai ales pentru aceasta, în care dreptatea e de partea lui.” Ducele s-a sculat de la masă şi a plecat cu ei, conducându-i pe un câmp unde mai avuseseră loc asemenea înfruntări, şi le-a spus: „Soarta domnişoarei întemniţate nu va fi hotărâtă de lupta voastră, pentru că pe ea n-o priveşte nedreptatea suferită de pitic”. „Seniore – a spus Agrajes -, voi aţi întemniţat-o datorită celor spuse de pitic şi eu am credinţa că el a minţit, aşa că, de îl voi învinge pe acest cavaler, care îi apără cauza, drept este să ne-o daţi pe domnişoară.” „Ce-am avut de zis, am zis – a spus ducele -, şi nu voi face nimic alta.” Şi a plecat dintre ei; cavalerii s-au năpustit unul asupra celuilalt în goana cailor şi, s-au izbit vitejeşte cu lăncile, ce s-au şi frânt de-ndată; şi apropiindu-şi caii şi izbindu-se în scuturi, a căzut fiecare de pe cal, dar s-au ridicat de jos plini de curaj şi, cum se înverşunaseră foarte amândoi, au pus mâna pe spade şi au prins să lupte mai departe, dându-şi lovituri atât de puternice şi de cumplite, că toţi cei ce priveau se minunau; spadele erau ascuţite şi cavalerii foarte voinici, aşa că, în scurtă vreme, armurile le ajunseseră într-o asemenea stare încât nu prea îi mai apărau, scuturile le erau sfârtecate în multe locuri, iar coifurile înfundate. Galvanes, văzând că nepotul său e mai puternic, mai uşor şi mai năprasnic în atac decât celălalt, tare se mai bucura, şi dacă mai înainte îl preţuia, acum o făcea şi mai abitir; Agrajes era atât de iscusit încât, deşi de la început se arătase foarte iute şi puteai crede că va obosi curând, îşi cântărise atât de bine puterile, că acum, la sfârşit, se dovedea mult mai vioi şi mai plin de forţă în atacuri, aşa că, dacă la început unii nu puneau mult preţ pe el, în cele din urmă a ieşit victorios, căci Galvanes, care privea înfruntarea, a văzut cum nepotul piticului s-a tras deoparte şi i-a spus lui Agrajes: „Am luptat îndeajuns şi cred că nu are vină nici cavalerul pentru care luptaţi, nici unchiul meu, piticul, căci altminteri lupta n-ar dura atât; şi, de vreţi, să încetăm, socotindu-i drepţi şi fără vină şi pe cavaler şi pe pitic”. „Da – a spus Agrajes -, cavalerul este drept, dar piticul e făţarnic şi ticălos şi nu vă voi lăsa până nu veţi spune aceasta cu gura voastră, aşa că, apăraţi-vă.” Cavalerul a încercat să-şi adune puterile, lucru ce nu i-a fost de mare folos, fiindcă era rănit în multe locuri şi Agrajes continua să-i dea lovituri dese şi puternice, iar el nu mai făcea alta decât să se apere cu scutul. Când ducele l-a văzut că se află în pragul morţii, s-a mâhnit foarte, pentru că îl iubea mult, şi, pornind spre castel ca să nu vadă cum e ucis, a spus: „Acum mă jur că îi voi batjocori în fel şi chip pe toţi cavalerii rătăcitori”. „Smintită luptă porniţi – a spus Galvanes – împotriva cavalerilor rătăcitori care doresc să îndrepte nedreptăţile.” Tocmai în clipele acestea, cavalerul s-a prăbuşit la picioarele lui Agrajes care, smulgându-i coiful şi dându-i câteva lovituri zdravene peste faţă cu mânerul spadei, i-a spus: „Trebuie să recunoaşteţi că piticul a săvârşit o nedreptate contra cavalerului”. „Ah, viteazule cavaler – a spus celălalt -, nu mă ucideţi şi voi spune despre cavalerul pentru care aţi luptat că e bun şi drept şi vă făgăduiesc să o scap pe domniţă din temniţă. Dar, pentru Dumnezeu, nu îmi cereţi să spun despre pitic că e mârşav, pentru că îmi este unchi şi m-a crescut.” Toţi din jur câţi priveau auziseră aceste vorbe. Lui Agrajes i s-a făcut milă de cavaler şi a spus: „Pentru pitic n-aş avea nici o milă, dar pentru voi, fiindcă vă văd un cavaler viteaz, sunt gata să vă socotesc plătit de datorie, dacă vă stă în putere s-o eliberaţi din temniţă pe acea domnişoară”. Cavalerul s-a învoit. Ducele, care nu văzuse nimic din toate astea, se apropiase deja de castel, când Galvanes, apucându-i calul de frâu, i l-a arătat pe nepotul piticului la picioarele lui Agrajes şi i-a spus: „Acela e învins sau mort; ce-aveţi a ne spune despre domnişoară?” „Cavalere – a răspuns ducele -, au sunteţi nebun de vă închipuiţi că voi face altceva decât am hotărât şi am jurat?” „Şi ce-aţi jurat?”, l-a întrebat Galvanes. „Că mâine va fi arsă pe rug – a răspuns ducele -, dacă nu-mi va spune de ce l-a adus pe cavalerul acela în palatul meu.” „Deci, nu ne-o daţi?”, a spus Galvanes. „Nu – a răspuns ducele -, şi nu mai zăboviţi mult în aceste locuri, că, de nu, voi porunci să fiţi alungaţi.” Tocmai atunci au sosit mai mulţi nobili din suita sa, şi Galvanes, dând drumul frâului, i-a spus: „Drept e să ne ameninţaţi şi să nu ne-o daţi pe acea domniţă? Vă desfid, în numele meu şi al tuturor cavalerilor rătăcitori ce vor vrea să mă ajute”. „Iar eu vă declar război vouă şi tuturor cavalerilor rătăcitori – a spus ducele -, şi rău le va fi pe meleagurile mele.” Don Galvanes s-a înapoiat unde se afla Agrajes şi i-a istorisit ce i se întâmplase cu ducele şi cum fuseseră provocaţi la luptă, ceea ce l-a mâniat foarte pe Agrajes, care a zis: „Un om ca acesta, de la care nu poţi afla dreptate, n-ar trebui să stăpânească un ţinut”. Şi, încălecându-şi calul, i-a spus nepotului piticului: „Amintiţi-vă ce mi-aţi făgăduit în legătură cu domnişoara şi împliniţi-vă cât mai iute făgăduiala, dacă stă în puterea voastră.” „Voi face tot ce îmi stă în puteri”, a spus cavalerul. Acestea se petreceau cam pe la chindie, căci atunci se oprise lupta, când s-au şi despărţit, şi cei doi au pornit la drum şi au pătruns într-un codru ce se numea Arunda; Galvanes a spus: „Nepoate, l-am provocat la luptă pe duce; să rămânem la pândă aici şi să-l prindem pe el şi pe oricine altul va trece”. „Bine ai grăit”, a spus Agrajes. Aşa că s-au abătut din drum şi s-au vârât într-un hăţiş des, unde au descălecat; apoi i-au trimis pe scutieri în cetate să le aducă tot ceea ce le făcea trebuinţă. Şi au mas acolo în noaptea aceea. Ducele era foarte supărat pe domnişoară, mai tare ca înainte, şi a chemat-o în faţa sa, spunându-i să-şi facă rugăciunile întru ale sufletului, că a doua zi va fi arsă pe rug dacă nu-i spune tot adevărul despre acel cavaler, dar ea n-a vrut să spună nimic. Nepotul piticului a îngenuncheat în faţa ducelui şi i-a mărturisit făgăduiala sa, rugându-l, în numele Domnului, să i-o dea pe domniţă, dar ducele nici n-a vrut să audă, zicând că mai bine pierde tot ce are decât să-şi calce jurământul. Cavalerul s-a mâniat foarte, căci voia să-şi plătească datoria. Aşa că, a doua zi dimineaţa, ducele a poruncit să-i fie adusă domnişoara şi i-a spus: „Alegeţi între rug şi răspunsul la întrebarea mea, că de una dintre ele nu veţi scăpa”. Ea a spus: „Faceţi cum doriţi, dar dreptatea nu-i de partea voastră”. Atunci, ducele a poruncit să vină doisprezece oşteni înarmaţi şi doi cavaleri în armură, iar el, încălecând un armăsar vânjos, purtând în mână doar un baston, a pornit împreună cu dânşii s-o ardă pe rug pe acea domniţă, la marginea codrului. Ajunşi acolo, ducele a spus: „Acum, puneţi-i foc şi să piară în încăpăţânarea ei”. Toate acestea le vedeau foarte bine don Galvanes şi nepotul său, care stăteau la pândă, nu pentru că ştiau ceea ce avea să se întâmple, ci cu gândul să-i pricinuiască ducelui vreo supărare oarecare, şi, cum erau înarmaţi, au încălecat repede şi i-au poruncit unui scutier să nu facă alta decât să o răpească pe domnişoară şi să o ducă la adăpost, iar ei au pornit spre marginea pădurii şi au văzut focul în care urma să fie azvârlită tânăra; aceasta, însă, s-a înfricoşat atât de tare, încât a zis: „Stăpâne, voi spune adevărul”; ducele, care se apropia de ea s-o audă, i-a văzut venind pe don Galvanes şi pe Agrajes, care strigau cât îi ţinea gura: „Daţi-i drumul domnişoarei!” Cei doi cavaleri ai ducelui le-au ieşit în întâmpinare şi s-au izbit în lănci cu multă forţă, oamenii ducelui prăbuşindu-se la pământ; ba cel lovit de Galvanes nici nu s-a mai sculat de jos; ducele s-a tras în spatele pâlcului de oşteni, dar Galvanes i-a spus: „Acum vei vedea la ce război ai pornit”. Şi s-au năpustit spre el; ducele le-a strigat oamenilor săi: „Ucideţi-le caii şi n-or să mai poată pleca de-aici”; dar cavalerii s-au aruncat asupra oştenilor cu atâta curaj, lovind în dreapta şi-n stânga cu spadele şi călcându-i în picioarele cailor, încât i-au împrăştiat pe câmp, lăsându-i pe unii morţi şi pe alţii schilodiţi; iar cei care-au scăpat, au rupt-o la fugă mân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ducele, bine nu i-a fost şi a pornit spre cetate cât mai grabnic cu putinţă; Galvanes l-a urmărit o bucată de drum, spunându-i: „Staţi, mărite duce, şi veţi vedea cu cine vreţi să vă războiţi”; dar el nu făcea decât să fugă şi să strige în gura mare după ajutor; Galvanes şi nepotul lui au făcut cale întoarsă şi au văzut că scutierul o urcase pe domnişoară pe calul lui, iar el încălecase unul din caii cavalerilor ucişi, aşa că au pornit cu toţii spre pădure. Ducele s-a înarmat şi a pornit cu toţi oamenii săi spre pădure, dar, cum nu i-a mai găsit pe cavaleri, şi-a împărţit oamenii în cete de câte cinci şi i-a trimis în toate direcţiile, iar el a apucat-o pe un drum cu alţi cinci; şi-a umblat el mult până ce ajungând deasupra unei văi, i-a văzut cum se îndepărtau împreună cu domnişoara; ducele a spus: „Acum, pe ei, şi să nu ne scape”; şi au pornit în cea mai mare goană. Galvanes, care i-a văzut, a spus: „Nepoate, acum să te-ajute soarta, când o fi să te aperi, că, iată, vine ducele şi oamenii lui; ei sunt cinci, dar asta nu ne face să ne temem”. Agrajes, care era foarte viteaz, i-a spus: „Domnule şi unchiul meu, alături de voi nu pun mare preţ pe cinci dintre oamenii ducelui”. Tocmai atunci i-a ajuns şi ducele care le-a spus: „Mare greşeală aţi făcut că m-aţi batjocorit şi îmi pare rău că nu mă voi simţi răzbunat ucigând nişte oameni ca voi”. Galvanes i-a spus lui Agrajes: „Şi-acum, pe ei!” Şi s-au aruncat unii asupra altora şi s-au izbit cu lăncile în scuturi atât de puternic, că pe loc lăncile li s-au frânt, dar cei doi se ţineau atât de bine pe cai că nici nu s-au clintit din şa şi, luându-şi spadele, au prins a da lovituri zdravene, că erau pricepuţi la asta; oamenii ducelui îi asaltau cu înverşunare, aşa că lupta era năprasnică şi sălbatică. Agrajes s-a îndreptat spre duce plin de mânie şi l-a lovit sub vizieră atât de tare, încât, spărgându-i coiful, i-a retezat nasul de la rădăcină; ducele, socotindu-se un om mort, a rupt-o la fugă cât îl ţineau puterile cu Agrajes pe urmele lui; dar cum acesta nu l-a putut ajunge, s-a întors la locul luptei şi l-a văzut pe unchiul lui cum se apăra, atacat de patru duşmani şi, atunci, Agrajes şi-a spus în sinea lui: „Ah, Doamne, apără-l pe acest viteaz cavaler de trădători!”; şi s-a repezit crunt să-i lovească; Galvanes l-a izbit pe unul dintre ei şi i-a azvârlit spada din mână; şi, văzându-l speriat, l-a apucat de marginea scutului şi l-a smucit cu atâta forţă, încât l-a trântit la pământ, cam în acelaşi timp în care Agrajes mai trântise unul; atunci Galvanes s-a năpustit asupra atacatorilor rămaşi, dar aceştia nu l-au mai aşteptat şi au luat-o la fugă prin pădure, unde cavalerii nu i-au mai putut prinde; aşa că, întorcându-se la locul unde îi aştepta domnişoara, au întrebat-o dacă prin preajmă se află vreo aşezare omenească. „Da – a răspuns ea -, se află castelul unui cavaler al cărui nume e Olivas, şi, cum îl duşmăneşte pe duce pentru că acesta i-a ucis un văr, ne va primi cu plăcere.” Şi, conducându-i până acolo, au fost foarte bine primiţi de cavaler şi încă mai bine când acesta a aflat de toate păţa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valerii şi-au pus armurile, gata de drum, dar Olivas i-a luat deoparte şi le-a spus: „Domnilor, ducele mi-a ucis prin vicleşuguri un văr primar, cavaler viteaz, şi acum vreau să-l provoc la luptă pe duce în faţa regelui Lisuarte; şi vă cer sfatul şi ajutorul, ca unor cavaleri rătăcitori care poartă lupte crunte, pentru a sluji dreptatea şi a-i face să o slujească pe cei ce, fără frica lui Dumnezeu şi fără de ruşine, o calcă în picioare”. „Cavalere – a spus Galvanes -, e o datorie să-l provoci la luptă, dacă vărul domniei tale a fost ucis mişeleşte, cum spui, şi noi să te ajutăm, de va fi nevoie, dreptatea fiind de partea domniei tale, şi aşa vom face dacă ducele va vrea să aducă şi alţi cavaleri care să lupte pentru ei, pentru că nici noi nu-l iubim pe duce, întocmai ca domnia ta”. „Vă mulţumesc din suflet – a spus el – şi, de-mi îngăduiţi, aş vrea să plec cu voi.” „Dumnezeu să ne-ajute”, au răspuns ei. Aşa că, şi-a pus şi acela armura şi au apucat-o cu toţii pe drumul spre Vindilisora, unde nădăjduiau să-l afle pe regele Lisu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adis era foarte iubit la curtea regelui Lisuarte şi despre veştile pe care le-a aflat despre fratele său, Gala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istorisit cum a rămas Amadis la curtea regelui Lisuarte, în chip de cavaler al reginei, după ce îl învinsese în luptă pe acel trufaş şi viteaz Dardan, unde era foarte iubit şi cinstit de rege şi de toţi ceilalţi. Într-o zi, regina a trimis după el fiindcă voia să-i vorbească şi, tocmai când i s-a înfăţişat, în încăpere a intrat o domnişoară care, îngenunchind în faţa reginei, a spus: „Doamnă, se află aici un cavaler al cărui herb înfăţişează nişte lei?” Regina a înţeles imediat că tânăra întreabă de Amadis şi a spus: „Dar ce doriţi de la el, domnişoară?” „Doamnă – a răspuns ea -, îi aduc veşti de la un cavaler neofit care şi-a făcut intrarea în ordinul cavalerilor prin isprăvi atât de măreţe şi vitejeşti cum nu s-a mai întâmplat vreodată cu nici un cavaler în aceste insule”. „Vorbe mari grăiţi – a spus regina -, căci sunt mulţi cavaleri în aceste insule şi nu cred să ştiţi isprăvile tuturor”. „E-adevărat, doamnă – a spus domnişoara -, dar când veţi afla de isprava lui, îmi veţi da dreptate”. „Atunci, rogu-vă – a spus regina -, povestiţi-ne despre ce e vorba”. „Dacă l-aş întâlni pe acel viteaz cavaler, pe care celălalt îl preţuieşte mai mult decât pe toţi ceilalţi, i-aş povesti această întâmplare şi i-aş spune încă multe altele ce trebuie să i le spun”. Regina, care era curioasă să afle despre ce e vorba, a spus: „Iată-l pe viteazul cavaler de care întrebaţi şi credeţi-mă că este într-adevăr el”. „Doamnă – a spus domnişoara -, sunt convinsă că o doamnă atât de bună ca voi n-ar spune decât adevărul”; şi imediat i s-a adresat lui Amadis: „Seniore, frumosul tânăr pe care l-aţi făcut cavaler în faţa castelului Baldoid, când i-aţi învins pe cei doi cavaleri de pe pod şi pe cei trei de pe drum şi l-aţi capturat pe stăpânul castelului ca să-l eliberaţi cu arma în mână pe prietenul Urgandei, vi se închină prea plecat, ca cel ce vă socoteşte seniorul său, şi vă trimite vorbă că va lupta ca să fie un cavaler viteaz ori va muri, şi că, de va fi preţuit şi cinstit în rândul cavalerilor, vă va da mai multe veşti despre isprăvile sale decât aveţi acum despre el, iar de nu va fi să-l preţuiţi, nu veţi mai auzi de el”. În vremea asta, Amadis şi-a amintit că acesta e fratele său şi ochii i s-au umplut de lacrimi spre uimirea tuturor doamnelor şi domnişoarelor ce se aflau acolo şi mai cu seamă a doamnei sale, uimită foarte şi gândind că, dacă din pricina ei trecea prin asemenea suferinţe încât îl podidea plânsul, acum nu plângea de durere ci doar de prea multă bucurie. Regina a spus: „Acum istorisiţi-ne isprava dintâi a cavalerului pe care îl lăudaţi atât de mult”. „Doamnă – a spus domnişoara -, primul loc unde şi-a arătat vitejia a fost stânca Galtares, unde s-a luptat cu acel crud şi puternic Aldaban, pe care l-a învins şi l-a ucis în luptă dreaptă, înfruntându-se doar ei doi”. Şi a prins să istorisească cum s-a desfăşurat lupta pe care o văzuse şi din ce pricină avusese loc. Regina şi toţi cei de faţă tare s-au mai minunat de această întâmplare atât de ciudată. „Domnişoară – a spus Amadis -, ştiţi cumva încotro s-a îndreptat acest cavaler după ce l-a ucis pe uriaş?” „Domnule – a răspuns ea -, eu m-am despărţit de el după ce a învins în luptă şi l-am lăsat cu o altă domnişoară care trebuia să-l conducă la stăpâna ei, ce trimisese după el, şi mai multe nu pot să vă spun”; după aceste vorbe, domnişoara s-a retras. Regina a spus: „Amadis, ştiţi cine ar putea fi acest cavaler?” „Ştiu, doamnă, deşi nu îl cunosc”. Şi le-a istorisit că este fratele lui, cum, pe când era copil, fusese răpit de uriaş, şi toate cele spuse de Urganda despre dânsul. „Neîndoielnic – a spus regina -, felul în care aţi crescut, voi şi fratele vostru, este ciudat şi neobişnuit, aşa cum este şi faptul că nu v-aţi cunoscut neamurile şi nici ele pe voi; mult mi-ar plăcea să văd un asemenea cavaler în suita regelui, stăpânul meu”. Şi au mai stat de vorbă o bună bucată de vreme; Oriana, care era departe de Amadis, i-a spus Mabiliei: „Chemaţi-l pe vărul vostru ca să aflăm ce s-a întâmplat”. Aceasta l-a chemat, Amadis s-a apropiat de ele şi, de cum s-a văzut în faţa doamnei sale, a dat totul uitării; Oriana, cu o figură supărată şi tulburată, l-a întrebat: „De cine v-aţi amintit când aţi vorbit cu acea domnişoară, de aţi început să plângeţi?” El i-a istorisit întreaga poveste, aşa cum i-o spusese şi reginei, aşa că Orianei i s-a risipit toată supărarea şi, înveselindu-se iarăşi, a spus: „Domnul meu, rogu-vă iertaţi-mă că am bănuit ceea ce nu se cuvenea”. „Vai, doamnă – a spus el -, n-am nimic a vă ierta, căci niciodată în inima mea nu s-a strecurat supărarea pe domnia voastră”; şi a adăugat: „Doamnă, îngăduiţi-mi să plec să-l caut pe fratele meu şi să-l aduc aici ca să vă slujească, căci în alt chip nu va veni”. Amadis spusese aceasta ca să-l aducă acolo, pentru că tare îi era dor de el şi se gândea că nu-şi va afla răgaz fără să caute alte aventuri ca să dobândească cinste şi faimă; Oriana i-a răspuns: „Aşa să mă ajute Dumnezeu, dacă nu m-ar bucura mult ca un astfel de cavaler să vină aici şi să rămâneţi împreună, şi vă îngădui să plecaţi, dar spuneţi-i reginei, să pară că porniţi din porunca ei”. El i-a mulţumit cu multe plecăciuni şi, înfăţişându-se reginei, i-a spus: „Doamnă, bine ar fi, într-adevăr, ca acel cavaler să intre în suita regelui”. „Desigur – a spus ea -, şi aş fi foarte bucuroasă de s-ar putea face asta.” „S-ar putea a zis el -, dacă voi, doamnă, îmi daţi îngăduinţa să-l caut şi să-l aduc aici, căci altminteri nu-l vom avea printre noi decât după ce se va scurge multă vreme, până ce va fi câştigat încă multă faimă.” „Pe Dumnezeul meu – a spus ea -, vă îngădui să plecaţi, dar numai dacă vă veţi întoarce după ce îl găsiţi”. Amadis s-a bucurat foarte şi, luându-şi rămas bun de la ea şi de la doamna sa, precum şi de la toate celelalte doamne, a plecat şi, a doua zi dimineaţă, după ce a ascultat liturghia, şi-a îmbrăcat armura, a încălecat pe cal şi a pornit la drum însoţit doar de Gandalin, care îi ducea armele; şi au umblat ei aşa, până s-a lăsat înserarea şi au poposit în casa unui bătrân nobil. A doua zi, urmându-şi drumul, Amadis a pătruns într-un codru şi, după ce a mers el aşa până după nămiezi, a văzut că se apropie o doamnă însoţită de două domnişoare şi patru scutieri, purtând pe o targă un cavaler şi toţi plângând amarnic. Amadis s-a apropiat de ea şi a întrebat-o: „Doamnă, pe cine purtaţi pe targă?” „Port – a răspuns ea – întreaga mea durere şi tristeţe, pe cavalerul cu care eram căsătorită şi care este atât de grav rănit, încât teamă mi-e că se va stinge”. Amadis s-a apropiat de targă şi ridicând macatul ce-o acoperea a văzut un cavaler voinic şi bine făcut, dar nu şi-a putut da seama dacă e frumos, căci faţa i se înnegrise, era umflată şi cu multe lovituri; punând mâna pe el, Amadis l-a întrebat: „Domnule cavaler, cine v-a făcut asta?” Cavalerul n-a răspuns nimic, ci doar a întors puţin capul. Amadis a întrebat-o pe doamnă: „Cine l-a adus pe acest cavaler în starea asta?” „Un cavaler, domnule – a răspuns ea -, care păzea un pod ceva mai înainte de drumul acesta şi care, văzând că vrem să trecem, ne-a spus că mai întâi trebuie să-i răspundem dacă suntem de la curtea regelui Lisuarte; domnul meu l-a întrebat de ce vrea să ştie asta, iar cavalerul i-a răspuns că de va trece vreunul dintre oamenii regelui pe acolo, îl va ucide; atunci domnul meu l-a întrebat de ce îi urăşte pe toţi cavalerii regelui Lisuarte. „Îl urăsc de moarte pe rege – a răspuns el – şi aş vrea să se afle în mâinile mele ca să mă pot răzbuna.” Şi le-a spus de ce îl ura astfel, grăind după cum urmează: „Şi asta pentru că îl ţine la curtea lui pe cavalerul care l-a ucis pe viteazul Dardan; datorită lui va avea multe de îndurat de la mine şi de la alţii”. Auzind aceste vorbe rostite de cavaler, ce greu i-au căzut, soţul meu a spus: „Aflaţi, atunci, că eu sunt cavaler şi vasal al regelui Lisuarte şi nu de teama voastră ori a altcuiva o voi tăgădui”. Atunci, cavalerul de pe pod, mânios foarte pe el, a pus mâna pe arme cât mai iute cu putinţă şi au prins a se lupta atât de crâncen şi înverşunat, de mai mare minunea, şi, în cele din urmă, domnul meu a fost atât de lovit, cum îl vedeţi acum, încât cavalerul, crezându-l mort, ne-a poruncit să-l ridicăm şi să-l ducem, în trei zile, la curtea regelui Lisuarte”. Amadis a spus: „Doamnă, unul dintre scutierii voştri să mă călăuzească la acel cavaler, căci dacă soţul vostru a avut de suferit din pricina mea, eu se cuvine să-l răzbun, mai mult decât oricine altcineva”. „Cum – a spus ea -, domnia ta eşti cel pentru care acela îl urăşte pe regele Lisuarte?” „Eu sunt acela – a răspuns el – şi, de voi putea, voi face să nu-l mai urască nici pe el, nici pe nimeni altul.” „Ah, viteazule cavaler – a spus ea -, Dumnezeu să vă călăuzească, să vă apere pe drum şi să vă întărească braţul”, şi, dându-i drept călăuză pe unul dintre scutieri, s-au despărţit, doamna urmându-şi calea ei ca mai înainte, şi Amadis, pe a sa; şi a tot umblat el, până ce a ajuns la podul pomenit, unde l-a zărit pe cavalerul cu pricina jucând table cu altul; acesta, de cum l-a văzut, s-a ridicat şi a venit spre Amadis călare pe un cal, înarmat din cap până-n picioare, spunând: „Staţi pe loc, cavalere, şi nu păşiţi pe pod până nu juraţi”. „Şi ce să jur?”, a întrebat el. „Că nu sunteţi de la curtea regelui Lisuarte, căci de sunteţi dintre supuşii săi, vă voi reteza capul”. „Nu ştiu ce doriţi – i-a răspuns Amadis -, dar aflaţi că fac parte din curtea sa şi sunt cavaler al reginei, soţia lui, dar nu de multă vreme”. „Şi de când anume?”, a întrebat cavalerul de pe pod. „De când a sosit pe meleagurile acestea o doamnă provocată să-şi apere averea prin luptă”. „Cum – a spus cavalerul -, voi sunteţi cel ce s-a luptat pentru ea?” „Eu am ajutat-o să-şi obţină drepturile”, a spus Amadis. „Pe viaţa mea! – a strigat cavalerul -, o să vă fac să vă pierdeţi viaţa, de-mi va sta în putinţă, căci aţi ucis pe unul dintre cei mai viteji bărbaţi din stirpea mea”. „Nu l-am ucis – a răspuns Amadis -, ci l-am făcut doar să renunţe la trufaşa lui pretenţie, iar el şi-a luat singur viaţa, ca un netrebnic fără credinţă”. „Asta nu vă ajută cu nimic – a spus cavalerul -, căci el a murit din pricina voastră, şi voi veţi muri pentru el”. Şi de-ndată s-a năpustit asupra lui în cea mai mare goană a calului, iar Amadis i-a venit în întâmpinare şi s-au izbit amândoi cu lăncile în scuturi şi le-au frânt pe loc; numai că cel de pe pod s-a prăbuşit pe loc de pe cal, mirându-se foarte că a fost atât de uşor trântit; în timp ce Amadis îşi îndrepta coiful ce i se sucise pe cap, celălalt a încălecat din nou şi i-a dat trei lovituri de spadă, mai înainte ca Amadis să pună mâna pe a sa; dar de cum şi-a tras spada, s-a repezit asupra cavalerului şi l-a lovit la încheietura coifului cu platoşa, rupându-i o bucată din el, astfel că spada i-a ajuns la grumaz şi i l-a retezat atât de adânc, de i-a rămas capul atârnat pe piept şi cavalerul şi-a dat duhul pe loc. Văzând aceasta, celălalt cavaler de pe pod a rupt-o la fugă. Scutierul doamnei s-a îngrozit de cele două lovituri date de Amadis, prima cu lancea şi cealaltă cu spada. Amadis i-a spus: „Acum pleacă şi spune-i stăpânei tale ce ai văzut”. Cum a auzit acestea, scutierul a şi plecat, iar Amadis a trecut podul fără să mai zăbovească acolo şi şi-a văzut mai departe de drum, până ce a ieşit din codru şi a ajuns într-o foarte frumoasă luncă, neînchipuit de întinsă, unde mult şi-a bucurat privirea cu iarba verde ce creştea peste tot, ca orice om ce înfloreşte în prospeţimea şi nobleţea dragostei şi, uitându-se în dreapta sa, a văzut un pitic cu chipul foarte pocit, călare pe un armăsar, pe care l-a strigat şi l-a întrebat de unde vine. Piticul i-a răspuns: „Vin de la curtea contelui de Clara”. „Nu cumva – a zis Amadis -, ai văzut acolo un cavaler neofit, pe numele lui Galaor?” „Nu, domnule – a răspuns piticul -, dar ştiu unde se află cel mai viteaz cavaler ce a sosit acum trei zile în acest ţinut”. Auzind acestea, Amadis a spus: „Ah, piticule, în numele credinţei datorate lui Dumnezeu, condu-mă la el, căci vreau să îl cunosc”. „Vă voi conduce – a răspuns piticul, dacă îmi veţi îndeplini o rugăminte şi veţi merge cu mine acolo unde vă voi cere”. Amadis, foarte dornic să afle veşti despre fratele său, Galaor, a spus: „Mă învoiesc”. „Dumnezeu să ne-ajute – a spus piticul – şi să pornim să-l vedeţi pe acest prea viteaz cavaler, neîntrecut în fapte de arme”. Atunci, Amadis i-a spus: „De dragul meu, te rog du-mă pe drumul cel mai scurt”. „Aşa voi face”, a spus piticul şi, de îndată, au părăsit acel drum şi, apucând-o pe altul, au mers ei toată ziua aceea, fără nici o peripeţie, şi noaptea i-a prins în apropierea unei fortăreţe. „Seniore – a spus piticul -, aici veţi poposi peste noapte, căci stăpâna de aici se va îngriji de toate”. Amadis a intrat în castel şi a întâlnit-o pe castelană, care l-a primit foarte bine, poftindu-l să cineze şi oferindu-i un frumos pat în care să doarmă; dar el aproape n-a lipit geană de geană toată noaptea, atât de tare îl frământau gândurile îndreptate spre doamna lui, şi, a doua zi, luându-şi rămas bun de la doamna aceea, s-a lăsat călăuzit, iarăşi, de pitic şi a mers până la nămiezi, când a dat peste un cavaler ce se lupta cu alţi doi, şi, ajungând în dreptul lor, le-a spus: „Opriţi-vă, domnilor, nu vă fie cu supărare, şi spuneţi-mi pentru ce vă luptaţi”. Cavalerii s-au despărţit şi unul din cei doi a spus: „Pentru că acest cavaler susţine că e atât de puternic încât poate săvârşi o faptă pe care am săvârşi-o noi doi”. „Neîndoielnic – a spus Amadis – motivul e neînsemnat, căci vitejia cuiva nu scade din valoarea altuia”. Cavalerii au înţeles câtă dreptate are şi, renunţând să mai lupte, l-au întrebat pe Amadis dacă îl cunoaşte pe cavalerul care s-a luptat pentru o doamnă la curtea regelui Lisuarte, din pricina căruia a murit viteazul cavaler Dardan. „Şi, de ce întrebaţi?”, a spus Amadis. „Pentru că vrem să îl întâlnim”, au răspuns ei. „Nu ştiu – a spus Amadis – dacă îi vreţi binele ori răul, dar nu cu multă vreme în urmă l-am văzut la palatul regelui Lisuarte”; şi s-a despărţit de ei, urmându-şi drumul. Cavalerii s-au sfătuit între ei şi, dând pinteni cailor, au pornit pe urmele lui Amadis; văzându-i că se apropie, acesta a pus mâna pe arme, dar nici el, nici ceilalţi nu aveau lănci, căci şi le frânseseră în înfruntările de mai înainte. Piticul a spus: „Dar ce faceţi, seniore, nu vedeţi că ei sunt trei?” „Nu mă tem de asta – a zis el -, căci dacă mă atacă pe nedrept, mă voi apăra, de-mi va sta în putinţă”. Cavalerii l-au ajuns din urmă şi au grăit astfel: „Cavalere, vrem să vă cerem o favoare pe care să ne-o împliniţi, căci altfel nu veţi pleca de aici”. „Cu dragă inimă – a răspuns el -, de pot s-o fac fără strâmbătate”. „Spuneţi-ne, atunci – a urmat unul dintre ei -, ca un cavaler drept ce vă aflaţi, unde credeţi că l-am putea găsi pe cavalerul din pricina căruia a murit Dardan”. Amadis, cum nu putea face altceva decât să spună adevărul, le-a răspuns astfel: „Eu sunt acela, şi dacă aş fi ştiut că aceasta e favoarea ce-mi cereţi, nu v-aş fi făgăduit-o, ca să nu mă laud cu faptele mele”. Auzind acestea, au strigat toţi: „Ah, trădătorule, eşti un om mort!”; şi punând mâna pe spade s-au năpustit cu furie asupra lui. Amadis şi-a scos spada, căci avea inimă vitează, şi s-a repezit spre ei, mânios foarte că, după ce îi oprise să mai lupte, acum îl atacau atât de mârşav; şi izbindu-l pe unul dintre ei în coif, i-a dat o asemenea lovitură, încât i-a tăiat braţul din umăr, cu armură, carne şi oase, şi spada i-a ajuns până la coaste, lăsându-l pe acel cavaler cu braţul spânzurând, până ce s-a prăbuşit de pe cal; apoi s-a repezit asupra celorlalţi doi, care îl atacau cu înverşunare, şi l-a lovit pe unul în coif atât de tare, de i l-a azvârlit din cap, iar spada a ajuns până la grumazul lui, retezându-l aproape de tot, şi cavalerul s-a prăbuşit la pământ. Al treilea, văzând toate acestea, a rupt-o la fugă dincotro venise. Amadis, văzând că are un cal iute şi că se îndepărtează, nu l-a mai urmărit şi s-a întors în locul unde îl aştepta Gandalin. Piticul a zis: „E sigur, seniore, că mi-aţi dat cea mai bună chezăşie pentru făgăduiala pe care mi-aţi făcut-o; şi-acum, să pornim mai departe”. Aşa au ajuns să tragă în ziua aceea la un pustnic, unde au avut parte de o cină tare sărăcăcioasă. A doua zi dimineaţa, Amadis a pornit din nou la drum, călăuzit de pitic, şi a tot mers până la asfinţitul soarelui, când piticul i-a arătat, într-o vale frumoasă, doi pini înalţi şi, la poalele unuia, un cavaler în armură, călare pe un armăsar voinic, şi doi cavaleri pe care cavalerul de sub pini îi doborâse de pe cai şi acum alergau pe jos; sub celălalt pin stătea întins un alt cavaler, cu capul rezemat de coif şi cu scutul alături, şi peste douăzeci de lănci în jurul pinului, iar, în apropiere, doi cai înşeuaţi. Amadis, privind toate acestea, l-a întrebat pe pitic: „Îi cunoşti pe aceşti cavaleri?” Piticul i-a răspuns: „Domnule, îl vedeţi pe cavalerul acela care stă întins sub pin?” „Îl văd”, a răspuns celălalt. „Acesta este – a spus piticul – cavalerul cel viteaz pe care trebuia să vi-l arăt”. „Ştii cum se numeşte?”, l-a întrebat Amadis. „Da, domnule; numele lui este Angriote de Estravaus şi e cel mai viteaz cavaler pe care vi l-aş putea arăta pe o întindere de multe leghe”. „Spune-mi, acum, de ce are atâtea lănci?” „O să vă spun – a răspuns piticul. Cavalerul acesta iubea o doamnă din acest ţinut, dar ea nu-l iubea pe el; el, însă, atâta s-a războit pentru ea, încât familia i-a dat-o împotriva voinţei ei. Când doamna s-a aflat în puterea lui, cavalerul a spus că se socoteşte cel mai bogat om din lume. Ea însă i-a spus: „Nu vă socotiţi cu adevărat nobil, dacă puneţi stăpânire cu forţa pe o femeie; mă puteţi avea, de bună seamă, dar niciodată nu veţi avea iubirea mea de bunăvoie, dacă nu veţi săvârşi, mai înainte, un lucru pe care vi-l cer”. „Doamnă – a spus Angriote -, e oare un lucru pe care îl pot face?” „Da”, a răspuns ea. „Porunciţi, atunci, şi voi face ceea ce îmi cereţi, chiar cu preţul vieţii”. Doamna, care îl ura foarte tare, a avut grijă să-l trimită într-un loc unde să piară ori să-şi facă atâţia duşmani, încât cu ajutorul lor să scape de el, şi i-a poruncit ca el şi fratele lui să păzească această vale a pinilor şi pe toţi cavalerii rătăcitori ce vor trece pe aici să-i pună să jure, sub ameninţarea armelor, că, de cum vor ajunge la curtea regelui Lisuarte, vor susţine că doamna lui Angriote este mai frumoasă decât doamnele inimilor lor; şi i-a mai cerut ca, dacă fratele său, pe care îl vedeţi călare, va fi învins în vreo înfruntare, să nu mai lupte şi să rămână Angriote singur să ducă la capăt porunca; şi vreme de un an să păzească această vale. Şi aşa, cavalerii păzesc valea în timpul zilei, iar peste noapte se adăpostesc într-un castel ce se află după măgura aceea ce se vede în faţă. Şi de trei luni au început paza şi până acum Angriote n-a ridicat arma asupra nici unui cavaler, căci pe toţi i-a învins fratele său”. „Cred – a zis Amadis – că spui adevărul, pentru că am auzit vorbindu-se la curtea regelui Lisuarte că a trecut pe-acolo un cavaler ce spunea că acea doamnă e mai frumoasă decât stăpâna inimii sale; şi îmi pare că numele ei e Grovenesa”. „Aşa e – a spus piticul – şi, domnule, acum, că am făcut ce trebuia, ţineţi-vă făgăduiala şi veniţi cu mine acolo unde avem de mers”. „Cu dragă inimă – a spus Amadis; care-i drumul cel mai drept?” „Prin această vale – a răspuns piticul -, dar nu vreau să trecem pe aici, de vreme ce ne stau în cale asemenea piedici”. „Nu te îngriji din pricina asta”, a spus Amadis. Şi a pornit înainte, până ce, în gura văii, a dat peste un scutier care i-a spus: „Domnule cavaler, nu veţi putea trece mai departe, dacă nu veţi mărturisi că doamna acelui cavaler, întins la poalele pinului, este mai frumoasă decât stăpâna inimii voastre”. „Dacă Dumnezeu îmi îngăduie – a spus Amadis -, niciodată nu voi rosti o minciună atât de mare, decât dacă voi fi silit să o spun ori de mi se va lua viaţa”. Auzind aceste vorbe, scutierul a spus: „Atunci, faceţi cale întoarsă, căci de nu, va trebui să luptaţi cu acei cavaleri”. Amadis i-a răspuns: „Dacă mă vor ataca, mă voi apăra, de voi fi în stare”; şi a pornit mai departe, fără urmă de te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uptat Amadis cu Angriote şi cu fratele acestuia, care păzeau trecerea printr-o vale, silindu-i pe toţi cavalerii să spună că niciunul nu are o iubită mai frumoasă ca cea a lui Angr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a văzut pe Amadis, fratele lui Angriote a pus mâna pe arme şi, îndreptându-se spre el, i-a spus: „Cavalere, în mod sigur aţi făcut o mare nebunie neîncuviinţând să spuneţi ceea ce vi s-a cerut şi, acum, va trebui să vă luptaţi cu mine”. „Mai degrabă îmi place asta – a răspuns Amadis -, decât să spun cea mai mare minciună din lume”. „Iar eu susţin – a zis cavalerul – că veţi spune ceea ce vi s-a cerut în alt loc, unde vă veţi acoperi de mai mare ruşine.” „Nu cred să fie astfel – a răspuns celălalt -, cu voia lui Dumnezeu”. „Atunci, apăraţi-vă”, i-a strigat cavalerul. Şi s-au năpustit unul spre celălalt în cea mai mare goană a cailor şi s-au izbit în scuturi; cavalerul i-a spart scutul lui Amadis, dar lancea i s-a oprit în platoşa acestuia şi s-a frânt; Amadis, în schimb, l-a lovit atât de tare, încât l-a azvârlit peste crupa calului şi cavalerul, cum era foarte curajos, s-a agăţat de frâu, dar acesta s-a rupt şi rămânând cu el în mână a căzut pe spate la pământ şi s-a lovit atât de straşnic la cap, că n-a mai ştiut de el şi de lumea din jur. Amadis a descălecat şi, apropiindu-se de el, i-a scos coiful, dar văzându-l atât de dus pe cea lume că nici nu mai vorbea, l-a apucat de mână şi l-a tras spre dânsul; atunci cavalerul şi-a venit în simţiri şi a deschis ochii, iar Amadis i-a spus: „Veţi muri, dacă nu vă declaraţi prizonierul meu”. Cavalerul, văzând spada celuilalt deasupra capului său şi temându-se de moarte, s-a dat prins. Apoi, Amadis şi-a încălecat calul, căci l-a văzut pe Angriote că încălecase şi îşi îmbrăcase armura şi că îi trimite o lance prin scutierul lui. Amadis a luat lancea şi s-a îndreptat spre cavalerul ce venea spre el în cea mai mare goană a calului, şi s-au lovit cu lăncile în scuturi şi le-au rupt, fără să-şi facă vreun alt rău unul altuia şi arătându-se amândoi ca nişte prea chipeşi cavaleri, cum nu se află prin multe părţi. Amadis, punând mâna pe spadă, şi-a întors calul spre Angriote, dar acesta i-a spus: „Opriţi-vă, domnule cavaler, nu vă mai chinuiţi să luptaţi cu spada; căci va fi vreme şi pentru asta, deşi cred că nu va fi spre binele vostru”. Cavalerul spunea acestea fiindcă socotea că nu se află pe lume cavaler care să mânuiască spada mai bine ca el. „Să ne luptăm mai bine până ce ne vor lăsa lăncile, ori până ce unul din noi va cădea de pe cal”. „Seniore – a răspuns Amadis -, am treburi în altă parte şi nu pot zăbovi atât de mult”. „Cum – a spus Angriote -, gândiţi să vă despărţiţi aşa iute de mine? Eu nu gândesc aşa şi vă rog mult ca, mai înainte de-a ne lupta cu spada, să ne mai înfruntăm o dată în lănci”. Amadis s-a învoit, căci îi era pe plac lupta, aşa că, pe loc, au pornit amândoi să-şi aleagă câte o lance, fiecare după plac, şi, îndepărtându-se unul de celălalt, s-au năpustit iarăşi unul împotriva altuia şi s-au izbit cu lăncile cu multă străşnicie, aşa încât Angriote s-a prăbuşit la pământ cu calul peste el, iar Amadis, în avântul lui, s-a împiedicat de calul lui Angriote şi s-a răsturnat cu cal cu tot de cealaltă parte a cavalerului; în cădere, un vârf de lance, care îi pătrunsese prin scut, i-a străpuns platoşa şi i-a intrat în trup, dar nu prea adânc, aşa că s-a ridicat iute, căci nu voia să se facă de ruşine, mai cu seamă când era vorba de doamna sa; şi-a scos de-ndată bucata de lance din el şi, punând mâna pe spadă, s-a îndreptat spre Angriote, pe care îl văzuse scoţându-şi spada; Angriote, însă, i-a spus: „Cavalere, vă socotesc un tânăr viteaz şi vă rog ca mai degrabă să încuviinţaţi că iubita mea e mai frumoasă decât a voastră, decât să suferiţi alte lovituri”; „Tăceţi – i-a răspuns Amadis -, că asemenea minciună gura mea n-o va rosti niciodată”. Aşa că au purces la luptă şi îşi dădeau asemenea lovituri năprasnice cu spadele încât se înspăimântau atât cei ce priveau cât şi ei înşişi, socotind în minte de vor putea ori nu rezista; înfruntarea însă nu putea dura mult, căci Amadis se lupta pentru frumuseţea doamnei sale şi mai degrabă s-ar fi lăsat ucis decât să se abată cât de puţin de la datoria sa, aşa că a prins să lovească atât de straşnic, cu toată forţa, încât nici marea pricepere, nici marea vitejie în mânuirea spadei nu i-au fost de folos lui Angriote care, în puţină vreme, a rămas vlăguit de tot; şi de atâtea ori spada lui Amadis se abătuse peste capul şi trupul acestuia, încât sângele îi şiroia din peste douăzeci de răni. Când Angriote şi-a văzut moartea aproape, s-a tras într-o parte cum a putut mai bine şi a spus: „Neîndoielnic, cavalere, sunteţi mai viteaz decât îşi poate închipui mintea omenească”. „Daţi-vă învins – i-a răspuns Amadis -, spre binele vostru, căci, fiind atât de rănit, o dată cu sfârşitul luptei se va sfârşi şi viaţa voastră, şi rău mi-ar părea, căci vă preţuiesc mai mult decât vă închipuiţi”. Spusese acestea datorită marii sale vitejii în luptă şi pentru a da dovadă de aleasă purtare faţă de doamna ce se afla în puterea celuilalt. Angriote, cum n-avea altă cale, a spus: „Mă socotesc învinsul celui mai viteaz cavaler din lume, aşa cum ar trebui să se socotească toţi cei ce poartă armură în ziua de azi, şi vă mărturisesc, domnule cavaler, că nu socotesc asta o înjosire, ci doar o mare pierdere, căci pierd astăzi fiinţa pe care o iubesc cel mai mult pe lume”. „Nu o veţi pierde – a spus Amadis -, dacă îmi va sta în putere, căci mare nedreptate ar fi să nu socotească fapta ce aţi săvârşit-o drept plătită şi răsplătită după merit, şi, de voi putea, doamna aceasta vă va aparţine şi vă va iubi şi mai mult. Vă făgăduiesc pe cinstea mea de cavaler că vă voi ajuta când mă voi întoarce de acolo de unde merg acum”. „Seniore – a spus Angriote -, şi unde vă voi găsi?” „La curtea regelui Lisuarte – a răspuns Amadis -, căci acolo mă voi întoarce, cu voia Domnului”. Angriote ar fi vrut să-l poftească la castelul său, dar el n-a vrut să se abată din drumul lui şi, despărţindu-se de cavaleri, a pornit mai departe călăuzit de pitic, ca să-şi ţină făgăduiala făcută; şi-au umblat ei aşa cinci zile, fără să li se întâmple nimic deosebit, la capătul cărora piticul i-a arătat lui Amadis un castel nespus de frumos şi întărit de mai mare minunea, spunându-i: „Seniore, în castelul acesta vă veţi îndeplini făgăduiala”. „Pe Dumnezeul meu că mi-o voi împlini – a spus Amadis -, dacă voi putea”. „Am mare încredere în domnia voastră – a spus piticul – mai ales după ce v-am văzut isprăvile măreţe. Dar, spuneţi-mi, ştiţi cum se numeşte acest castel?” „Nu – a răspuns el -, că niciodată n-am fost pe meleagurile acestea”. „Aflaţi, atunci – a spus piticul -, că se numeşte Valderin”. Şi tot sporovăind aşa, au ajuns la castel şi piticul a spus: „Domnule, luaţi-vă armele”. „Cum – a întrebat Amadis -, crezi că va fi nevoie?” „Da – a răspuns el -, căci cei de-aici nu-i lasă să plece uşor pe cei ce pătrund înăuntru”. Amadis şi-a luat armele şi a pornit în frunte, cu piticul şi Gandalin în urma lui şi, după ce a intrat în castel, uitându-se într-o parte şi-n alta şi nevăzând ţipenie, i-a spus piticului: „Îmi pare pustiu locul acesta”. „Pe Dumnezeul meu – a spus celălalt -, şi mie!” „Şi-atunci de ce m-ai adus aici şi ce rugăminte vrei să-ţi împlinesc?” Piticul i-a spus: „Domnule, credeţi-mă că aici l-am văzut pe cel mai curajos şi mai puternic cavaler din câţi am întâlnit, care a ucis acolo, sub porticul acela, doi cavaleri, dintre care unul era stăpânul meu, şi i-a omorât cu multă cruzime, că n-a cunoscut niciodată mila; şi vreau să vă cer capul acestui trădător care l-a ucis, căci am mai adus aici şi alţi cavaleri ca să-l răzbune, dar, păcatele mele, pe unii i-a omorât, iar pe alţii i-a luat captivi, fără milă”. „Piticule – i-a spus Amadis -, de bună seamă că tu ai dat dovadă de credinţă, dar nu trebuia să aduci cavalerii înainte de-a le spune cu cine au să lupte”. „Seniore – a spus piticul -, acest cavaler e cunoscut ca unul dintre cei mai viteji din lume şi, dacă le-aş fi spus cine e, niciunul n-ar fi fost atât de curajos încât să vină cu mine”. „Şi ştii cum se numeşte?” „Da, ştiu – a răspuns piticul -, se numeşte Arcalaus Vrăjitorul”. Amadis a mai privit o dată în toate părţile şi, nevăzând suflet de om, a descălecat şi s-a pus pe aşteptat până s-a lăsat seară, când i-a spus piticului: „Piticule, ce doreşti să fac?” „Domnule – a răspuns acesta -, se lasă noaptea şi nu socotesc înţelept să poposim aici”. „Ba de-aici nu voi pleca – a zis Amadis – până nu va sosi cavalerul acela ori cineva care să-mi dea veşti despre el”. „Pentru Dumnezeu! Eu nu rămân aici – a spus piticul -, căci mi-e tare frică; Arcalaus mă cunoaşte şi ştie că mă zbat să pun la cale uciderea lui”. „Cu toate acestea, rămâi aici – i-a spus Amadis -, căci vreau să-mi ţin făgăduiala, de-mi va fi cu putinţă”. Amadis, văzând o curte în faţa lui, a intrat înăuntru, dar nici aici nu se afla nimeni; însă într-un colţ mai întunecat a zărit nişte trepte ce coborau sub pământ; Amadis i-a spus piticului pe care îl ţinea Gandalin să nu fugă, căci tare înspăimântat era: „Să coborâm treptele acestea şi să vedem ce e înăuntru”. „Ah, domnule – a spus piticul -, îndurare, că nu e nevoie să intru şi eu într-un loc atât de îngrozitor, şi, pentru Dumnezeu, lăsaţi-mă să plec, că sufletul mi s-a umplut de teamă”. „N-am să te las să pleci – i-a răspuns Amadis -, până ce nu-mi voi ţine făgăduiala ori nu vei vedea cum îmi fac datoria”. Piticul, căruia îi era foarte frică, a spus: „Lăsaţi-mă să plec şi voi fi mulţumit, socotind că v-aţi ţinut făgăduiala”. „În ceea ce mă priveşte, nu-ţi cer să mă scuteşti de făgăduială, pentru că nu vreau să spui mai târziu că nu mi-am făcut datoria”. „Domnule, socotesc că voi v-aţi îndeplinit făgăduiala şi că eu am fost răsplătit cum am cerut – a spus el -, şi vreau să vă aştept afară, pe drumul pe unde am venit, până voi vedea că vă întoarceţi”. „Mergi sănătos – i-a spus Amadis -, dar eu voi rămâne în noaptea asta aici, să-l aştept până mâine dimineaţă pe acel cavaler”. Piticul a făcut cale întoarsă, iar Amadis a coborât pe scară şi a tot mers fără să vadă nimic în jur, şi a coborât tot mai jos până a ajuns la un loc neted, unde era atât de întuneric, că nu-şi putea da seama unde se află; şi a mers mai departe, până a dat de un zid pe care a început să-l pipăie şi a găsit un drug de fier de care era agăţată o cheie; cu cheia a deschis lacătul unei porţi zăbrelite şi-atunci a auzit un glas care spunea: „Ah, Doamne, până când voi îndura această mare suferinţă? Ah, moarte, de ce întârzii atâta când am aşa nevoie de tine?” Amadis a mai ascultat o vreme şi, nemaiauzind nimic, a intrat în hruba aceea, cu scutul atârnat de gât, coiful pe cap şi spada goală în mână şi, dintr-o dată, s-a văzut într-o frumoasă încăpere luminată de un candelabru şi, într-o odaie alăturată, şase bărbaţi în armuri care dormeau, având lângă ei scuturi şi baltage; Amadis s-a apropiat, a luat un baltag şi şi-a văzut mai departe de drum şi numaidecât a auzit mai bine de o sută de glasuri care spuneau: „Dumnezeule, Doamne, trimite-ne moartea, ca să nu mai îndurăm atâta chin şi durere”. Amadis s-a minunat auzind aceste glasuri; la zgomotul lor s-au trezit şi bărbaţii care dormeau şi unul i-a spus altuia: „Scoală-te, ia gârbaciul şi fă-i să tacă pe toţi prinşii ăştia care nu ne lasă să ne bucurăm de somn”. „Cu mare bucurie o voi face; să sufere pentru că m-au trezit din somn”. Şi s-a sculat iute, punând mâna pe gârbaci, dar văzându-l în faţa lui pe Amadis, tare s-a mai minunat că se află acolo şi a strigat: „Cine-i acolo?” „Eu sunt – a răspuns Amadis -, şi am intrat aici”. „Blestemat va fi ceasul când aţi intrat – a zis celălalt -, căci, în curând, veţi îndura suferinţa acelor captivi ce strigă şi se jeluiesc”. Apoi, întorcându-i spatele, a închis repede uşa şi, trezindu-i pe ceilalţi, le-a spus: „Prieteni, iată un nefericit de cavaler rătăcitor care a intrat aici de bună voie”. Unul dintre ei, care era temnicerul, vânjos şi puternic peste măsură, a glăsuit aşa: „Lăsaţi-mă cu el şi-l voi duce unde zac şi ceilalţi”. Şi, luând o secure şi un scut de piele, s-a îndreptat spre Amadis şi i-a spus: „Dacă te îndoieşti de moarte, aruncă armele, iar de nu, aşteapt-o că, în curând, te va lua cu această secure a mea”. Amadis s-a mâniat auzind ameninţarea şi a spus: „Nu dau pe tine nici o ceapă degerată, căci, oricum ai fi, mare şi curajos, eşti pestriţ la maţe şi rău o să-ţi plesnească inima”; şi de-ndată au ridicat baltagele şi s-au lovit unul pe celălalt; temnicerul l-a lovit pe Amadis în coif şi baltagul a pătruns bine prin el; Amadis – l-a izbit în scutul de piele şi i l-a despicat. Aşa că celălalt s-a dat îndărăt cu baltagul lui Amadis înfipt în scut. Amadis şi-a scos spada şi, năpustindu-se asupra lui, i-a tăiat mânerul securii; celălalt, cum era foarte viteaz, a încercat să-l trântească la pământ, dar lucrurile s-au petrecut altminteri, căci Amadis era mai puternic decât oricare altul din vremea aceea; temnicerul l-a prins în braţe, sforţându-se să-l trântească. Amadis l-a lovit cu mânerul spadei în obraz şi i-a rupt o falcă, doborându-l la picioarele lui, ameţit, după care l-a izbit în cap, lăsându-l ca mort; ceilalţi, care priveau, au prins să strige să nu-l omoare, că altfel va muri şi el. „Nu ştiu ce se va mai întâmpla – a spus Amadis -, dar de ăsta vreau să fiu sigur”; şi, vârându-şi spada în teacă, a smuls baltagul din scut şi s-a îndreptat spre cei ce veneau către el grămadă, izbindu-l cât mai năprasnic, dar el l-a spintecat pe unul până la os, şi omul i-a căzut la picioare. Apoi s-a îndreptat către altul, care îl ataca cu înverşunare dintr-o coastă, şi l-a trântit la pământ dintr-o lovitură; pe un al treilea l-a agăţat cu baltagul atât de zdravăn, că l-a făcut să cadă în genunchi, aşa că atât acesta, cât şi celălalt, care mai aveau viaţă în ei, începură să-l roage să aibă îndurare şi să nu-i omoare. „Atunci, aruncaţi de-ndată armele – a spus Amadis – şi duceţi-mă la oamenii aceia care se jeluiesc”. Ei şi-au aruncat armele şi au pornit de-ndată să-i arate drumul. Amadis a auzit gemete şi plânsete venind dintr-o încăpere micuţă şi a întrebat: „Cine e închis aici?” „Domnule – au răspuns ei -, o doamnă tare amărâtă”. „Atunci – a spus el -, deschideţi uşa, căci vreau s-o văd”. Unul dintre ei s-a întors la locul unde zăcea temnicerul cel uriaş şi, luându-i două chei pe care le avea la brâu, a deschis încăperea; doamna, care credea că e temnicerul, a prins să se roage: „Ah, omul lui Dumnezeu, fie-ţi milă de mine şi omoară-mă, în loc să mă chinuieşti atâta”; şi a adăugat: „Oh, rege, blestemată fie ziua în care aţi început să mă iubiţi cu atâta patimă, căci scump plătesc dragostea voastră!” Amadis s-a înduioşat foarte şi cu ochii plini de lacrimi a spus: „Doamnă, nu sunt cine credeţi, ci mai curând acela ce vă va scoate de-aici, de-mi va fi cu putinţă”. „Ah, Sfântă Fecioară Marie! – a exclamat ea -, cine sunteţi de aţi reuşit să intraţi aici?” „Sunt un cavaler străin”, a răspuns el. „Şi ce s-a întâmplat cu temnicerul cel uriaş şi crud şi cu ceilalţi care stăteau de pază?” „Ceea ce se va întâmpla cu toţi netrebnicii care nu se îndreaptă”, a răspuns el. Şi i-a poruncit unuia dintre oameni să aducă lumină şi Amadis a văzut-o atunci pe doamnă, cu un lanţ gros de gât şi cu vestmintele sfâşiate în multe locuri, de i se vedea pielea; ea, observând că Amadis o priveşte cu milă, i-a spus: „Domnule, chiar dacă mă vedeţi în starea asta, aflaţi că a fost o vreme când eram bogată, ca fiica unui rege ce mă aflu, şi datorită unui rege am ajuns aşa cum sunt acum”. „Doamnă – a spus el -, nu vă plângeţi, căci acestea sunt suişurile şi coborâşurile sorţii, de care nimeni nu poate scăpa şi nu poate fugi, şi dacă acela pentru care aţi îndurat şi înduraţi atâta suferinţă merită asta, sărăcia şi viaţa voastră mizeră se vor transforma în bogăţii, iar durerea în mari bucurii; dar nu trebuie să ne încredem prea mult nici în bine, nici în rău”; după care a poruncit să i se scoată lanţurile şi să i se aducă ceva cu ce să se acopere. Omul cu făclia a adus o mantie stacojie, pe care i-o dăruise Arcalaus temnicerului său. Amadis a înfăşurat-o în pelerină şi, luând-o de mână, a scos-o din încăpere, spunându-i să nu-i fie teamă cum că s-ar mai putea întoarce acolo, atâta vreme cât el va fi în viaţă; şi au ajuns împreună în odaia unde zăceau ucişi temnicerul cel uriaş şi ceilalţi, iar doamna, văzându-i, a spus tare înspăimântată: „Ah, mâini crude! Câte lovituri şi câte chinuri ne-aţi făcut să îndurăm, eu şi ceilalţi ce zac aici, fără să le merităm; chiar dacă voi nu aţi simţit răzbunarea, fie să o simtă sufletul vostru nemernic ce vă îndemna la asemenea fapte”. „Doamnă – a spus Amadis -, o să vă las în grija scutierului meu şi mă voi întoarce să-i scot pe toţi de aici”. Şi, urmându-şi drumul mai departe, au ajuns la poarta cu gratii, unde a apărut un bărbat care i-a spus celui cu făclia: „Arcalaus întreabă ce-i cu cavalerul care a intrat aici; l-aţi omorât ori l-aţi întemniţat?” Celălalt s-a înfricoşat aşa de tare, că n-a putut deschide gura şi făclia i-a căzut din mână. Amadis a ridicat-o şi a spus: „Nu te teme, laşule, câtă vreme eşti în paza mea! Ia-o înainte!” Şi au urcat scările până au ajuns în curte, unde şi-au dat seama că trecuse o bună parte din noapte şi luna strălucea pe cer. Când doamna a dat cu ochii de cer şi de aerul nopţii, tare s-a mai bucurat şi s-a minunat, ca cineva care nu le văzuse de multă vreme, şi a spus: „Ah, viteazule cavaler, Dumnezeu să te ocrotească şi să-ţi dea răsplata pe care o meriţi pentru că m-ai scăpat de-aici”. Amadis a luat-o de mână şi a condus-o spre locul unde îl lăsase pe Gandalin, dar, negăsindu-l, s-a temut să nu-l fi pierdut şi a spus: „Dacă cel mai bun scutier din lume a fost ucis, va fi răzbunat în chip cumplit, cum nu s-a mai pomenit până acum, dacă eu nu voi muri la rândul meu”. Şi tocmai atunci a auzit nişte strigăte şi, îndreptându-se într-acolo, l-a găsit pe piticul care se despărţise de el, spânzurat de o grindă cu capu-n jos şi sub el un foc ce răspândea miasme puturoase, iar mai încolo pe Gandalin, legat de un stâlp. Când Amadis s-a dus să-l dezlege, Gandalin i-a spus: „Domnule, ajutaţi-l mai întâi pe pitic, căci tare mai suferă”. Amadis a făcut întocmai şi, prinzându-l pe pitic cu o mână, a tăiat funia cu spada şi apoi, lăsându-l jos, s-a dus să-l dezlege pe Gandalin, spunând: „E limpede, prietene, că cel ce te-a pus la stâlp nu te preţuieşte aşa cum te preţuiesc eu”. Apoi s-a îndreptat spre poarta castelului, dar a găsit-o ferecată şi cu podul ridicat şi, văzând că nu poate ieşi, s-a dus spre capătul curţii, unde se afla o bancă de piatră, pe care s-a aşezat împreună cu doamna, însoţit de Gandalin, de pitic şi de cei doi oameni din temniţă. Gandalin i-a arătat nişte acareturi unde îi dusese calul şi el, deschizând poarta, l-a găsit înşeuat, cu tot harnaşamentul pregătit, aşa că l-a luat cu dânsul. Şi tare ar fi vrut Amadis să se întoarcă după captivi, dar se temea ca nu cumva Arcalaus să-i facă vreun rău doamnei, de vreme ce acum se afla în castel, aşa că s-a hotărât să aştepte să se lumineze de zi. Apoi a întrebat-o pe doamnă cine este regele care o iubeşte şi datorită cui îndurase atâtea suferinţe. „Domnule – a răspuns ea -, Arcalaus este duşman de moarte al regelui care mă iubeşte şi, aflând de iubirea noastră, cum nu se putea răzbuna pe rege, a hotărât să-l lovească prin mine, crezând că astfel îi va da cea mai cumplită lovitură, mai ales că m-a răpit de faţă cu multă lume şi m-a învăluit într-un nor negru, de nimeni nu m-a mai putut zări; toate acestea le-a făcut cu farmecele lui şi tot aşa m-a adus acolo unde m-aţi găsit, spunându-mi că inima i se umple de bucuria răzbunării, ştiind că mă voi chinui în întunecime şi că cel ce mă iubeşte se va chinui şi el, neputându-mă vedea şi neştiind nimic de mine”. „Dacă nu vă e cu supărare – a zis Amadis -, cine este acest rege?” „Arban de Norgales – i-a răspuns doamna -, nu ştiu dacă aţi auzit de el”. „Mulţumesc lui Dumnezeu – a spus Amadis -, căci fiind cavalerul pe care îl iubesc cel mai mult pe lume, nu mai sufăr atât de mult pentru domnia voastră, fiindcă aţi îndurat aceste chinuri pentru unul dintre cei mai minunaţi bărbaţi de pe pământ şi cu îndoită bucurie şi cinste dorinţele vi se vor împlini”. Vorbind despre aceste lucruri şi despre altele, au rămas acolo până ce s-a luminat de-a binelea de ziuă; cam pe atunci, Amadis a văzut arătându-se la o fereastră a castelului un cavaler care l-a întrebat: „Voi sunteţi cel ce mi-a ucis oamenii şi temnicerul?” „Şi voi – a spus Amadis – sunteţi cel care pe nedrept ucideţi cavaleri şi răpiţi doamne şi domniţe? Aflaţi că vă socotesc cel mai perfid cavaler din lume, pentru că în voi e mai multă cruzime decât bunătate”. „Încă nu ştiţi – i-a răspuns cavalerul – cât sunt de crud cu-adevărat, dar vă voi face s-o aflaţi în scurtă vreme şi să nu mai luptaţi să îndreptaţi ori să schimbaţi ceea ce săvârşesc eu, pe drept ori pe nedrept”; acestea fiind spuse, s-a retras de la fereastră şi, nu după mult timp, a apărut în curtea castelului, într-o frumoasă armură şi călărind un cal vânjos, căci şi el era unul dintre cavalerii cei mai voinici din lume, cu toate că nu era uriaş. Amadis îl privea, spunându-şi că trebuie să fie într-adevăr puternic; Arcalaus l-a întrebat: „Ce mă priveşti aşa?” „Te privesc – a răspuns el -, fiindcă după chip şi înfăţişare ai putea fi un bărbat însemnat, dacă nu te-ar împiedica faptele rele şi mârşăvia de care nu vrei să te lepezi”. „Soarta a vrut să sosesc la vreme – a spus Arcalaus -, dacă am ajuns să fiu dojenit de unul ca tine”; şi s-a repezit spre el cu lancea coborâtă; Amadis a făcut la fel şi Arcalaus l-a lovit în scut şi lancea i s-a fărâmat; caii li s-au alăturat şi cei doi cavaleri s-au izbit unul de altul atât de puternic, încât fiecare s-a prăbuşit în câte-o parte, dar repede s-au ridicat în picioare, căci erau iuţi şi viteji, şi au prins să se izbească cu spadele atât de năprasnic, încât s-a încins o luptă atât de cruntă şi de cumplită, de cine n-a văzut-o, n-ar putea crede din auzite, luptă care a durat mult, căci amândoi erau plini de forţă şi curaj; dar, iată că Arcalaus s-a tras deoparte şi a zis: „Cavalere, ţi-a sunat ceasul şi nu ştiu cine eşti; spune-mi, ca să ştiu, pentru că am de gând să te ucid, nu să te înving”. „Moartea mea – i-a răspuns Amadis – se află în mâna Domnului, de care mă tem, iar a ta în cea a diavolului, ce, plictisit să te mai ajute, vrea ca trupul pe care l-a dăruit cu atâtea păcate rele să piară o dată cu sufletul tău; dar fiindcă vrei să ştii cine sunt, află că numele meu este Amadis de Gaula şi sunt cavaler al reginei Brisena; şi, acum, grăbeşte-te să sfârşim lupta, căci nu te voi lăsa să te odihneşti”. Arcalaus a pus mâna pe scut şi pe spadă şi amândoi şi-au dat lovituri puternice şi necruţătoare, aşa încât tot locul în jur era plin de bucăţi din scuturile şi din armurile lor; se făcuse amiază şi Arcalaus îşi cam pierduse puterile, şi când a vrut să-l izbească pe Amadis în coif, nemaiputând ţine spada, aceasta i-a căzut din mână, şi când dădu s-o ridice, Amadis îl îmbrânci atât de tare, că Arcalaus căzu pe burtă, sprijinindu-se în mâini, iar când s-a ridicat, i-a dat o asemenea lovitură în coif, încât i l-a răsucit în cap. Arcalaus, văzând că îl paşte moartea, a luat-o la goană spre încăperea de unde ieşise, urmărit de Amadis, şi amândoi au intrat în palat; dar Arcalaus s-a retras într-o odaie la uşa căreia stătea o doamnă ce privea lupta. Arcalaus a intrat în cameră, a pus mâna pe o spadă şi i-a strigat lui Amadis: „Acum, intră aici şi luptă-te cu mine”. „Ba să ne luptăm aici, în sala cea mare, că e mai mult loc – a spus Amadis; crezi că acolo eşti mai ferit?”; şi ţinând scutul în faţa sa, cu spada ridicată, să poată ataca, a intrat în odaie, dar pe loc a simţit că-l părăsesc puterile şi îşi pierde cunoştinţa şi s-a prăbuşit la pământ ca mort. Arcalaus, atunci, a spus: „Nu vreau să mori de această moarte, ci de alta”; şi agrăind-o pe doamna care îi privea: „Prietenă, cred că mă voi răzbuna cum se cuvine pe acest cavaler”. „Cred – a răspuns ea – că vă veţi răzbuna după cum vă e pe plac”; şi, de îndată, Arcalaus l-a dezbrăcat de armură pe Amadis, care nu ştia de ce lume se află, şi punându-şi el armura, i-a spus doamnei: „Nimeni să nu se-atingă de acest cavaler, dacă ţineţi la viaţă, şi să rămână aici până ce sufletul îi va părăsi trupul”; apoi a ieşit în curte cu armura lui Amadis şi toţi au gândit că îl omorâse. Doamna ce scăpase din temniţă plângea de mai mare mila, cât despre Gandalin, ce să mai vorbim. Arcalaus le-a spus: „Doamnă, căutaţi-vă alt cavaler să vă scape de-aici, căci acesta nu vă mai e de folos”. Când Gandalin a auzit aceste vorbe, s-a prăbuşit la pământ ca mort. Arcalaus a luat-o cu el pe doamnă şi i-a spus: „Veniţi să vedeţi cum moare nefericitul care s-a luptat cu mine”. Şi, ducând-o în odaia unde se afla Amadis, i-a spus: „Ce părere aveţi, doamnă?” Ea a început să plângă amarnic şi a spus: „Ah, viteazule cavaler, câtă durere şi tristeţe va fi moartea ta pentru atâţia oameni buni!” Arcalaus a grăit apoi către cealaltă doamnă, care îi era nevastă: „Prietenă, când cavalerul acesta va fi mort, porunciţi ca doamna să fie dusă înapoi în temniţa de unde a scos-o, iar eu mă voi duce la curtea regelui Lisuarte şi voi spune că m-am luptat cu acest cavaler şi că amândoi am hotărât, de bunăvoie, să ne luptăm şi ca învingătorul să-i taie capul celuilalt şi să vestească acest lucru curţii după cincisprezece zile. În felul acesta nimeni nu va putea să-mi ceară socoteală că l-am ucis, iar eu voi cuceri cea mai mare glorie şi faimă de care s-a bucurat vreodată un cavaler pe lumea asta, pentru că l-am învins pe cel ce nu avea egal”. Şi, întorcându-se în curte, a poruncit ca Gandalin şi piticul să fie azvârliţi în temniţa cea neagră. Gandalin voia să fie şi el ucis şi-i striga: „Trădătorule! L-ai ucis pe cel mai drept cavaler ce s-a născut pe pământ”. Dar Arcalaus le-a poruncit oamenilor săi să-l târască de picioare în temniţă, spunând: „Dacă te-aş omorî, n-ai suferi, dar acolo, înăuntru, chinurile îţi vor fi mult mai mari decât moartea”; şi încălecând pe armăsarul lui Amadis, însoţit de trei scutieri, a pornit la drum spre regele Lisu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vrăjit Amadis de Arcalaus Vrăjitorul, pentru că vrusese s-o elibereze din temniţă pe doamna Grindalaya şi pe alţii. Şi cum a scăpat de farmecele pe care i le făcuse Arcalaus Grindalaya, căci aşa se numea doamna din temniţă, tare îl mai plângea pe Amadis, că ţi se făcea milă auzind-o şi le tot spunea nevestei lui Arcalaus şi celorlalte doamne ce se aflau cu dânsa: „Ah, doamnele mele, priviţi ce frumuseţe de cavaler şi cât de tânăr a ajuns să fie unul dintre cei mai viteji din lume; blestemaţi fie cei care ştiu să facă farmece şi pot să le aducă atâtea necazuri şi nenorociri celor buni! Oh, Doamne, cum de înduri asemenea fapte?” Soţia lui Arcalaus care, pe cât era bărbatul ei robul cruzimii şi al răutăţii, pe atât era ea înclinată spre virtute şi milostenie şi tare grea îşi simţea inima de faptele stăpânului său, rugându-se tot timpul lui Dumnezeu să îl aducă pe calea cea bună, o mângâia pe doamnă pe cât îi stătea în puteri. Pe când se aflau ele acolo, au intrat două domnişoare ce purtau în mâini multe lumânări aprinse, pe care le-au pus în cele patru colţuri ale odăii unde zăcea Amadis; doamnele aflate în preajmă nu îndrăzneau să scoată o vorbă şi nici să se mişte din locul unde se aflau, în vreme ce una dintre domnişoare a scos o carte dintr-un mic sipet pe care îl ţinea la subsuoară şi a început să citească din ea, iar din când în când, îi răspundea câte un glas; şi tot citind aşa, după o bucată de vreme, i-au răspuns mai multe glasuri împreună în odaie, ce păreau în număr de peste o sută; şi atunci au văzut doamnele cum pe pardoseala odăii se rostogoleşte o carte, purtată parcă de vânt şi se opreşte la picioarele uneia dintre domnişoare; aceasta a ridicat-o de jos, a rupt-o în patru şi a ars cele patru părţi în câte un colţ al odăii, unde puseseră şi lumânările; apoi s-a întors spre locul unde se afla Amadis şi, apucându-l de mâna dreaptă, i-a spus: „Domnule, sculaţi-vă, că multă vreme aţi zăcut în suferinţă”. Amadis s-a ridicat de jos şi a spus: „Maică Precistă! Ce-a fost asta, că parcă aş fi murit?” „Cavalere – a spus domnişoara -, de bună seamă că un om ca domnia ta nu trebuia să moară astfel, căci voinţa Domnului este ca, mai degrabă, de mâna voastră să moară alţii, ce mai curând merită să piară”. Şi, de îndată, domnişoarele au plecat pe unde veniseră, fără să mai spună nimic. Amadis a întrebat ce s-a întâmplat cu Arcalaus şi Grindalaya i-a istorisit cum i-a făcut acesta farmece şi tot ce spusese Arcalaus, cum plecase îmbrăcat cu armura şi pe calul lui Amadis spre curtea regelui Lisuarte, ca să ducă vestea că-l ucisese. Amadis a spus: „Am simţit eu că îmi scoate armura, dar totul mi se părea ca într-un vis”; apoi s-a întors în odaie, a luat armura lui Arcalaus şi, ieşind din palat, a întrebat ce s-a întâmplat cu Gandalin şi cu piticul; Grindalaya i-a spus că fuseseră zvârliţi în temniţă. Amadis i-a spus soţiei lui Arcalaus: „Păziţi-o pe această doamnă ca pe ochii din cap, până mă voi întoarce”. După care a coborât scara şi a ieşit în curtea castelului; când oamenii lui Arcalaus l-au văzut apărând înarmat, au rupt-o la fugă în toate părţile, iar el s-a îndreptat spre temniţă, a pătruns în încăperea unde îi ucisese pe paznici, şi, de-acolo, în temniţă; temniţa era tare strâmtă, ceva mai mult de-o sută de braţe lungime şi vreun braţ şi jumătate lăţime, cu mulţi captivi înăuntru, înghesuiţi că de-abia puteau încăpea, şi era întuneric beznă, ca într-un loc unde lumina şi aerul nu pot pătrunde. Amadis a trecut pragul şi l-a strigat pe Gandalin, dar acesta era ca mort şi când i-a auzit glasul s-a cutremurat, dar nu s-a gândit că poate fi el, pentru că îl socotea dus dintre cei vii, şi, mai degrabă, credea că fusese şi el fermecat. Amadis a strigat mai tare: „Gandalin, unde eşti? Ah, Doamne, ce nenorocire ţi s-a întâmplat de nu-mi răspunzi?”; apoi, adresându-se celorlalţi: „Spuneţi-mi, pentru Dumnezeu, mai e în viaţă scutierul care a fost adus aici?” Piticul, când l-a auzit, l-a recunoscut pe Amadis şi a spus: „Seniore, aici suntem şi trăim, deşi tare ne-am dorit moartea”. Amadis s-a bucurat foarte auzind acestea şi s-a dus să ia nişte torţe ce se aflau lângă opaiţul ce lumina odaia temnicerilor, le-a aprins şi s-a întors în temniţă; aici i-a găsit pe Gandalin şi pe pitic şi a spus: „Gandalin, ieşi de-aici şi să te urmeze toţi câţi se află înăuntru, să nu mai rămână niciunul închis”. Şi toţi au prins a spune: „Ah, viteazule cavaler, Dumnezeu să te răsplătească după merit că ne-ai ajutat”. El i-a eliberat din lanţuri pe Gandalin, care era ultimul întemniţat, apoi pe pitic şi pe toţi ceilalţi ce se aflau prinşi acolo, în număr de o sută cincisprezece, plus treizeci de cavaleri; toţi îl urmau pe Amadis îndreptându-se spre ieşirea din hrubă, şi spuneau: „Ah, binecuvântat cavaler! Să te răsplătească Domnul pentru binele pe care ni l-ai făcut”. Şi au ajuns toţi în curtea castelului unde, văzând soarele şi cerul, au căzut în genunchi cu mâinile înălţate, aducând mulţumiri cerului că i-a dat putere acelui cavaler să-i elibereze dintr-un asemenea loc cumplit şi fioros. Amadis îi privea cu multă milă, văzându-i atât de pieriţi că păreau mai mult morţi decât vii, şi printre ei a zărit un bărbat înalt şi bine legat, deşi mizeria i se întipărise pe chip, care s-a îndreptat spre el şi l-a întrebat: „Domnule cavaler, cine să spunem că ne-a eliberat din această cumplită temniţă şi din bezna înfricoşătoare?” „Domnule – a răspuns Amadis -, vă voi spune cu multă plăcere. Aflaţi că numele meu e Amadis de Gaula, fiul regelui Perion, şi fac parte din casa regelui Lisuarte, pe a cărui soţie, regina Brisena, o slujesc; pornisem în căutarea unui cavaler, dar m-a adus aici un pitic, căruia îi făgăduisem să-i împlinesc o rugăminte”. „Eu – a spus cavalerul – sunt tot de la curtea regelui Lisuarte; regele şi curtenii săi mă cunosc bine şi mă bucuram de mai multă cinste acolo decât aici”. „Sunteţi de la curtea lui?”, a întrebat Amadis. „Da – a spus cavalerul -, de bună seamă; de-acolo am plecat când m-a lovit nenorocirea din care m-aţi salvat”. „Şi care vă e numele?”, a întrebat Amadis. „Brandoibas”, a răspuns el. Auzindu-i numele, Amadis s-a bucurat nespus şi, îmbrăţişându-l, i-a spus: „Mulţumesc lui Dumnezeu că mi-a îngăduit să vă scap de această cruntă suferinţă, căci adesea i-am auzit pe regele Lisuarte şi pe cei de la curte vorbind de dumneavoastră cât timp m-am aflat acolo, lăudându-vă virtutea şi faptele cavalereşti şi întristându-se că nu mai aveau veşti despre domnia voastră”. În vremea asta, toţi prizonierii s-au adunat în faţa lui Amadis şi au grăit aşa: „Seniore, suntem la porunca voastră; spuneţi-ne ce avem de făcut şi vom face cu plăcere, căci aşa este cu dreptate”. „Prieteni – a răspuns el -, fiecare dintre voi să-şi îndrepte paşii încotro îi dă ghes inima şi să vă meargă cât mai bine”. „Domnule – au spus ei -, deşi domnia voastră nu ne cunoaşteţi şi nu ştiţi de pe ce meleaguri suntem, noi toţi vă cunoaştem şi vă vom sluji când veţi avea nevoie de ajutor, şi, fără să aşteptăm poruncă, vom veni oriunde vă veţi afla”. Şi acestea fiind zise, au plecat fiecare în drumul lui, care cum a putut, căci tare dornici erau să părăsească acel loc. Amadis i-a luat cu sine pe Brandoibas şi pe cei doi scutieri ce fuseseră întemniţaţi cu stăpânul lor şi a pornit spre odaia unde se aflau soţia lui Arcalaus şi alte femei şi, găsind-o acolo cu Grindalaya, i-a spus: „Doamnă, pentru domnia voastră şi pentru aceste femei ce vă însoţesc, nu voi da foc castelului, deşi ticăloşia soţului vostru m-ar îndreptăţi s-o fac, dar ţin seamă de respectul pe care cavalerii îl datorează doamnelor şi domniţelor”. Doamna i-a răspuns plângând: „Dumnezeu mi-e martor, domnule cavaler, câtă durere şi suferinţă e în sufletul meu datorită faptelor săvârşite de Arcalaus, stăpânul meu, dar, fiindu-mi soţ, nu pot decât să mă supun lui, şi să mă rog lui Dumnezeu pentru el, iar voi, domnule cavaler, aveţi dreptul să faceţi cu mine ce doriţi”. „Nu voi face alta – a zis el – decât ceea ce am spus, dar vă rog mult să porunciţi să i se aducă nişte straie bogate acestei doamne care este de neam mare, şi acestui cavaler nişte arme, căci ale sale i-au fost luate aici, şi un cal, iar de vă pare că vreau prea multe, nu vă voi cere decât să port armura şi armele lui Arcalaus în locul alor mele şi să-i iau calul în locul calului meu şi credeţi-mă că mai mult decât toate acestea preţuiesc spada pe care mi-a luat-o”. „Domnule – a spus doamna -, mi se pare îndreptăţit ceea ce îmi cereţi şi chiar de n-ar fi aşa, cunoscându-vă înţelepciunea, voi face totul cu plăcere”. Şi a poruncit să se aducă chiar armele lui Brandoibas şi să i se dea un cal, iar pe Grindalaya a luat-o în odaia ei şi a îmbrăcat-o cu vestminte de-ale sale, foarte frumoase; apoi, înfăţişându-se împreună cu ea lui Amadis, l-a rugat să poftească a se ospăta cu ceva înainte de plecare. El a încuviinţat, căci doamna îi pusese în faţă cele mai grozave bunătăţi din toate câte avea. Grindalaya nu putea mânca şi tot spunea că vrea să plece din castel, iar Amadis şi Brandoibas râdeau cu mare poftă de ea, dar mai cu seamă, de pitic, care era atât de înfricoşat, că nu putea nici să mănânce, nici să scoată o vorbă şi îi pieriseră culorile din obraji. Amadis i-a spus: „Piticule, vrei să-l aşteptăm pe Arcalaus şi să-ţi împlinesc rugămintea de care m-ai iertat?” „Domnule – a răspuns el -, m-a costat atât de scump rugămintea mea. Încât nici vouă, nici altuia nu-i voi mai cere ceva în viaţa mea; şi mai bine să plecăm de-aici până nu se întoarce diavolul, că nu-mi mai simt picioarele de când m-a spânzurat de ele şi în nas am numai mirosul de pucioasă pe care mi-o pusese dedesubt, că de-atunci tot timpul strănut, ba fac şi altele mai rele”. Tare au mai râs Amadis şi Brandoibas, ba chiar şi doamnele şi domnişoarele, de vorbele astea; după ce s-a strâns masa, Amadis şi-a luat rămas bun de la soţia lui Arcalaus, iar ea l-a binecuvântat spunând: „Fie ca Domnul să aducă împăcarea între domnul meu şi domnia voastră!” „Fiţi sigură, doamnă – a răspuns Amadis -, că dacă împăcare nu va fi între mine şi el, domniei voastre nu-i port supărare, căci nu aveţi nici o vină”. Şi vorbele acestea, rostite aici, i-au fost de mare folos acelei doamne după mai multă vreme, aşa cum vi se va povesti în cea de-a patra carte a acestei istorii. Şi au încălecat ei pe cai împreună cu Grindalaya şi, ieşind din castel, au mers cale de o zi, iar când s-a lăsat noaptea, au mas în casa unui gentilom, aflată la cinci leghe de castel; aici au fost cinstiţi şi slujiţi cum se cuvine şi, a doua zi dimineaţa, după ce au ascultat sfânta liturghie, s-au despărţit de gazda lor şi au pornit la drum; şi pe când mergeau ei aşa, Amadis i-a spus lui Brandoibas: „Prea nobile domn, eu am pornit în căutarea unui cavaler, aşa cum v-am spus, iar voi sunteţi vlăguit de puteri; mai bine ar fi să ne despărţim”. „Domnule – a răspuns el -, eu doresc să ajung la curtea regelui Lisuarte şi, dacă porunciţi, vom face drumul împreună”. „Vă mulţumesc din inimă – a spus Amadis -, dar e mai bine să rămân singur şi să o conduc pe această doamnă unde va voi să meargă”. „Domnule – a spus ea -, eu voi merge împreună cu acest cavaler, pentru că acolo unde merge el îl voi găsi pe cel pentru care am fost întemniţată şi mult se va bucura văzându-mă”. „Aşa să vă ajute Dumnezeu – a spus Amadis – şi să vă aibă în pază”. Şi cei doi au plecat în drumul lor, cum aţi auzit, iar Amadis i-a spus piticului: „Prietene, şi tu ce vei face?” „Ceea ce îmi porunciţi”, a răspuns el. „Eu poruncesc – a spus Amadis – să faci ceea ce-ţi pofteşte sufletul”. „Domnule – a spus el atunci -, dacă îmi îngăduiţi, aş vrea să mă socotesc vasalul vostru şi să vă slujesc, pentru că nu ştiu pe nimeni altcineva cu care aş putea trăi mai bine”. „Dacă asta e dorinţa ta – a răspuns Amadis -, e şi a mea şi primesc să-mi fii vasal”. Piticul, atunci, i-a sărutat mâna. Amadis şi-a văzut mai departe de drum, lăsându-se călăuzit de soartă şi, nu după multă vreme, a întâlnit pe una dintre domniţele care îl lecuiseră, plângând de sărea cămaşa pe dânsa, şi a întrebat-o: „Nobilă domniţă, de ce plângeţi?” „Plâng – a răspuns ea – după sipetul pe care mi l-a furat cavalerul acela ce se îndepărtează, deşi nu îi este de folos, pe când eu cu ajutorul sipetului am salvat de la moarte acum trei zile pe cel mai viteaz cavaler din lume; şi mai plâng după prietena mea, pe care a răpit-o un alt cavaler, ca să o necinstească”. Domnişoara nu îl recunoscuse pe Amadis din pricina coifului pe care îl avea pe cap şi pentru că se afla destul de departe; auzindu-i spusele, Amadis a lăsat-o în urmă şi, ajungându-l pe cavaler, i-a spus: „Cavalere, nu este frumos să pleci lăsând o domnişoară plângând; vă sfătuiesc să încetaţi cu neruşinarea şi să-i înapoiaţi sipetul”. Cavalerul a început să râdă şi atunci Amadis l-a întrebat: „De ce râdeţi?” „De voi – a răspuns cavalerul -, căci vă socotesc smintit pentru că daţi sfaturi celui care nu vi le cere şi nici nu va face nimic din ceea ce îi spuneţi”. „S-ar putea – a spus Amadis – ca acest lucru să nu vă cadă bine, aşa că înapoiaţi-i sipetul care oricum nu vă face trebuinţă”. „S-ar zice – a spus cavalerul – că mă ameninţaţi”. „Ameninţarea e trufia voastră nemăsurată – a spus Amadis -, care vă împinge să vă arătaţi puterea faţă de cine nu trebuie”. Cavalerul a aşezat sipetul între ramurile unui copac şi a spus: „Dacă vitejia vă este pe potriva vorbelor, veniţi să-l luaţi şi înapoiaţi-l stăpânei sale”. Şi şi-a întors calul spre el. Amadis, care era deja mânios, s-a îndreptat spre el, iar acesta i-a ieşit în întâmpinare în cea mai mare grabă şi l-a lovit în scut, îndoindu-l, dar lancea i s-a oprit în platoşă, care era rezistentă, şi s-a frânt; Amadis, însă, l-a izbit atât de puternic, încât l-a trântit la pământ şi calul s-a prăbuşit peste el zdrobindu-l atât de tare, că nu s-a mai putut ridica. Amadis a luat sipetul şi, dându-i-l domnişoarei, i-a spus: „Aşteptaţi-mă aici până mă duc să o ajut pe cealaltă domniţă”. Şi a pornit spre locul unde văzuse că se îndreaptă cavalerul şi, după scurtă vreme, l-a găsit în mijlocul unui pâlc de copaci, unde priponise armăsarul şi calul domniţei; cavalerul se lupta cu domnişoara, încercând să o necinstească şi târând-o de păr spre nişte tufişuri, în vreme ce ea striga din răsputeri, cu mare durere în glas: „Ah, trădătorule! Duşmanule! Deie Domnul să mori cât mai curând de moarte rea pentru ceea ce faci acum şi pentru că vrei să mă pângăreşti, fără ca eu să-ţi fi făcut vreun rău”. În vremea asta a sosit Amadis, strigându-i cavalerului să o lase în pace pe fată; acesta a pus de îndată mâna pe arme, a încălecat şi a spus: „Nepotrivită clipă aţi ales să mă împiedicaţi să-mi împlinesc poftele”. „Dumnezeu să pună stavilă unor astfel de pofte – a spus Amadis -, care îl fac pe un cavaler să-şi piardă ruşinea”. „Mă jur că dacă nu vă voi pedepsi – a spus cavalerul -, în viaţa mea n-o să mai îmbrac armura”. „Mică pierdere ar fi pentru omenire – a spus Amadis -, dacă v-aţi lepăda de arme, de vreme ce le folosiţi atât de josnic, siluind femeile care trebuie apărate de cavaleri”. Şi s-au năpustit unul spre celălalt în cea mai mare goană a cailor şi s-au izbit atât de puternic, că te minunai nu alta; cavalerul şi-a frânt lancea, iar Amadis l-a azvârlit din şa şi cavalerul, căzând pe spate, s-a lovit cu coiful de pământ şi şi-a sucit gâtul, aşa încât a rămas acolo mai mult mort decât viu; Amadis, văzându-l în starea aceasta, s-a îndreptat cu calul spre el şi i-a spus: „Aşa o să vă treacă poftele necinstite”; după care i s-a adresat domnişoarei astfel: „Prietenă, de acest om nu trebuie să vă mai temeţi”. „Aşa socotesc şi eu, domnule – a răspuns ea -, dar mă tem pentru o altă domnişoară, prietena mea, căreia i s-a furat un sipet, să nu i se fi întâmplat vreun rău”. „Nu vă temeţi – a spus Amadis -, căci am făcut astfel încât să-i fie înapoiat sipetul şi priviţi că vine încoace împreună cu scutierul meu”. După aceasta şi-a scos coiful şi domniţa l-a recunoscut pe dată, dar şi el pe ea, căci ea era cea care îl condusese la Urganda Necunoscuta pe când el venea din Gaula, ca să-l elibereze cu arma în mână pe prietenul acesteia din castelul lui Baldoid; descălecând, domnişoara l-a îmbrăţişat şi tot aşa a făcut şi cealaltă de cum a sosit, şi amândouă i-au spus: „Domnule, dacă am fi ştiut că avem un astfel de apărător nu ne-am mai fi temut că suntem atacate; şi puteţi spune pe drept că dacă v-am ajutat pentru meritele voastre şi domnia voastră ne-aţi ajutat”. „Doamnelor – a spus Amadis -, eu mă aflam în primejdie mult mai mare şi rogu-vă, spuneţi-mi cum de-aţi aflat de mine”. Domnişoara care îl ridicase de mână i-a spus: „Domnule, mătuşa mea, Urganda, mi-a poruncit încă de acum zece zile să mă străduiesc să ajung acolo la ceasul potrivit ca să vă scap”. „Dumnezeu să o răsplătească – a spus el -, că eu o voi sluji cum îmi va porunci şi în tot ce va dori, aşa cum le voi sluji şi pe domniile voastre care m-aţi ajutat cu atâta pricepere; şi, rogu-vă, spuneţi-mi de vă mai pot fi de folos cu ceva.” „Domnule – au răspuns ele -, urmaţi-vă drumul de la care v-aţi abătut din pricina noastră, iar noi ni-l vom urma pe al nostru”. „Mergeţi cu Dumnezeu – a spus el -, transmiteţi-i stăpânei voastre plecăciunile mele adânci şi spuneţi-i că, aşa cum ştie, mă socotesc cavalerul său”. Domniţele au pornit la drum, iar Amadis şi-a văzut şi el de drumul său; şi acum, urmează să istorisim ce-a făcut Arcala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calaus a dus vestea morţii lui Amadis la curtea regelui Lisuarte şi despre marea jale a întregii curţi şi, mai cu seamă, a Orianei din această pricină Arcalaus, după ce l-a părăsit pe Amadis în puterea farmecelor, călare pe calul acestuia şi cu armura lui, a tot umblat cale de zece zile, până ce, într-o dimineaţă, pe când se ridica soarele pe cer, a sosit la curtea regelui Lisuarte, tocmai când acesta se plimba călare, însoţit de o suită numeroasă, mergând dinspre palat spre pădure; văzându-l pe Arcalaus că se îndreaptă spre el şi recunoscând calul şi armele, toţi s-au gândit că e Amadis şi regele s-a bucurat foarte, dar când s-a mai apropiat, cum avea chipul descoperit şi era fără mănuşi în mâini, şi-au dat seama că nu este cel pe care îl credeau a fi şi tare s-au mai mirat. Arcalaus s-a oprit în faţa regelui şi a spus: „Domnule, m-am înfăţişat domniei voastre pentru că am făcut legământ să vin aici şi să istorisesc cum am ucis în luptă un cavaler, şi cu toate că mă simt ruşinat, fiindcă mi-ar plăcea să mă laude alţii, nu eu însumi, nu pot face altfel, căci aşa a fost înţelegerea între mine şi el, cum că învingătorul să-i taie capul celuilalt şi să se înfăţişeze vouă; tare m-a întristat când mi-a spus că este cavaler al reginei; eu, la rândul meu, i-am spus că dacă mă ucide, îl ucide pe Arcalaus, căci acesta e numele meu, iar el mi-a spus că se numeşte Amadis de Gaula; deci, aşa şi-a găsit moartea, iar eu m-am ales cu gloria şi cinstea învingătorului”. „Ah, Sfântă Fecioară Maria! – a spus regele. A murit cel mai bun şi cel mai viteaz cavaler din lume. Ah, Doamne Dumnezeule! De ce ai vrut să-i dai unui asemenea cavaler doar un frumos început?” Şi a început să plângă în hohote, fără să se stăpânească şi toţi ceilalţi la fel ca el. Arcalaus s-a întors de unde venise, supărat foarte, iar toţi câţi îl vedeau îl blestemau şi îl rugau pe Dumnezeu să-i trimită grabnic moartea şi l-ar fi ucis chiar ei, dar n-o făceau pentru că, în mintea lor, nu aveau nici un motiv să-l ucidă. Regele a pornit spre palat trist şi îndurerat că nici nu se poate povesti, iar vestea s-a răspândit în tot locul, până ce a ajuns la odăile reginei, iar doamnele care au auzit că Amadis e mort s-au pornit pe plâns, căci de toate era tare îndrăgit şi iubit. Oriana, care se afla în camera ei, a trimis-o pe domnişoara din Danemarca să afle pricina acelor jelanii. Domnişoara a ieşit din încăpere şi, cum a aflat despre ce e vorba, s-a întors izbindu-se cu palmele peste faţă şi plângând cu disperare; privind-o pe Oriana, i-a spus: „Ah, stăpână! Ce suferinţă şi ce durere cumplită!” Oriana s-a cutremurat toată şi a spus: „Ah, Sfântă Fecioară! Nu cumva a murit Amadis?” Domnişoara i-a spus: „Ba da, nefericita de tine, e mort!”; pe Oriana a lăsat-o inima şi s-a prăbuşit, fără viaţă, pe jos. Domnişoara din Danemarca, văzând-o în această stare, a încetat cu plânsul şi s-a dus după Mabilia, care se jeluia de moarte smulgându-şi părul, şi i-a spus: „Doamnă Mabilia, veniţi repede, stăpâna mea stă să moară”. Mabilia şi-a întors privirea şi a văzut-o pe Oriana zăcând pe jos în cameră, ca moartă, şi, cu toate că mare îi era durerea, mai mare nici că putea fi, s-a străduit să facă toate cele de cuviinţă; i-a poruncit domnişoarei să închidă uşa, ca să nu o vadă nimeni pe Oriana în starea aceea, apoi a luat-o în braţe şi a stropit-o cu apă rece pe faţă până ce şi-a venit cât de cât în fire; şi, de cum a putut vorbi, a spus: „Ah, prietene, pentru Dumnezeu! Nu mă împiedicaţi să mor, dacă îmi doriţi tihna, şi nu faceţi să fiu atât de necredincioasă încât să trăiesc chiar şi numai un ceas fără de cel care n-ar putea să supravieţuiască nici măcar o oră, nu dacă ar afla de moartea mea, ci doar de dorinţa mea de a muri”. Şi a mai adăugat: „Ah, floare şi pildă a tuturor cavalerilor! Ce groaznică şi înspăimântătoare este pentru mine moartea voastră, de care voi suferi nu numai eu, ci întreaga lume, ce şi-a pierdut un mare conducător şi căpitan, atât întru fapte de arme cât şi întru toate celelalte virtuţi, de la care toţi în viaţă puteau lua exemplu; dar de există vreo mângâiere pentru inima mea întristată, aceasta este gândul că neputând suporta o asemenea lovitură cumplită şi despărţindu-se de mine, pleacă spre cealaltă lume unde, deşi sălaşul îi va fi de ţărână rece şi rămăşiţele sale vor pieri, marea flacără a iubirii ce ne-a sprijinit pe lumea asta, deşi eram despărţiţi, va fi şi mai mare când vom fi împreună, de va fi cu putinţă”. Şi a căzut în nesimţire, încât toţi şi-au zis că a murit cu adevărat; părul ei atât de frumos zăcea răsfirat pe jos şi mâinile şi le ţinea pe piept, acolo unde o lovise moartea sălbatică, suferind mai mult de acea cruntă durere decât de plăcerile şi desfătările de care avusese parte până atunci în dragoste, aşa cum se întâmplă întotdeauna în asemenea împrejurări. Mabilia, care credea cu adevărat că murise, a spus: „Ah, Doamne, Dumnezeule, nu mă lăsa în viaţă, când cele două fiinţe pe care le-am iubit cel mai mult pe lume au murit”. Domnişoara de onoare i-a spus: „Pentru Dumnezeu, doamnă, nu vă pierdeţi cumpătul chiar acum, ci mai bine grăbiţi-vă să-i veniţi în ajutor”. Mabilia, adunându-şi curajul, s-a ridicat de jos, şi amândouă au aşezat-o pe Oriana în pat. Oriana a prins să ofteze şi să-şi legene braţele dintr-o parte în alta de parcă cineva i-ar fi smuls sufletul. Văzând asta, Mabilia a prins s-o stropească iarăşi cu apă pe faţă şi pe piept, făcând-o să-şi deschidă ochii şi să-şi mai vină în fire şi, atunci, i-a spus: „Vai, doamnă! Ce puţină judecată aveţi să vă lăsaţi pradă morţii din pricina unor veşti nesigure ca cea adusă de acest cavaler, fără să ştiţi dacă acesta e adevărul sau nu; cavalerul acela putea să-i ceară armele ori calul prietenului vostru, ori putea să pună mâna pe ele furându-i-le şi nu neapărat aşa cum a spus, căci nu i-a dat Dumnezeu atâta ghinion iubitului vostru încât să-l ia atât de repede de pe lumea asta; şi dacă se va afla ceva despre marea voastră durere, nu veţi face alta decât să fiţi pierdută pentru totdeauna”. Oriana îşi mai revenise puţin şi, cu ochii aţintiţi la fereastra unde vorbise cu Amadis când acesta sosise acolo prima dată, a spus cu un glas stins, de om pe care l-au părăsit puterile: „Ah, fereastră! Cât mă dor acele frumoase vorbe ce s-au rostit pe pervazul tău! Ştiu că nu te îndoieşti că nu au mai existat alţi doi oameni care să-şi spună pe pervazul tău vorbe atât de sincere şi fără ascunzişuri!” Şi apoi a adăugat: „Ah, iubitul meu, floarea tuturor cavalerilor! Câţi oameni nu sunt lipsiţi de ajutorul şi apărarea voastră, acum că sunteţi mort, şi ce întristaţi şi îndureraţi vor fi cu toţii! Dar eu voi fi încă mai mult şi mai cuprinsă de amar, căci vă aparţineam mai mult decât mie însămi, şi aşa cum voi eraţi pentru mine toată bucuria şi veselia, acum, lipsindu-mi, voi avea parte doar de chinuri nemăsurate şi fără pereche; sufletul meu va fi nespus de frământat, până ce moartea, pe care o doresc atât de mult, mă vă lua cu ea, ceea ce, îngăduindu-mi să-mi unesc sufletul cu al vostru, va fi prilej de mult mai multă tihnă decât această viaţă chinuită”. Mabilia, cu chipul încruntat, a spus: „Cum, doamnă, vă închipuiţi că dacă eu aş crede această veste aş mai avea putere să mai mângâi pe cineva? Iubirea pentru vărul meu nu-mi este atât de mică şi de uşuratică, aşa să mă ajute Dumnezeu, şi pe bună dreptate, nu m-aş lăsa mai prejos nici în faţa voastră, nici în faţa altora care îl iubesc nespus de mult, de ar fi să fac ceva pentru moartea lui, dar ceea ce faceţi domnia voastră nu foloseşte la nimic, ba dimpotrivă, ar putea să ne aducă multe rele, căci repede s-ar putea descoperi ceea ce ţinem atât de tăinuit”. Oriana, auzind aceste vorbe, a spus: „De data asta nu mă mai îngrijesc prea mult, căci acum, mai târziu sau mai devreme, lucrurile nu vor întârzia să fie ştiute de toţi, chiar dacă eu mă străduiesc să le ascund, căci cel ce nu doreşte să trăiască, nu se mai poate teme de nici o primejdie, orice i s-ar întâmpla”. În felul acesta, cum aţi auzit, au stat împreună toată ziua, iar domnişoara din Danemarca a spus tuturor că Oriana nu îndrăznea să o lase singură pe Mabilia, de teamă că aceasta să nu-şi pună capăt zilelor din pricina marii dureri; când s-a lăsat noaptea, le-a fost încă şi mai greu, căci Oriana leşina atât de des, încât şi-au zis că n-o să apuce zorile, atât de mari erau frământările şi durerile sufletului ei; a doua zi, pe când se întindea masa pentru rege, în încăpere a intrat Brandoibas, ţinând-o de mână pe Grindalaya cu dragoste, şi mult s-au bucurat cei ce îl cunoşteau, căci trecuse o lungă bucată de vreme fără să fi avut vreo veste despre el; cei doi s-au înfăţişat regelui şi au îngenuncheat. Regele, care îl preţuia mult pe cavaler, i-a spus: „Brandoibas, fii binevenit! Cum de ai zăbovit atâta vreme? Am dorit foarte mult să te afli cu noi”. La aceste vorbe, el a răspuns: „Stăpâne, am zăcut într-o temniţă groaznică, de unde n-aş fi putut scăpa cu nici un chip fără ajutorul prea viteazului cavaler Amadis de Gaula, care a avut bunăvoinţa să ne elibereze pe mine şi pe această doamnă şi încă pe mulţi alţii, săvârşind isprăvi de vitejie ca nimeni altul; Amadis ar fi fost ucis prin cea mai mare viclenie din câte s-au văzut de către josnicul Arcalaus, dacă nu i-ar fi venit în ajutor două domniţe ce trebuie că nu puţin îl iubesc”. Auzind aceste vorbe, regele s-a ridicat iute de la masă şi a zis: „Prietene, în numele credinţei pe care o datoraţi Domnului şi mie, spuneţi-mi dacă Amadis trăieşte”. „În numele acestei credinţe, seniore, vă spun că l-am lăsat viu şi sănătos acum mai puţin de zece zile; dar de ce mă întrebaţi?” „Pentru că ieri ni s-a spus că a fost ucis de Arcalaus”, a răspuns regele, şi i-a povestit cum aflase totul. „Ah, Sfântă Fecioară! – a spus Brandoibas. Ce trădător nemernic! Aflaţi că lucrurile i-au ieşit mult mai prost decât gândise el.” Şi i-a istorisit regelui toate câte se întâmplaseră cu Arcalaus, fără să sară o iotă, aşa cum aţi auzit mai înainte. Regele şi toţi de la curte s-au bucurat atât de mult auzind aceasta, că bucurie mai mare nu poate exista, şi a poruncit ca Grindalaya să fie condusă la regină, ca să-i dea veşti despre cavalerul ei; Grindalaya a fost primită de regină şi de toate celelalte doamne cu multă dragoste şi bucurie pentru veştile bune pe care le adusese. Domnişoara din Danemarca, cum a auzit veştile, s-a dus în goană să i le spună stăpânei sale, care a înviat din morţi şi i-a poruncit să meargă la regină şi s-o roage să i-o trimită pe acea doamnă, fiindcă Mabilia voia să-i vorbească; domnişoara a făcut întocmai şi Grindalaya a sosit iute în odaia Orianei, istorisindu-le toate veştile bune pe care le aducea; ele au primit-o cu multă cinste şi n-au îngăduit ca Grindalaya să mănânce în altă parte decât la masa lor, pentru ca astfel să afle mai pe larg lucrurile ce aduseseră atâta bucurie în inimile lor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rindalaya a prins să le povestească cum a intrat Amadis în temniţă, cum i-a ucis pe paznici şi cum a scos-o de acolo pe ea, care era atât de nenorocită, apoi cum s-a luptat cu Arcalaus şi toate câte s-au mai întâmplat, le-a înmuiat sufletele de tot. Şi-aşa cum aţi auzit, au prânzit în voie bună, căci tristeţea li se preschimbase în mare veselie. Grindalaya s-a despărţit apoi de ele şi s-a întors la regină, unde l-a găsit pe regele Arban de Norgales, cel care o iubea nespus şi venise să o caute acolo, aflând de sosirea ei. Şi nu se poate povesti ce fericiţi erau amândoi. Şi pe loc au hotărât ca ea să rămână împreună cu regina, căci n-ar fi putut găsi un alt loc unde să fie atât de cinstită; Arban de Norgales i-a spus reginei că Grindalaya este fiica regelui Ardroid de Serolis şi că toate nenorocirile prin care trecuse fuseseră din pricina lui, rugând-o să o păstreze pe lângă dânsa, căci Grindalaya vrea să facă parte dintre doamnele reginei. Regina, auzind acestea, s-a bucurat să o primească în suita ei, atât datorită veştilor bune pe care le adusese despre Amadis de Gaula, cât şi pentru că era de neam atât de ales, fiică de rege, şi luând-o de mână, a poftit-o să se aşeze în faţa ei şi i-a cerut iertare că nu a primit-o cu cinstea cuvenită, neştiind cine este. Regina a mai aflat că Grindalaya are o soră, o prea frumoasă domniţă, pe numele ei Aldeva, care fusese crescută în casa ducelui de Bristoya şi a poruncit să fie adusă de îndată la curte, să locuiască aici, căci dorea foarte mult să o cunoască. Această Aldeva fusese iubita lui don Galaor, cea pentru care avusese multe necazuri cu acel pitic, cum m-aţi auzit povestind. Şi, aşa cum v-am spus, regele Lisuarte şi toată curtea sa erau tare veseli şi dornici să-l revadă de Amadis, după ce fuseseră atât de speriaţi de veştile rele pe care le adusese Arcalaus despre el. Despre aceştia istoria noastră nu mai spune nimic acum şi va povesti despre don Galaor, căci de multă vreme nu s-a mai spus şi nu s-a mai pomenit nimic despre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don Galaor, greu rănit, la o mănăstire, unde a stat cincisprezece zile şi s-a însănătoşit. – şi ceea ce s-a mai întâmplat după aceea Don Galaor, greu rănit, a rămas cincisprezece zile la mănăstirea unde îl dusese domnişoara pe care o eliberase din temniţă, la capătul cărora, simţindu-se în stare să-şi îmbrace armura, a plecat de-acolo şi a pornit la drum, lăsându-se mânat de voia sorţii, căci nu voia să ajungă în vreun loc anume; pe la nămiezi a ajuns într-o vale unde curgea un izvor şi lângă acesta se afla un cavaler în armură, dar nu avea cal şi nici vreun alt animal, ceea ce l-a mirat pe Galaor, care l-a întrebat: „Domnule cavaler, aţi venit pe jos până aici?” Cavalerul de la izvor i-a răspuns: „Domnule, străbăteam codrul acesta îndreptându-mă spre un castel al meu, dar am întâlnit nişte oameni care mi-au omorât calul şi am fost nevoit să vin până aici pe jos, frânt de oboseală; şi tot aşa va trebui să ajung la castel, căci acolo nu se ştie ce mi s-a întâmplat”, „Veţi ajunge la castel – a spus don Galaor – călare pe calul scutierului meu.” „Vă sunt adânc recunoscător – a spus el -, dar mai înainte de a pleca, vreau să aflaţi de marea virtute a acestui izvor: nu există pe lume nici o otravă, oricât de puternică ar fi, să reziste acestei ape; adesea se întâmplă ca animalele otrăvite să vină să bea apă de-aici şi imediat se înviorează, aşa că toţi oamenii din acest ţinut vin aici să-şi vindece beteşugurile.” „Ceea ce aţi spus pare într-adevăr o minune – a zis don Galaor – şi vreau să beau şi eu din apa aceasta.” „Şi cine n-ar face la fel – a spus cavalerul de la izvor -, când, aflându-vă în alte locuri, ar trebui să umblaţi s-o căutaţi?” Galaor a descălecat şi i-a spus scutierului său: „Coboară şi să bem”; scutierul a făcut întocmai, lăsând armele sprijinite de un copac. Cavalerul de la izvor a spus: „Mergeţi să beţi că vă ţin eu calul”, Galaor s-a dus la izvor să bea împreună cu scutierul şi, în vremea asta, celălalt şi-a pus coiful, a luat lancea şi scutul lui don Galaor şi, încălecându-i calul, a spus: „Domnule cavaler, eu plec acum: rămâneţi aici până o să reuşiţi şi voi să trageţi pe sfoară pe cineva”. Galaor, care bea din izvor, şi-a ridicat capul şi, văzând cum se îndepărtează cavalerul, a spus: „Într-adevăr, cavalere, nu numai că m-aţi tras pe sfoară, dar mi-aţi adus o mare jignire şi vă voi dovedi aceasta dacă mă aşteptaţi”. „Să rămână pentru când o să găsiţi alt cal şi alte arme cu care să vă luptaţi”, a spus cavalerul şi, dând pinteni armăsarului, şi-a văzut de drum. Galaor, foarte mânios, a rămas o vreme pe gânduri şi apoi a încălecat calul pe care îşi purta armele şi a pornit pe urmele cavalerului; ajuns la o răscruce de unde porneau două drumuri, s-a oprit puţin, neştiind încotro s-o apuce, când a văzut că pe unul dintre drumuri se apropia o domnişoară în mare grabă, călare pe un cal şi, aşteptând să ajungă în dreptul lui, i-a spus: „Domnişoară, n-aţi văzut, din întâmplare, un cavaler călare pe un armăsar şarg, cu un scut alb pe care e zugrăvită o floare purpurie?” „Dar ce aveţi cu el?”, l-a întrebat domnişoara. Galaor i-a răspuns: „Armele şi calul acela sunt ale mele şi aş vrea să le recapăt de-mi stă în putinţă, căci mi le-a luat în chip mârşav”. „Dar cum vi le-a luat?”, l-a întrebat domnişoara. Atunci el i-a povestit totul, aşa cum se petrecuse. „Şi ce veţi face lipsit de arme – i-a spus ea -, căci gândesc că nu vi le-a luat ca să vi le înapoieze.” „Nu vreau – a spus Galaor – decât să-l întâlnesc.” „Dacă îmi veţi îndeplini o rugăminte – a spus ea -, vă voi duce la el.” Galaor, care dorea foarte mult să stea de vorbă cu acel cavaler, a încuviinţat. „Atunci, urmaţi-mă”, a spus ea şi, întorcându-se dincotro venise, a pornit la drum urmată de Galaor. Domnişoara, însă, o luase înainte o bucată de drum, căci calul lui Galaor, care îl purta pe el şi pe scutierul său, nu mergea prea repede şi, după vreo trei leghe bune, Galaor n-a mai zărit-o; pe când străbăteau un crâng cu copaci bătrâni, Galaor a văzut-o pe domnişoară venind spre el, dar aceasta umblase cu viclenii, căci cavalerul cu pricina era prietenul ei şi o luase înainte ca să-i spună că îl aduce pe Galaor la el, ca să-i ia şi celelalte arme care îi mai rămăseseră; cavalerul, atunci, a intrat într-un cort, aşa înarmat cum era, şi i-a spus domnişoarei să-l aducă pe Galaor acolo, unde, fără nici o primejdie, l-ar fi putut ucide ori batjocori. Şi mergând, deci, ei aşa, împreună, cum aţi auzit, au ajuns la cort şi domnişoara a spus: „Aici se află cavalerul de care m-aţi întrebat”. Galaor a descălecat şi s-a îndreptat spre cort, dar celălalt, care stătea la intrare, i-a spus: „N-aţi făcut bine venind aici, căci fie îmi veţi da şi celelalte arme pe care le mai aveţi, fie vă voi ucide”. „De un cavaler atât de josnic ca voi – a spus Galaor -, jur că nu mă tem deloc.” Cavalerul a ridicat spada să-l lovească, dar Galaor s-a ferit şi, cum era sprinten şi foarte puternic, a făcut-o cu dibăcie, scăpând şi de a doua lovitură, ce a nimerit în gol; Galaor, însă, l-a lovit atât de puternic în coif, încât l-a făcut să cadă în genunchi, l-a apucat de coif şi a tras de el cu atâta forţă, încât i l-a smuls din cap şi l-a lăsat pe cavaler întins pe jos. Cavalerul a prins s-o strige pe prietena lui în ajutor şi ea, auzindu-l, a sosit cât mai repede la cort ţipând: „Potoliţi-vă, cavalere, căci aceasta este rugămintea pe care v-am cerut să mi-o îndepliniţi”. Galaor, însă, cum fusese furios, îl lovise atât de crunt, încât cavalerul îşi dăduse sufletul. Când l-a văzut fără viaţă, domnişoara a spus: „Ah, nefericita de mine! Am zăbovit prea mult şi încercând să înşel pe altul, m-am înşelat pe mine însămi”. Şi apoi i-a spus lui Galaor: „Ah, cavalere! Moartea cea mai grea să vă lovească fiindcă aţi ucis fiinţa cea mai scumpă mie de pe lume; dar o să mori şi tu pentru el, pentru că îţi voi cere să-ţi ţii făgăduiala acolo unde nu vei putea fugi de moarte, oricât de puternic ai fi, şi de nu îţi vei ţine cuvântul, voi spune aceasta în cele patru zări”. Galaor i-a răspuns astfel: „Dacă aş fi ştiut că veţi suferi atâta, nu l-aş fi ucis, deşi o merita pe deplin; dar, oricum, trebuia să-i veniţi în ajutor mai repede”. „Greşeala e a mea – a spus ea – şi eu o voi îndrepta, făcându-te să plăteşti cu viaţa ta viaţa lui.” Galaor şi-a încălecat calul, scutierul i-a luat armele şi au plecat de-acolo; dar nu se îndepărtaseră mai mult de-o leghe când, întorcând capul spre dreapta, a văzut-o pe domnişoară venind în urma lui; când aceasta l-a ajuns din urmă, a întrebat-o: „Domniţă, încotro vreţi să mergeţi?” „Vreau să vă însoţesc – a răspuns ea -, până îmi veţi îndeplini făgăduiala şi voi face astfel încât să muriţi de moarte cruntă.” „Mai bine ar fi – a spus don Galaor – să-mi cereţi altceva, ceva ce vă doriţi cel mai mult, nu lucrul acesta pe care l-aţi pomenit.” „Nu vă voi cere nimic altceva – a spus ea – decât să vă daţi viaţa pentru viaţa lui, căci altminteri veţi fi socotit trădător şi perfid.” Deci Galaor şi-a văzut mai departe de drum, însoţit de acea domnişoară, care nu făcea alta decât să-l ocărască. Şi după trei zile de mers au ajuns într-o pădure, al cărei nume este Angad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torul se opreşte cu povestirea aici, pentru a o continua la locul potrivit, şi se întoarce la Amadis care, după ce s-a despărţit de domnişoarele Urgandei, aşa cum v-am istorisit, a tot umblat până la amiază când, ieşind dintr-un codru pe care îl străbătuse, a dat de o câmpie în mijlocul căreia se înălţa o mândră fortăreaţă, iar pe un drum a văzut o caleaşcă, mare şi frumoasă cum nu mai văzuse vreodată, trasă de doisprezece cai şi acoperită cu mătase purpurie ţesută cu fir, aşa încât nu se putea vedea deloc înăuntru. Caleaşca era păzită pe cele patru laturi de opt cavaleri înarmaţi. Cum a văzut caleaşca, Amadis s-a îndreptat spre ea, foarte dornic să afle ce înseamnă toate acestea, dar, când a ajuns în dreptul ei, un cavaler i-a ieşit în întâmpinare şi i-a spus: „Daţi-vă la o parte, cavalere, şi nu îndrăzniţi să vă apropiaţi”. „N-am venit cu gânduri rele”, a spus Amadis. „Oricum ar fi – a spus celălalt -, nu vă mai gândiţi la asta, căci nu sunteţi dintre cei ce au dreptul să vadă ce e în caleaşcă şi, dacă stăruiţi, veţi plăti cu viaţa, căci va trebui să luptaţi cu noi şi e de-ajuns unul singur dintre aceşti cavaleri ca să ne scape de voi, darmite toţi la un loc.” „Nu ştiu cât de viteji sunteţi – a răspuns Amadis -, dar dacă îmi va sta în puteri, voi vedea ce e în caleaşcă.” Şi a pus mâna pe arme; cei doi cavaleri care mergeau în faţă s-au năpustit asupra lui, iar el asupra lor; unul dintre ei l-a lovit în scut şi şi-a frânt lancea, dar celălalt şi-a greşit lovitura. Amadis l-a trântit la pământ pe cel cu care se înfruntase şi, întorcându-se spre celălalt, care îl depăşise, l-a izbit cu atâta forţă, încât l-a doborât cu cal cu tot la pământ; dar când a dat să se apropie de caleaşcă, s-au repezit alţi doi cavaleri în cea mai mare goană a cailor şi s-au înfruntat cu el; pe unul, Amadis l-a pălit atât de tare, încât armura pe care o purta nu i-a slujit la nimic, iar celuilalt i-a dat o asemenea lovitură de spadă în coif, încât a căzut fără simţire îmbrăţişând grumazul calului. Când ceilalţi patru şi-au văzut tovarăşii învinşi de un singur cavaler, tare s-au mai înspăimântat de asemenea faptă nemaiîntâlnită şi au pornit cu toţii, mânioşi foarte, să-l lovească pe Amadis; mai înainte însă de a ajunge la el, Amadis izbutise să-l doboare la pământ şi pe ultimul. Unii din cei patru l-au lovit pe Amadis în scut, ceilalţi însă şi-au greşit loviturile; Amadis s-a pregătit să-l lovească pe cel ce venea în frunte cu spada; celălalt însă se năpustise cu atâta forţă, încât s-au izbit în scuturi şi în coifuri aşa de puternic, că bietul cavaler a căzut de pe cal atât de zdrobit, că nu mai ştia pe ce lume se află; ceilalţi trei s-au întors spre Amadis, lovindu-l năprasnic, dar Amadis, aruncând spada din mână, l-a apucat pe unul din ei de lance şi a tras de ea atât de tare, încât i-a smuls-o din mână şi l-a izbit cu ea pe altul în gâtlej aşa de crunt, încât vârful şi lemnul lăncii i-au ieşit prin ceafă, iar cavalerul s-a prăbuşit mort; de îndată Amadis a pornit în goană spre ceilalţi doi şi l-a pălit pe unul din ei în coif, cu toată puterea, azvârlindu-i-l din cap; atunci Amadis a văzut că e un om bătrân şi, făcându-i-se milă, i-a spus: „Domnule cavaler, ar trebui să renunţaţi la asemenea fapte, că dacă până acum nu aţi dobândit cinste şi glorie, de acum încolo, vârsta vă îngăduie să nu le mai dobândiţi”. Cavalerul i-a răspuns: „Domnule şi prietene, aş zice că dimpotrivă: cei tineri trebuie să câştige gloria, iar cei bătrâni să apere cinstea atât cât le stă în putinţă”. Auzind vorbele bătrânului, Amadis a răspuns: „Socotesc mai înţelepte vorbele voastre, cavalere, decât ceea ce am spus eu”. Pe când stăteau astfel de vorbă, Amadis şi-a ridicat privirea şi a văzut că celălalt cavaler fugea în cea mai mare goană a calului spre castel, iar ceilalţi, câţi se mai putuseră ridica de jos, îl urmau; atunci, ridicând mătasea de pe caleaşcă, a văzut înăuntru un sicriu, iar pe capacul acestuia o statuie de marmură care înfăţişa chipul unui rege cu coroană pe cap şi în vestminte regeşti, cu coroana despicată până la creştetul capului, iar capul despicat până la gât; alături de sicriu, pe o canapea, se aflau o doamnă şi o copilă atât de frumoasă cum nu mai văzuse vreodată în viaţa lui; Amadis i-a spus doamnei: „Doamnă, de ce are statuia aceasta chipul despicat?” Doamna, privindu-l şi văzându-l că nu face parte din suita ei, i-a spus: „Ce înseamnă asta, cavalere, cine ţi-a îngăduit să priveşti înăuntru?” „Eu însumi – a răspuns el -, pentru că doream să văd ce se află în caleaşcă.” „Şi cu cavalerii noştri ce s-a întâmplat?”, a întrebat ea. „Mi-au făcut mai mult rău decât bine”, a spus el. Atunci, doamna, ridicând acoperământul de mătase, i-a văzut pe unii dintre ei morţi, pe alţii târându-se în urma cailor, şi foarte tulburată i-a spus lui Amadis: „Blestemat fie ceasul în care v-aţi născut, de vreme ce aţi săvârşit asemenea fapte diavoleşti”. „Doamnă – a spus el -, cavalerii voştri sunt cei care m-au atacat, dar, rogu-vă, binevoiţi să-mi răspundeţi la întrebarea mea.” „Aşa să mă ajute Dumnezeu – a spus doamna -, dacă veţi afla ceva de la mine, căci tare am mai fost umilită de domnia voastră.” Amadis, văzând-o atât de supărată, a plecat de acolo şi şi-a văzut mai departe de drumul său. Cavalerii doamnei au urcat morţii în caleaşcă şi, ruşinaţi foarte, au încălecat şi au pornit spre castel. Piticul l-a întrebat pe Amadis ce văzuse în caleaşcă. Amadis i-a spus, adăugând că nu putuse afla nimic de la acea doamnă. „Dacă ar fi fost un cavaler gata de luptă – a zis piticul -, iute ne-ar fi spus despre ce e vorba.” Amadis şi-a continuat drumul în tăcere. Dar după ce străbătuse o leghe, l-a văzut venind în urma sa pe cavalerul cel bătrân cu care se luptase, strigându-i să îl aştepte. Amadis a rămas pe loc şi cavalerul a sosit fără arme, spunându-i: „Domnule cavaler, vin din partea doamnei pe care aţi văzut-o în caleaşcă, fiindcă regretă vorbele necuviincioase ce le-a rostit şi vă roagă să rămâneţi peste noapte la castel”. „Bunule domn – a răspuns Amadis -, am văzut-o atât de pornită datorită celor ce mi s-au întâmplat cu domniile voastre, încât cred că persoana mea mai mult ar înfuria-o decât i-ar face plăcere.” „Credeţi-mă, domnule – a spus cavalerul -, că va fi foarte bucuroasă dacă veniţi.” Amadis, socotind că un cavaler atât de în vârstă nu poate minţi şi văzând cu câtă dragoste îl roagă să vină, s-a întors din drum; şi, vorbind ei despre una şi alta, Amadis l-a întrebat dacă ştie de ce statuia de marmură are chipul despicat, dar cavalerul n-a vrut să-i spună; când au ajuns în apropierea castelului, cavalerul a spus că vrea să o ia înainte, ca să-i anunţe doamnei sosirea. Amadis şi-a urmat drumul încet şi a ajuns la porţile castelului deasupra cărora se înălţa un turn; la o fereastră, Amadis le-a văzut pe doamnă şi pe copila frumoasă; doamna i-a spus: „Intraţi, domnule cavaler, căci vă suntem adânc recunoscători pentru vizita voastră”. „Doamnă – a spus el -, sunt nespus de mulţumit că vă aduc mai degrabă bucurie decât supărare”; şi a intrat în castel, mergând drept înainte, când, dintr-o sală a auzit larmă mare şi, de îndată, au ieşit de-a-colo cavaleri înarmaţi, unii călări, alţii pe jos, strigând cu toţii: „Staţi pe loc, cavalere, şi daţi-vă prins, că de nu vă ucidem”. „Fiţi siguri – a spus el – că nu voi intra de bunăvoie în temniţa unor oameni atât de vicleni.” Şi şi-a pus coiful pe cap, dar n-a apucat să-şi ia scutul în marea grabă, că au şi prins să-l lovească din toate părţile; el însă s-a apărat cu străşnicie, ajutat de armăsarul său, care îl ferea de lovituri, şi a trântit la pământ pe toţi câţi putea izbi; simţindu-se, însă, copleşit de mulţime, s-a îndreptat spre un şopron ce se afla în curte şi acolo, înăuntru, a făcut minuni de vitejie; văzând că piticul şi Gandalin au fost prinşi, Amadis s-a înarmat cu mai mult curaj ca să se apere, dar cum ceilalţi erau mulţi şi îl atacau din toate părţile, lovindu-l atât de tare încât adesea cădea în genunchi, nu exista nici un chip să scape de moarte, căci nu l-ar mai fi închis în temniţă după ce ucisese şase dintre duşmanii săi şi rănise greu pe atâţia alţii; dar Dumnezeu şi marea lui cinste l-au ajutat cum nu se poate mai bine şi de astă dată şi iată cum: copila cea frumoasă, care privea lupta, văzându-l făcând acele minuni de vitejie, s-a milostivit de el şi, chemând-o la ea pe o domnişoară de onoare, i-a spus: „Prietenă, atât de mult m-a mişcat marea vitejie a acestui cavaler, încât mai degrabă aş vrea să moară toţi oamenii noştri decât el; aşa că vino cu mine”. „Doamnă – a spus domnişoara -, ce vreţi să faceţi?” „Daţi drumul leilor mei – a spus domniţa -, ca să-i omoare pe cei ce l-au încolţit atât de rău pe cel mai viteaz cavaler din lume; şi cum îmi sunteţi vasală, vă poruncesc să-i sloboziţi, căci nimeni altcineva afară de domnia voastră nu poate face aceasta, fiindcă leii nu cunosc alt stăpân, iar eu voi face astfel încât să nu vi se aducă nici o vină”; după care copila s-a întors alături de doamnă. Domnişoara a dat drumul leilor, doi la număr şi foarte fioroşi, legaţi unul de altul cu un lanţ; leii au intrat în curte, iar ea a prins să le strige celorlalţi să se ferească, fiindcă leii au scăpat din cuşcă. Dar mai înainte de-a apuca oamenii să fugă, pe câţi i-au putut prinde, leii i-au făcut bucăţele cu ghearele lor ascuţite şi puternice. Amadis, văzând că lumea fuge spre ziduri şi turn şi că a scăpat de ei, în vreme ce leii se înverşunau cu cei ce le stăteau în cale, a alergat cât mai iute cu putinţă spre porţile castelului şi, ieşind afară, le-a închis în urma lui, astfel încât leii au rămas înăuntru; el, ostenit tare, căci se războise straşnic, s-a aşezat pe o piatră, cu spada în mână, din care i se frânsese o treime. Leii umblau prin curte dintr-o parte în alta, dând buzna spre poartă să iasă. Oamenii din castel nu îndrăzneau să coboare şi nici domnişoara care îi păzea, fiindcă leii erau atât de îndârjiţi şi de furioşi, că nu mai ascultau de nimeni; astfel că, cei dinăuntru nu ştiau ce să facă şi au hotărât ca stăpâna castelului să-l roage pe cavaler să deschidă porţile, zicându-şi că, mai curând, o va face pentru ea, care este femeie, decât pentru oricine altcineva; ea însă, socotind că îi făcuse prea mult şi nemăsurat rău, n-a îndrăznit să îl roage asemenea lucru; cu toate acestea, văzând că nu există nici un alt mijloc de scăpare, a ieşit la fereastră şi a spus: „Domnule Cavaler, cu toate că am greşit foarte tare, fără să ne dăm seama, fie ca bunătatea voastră să învingă vina noastră şi, dacă binevoiţi, deschideţi porţile ca leii să iasă afară şi noi să scăpăm de primejdie şi de spaimă; şi totodată vom îndrepta cum se cuvine greşeala pe care am săvârşit-o faţă de domnia voastră, cu toate că vreau să vă spun că gândul şi vrerea mea n-au fost decât să vă pun în lanţuri”. El a răspuns cu glas foarte blând: „Doamnă, pentru asta nu trebuia să faceţi ce aţi făcut, căci cu plăcere v-aş fi fost slujitor, aşa cum sunt slujitorul tuturor doamnelor şi domniţelor ce au nevoie de ajutorul meu”. „Deci, domnule – a spus ea – nu veţi deschide porţile?” „Nu, aşa să mă ajute Dumnezeu – a spus Amadis -, şi nici nu veţi avea parte de bunătatea mea.” Doamna s-a retras de la fereastră plângând, iar copila cea frumoasă i-a spus lui Amadis: „Domnule cavaler, aici se află şi persoane care nu sunt vinovate de răul ce vi s-a făcut, ci mai degrabă merită să le mulţumiţi pentru lucruri pe care nu le ştiţi.” Amadis s-a simţit atras de ea şi i-a spus: „Frumoasă prietenă, vreţi să deschid poarta?” „Mult v-aş fi recunoscătoare”, a spus ea. Amadis a dat să deschidă porţile, dar copila i-a spus: „Domnule cavaler, aşteptaţi puţin, să-i spun doamnei să le poruncească celor de-aici să vă dea pace”. Amadis a preţuit-o pentru vorbele acestea şi a gândit că fata e înţeleaptă. Doamna a dat porunca întocmai şi i-a făgăduit că îi va elibera îndată pe Gandalin şi pe pitic, iar cavalerul cel bătrân, de care aţi auzit, i-a spus lui Amadis să se înarmeze cu un scut şi un buzdugan, ca să poată ucide leii când aceştia vor ieşi din cetate. „Armele le-aş vrea pentru altceva – a spus Amadis – şi să n-am parte de ajutorul lui Dumnezeu dacă voi face vreun rău celor ce m-au ajutat atât de bine”. „Într-adevăr domnule – a spus cavalerul -, de multă loialitate trebuie să daţi dovadă faţă de oameni dacă vă purtaţi astfel cu fiarele sălbatice.” După care i-au aruncat buzduganul şi scutul, iar Amadis şi-a băgat în teacă ceea ce îi mai rămăsese din spadă, şi-a petrecut scutul pe braţ şi, cu buzduganul în mână, s-a dus să deschidă poarta; leii, de cum au simţit că poarta se deschide, au năvălit şi au pornit în goană peste câmp, iar Amadis a rămas lipit cu spatele de o parte a porţii şi apoi a intrat în castel; de îndată, castelana şi toţi ceilalţi au coborât din turn şi s-au îndreptat spre el, primindu-l cum nu se poate mai bine; apoi i-au adus pe Gandalin şi pe pitic. Amadis i-a spus doamnei: „Doamnă, mi-am pierdut calul aici la voi şi dacă nu porunciţi să mi se dea altul în loc, voi fi nevoit să plec pe jos”. „Domnule – a spus castelana -, daţi-vă jos armura şi odihniţi-vă aici în noaptea asta, căci este târziu; veţi primi un cal, de bună seamă, că nemaivăzut lucru ar fi ca un cavaler ca domnia voastră să meargă pe jos.” Amadis a încuviinţat şi, pe dată, i s-a scos armura într-o încăpere şi i s-a adus o pelerină în care să se înfăşoare, după care a fost condus la fereastra unde îl aşteptau doamna şi copila. Acestea, când l-au văzut, mult s-au mai minunat de marea lui frumuseţe şi de faptul că, având o vârstă atât de fragedă, săvârşeşte asemenea fapte de arme nemaiîntâlnite. Amadis o privea pe copilă, care i se părea nespus de frumoasă, dar i-a spus doamnei: „Spuneţi-mi, doamnă, dacă binevoiţi, de ce statuia pe care am văzut-o în caleaşcă are chipul despicat?” „Cavalere – a răspuns ea -, dacă vă învoiţi să faceţi ceea ce trebuie să faceţi, vă voi spune, dacă nu, nu mă mai întrebaţi.” „Doamnă – a spus el -, nu e drept ca un om să se învoiască a face ceva ce nu ştie, dar, dacă e un lucru potrivit cu un cavaler, nu contra dreptăţii, nu mă voi da în lături”. Doamna i-a răspuns că a vorbit în chip înţelept şi, poruncind ca toate doamnele şi domnişoarele de onoare şi toţi ceilalţi să părăsească încăperea, a luat-o pe copilă lângă ea şi a spus: „Domnule cavaler, statuia aceea de marmură pe care aţi văzut-o a fost cioplită în amintirea tatălui acestei frumoase copile, ce se află în sicriul din caleaşcă, şi a fost rege; în timpul unei serbări, pe când se afla aşezat pe tron, a sosit un frate de-al său şi, spunându-i că socoteşte că şi el are dreptul să poarte acea coroană pe cap, fiind de-un sânge, a scos o spadă ascunsă sub pelerină şi l-a lovit, despicându-i coroana şi capul, aşa cum aţi văzut că îl înfăţişează statuia. Şi cum plănuise din vreme toată trădarea, adusese cu el mulţi cavaleri, aşa încât, o dată mort regele, cum nu avea alt fiu ori fiică în afară de această copilă, a pus mâna repede pe regat, care acum e în puterea lui; la vremea aceea cavalerul bătrân care v-a adus aici o avea în grijă pe această copilă, dar a fugit cu ea şi mi-a adus-o aici, la castel, pentru că este nepoata mea; apoi am dobândit trupul tatălui ei şi, în fiecare zi, pun sicriul în caleaşcă şi pornesc să străbat câmpia, dar am jurat că nu îl voi arăta decât celui care va reuşi să-l vadă prin forţa armelor şi chiar de-l va vedea, nu îi voi spune istoria sa până nu se va învoi să răzbune această josnică trădare; iar dacă domnia voastră, viteazule cavaler, în numele dreptăţii şi al virtuţii care vă obligă, vreţi să vă puneţi în slujba acestei cauze drepte marea vitejie şi tăria sufletească pe care vi le-a dat Dumnezeu, ştiind că pot conta pe domnia voastră, voi continua să port sicriul ca până acum, până voi mai găsi alţi doi cavaleri ce îmi fac trebuinţă, pentru ca toţi trei să luptaţi cu acel trădător şi cu cei doi feciori ai săi, căci între ei există înţelegerea să nu se despartă unul de celălalt, iar dacă vor fi provocaţi la luptă, să se lupte toţi împreună”. „Doamnă – a spus Amadis -, e drept să căutaţi să răzbunaţi cea mai mare trădare de care am auzit vreodată, şi, de bună seamă, cel ce a săvârşit-o nu poate rămâne multă vreme nepedepsit, căci nici Dumnezeu n-ar îngădui asta, şi dacă aţi reuşi să-i convingeţi să se lupte unul câte unul cu mine, cu ajutorul lui Dumnezeu, m-aş prinde să lupt cu ei.” „Asta n-o vor face”, a spus doamna. „Şi-atunci – a întrebat el -, ce-aţi dori să fac eu?” „Să vă aflaţi aici – a spus ea – de azi într-un an, dacă veţi mai fi în viaţă şi stăpân pe voi înşivă, şi, până atunci, eu îi voi găsi pe ceilalţi doi cavaleri, iar domnia voastră veţi fi al treilea.” „O voi face cu multă plăcere – a spus Amadis – şi nu vă mai chinuiţi să-i căutaţi pe ceilalţi doi cavaleri, căci socot că îi voi aduce eu la sorocul stabilit şi vor şti prea bine să apere dreptatea.” Amadis spunea aceasta pentru că se gândea că până atunci avea să-i găsească pe fratele său, don Galaor, şi pe Agrajes, vărul său, şi cu ei ar fi îndrăznit să purceadă la o faptă atât de anevoioasă. Mult i-au mulţumit doamna şi copila, spunându-i să încerce să găsească cavaleri foarte curajoşi, căci numai aşa trebuie să fie, fiind lucru ştiut că acel rege rău şi feciorii săi erau dintre cei mai viteji şi mai puternici cavaleri din câţi sunt pe lume. Amadis le-a spus: „Chiar dacă va lipsi unul dintre cavalerii de care am nevoie, nu mă voi zbate prea mult să caut un al treilea, oricât ar fi ceilalţi de puternici”. „Domnule – a spus castelana -, unde vă veţi afla şi unde să vă căutăm?” „Doamnă – a spus Amadis -, fac parte din curtea regelui Lisuarte şi sunt cavaler al reginei Brisena, soţia lui.” „Şi-acum – a spus ea -, să ne ospătăm, căci bine ne vor cădea bucatele după această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au intrat într-o încăpere foarte frumoasă, unde li s-au adus mâncăruri alese, iar când a venit vremea de culcare, Amadis a fost condus într-o odaie unde avea să doarmă şi a rămas cu el numai domnişoara ce dăduse drumul leilor şi care i-a spus: „Domnule cavaler, aici, în castel, se află cineva care v-a dat ajutor, fără să ştiţi”. „Cum asta?”, a întrebat Amadis. „V-a scăpat de la moartea ce vă pândea foarte de-aproape – a răspuns ea – cu ajutorul leilor cărora le-am dat drumul eu, la porunca acelei copile frumoase, stăpâna mea, căreia i s-a făcut milă văzând cum vă încolţiseră ceilalţi.” Amadis s-a minunat de înţelepciunea unei fiinţe de vârstă atât de fragedă, iar domnişoara a spus: „Eu cred cu siguranţă că, dacă va trăi, va avea două însuşiri cu totul deosebite de celelalte femei şi anume: va fi foarte frumoasă şi va avea multă minte”. Amadis a spus: „Aşa se pare, într-adevăr, şi spuneţi-i că îi mulţumesc mult şi că mă poate socoti cavalerul său”. „Domnule – a spus domnişoara -, mult mă bucură ceea ce îmi spuneţi, iar ea va fi cu atât mai bucuroasă aflând aceasta de la mine”; domnişoara a ieşit din încăpere şi Amadis a rămas în patul lui; Gandalin şi piticul, care stăteau culcaţi în alt pat, la picioarele stăpânului lor, au auzit foarte bine ceea ce vorbiseră cei doi şi piticul, cum nu ştia de dragostea dintre stăpânul său şi Oriana, şi-a zis că acesta o iubeşte pe copila cea frumoasă şi pentru că se legase de ea, vrea să îi fie cavaler, dar gândul acesta n-a mai apucat să i-l spună lui Amadis, căci îi sunase ceasul să se afle în pragul unei cumplite morţi, cum se va istoris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tă noaptea şi sosită dimineaţa, Amadis s-a sculat şi s-a dus să asculte liturghia împreună cu doamna, pe care a întrebat-o cum se numesc cei cu care avea să lupte. Doamna i-a spus: „Tatăl se numeşte Abiseos, fiul mai mare, Darasion, iar celălalt Dramis, toţi trei sunt vestiţi pentru faptele lor de arme”. „Şi ţara – a întrebat Amadis – ce nume are?” „Sobradisa – a spus ea -, care se învecinează cu Serolis, iar celălalt hotar îi este marea.” După aceasta, Amadis şi-a îmbrăcat armura, a încălecat un cal dat de castelană şi, pe când voia să-şi ia rămas bun, a sosit copila cea frumoasă, ţinând în mână o spadă frumos lucrată, ce fusese a tatălui ei, şi i-a spus: „Domnule cavaler, de dragul meu purtaţi această spadă câtă vreme va fi întreagă şi Dumnezeu să vă ajute cu ea”. Amadis i-a mulţumit, râzând, şi i-a spus: „Doamnă şi prietenă, socotiţi-mă cavalerul vostru, care va face totul întru cinstea şi folosul vostru”. Ea s-a bucurat tare mult de aceste vorbe şi bucuria i s-a citit limpede pe chip. Piticul, care privea totul cu atenţie, a spus: „În mod sigur, doamnă, nu e mic câştigul de-a avea un asemenea cavaler în slujba v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 Amadis de la castelul doamnei şi ce i s-a întâmpla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şi-a luat rămas bun de la castelană şi de la copilă şi şi-a urmat drumul fără nici o aventură, până a ajuns la pădurea ce se numeşte Angaduza. Piticul mergea înainte; pe acelaşi drum le-au apărut în cale un cavaler şi o domnişoară şi, ajungând foarte aproape de pitic, cavalerul a pus mâna pe spadă şi s-a repezit după pitic să îi taie capul. Piticul, înfricoşat, s-a lăsat să cadă de pe cal, strigând: „Ajutor, stăpâne, că mă omoară!” Amadis, care l-a văzut, a alergat de îndată şi a spus: „Ce înseamnă asta, domnule cavaler? De ce vreţi să-mi omorâţi piticul? Nu vă purtaţi cum se cuvine ridicând mâna asupra unei fiinţe nenorocite, cu atât mai mult cu cât îmi aparţine şi nu mi-aţi cerut îngăduinţa, aşa cum este drept; nu încercaţi să-i faceţi vreun rău, căci îl voi ocroti”. „Îmi pare rău că îl ocrotiţi – a spus cavalerul -, dar eu tot va trebui să-i retez capul.” „Mai înainte, însă, ne vom lupta”, a spus Amadis. Şi luându-şi armele, apărându-se cu scuturile, s-au năpustit unul contra celuilalt în cea mai mare goană a cailor şi s-au izbit atât de tare în scuturi, încât le-au îndoit împreună cu platoşele; caii şi ei înşişi s-au lovit atât de zdravăn unul de altul, cu trupurile şi cu coifurile, încât au căzut amândoi de pe cai, fiecare în câte o parte, dar s-au ridicat iute şi au început să se bată în spade cu atâta înverşunare şi forţă, că oricine i-ar fi privit s-ar fi înfricoşat; şi erau atât de îndârjiţi şi unul şi celălalt, că niciodată nu s-a mai văzut om să-şi rişte astfel viaţa. Şi s-au tot luptat ei aşa, dându-şi lovituri zdravene şi nemiloase o bună bucată de zi, încât scuturile şi armurile erau sparte în multe locuri şi nu prea îi mai apărau, iar spadele aveau destul loc să răzbată până la trupuri şi nu fără urmări; coifurile le erau şi ele sparte şi înfundate în toate părţile şi, cum erau foarte obosiţi, s-au tras deoparte şi unul şi celălalt şi cavalerul i-a spus lui Amadis: „Cavalere, nu vă mai zbateţi pentru acest pitic şi lăsaţi-mă să fac ceea ce vreau cu el, şi apoi îmi voi plăti datoria faţă de voi”. „Nu mai spuneţi asemenea lucruri – a răspuns Amadis -, pentru că, oricum, îl voi apăra.” „Atunci – a spus cavalerul -, e sigur că fie voi muri eu, fie capul piticului va fi al acelei domnişoare, care mi l-a cerut.” „Iar eu vă spun – a zis Amadis – că mai degrabă va cădea unul din capetele noastre”; şi, luându-şi scutul şi spada, a prins a-l lovi iarăşi furios foarte pentru că, fără nici o pricină şi plin de trufie, cavalerul voia să-l ucidă pe pitic, fără ca acesta să aibă vreo vină; dar dacă Amadis se dovedea curajos şi puternic, nici celălalt nu era mai prejos; ba mai degrabă aş spune că se năpustea asupra lui înfricoşător şi îşi dădeau unul altuia lovituri puternice, străduindu-se fiecare să-l facă pe celălalt să-i cunoască forţa şi vitejia, aşa că altă nădejde decât moartea nu aveau; cavalerul era foarte zdrobit, dar nu până într-atât încât să nu mai lupte cu destul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u ei în această încleştare, cum aţi auzit, întâmplarea a făcut ca un cavaler îmbrăcat în armură să treacă prin locul unde se afla domnişoara şi, văzând lupta, a început să se închine, zicând că de când s-a născut n-a mai văzut asemenea înfruntare între doi cavaleri, şi a întrebat-o pe domnişoară dacă ştie cine sunt cavalerii aceia. „Ştiu – a răspuns ea -, căci din pricina mea se luptă şi nu pot fi decât bucuroasă, că mult mi-ar plăcea să moară unul din ei şi încă şi mai mult dac-ar pieri amândoi.” „Domnişoară – a spus cavalerul -, acestea nu sunt gânduri şi dorinţe frumoase; mai degrabă ar trebui să vă rugaţi lui Dumnezeu pentru asemenea bărbaţi viteji; dar spuneţi-mi, de ce îi urâţi atât de mult?”; „O să vă spun – a răspuns domnişoara. Cel cu scutul mai întreg este omul pe care îl urăşte cel mai mult pe lumea asta unchiul meu, Arcalaus, şi a cărui moarte o doreşte mai mult decât a oricărui alt om, iar numele lui este Amadis; celălalt, cel cu care se luptă, se numeşte Galaor, şi l-a ucis pe bărbatul pe care îl iubeam cel mai mult pe lumea asta; el mi-a făgăduit că îmi va îndeplini o rugăminte, iar eu voiam să-i cer ceva ce să-i aducă moartea; şi cum l-am recunoscut pe primul cavaler şi ştiu că e cel mai viteaz din lume, i-am cerut capul piticului. Şi astfel, Galaor, care este un cavaler foarte curajos, luptă ca să-mi dea capul piticului, celălalt ca să îl apere, şi vor ajunge să se ucidă, ceea ce îmi va aduce nemăsurată glorie şi bucurie”. Cavalerul, auzind acestea, a spus: „Blestemată să fie femeia care a pus la cale o uneltire atât de mârşavă, ca să ducă la pieire pe cei mai viteji cavaleri din lume!”; şi scoţându-şi spada din teacă i-a retezat capul, care s-a rostogolit la picioarele calului, şi a spus: „Primeşte această răsplată pentru unchiul tău Arcalaus, care m-a azvârlit în temniţa lui cumplită, de unde m-a eliberat acel viteaz cavaler”; şi în cea mai mare goană a calului s-a îndreptat spre ei, strigând: „Opriţi-vă, cavalere Amadis, căci acest luptător e fratele vostru, don Galaor, cel pe care îl căutaţi!” Când Amadis a auzit aceste vorbe, a aruncat scutul şi spada pe jos şi, apropiindu-se de rivalul său, i-a spus: „Ah, frate, binecuvântată fie soarta care ne-a făcut să aflăm cine suntem!” Galaor a spus: „Ah, nefericit fără noroc ce sunt, ce i-am făcut fratelui şi stăpânului meu!”; şi îngenunchind în faţa lui i-a cerut iertare, plângând. Amadis l-a ridicat de jos, l-a îmbrăţişat şi a spus: „Frate drag, socotesc că a fost cu folos primejdia în care m-am aflat datorită domniei voastre, căci avem dovada vitejiei şi bărbăţiei voastre fără seamăn”. După aceste vorbe, şi-au scos coifurile ca să se odihnească, fiindcă multă nevoie aveau. Cavalerul le-a povestit ce îi spusese domnişoara şi cum o ucisese. „Binecuvântat să fiţi – a spus Galaor -, că astfel am scăpat de făgăduiala făcută.” „În mod sigur, domnule – a spus piticul -, îmi place mai mult că aţi scăpat de făgăduială în felul acesta, decât aşa cum aveaţi de gând, dar mult mă minunez de ce îmi voia răul acea domnişoară, pe care n-am văzut-o niciodată.” Galaor le-a istorisit toate câte i se întâmplaseră cu ea şi cu prietenul ei, aşa cum aţi auzit mai înainte, iar celălalt cavaler a spus: „Domnilor, sunteţi amândoi răniţi greu, aşa că încălecaţi, rogu-vă, şi să mergem la un castel al meu, în apropiere, ca să vă oblojiţi rănile”. „Dumnezeu să vă răsplătească – a spus Amadis – pentru ceea ce aţi făcut pentru noi.” „Domnule, mă socotesc fericit că vă pot sluji, pentru că voi m-aţi eliberat din cea mai cruntă şi mai cumplită temniţă în care a fost vreodată azvârlit un om.” „Unde s-a întâmplat asta?”, a întrebat Amadis. „La castelul lui Arcalaus Vrăjitorul – a spus el; eu sunt unul dintre cei mulţi care au ieşit din temniţă datorită domniei voastre”. „Şi cum vă numiţi?”, l-a întrebat Amadis. „Mă numesc Balais – a răspuns el – şi, după castelul meu, al cărui nume este Carsante, mi se spune Balais de Carsante; şi tare vă rog, domnule, să veniţi cu mine la castel.” Don Galaor a spus: „Să mergem cu acest cavaler care vă iubeşte atât de mult”. „Să mergem, frate – a spus Amadis – dacă vă este pe plac.” Şi au încălecat cum au putut mai bine şi au sosit la castel, unde se aflau cavaleri şi doamne şi domniţe, ce i-au primit cu mare dragoste; acestora, Balais le-a grăit astfel: „Prieteni, aduc cu mine întreaga floare a cavalerilor din lume: unul este Amadis, cel ce m-a salvat din temniţa înfricoşătoare, iar celălalt, fratele său, don Galaor; i-am întâlnit într-o asemenea clipă, încât dacă Dumnezeu, în marea lui bunătate, nu mi-ar fi purtat paşii într-acolo, unul din ei, sau poate amândoi, ar fi pierit. Slujiţi-i şi cinstiţi-i aşa cum se cuvine”. Cei din castel i-au coborât de pe cai şi i-au condus într-o încăpere unde li s-au scos armurile şi au fost culcaţi în paturi bogate şi îngrijiţi de două nepoate ale soţiei lui Balais, care erau tare pricepute la aceste treburi; doamna, soţia cavalerului, i s-a înfăţişat lui Amadis şi, cu multă smerenie, i-a mulţumit pentru toate câte făcuse eliberându-l pe bărbatul ei din temniţa lui Arcalaus. Aflându-se ei acolo, cum aţi auzit, Amadis i-a povestit lui Galaor cum a plecat de la curtea regelui Lisuarte în căutarea lui şi că făgăduise că îl va aduce şi pe el acolo, rugându-l să îl însoţească, fiindcă nu se află în lume curte mai slăvită, unde să trăiască atâţia bărbaţi viteji. „Domnule şi frate – a spus don Galaor -, voi face întocmai, tot ceea ce vă este pe plac, deşi mă legasem să nu fiu cunoscut la curte până ce faptele mele, asemănându-se în vreun fel cu ale voastre, nu-mi vor dovedi vitejia, ori de nu, să pier luptând.” „Frate – i-a spus Amadis -, fiţi sigur că faima voastră este atât de mare acolo, încât, dacă eu mă bucur de oarecare renume, acesta păleşte în faţa voastră.” „Vai, domnule – a spus don Galaor -, pentru Dumnezeu, nu spuneţi asemenea nesăbuinţă, căci nu cu fapta, dar nici măcar cu gândul n-aş putea să ajung la măreţia voastră.” „Să lăsăm asta – a spus Amadis -, căci dacă e să socotim vitejia tatălui nostru, între noi nu trebuie să existe nici o deosebire.” Şi de îndată i-a poruncit piticului să plece la curtea regelui Lisuarte şi, sărutându-i mâinile reginei în numele lui, să-i povestească felul cum îl întâlnise pe Galaor şi să-i spună că, de cum li se vor vindeca rănile, vor porni într-acolo. Piticul, îndeplinind porunca stăpânului său, a pornit pe drumul spre Vindilisora unde, la vremea aceea, se afla regele însoţit de toţi cavalerii s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le Lisuarte, plecând la vânătoare ca de obicei, a văzut venind pe drum trei cavaleri înarmaţi şi ce i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le Lisuarte era un mare vânător, când nu avea alte treburi mai potrivite cu îndatoririle lui, pleca deseori să vâneze într-o pădure ce se afla în apropierea cetăţii Vindilisora care, fiind foarte deasă, adăpostea multe animale şi fiare sălbatice. Regele pornea întotdeauna în straie de vânătoare, îngrijindu-se ca fiecare lucru să fie făcut aşa cum se cuvine. Într-o zi, pe când se afla împreună cu hăitaşii în preajma unui drum larg, a văzut că se apropie pe drum trei cavaleri în armură şi a trimis un scutier să-i poftească la el. Cavalerii s-au abătut din drum şi au intrat în pădure, îndreptându-se spre locul unde îi călăuzea scutierul. Aflaţi, dară, că aceştia erau Galvanes fără de Ţară, Agrajes, nepotul lui, şi Olivas, cel ce venise cu ei să-l cheme la luptă pe ducele de Bristoya, şi împreună cu ei se afla şi domniţa pe care o salvaseră de la moarte când urma să fie arsă de vie. Când s-au apropiat îndeajuns, regele, cunoscându-l bine pe don Galvanes, i-a spus: „Don Galvanes, prietene drag, fiţi binevenit!”; şi, îmbrăţişându-l, a adăugat: „Tare mă bucur”; şi cu aceeaşi bunăvoinţă i-a primit şi pe ceilalţi, căci era omul ce îi primea pe cavalerii ce soseau la curtea sa cu cea mai mare dragoste şi cinste ce se pot afla pe lume. Don Galvanes i-a spus regelui: „Domnule, iată-l pe Agrajes, nepotul meu, pe care vi-l aduc ca pe unul dintre cei mai viteji cavaleri de pe pământ, căci dacă n-ar fi aşa, nu l-aş înfăţişa unui bărbat ca domnia voastră, slujit de atâţia cavaleri viteji şi preţuiţi”. Regele, care auzise multe laude aduse lui Agrajes, s-a bucurat foarte şi, îmbrăţişându-l, i-a spus: „Prietene drag, trebuie să vă mulţumesc mult cu adevărat pentru că aţi venit şi mă socotesc vinovat că, aflând despre marea voastră vitejie, nu v-am poftit eu să veniţi la curte”. Cum îl cunoştea foarte bine şi pe Olivas, care făcea parte din nobilii săi, regele a spus, de asemenea: „Prietene Olivas, multă vreme a trecut de când nu v-am văzut şi n-aş fi vrut, cu adevărat, ca un cavaler atât de curajos ca voi să plece de la curtea mea”. „Domnule – a răspuns el -, întâmplările ce s-au abătut peste mine, fără voia mea, m-au împiedicat să vă văd şi să vă slujesc, iar acum sosesc destul de lovit de ele ca să nu fiu nevoit să pornesc la o luptă grea şi anevoioasă.” Şi a prins să-i povestească în ce chip ducele de Bristoya l-a ucis pe vărul său, ceea ce l-a întristat pe rege, căci acela fusese un cavaler viteaz, şi i-a spus lui Olivas: „Prietene, am ascultat tot ce mi-ai spus şi tot astfel să vorbeşti şi în faţa curţii, ca să hotărâm un soroc la care ducele să se înfăţişeze şi să răspundă chemării la luptă”; şi, lăsând vânătoarea, i-a luat cu el şi au pornit spre oraş; pe drum, regele a aflat cum o salvaseră de la moarte pe domnişoara ce venea cu ei şi care urma să fie ucisă din pricina lui don Galaor. Regele le-a povestit cum a plecat Amadis să îl caute pe acesta şi despre tulburarea stârnită de Arcalaus, când le-a spus că Amadis murise. Agrajes, foarte uimit de cele auzite, l-a întrebat pe rege: „Domnule, sunteţi sigur că Amadis trăieşte?” „Sunt sigur – a răspuns el şi le-a istorisit cum aflase aceasta de la Brandoibas şi Grindalaya – şi nu trebuie nici voi să vă îndoiţi; şi în sufletul meu sunt mulţumit, căci n-aş răsplăti pe nimeni care ar râvni la viaţa şi gloria lui.” „Credem asta – a spus Agrajes -, căci pentru marea lui vitejie merită să fie iubit şi preţuit cu dragostea cu care cei buni doresc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şi cavalerii au ajuns la palat, vestea venirii lor a ajuns iute la încăperile reginei, şi mult s-au bucurat doamnele, dar, mai cu osebire, frumoasa Olinda, prietena lui Agrajes, ce îl iubea mai mult decât pe ea însăşi, şi apoi Mabilia, sora lui care, de cum a aflat de sosirea sa, a ieşit din cămara reginei, dar în drum s-a întâlnit cu Olinda, care i-a spus: „Doamnă, nu vă bucuraţi nespus de sosirea fratelui vostru?” „Ba da – a răspuns Mabilia -, căci îl iubesc foarte mult.” „Atunci, rugaţi-o pe regină să-l cheme la ea ca să-l vedeţi, pentru că astfel o parte din bucuria voastră se va răsfrânge şi asupra celor care îl iubim nespus.” Mabilia s-a dus la regină şi i-a spus: „Doamnă, ar fi bine să-l vedeţi pe fratele meu, Agrajes, şi pe unchiul meu, don Galvanes, ce vin să vă slujească, căci şi eu, la rândul meu, tare doresc să-i văd”. „Prietenă – a spus regina -, o voi face cu plăcere, căci tare bucuroasă sunt să văd astfel de cavaleri la curtea regelui, stăpânul meu”; şi, pe loc, a poruncit unei domnişoare să-l roage pe rege din partea ei să-i trimită acolo pe cavaleri. Domnişoara de onoare i-a dus regelui mesajul şi acesta le-a spus cavalerilor: „Regina doreşte să vă vadă; bine ar fi să vă duceţi la ea”. Agrajes, auzind aceasta, tare s-a mai bucurat, pentru că astfel spera să o vadă pe doamna pe care o iubea atât de mult şi spre care se îndreptau inima şi dorinţele lui. Don Galvanes s-a bucurat, de asemenea, că le va vedea pe regină, pe doamnele şi pe domnişoarele ei, dar nu pentru că ar fi iubit pe vreuna din ele nespus de mult. Aşa că s-au înfăţişat de îndată reginei, care i-a primit foarte bine, i-a poftit să se aşeze în faţa sa şi au sporovăit despre felurite lucruri; cavalerii i-au arătat dragostea lor, căci la vremea aceea era nesmintit, una dintre doamnele ce ştia să vorbească cu bărbaţii viteji cu foarte multă înţelepciune, din care pricină era tare preţuită şi iubită nu numai de cei ce o cunoşteau ci şi de cei care nu o văzuseră niciodată, căci aşa îi preţuieşte lumea pe cei mari, când nu fac nimic alta decât că se poartă aşa cum le cere virtutea şi nobleţea, după cum celor ce se poartă cum nu se cuvine, le stau împotrivă, în cele vremelnice, simţăminte ce trebuie socotite a fi cele mai rele, şi anume, ura şi dispreţ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nda s-a aşezat lângă Mabilia, socotind că Agrajes va veni la ea, iar el, în vreme ce vorbea cu regina, nu-şi putea dezlipi ochii de cea care îi înrobise inima. Regina, crezând că acesta o priveşte pe sora lui, dornic să-i vorbească, i-a spus: „Bunule prieten, mergeţi la sora voastră, care v-a dorit atât de mult”. Agrajes s-a îndreptat spre ea şi s-au îmbrăţişat cu acea adevărată dragoste ce se naşte între fraţii ce se iubesc mult şi rareori îşi merită numele; Olinda l-a salutat pe Agrajes mai mult cu inima decât cu privirea, judecata învingând dorinţa, lucru foarte greu de făcut când nu eşti înzestrat cu o mare înţelepciune, cum era această domniţă. Agrajes a poftit-o pe sora lui să se aşeze între el şi prietena sa, pentru ca, atât timp cât avea să stea acolo, să o poată ţintui cu privirea, căci mare mângâiere şi tihnă găsea privind-o. A stat el o vreme aşa, vorbind cu sora lui, dar cum gândul şi ochii îi erau la doamna sa, mintea lui înţelegea foarte puţin din ceea ce îi spunea Mabilia şi nu îi răspundea totdeauna la întrebări. Mabilia, care era deşteaptă, l-a simţit imediat, ştiind că fratele său o iubeşte mai mult pe Olinda decât pe ea şi că Olinda îl iubeşte pe el, după cum îi spusese chiar ea mai înainte, când venise să se aşeze lângă ea, ca el să îi poată vorbi; şi cum îl iubea pe fratele ei ca pe sine însăşi, şi-a zis că, dacă tot vrea să-i fie pe plac în toate, nu l-ar putea bucura mai mult decât ajutându-l în dragostea lui, şi i-a spus: „Domnule şi frate, chemaţi-l aici pe unchiul meu, căci mi-ar face plăcere să îi vorbesc”. Agrajes s-a bucurat mult de gândul ei şi i-a spus reginei: „Doamnă, aveţi bunătatea de a ni-l trimite pe acest cavaler, căci nepoata lui vrea să-i vorbească”. Regina l-a trimis la ei şi Mabilia a vrut să-i sărute mâinile, dar el nu a lăsat-o şi, îmbrăţişând-o, i-a spus: „Doamnă şi nepoată, să ne aşezăm şi să-mi povesteşti cum te simţi în această ţară”. „Domnule – a spus ea -, să mergem la fereastra aceea, căci nu vreau ca fratele meu să-mi audă tainele”; iar Galvanes i-a răspuns râzând: „Bineînţeles, şi tare mă bucur că nu îl socoteşti demn să afle tainele voastre şi ale mele”; cei doi s-au dus la fereastră şi Agrajes a rămas cu doamna inimii sale, aşa cum dorea; văzându-se singur cu ea, i-a spus: „Doamnă, pentru a vă îndeplini porunca şi pentru că în alt loc inima mea nu-şi mai află tihnă, am venit aici să vă slujesc, căci veţi fi răsplata pentru toate frământările şi dorinţele ucigaşe ce mă chinuie în continuu”. „Vai prietene şi stăpâne – a răspuns ea -, bucuria pe care o încearcă inima mea la sosirea voastră, numai Dumnezeu, cel a toate ştiutorul o cunoaşte, căci pe când nu vă aflaţi aici, nimic nu era bun sau rău, chiar dacă toate lucrurile de pe lume erau după voia mea. Gândesc că aţi venit aici doar pentru mine şi, prin urmare, voi face totul pentru a vă da răsplata cuvenită”. „Ah, doamnă! – a spus Agrajes -, tot ceea ce veţi face va fi pentru voi înşivă, căci viaţa mea nu va înceta niciodată să fie în slujba voastră, chiar împotriva întregii omeniri şi, atâta vreme cât îmi sunteţi stăpână, toţi ceilalţi îmi vor fi străini”. „Domnule şi prietene – a spus ea -, voi sunteţi atât de viteaz, încât îi veţi cuceri pe toţi şi o dată cu ei şi pe mine, care nu vă voi greşi niciodată, şi aşa să mă ajute Dumnezeu, dacă nu sunt bucuroasă când văd că sunteţi lăudat de către toţi cei ce au auzit de faptele voastre măreţe.” Agrajes şi-a lăsat ochii în jos, ruşinându-se de aceste laude, iar ea, atunci, schimbând vorba, a spus: „Prietene, şi-acum, că sunteţi aici, ce veţi face?” „Ceea ce porunciţi – a răspuns el -, căci am sosit în această ţară numai ca să vă îndeplinesc poruncile”. „Dorinţa mea este să vă însoţiţi cu vărul vostru, Amadis, că ştiu că vă iubeşte nespus de mult, şi dacă el vă va sfătui să intraţi în suita regelui, ascultaţi-l”. „Doamnă – a spus el -, îmi faceţi o mare favoare, într-adevăr, căci în afară de dragostea pentru voi, nu e lucru să mă bucure mai mult decât să mă las călăuzit de sfaturile vărului meu”. Şi pe când vorbeau ei despre toate acestea, cum aţi auzit, i-a chemat regina şi amândoi cavalerii s-au înfăţişat înaintea ei; regina îl cunoştea bine pe don Galvanes, de pe timpul când era prinţesă şi locuia în regatul Danemarcei, de unde era de felul ei, pentru că atât acolo cât şi în regatul Norvegiei don Galvanes săvârşise multe isprăvi cavalereşti şi îşi câştigase renumele de cavaler foarte viteaz. În vreme ce regina vorbea cu don Galvanes, Oriana vorbea cu Agrajes, pe care îl cunoştea foarte bine şi îl iubea, pe de o parte fiindcă ştia că Amadis îl îndrăgeşte şi îl preţuieşte, şi pe de alta, pentru că mama şi tatăl acestuia o crescuseră pe vremea când regele Lisuarte o lăsase în grija lor, aşa cum v-am povestit; şi îi spunea astfel: „Bunul meu prieten, mare plăcere ne-aţi făcut cu venirea voastră aici, mai ales surorii voastre, ce avea multă nevoie de voi şi, dacă aţi şti prin câte am trecut cu ea la vestea morţii lui Amadis, vărul vostru, nu v-ar veni să credeţi”, „Într-adevăr, doamnă – a spus el -, sora mea avea toate motivele să sufere; şi nu numai ea, ci toţi câţi facem parte din neamul lui, căci dacă moare el, moare cel mai de seamă dintre noi şi cel mai viteaz cavaler ce a purtat vreodată scutul şi lancea în mână, şi moartea lui va fi răzbunată, ori însoţită de multe alte morţi.” „Lovească-l moartea cea rea – a spus Oriana – pe acel trădător de Arcalaus, ce tare s-a priceput să ne mâhneas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ei aşa, au fost chemaţi de rege şi, înfăţişându-se înaintea lui, au aflat că vrea să se ospăteze şi s-a aşezat la o masă unde se aflau alţi cavaleri prea vestiţi; când masa a fost întinsă, pe uşa sălii au intrat doi cavaleri, care au îngenuncheat în faţa regelui; acesta i-a salutat şi unul dintre ei a spus: „Stăpâne, Amadis de Gaula se află aici?” „Nu – a răspuns regele -, dar mult ne-ar bucura să fie.” „De bună seamă, domnule – a spus cavalerul -, şi eu aş fi foarte bucuros să îl găsesc, căci prin el aştept să-mi regăsesc bucuria de care acum sunt atât de departe.” „Şi care vă e numele?”, a întrebat regele. „Angriote de Estravaus – a răspuns el -, iar acesta este fratele meu.” Regele Arban de Norgales, auzind că acela este Angriote, s-a sculat de la masă şi s-a dus la el, l-a ridicat de jos, apucându-l de mână, căci mai era încă îngenuncheat în faţa regelui, şi a spus: „Domnule, îl cunoaşteţi pe Angriote?” „Nu – a răspuns regele -, nu l-am văzut niciodată.” „Aşa trebuie să fie, domnule, căci cei ce îl cunosc îl socot drept unul dintre cei mai pricepuţi cavaleri de pe tot pământul în mânuirea armelor.” Regele s-a ridicat în picioare şi a spus: „Bunule prieten, iertaţi-mă că nu v-am cinstit după meritele voastre, dar a fost din pricină că nu v-am cunoscut; mă bucur mult că sunteţi aici”. „Vă mulţumim din inimă – a spus Angriote – şi mult mi-ar plăcea să vă slujesc.” „Prietene – a spus regele -, unde l-aţi cunoscut pe Amadis?” „Domnule, l-am cunoscut nu de multă vreme şi asta m-a costat scump, căci am fost rănit de moarte, dar cel ce mi-a făcut acest rău m-a şi lecuit, căci este cavalerul cel mai îndatoritor de pe lume.” Şi le-a istorisit toate câte i se întâmplaseră, aşa cum v-am spus în poveste mai înainte. Regele i-a spus lui Arban să-l ia la masă pe Angriote şi el a făcut întocmai, aşezându-l alături; şi pe când terminaseră de mâncat şi vorbeau despre felurite lucruri, a intrat în încăpere Ardian, piticul lui Amadis, iar Angriote, văzându-l, a strigat: „Ah, piticule! Bine ai venit! Unde l-ai lăsat pe stăpânul tău, Amadis, cu care te-am întâlnit?” „Domnule – a răspuns piticul -, oriunde îl las, vă iubeşte şi vă preţuieşte mult.” După care s-a îndreptat spre rege şi toţi au tăcut ca să audă ce spune; el a grăit astfel: „Seniore, Amadis vă trimite adânci plecăciuni şi mi-a poruncit să-i salut pe toţi prietenii săi”. Auzind veştile despre Amadis, toţi s-au bucurat deosebit de mult. Regele a spus: „Piticule, să te ajute Dumnezeu, spune-ne unde l-ai lăsat pe Amadis”. „Domnule – a răspuns el -, acolo unde l-am lăsat e teafăr şi sănătos, iar de doriţi să aflaţi mai mult, duceţi-mă la regină şi îi voi povesti totul.” „Sunt sigur că va vrea să ştie totul”, a spus regele şi a poruncit să fie chemată regina, care a venit, de îndată, cu vreo cincisprezece dintre doamnele şi domnişoarele ei, şi mulţi l-au binecuvântat pe pitic că şi-au putut vedea iubitele. Piticul i s-a înfăţişat şi i-a spus: „Doamnă, cavalerul vostru, Amadis, m-a trimis să vă sărut mâinile şi să vă spun că l-a găsit pe don Galaor în căutarea căruia pornise”. „E-adevărat”?, a întrebat regina. „E-adevărat, doamnă – a spus piticul -, fără îndoială că e adevărat, dar de o mare nenorocire ar fi avut parte, dacă Dumnezeu n-ar fi adus acolo la vreme pe un cavaler ce se numeşte Balais.” Şi le-a povestit cum s-au petrecut lucrurile şi cum Balais a ucis-o pe domnişoara care îi pusese să se lupte ca să se omoare între ei, faptă pentru care regele şi toţi ceilalţi i-au adus multe laude. Regina i-a spus piticului: „Prietene, şi unde i-ai lăsat?” „La un castel al acestui Balais.” „Galaor cum ţi s-a părut?”, a mai întrebat regina. „Doamnă – a răspuns el -, e unul dintre cei mai frumoşi cavaleri din lume şi, dacă îl vedeţi împreună cu stăpânul meu, cu greu vă puteţi da seama care e unul şi care celălalt.” „Desigur – a spus regina – că mult mi-ar plăcea să fie acum aici.” „De îndată ce vor fi vindecaţi – a spus piticul -, vor veni aici, unde trebuie să îi aştept”; şi, în răstimpul cât a rămas acolo, le-a povestit toate păţaniile prin care trecuse Amadis. Regele şi regina şi toţi cavalerii s-au bucurat foarte de aceste veşti bune, dar mai cu osebire se bucura Agrajes, care nu ostenea să-i tot pună întrebări piticului. Regele i-a rugat şi le-a poruncit celor ce se aflau la curte să nu plece până ce nu vor sosi Amadis şi Galaor, pentru că socotise să adune Sfatul cu mare cinste; supuşii săi au încuviinţat şi i-au adus laude; de asemenea, i-a poruncit reginei să trimită după cele mai frumoase domnişoare şi cu cele mai alese purtări, nu numai pentru ca ea să aibă o suită pe potrivă, ci şi fiindcă, datorită acestora, aveau să sosească mulţi cavaleri foarte viteji pe care el voia să-i primească la curte cu multă cinste şi să le împartă daruri şi favo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hotărât Amadis, Galaor şi Balais să plece spre curtea regelui Lisuarte şi despre păţaniile prin care au trecut Amadis şi Galaor au rămas în casa lui Balais de Carsante până ce li s-au vindecat rănile şi apoi au hotărât să plece la curtea regelui Lisuarte, mai înainte de a apuca să fie atraşi în alte aventuri; Balais, care dorea foarte mult să facă parte din curtea regelui, mai ales acum, după ce îi cunoscuse pe aceşti doi cavaleri, i-a rugat să-l ia cu dânşii, ceea ce ei au primit cu plăcere; aşa că, după ce au ascultat slujba, şi-au îmbrăcat toţi trei armurile şi au pornit de-a dreptul pe drumul spre Vindilisora, unde se afla regele; şi au mers ei aşa cale de cinci zile, când au ajuns la o răscruce unde se înălţa un copac uriaş, la poalele căruia se afla un cavaler mort, întins pe un pat foarte bogat, cu o lumânare mare arzând la picioare şi o alta la căpătâi, în aşa fel meşteşugite că nici un vânt, oricât de tare ar fi suflat, nu le putea stinge. Cavalerul mort era în armură şi cu toate armele, fără vreun linţoliu care să îl acopere şi avea multe lovituri la cap, iar în gât înfiptă o bucată de lance cu vârful ieşindu-i prin ceafă, pe care o ţinea cu amândouă mâinile de parcă ar fi vrut să o smulgă din rană. Cei trei s-au mirat foarte, văzându-l astfel pe cavaler, şi tare ar fi vrut să afle ce se întâmplase cu el, dar n-au zărit ţipenie de om în jur, nici vreun loc în apropiere unde să poată întreba de el. Amadis a spus: „Cavalerul acesta zace astfel aici dintr-o pricină însemnată şi, dacă mai zăbovim, n-o să întârzie să se petreacă anumite lucruri”. Galaor a spus: „Jur pe credinţa mea în ordinul cavalerilor că nu voi pleca de aici până nu voi afla cine este acest cavaler şi de ce a fost ucis şi îl voi răzbuna, dacă înţelepciunea şi dreptatea mi-o vor îngădui”. Amadis, care pornise la drum plin de dorinţa de a-şi vedea cât mai curând iubita, căreia îi făgăduise să se întoarcă de cum îl va găsi pe don Galaor, s-a întristat de aceste vorbe şi a spus: „Frate, tare mă doare legământul pe care l-ai făcut, căci ceva îmi spune că vom întârzia mult în acest loc”. „L-am făcut şi nu mai pot da înapoi”, a spus Galaor. Şi, descălecând, s-a aşezat lângă pat, aşa cum au făcut apoi şi ceilalţi, căci nu îl puteau lăsa singur. Să se fi întâmplat toate acestea către lăsatul serii; şi, pe când Amadis îl privea pe cavalerul mort şi spunea că ţine mâinile aşa pentru că încercase să-şi scoată vârful de lance când mai trăia şi, dându-şi ultima suflare, rămăsese înţepenit, nu după multă vreme iată că văzură venind pe unul din drumuri un cavaler însoţit de doi scutieri, dintre care unul mergea în spatele unei domnişoare călare, iar altul purta scutul şi coiful stăpânului; domniţa plângea amarnic, iar cavalerul o lovea în cap cu lancea pe care o ţinea în mână. Aşa au trecut pe lângă patul unde zăcea cavalerul mort dar când domniţa i-a văzut acolo pe cei trei prieteni, a spus: „Ah, viteazule cavaler ce zaci fără suflare! Dacă ai fi fost în viaţă, n-ai fi îngăduit să fiu astfel batjocorită şi nu te-ai fi ferit de primejdii, căci moartea acestor trei cavaleri laolaltă n-ar face cât moartea ta”. Cavalerul care o ducea cu el a lovit-o cu şi mai multă furie cu mânerul lăncii, încât a început să-i curgă sânge pe faţă; şi au trecut pe lângă ei atât de repede, că nu-ţi puteai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 a spus Amadis – că niciodată n-am văzut un cavaler atât de mârşav ca acesta, care loveşte o domnişoară atât de crunt şi, dacă Dumnezeu va voi, voi pune capăt acestei silnicii”; apoi i-a spus lui Galaor: „Frate, dacă voi întârzia, duceţi-vă împreună cu Balais la Vindilisora şi voi veni şi eu, de-mi va sta în puteri”. Şi, încălecându-şi calul, şi-a luat armele şi i-a spus lui Gandalin: „Mergi în urma mea”; după care a pornit în goana calului pe urmele cavalerului, ce ajunsese departe deja. Galaor şi Balais au rămas acolo până ce s-a făcut noapte neagră, când a sosit un cavaler, venind pe drumul pe care plecase Amadis; cavalerul venea şchiopătând, cu armură şi cu toate armele asupra lui şi, ajuns în dreptul lor, i-a întrebat pe Galaor şi pe Balais: „Ştiţi cumva cine e cavalerul ce gonea pe drumul pe care am venit?” „De ce întrebaţi?”, au spus ei. „Ca să-l blestem – a spus cavalerul -, că aleargă ca un nebun, de parcă ar avea toţi dracii în el.” „Şi ce v-a făcut?”, a întrebat Galaor. „Cum n-a vrut să-mi spună încotro aleargă – a răspuns acesta -, l-am apucat de dârlogi şi i-am cerut fie să-mi spună încotro merge, fie să se lupte cu mine; el mi-a răspuns furios că dacă nu-i dau drumul, pierde mai mult timp spunându-mi unde merge decât scăpând de mine prin luptă şi, îndepărtându-se, ne-am năpustit unul asupra celuilalt şi el m-a izbit atât de tare, încât m-a trântit la pământ cu cal cu tot şi mi-a zdrobit piciorul, după cum vedeţi.” Cavalerii s-au pornit pe râs şi don Galaor a spus: „Ar fi trebuit s-o păţiţi mai rău ca să învăţaţi că nu trebuie să aflaţi treburile altora împotriva voinţei lor”. „Cum – a spus cavalerul -, râdeţi de mine?” „Bineînţeles; eu v-aş fi scărmănat mai zdravăn.” Cavalerul s-a îndreptat spre caii celor doi şi l-a lovit cu spada peste bot pe cel al lui Galaor, făcându-l să se cabreze, să-şi rupă frâul şi să o ia la fugă peste câmp; şi a dat să îl lovească şi pe cel al lui Balais, dar acesta şi Galaor şi-au luat lăncile şi l-au încolţit. Cavalerul s-a îndepărtat, spunând: „Dacă am greşit faţă de celălalt cavaler şi am plătit pentru asta, aşa veţi plăti şi voi pentru că râdeţi de mine”. „Aşa să mă ajute Dumnezeu – a spus Balais -, dacă nu ne veţi da calul vostru pentru cel care a fugit”; şi a încălecat iute, spunându-i lui Galaor că se va întoarce a doua zi. Galaor a rămas singur cu cavalerul mort, căci îi poruncise scutierului său să pornească în urma cavalerului străin; şi a stat el aşa, până ce au trecut vreo cinci ceasuri din noapte, în cele din urmă, doborât de somn, şi-a pus coiful la căpătâi, s-a acoperit cu scutul şi a adormit; după o bună bucată de vreme, când s-a trezit, n-a mai văzut lumina lumânărilor care mai înainte ardeau, iar cavalerul mort dispăruse, ceea ce l-a necăjit foarte, şi şi-a spus în sine: „Nu trebuia să mă apuc de treburi pe care le săvârşesc bărbaţii viteji, căci nu ştiu decât să dorm şi din pricina asta nu mi-am îndeplinit făgăduiala, dar mă voi pedepsi pentru neglijenţa mea, umblând pe jos ca să aflu ceea ce aş fi putut afla fără nici o oboseală, stând aici tihnit”; şi pe când cugeta el cum să dea de urma celor ce veniseră, a auzit nechezatul unui cal şi a pornit în direcţia aceea, dar, o dată ajuns în locul cu pricina, n-a găsit pe nimeni, dar iarăşi a auzit, ceva măi departe, alţi cai, şi şi-a urmat drumul; după o bucată de vreme, pe când se crăpa de ziuă, a văzut în faţa lui doi cavaleri în armură, dintre care unul, care descălecase, citea o inscripţie săpată pe o piatră şi îi spunea celuilalt: „În zadar mi s-a spus să vin aici, căci povestea nu mi se pare însemnată”; şi, încălecându-şi armăsarul, a pornit împreună cu celălalt; Galaor, însă, i-a strigat şi i-a întrebat: „Domnilor cavaleri, ştiţi cumva să-mi spuneţi cine l-a luat pe cavalerul ucis care zăcea sub copacul de la răspântie?” „Nu ştim – a spus unul din ei -, că era trecut de miezul nopţii când am văzut trei domniţe şi zece scutieri care purtau o targă.” „Şi încotro s-au dus?”, a întrebat Galaor. Cavalerii i-au arătat drumul şi s-au despărţit de el, iar Galaor a pornit într-acolo şi, după scurtă vreme, a văzut o domnişoară venind spre el şi a întrebat-o: „Domnişoară, nu cumva ştiţi cine l-a luat pe cavalerul mort de sub copacul de la răspântie?” „Dacă îmi făgăduiţi că îi veţi răzbuna moartea, pricină de mare durere pentru mulţi bărbaţi şi multe femei, datorită marii sale bunătăţi, vă voi spune.” „Vă făgăduiesc – a spus el -, căci din vorbele voastre înţeleg că răzbunarea este dreaptă.” „De asta puteţi fi sigur – a spus ea -, aşa că veniţi cu mine; încălecaţi pe calul meu şi eu voi călări la spatele vostru.” Ea voise ca el să se aşeze în şa, dar Galaor nici n-a vrut să audă şi a încălecat în spatele ei; şi au pornit spre locul unde îi călăuzea domniţa când, după ce străbătuseră două leghe, au văzut un prea frumos castel şi domnişoara i-a spus: „Aici vom găsi ceea ce căutaţi”; ajungând la poarta castelului, domnişoara a zis: „Intraţi, căci eu am drum în altă parte, dar spuneţi-mi cum vă numiţi şi unde vă voi putea găsi”. „Numele meu – a spus el – este don Galaor şi socotesc că mă veţi găsi mai degrabă la curtea regelui Lisuarte decât în altă parte.” Domnişoara a plecat şi Galaor a intrat în castel unde, în mijlocul curţii, l-a văzut pe cavalerul mort înconjurat de lume care se jeluia amarnic; apropiindu-se de un cavaler bătrân aflat printre ceilalţi, Galaor l-a întrebat cine este cavalerul mort. „Domnule – a răspuns acesta -, a fost un asemenea om, încât pe bună dreptate toată lumea ar trebui să îl plângă.” „Cum se numea?”, a întrebat Galaor. „Antebon – a răspuns el – şi era de fel din Gaula.” Galaor l-a compătimit încă mai mult decât înainte şi a spus: „Rogu-vă, spuneţi-mi din ce pricină a murit”. „Vă voi spune cu multă plăcere – a zis cavalerul cel bătrân. Cavalerul acesta a sosit pe meleagurile noastre şi, cum era bun şi viteaz, s-a însurat cu acea doamnă ce plânge deasupra lui, stăpâna acestui castel; au avut împreună o fată neasemuit de frumoasă, pe care o iubea un cavaler ce trăieşte într-o fortăreaţă din apropiere, dar fata îl ura mai tare decât orice pe lume. Cavalerul acesta mort obişnuia să se ducă adesea la copacul de la răscruce, fiindcă acolo au loc multe isprăvi şi înfruntări între cavalerii rătăcitori şi din dorinţa de a îndrepta cele făptuite împotriva dreptăţii, săvârşind astfel multe fapte de arme pentru care mult mai era lăudat în ţinut; şi pe când se afla, într-o zi, acolo, din întâmplare, a trecut cavalerul ce o iubea pe fiica sa, l-a văzut şi a pornit spre castel, unde rămăsese fata cu mama ei, desfătându-se cu alte doamne în curte; cavalerul a prins-o pe fată de braţ, şi mai înainte de-a apuca cineva să închidă porţile, a dus-o la castelul său. Domnişoara nu făcea alta decât să plângă şi, atunci, cavalerul i-a spus: „Prietenă, de vreme ce sunt cavaler şi vă iubesc atât de mult, de ce nu mă luaţi de bărbat şi veţi avea mai multe bogăţii decât tatăl vostru?” „Nu pot s-o fac de bunăvoie – a spus ea -, căci trebuie să-mi ţin jurământul făcut mamei mele.” „Şi care este acesta?” „Că nu mă voi căsători, nici nu mă voi iubi decât cu un cavaler la fel de vestit pentru faptele sale de arme ca acela cu care s-a măritat dânsa, adică tatăl meu.” „Asta să vă fie grija, căci eu nu sunt cu nimic mai prejos decât tatăl vostru şi, de-acum în trei zile, veţi afla că aşa este.” Şi, pe loc, a părăsit castelul călare şi înarmat de luptă şi s-a dus la copacul de la răspântie, unde l-a găsit pe cavalerul nostru, ce descălecase şi îşi pusese armele alături şi, apropiindu-se de el, fără să spună o vorbă, i-a străpuns gâtul cu lancea, aşa cum vedeţi, mai înainte ca acesta să poată pune mâna pe arme; şi cavalerul nostru s-a prăbuşit la pământ, căci lovitura era mortală; celălalt a coborât de pe cal şi i-a dat toate loviturile pe care le vedeţi, până l-a ucis.” „Aşa să mă ajute Dumnezeu – a spus Galaor -, dacă acest cavaler n-a fost ucis mişeleşte; şi, într-adevăr, toţi oamenii trebuie să-l plângă, dar spuneţi-mi, de ce l-aţi aşezat la poalele copacului de la răscruce?” „Pentru că pe acolo trec mulţi cavaleri rătăcitori şi le istorisim ceea ce v-am spus şi domniei voastre, cu nădejdea că cineva îl va răzbuna.” „Dar, atunci, de ce îl lăsaţi singur?”, a întrebat Galaor. „De obicei – a răspuns cavalerul – îl vegheau patru scutieri până la căderea nopţii, dar au fugit de ameninţările celuilalt cavaler şi de aceea l-am adus acum la castel.” „Tare sunt necăjit – a spus Galaor – că nu v-am văzut când aţi venit.” „Cum – a spus celălalt -, voi sunteţi cavalerul care dormea cu capul pe coif?” „Da”, a răspuns el. „Şi de ce stăteaţi acolo?”, a întrebat cavalerul bătrân. „Ca să-l răzbun pe mort, dacă răzbunarea ar fi fost dreaptă”, a răspuns Galaor. „Ah, cavalere – a spus celălalt -, fie ca Domnul, în mila lui, să vă ajute să duceţi la bun sfârşit această ispravă întru gloria voastră”; şi, luându-l de mână, s-a apropiat cu el de mort şi, cerând tuturor celor ce boceau să facă linişte, i-a spus castelanei: „Doamnă, acest cavaler zice că îl va răzbuna pe soţul vostru”. Ea a căzut la picioarele lui Galaor, vrând să i le sărute, şi a spus: „Ah, viteazule cavaler, Dumnezeu să te răsplătească, căci soţul meu n-are nici rude, nici prieteni aici care să facă asta, fiindcă e dintr-o ţară străină, deşi, pe când era în viaţă, toţi îi arătau prietenie”. Galaor a spus: „Doamnă, voi fi cu atât mai bucuros să îl răzbun, pentru că sunt de fel din aceeaşi ţară cu el”. „Domnule şi prietene – a spus doamna -, sunteţi cumva fiul regelui din Gaula, despre care domnul meu spunea că se află la curtea regelui Lisuarte?” „N-am fost niciodată la curtea sa – a răspuns el -, dar, mai bine spuneţi-mi, unde îl pot găsi pe cel ce l-a ucis?” „Bunule domn – a zis ea -, vă voi spune şi vă voi da o călăuză, dar tare mă tem că nu vă daţi seama de primejdia ce vă paşte dacă îl veţi înfrunta, aşa cum s-a întâmplat şi cu alţii pe care i-am trimis acolo.” „Doamnă – a spus el -, în felul acesta se deosebesc cei buni de cei răi.” Castelana a poruncit să fie călăuzit de două dintre domnişoarele sale. „Doamnă – i-a spus Galaor -, am venit pe jos, aşa că, porunciţi să mi se dea un cal”; şi i-a istorisit cum îşi pierduse calul. „Cu multă plăcere – a spus ea -, dacă vă legaţi să-mi înapoiaţi calul, de nu veţi învinge.” „Mă învoiesc”, a spus Gala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ăzbunat Galaor moartea cavalerului pe care îl zărise ucis mişeleşte sub copacul de la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laor i s-a dat un cal şi a plecat împreună cu cele două domnişoare; au mers ei cât au mers, până ce au ajuns la o pădure şi, în mijlocul ei, o fortăreaţă ce se înălţa pe o stâncă foarte înaltă, şi domnişoarele au spus: „Domnule, acolo va trebui să îl răzbunaţi pe cavalerul nostru”. „Să mergem – a zis el -, dar, spuneţi-mi cum se numeşte cel ce l-a ucis.” „Palingues”, au răspuns ele. Între timp, ajunşi la porţile castelului, le-au găsit ferecate. Galaor a bătut în poartă şi deasupra ei s-a arătat un bărbat înarmat, care l-a întrebat: „Ce doriţi?” „Să intru”, a spus Galaor. „Poarta aceasta – a spus celălalt – este doar pentru cei care ies din castel.” „Şi-atunci, pe unde pot intra?”, a întrebat el. „O să vă arăt – a răspuns celălalt -, dar teamă mi-e că mă obosesc de pomană şi n-o să îndrăzniţi să intraţi.” „Aşa să mă ajute Dumnezeu – a spus Galaor -, dacă n-aş vrea să fiu deja înăuntru”. „Vom vedea de-ndată – a spus celălalt – dacă vitejia vă este pe potriva dorinţei; descălecaţi şi apropiaţi-vă pe jos de turnul acela.” Galaor le-a lăsat domnişoarelor calul şi s-a dus unde i se spusese; nu după multă vreme, în vârful turnului au apărut cavalerul de la poartă şi altul mai vânjos, înarmat până-n dinţi, şi au dat drumul unei frânghii pe un scripete, la capătul căreia era legat un coş cu alte funii groase, după care au spus: „Cavalere, dacă vreţi să intraţi aici, acesta este drumul”. „Dacă mă urc în coş – a întrebat Galaor -, o să mă ridicaţi teafăr şi nevătămat până sus?” „Da, aşa vom face – au răspuns ei -, dar după aceea nu vă mai făgăduim nimic.” Galaor s-a urcat în coş şi le-a strigat: „Atunci, trageţi, că mă încred în cuvântul vostru”. Ei au început să-l ridice, iar domnişoarele care îl priveau au spus: „Ah, viteazule cavaler, Dumnezeu să te apere de trădare, căci, într-adevăr, inima ţi-e plină de vitejie”. Cavalerii l-au ridicat pe Galaor în vârful turnului şi acesta, ajuns sus, a ieşit sprinten din coş, dar, în vreme ce intrau în turn, cei doi au spus: „Cavalere, trebuie să juraţi că îl veţi ajuta pe stăpânul castelului împotriva celor ce vor să răzbune moartea lui Antebon, căci, de nu, nu veţi mai ieşi de-aici”. „L-a omorât vreunul din voi?”, a întrebat Galaor. „De ce întrebaţi?”, au zis ei. „Pentru că vreau să vă dovedesc ce mârşăvie aţi săvârşit.” „Sunteţi atât de smintit – au spus cavalerii – încât ne ameninţaţi când sunteţi în puterea noastră?”; şi, punând mâna pe spade, s-au aruncat mânioşi foarte asupra lui, dar Galaor şi-a scos şi el spada şi s-au lovit năprasnic în coifuri şi în scuturi, căci cei doi cavaleri erau curajoşi, iar Galaor, văzându-se în primejdie, lupta pe viaţă şi pe moarte. Domnişoarele rămase jos auzeau loviturile pe care şi le dădeau şi spuneau întruna: „Vai, Doamne! Ce s-o fi întâmplând cu viteazul cavaler care a şi început lupta?” Iar una din ele a spus: „Să nu plecăm de aici până nu vedem cum se sfârşeşte totul”. Galaor se lupta atât de fioros, încât îi înspăimântase tare pe cavaleri şi, năpustindu-se deodată asupra unuia din ei, i-a dat o lovitură cu toată puterea peste coif, încât i l-a despicat şi spada i-a pătruns de două degete bune în ţeastă, aşa că celălalt a căzut în genunchi când Galaor şi-a tras spada. După asta, Galaor a prins să-l pălească atât de năprasnic, fără ca celălalt să-l mai poată lovi, până l-a omorât; întorcându-se, apoi iute către celălalt, care, văzând că a rămas singur cu Galaor a vrut să fugă, l-a apucat de marginea scutului şi l-a smucit spre el cu atâta putere, încât l-a trântit la pământ la picioarele sale şi i-a dat câteva lovituri de spadă, luându-i viaţa. Apoi şi-a vârât spada în teacă şi i-a azvârlit pe cavaleri din turn, strigându-le domnişoarelor să-i spună dacă vreunul din ei este Palingues. Ele i-au răspuns: „Domnule, sunt destul de hăcuiţi ca să ne dăm seama, dar credem că nu e niciunul din ei”. Atunci, Galaor a coborât din turn şi, intrând într-o încăpere, a dat cu ochii de o domnişoară care spunea: „Palingues, dacă eşti atât de viteaz şi l-ai ucis pe tatăl meu în luptă, de ce te ascunzi? Întâmpină-l pe cavalerul care a sosit”. Galaor a privit în faţa lui şi a văzut un cavaler în armură şi înarmat până-n dinţi, care încerca să deschidă uşa către un alt turn şi nu izbutea, şi, din vorbele domnişoarei celei frumoase a priceput că acela este cel pe care îl caută, aşa că i-a spus plin de bucurie: „Palingues, nu te mai gândi să fugi ori să-ţi aduci ajutoare, căci oricum nu vei scăpa”. Şi s-a repezit asupra lui; celălalt, nemaiavând ce face, a dat şi el să-l izbească şi, lovindu-l cu forţă în marginea scutului, spada i-a intrat în mânerul acestuia şi n-a mai putut-o scoate; Galaor l-a prins astfel descoperit şi l-a lovit în braţul drept, spintecându-i mâneca armurii şi retezându-i aproape de cot braţul, care s-a rostogolit pe jos; Palingues, văzându-se astfel ciuntit, a vrut să fugă într-o altă odaie, dar s-a prăbuşit de-a curmezişul uşii. Galaor l-a apucat de picioare, târându-l în încăpere şi, scoţându-i coiful din cap, l-a lovit cu spada, spunând: „Asta, pentru felul mârşav în care l-ai ucis pe Antebon”; apoi i-a despicat capul până la dinţi; după ce şi-a băgat spada în teacă, domnişoara cea frumoasă, care auzise vorbele rostite de el, s-a apropiat şi i-a spus: „Ah, viteazule cavaler, Dumnezeu să-ţi dea o viaţă plină de cinstire pentru că l-ai răzbunat pe tatăl meu şi silniciile la care am fost supusă”. Galaor a apucat-o de mână şi i-a spus: „Prietenă frumoasă, cu adevărat ar trebui să se ruşineze cel ce face să sufere o fiinţă atât de minunată şi aşa să mă ajute Dumnezeu, dacă nu sunteţi făcută mai mult pentru a fi slujită, decât necăjită”. Şi a adăugat: „Doamnă şi prietenă, mai e cineva în castel de care ar trebui să mă tem?” „Domnule – a răspuns ea -, n-au mai rămas decât slujitorii şi toţi vă vor da ascultare.” „Să mergem atunci, să le deschidem celor două domnişoare de onoare ale mamei voastre care, la porunca ei, m-au călăuzit până aici.” Şi, luând-o de mână, s-au dus să deschidă porţile castelului, unde aşteptau domnişoarele cu calul lui Galaor; după ce au intrat şi au descălecat, şi-au îmbrăţişat stăpâna cu mare bucurie şi au întrebat-o dacă a fost răzbunată pentru moartea tatălui ei. „Da – a răspuns ea -, mulţumită lui Dumnezeu şi acestui cavaler viteaz care m-a răzbunat, aşa cum nimeni altul n-ar fi putut-o face”; apoi s-au îndreptat toate spre locul unde se afla Galaor, care îşi lepădase scutul şi coiful şi, văzându-l atât de copil şi atât de chipeş, mult s-au mai minunat, iar domnişoara căreia îi venise în ajutor a prins drag de el pe loc, mai mult decât de oricare alt bărbat pe care îl văzuse în viaţa ei şi, îmbrăţişându-l, i-a spus: „Domnule şi prietene, sunt datoare să vă iubesc mai mult ca pe oricine altcineva, şi tare aş dori să ştiu, dacă binevoiţi a-mi spune, cine sunteţi”. „Sunt de loc – a spus el – din ţara tatălui vostru.” „Spuneţi-mi şi cum vă numiţi.” „Mi se spune don Galaor”, a zis el. „Mulţumesc lui Dumnezeu – a spus ea – că tatăl meu a fost răzbunat de un cavaler ca domnia voastră, căci tata vă pomenea adesea, pe domnia voastră şi pe alt cavaler viteaz, fratele vostru, pe nume Amadis; şi mai spunea că sunteţi fiul regelui din Gaula, al cărui vasa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le două domnişoare umblau prin castel împreună cu alte femei să pregătească masa, iar don Galaor şi domniţa, al cărei nume era Brandueta, rămăseseră singuri, stând de vorbă aşa cum aţi auzit; şi cum ea era foarte frumoasă, iar el jinduia după asemenea fruct, mai înainte de a sosi bucatele şi de a se aşterne masa, au răvăşit amândoi un pat ce se afla în încăperea aceea, devenind femeie cea care mai înainte nu era şi potolindu-şi împreună dorinţele ce, în scurt răgaz de timp, admirându-şi amândoi înfloritoarea şi frumoasa tinereţe, deveniseră mult prea ap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a fost pusă şi totul pregătit, don Galaor şi domnişoara au ieşit în curte, unde s-au ospătat la umbra unui copac; acolo, Brandueta le-a povestit cum Palingues, temându-se de Galaor şi de fratele lui, Amadis, păzea castelul cu străşnicie, socotind că, de vreme ce Antebon, tatăl ei, era din aceeaşi ţară cu ei, ei, mai curând decât oricine altcineva, aveau să-i răzbune moartea. După ce s-au odihnit în tihnă, cum Brandueta voia să plece de acolo şi să o vadă pe maică-sa, Galaor, socotind înţelept să facă astfel, au hotărât să pornească la drum de îndată şi, cu toate că se făcuse târziu, au încălecat pe cai şi au purces la drum, ajungând la castelul doamnei, mama fetei, cam la două ceasuri după căderea nopţii; aceasta aflase de-acum tot ce se petrecuse de la una din domnişoare, care o luase înainte, şi, de asemenea, aflaseră toţi ceilalţi din castel, bărbaţi şi femei, care îi aşteptau în curtea unde se afla Antebon, plini de veselie pentru că moartea cavalerului fusese răzbunată cum se cuvine şi cu dreptate. Galaor a descălecat şi castelana l-a îmbrăţişat, spunându-i: „Domnule, castelul acesta vă aparţine şi toţi suntem prea plecaţii domniei voastre”. Apoi a poruncit să i se scoată armura şi a fost dus într-o încăpere frumoasă, unde se afla un pat cu aşternuturi bogate. Acolo şi-a petrecut noaptea după placul inimii, căci Brandueta, socotind că l-a lăsat destulă vreme singur, pentru a-i arăta marea cinste ce i se cuvine, când a chibzuit ea că e vremea potrivită, s-a dus în camera lui şi aşa au stat împreună, ba dormind, ba vorbind, ba drăgostindu-se, până aproape de ivirea zorilor, când s-a întors în odaia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povesteşte ce i s-a întâmplat lui Amadis când a plecat să o salveze pe domnişoara bătută de cavaler Amadis, care pornise pe urmele cavalerului ce o ducea cu el cu forţa pe acea domnişoară, lovind-o cu lancea, se grăbea să îl ajungă din urmă, dar, mai înainte de a-l ajunge, s-a întâlnit în drum cu un alt cavaler în armură, călare pe calul său, care l-a întrebat: „Ce necaz atât de mare vă mână din urmă atât de grăbit?” „Dar ce vă pasă – a zis Amadis – dacă eu merg repede ori nu?” „Dacă fugiţi de cineva, vă voi apăra eu.” „Nu, acum n-am nevoie de ajutorul vostru”, a spus Amadis. Cavalerul i-a apucat calul de dârlogi şi i-a zis: „Trebuie să-mi răspundeţi la întrebare, căci de nu ne vom lupta”. „Mai bine aşa – a spus Amadis -, pentru că aş pierde mai mult timp răspunzându-vă, decât scăpând de voi în felul acesta, căci după cât de neobrăzat sunteţi, nu v-aş putea spune îndeajuns de multe lucruri, fără ca voi să nu mai vreţi să ştiţi şi altele.” Cavalerul s-a dat îndărăt şi s-a repezit asupra lui în cea mai mare goană a calului, Amadis i-a venit în întâmpinare, şi cavalerul l-a izbit atât de puternic în scut, încât şi-a făcut lancea ţăndări, iar Amadis l-a pălit atât de tare, încât l-a doborât la pământ şi calul s-a prăbuşit peste el, iar cavalerul s-a lovit atât de rău la un picior, încât de-abia s-a mai putut ridica; Amadis a trecut mai departe şi şi-a văzut de drum; acesta era cavalerul care slobozise calul lui don Galaor; Amadis s-a grăbit atât de tare în drumul său, încât l-a ajuns din urmă pe cavalerul care o ducea cu el pe domnişoară şi i-a spus: „De multă vreme alergi, nelegiuitule, dar acum, rogu-te, poartă-te cum se cuvine”. „Dar ce nelegiuire am săvârşit?” a întrebat cavalerul. „Cea mai mare cu putinţă – a spus Amadis -, căci o duceţi cu sila pe această domnişoară şi pe deasupra o şi loviţi.” „S-ar zice – a spus cavalerul – că vreţi să mă pedepsiţi pentru asta.” „Nu vă pedepsesc – a răspuns el -, ci vă spun ce să faceţi în folosul vostru.” „Eu cred că ar fi mai spre folosul vostru să vă întoarceţi de unde aţi venit.” Amadis s-a înfuriat şi, îndreptându-se spre scutier, i-a spus: „Dă-i drumul domnişoarei, căci altfel eşti un om mort”. Scutierul, înfricoşat, i-a dat drumul şi a pus-o jos. Cavalerul a spus: „Domnule cavaler, mare prostie ai făcut”. „Vom vedea pe dată”, a spus Amadis; şi, aplecându-şi amândoi lăncile, s-au lovit unul pe altul şi le-au frânt, iar cavalerul a căzut de pe cal, dar s-a ridicat de-ndată. Amadis s-a îndreptat spre el ca să-l izbească cu pieptul calului, dar celălalt i-a spus: „Opriţi-vă, domnule, căci dacă eu am întrecut măsura, nu trebuie să o faceţi şi voi; fie-vă milă de mine”. „Atunci juraţi că nu veţi mai sili pe nici o doamnă ori domnişoară să facă vreun lucru împotriva voinţei ei.” „Cu multă plăcere”, a spus cavalerul. Amadis s-a apropiat de el ca să-i primească jurământul, dar celălalt, care avea spada în mână, i-a lovit calul în pântece, făcându-l să cadă cu stăpân cu tot. Amadis a sărit iute din şa şi, punând mâna pe spadă, a alergat spre celălalt atât de mânios, de să te minunezi nu alta; cavalerul, însă, i-a spus: „Acum o să vă fac să vă blestemaţi ceasul când aţi sosit aici”. Amadis, care era foarte furios, nu i-a răspuns, dar l-a lovit cu spada în coif, sub vizieră, şi i l-a spintecat, astfel că ajungând cu spada la chipul lui, i-a retezat nasul şi o jumătate de obraz, iar cavalerul s-a prăbuşit la pământ; dar nemulţumindu-se cu asta, i-a tăiat capul şi apoi, vârându-şi spada în teacă, s-a îndreptat spre domnişoară; între timp, se lăsase noaptea de-a binelea şi luna lumina totul în jur; fata i-a spus: „Domnule cavaler, Dumnezeu să vă cinstească pentru ajutorul pe care mi l-aţi dat şi mai mult încă dacă îl veţi duce până la capăt, şi anume, dacă mă veţi însoţi până la un castel, unde vreau să ajung, căci nu mă încumet să pornesc la drum la acest ceas din noapte”. „Domnişoară – a spus el -, vă voi însoţi din toată inima.” În vremea asta a sosit şi Gandalin, căruia Amadis i-a spus: „Adu-mi calul cavalerului, căci pe al meu mi l-a ucis, şi ia-o tu pe domnişoară pe calul tău, să mergem încotro ne va duce ea”. Aşa că au părăsit drumul pe care se aflau şi au pornit pe altul, cunoscut de acea domnişoară. Amadis a întrebat-o dacă ştie cine este cavalerul aflat sub copacul de la răspântie; ea i-a răspuns că ştie şi i-a istorisit toată povestea şi pricina morţii sale, căci le cunoştea prea bine. Tot vorbind aşa, au ajuns la un râu şi, cum se făcuse miezul nopţii şi domnişoarei îi era tare somn, la rugămintea ei s-au hotărât să se oprească acolo şi să doarmă câteva ceasuri; aşa că au descălecat, au întins pelerina lui Gandalin pe jos ca să se culce pe ea domnişoara, Amadis s-a întins lângă dânsa, într-o parte, punându-şi coiful la căpătâi, şi Gandalin s-a culcat de cealaltă parte. Şi pe când dormeau toţi, cum aţi auzit, a trecut pe-acolo un cavaler ce venea din susul râului şi, văzându-i dormind, şi-a mânat calul în dreptul lor şi, atingând mâinile domnişoarei cu vârful lăncii, a trezit-o; aceasta, văzându-l pe cavalerul în armură deasupra ei, a crezut că este cel ce o păzea şi, somnoroasă, s-a sculat şi l-a întrebat: „Vreţi să plecăm, domnule?” „Da”, a răspuns cavalerul. „Să ne-ajute Dumnezeu”, a spus ea. Cavalerul s-a aplecat şi, apucând-o de braţ, a săltat-o pe cal în faţa lui şi au pornit la drum. „Dar ce se întâmplă? – a întrebat ea. Mai bine mă duce scutierul pe calul lui.” „N-o să vă ducă – a răspuns el -, de vreme ce aţi vrut să veniţi cu mine.” Ea s-a uitat în jur şi, văzând că Amadis doarme adânc, a început să strige: „Vai, seniore! Ajutor! Nu ştiu cine m-a răpit!” Cavalerul a dat pinteni calului şi a plecat cu ea cât de repede a putut. Amadis s-a trezit la strigătele domnişoarei şi, văzând cum o duce cu el cavalerul străin, tare s-a mai necăjit, aşa că l-a trezit iute pe Gandalin, să-i aducă armăsarul, şi, între timp, şi-a pus coiful, şi-a luat scutul şi lancea şi, încălecând, a pornit pe unde văzuse că o apucase celălalt; dar n-a umblat mult şi s-a trezit în mijlocul unui pâlc foarte des de copaci, unde s-a rătăcit, nemaiştiind încotro să o ia; şi cu toate că era cel mai blajin cavaler din lume, tare s-a mâniat pe sine însuşi, spunând: „Acum, domnişoara poate spune pe bună dreptate că i-am făcut pe cât de bine, pe atât de rău, căci dacă am apărat-o de un siluitor, am lăsat-o să cadă în mâna altuia”; şi-a umblat el aşa o bucată de vreme, chinuindu-şi calul mai mult decât merita, când, după o vreme, a auzit sunetul unui corn şi a pornit în direcţia aceea, socotind că acolo se află cavalerul cu pricina, şi, nu după mult timp, a văzut în faţa sa un frumos castel pe un colnic înalt, păzit cu străşnicie; apropiindu-se de el, a văzut că are ziduri înalte şi turnuri vajnice, dar poarta era închisă. Străjerii, care îl văzuseră, l-au întrebat cine e şi de ce umblă înarmat la acel ceas. „Sunt cavaler”, a spus el. „Şi ce vreţi?” l-au întrebat ei. „Îl caut pe un cavaler care a răpit o domnişoară”, a răspuns el. „Nu l-am văzut”, au spus cei de sus. Amadis a făcut înconjurul castelului şi în partea opusă intrării a văzut o portiţă deschisă şi pe cavalerul care o ducea cu el pe domnişoară, în vreme ce oamenii săi scoteau şaua de pe cal, căci altminteri nu putea trece prin portiţă. Amadis a socotit că acela trebuie să fie cavalerul pe care îl caută şi a spus: „Domnule cavaler, aşteptaţi puţin, nu intraţi înăuntru până nu îmi spuneţi dacă aţi răpit o domnişoară”. „Da, eu am răpit-o – a spus el -, pentru că n-aţi păzit-o bine.” „Aţi răpit-o prin viclenie – a spus Amadis -, căci altfel nu v-ar fi fost atât de uşor, şi prin această faptă nu v-aţi arătat cinstit şi nici n-aţi dobândit gloria unui cavaler.” Cavalerul a spus: „Prietene, eu susţin că această domnişoară a venit cu mine de bunăvoie şi că n-am răpit-o cu forţa.” „Domnule cavaler – a grăit Amadis -, aş vrea s-o văd şi, dacă spune acelaşi lucru, nu voi mai zice nimic.” „O s-o vedeţi mâine, aici, în castel, dacă vreţi să intraţi după obiceiul casei.” „Şi care e acest obicei?” „Veţi afla mâine şi, dacă vă încumetaţi să-l respectaţi, o să-l preţuiţi.” „Dar dacă aş vrea s-o văd acum, m-aţi primi înăuntru?” „Nu – a spus cavalerul -, pentru că s-a făcut noapte, dar dacă aşteptaţi până mâine, o să vedem cum o să vă descurcaţi”; şi, închizând portiţa, a intrat în castel, în vreme ce Amadis s-a retras sub nişte copaci, unde a descălecat şi a rămas să sporovăiască despre multe şi felurite lucruri cu Gandalin, până dimineaţa; când soarele s-a ridicat pe cer, a văzut că porţile castelului s-au deschis şi, încălecându-şi calul, s-a apropiat şi a văzut un cavaler în armură, călare pe un armăsar vânjos şi un om ce păzea intrarea, care i-a spus: „Domnule cavaler, vreţi să intraţi în castel?” „Da – a spus Amadis -, de-asta am venit.” „Mai înainte trebuie să vă spun obiceiul locului – a zis cel ce păzea porţile -, ca să nu vă plângeţi după aceea, şi acesta este că, mai înainte de a intra, trebuie să vă luptaţi cu acest cavaler; dacă vă învinge, va trebui să juraţi că veţi îndeplini poruncile stăpânei acestui castel, căci altfel, veţi fi aruncat într-o temniţă îngrozitoare: iar dacă veţi învinge, nu vă vom lăsa să plecaţi, ci va trebui să mergeţi până veţi da de o altă poartă, unde veţi găsi alţi doi cavaleri. Şi mai departe, alţi doi, şi cu toţi va trebui să vă luptaţi după acelaşi obicei; şi dacă veţi fi atât de viteaz încât să ieşiţi victorios, pe lângă faptul că veţi dobândi glorie pentru faptele voastre de arme, vi se va da tot ceea ce veţi cere.” „Dacă spuneţi adevărul – a zis Amadis -, scump va plăti cel ce o va lua de aici pe domnişoara pe care aţi închis-o în castel, dar cu toate acestea, aş vrea să o văd, dacă îmi stă în puteri.” Şi a intrat pe poarta castelului; celălalt cavaler i-a strigat să se apere şi s-au repezit în goană unul spre celălalt, izbindu-se cu lăncile în scuturi; cavalerul din castel şi-a frânt lancea şi Amadis l-a trântit la pământ cu atâta forţă, încât i-a rupt braţul drept; întorcându-se iute lângă el, i-a proptit lancea în piept şi a spus: „Recunoaşteţi-vă învins, sau veţi muri”. Cavalerul a spus: „Domnule, fie-vă milă”; şi i-a arătat braţul rupt. Amadis l-a lăsat acolo şi a trecut mai departe, unde a văzut o altă poartă şi doi cavaleri înarmaţi, care i-au spus: „Intraţi, cavalere, dacă doriţi să luptaţi cu noi, căci de nu vă aşteaptă temniţa”. Amadis, acoperindu-se cu scutul şi aplecându-şi lancea, s-a năpustit asupra lor, iar ei i-au ieşit în întâmpinare; pe unul din ei nu l-a atins, dar pe celălalt l-a izbit în scut şi i l-a înfundat, făcându-şi lancea ţăndări; ei l-au lovit în braţul stâng, dar Amadis l-a pălit atât de tare pe unul, încât l-a trântit la pământ cu cal cu tot şi acela a rămas atât de năucit de căzătură, că nu mai ştia pe ce lume se află. Amadis s-a îndreptat atunci spre celălalt, care rămăsese călare, şi l-a lovit în coif cu un ciot de lance, căci vârful acesteia rămăsese în scutul celuilalt, smulgându-i coiful din cap, iar calul lui Amadis l-a izbit dintr-o parte în marginea scutului, împiedicându-l să atace, aşa că lancea cavalerului a rămas întreagă; atunci au pus mâna pe spade şi s-au lovit năprasnic; Amadis a spus: „Cavalere, e o adevărată nebunie să vă luptaţi cu capul descoperit”. „O să-mi apăr capul mai bine decât voi”, a spus el. „O să vedem acum”, a spus Amadis. Şi i-a dat o asemenea lovitură în scut, încât i l-a străpuns cu spada, cavalerului i-au sărit picioarele din scări, gata-gata să se prăbuşească. Amadis, văzându-l în asemenea încurcătură, l-a lovit cu latul spadei în cap, zăpăcindu-l pe de-a-ntregul, şi, punându-i mâna pe umăr, i-a spus: „Cavalere, rău v-aţi apărat capul, pe care vi l-aţi fi pierdut dacă loveam cum se cuvine”. Cavalerul şi-a aruncat spada din mână şi a spus: „Nu vreau să-mi pierd viaţa cu o nouă nebunie şi, dacă mi-aţi dăruit-o o dată, mergeţi cu bine mai departe”. Amadis i-a cerut lancea care căzuse pe jos, celălalt i-a dat-o şi, ajungând la următoarea poartă, a văzut înăuntrul castelului, sus pe ziduri, doamne şi domnişoare care spuneau: „Dacă acest cavaler trece podul, răzbindu-i pe aceşti din urmă cavaleri, înseamnă că a făptuit cea mai vitejească faptă de arme din lume”. Şi chiar atunci în faţa lui s-au ivit trei cavaleri straşnic înarmaţi şi călărind nişte cai vânjoşi; şi unul dintre ei i-a spus: „Cavalere, daţi-vă prins, ori juraţi că veţi asculta de poruncile stăpânei acestui castel”. „Prins nu mă dau – a spus Amadis -, atâta vreme cât mă pot apăra şi nu ştiu ce are de gând să-mi poruncească această doamnă.” „Atunci, apăraţi-vă”, au spus ei şi s-au năpustit dimpreună să-l atace cu atâta forţă, încât l-ar fi putut doborî la pământ cu cal cu tot. Amadis însă l-a lovit pe unul dintre ei atât de puternic, de i-a înfipt vârful lăncii în coaste şi lancea i s-a frânt, după cum ceilalţi doi şi-au rupt lăncile atacându-l pe el; atunci, punând mâna pe spade, l-au lovit cu atâta înverşunare, încât cei ce priveau tare se mai minunau, pentru că cei trei cavaleri erau viteji şi pricepuţi în meşteşugul armelor, iar cel cu care luptau nu voia să se facă de ruşine. Lupta a fost crâncenă. Dar n-a durat mult, fiindcă Amadis, arătându-şi puterea, le dădea asemenea lovituri, încât spada lui trecea prin armuri şi prin coifuri, astfel că, în puţină vreme, îi adusese în asemenea hal, încât, nemaiputând îndura, cei trei au rupt-o la fugă spre castel, urmăriţi de Amadis; şi cum îi încolţise, unul din ei a coborât de pe cal şi Amadis i-a spus: „Nu descălecaţi, căci nu vă voi lăsa în pace dacă nu vă declaraţi învins”. „Domnule – a spus el -, voi face aceasta într-adevăr cu multă plăcere şi aşa ar trebui să se socoată toţi cei ce luptă cu domnia voastră”; şi i-a înmânat spada. Amadis i-a înapoiat-o şi a pornit pe urmele celorlalţi doi, pe care îi văzuse retrăgându-se într-o sală mare, la intrarea căreia se aflau peste douăzeci de doamne şi domnişoare; şi cea mai frumoasă dintre ele i-a spus: „Staţi liniştit, domnule cavaler, că aţi făptuit destule”. Amadis a rămas pe loc şi a spus: „Doamnă, atunci să se declare învinşi”. „Dar ce interes aveţi?”, a întrebat doamna. „La intrare, mi s-a spus că trebuie să-mi ucid adversarii sau să îi înving, căci altminteri nu voi dobândi ceea ce mi se cuvine.” „Dar – a zis doamna – vi s-a mai spus că dacă reuşiţi să intraţi aici învingându-i, vi se va da tot ceea ce cereţi. Acum, spuneţi ce doriţi.” „O vreau pe domnişoara răpită de un cavaler pe malul unui râu, în timp ce dormeam – a spus el – şi adusă în acest castel în pofida voinţei sale.” „Staţi jos acum – a grăit doamna -, şi să vină cavalerul cu pricina să spună ce are de spus, iar domnia voastră, de asemenea, şi fiecăruia i se va face dreptate; şi până vine cavalerul, odihniţi-vă puţin.” Amadis a descălecat şi doamna, aşezându-se lângă el, i-a spus: „Cunoaşteţi pe un cavaler ce se numeşte Amadis?” „De ce întrebaţi?”, a răspuns el. „Pentru că toată paza asta pe care aţi văzut-o la castel pentru el a fost rânduită, şi aflaţi de la mine că, dacă intră aici, nu va ieşi cu nici un chip până nu va renunţa la un lucru pe care l-a făgăduit.” „Şi-anume, ce?” a întrebat el. „Am să vă spun – a zis doamna -, dacă vă legaţi să vă folosiţi întreaga putere ca să îl faceţi fie cu ajutorul armelor, fie altminteri să nu îşi ţină făgăduiala, căci nu s-a purtat cu dreptate.” Amadis a spus: „Doamnă, credeţi-mă, că atâta vreme cât voi trăi, voi face astfel încât, punându-mi în joc toată puterea, să îl scap pe Amadis de orice lucru ar fi făgăduit”. Doamna, care nu înţelesese rostul acestor vorbe, a spus: „Aflaţi, atunci, domnule cavaler, că acest Amadis de care vă vorbesc, i-a făgăduit lui Angriote de Estravaus că i-o va aduce pe doamna pe care o iubeşte acela şi de această făgăduială aş vrea să-l scăpaţi, pentru că asemenea lucruri, după vrerea Domnului şi a raţiunii, se fac de bunăvoie şi nu cu forţa”. „Doamnă – a spus Amadis -, aveţi dreptate, într-adevăr, şi de voi putea, aşa voi face.” Doamna i-a mulţumit din inimă, iar el era cât se poate de mulţumit, pentru că, ţinându-şi făgăduiala, scăpa de cealaltă, aşa că, a întrebat-o: „Spuneţi-mi, doamnă, voi sunteţi cumva cea pe care o iubeşte Angriote?” Ea a răspuns: „Da, domnule, eu sunt”. „Doamnă – a spus el -, îl socotesc pe Angriote drept unul dintre cei mai viteji cavaleri din lume şi, după mintea mea, nu se află doamnă, de stirpe oricât de aleasă, să nu se bucure că e slujită de un asemenea cavaler, şi asta nu o spun ca să nu-mi ţin făgăduiala, ci pentru că îl socotesc mai viteaz decât pe celălalt, care i-a făgăduit cele spuse de v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uptat Amadis cu cavalerul care o răpise pe domnişoară în timp ce el dormea, şi cum l-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astfel, s-a apropiat de ei un cavaler în armură, dar cu capul descoperit şi fără mănuşi. Era voinic şi vânjos, bine legat şi părea foarte puternic. Acesta i s-a adresat lui Amadis: „Domnule cavaler, mi s-a spus că o vreţi pe domnişoara pe care am adus-o aici, dar n-am făcut-o cu sila, căci ea a vrut mai mult să vină cu mine decât să rămână cu domnia voastră, aşa că socotesc că nu trebuie să v-o înapoiez”. „Aduceţi-o aici”, a spus Amadis. „N-am de ce s-o aduc – a răspuns cavalerul -, dar dacă susţineţi că nu mi se cuvine, vă voi dovedi prin luptă că dreptatea e de partea mea.” „Foarte bine – a zis Amadis -, căci eu voi dovedi tuturor că nu aveţi dreptate să o ţineţi aici, atâta vreme cât domnişoara nu s-a învoit la asta.” „Atunci, pregătiţi-vă de luptă!”, a spus cavalerul. „Cu multă plăcere”, a răspuns Amadis. Acum, trebuie să ştiţi că acest cavaler se numea Gasinan şi era unchiul iubitei lui Angriote, adică fratele tatălui ei, şi era ruda pe care ea o iubea cel mai mult pe lume; şi fiindcă era cel mai viteaz cavaler din neamul lor, ea îl lăsa pe unchiu-său să chibzuiască şi să rânduiască totul; lui Gasinan i s-a adus un cal vânjos pe care a încălecat şi apoi şi-a luat armele; Amadis a încălecat, la rându-i, şi şi-a luat armele, dar castelana, pe numele ei Grovenesa, a spus: „Unchiule, tare aş vrea ca această luptă să nu aibă loc, căci mult m-ar durea ca vreunuia dintre voi să i se întâmple ceva rău; vouă, pentru că sunteţi omul pe care îl iubesc cel mai mult pe lumea asta, şi acestui cavaler pentru că îl va face pe Amadis să scape de făgăduiala faţă de Angriote”. „Nepoată – a spus Gasinan -, cum vă închipuiţi că acest cavaler sau oricare altul l-ar putea împiedica pe cel mai viteaz cavaler din lume să facă ceea ce doreşte?” Grovenesa i-a răspuns: „Aşa să mă ajute Dumnezeu, dacă eu nu îl socotesc pe acesta cel mai viteaz cavaler din lume şi, de n-ar fi aşa, n-ar fi intrat aici prin forţa armelor.” „Cum – a spus Gasinan -, îl preţuiţi atât de mult pentru că i-a învins pe cei ce păzeau porţile? Desigur, s-a luptat bine, dar ăsta nu-i motiv să mă tem prea mult de el şi, dacă e viteaz, o veţi vedea de-ndată; şi aşa să mă ajute Dumnezeu, de-o voi lăsa pe domnişoara aceea fără apărare, atâta vreme cât îmi va sta în putere.” Grovenesa s-a îndepărtat, iar ei au pornit unul împotriva celuilalt în cea mai mare goană a cailor, cu lăncile aplecate; şi s-au izbit atât de cumplit în scuturi, încât şi le-au spart pe loc şi s-au încleştat coif lângă coif atât de crâncen, de mai mare minunea; Gasinan, mai puţin puternic, a fost aruncat din şa şi a căzut pe jos, dar s-a ridicat iute, ca un bărbat curajos ce era, şi, punând mâna pe spadă, s-a tras în spatele unei coloane înalte de piatră ce se afla în mijlocul curţii, socotind că acolo Amadis nu-l va putea lovi cu armăsarul lui, iar dacă s-ar fi apropiat, el l-ar fi putut ucide. Amadis s-a apropiat de el ca să-l pălească, dar Gasinan i-a lovit calul peste bot cu spada, ceea ce l-a înfuriat pe Amadis, care a vrut să-l izbească din plin, cu toată forţa; Gasinan, însă, s-a dat în lături şi lovitura a nimerit în stâlpul de piatră, din care a smuls o bucată, dar şi spada lui Amadis s-a rupt în trei bucăţi. Când a văzut asta, tare s-a mai necăjit Amadis, căci se vedea în primejdie de moarte şi nu avea cu ce să se apere, aşa că a descălecat cât a putut de iute. Gasinan, văzându-l pe jos, i-a spus: „Cavalere, mărturisiţi că domnişoara este a mea, altminteri veţi muri”. „N-o voi face – a răspuns el – până ce ea nu va spune care îi este dorinţa.” Atunci, Gasinan s-a repezit asupra lui, dându-i lovituri peste tot, căci era puternic şi voia s-o câştige pe domnişoară. Amadis, însă, se apăra cu scutul cu atâta dibăcie, încât mai toate loviturile le primea în scut, iar de restul se ferea şi, uneori, îşi lovea şi el adversarul cu mânerul spadei pe care îl păstrase în mână, atât de zdravăn, că îl făcea să se răsucească dintr-o parte în alta şi deseori îi strâmba coiful pe cap. S-au luptat ei aşa o bună bucată de vreme, că doamnele şi domnişoarele se înspăimântaseră de cum poate Amadis să reziste atâta fără o armă cu care să atace; dar când a văzut că armura i se spărsese în multe locuri şi scutul i se ciobise, Amadis a riscat totul şi cu deosebită înverşunare s-a azvârlit asupra lui Gasinan atât de iute, încât celălalt n-a mai putut şi nici n-a mai avut timp să-l lovească, şi s-au prins în braţe, căutând fiecare să-l doboare pe celălalt; şi s-au luptat ei aşa o vreme, fără ca Amadis să îi dea drumul vreo clipă, până ce, apropiindu-se de un bolovan mare aflat în curte, Amadis şi-a adunat toate puterile, şi era mult mai puternic decât îşi poate închipui cineva, cu toate că nu era mare la stat, şi l-a trântit atât de tare pe Gasinan de bolovanul acela, încât acesta şi-a pierdut simţirea şi nu-şi mai mişca nici mâinile, nici picioarele. Amadis a ridicat iute spada ce-i căzuse celuilalt din mână şi tăindu-i curelele coifului i l-a scos din cap; cavalerul şi-a mai venit niţel în fire, dar nu atât cât să se poată ridica de jos, şi Amadis i-a spus: „Domnule cavaler, multe necazuri mi-ai făcut pe nedrept şi acum îmi voi lua răzbunarea”; şi a ridicat spada, ca şi când ar fi vrut să-l lovească, dar Grovenesa, îndreptându-se spre el şi plângând amarnic, a început să strige: „Ah, viteazule cavaler! Pentru Dumnezeu, fie-vă milă, nu vă purtaţi astfel!”; când Amadis a văzut cât de îndurerată este, mai abitir s-a prefăcut că vrea să-l ucidă şi a spus: „Doamnă, nu mă rugaţi să-i cruţ viaţa, căci mi-a pricinuit atâtea necazuri, încât oricum îi voi reteza capul”. „Vai, domnule cavaler – a spus ea -, pentru numele Domnului, cereţi-mi tot ce vă doreşte inima şi toate voile vi se vor împlini, numai lăsaţi-l în viaţă.” „Doamnă – a spus el -, nu sunt decât două lucruri pe lumea asta pentru care aş putea să-i cruţ viaţa.” „Şi care sunt acestea?”, a întrebat ea. „Să mi-o daţi pe domnişoară – a spus el – şi să juraţi pe cinstea voastră de castelană că veţi veni la primul Sfat pe care îl va aduna regele Lisuarte, şi acolo veţi îndeplini ceea ce vă voi cere.” Gasinan, care îşi venise în fire şi văzuse în ce mare primejdie se află, a spus: „Ah, nepoată, pentru Dumnezeu, îndurare, nu lăsaţi să fiu ucis, fie-vă milă de mine, şi faceţi ceea ce vă cere”. Ea, atunci, s-a învoit să facă tot ce îi cerea Amadis. Acesta i-a dat drumul cavalerului şi a spus: „Doamnă, eu îmi voi ţine făgăduiala pe care v-am făcut-o, iar voi, ţineţi-vă jurământul şi nu vă temeţi că nu vă voi cere nimic care să vă ştirbească onoarea”. „Vă mulţumesc din inimă – a spus ea – şi ştiu că veţi face totul cu dreptate.” „Atunci să fie adusă domnişoara pe care vreau să o iau înapoi.” Doamna a poruncit să fie adusă, iar aceasta, când a sosit, a îngenuncheat în faţa lui Amadis şi a spus: „Domnule, mult v-aţi zbătut pentru mine şi, cu toate că Gasinan m-a răpit cu viclenie, ştiu că mă iubeşte pentru că mai curând s-a învoit să se lupte pentru mine decât să mă dea înapoi în alt chip”. „Doamnă şi prietenă – a spus Gasinan -, dacă vi s-a părut că vă iubesc, să ştiţi că e adevărat, aşa să mă ajute Dumnezeu, şi vă rog mult să rămâneţi alături de mine.” „Aşa voi face – a spus ea -, dacă nu-i pricinuiesc vreo supărare acestui cavaler.” „Domnişoară – a spus Amadis -, e neîndoielnic că aţi ales pe unul dintre cei mai viteji cavaleri din câţi se pot afla, dar dacă nu vă este pe plac, spuneţi-mi de-ndată, ca să nu mă învinuiţi de cele ce vi s-ar putea întâmpla mai târziu.” „Domnule – a spus ea -, vă sunt adânc recunoscătoare dacă mă lăsaţi aici.” „Să vă ajute Dumnezeu”, a spus Amadis. Apoi a cerut să-i fie adus calul; Grovenesa ar fi vrut să-l oprească acolo peste noapte, dar el nu a primit şi, încălecând, i-a poruncit lui Gandalin să adune bucăţile de spadă şi a părăsit castelul, nu mai înainte însă ca Gasinan să nu-l fi rugat să primească spada lui; Amadis i-a mulţumit şi a primit-o; Grovenesa, la rândul ei, i-a dăruit o lance; şi înarmat astfel, Amadis a pornit drept spre copacul de la răspântie, unde gândea că îi va afla pe Galaor şi Bala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i s-a întâmplat lui Balais, care plecase pe urmele cavalerului ce slobozise calul lui don Gal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is de Carsante a pornit pe urmele cavalerului care slobozise calul lui don Galaor; acesta ajunsese deja departe şi cu toate că Balais se grăbea tare să-l ajungă din urmă, l-a prins totuşi noaptea pe drum; cu toate acestea a mai mers până la miezul nopţii, când a auzit nişte glasuri în faţa lui, pe malul unui râu. Balais s-a îndreptat într-acolo şi a dat peste cinci tâlhari care voiau să siluiască o domniţă, tocmai când unul dintre ei, târând-o de plete, o ducea spre nişte stânci. Tâlharii erau toţi înarmaţi cu baltage şi purtau platoşe; cum i-a văzut, Balais a început să strige: „Ticăloşilor, trădători netrebnici! Ce-aveţi cu fata? Lăsaţi-o în pace, de nu, vă ucid pe toţi”; şi s-a năpustit asupra lor, dar nici ei n-au rămas mai prejos; pe unul l-a străpuns cu lancea în piept de i-a ieşit vârful prin spate şi lancea s-a rupt, iar tâlharul s-a prăbuşit mort. Dar ceilalţi patru au tăbărât pe el şi i-au doborât calul; el, însă, a sărit din şa cât a putut de iute, căci era voinic şi viteaz şi şi-a scos spada; tâlharii s-au repezit asupra lui, lovindu-l din toate părţile, care cum putea, dar el, venindu-i unul mai la îndemână, l-a pălit cu spada şi i-a crăpat capul până la grumaji, lăsându-l fără viaţă la pământ; şi punându-şi spada la cingătoare, a luat repede baltagul tâlharului ce căzuse şi s-a aruncat asupra celorlalţi care, văzând ce lovituri straşnice împarte, l-au tot împins spre o mlaştină unde se ajungea pe o cărare îngustă, dar, mai înainte, Balais a izbutit să-l lovească pe unul cu baltagul în spate, spintecându-l până la şale şi, trecând peste el, s-a îndreptat spre ceilalţi doi care îl înghesuiau spre mlaştină, unde era aprins un foc mare; tâlharii s-au aşezat în faţa lui, aşa încât nu mai avea pe unde să fugă. Balais s-a acoperit cu scutul şi s-a îndreptat spre ei, dar tâlharii l-au primit cu lovituri puternice în coif şi l-au făcut să se sprijine cu o mână de pământ; cavalerul s-a ridicat însă iute, căci era plin de bărbăţie, şi i-a dat unuia dintre ei o asemenea lovitură că i-a retezat capul pe jumătate, şi prăvălindu-l în foc. Ultimul, văzându-se rămas singur, şi-a aruncat baltagul din mână şi, căzându-i în genunchi, i-a spus: „Ah, seniore, îndurare în numele Domnului, nu mă omorâţi, că după cât de mult am tâlhărit la viaţa mea, o dată cu trupul mi-aş pierde şi sufletul!” „Te las să trăieşti – a spus Balais -, pentru că te arăţi destul de înţelept ca să ştii că duceai o viaţă de pierzanie şi că acum trebuie să duci o alta, cum se cuvine.” Aşa s-a făcut că tâlharul acela a devenit un om cumsecade, ducând mai apoi o viaţă cinstită, căci a devenit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Balais a ieşit din mlaştină şi s-a îndreptat spre locul unde rămăsese domnişoara, care mult s-a bucurat văzându-l teafăr şi nevătămat şi i-a mulţumit pentru ceea ce făcuse pentru ea, salvând-o de acei netrebnici ce voiau s-o batjocorească; el a întrebat-o cum de ajunsese în mâinile acelor ticăloşi. „Mai sus de pădurea aceasta – a spus ea – se află o trecătoare în munte; acolo pândeau şi mi-au ucis scutierii care mă însoţeau, iar pe mine m-au adus aici ca să-şi potolească poftele.” Balais, privind-o mai pe îndelete pe domnişoară, care era foarte frumoasă, a prins s-o îndrăgească şi i-a spus: „Fiţi sigură, doamnă, că dacă ei v-ar fi pus în lanţuri aşa cum m-a înrobit pe mine frumuseţea voastră, n-aţi mai fi scăpat niciodată”. „Domnule cavaler – a spus ea -, dacă mi-aş fi pierdut fecioria aşa cum au încercat să o facă tâlharii, marea lor samavolnicie m-ar fi spălat de păcat, dar, dăruindu-mă vouă de bunăvoie, ce s-ar întâmpla şi cum aş putea să mă dezvinovăţesc? Ceea ce aţi făcut până acum dovedeşte că sunteţi un cavaler adevărat; rogu-vă, faceţi ca faptele voastre vitejeşti să fie însoţite de cumpătare şi virtute, aşa cum se cuvine să fie.” „Buna mea doamnă – a spus el -, nu ţineţi seama de vorbele mele, căci cavalerilor le place să le slujească pe domniţe, să râvnească la ele, să dorească să le fie stăpâne şi iubite, iar ele trebuie să se ferească de a greşi, aşa cum faceţi voi, pentru că, deşi la început preţuim foarte mult faptul că am dobândit ceea ce dorim, mult mai mult le preţuim şi le cinstim pe femei când, pline de înţelepciune şi de tărie, se apără, rezistând poftelor noastre lumeşti şi păstrează ceea ce, dacă ar pierde, n-ar mai avea nimic demn de a fi lăudat.” Domnişoara i-a sărutat smerită mâinile şi a spus: „Cu atât mai mult trebuie să preţuiesc ajutorul pe care mi l-aţi dat ca să-mi salvez onoarea aşa cum mi-aţi salvat viaţa, cu cât ştiu cât este de mare deosebirea între una şi cealaltă”. „Şi-acum – a spus Balais -, ce porunciţi?” „Să ne îndepărtăm de aceşti morţi – a spus ea – şi să aşteptăm dimineaţa.” „Cum o să facem? – a spus el; căci mi-au omorât calul.” „O să călărim amândoi pe calul meu”, a spus ea. Balais a încălecat, a aşezat-o pe domnişoară în spatele lui, şi s-au îndepărtat o bucată bună, până au dat de o poieniţă aflată cam la o aruncătură de săgeată de un drum şi au poposit acolo, vorbind despre una şi despre alta; Balais i-a istorisit de ce îl urmărea pe cavaler şi, când s-a făcut dimineaţă, şi-a îmbrăcat armura, au încălecat amândoi şi au pornit la drum, dar n-a văzut vreo urmă cum că ar fi trecut pe acolo cavalerul şi, atunci, i-a spus domnişoarei: „Prietenă, ce să fac cu domnia voastră? Căci nu pot în nici un chip să mă opresc din ceea ce am pornit să fac.” „Domnule – a spus ea -, să ne urmăm drumul, până ce vom găsi un loc unde să pot rămâne, iar voi vă veţi vedea mai departe de drum pe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ei mai departe, cum aţi auzit, după scurtă vreme, au văzut venind spre ei un cavaler, care călărea cu un picior pe greabănul calului, dar, apropiindu-se, şi-a băgat piciorul în scară şi, dând pinteni calului, s-a năpustit asupra lui Balais şi i-a dat o asemenea lovitură de lance în scut, încât l-a prăvălit la pământ cu domnişoară cu tot, şi apoi a spus: „Prietenă, de domnia voastră îmi pare rău că aţi căzut, dar vă voi duce eu într-un loc unde vă veţi simţi bine şi mă veţi ierta, pentru că omul ăsta nu merită să vă însoţească”. Balais s-a ridicat iute de jos şi, dându-şi seama că are de-a face chiar cu cavalerul pe care îl căuta, s-a acoperit cu scutul, a pus mâna pe spadă şi a spus: „Domnule cavaler, mi-aţi luat-o mult înainte, pentru că eu mi-am pierdut calul, dar aşa să mă ajute Dumnezeu, dacă n-o să vă fac să plătiţi ticăloşia din noaptea trecută”. „Cum – a spus cavalerul -, voi sunteţi unul din cei care au râs de mine?” „Da, şi vă voi face din nou de râs”; şi s-a azvârlit asupra lui cu lancea în mână şi l-a lovit atât de tare în scut, încât i l-a îndoit şi i-a rupt lancea aproape de mâner. Cavalerul a pus mâna pe spadă şi i-a dat o lovitură în coif de i-a pătruns spada cam de vreo două degete, dar Balais s-a întors spre el şi l-a apucat de scut atât de tare, încât şaua s-a sucit sub el şi cavalerul a căzut jos înaintea lui Balais; acesta s-a aruncat asupra lui şi, scoţându-i coiful, i-a dat câteva lovituri straşnice peste faţă şi în cap cu mânerul spadei, năucindu-l şi, când a văzut că nu se mai apără defel, i-a luat spada şi a izbit-o de mai multe ori de-un bolovan, până a făcut-o bucăţi; apoi şi-a vârât spada în teacă, a luat armăsarul cavalerului, a aşezat-o pe domnişoară pe calul ei şi au pornit spre copacul de la răspântie; pe drum au dat peste două colibe ale unor femei ce trăiau în sihăstrie, ca nişte sfinte, şi s-au ospătat din sărăcia lor; femeile l-au binecuvântat pe Balais pentru că îi ucisese pe tâlharii care săvârşiseră multe fărădelegi prin ţinutul acela. Apoi şi-au urmat drumul până au ajuns la copacul de la răscruce, unde l-au găsit pe Amadis care tocmai sosise, şi n-a trecut multă vreme că l-au zărit venind şi pe don Galaor. Şi toţi împreună tare s-au mai bucurat că aventurile lor se sfârşiseră în aceeaşi vreme şi au hotărât să mână în noaptea aceea într-un castel aflat în apropiere, al unui foarte cinstit cavaler, ce era tatăl domnişoarei adusă de Balais; şi aşa au şi făcut; sosiţi la castel, au fost foarte bine primiţi şi serviţi cu tot ce le făcea trebuinţă, iar a doua zi dimineaţa, după ce au ascultat sfânta liturghie, şi-au pus armurile, au încălecat şi, lăsând-o pe domniţă la castelul tatălui ei, au pornit pe drumul spre Vindilisora. Balais a vrut să-i dea calul său lui don Galaor, aşa cum îi făgăduise, dar acesta n-a primit, atât pentru că Balais îşi pierduse calul lui ca să îl redobândească pe al lui Galaor, cât şi pentru că Galaor însuşi câştigase alt c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I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dunat regele Lisuarte Sfatul ţării şi ce s-a întâmplat cu acest prilej Regele Lisuarte, foarte bucuros de veştile pe care piticul i le adusese despre Amadis şi don Galaor, a hotărât ca, pentru când vor sosi aceştia, să adune Sfatul şi acesta să fie cea mai strălucitoare adunare din câte Sfaturi s-au ţinut, şi la el să ia parte cel mai mare număr d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gelui i s-a înfăţişat Olivas, cu plângere împotriva ducelui de Bristoya, care îi ucisese un văr prin trădare. Regele, după ce s-a sfătuit cu cei mai pricepuţi în astfel de treburi, a stabilit un soroc de o lună pentru duce ca să se înfăţişeze şi să răspundă învinuirilor prin luptă, iar dacă voieşte, să mai aducă doi cavaleri să lupte alături de el, pentru că Olivas avea şi el doi de partea lui, tot de neam ales şi viteji, care puteau să îi apere cauza. O dată făcut acest lucru, regele a poruncit ca toţi nobilii de seamă să fie înştiinţaţi să se înfăţişeze la curte de Sfânta Marie Mică pentru Sfatul ţării; după cum le-a înştiinţat şi pe regină, cu toate doamnele şi domnişoarele ei de neam mare. Astfel se adunaseră cu toţii la palat, sporovăind veseli despre cele ce aveau să fie rânduite de Sfat, fără să ştie şi fără să gândească la soarta schimbătoare care, în asemenea momente, îşi întinde neîndurătoare capcanele, pentru a se face cunoscută în mintea oamenilor şi a nu le îngădui tihna la care jinduiesc. Şi aşa s-a întâmplat că în palat a intrat o domniţă străină, mândră foarte, însoţită de un cocon frumuşel; de cum a descălecat, domniţa a întrebat cine este regele, iar acesta i-a răspuns: „Eu sunt, domniţă”. „Seniore – a spus ea -, după înfăţişare păreţi într-adevăr a fi rege, dar nu ştiu dacă şi în inimă sunteţi tot astfel”. „Domnişoară – a răspuns el -, înfăţişarea mi-aţi văzut-o acum, iar când mă veţi pune la încercare în privinţa inimii, veţi afla adevărul”. „Domnule – a spus domnişoara -, aţi răspuns întocmai cum mi-am dorit şi ţineţi minte ceea ce mi-aţi spus în faţa atâtor oameni de vază, pentru că vreau să vă pun la încercare, să văd cât de vitează vă e inima când va fi nevoie; am auzit că vreţi să adunaţi Sfatul ţării de Sfânta Marie Mică la Londra şi acolo, unde se vor afla mulţi bărbaţi viteji, vreau să văd dacă sunteţi aşa cum se cuvine să fie, pe bună dreptate, stăpânul unui regat atât de mare şi al unor cavaleri atât de vestiţi”. „Domnişoară – a spus regele -, dat fiind că faptele ce-mi stau în putere sunt mai grăitoare decât vorbele, voi fi cu atât mai bucuros cu cât vor fi de faţă mai mulţi bărbaţi curajoşi”. „Seniore – a spus domnişoara -, dacă faptele vă sunt pe potriva vorbelor, mă socotesc foarte mulţumită şi Dumnezeu să vă ocrotească”. „Mergeţi cu Dumnezeu, domnişoară!”, a spus regele; şi toţi ceilalţi cavaleri au salutat-o cu aceleaşi vorbe. Domniţa a plecat de la palat, iar regele a rămas de vorbă cu unii dintre cavalerii săi, dar să ştiţi că pe mulţi îi apăsa făgăduiala făcută de rege, temându-se ca nu cumva tânăra aceea să-l vâre într-o mare primejdie, ştiut fiind că regele, era omul care n-ar fi şovăit, oricât de mare ar fi fost primejdia, ca să nu se facă de ruşine; şi cum era atât de iubit de supuşii săi, aceştia ar fi vrut mai degrabă să treacă ei printr-o încercare grea şi să păţească o ruşine, decât să-l vadă suferind pe el; de aceea mulţi n-au socotit că e bine ca un principe atât de mare să-şi dea cuvântul atât de uşor unei femei străine, fără să cugete oleacă şi fără să ştie ce urmează să i se ceară, dar fiind obligat să-şi ţină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tenii sporovăiseră despre tot soiul de lucruri, pe când regina voia să se retragă în odăile ei, au intrat pe poartă trei cavaleri, dintre care doi în armură, iar al treilea, fără armură şi neînarmat, înalt şi bine legat, cu părul aproape coliliu, dar ţinându-se bine şi arătând chipeş pentru anii lui. Acesta ducea un sipet şi, cum a întrebat de rege, a fost condus la el. Cavalerul a descălecat de pe armăsarul său şi, îngenunchind în faţa regelui, cu sipetul în mâini, a spus: „Dumnezeu să vă ocrotească, seniore, de vă veţi ţine cuvântul, căci sunteţi principele ce a făcut cea mai frumoasă făgăduială din lume”. Regele a întrebat: „Despre ce făgăduială e vorba, ori ce vreţi să-mi spuneţi cu asta?” „Mi s-a spus – a răspuns cavalerul – că vreţi să păstraţi în cea mai mare nobleţe şi cinste ordinul cavaleresc şi, cum sunt puţini principii ce se ostenesc întru acest lucru, fapta voastră se cere lăudată mai mult decât ale altora”. „Într-adevăr, cavalere – a spus regele -, această făgăduială o voi respecta câte zile voi mai avea de trăit”. „Să vă ajute Dumnezeu – a zis cavalerul; şi, cum am auzit spunându-se că vreţi să adunaţi Sfatul la Londra, cu mulţi bărbaţi de vază, iată, vă aduc un dar potrivit pentru un om ca voi şi pentru o asemenea sărbătoare”. Şi a deschis sipetul, scoţând dinăuntru o coroană de aur atât de meşteşugit lucrată, cu atâtea nestemate şi mărgăritare, că toţi s-au minunat când au văzut-o şi, într-adevăr, părea făcută să fie purtată doar de un mare senior. Regele a privit coroana îndelung, desfătându-se la gândul că va fi a lui, iar cavalerul a spus: „Credeţi-mă, domnule, este o asemenea lucrătură, că nimeni dintre toţi meşterii ce lucrează aurul şi nestematele n-ar şti să spună ce preţ are”. „Aşa să mă ajute Dumnezeu – a spus regele -, dacă nu gândesc la fel”. „Dar oricât de deosebită ar fi lucrătura şi frumuseţea ei – a continuat cavalerul -, coroana aceasta are o taină mult mai de preţ, şi anume că regele ce şi-o pune pe cap se va bucura întotdeauna de sporită cinste, aşa cum s-a întâmplat cu cel pentru care a fost făcută, până în ziua morţii sale. De atunci încoace nici un rege nu şi-a mai pus-o pe cap, iar dacă domnia voastră o doreşte, v-o dăruiesc în schimbul capului meu, pe care sunt pe cale să mi-l pierd”. Regina, care se afla de faţă, a spus: „O asemenea podoabă, stăpâne, vi se potriveşte cu adevărat, aşa că daţi-i în schimb cavalerului tot ce vă va cere”. „Iar domnia voastră, doamnă – a spus cavalerul -, ar trebui să cumpăraţi această frumoasă mantie pe care o am aici”. „Arătaţi-mi-o – a spus ea -, căci îmi va face mare plăcere să o văd.” Cavalerul a scos de îndată din sipet o pelerină, cea mai frumoasă şi mai bogat lucrată din câte s-au văzut vreodată, care, în afară de nestemate şi mărgăritare, avea înfăţişate pe ea toate păsările şi animalele de pe lume, de toţi se uitau la ea ca la o minunăţie. Regina a exclamat: „Pe Dumnezeul meu, prietene, se pare că acest vestmânt n-a fost făcut decât de mâna unui om ce poate orice”. „Doamnă – a spus cavalerul -, puteţi fi convinsă, fără să greşiţi, că această mantie a fost făcută de mâna şi priceperea unui om, dar foarte greu s-ar putea găsi acum cineva care să facă alta asemănătoare”. Şi a adăugat: „Şi mai trebuie să vă spun că e mai potrivită pelerina aceasta pentru o femeie căsătorită decât pentru una fără bărbat, pentru că are darul ca, în ziua când este îmbrăcată, să alunge orice supărare între femeie şi soţul ei”. „Dacă e adevărat – a spus regina -, nu poate fi cumpărată cu nici un preţ”. „Nu puteţi şti dacă e adevărat, câtă vreme nu aveţi pelerina”, a spus cavalerul. Regina, care îl iubea mult pe rege, cum îşi dorea să aibă acea mantie, pentru ca între ei să nu mai existe nici o supărare, a zis: „Cavalere, vă voi da pentru pelerină ceea ce îmi veţi cere”. Iar regele a spus, la rândul său: „Cereţi ce vă e pe plac pentru pelerină şi coroană”. „Seniore – a răspuns cavalerul -, eu acum sunt tare încolţit de sorocul judecăţii celui ce mă ţine prizonier şi nu am răgaz să zăbovesc aici; şi nici nu ştiu cât preţuiesc aceste lucruri, dar voi veni la Sfatul de la Londra; între timp, vă las coroana vouă şi pelerina reginei, dacă îmi făgăduiţi că îmi veţi da pentru ele ceea ce vă voi cere, ori mi le veţi înapoia după ce le veţi fi pus la încercare virtuţile, şi sunt încredinţat că atunci mi le veţi plăti încă mai bine decât acum”. „Cavalere, fiţi sigur că vi se va da ceea ce doriţi, ori vă vom înapoia pelerina şi coroana”. Cavalerul a spus: „Domnilor cavaleri şi doamnelor, aţi auzit ce mi-a făgăduit regele şi regina, şi anume că îmi vor da coroana şi mantia, sau ceea ce le voi cere.” „Am auzit cu toţii”, au spus ei. După aceasta, cavalerul, luându-şi rămas bun, a spus: „Rămâneţi cu Dumnezeu, că eu plec spre cea mai cumplită temniţă în care a zăcut vreodată un om”; câtă vreme rămăseseră acolo, unul dintre cei doi cavaleri în armură îşi scosese coiful, arătându-se a fi un tânăr foarte chipeş, dar celălalt n-a vrut să şi-l scoată şi, cu toate că stătuse cu capul niţel aplecat, părea atât de uriaş că nu se afla cavaler la curtea regelui care să nu fie mai mic de stat decât el măcar cu un picior. În cele din urmă, au plecat toţi trei, iar pelerina şi coroana au rămas în mâinile rege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sosit Amadis, Galaor şi Balais la palatul regelui Lisuarte şi ce li s-a mai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adis şi Galaor împreună cu Balais au părăsit castelul acelei domniţe, au mers o bucată de vreme şi au ajuns fără nici un necaz la curtea regelui Lisuarte, unde au fost primiţi cu atâta cinstire şi bucurie de rege, de regină şi de toţi curtenii, cum nu mai fuseseră primiţi niciodată alţi cavaleri, în vremurile acelea, indiferent de unde ar fi sosit; pe Galaor, pentru că nu-l mai văzuseră niciodată până atunci, dar auziseră de măreţele fapte de arme pe care le săvârşise, iar pe Amadis, pentru că după vestea morţii sale ce le ajunsese la urechi nu credeau să-l mai vadă în viaţă şi toţi îl iubeau nespus. Şi era atâta lume care voia să-i vadă, încât de-abia puteau merge pe drumuri ori intra în palat. Regele i-a condus pe toţi trei într-o odaie unde a pus să li se scoată armurile şi când lumea i-a văzut cât sunt de frumoşi, de chipeşi şi de tineri a început să-l blesteme pe Arcalaus, care voise să-i ucidă pe cei doi fraţi. Socotind că nu se vor mai despărţi unul de altul, regele a trimis un fecior să-i spună reginei să-i primească bine pe cei doi cavaleri, Amadis şi Galaor, care veneau să o vadă. După care Agrajes, luându-i pe fiecare de câte un braţ, bucuros cum nu se mai poate, i-a condus în odaia reginei, unde se aflau şi don Galvanes şi regele Arban de Norgales; când au intrat pe uşă şi Amadis a văzut-o pe Oriana, doamna sa, inima i s-a înfiorat de nespusă bucurie, dar şi ea era atât de bucuroasă, că oricine ar fi privit-o şi-ar fi dat seama de asta foarte limpede, căci cu toate că Oriana primise mai multe veşti despre el, tot mai avea o bănuială că n-ar fi fost în viaţă, aşa că, văzându-l teafăr şi vesel, amintindu-şi de chinurile şi durerile îndurate pentru el, a început să plângă fără voia ei; atunci, lăsând-o pe regină să o ia înainte, Oriana s-a oprit o clipă să-şi şteargă ochii, dar n-a văzut-o nimeni, căci toţi erau cu ochii ţintă la cavaleri. Amadis a îngenuncheat în faţa reginei şi, luându-l pe Galaor de mână, a spus: „Doamnă, iată-l pe cavalerul pe care m-aţi trimis să îl caut”. „Mult mă bucur”, a spus ea şi, ridicându-l de jos, l-a îmbrăţişat pe Amadis şi apoi pe Galaor. Regele i-a spus reginei: „Doamnă, vreau să împărţiţi cu mine”. „Ce?”, a întrebat ea. „Daţi-mi-l mie pe Galaor – a spus el -, de vreme ce Amadis e cavalerul vostru”. „Seniore – a spus ea -, ceea ce-mi cereţi nu e puţin lucru, într-adevăr, căci niciodată nu s-au mai făcut asemenea daruri în Marea Britanie, dar aşa e drept să fie, căci voi sunteţi cel mai mare dintre toţi regii câţi au domnit aici”; apoi, adresându-i-se lui Galaor: „Prietene, ce credeţi că trebuie să răspund la cererea regelui?” „Doamnă – a spus el -, eu socotesc că unui stăpân atât de mare trebuie să i se dea orice ar cere, dacă e cu putinţă, iar eu sunt gata să vă slujesc, orice îmi veţi cere, numai să nu fie împotriva voinţei fratelui şi stăpânului meu Amadis, căci eu nu voi face niciodată decât ceea ce îmi va porunci el”. „Mult mă bucur – a spus regina – că ascultaţi de poruncile fratelui vostru, căci astfel mă voi bucura şi de domnia voastră, aşa cum mă bucur de dânsul, fiindcă este cavalerul meu”. Amadis a spus: „Domnule şi frate, împliniţi poruncile reginei; aceasta este rugămintea şi dorinţa mea”. Atunci Galaor i-a spus reginei: „Doamnă, de vreme ce am primit îngăduinţa celui ce are atâta putere asupra mea, sunt la porunca voastră să faceţi cu mine ceea ce doriţi”. Ea l-a luat de mână şi i-a spus regelui: „Seniore, iată, vi-l dau pe Galaor, aşa cum mi-aţi cerut, şi vă rog să îl iubiţi pe potriva marii lui bunătăţi şi vitejii şi nu vă va părea rău”. „Aşa să mă ajute Dumnezeu – a spus regele -, dar cred că greu ar fi să-l iubească cineva pe el sau pe cineva asemeni lui pe potriva vitejiei şi bunătăţii sale”. La auzul acestor vorbe, Amadis a privit-o pe doamna sa şi a oftat nesocotind ceea ce spune regele, căci gândea că iubirea lui pentru Oriana este mai mare decât vitejia lui şi a tuturor bărbaţilor ce îmbracă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ţi auzit, Galaor a rămas vasalul regelui şi n-a încetat să fie, în ciuda celor ce aveau să se petreacă mai târziu între rege şi Amadis, aşa cum o să vă istorisesc mai departe. Regele s-a aşezat lângă regină şi l-au chemat pe Galaor în faţa lor, ca să vorbească cu el. Amadis a rămas cu Agrajes, vărul lui; Oriana, Mabilia şi Olinda stăteau împreună, mai departe de celelalte doamne, pentru că erau de rang mai înalt şi mai însemnate. Mabilia i-a spus lui Agrajes: „Domnule şi frate, aduceţi-l aici pe acest cavaler pe care l-am dorit atât de mult”. Cavalerii s-au apropiat de ele şi, cum ea ştia prea bine ce leac le face trebuinţă inimilor lor pentru a se însănătoşi, l-a aşezat pe Amadis alături de Oriana, pe Agrajes lângă Olinda, iar ea, rămânând între cele două, a spus: „Acum mă aflu în mijlocul celor patru fiinţe pe care le iubesc cel mai mult pe lumea asta”. Când Amadis s-a văzut lângă doamna sa, inima a prins să-i zvâcnească nebună, călăuzindu-i ochii spre fiinţa pe care o iubea cel mai mult pe lume şi s-a apropiat mai mult de ea cu multă smerenie; ea, întinzând mâinile prin faldurile pelerinei, i-a apucat mâinile, strângându-le în semn de îmbrăţişare, şi i-a spus: „Prietene, ce chinuri şi dureri m-a făcut să îndur acel trădător cu vestea morţii voastre. Credeţi-mă că nu s-a mai aflat vreodată o femeie în asemenea primejdie. Şi, în mod sigur, domnule, aveam multă dreptate, căci nimeni n-ar fi suferit o pierdere mai mare decât mine pierzându-vă pe voi, pentru că, aşa cum sunt mai iubită decât toate femeile, tot astfel soarta cea bună a vrut să fiu iubită de cel mai preţuit bărbat”. Auzindu-se lăudat de doamna sa, Amadis şi-a lăsat ochii în pământ şi nici n-a mai îndrăznit să o privească; şi i se părea atât de frumoasă, încât, cu simţurile tulburate, cuvintele i-au murit pe buze şi n-a putut răspunde. Oriana, care avea ochii aţintiţi asupra lui, şi-a dat seama de starea în care se află şi a spus: „Ah, prietene şi seniore! Cum să nu vă iubesc mai mult decât orice pe lume, când toţi cei ce vă cunosc vă iubesc şi vă preţuiesc; e foarte firesc ca eu să vă iubesc şi să vă preţuiesc, la rândul meu, mai mult decât o fac ei”. Amadis, căruia îi mai trecuse tulburarea, i-a spus: „Doamnă, moartea mea dureroasă din fiecare zi, pricinuită de voi, ar trebui să o plângeţi, căci cealaltă, de care aţi pomenit mai înainte, dacă m-ar lua, aş avea parte de o mare mângâiere şi de tihnă şi dacă inima mea întristată nu ar fi întărită de marea dorinţă de a vă sluji, împotrivindu-se cu nespusă tărie multelor şi amarnicelor lacrimi ce ţâşnesc din ea, de mult m-aş fi topit şi aş fi dispărut în ele, nu pentru că nu aş şti că dorinţele sale lumeşti îi sunt pe deplin satisfăcute doar prin faptul că vă amintiţi de ele, ci pentru că marea suferinţă a acestei inimi are nevoie de mai multă bunăvoinţă decât merită pentru a putea rezista; şi dacă această bunăvoinţă nu se va face simţită curând, în scurtă vreme inima mea îşi va da crud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vorbe, lui Amadis îi curgeau şiroaie de lacrimi pe obraz, fără să şi le poată stăpâni în vreun fel, pentru că era atât de chinuit în clipele acelea încât, dacă acea iubire adevărată, care îi aducea atâta suferinţă, nu avea să îl mângâie cu speranţa ce se naşte în asemenea împrejurări disperate în inimile celor înrobiţi, n-ar fi fost de mirare ca, în prezenţa doamnei sale, sufletul să i se despartă de trup. „Ah, prietene! Pentru numele Domnului – a spus Oriana -, nu îmi vorbiţi de moartea voastră, căci mi se opreşte inima în loc, de vreme ce nu nădăjduiesc să mai trăiesc nici măcar un ceas în urma voastră şi, dacă mă bucur de viaţă, o fac pentru că trăiţi pe lumea asta. Cred, fără îndoială, tot ceea ce îmi spuneţi, pentru că eu însămi sunt în aceeaşi stare ca domnia voastră şi dacă suferinţa voastră pare mai mare decât a mea este pentru că, nutrind aceeaşi dragoste, dar neavând puterea ce vouă nu vă lipseşte de a lupta pentru împlinirea dorinţelor din inimile noastre, iubirea şi suferinţa voastră vi se par mult mai mari decât ale mele. Dar, orice s-ar întâmpla, vă făgăduiesc că dacă soarta ori mintea mea nu ne va arăta drumul spre tihna noastră, slabele mele forţe îl vor găsi, căci mai mică mi se pare primejdia de a-mi pierde dragostea tatălui şi a mamei mele şi a altora, datorită nemăsuratei voastre iubiri, decât să trăim ca acum în veşnice chinuri şi suferinţe, născute din cruda dorinţă ce creşte în noi zi de zi şi ne copleşeşte”. Amadis, auzind acestea, a oftat din adâncul inimii şi a vrut să spună ceva, dar n-a izbutit, iar ea, văzându-l parcă dus pe altă lume, l-a luat de mână şi, lipindu-se de el, i-a spus: „Prietene şi stăpâne, nu vă pierdeţi cu firea, căci îmi voi ţine făgăduiala; rămâneţi la Sfatul pe care vrea să îl adune regele, tatăl meu, aşa cum vă vor ruga regele şi regina, ştiind că prin voi va dobândi şi mai multă faimă şi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regina l-a chemat pe Amadis şi l-a poftit să se aşeze lângă don Galaor, iar doamnele şi domnişoarele de onoare îi priveau pe amândoi, spunând: „La fel i-a plămădit Creatorul pe amândoi, făcându-i mai frumoşi decât pe ceilalţi cavaleri, mai buni şi mai viteji”. Adevărul e că semănau aşa de bine, încât cu greu îi puteai deosebi, doar că don Galaor era ceva mai alb la piele, pe când Amadis, cu părul blond şi creţ, era mai aprins la chip şi niţel mai vânjos. Şi au rămas ei de vorbă cu regina o vreme, până ce Oriana şi Mabilia i-au făcut semn reginei să-l trimită pe don Galaor la ele; regina, luându-l de mână, i-a spus: „Domniţele acelea, pe care nu le cunoaşteţi, vă doresc; să ştiţi că una este fiica mea, iar cealaltă vara voastră primară”. Galaor s-a îndreptat spre ele şi, văzând marea frumuseţe a Orianei, s-a minunat, căci nu-şi putea închipui că ar putea cineva să atingă această perfecţiune şi a bănuit că marea vitejie a lui Amadis, fratele lui, şi dorinţa de a rămâne aici mai mult decât în oricare loc, i se trag de la faptul că lui şi nimănui altcuiva îi fusese hărăzit să iubească o fiinţă atât de deosebită pe lumea asta. Domniţele l-au salutat şi l-au primit foarte bine, spunându-i: „Don Galaor, fiţi binevenit!” „Aflaţi doamnelor, că n-aş fi venit la curte în următorii cinci ani, dacă nu m-ar fi adus cel ce îi supune pe toţi cei ce îmbracă armură, prin forţa armelor sau prin vorbe bune, căci nu se află muritor mai priceput ca el nici în mânuirea armelor, nici în folosirea vorbelor”. Oriana şi-a înălţat ochii şi, privindu-l pe Amadis, a oftat, iar Galaor, care o privea, şi-a dat seama că bănuiala lui e mai adevărată decât credea înainte, nu din alte pricini, ci doar fiindcă socotea că aşa e drept, ca fratele lui şi nu un altul să fie cel iubit de această domniţă. Pe când stăteau astfel de vorbă, a sosit şi regele şi a sporovăit vesel cu ei, făcând glume şi râzând, pentru ca toţi să se bucure de bucuria lui; apoi, luându-i cu el, au pătruns în marea sală, unde se aflau mulţi nobili de vază şi cavaleri prea vestiţi, şi, cum masa fusese aşternută, s-au aşezat să mănânce. Regele a poruncit ca Amadis, Galaor, Galvanes fără de Ţară şi Agrajes să fie aşezaţi la o masă, fără să mai stea cu ei vreun alt cavaler şi, aşa cum s-au aflat împreună la acel ospăţ, s-au aflat mai apoi în multe locuri, trecând prin primejdii mari şi isprăvi de arme, căci strânsele legături de rudenie şi iubirea ce-şi purtau unul altuia îi legaseră mult şi, cu toate că don Galvanes nu era rudă decât cu Agrajes, Amadis şi Galaor nu i-au spus niciodată altfel decât unchi, iar el le-a spus întotdeauna nepoţi, motiv pentru care cinstea şi faima sa au crescut mult, aşa cum se va povesti mai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dunat regele Lisuarte Sfatul ţării în oraşul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umnezeu, în bunătatea lui, a făcut din Lisuarte prinţ dezmoştenit, rege al Marii Britanii, prin moartea fratelui său, regele Falangris, tot astfel, prin voia sa (căci datorită lui ne sunt îngăduite şi date toate), nenumăraţi cavaleri şi domniţe fiice de regi, şi mulţi alţii de pe meleaguri străine, nobili de viţă veche şi de stirpe aleasă, veneau să-l slujească, nesocotindu-se niciunul mulţumit dacă nu era vasalul său; şi pentru că asemenea lucruri, datorită slăbiciunii noastre aduc cu sine multă trufie şi încă şi mai mult nemulţumirea şi nerecunoştinţa faţă de cel ce ni le dăruie, tot el i-a îngăduit soartei ca, hărăzindu-i clipe menite să-i întunece gloria prea luminoasă şi tihna în care trăia sufletul său moleşit, să-l facă să-l slujească mai degrabă pe împărţitorul de daruri decât pofta netrebnică stârnită de avuţii şi să-l ajute cât mai mult pe drumul acesta, pedepsindu-l, însă, cu o groaznică şi cumplită prăbuşire, dacă ar fi urmat calea opusă. Vrând, deci, regele Lisuarte ca măreţia regatului său să fie cunoscută întregii lumi, sfătuindu-se cu Amadis, Galaor şi Agrajes şi cu alţi cavaleri de seamă de la curte, a poruncit, aşa cum se gândise şi spusese mai înainte, ca peste cinci zile toţi marii nobili din regatul său să vină pentru Sfat la Londra, care, în vremea aceea, veghea ca o acvilă deasupra întregii creştinătăţi, pentru ca acolo să se ia hotărâri însemnate privind ordinul cavalerilor, şi anume, ca acesta să fie apărat şi cinstit mai mult decât la orice curte regească ori împărătească; dar chiar la acest Sfat, unde regele cugeta că toţi i se vor închina, aici l-au lovit primele vicleşuguri ale sorţii, căci însăşi viaţa lui şi soarta regatului s-au aflat în cumpănă, acesta urmând să fie împărţit, aşa cum vă vom poves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isuarte a plecat de la Vindilisora însoţit de toţi cavalerii săi, împreună cu regina, doamnele şi domnişoarele ei, pentru Sfatul ce urma să se adune în oraşul Londra. Era atât de multă lume, că nu puteai să-i numeri. Printre toţi aceştia se aflau mulţi cavaleri tineri cu armuri bogate şi pline de găteli şi nenumărate fete de regi şi alte domniţe de neam mare, cărora primii le făceau curte necontenit, astfel că în timpul drumului s-au organizat multe turniruri şi serbări. Regele poruncise să se ia corturi şi toate cele trebuincioase pentru a nu intra în nici o aşezare şi să poată face popasuri în luncile de pe malul râurilor şi pârâiaşelor aflate la tot pasul în ţinutul acela. Aşa că întreg drumul toţi s-au bucurat de cea mai veselă şi mai plăcută viaţă de până atunci, pentru ca nenorocirea, atât de cruntă şi cumplită, ce avea să întunece această veselie, să fie simţită de sufletele lor cu mai mult zbucium şi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ajuns la acel mare oraş, pe numele său Londra, unde au găsit atât de mulţi oameni, încât ai fi zis că tot pământul s-a adunat acolo. Regele şi regina cu toată suita s-au îndreptat spre palatele lor, unde au poruncit să fie găzduiţi, de asemenea, Amadis, Galaor, Agrajes şi don Galvanes, precum şi alţi câţiva dintre cei mai preţuiţi cavaleri; ceilalţi veniţi au fost găzduiţi în case foarte bune pe care slujbaşii regelui le aleseseră mai dinainte. În noaptea aceea s-au odihnit cu toţii şi în următoarele două zile s-au desfătat cu baluri şi jocuri organizate la palat şi în afara acestuia, în oraş, la care Amadis şi Galaor erau admiraţi de toţi; şi atâta lume se strângea să-i vadă când apăreau undeva, că toate străzile erau pline şi, din pricina asta, de multe ori nici nu mai ieşeau din încăperile lor. La Sfatul acesta de care aţi auzit a venit şi un mare senior, mare mai degrabă ca avere şi putere decât ca demnitate şi virtuţi, pe numele lui Barsinan, senior de Sansueńa; acesta venise nu pentru că ar fi fost vasalul regelui Lisuarte, nici prieten ori cunoscut, ci pentru o pricină pe care o veţi afla pe dată. Căci trebuie să ştiţi că, pe când Barsinan acesta se afla în ţinutul lui, a sosit la el Arcalaus Vrăjitorul, care i-a spus: „Barsinan, seniore, dacă ai vrea, eu aş da poruncă să fii rege fără prea multă trudă şi osteneală”. „Ba – a spus Barsinan -, m-aş osteni şi aş trudi cu multă plăcere chiar, de ar fi nevoie, pentru a putea ajunge rege”. „Ai răspuns ca un om înţelept – a spus Arcalaus – şi eu te voi face rege dacă îmi dai crezare şi te legi să-mi dai slujba de mare majordom şi să o păstrez cât timp vei fi tu în viaţă”. „Voi face acest legământ cu multă plăcere – a zis Barsinan. Dar, grăiţi-mi, cum se poate împlini ceea ce mi-aţi spus?” „O să vă spun – a zis Arcalaus. Mergeţi la primul Sfat pe care îl va ţine regele Lisuarte şi luaţi cu voi cât mai mulţi cavaleri, iar eu voi face astfel încât să pun mâna pe rege şi să nu-i poată veni în ajutor niciunul dintre ai săi; tot în ziua aceea voi pune mâna pe fiica lui, Oriana, şi o să v-o dau de nevastă; iar după cinci zile am să trimit la curte capul regelui. Atunci veţi cere să luaţi voi coroana şi, cum el va fi mort, iar fiica lui, moştenitoarea de drept a regatului, se va afla în puterea voastră, nimeni nu se va putea opune”. „Dacă veţi împlini făgăduinţa asta – a spus Barsinan -, fiţi sigur că voi face din voi omul cel mai bogat şi mai puternic din câţi se vor afla alături de mine”. „Voi face tot ce am spus”, a răspuns Arca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cum aţi auzit, venise la Sfat marele senior din Sansueńa, Barsinan. Regele i-a ieţit în întâmpinare cu o suită numeroasă, crezând că venise cu gânduri bune şi curate, şi a poruncit să fie găzduit cu toată suita lui şi să li se dea orice le-ar fi făcut trebuinţă; dar trebuie să vă spun că, văzând Barsinan atâţia cavaleri şi ştiind cât de mult şi cu câtă credinţă îl iubeau aceştia pe regele Lisuarte, tare s-a mai căit că pornise să săvârşească asemenea faptă, zicându-şi că pe un asemenea om nu îl poate lovi nici o nenorocire. Dar acum, că tot intrase în horă, s-a hotărât să aştepte sfârşitul întâmplărilor, căci adesea ceea ce pare cu neputinţă, fără vreun sfat înţelept anume, devine mult mai repede cu putinţă decât ceea ce pare posibil. Aşa că i-a spus regelui: „Maiestate, am auzit că adunaţi marele Sfat şi am venit să vă aduc salutul meu, căci eu nu am pământuri de la domnia voastră ci de la Dumnezeu, care le-a dăruit strămoşilor mei şi mie”. „Prietene – i-a răspuns regele -, vă mulţumesc mult şi vă voi răsplăti aşa cum se cuvine şi cum îmi va sta în puteri, căci, într-adevăr, sunt foarte bucuros că întâlnesc un bărbat atât de nobil ca domnia voastră şi, cu toate că în jurul meu se află mulţi oameni de neam mare, sunt fericit să primesc salutul vostru, mai degrabă decât pe al celorlalţi, fiind convins că dorinţa care v-a îndemnat să vă părăsiţi ţara ca să mă vizitaţi, vă va face să-mi daţi sfaturi bune întru cinstea şi folosul meu”. „De aceasta puteţi fi sigur – a spus Barsinan -, căci atât cât mă voi pricepe vă voi sfătui, potrivit gândului şi dorinţei ce m-au făcut să vin aici”. Şi spunea adevărul, dar regele Lisuarte, care se gândea la altceva, i-a mulţumit. După aceasta, a poruncit să se ridice corturi pentru el şi pentru regină pe un câmp întins în afara oraşului şi l-a poftit pe Barsinan să locuiască în palatul său, sfătuindu-se cu el despre multe lucruri pe care se gândise să le hotărască cu prilejul Sfatului, mai cu seamă despre cele privitoare la ordinul cavaleresc, şi i-a lăudat pe toţi cavalerii săi pentru marile lor virtuţi, dar, mai ales, îi proslăvea pe Amadis şi pe don Galaor, fratele său, ca fiind amândoi cei mai viteji cavaleri din câţi se aflau pe pământ la vremea aceea; apoi, lăsându-l pe Barsinan în palat, a plecat spre corturile sale, unde regina sosise deja; de asemenea, regele a mai poruncit să fie vestiţi toţi gentilomii săi să i se înfăţişeze a doua zi, căci voia să le spună pentru ce îi adunase. Barsinan şi oamenii lui au fost îndestulaţi cu toate câte le făceau trebuinţă, dar să ştiţi că în noaptea aceea n-a dormit liniştit, gândindu-se la marea nebunie pe care o săvârşise, socotind că pe un bărbat atât de viteaz cum este regele, bucurându-se de atâta putere, nu-l pot doborî nici ştiinţa lui Arcalaus, nici puterile adunate din întreaga lume. A doua zi dimineaţa, regele şi-a îmbrăcat straiele regeşti, aşa cum se cuvenea într-o asemenea zi, şi a poruncit să fie adusă coroana lăsată de cavaler, iar reginei să i se spună să îmbrace pelerina. Regina a deschis sipetul unde acele lucruri se aflau sub cheie, cheia fiind tot timpul la ea şi, găsind sipetul gol, tare s-a mai minunat şi a început să-şi facă cruce şi a trimis să fie înştiinţat regele; acesta, aflând vestea, tare s-a mai necăjit, dar n-a lăsat să se vadă nimic, nici măcar să se bănuiască ceva, şi, ducându-se la regină, a luat-o deoparte şi i-a spus: „Doamnă, cum aţi păzit atât de prost un lucru ce ne era atât de bine venit acum?” „Domnule – a răspuns ea -, nu ştiu ce să mai spun, decât că sipetul era încuiat şi cheia am avut-o eu, fără s-o încredinţez nimănui; dar să ştiţi că în noaptea trecută parcă se făcea că a venit la mine o domnişoară, rugându-mă să-i arăt sipetul, iar eu, în vis, i l-am arătat; ea mi-a cerut cheia, eu i-am dat-o, ea a descuiat sipetul şi a scos din el pelerina şi coroana; apoi, încuindu-l din nou, a pus cheia la locul unde se afla mai înainte şi punându-şi pelerina şi coroana pe cap, părându-i-se că o privesc cu mare plăcere, mi-a spus: „Cei care vor avea pelerina şi coroana vor domni, mai înainte de a trece cinci zile, în ţara puternicului senior care acum se trudeşte să-şi apere hotarele şi se pregăteşte să cucerească pământuri străine”; iar eu am întrebat-o: „Cine este acesta?”; şi ea mi-a răspuns: „Când va sosi vremea, veţi afla, aşa cum am spus”; şi a dispărut din faţa mea cu coroana şi pelerina. Dar, credeţi-mă, nu-mi pot da seama dacă totul s-a întâmplat în vis sau aievea.” Regele s-a minunat foarte şi a spus: „Să nu ne mai gândim la asta şi să nu mai povestiţi nimănui întâmplarea”; şi, ieşind amândoi din cortul reginei, au intrat în celălalt, însoţiţi de atâţia cavaleri, doamne şi domnişoare, de era mai mare minunea nu alta pentru oricine privea; regele s-a aşezat pe un tron foarte frumos şi regina pe un altul, ceva mai scund, amândouă aflate pe o estradă acoperită cu pânză ţesută din fir de aur; de partea regelui s-au rânduit cavalerii, iar de partea reginei, doamnele şi domnişoarele sale; cel mai aproape de rege se aflau cei patru cavaleri pe care acesta îi preţuia cel mai mult: Amadis, Galaor, Agrajes şi Galvanes fără de Ţară, iar în spatele lor se aflau Arban, regele din Norgales, în armură şi cu spada în mână, şi două sute de cavaleri înarmaţi. Şi cum stăteau ei toţi aşa tăcuţi, că niciunul nu vorbea, s-a ridicat de jos o doamnă frumoasă şi cu straie bogate şi, o dată cu ea, o duzină de doamne şi domniţe toate gătite la fel, căci doamnele de neam mare şi nobilii au acest obicei de a-i îmbrăca pe cei ce îi însoţesc în asemenea împrejurări la fel de frumos ca pe ei înşişi. Frumoasa doamnă, deci, s-a înfăţişat regelui şi reginei cu însoţitoarele sale şi a spus: „Seniori, ascultaţi-mă, vă rog, căci am venit să-mi ţin făgăduiala faţă de cavalerul ce se află acolo”; şi, arătând cu mâna spre Amadis, şi-a început istoria: „Multă vreme am fost cerută de soţie de Angriote de Estravaus, aici de faţă”; şi povestit toate câte se petrecuseră cu ei şi din ce pricină l-a pus să păzească Valea Pinilor; „Dar s-a întâmplat – a continuat ea – ca un cavaler, pe nume Amadis, să-l facă să părăsească această vale prin forţa armelor şi se spune că, legând ei apoi prietenie, Amadis i-a făgăduit că îşi va folosi toată puterea pentru ca eu să-i fiu soţie lui Angriote; eu am pus cât mai multe străji la castel, gândind că astfel nu va putea intra aici un cavaler străin”; şi a povestit felul cum rânduise paza, aşa cum v-am spus mai înainte, şi a adăugat: „Domnule, toate strădaniile mele, de care v-am vorbit, au fost însă nimicite de acest cavaler ce se află la picioarele voastre (asta spunea despre Amadis, neştiind cine este) şi care, de cum a pătruns în castel, mi-a făgăduit de bunăvoie că îl va scăpa pe Amadis de legământul pe care îl făcuse, cum că îl va ajuta pe Angriote, fie prin puterea armelor, fie prin alt mijloc. După ce a făgăduit acest lucru, acest cavaler s-a luptat cu un unchi al meu, aici de faţă”; şi a istorisit pricina luptei şi cum s-a petrecut totul şi, atunci, mulţi şi-au îndreptat privirile spre Gasinan, pe care mai înainte nu îl luaseră în seamă, auzind că îndrăznise să se lupte cu Amadis; apoi, doamna a povestit sfârşitul înfruntării şi cum unchiul ei, învins, era cât pe ce să-şi piardă viaţa, şi cum ea îl rugase pe cavaler să-i dăruiască viaţa unchiului ei, încheind astfel: „Domnilor, cavalerul nu l-a ucis în urma rugăminţii mele, cu condiţia ca eu să mă înfăţişez la primul Sfat ce se va aduna şi să-i îndeplinesc rugămintea pe care mi-o va face şi iată-mă aici, la acest Sfat, cel dintâi ce are loc, ca să-mi ţin făgăduiala, cerându-i, în faţa voastră, să-şi respecte făgăduiala, iar eu voi îndeplini ceea ce îmi va cere, dacă îmi stă în putere”. Atunci, Amadis s-a ridicat şi a spus: „Seniore, doamna a spus adevărul cu privire la făgăduielile făcute, şi lucrurile s-au petrecut într-adevăr aşa; mă învoiesc în faţa voastră să-l scap pe Amadis de făgăduiala făcută lui Angriote, iar ea să-mi îndeplinească rugămintea, aşa cum s-a legat”. Doamna s-a arătat foarte mulţumită şi a spus: „Cereţi-mi, dară, ceea ce doriţi”. Amadis a spus: „Ceea ce vă cer este să vă căsătoriţi cu Angriote şi să îl iubiţi, aşa cum vă iubeşte el”. „Sfântă Fecioară! Apără-mă! – a spus ea. Ce vorbe sunt acestea?” „Buna mea doamnă – a spus Amadis -, vă cer să vă căsătoriţi cu un bărbat ce trebuie să-şi ia de soţie o doamnă frumoasă şi de neam mare, cum sunteţi domnia voastră”. „Vai, cavalere! – a spus ea. Aşa vă ţineţi făgăduiala?” „V-am făgăduit că vă voi cere un lucru care să nu vă ştirbească onoarea – a spus el; şi dacă am promis că îl voi scăpa pe Amadis de făgăduiala făcută lui Angriote, asta fac acum, căci eu sunt Amadis şi îmi respect făgăduiala atât faţă de voi cât şi faţă de el”. Doamna a rămas tare uimită şi l-a întrebat pe rege: „Seniore, e adevărat că acest viteaz cavaler este Amadis?” „Întru totul adevărat”, a răspuns regele. „Ah, nefericita de mine! – a exclamat ea. Cum m-am mai lăsat înşelată! Acum îmi dau seama că nici cu ajutorul minţii, nici cu vicleşuguri, omul nu poate fugi de voinţa lui Dumnezeu; cât m-am zbătut eu să fiu departe de Angriote, nu pentru că nu mi-ar fi pe plac, ori pentru că n-aş fi ştiut că pentru marele lui curaj merită să-mi fie stăpân, ci pentru că socoteam să trăiesc în cinste şi libertate, nelegată de nimeni; şi, cu cât m-am trudit să fiu mai departe de el, cu atât mă văd acum mai aproape”. Regele, atunci, a spus: „Aşa să mă ajute Dumnezeu, prietenă, dacă n-ar trebui să vă bucure această întâmplare, căci voi sunteţi frumoasă şi de neam mare, iar el este cavaler, tânăr şi chipeş, şi dacă domnia voastră sunteţi bogată şi aveţi averi multe, el e bogat în vitejie şi virtute, în faptele lui de arme cât şi în felul de a se purta, aşa cum trebuie să fie un cavaler, şi de aceea socotesc că e foarte potrivită căsătoria voastră cu el, după cum cred că toţi câţi se află aici la curte gândesc la fel”. Doamna a spus: „Dar voi, doamnă, regina mea, pe care Dumnezeu a făcut-o una dintre cele mai bune şi înţelepte femei din lume, ce spuneţi?” „Spun – a răspuns ea – că pe cât este de lăudat şi preţuit Angriote de către alţii la fel de buni, merită să fie seniorul unui ţinut întins şi să fie iubit de orice femeie pe care o iubeşte”. Amadis i-a spus: „Buna mea doamnă, să nu credeţi că i-am făgăduit aceasta lui Angriote din întâmplare ori din prietenie, căci, de ar fi aşa, ar trebui să fiu vestit mai mult ca nebun şi uşuratic decât ca un om cu virtute; cunoscând însă marea lui vitejie în luptă, ce era să mă coste foarte scump, şi marea prietenie şi dragoste pe care le nutreşte pentru voi, am socotit că e drept, şi nu numai eu, ci toţi cei cu judecata întreagă, să încercăm, lui să-i potolim patima, iar pe voi să vă facem să îl cunoaşteţi cu-adevărat”. „De bună seamă, domnule – a spus ea -, sunteţi atât de cinstit, încât sunt convinsă că nu spuneţi decât adevărul în faţa atâtor nobili de vază şi, de vreme ce voi îl socotiţi un om atât de bun, iar regele şi regina, stăpânii mei, de asemenea, prea nebună aş fi să nu îl îndrăgesc, deşi făgăduisem să nu fac asta; dar cum nu pot să plec de aici, iată-mă, şi facă-se voia voastră”. Amadis a luat-o de mână şi, chemându-l pe Angriote, i-a spus de faţă cu cincisprezece cavaleri din neamul lui, care îl însoţiseră: „Prietene, v-am făgăduit că vă voi ajuta să vă dobândiţi iubita; spuneţi-mi dacă ea este”. „Ea este doamna mea – a spus Angriote – şi eu îi aparţin”. „Atunci, luaţi-o – a spus Amadis -, cu legământ că vă veţi căsători şi o veţi iubi mai mult decât pe toate celelalte femei de pe lumea asta”. „Desigur, domnule – a spus Angriote -, şi de asta să fiţi pe deplin încredinţat”. Regele i-a poruncit episcopului de Salerno să îi conducă la capelă şi să le dea binecuvântarea Sfintei biserici; şi astfel, Angriote şi doamna lui, împreună cu episcopul şi cu toţi cei din neamurile lor, au pornit spre oraş, unde a avut loc căsătoria lor cu mare ighemonicon; şi putem spune că nu oamenii, ci Dumnezeu a făcut-o, văzând marea cumpătare de care a dat dovadă Angriote când doamna s-a aflat în puterea lui şi totuşi n-a făcut lucrul pe care îl dorea cel mai mult pe lume, împotriva dorinţei ei; ba mai mult, primejduindu-şi viaţa, la porunca ei, ar fi putut să-şi piardă viaţa în lupta cu Amadis, căci a dorit ca acea rezistenţă pe care raţiunea o opunea unor dorinţe neînfrânate să nu fie lipsită de acea comoară pe care o merita şi pe care el o dorea atât de 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gele Lisuarte, după ce s-a adunat Sfatul ţării, a vrut să afle părerea cavalerilor despre ceea ce avea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rămas să stea de vorbă cu gentilomii săi şi le-a spus: „Prieteni, aşa cum Dumnezeu m-a făcut să fiu mai bogat şi mai avut în pământuri şi oameni decât toţi vecinii mei, tot astfel se cuvine ca, întru slujirea lui, eu să înfăptuiesc lucruri mai bune şi mai de laudă decât oricare dintre ei, şi vreau să îmi spuneţi tot ceea ce socotiţi cu minţile voastre că ar putea să ne aducă vouă şi mie mai multă cinstire; şi vă făgăduiesc că aşa voi face, cum îmi veţi spune”. Barsinan, seniorul de Sansueńa, care lua parte la sfat, a spus: „Ei bine, domnilor, aţi auzit ce v-a cerut regele. Eu socotesc că ar fi bine, dacă binevoieşte şi domnia sa, să vă lase singuri, să cugetaţi asupra a ceea ce vă cere, căci astfel, gândurile vă vor fi călăuzite fără stânjenire, şi apoi, el va alege, dintre toate sfaturile, pe cele ce i se vor părea mai potrivite”. Regele a spus că a grăit înţelept şi, rugându-l pe el să rămână acolo, s-a retras în alt cort, iar cavalerii au rămas unde se aflau. Atunci Serolis Flamandul, care, pe atunci era conte de Clara, a spus: „Domnilor, este cunoscut şi ştiut că regele face foarte mult în privinţa celor despre care ne-a poruncit să ne dăm părerea, întru păstrarea şi slăvirea măreţiei şi cinstei sale. Oamenii nu pot fi puternici în lumea aceasta decât dacă au în slujba lor oameni de vază ori dacă stăpânesc mari bogăţii, dar cum bogăţiile slujesc pentru a-i găsi şi a-i plăti pe oameni, căci acesta e, dintre toate cele trecătoare, cel mai bun mijloc în care trebuie cheltuiţi, se dovedeşte că totul este legat de oamenii cu care ne înconjurăm, acesta fiind lucrul cel mai de seamă, căci, în felul acesta, regii şi marii seniori nu numai că sunt ocrotiţi şi apăraţi, dar supun şi stăpânesc şi avuţiile celorlalţi ca pe propriile lor bunuri şi, de aceea, nobililor domni, eu gândesc să-i dăm stăpânului nostru următorul sfat şi nu altul, şi anume, să pună să fie căutaţi în tot locul cavalerii cei mai viteji, pe care să-i răsplătească cu dărnicie din averea sa, iubindu-i şi cinstindu-i, şi astfel, străinii de pe alte meleaguri vor veni să-l slujească în speranţa că truda lor va fi răsplătită după merit; şi vă veţi aminti, de vă veţi scormoni memoria, că nici un senior până astăzi nu a fost mare şi puternic, dacă nu a căutat să se înconjoare de cavaleri vestiţi cu care, cheltuindu-şi bogăţiile, a dobândit de la alţii bogăţii încă mai mari”. N-a fost nici un cavaler în Sfat care să nu socotească înţelept ceea ce spusese contele şi toţi au fost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inan, seniorul de Sansueńa, văzând că toţi sunt de aceeaşi părere, şi-a simţit inima grea, pentru că, în felul acesta, tare anevoie se puteau împlini gândurile lui, şi a zis: „Credeţi-mă, niciodată n-am văzut atâţia nobili de vază să încuviinţeze atât de nebuneşte nişte vorbe; şi am să vă spun de ce. Dacă stăpânul vostru va face ceea ce spune contele de Clara, mai înainte de a trece doi ani, în ţara voastră se vor afla atâţia cavaleri străini încât, nu numai că regele va trebui să le dea ceea ce vi se cuvine vouă, dar, vrând să le facă pe plac şi să-i mulţumească, aşa cum, în mod firesc, facem cu prietenii noi, voi veţi fi uitaţi şi preţuiţi mult mai puţin, aşa că gândiţi-vă bine şi judecaţi mai înţelept ceea ce trebuie să-l sfătuiţi, căci pe mine nu mă interesează decât să fiu bine plătit şi mulţumit; dar, de vreme ce mă aflu aici, aş vrea ca sfatul meu să vă fie de folos”. Câţiva dintre cei de faţă, pizmoşi şi lacomi, au găsit sfatul bun, aşa că iute s-au ivit neînţelegerile şi au hotărât să îl cheme pe rege, ca acesta, cu marea lui înţelepciune, să aleagă sfat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osit regele, după ce a ascultat fiecare sfat şi deosebirea dintre ele i-a fost limpede, şi-a dat seama de pricină şi a spus: „Regii nu sunt mari numai pentru multele lor bogăţii, ci şi datorită celor mulţi de care au grijă, căci, altminteri, cu un singur om, ce s-ar face? Din nefericire, fără una şi fără alta, cum ar mai putea să-şi cârmuiască ţara? Şi puteţi înţelege uşor: bogăţiile cele multe sunt destul de puternice ca să îi scape de griji? Bineînţeles că nu, dacă nu sunt cheltuite aşa cum trebuie; aşa că putem socoti că mintea şi strădania oamenilor sunt adevărate comori. Vreţi să ştiţi de ce? Priviţi ce au făcut marele Alexandru, puternicul Iuliu Cezar şi trufaşul Hanibal şi mulţi alţii pe care i-aş putea aminti acum, ce, având o fire generoasă, bani mulţi şi preţuindu-şi foarte cavalerii, au împărţit acestora lumea, după meritul fiecăruia, şi dacă unii dintre aceşti mari stăpânitori au fost mai mult sau mai puţin merituoşi, putem crede că cei mai mulţi au fost foarte merituoşi căci au fost slujiţi şi ascultaţi de către cei mai mulţi dintre supuşii lor cu multă credinţă; aşa că, bunii mei prieteni, nu numai că socotesc un lucru bun să caut şi să am cavaleri viteji, dar vă cer şi vouă să mi-i aflaţi cu multă grijă şi să-i aduceţi aici, căci cu cât voi fi mai slăvit şi mai temut de străini, mai slăviţi şi mai apăraţi veţi fi şi voi, iar dacă mai există vreo virtute în mine, niciodată nu îi voi uita pe cei vechi pentru cei noi; aşa că, pe loc să mi-i numiţi pe toţi câţi îi cunoaşteţi a fi cei mai curajoşi dintre cei ce au sosit acum la curte, pentru a-i face să rămână în tovărăşia noastră mai degrabă decât să n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făcut de îndată şi regele, după ce i-a însemnat pe o listă, a poruncit să fie poftiţi în cortul lui, după ce va fi mâncat, şi acolo i-a rugat să primească să facă parte din suita lui şi să nu plece de la curte fără porunca lui, făgăduindu-le că îi va iubi şi îi va acoperi cu multă glorie şi cu daruri şi, astfel, ei îi vor păzi ţara, iar el va avea grijă de ei în toate cele. Toţi câţi erau de faţă s-au învoit, în afară de Amadis care, fiind cavalerul reginei, a putut refuza. După aceasta, regina le-a cerut îngăduinţa de a le spune câteva vorbe. Toţi cavalerii s-au apropiat şi au făcut linişte ca să audă ce avea să spună. Ea s-a adresat regelui, zicând: „Seniore, pentru că i-aţi slăvit şi cinstit atât de mult pe cavalerii voştri, înţelept ar fi să fac la fel cu doamnele şi domnişoarele mele şi, în numele lor, pe toate doamnele, în general, de peste tot şi oriunde s-ar afla, şi de aceea vă cer vouă şi acestor gentilomi să-mi făgăduiţi ceva, aşa cum se obişnuieşte la asemenea serbări, să se ceară şi să se făgăduiască lucruri frumoase”. Regele i-a privit pe cavaleri şi a spus: „Prieteni, ce facem cu rugămintea reginei?” „Să i se dea tot ceea ce va cere”, au răspuns ei. „Cine ar face alta – a spus don Galaor -, decât să slujească pe o doamnă atât de bună?” „Dacă asta vă e dorinţa – a spus regele -, îi vom da ceea ce doreşte, chiar de va fi greu să ne ţinem făgăduiala”. „Aşa să fie”, au încuviinţat cu toţii. Auzind aceasta, regina a spus: „Ceea ce vă cer în dar este ca întotdeauna să le păziţi şi să le apăraţi pe doamne şi pe domnişoare de orice nedreptate ori ticăloşie. Şi, de asemenea, dacă se întâmplă ca o doamnă sau domnişoară să îi fi făgăduit ceva unui bărbat, iar acesta, la rândul lui, să îi fi făgăduit ei ceva, femeia să vă poată obliga să vă ţineţi făgăduinţa, căci este mai slabă şi are mai multă nevoie de ajutor; şi astfel, doamnele şi domnişoarele vor fi mai ocrotite şi mai păzite când vor străbate drumurile, iar bărbaţii mârşavi şi cruzi nu vor mai îndrăzni să le siluiască nici să le aducă jigniri, ştiind că au asemenea apărători de partea lor”. Auzind acestea, regele s-a arătat foarte mulţumit de darul cerut de regină, ca şi toţi cavalerii câţi se aflau de faţă; regele a poruncit ca toţi să îndeplinească dorinţa reginei, şi astfel, multă, multă vreme, în Marea Britanie n-a fost cavaler, urmaş al celor de atunci, să încalce această dorinţă, iar cum a fost încălcată nu vă istorisim, pentru că aceasta nu îşi află locul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când regele Lisuarte era plin de veselie, i s-a înfăţişat o domniţă în straie cernite să îi ceară îndurare şi cum regele i-a făgăduit că o va oc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ele se afla în tovărăşia cavalerilor, plin de veselie, cum aţi auzit, soarta, vrând să-şi înceapă lucrarea prin care să pună capăt acelor zile de sărbătoare, a făcut să-i păşească pragul o domniţă foarte frumoasă, în straie cernite care, îngenunchind în faţa regelui, i-a spus: „Stăpâne, toţi sunt veseli, numai eu mă frământ şi sunt mâhnită şi numai voi mă puteţi scăpa”. „Prietenă – a spus regele -, ce vă frământă?” „Seniore – a spus ea -, tatăl şi unchiul meu se află în temniţa unei doamne, care nu îi va elibera până ce nu îi voi aduce doi cavaleri la fel de viteji în luptă ca unul pe care ai mei l-au ucis”. „Dar de ce l-au ucis?”, a întrebat regele. „Pentru că se tot lăuda – a răspuns ea – că se va lupta el singur cu ei doi; şi era atât de plin de el şi de trufaş şi atâta a stăruit, încât, împinşi de la spate de prea multă ruşine, au fost nevoiţi să se lupte cu el şi, cum ei au fost învingători, cavalerul a fost ucis: asta s-a întâmplat în faţa castelului doamnei Galdenda. Aceasta, fiind stăpâna castelului, a poruncit pe loc ca tatăl şi unchiul meu să fie întemniţaţi, jurând că nu le va da drumul, pentru că îl uciseseră pe acel cavaler ce urma să lupte pentru ea într-o înfruntare. Tatăl meu i-a spus: „Doamnă, nu ne azvârliţi în temniţă pe mine şi pe fratele meu din această pricină, căci mă voi înfăţişa eu să lupt pentru voi”. „Mă îndoiesc – a răspuns ea – că domnia voastră sunteţi bărbatul potrivit pentru a fi sigură că va învinge cauza mea şi să ştiţi că nu veţi ieşi de aici până nu îmi veţi aduce doi cavaleri şi fiecare din ei să fie la fel de viteaz şi de încercat în luptă ca cel pe care l-aţi ucis, pentru ca astfel să îndreptaţi răul pricinuit de moartea lui”.” „Ştiţi cumva – a întrebat regele – unde vrea castelana să aibă loc această luptă?” „Seniore – a răspuns ea -, asta nu ştiu, dar ştiu că tata şi unchiul meu zac în temniţă, împotriva oricărei dreptăţi, şi prietenii nu îi pot ajuta”; şi a început să plângă vărsând lacrimi şiroaie, iar regele, cum era tare milos, s-a întristat foarte de durerea ei şi a întrebat-o: „Spuneţi-mi, departe de noi sunt întemniţaţi cavalerii aceia?” „Cale de cinci zile dus şi-ntors”, a răspuns domnişoara. „Atunci, alegeţi doi cavaleri de aici, care vă sunt pe plac, şi vă vor însoţi.” „Seniore – a spus ea -, eu sunt de pe meleaguri străine şi nu cunosc pe niciunul şi, dacă îmi îngăduiţi, aş ruga-o pe regină, stăpâna mea, să mă sfătuiască”. „Dumnezeu să vă ajute”, a răspuns el. Domnişoara s-a dus la regină şi i-a povestit necazul ei, aşa cum i-l spusese şi regelui şi, la sfârşit, a adăugat că regele îi dă doi cavaleri să o însoţească şi că o roagă să binevoiască, în numele credinţei datorate lui Dumnezeu şi regelui, să-i aleagă ea pe cei ce ar putea cât mai bine s-o scape de această nenorocire. „Ah, domnişoară – a spus regina -, m-aţi rugat atât de frumos, încât sunt nevoită s-o fac, dar tare mă doare că trebuie să-i îndepărtez de aici”. După care a poruncit să fie chemaţi Amadis şi Galaor şi, când aceştia i s-au înfăţişat, regina i-a spus domnişoarei: „Acesta este cavalerul meu, iar celălalt al regelui, şi sunt cei mai viteji din câţi ştiu că se află nu numai aici, ci oriunde”. Domnişoara a întrebat cum se numesc şi regina i-a răspuns: „Acesta se numeşte Amadis, iar celălalt, Galaor”. „Cum – a întrebat domnişoara -, voi sunteţi prea viteazul cavaler fără pereche printre toţi ceilalţi? Mulţumesc lui Dumnezeu, că dorinţa îmi va fi împlinită de îndată ce veţi sosi acolo împreună cu fratele vostru”. Şi apoi, adresându-se reginei: „Doamnă, vă rog, în numele Domnului, să le cereţi să plece cu mine”. Regina i-a rugat, încredinţându-le-o pe acea domnişoară. Amadis a privit spre doamna sa, Oriana, să vadă dacă încuviinţează acea plecare, iar ea, fiindu-i milă de acea domniţă, a lăsat să-i cadă mănuşa din mână, în semn de încuviinţare, căci aşa se înţeleseseră între ei; Amadis, văzând semnul Orianei, i-a spus reginei că îi îndeplineşte porunca bucuros. Ea i-a rugat să se întoarcă pe cât de iute le va fi cu putinţă, poruncindu-le să nu zăbovească pe drumul de înapoiere pentru nici o 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s-a apropiat de Mabilia, care stătea de vorbă cu Oriana, ca şi cum ar fi vrut să-şi ia rămas bun, şi Oriana i-a spus: „Prietene, pe Dumnezeu mă jur că tare mă apasă faptul că am încuviinţat să plecaţi, căci inima mea e cuprinsă de o mare nelinişte. Deie Domnul ca totul să fie bine”. „Doamnă – a spus Amadis -, fie ca cel ce v-a dat atâta frumuseţe să vă dea întotdeauna numai bucurii, căci eu, oriunde m-aş afla, vă aparţin pentru a vă sluji”. „Prietene şi seniore – a răspuns ea -, de vreme ce nu poate fi altfel, mergeţi cu Dumnezeu şi el să vă apere şi să vă facă să-i învingeţi pe toţi cavaleri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ei doi au plecat să-şi îmbrace armurile; apoi, luându-şi rămas bun de la rege şi de la prietenii lor, au pornit la drum împreună cu domnişoara în straie cernite. Şi-au mers ei aşa călăuziţi de tânăra domniţă, până ce a trecut de amiază, când au pătruns într-o pădure căreia i se spunea Pădurea Blestemată, pentru că niciodată nu intrase în ea vreun cavaler rătăcitor căruia să-i meargă bine ori să aibă noroc; şi nici cei doi cavaleri ai noştri n-au trecut prin ea fără să li se întâmple un mare necaz; după ce s-au ospătat ei din merindele aduse de scutieri, şi-au văzut mai departe de drum până la căderea nopţii, când s-a ivit luna plină. Domnişoara se grăbea foarte şi ar fi vrut să meargă tot timpul. Amadis i-a spus: „Domnişoară, nu vreţi să ne odihnim puţin?” „Ba da – a răspuns ea -, dar o vom face mai departe, unde vom găsi nişte corturi cu oameni pe care vă veţi bucura să-i cunoaşteţi; aşa că, urmaţi-vă drumul, iar eu o voi lua înainte, ca să rânduiesc popasul nostru”. Domnişoara a plecat, dar dânşii au mers ceva mai încet pe urmele ei, dar n-au înaintat mult şi au văzut două corturi alături de drum, unde domnişoara îi aştepta împreună cu mai multă lume, întâmpinându-i astfel: „Domnilor, descălecaţi şi odihniţi-vă în acest cort, căci astăzi aţi avut o zi lungă”. Ei au făcut întocmai şi, în cort, au găsit slujitori care le-au luat armele şi le-au dus afară, împreună cu caii. Amadis i-a întrebat: „De ce ne luaţi armele?” „Pentru că – a spus domnişoara -, veţi dormi în cortul celălalt, unde vi s-au dus şi armele”; şi pe când stăteau ei aşa pe un covor, fără arme, aşteptând cina, nu după multă vreme au năvălit peste ei cincisprezece oameni, cavaleri şi slujitori bine înarmaţi care, intrând în cort, au strigat: „Daţi-vă prinşi, sau vă ucidem”! auzind aceasta, Amadis a spus: „Pe Sfânta Fecioară, frate! Am fost trădaţi şi înşelaţi în chipul cel mai josnic din lume!” Şi s-au strâns unul lângă altul, vrând să se apere, dar nu aveau cu ce. Ceilalţi le-au proptit lăncile în piept, în spate şi în dreptul capului; Amadis se mâniase atât de tare, că arunca flăcări pe nări şi-i scăpărau ochii, şi le strigă atunci cavalerilor: „Ah, trădătorilor! Ştiţi prea bine că, dacă am avea arme, altfel ar sta lucrurile”. „Nu v-ar fi de nici un folos – a spus un cavaler -, aşa că, daţi-vă prinşi.” Galaor i-a răspuns: „De vom ajunge prizonieri, asta se datorează unei groaznice trădări, căci pot dovedi faptul acesta luptând cu doi dintre voi, ba chiar cu trei, pe care îi socotiţi cei mai viteji, numai să-mi daţi arme”. „Nu e nevoie să dovediţi nimic – a spus cavalerul -, şi cu cât vorbiţi mai mult, cu atât vă faceţi mai mult rău.” „Ce vreţi? – a întrebat Amadis. Mai bine murim decât să ne dăm prinşi, mai cu seamă unor trădători”. Cavalerul s-a întors spre intrarea în cort şi a spus: „Doamnă, nu vor să se dea prinşi. Îi ucidem?” Ea răspunse: „Aşteptaţi puţin şi, dacă nu vor face ceea ce vreau eu, o să ie tăiaţi capetele”. Doamna, frumoasă tare şi foarte mânioasă, a intrat în cort şi le-a spus: „Cavaleri ai regelui Lisuarte, daţi-vă prinşii mei, căci, de nu, veţi muri”. Amadis n-a răspuns nimic, dar Galaor i-a spus fratelui său: „Acum nu mai avem nici o îndoială; asta e dorinţa doamnei”; apoi, agrăind-o pe aceasta: „Porunciţi, doamnă, să ni se dea armele şi caii şi, dacă oamenii voştri nu vor reuşi să ne învingă, ne vom da noi înşine prinşi domniei voastre, căci acum, aşa cum ne aflăm, nu putem face nimic pentru voi”. „Nu vă cred – a spus ea -, dar vă sfătuiesc încă o dată să vă daţi prinşi.” Văzând că nu e chip să scape, s-au învoit. Şi astfel au ajuns prizonieri, fără să poată afla cine e acea doamnă, căci domnişoara n-a vrut să le spună, ştiind sigur că doamna vrea să-i ucidă, pricină pentru care se socotea cea mai nefericită femeie din lume, fiindcă datorită ei aveau să piară asemenea cavaleri şi mai degrabă şi-ar fi dorit moartea decât să fi pornit la acel drum, dar nu mai putea face nimic alta decât să păstreze taina acelei doamne. Doamna le-a spus: „Cavaleri, acum, că sunteţi prizonierii mei, vreau să vă cer să faceţi un legământ şi, dacă încuviinţaţi, veţi fi liberi, iar de nu, vă voi azvârli într-o temniţă atât de cumplită, că vi se va părea mai grea decât moartea”. „Doamnă – a spus Amadis -, legământul îl vom face fără greutate, dacă nu este ceva de ruşine pentru noi, căci altminteri, mai bine murim.” „Nu mă interesează ruşinea voastră – a spus ea -, dar vreau să-mi făgăduiţi că vă veţi duce la regele Lisuarte, acolo unde se află, şi îi veţi spune că îl părăsiţi din pricina doamnei Madasima, stăpâna din Gantasi, şi asta pentru că regele îl ţine la curtea sa pe cavalerul care l-a ucis pe viteazul Dardan.” Galaor i-a spus: „Dacă porunciţi acest lucru pentru a-l mâhni pe rege, să ştiţi că greşiţi, fiindcă noi suntem doi cavaleri care, deocamdată, n-avem decât armele şi caii noştri, pe când la curtea lui sunt mulţi alţii, foarte curajoşi, care îl slujesc, şi nu-i va păsa prea mult dacă rămânem ori plecăm de la el, iar pentru noi asta ar însemna o mare ruşine, aşa că nu o vom face cu nici un chip”. „Cum – a exclamat ea -, vreţi mai bine să fiţi azvârliţi în temniţă decât să-l părăsiţi pe cel mai făţarnic rege din lume?” „Doamnă – a spus Galaor -, nu e adevărat ceea ce spuneţi, fiindcă regele e viteaz şi drept şi nu se află pe lume cavaler căruia să nu-i fi dovedit că nu e făţarnic nici cât negru sub unghie.” „Văd, într-adevăr – a spus doamna -, că îl iubiţi mult şi asta o să vă coste”; şi a poruncit să li se lege mâinile. „O să fac eu asta, cu multă plăcere – a spus un cavaler -, şi, dacă porunciţi, o să le retez şi capetele”; şi l-a apucat pe Amadis de un braţ, dar el l-a tras spre sine şi a dat să-i pocnească un pumn în faţă; cavalerul s-a ferit şi pumnul l-a nimerit în piept, iar lovitura a fost atât de zdravănă, încât s-a prăbuşit năuc la picioarele lui Amadis. De îndată s-a iscat mare zarvă în cort şi doi cavaleri s-au repezit să-l ucidă, dar un altul, bătrân, ce se afla în faţă, a pus mâna pe spadă şi a prins să-i ameninţe pe cei ce voiau să-i lovească, dându-i afară din cort. Duşmanii apucaseră, însă, să-i dea o lovitură de lance lui Amadis în omoplatul drept, dar rana nu era gravă; cavalerul cel bătrân i-a spus doamnei: „Faceţi cea mai mare mârşăvie luând prizonieri nişte cavaleri de neam nobil şi îngăduind să fie ucişi”. „Cum să nu-l ucidă pe cel mai smintit cavaler din lume, care a săvârşit într-un ceas blestemat o asemenea faptă nebunească!” Galaor a spus: „Doamnă, nu vom îngădui să fim legaţi de mâini decât de voi, pentru că sunteţi o femeie frumoasă şi se cuvine să vă arătăm supunere”. „Atunci, aşa să fie – a spus ea; o să vă leg chiar eu”; şi le-a legat mâinile foarte strâns în curele, după care a poruncit să fie desfăcute corturile şi, aşezându-i aşa, cu mâinile legate, pe fiecare pe câte un cal duşi de dârlogi de slujitori, au pornit la drum; Gandalin şi scutierul lui Galaor mergeau pe jos, legaţi amândoi cu o funie; şi au mers ei aşa toată noaptea prin pădure. Şi să ştiţi că, în ceasurile acelea, Amadis îşi dorea moartea, nu datorită nenorocirii în care se afla, căci ştia să îndure asemenea necazuri mai bine ca oricare altul, ci din pricina legământului cerut de doamnă, căci dacă nu îl împlinea, avea să fie azvârlit într-un loc unde nu mai putea s-o vadă pe doamna sa, Oriana, iar de îl împlinea, tot s-ar fi îndepărtat de ea, căci n-ar mai fi putut trăi la curtea tatălui ei; şi aceste gânduri îl chinuiau atât de tare, că uitase de toate câte se mai aflau pe lume. Cavalerul bătrân care îi apărase gândea că este atât de zdrobit din pricina rănii şi tare îl mai plângea, pentru că domnişoara care îi adusese acolo îi spusese că este cel mai viteaz şi cel mai iscusit în luptă dintre toţi cavalerii câţi există pe pământ; această domnişoară era fiica acelui cavaler şi îl rugase ca, în numele Domnului şi de dragul ei, să facă totul ca să-i scape de moarte, căci pe ea o va învinovăţi toată lumea şi o va socoti trădătoare; şi i-a mai spus că acela este Amadis de Gaula, iar celălalt, Galaor, fratele său, care îl ucisese pe uriaş. Cavalerul ştia prea bine cu ce gând fuseseră aduşi acolo cavalerii şi tare se mai amăra pentru ei, văzând cum se poartă doamna cu nişte cavaleri viteji şi dorea peste poate să-i scape de la moarte, căci le vedea pieirea tare apropiată, aşa că, venind spre Amadis, l-a întrebat: „Vă doare rana? Cum vă mai simţiţi?” Amadis, auzind aceste vorbe ale cavalerului, a ridicat privirea şi, văzând că este bătrânul cavaler ce îl apărase de ceilalţi, care voiau să-l ucidă în cort, a spus: „Domnule şi prietene, nu rana mă doare, ci mă doare faptul că o domnişoară ne-a adus aici cu mare viclenie şi ne-a trădat atât de mârşav, când noi voiam să-i venim în ajutor”. „Ah, domnule – a spus cavalerul -, e adevărat că aţi fost înşelaţi şi, din întâmplare, vă cunosc povestea şi ştiu ce gândiţi şi aşa să mă ajute şi să mă ferească de rele Cel de Sus, dacă n-aş îndrepta lucrurile, numai de-aş putea găsi un mijloc; şi vreau să vă dau un sfat bun pe care, dacă îl ascultaţi, n-o să vă meargă rău: dacă se află cine sunteţi, nu vă mai aşteaptă decât moartea şi nu e nimeni pe lume să vă scape de ea; dar faceţi aşa: domnia voastră sunteţi nespus de chipeş şi de arătos, iar eu îi voi spune doamnei că sunteţi cel mai viteaz cavaler din lume şi vă voi duce la ea; cereţi-o de soţie sau dobândiţi-i în alt chip iubirea, căci e femeie şi are inimă zburdalnică şi socotesc că, fie pentru vitejia, fie pentru frumuseţea voastră, căci amândouă sunt fără seamăn, veţi izbuti într-un fel sau altul; şi dacă vă învoiţi, grăbiţi-vă să o faceţi cât mai iute, căci la locul de popas unde am dormit a trimis solie să afle numele voastre, pentru că domnişoara ce v-a adus aici n-a vrut să i le dezvăluie, zicând că nu le ştie. Numai în felul acesta, şi cu ajutorul meu, s-ar putea să scăpaţi.” Amadis, care se temea mai mult de doamna sa, Oriana, decât de moarte, i-a spus cavalerului: „Prietene, Dumnezeu poate face cu mine ce vrea, dar ce mi-aţi propus nu se va întâmpla nici dacă m-ar ruga ea şi mi-aş recăpăta libertatea în felul acesta”. „Mi se pare uimitor, într-aadevăr – a spus cavalerul -, să vă aflaţi în pragul morţii şi să nu luptaţi în vreun fel ca să găsiţi o scăpare”. „O asemenea scăpare – a răspuns Amadis – nu pot alege, cu îngăduinţa Domnului, dar vorbiţi cu acest cavaler, căruia mai cu dreptate i se cuvin laudele voastre”. Cavalerul s-a apropiat, atunci, de Galaor, şi i-a spus tot ceea ce îi spusese fratelui său, iar acesta, înveselindu-se foarte la auzul acelor vorbe, a răspuns: „Cavalere, dacă mă ajutaţi să mă apropii de doamnă, vom fi întotdeauna la porunca voastră şi vă vom cinsti”. „Atunci – a spus cavalerul -, lăsaţi-mă să vorbesc cu ea, să văd ce voi reuşi”. Şi, luând-o înainte, s-a apropiat de doamnă şi i-a spus: „Doamnă, aveţi nişte prizonieri şi nu ştiţi cine sunt”. „Şi de ce îmi spuneţi asta?”, a zis ea. „Pentru că unul dintre ei este cel mai viteaz cavaler din câţi ştiu eu acum, şi cu cele mai alese însuşiri”. „Nu cumva e Amadis – a întrebat doamna -, căruia visam atât de mult să-i iau viaţa?” „Nu, doamnă – a spus cavalerul -, vorbesc de cel de-acolo care, pe lângă marea lui vitejie, este şi cel mai frumos tânăr cavaler din câţi am văzut vreodată; domnia voastră sunteţi crudă cu el şi nu se cuvine, şi săvârşiţi o faptă netrebnică, fiindcă, deşi este prizonierul vostru, nu v-a greşit cu nimic şi asta se datorează duşmăniei voastre pentru un altul. Cinstiţi-l şi arătaţi-vă bună cu el şi, poate, îl veţi hotărî mai degrabă în felul acesta decât în altul, să facă ceea ce doriţi”. „Vreau să-l văd – a spus ea -, să aflu ce fel de om este”. „îl veţi vedea – a spus cavalerul – pe unul dintre cei mai frumoşi cavaleri din câţi aţ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madis se apropiase de Galaor, care i-a spus: „Frate, vă văd foarte mânios şi în primejdie de moarte, aşa că, rogu-vă, lăsaţi totul pe seama mea”. „Aşa voi face – a răspuns el – şi fie ca Dumnezeu să vă dea mai multă neruşinare decât teamă.” Doamna şi-a oprit calul şi, văzându-l mai bine acum decât în întunericul nopţii, i s-a părut cel mai chipeş bărbat din lume, şi i-a spus: „Cavalere, cum vă simţiţi?” „Doamnă – a spus el – mă simt aşa cum ne-am simţi împreună dacă v-aţi afla în puterea mea, aşa cum mă aflu eu în puterea voastră, pentru că eu v-aş sluji şi v-aş aduce numai bucurii şi nu înţeleg de ce domnia voastră vă purtaţi întru totul altfel cu mine, fără ca eu să vă fi greşit cu ceva; mult mai bine v-ar fi dacă eu aş fi cavalerul vostru, care v-ar sluji şi v-ar iubi ca pe o doamnă şi stăpână, decât dacă mă veţi azvârli în temniţă fără nici un câştig.” Doamna, care se tot uita la el, s-a îndrăgostit de Galaor cum nu se mai îndrăgostise de nici un alt bărbat şi i-a spus: „Cavalere, dacă eu m-aş învoi să-mi fiţi prieten şi să vă redau libertatea, l-aţi părăsi pe regele Lisuarte spunându-i că o faceţi pentru mine?” „Da – a spus Galaor -, şi voi face legământul pe care mi-l cereţi, după cum la fel va face şi cavalerul acela, ce nu va ieşi din cuvântul meu”. „Mult mă bucur şi vă rog să faceţi legământul de care aţi vorbit chiar acum, în faţa acestor cavaleri, iar eu mă învoiesc să vă fac pe plac de îndată şi vă voi elibera pe voi şi pe tovarăşul vostru”. „Sunt foarte mulţumit”, a spus Galaor. „Aş vrea, însă – a spus doamna -, ca totul să se petreacă în faţa unei doamne la care vom poposi astăzi; iar, până atunci, făgăduiţi-mi că nu mă veţi părăsi şi o să vi se dezlege mâinile, ca să călăriţi liberi”. Galaor l-a chemat pe Amadis şi i-a cerut să promită că nu o va părăsi pe doamnă, el a făgăduit şi, pe loc, le-au fost scoase legăturile de la mâini; Galaor a spus: „Porunciţi să fie dezlegaţi şi scutierii noştri, căci nu se vor despărţi de noi”; slujitorii i-au dezlegat pe scutieri şi le-au dat un cal neînşeuat, pe care să meargă amândoi. Şi au umblat ei aşa toată ziua, Galaor sporovăind cu Madasima, şi, pe la apusul soarelui, au ajuns la un castel ce avea numele Abies, a cărui stăpână i-a primit foarte bine, căci cele două doamne se iubeau foarte mult. Madasima i-a spus lui Galaor: „Vreţi să facem legământul nostru?” „Din toată inima – a spus el -, aşa că ţineţi-vă făgăduiala”. „Aşa să ne-ajute Dumnezeu”, a spus doamna. Şi, de îndată, a chemat-o pe stăpâna castelului şi pe doi cavaleri, feciorii acesteia, ce se aflau la castel cu ea, şi le-a spus: „Vreau să fiţi martorii unui legământ pe care îl fac cu aceşti cavaleri”; apoi, arătând spre don Galaor: „Acest cavaler este prinsul meu şi vreau să devină prietenul meu; celălalt este tot prizonierul meu şi m-am înţeles cu ei în felul următor: ca ei să-l părăsească pe regele Lisuarte, spunându-i că o fac pentru mine, iar eu să le redau libertatea; şi aş vrea ca voi şi fiii voştri să îi însoţiţi la curtea regelui Lisuarte spre a vedea dacă îşi ţin făgăduiala, iar de nu, să spuneţi şi să daţi de ştire tuturor despre cele întâmplate, pentru ca toată lumea să afle; pentru toate acestea vă dau zece zile”. „Buna mea prietenă – a spus castelana -, îmi face plăcere să împlinesc ceea ce ne cereţi, dacă ei se învoiesc.” „Aşa ne-am învoit – a spus Galaor -, iar acum, această doamnă să-şi ţină, la rândul ei, făgăduiala”. „De îndată – a spus ea – mă voi ţine de promisiune”. Şi aşa s-au petrecut lucrurile, cum aţi auzit. În noaptea aceea, Galaor s-a culcat cu Madasima, care era foarte frumoasă şi nurlie, şi de neam ales, dar nu de stirpe chiar atât de înaltă, iar ea l-a iubit cum nu i se mai întâmplase până atunci; a doua zi dimineaţă, a poruncit să li se dea caii şi armele şi, redându-le libertatea, ea a pornit pe drumul spre Gantasi, căci aşa se numea castelul, iar ei pe drumul spre Londra, unde se afla regele Lisuarte, bucuroşi foarte că reuşiseră să iasă teferi după asemenea trădare şi pentru că socoteau să scape de legământ fără să-şi păteze cinstea; în noaptea aceea au mas în casa unui pustnic, unde au cinat foarte sărăcăcios, şi, a doua zi, şi-au văzut mai departe de dr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orbeşte despre pierzania regelui Lisuarte şi despre toate întâmplările petrecute din pricina făgăduielilor lui făcute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ele Lisuarte şi regina Brisena, soţia lui, se aflau în corturile lor, cu mulţi cavaleri şi domnişoare, în a patra zi de când plecaseră Amadis şi don Galaor de acolo, a sosit cavalerul care le lăsase mantia şi coroana, aşa cum aţi auzit mai înainte, şi, îngenunchind în faţa regelui, i-a spus: „Seniore, cum de nu purtaţi frumoasa coroană pe care v-am lăsat-o şi voi, doamnă, mantia cea bogată?” Regele a tăcut, căci nu putea să-i dea nici un răspuns, iar cavalerul a continuat: „Mult mă bucur că nu m-aţi plătit pentru ele, căci nu mai sunt în primejdie să-mi pierd capul, nici să mă plătesc cu ceea ce urma să îmi daţi, dacă am coroana şi mantia, aşa că porunciţi să-mi fie înapoiate, căci nu pot să zăbovesc cu nici un chip”. Auzind aceste vorbe, regele s-a întunecat la chip şi a spus: „Cavalere, nu vă pot înapoia nici mantia, nici coroana, fiindcă le-am pierdut, şi mă necăjesc mai mult pentru voi, care aveţi atâta nevoie de ele, decât pentru mine, cu toate că preţuiau atât de mult”. „Ah, nefericitul de mine, sunt un om mort!”, a spus cavalerul şi a prins să se jeluiască atât de amarnic, de să te minunezi nu alta, zicând: „Nefericitul de mine, om fără noroc, mor de cea mai rea moarte din câte au lovit un cavaler vreodată şi nu merit asta!”; şi lacrimile i se prelingeau în barba albă ca un caier de lână. Regelui i s-a făcut tare milă de el şi i-a spus: „Cavalere, nu vă temeţi pentru viaţa voastră, căci vă voi dărui tot ce am pentru a vă salva, fiindcă aşa am făgăduit şi îmi voi respecta făgăduiala”. Cavalerul s-a prăbuşit la picioarele lui ca să i le sărute, dar regele l-a apucat de mână şi l-a ridicat, spunând: „Acum, cereţi-mi ce doriţi”. „Domnule – a spus el -, e adevărat că urma să-mi înapoiaţi mantia şi coroana ori ceea ce v-aş fi cerut în schimbul lor. Şi Dumnezeu mi-e martor, domnule, că nu-mi era gândul să vă cer ceea ce vă voi cere acum, şi, dacă ar exista alt mijloc în lumea asta să pot scăpa, nu v-aş necăji cu cererea mea; dar, vai, nu pot face altfel şi, cu toate că ştiu prea bine ce greu vă va veni să-mi daţi ceea ce cer, mai greu va fi pentru un om ca voi să vă călcaţi cuvântul şi cinstea. Vouă vă va fi greu să daţi, mie greu să primesc”. „Cereţi, dară – a spus regele -, căci nu poate fi un lucru atât de scump pe care eu să îl am şi voi nu”. „Multe mulţumiri – a spus cavalerul -, dar trebuie ca toţi câţi se află acum la curtea voastră să-mi fie chezaşi că nu mi se va face o nedreptate ori silnicie după ce veţi fi auzit ce cer şi voi înşivă chezăşuiţi că, dacă, pe de o parte mi se va da ce cer, iar pe de alta mi se va lua înapoi, va însemna că nu v-aţi ţinut făgăduiala şi că eu nu am primit ce mi se cuvine”. „E drept ceea ce îmi cereţi – a spus regele -, mă învoiesc, şi voi pune crainici să dea veste despre asta”. Atunci cavalerul a spus: „Seniore, nu pot scăpa de moarte decât în schimbul coroanei şi mantiei, ori a fiicei voastre, Oriana; aşa că, daţi-mi ce doriţi dintre acestea, căci eu mai mult aş vrea să-mi înapoiaţi lucrurile mele”. Toţi s-au mâhnit atât de tare, că nu se poate povesti, dar regele, care era omul cel mai drept din lume, a spus: „Nu vă întristaţi, căci mai bine îmi pierd fiica, decât să îmi calc cuvântul; pentru că primul lucru dăunează câtorva, pe când cel de-al doilea, tuturor, ceea ce ar da naştere la primejdii mai mari, fiindcă oamenii, când nu sunt siguri de cuvântul stăpânilor lor, cu greu îi mai iubesc pe aceştia cu adevărat; şi unde această dragoste lipseşte nu poate fi lucru cu mult folos”. Şi a poruncit să fie adusă pe dată fiica sa. Când regina, doamnele şi domnişoarele au auzit aceste vorbe, au prins să se jeluiască cum nu s-a mai pomenit în lumea asta, dar regele le-a poruncit să se retragă în încăperile lor şi le-a cerut tuturor curtenilor să nu plângă, sub pedeapsa că nu se vor mai bucura de dragostea lui, spunând: „Cu fata mea se va întâmpla ce-o vrea Dumnezeu, dar cuvântul dat nu mi-l voi călca cu bună ştiinţă”. În vremea asta, prea frumoasa Oriana i s-a înfăţişat regelui ca scoasă din minţi şi aruncându-i-se la picioare, i-a spus: „Tată şi stăpâne! Ce aveţi de gând să faceţi?” „Fac aceasta ca să nu îmi calc cuvântul”, a spus regele şi apoi i s-a adresat cavalerului: „Iată darul pe care mi l-aţi cerut; vreţi să o însoţească cineva?” „Doamne – a spus cavalerul -, cu mine au venit doi cavaleri şi doi scutieri, cei cu care am fost la Vindilisora, şi nu pot lua altă suită, dar fiţi sigur că nu are motive să se teamă până vom ajunge la cel căruia trebuie să i-o aduc”. „S-o însoţească o domnişoară de onoare – a spus regele -, dacă încuviinţaţi, întru mai multă cinste şi cinstire, şi ca să nu fie singură cu domniile voastre”. Cavalerul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ana a auzit acestea, au lăsat-o picioarele, şi cavalerul a luat-o în braţe aşa leşinată şi, plângând, de părea că face totul împotriva voinţei lui, i-a dat-o unui scutier care călărea un cal vânjos şi foarte iute; acesta a aşezat-o în şa, iar el a încălecat în spatele ei; cavalerul i-a spus: „Ţine-o să nu cadă, că a leşinat; şi numai Dumnezeu ştie că în toată curtea aceasta nu e cavaler să sufere mai mult ca mine din această pricină”. Regele a poruncit să vină domnişoara din Danemarca şi, cerând să i se aducă un cal, i-a spus: „Însoţiţi-o pe stăpâna voastră şi nu o părăsiţi, orice vi s-ar întâmpla, atâta vreme cât veţi fi lăsată împreună cu ea”. „Ah, nefericita de mine! – a spus ea. Niciodată nu m-am gândit că voi pleca în felul acesta de-aici”; şi de-ndată s-au retras din faţa regelui cu toţii; cavalerul cel înalt şi vânjos foarte, care la Vindilisora nu voise să-şi scoată coiful, a apucat calul Orianei de dârlogi; şi aflaţi că acesta era chiar Arcalaus Vrăjitorul; când să iasă din curte, Oriana a oftat din adânc, de parcă i s-ar fi frânt inima, şi a spus aşa, ca prins vis: „Ah, bunule prieten, blestemat ceasul când a fost făcută acea făgăduială, căci din pricina asta suntem morţi şi voi şi eu!” Aceste vorbe le spusese cu gândul la Amadis, căruia îi îngăduise să plece cu domnişoara cernită, dar ceilalţi au socotit că le-a spus cu gândul la taică-su; însoţitorii ei au pătruns iute în pădure şi au mers tare grăbiţi, până au părăsit acel drum şi au intrat într-o vale adâncă. Regele, călare pe un cal şi cu un baston în mână, îi păzise tot timpul, pentru că se pusese chezaş că nu l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ilia, care plângea amarnic la una din ferestre, l-a văzut trecând foarte aproape de ziduri pe Ardian, piticul lui Amadis, călare pe un cal vânjos şi uşor, şi cu mare durere l-a strigat şi i-a spus: „Ardian, prietene, dacă îţi iubeşti stăpânul, umblă zi şi noapte fără răgaz până îl găseşti şi povesteşte-i groaznica întâmplare petrecută aici; şi dacă nu vei face aşa, eşti un trădător, pentru că e sigur că, acum, mai mult ar vrea să ştie acest lucru, decât să fie toată cetatea acesta a sa”. „Pe Sfânta Fecioară! – a spus piticul. Va afla cât de iute va fi cu putinţă”; şi, dând bice calului, a pornit în goana cea mai mare pe drumul pe unde îl văzuse plecând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 să vă istorisesc ce s-a petrecut cu regele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ele stătea la marginea pădurii, cum aţi auzit, însoţit de douăzeci de cavaleri, întorcându-i din drum pe cei ce porniseră după Oriana, a văzut-o venind pe domnişoara căreia îi făgăduise că se va lăsa pus la încercare pentru a-şi dovedi vitejia, călărind pe un cal iute, având trecută pe după gât o spadă tare frumos lucrată şi ţinând în mână o lance cu vârful frumos meşteşugit şi mânerul vopsit; apropiindu-se de rege, aceasta i-a spus: „Seniore, Dumnezeu să vă ocrotească şi să vă dea bucurii şi curaj, ca să vă ţineţi făgăduiala făcută în faţa cavalerilor voştri la Vindilisora”. „Domnişoară – a spus regele -, acum am mai multe necazuri decât bucurii, dar oricum ar fi, îmi amintesc ceea ce am făgăduit şi aşa voi face”. „Domnule – a spus ea -, cu această nădejde am venit la voi, ştiind că sunteţi cel mai drept rege din lume, ca să vă cer să mă răzbunaţi pe un cavaler ce se află în această pădure, care l-a ucis pe tatăl meu, iar pe mine m-a siluit; dar acest cavaler e vrăjit şi nu poate fi ucis decât dacă cel mai cinstit bărbat din regatul Londrei îi va da o lovitură cu această lance şi o alta cu această spadă; spada i-a dat-o chiar el în grijă unei prietene a lui, socotind că aceasta îl iubeşte foarte mult, dar nu e aşa, ci dimpotrivă, aceasta îl urăşte de moarte şi mi-a dat mie spada şi lancea, ca să mă răzbun; şi ştiu că dacă nu va fi ucis de mâna voastră, care sunteţi cel mai cinstit, altcineva nu îl poate ucide, iar de vă încumetaţi să mă răzbunaţi, trebuie să mergeţi singur, fiindcă i-am făgăduit că astăzi va sosi un cavaler să se lupte cu el şi asta-i pricina pentru care se află în pădure, gândind că n-aveam cum să pun mâna pe spadă şi pe lance; iar înţelegerea dintre noi este că, dacă el învinge, eu îl voi ierta, iar de va fi învins, voi face ce poftesc cu el.” „Pe Dumnezeul meu – a spus regele -, chiar acum vreau să vin cu voi.” Şi a poruncit să i se aducă armele, şi-a pus armura şi a încălecat pe calul său de luptă, pe care tare mult îl iubea; domnişoara i-a spus să ia spada adusă de ea şi el, lăsând-o deoparte pe-a lui, care era cea mai bună spadă din lume, s-a încins cu cealaltă şi şi-a petrecut scutul pe după gât; domnişoara îi ducea coiful şi lancea vopsită, oprindu-i pe toţi să-şi arate curajul şi să-l urmeze. Şi au mers ei aşa o vreme pe drum, dar domnişoara, părăsind drumul, l-a călăuzit în altă direcţie, aproape de nişte copaci ce se aflau cam în locul unde intraseră în pădure cei ce o luaseră pe Oriana; acolo, regele a zărit un cavaler înarmat din cap până-n picioare, călare pe un cal negru, având scutul şi coiful verzi. Domnişoara a spus: „Seniore, puneţi-vă coiful, căci, iată, acesta e cavalerul de care v-am vorbit”. El şi-a pus pe dată coiful şi, apucând lancea, a spus: „Cavalere trufaş şi rău la suflet, apăraţi-vă”; şi, aplecându-şi amândoi lăncile, s-au năpustit unul contra altuia cât de iute îi purtau caii şi s-au lovit cu lăncile în scuturi şi le-au frânt pe loc, dar cea a regelui s-a rupt atât de uşor, că acesta s-a gândit că şi-a greşit lovitura; atunci, punând amândoi mâna pe spade, au prins să se izbească în coifuri; spada cavalerului a pătruns mai bine de jumătate în coiful regelui, dar cea a regelui s-a rupt pe dată de la mâner şi lama a căzut pe jos şi, atunci, regele a priceput că e vorba de o trădare; cavalerul a început să-l lovească în toate părţile, fără să-i cruţe nici calul. Văzând regele că celălalt vrea să-l omoare, s-a repezit şi l-a strâns în braţe, dar cavalerul nu s-a lăsat mai prejos şi s-au smucit atât de tare, încât s-au prăbuşit la pământ, cavalerul dedesubt şi regele deasupra; acesta a ridicat spada pe care celălalt o scăpase din mână şi a început să-l lovească cât mai zdravă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ăzând aceasta, a început să strige: „Vai, Arcalaus! Aleargă şi nu mai zăbovi aşa mult, că vărul tău îşi pierde viaţa!” Şi tocmai pe când regele se pregătea să-l ucidă pe cavaler, a auzit zarvă mare şi, întorcând capul, a văzut zece cavaleri care veneau în goană spre el, iar cel ce se afla în faţa lor striga: „Rege Lisuarte, eşti mort şi nici măcar o zi nu vei mai domni şi nu vei mai purta coroană pe cap!” Când a auzit aceste vorbe, regele s-a înspăimântat foarte şi, temându-se să nu fie ucis, a spus cu stăpânirea de sine de care dăduse întotdeauna dovadă: „S-ar putea prea bine să mor, căci sunteţi mulţi la număr, dar şi voi veţi fi ucişi de mine ca nişte trădători şi făţarnici ce vă aflaţi”. Cavalerul, apropiindu-se în cea mai mare goană a calului de rege, i-a dat o asemenea lovitură de lance în scut, încât acesta, fără să mai poată face nimic alta, s-a sprijinit cu mâinile de pământ. Dar s-a ridicat iute, căci voia să se apere până la moarte, şi aceasta tare i se apropiase, şi a dat o lovitură atât de cumplită cu spada în piciorul calului celuilalt, încât i l-a retezat cu totul şi cavalerul s-a prăbuşit sub cal; dar, pe dată, toţi ceilalţi s-au azvârlit asupra lui, şi cu toate că el se lupta vitejeşte, n-a mai avut ce face, că fusese încolţit între caii celorlalţi şi cei doi cavaleri care căzuseră de pe cal l-au prins în braţe, i-au smuls spada din mână, scutul de după gât şi coiful din cap şi i-au legat un lanţ gros de gât, cu două capete; apoi l-au urcat pe un cal şi, ţinut de cele două capete ale lanţului de doi cavaleri ce mergeau lângă el, s-au îndreptat spre un pâlc de copaci dintr-o vale, unde i-au găsit pe Arcalaus împreună cu Oriana şi cu domnişoara din Danemarca; cavalerul care mergea în faţa regelui a spus: „Vere, îl vezi pe regele Lisuarte?” „De bună seamă – a răspuns el -, şi mă bucură venirea sa; voi face astfel încât niciodată să nu se mai teamă cineva de el sau de cei din casa lui”. „Ah, trădătorule – a spus regele -, ştiu că îţi vei duce mârşăvia până la capăt, dar te-aş învăţa minte chiar aşa, greu rănit cum sunt, dacă ai vrea să lupţi acum cu mine”. „Nu aş dobândi prea multă faimă – a răspuns Arcalaus -, dacă aş învinge un cavaler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ornit cu toţii mai departe pe drumul acela ce se despărţea în două direcţii; Arcalaus a chemat un paj şi i-a spus: „Pleacă la Londra cât mai iute şi spune-i lui Barsinan să se încoroneze rege, căci eu mi-am ţinut făgăduiala şi totul este pregătit”. Pajul a plecat de îndată şi Arcalaus le-a spus însoţitorilor săi: „Voi veţi merge la Daganel cu zece dintre aceşti cavaleri şi cu regele Lisuarte, pe care îl veţi azvârli în temniţa mea de-acolo, iar eu, împreună cu aceşti patru cavaleri, o voi duce pe Oriana la Monte Aldin, ca să-i arăt cărţile şi uneltele mele”. Acest Monte Aldin era unul dintre cele mai puternice castele din lume. Şi astfel, cei zece cavaleri au plecat cu regele, iar cei cinci, printre care Arcalaus, ce voia să arate, în felul acesta, că el face cât cinci cavaleri, împreună cu O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împăraţi, regi şi stăpâni ce vă aflaţi pe treptele cele mai de sus? Acest rege Lisuarte gândea că va stăpâni întreaga lume cu măreţia lui şi, în aceeaşi zi, şi-a pierdut fiica, moştenitoarea regatului, iar el a ajuns captiv, dezonorat, în lanţuri, în puterea unui vrăjitor rău şi crud, fără să poată face nimic. Păziţi-vă! Păziţi-vă! Nu-l uitaţi pe Cel care, chiar dacă vă înalţă pe culmile cele mai de sus, vrea ca dorinţele şi sufletul să vă fie umile şi nu atât darurile sale să nu fie uitate, cât îndatoririle ce le aveţi, pe care trebuie să le îndepliniţi, căci marea trufie, nemăsurata lăcomie, tot ceea ce este potrivnic voinţei sale, le veţi pierde în chip la fel de ruşinos; şi, mai cu osebire, cugetaţi la tainele sale şi la dreapta sa judecată, căci, deşi acest rege Lisuarte a fost atât de drept, de sincer şi de bun, soarta a îngăduit să i se întâmple toate aceste nenorociri; şi-atunci, ce îi aşteaptă pe cei ce au numai alte însuşiri, potrivnice celor bune? Ştiţi ce li se va întâmpla? Ascultaţi! Aşa cum voinţa lui este să îi scape ca prin minune de primejdii pe cei ce socoteşte că o merită pentru faptele lor bune, tot astfel, cei ce nu săvârşesc fapte bune şi nu-şi pun frâu răutăţilor în această lume a trupurilor şi în cealaltă, a sufletelor, vor fi pierduţi şi pedepsiţi. Astfel, atotputernicul stăpân, mulţumit că îl pedepsise atât de aspru pe acest rege, vrând să arate că prin forţa sa poate coborî şi înălţa după voie, a pus capăt nenorocirilor sale, aşa cum veţi auzi mai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flat Amadis şi Galaor de trădarea pusă la cale şi au hotărât să încerce eliberarea regelui şi a Orianei, de avea să le fi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adis şi Galaor se întorceau pe drumul spre Londra, după ce scăpaseră de o primejdie la fel de mare, căci îi păscuse moartea pe când erau prizonierii stăpânei castelului Gantasi, ajungând la două leghe de cetate, l-au văzut pe Ardian, piticul, care gonea pe cât de iute îl putea purta calul. Amadis, recunoscându-l, a spus: „Acela este piticul meu şi n-o să mă credeţi, dar pare îngrijorat şi e sigur că cineva are nevoie de noi”. Piticul s-a întâlnit cu ei şi le-a povestit toate veştile şi cum fusese luată Oriana de la curte. „Ah, Sfântă Fecioară, ajută-mă! – a strigat Amadis. Încotro au apucat-o cei ce au dus-o cu ei?” „Drumul cel mai drept trece prin apropierea cetăţii”, a spus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a dat pinteni calului şi a pornit cât mai în grabă cu putinţă; şi era atât de pierit, că nu putea vorbi nici cu fratele lui, care îl urma. Aşa au trecut amândoi prin apropierea cetăţii Londrei, în cea mai mare goană a cailor, fără să ia seama la nimic în jur; doar că Amadis îi întreba pe cei întâlniţi în cale pe unde o apucaseră cei ce o duseseră pe Oriana, iar oamenii îi arătau drumul; când Gandalin a trecut pe sub nişte ferestre, unde se aflau regina şi alte multe femei, regina l-a strigat şi i-a aruncat spada regelui, una dintre cele mai bune spade purtată vreodată de un cavaler, zicându-i: „Dă-i această spadă stăpânului tău şi Dumnezeu să-l ajute când va lupta cu ea; şi spune-le lui şi lui Galaor că regele a plecat astăzi dimineaţă de aici, împreună cu o domnişoară, şi nu s-a mai întors; şi nici nu ştim încotro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in a luat spada şi a plecat cât mai iute; Amadis, care nu se uita pe unde merge, din pricina nespusei lui îngrijorări şi dureri, când să treacă un pârâu s-a înşelat, cugetând că armăsarul va sări de partea cealaltă, căci acesta, obosit fiind, n-a mai putut sări şi a căzut în apa mâloasă. Amadis a descălecat şi l-a scos din pârâu de dârlogi, şi astfel, l-a ajuns din urmă Gandalin şi i-a dat spada regelui, povestindu-i veştile despre acesta, aşa cum i le spusese regina; Amadis a luat calul lui Gandalin şi şi-a urmat drumul; Galaor, care o luase înainte între timp, a dat de nişte urme ce păreau că arată trecerea unor cavaleri, aşa că l-a aşteptat pe frate-său şi, părăsind drumul, s-au luat după urme şi, nu după multă vreme, au dat de nişte tăietori de lemne ce văzuseră tot ce se întâmplase cu regele şi cu Oriana, dar nu ştiau cine sunt şi nu îndrăzniseră să se apropie, ba, dimpotrivă, se ascunseseră în nişte hăţişuri; unul dintre aceştia i-a întrebat: „Domnilor cavaleri, veniţi de la Londra?” „Dar de ce întrebaţi?”, a spus Galaor. „Pentru că, de căutaţi cumva un cavaler ori o domniţă – a răspuns el -, să ştiţi că am văzut o întâmplare ciudată”. Şi le-au istorisit tot ce văzuseră că s-a petrecut cu regele şi cu Oriana, iar cavalerii şi-au dat seama de-ndată că regele a fost făcut prizonier printr-o trădare; Amadis i-a întrebat: „Ştiţi cumva cine era cel care l-a făcut prizonier pe rege?” „Nu – a răspuns primul -, dar am auzit-o pe domnişoara care îl adusese aici pe rege strigându-l pe unul Arcalaus.” „Ah, Doamne, Dumnezeule – a spus Amadis -, faceţi astfel încât să dau de acest trădător”. Ţăranii le-au arătat pe unde o luaseră cei zece cavaleri cu regele şi cei cinci cu Oriana şi unul dintre ei a mai spus: „Unul din cei cinci părea cel mai straşnic cavaler din câţi am văzut vreodată”. „Ah – a spus Amadis -, ăsta e trădătorul de Arcalaus”; şi apoi, adresându-se lui Galaor: „Frate, porniţi voi după rege, şi Dumnezeu să ne călăuzească paşii amândurora”; şi, dând pinteni calului, a pornit în drumul lui, iar Galaor a apucat-o pe drumul pe unde o luaseră cei ce îl capturaseră pe rege, amândoi zorindu-se câ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adis s-a despărţit de fratele său, zorit să meargă cât mai mult, cam pe la lăsatul serii calul i-a obosit atât de tare, încât nu mai putea merge decât la pas şi Amadis era tare necăjit, când a văzut la dreapta lui, lângă un drumeag, un cavaler mort, vegheat de un scutier, ce ţinea de căpăstru un cal voinic. Amadis s-a apropiat de el şi l-a întrebat: „Prietene, cine l-a ucis pe acest cavaler?” „L-a ucis un trădător – a răspuns scutierul -, care a trecut pe aici şi le ducea cu forţa pe cele mai frumoase domniţe din lume, şi l-a ucis nu din altă pricină, ci doar fiindcă stăpânul meu l-a întrebat cine e, iar eu, acum, nu găsesc pe nimeni să mă ajute să-l iau de-aici”. Amadis i-a spus: „Ţi-l las pe scutierul meu să te ajute, dar dă-mi mie calul şi îţi făgăduiesc că îţi voi da în schimb alţi doi, mai buni”. Scutierul s-a învoit şi Amadis a încălecat armăsarul, care era tare frumos, şi i-a spus lui Gandalin: „Ajută-l pe scutierul acesta şi, după ce îl duceţi pe cavaler în vreo aşezare, întoarce-te şi vino după mine”. Şi, plecând de-acolo, a pornit mai departe pe drum, cât de iute putea şi, cam pe la crăpatul zorilor, a ajuns într-o vale unde a zărit un schit spre care s-a îndreptat să vadă dacă e locuit de cineva; găsind un sihastru, l-a întrebat dacă trecuseră pe-acolo cinci cavaleri cu două domnişoare. „Domnule – i-a răspuns bunul om -, nu i-am văzut trecând, dar zăriţi acolo în depărtare un castel?” „Nu – a spus Amadis -, dar de ce întrebaţi?” „Pentru că nu de mult a plecat de-aici un paj, nepot de-al meu, care mi-a spus că acolo va poposi Arcalaus Vrăjitorul, care ţine în stăpânirea lui, cu forţa, două domnişoare”. „Slavă Domnului – a spus Amadis -, ăsta-i trădătorul pe care îl caut”. „Într-adevăr – a spus sihastrul -, acest om a făcut mult rău în ţinutul acesta şi fie ca Domnul să ia un asemenea om rău de pe lume ori să-l îndrepte; dar nu mai aveţi alte ajutoare?” „Nu – a răspuns Amadis -, în afară de Dumnezeu”. „Domnule – a zis sihastrul -, n-aţi spus că ei sunt cinci şi că Arcalaus e cel mai viteaz şi mai neînfricat cavaler din lume?” „Oricât ar fi – a spus Amadis -, e trufaş şi trădător şi am credinţa că aşa sunt şi însoţitorii lui, şi de aceea nu mă tem de ei”. Sihastrul l-a întrebat cine e domniţa şi Amadis i-a spus. Atunci pustnicul a exclamat: „Ah, să vă ajute Sfânta Fecioară Maria ca o doamnă atât de bună să nu rămână în mâinile unui asemenea ticălos!” „Aveţi cumva niscai ovăz – l-a întrebat Amadis – pentru cal?” „Da – a răspuns el -, şi vă aduc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a mâncat calul, Amadis l-a întrebat al cui este castelul ce se vedea în zare. Bunul om i-a răspuns: „Al unui cavaler, pe numele său Grumen, văr primar al lui Dardan, cel ce a fost ucis la curtea regelui Lisuarte, şi socotesc că de aceea îi primeşte bine pe cei care îl urăsc pe regele Lisuarte”. „Acum, rămâneţi cu Dumnezeu – a spus Amadis -, şi rogu-vă, pomeniţi-mă în rugăciunile voastre şi arătaţi-mi drumul spre castel”. Bunul om i-a arătat drumul, iar el a tot mers până a ajuns la castel şi a văzut că e împrejmuit de ziduri înalte şi turnuri straşnice; apropiindu-se, n-a auzit glasuri şi s-a bucurat, cugetând că Arcalaus încă n-a plecat de-acolo; dând ocol castelului, a văzut că nu are decât o poartă. Aşa că s-a îndepărtat de castel spre nişte stânci, a descălecat şi, ţinându-şi calul de căpăstru, a aşteptat în linişte, cu ochii pironiţi pe poartă, ca omul căruia nu-i e gândul la somn. Cam pe când se crăpa de ziuă, şi-a încălecat armăsarul şi a coborât într-o vale, de teamă să nu fie văzut de cei din castel şi aceştia, devenind bănuitori, să nu mai iasă, crezând că afară îi aşteaptă mulţi cavaleri; apoi a urcat pe o măgură acoperită de tufişuri mari şi dese şi a văzut ieşind pe poartă un cavaler. Atunci s-a urcat pe un dâmb mai înalt şi a scrutat împrejurimile cu atenţie. După care, s-a întors spre castel şi, nu după mult timp, l-a văzut ieşind pe Arcalaus cu cei patru tovarăşi ai săi, toţi înarmaţi cum se cuvine şi, între ei, pe frumoasa Oriana; Amadis a spus: „Ah, Doamne! Acum şi întotdeauna, călăuzeşte-mă şi ajută-mă să o apăr!” În vremea asta, Arcalaus s-a apropiat şi a trecut chiar pe lângă el, fără să-l vadă, iar Oriana tocmai spunea: „Prietene şi stăpâne, nu vă voi mai vedea niciodată, căci mi se apropie ceasul morţii”. Lui Amadis i s-au umplut ochii de lacrimi şi, coborând cât mai repede cu putinţă dealul, a ajuns o dată cu ei pe un câmp şi i-a strigat lui Arcalaus: „Ah, Arcalaus, trădătorule! N-ai dreptul să pui stăpânire pe o asemenea doamnă!” Oriana s-a înfiorat toată, recunoscând glasul iubitului ei; Arcalaus însă şi ceilalţi au pornit în goană spre el, dar Amadis le-a ieşit în întâmpinare şi l-a izbit atât de tare pe Arcalaus, care venea în frunte, încât l-a azvârlit la pământ peste crupa calului, şi ceilalţi au trecut peste dânsul; dar nici ceilalţi vrăjmaşi nu l-au nimerit pe Amadis; atunci, trecând printre ei, Amadis şi-a întors foarte iute calul şi l-a lovit pe Grumen, stăpânul castelului, unul dintre cei patru, în aşa fel încât vârful şi lemnul lăncii l-au străpuns ieşindu-i prin spate, drept care s-a prăbuşit mort pe loc şi lancea s-a frânt. Apoi, Amadis a pus mâna pe spada regelui şi, năpustindu-se asupra celorlalţi cu nespusă vitejie şi mânie, le-a împărţit asemenea lovituri, de nu-ţi venea să-ţi crezi ochilor, şi simţea cum îi cresc puterile şi îndrăzneala, arătându-se viteaz şi sprinten şi părându-i-se că dacă tot câmpul acela ar fi fost plin de cavaleri, tot nu l-ar fi putut dovedi şi înfrânge şi, cum aţi auzit, săvârşea adevărate minuni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in Danemarca i-a spus Orianei: „Stăpână, sunteţi salvată, căci iată-l pe cavalerul neînfricat şi priviţi ce minuni săvârşeşte”. Oriana, atunci, a spus: „Ah, prietene! Dumnezeu să vă ajute şi să vă păzească, căci nu e altul pe lume care să ne salveze, şi nici mai viteaz decât voi!” Scutierul care îi ducea calul a spus: „Fiţi sigură că n-am de gând să aştept loviturile pe care coifurile şi platoşele nu le pot opri”; şi, coborând-o din şa, a rupt-o la fugă mâncând pământul. Amadis, care se înfrunta cu cavalerii, făcând din ei ce voia, l-a izbit pe unul în braţ, cu atâta putere, încât l-a trântit la pământ. Acesta a luat-o la goană, strigând ca din gură de şarpe de spaima morţii; Amadis s-a apropiat de un altul, căruia îi smulsese deja coiful din cap, despicându-i-l cu spada până la grumaz. Al treilea cavaler, văzând în ce stare jalnică au ajuns tovarăşii săi, a luat-o la fugă ca mânat de aghiuţă. Amadis, care pornise pe urmele lui, a auzit-o strigând pe doamna sa şi, întorcându-şi iute, l-a văzut pe Arcalaus care încălecase din nou şi, săltând-o pe Oriana în şa, o aşezase în faţa lui şi se îndepărta în cea mai mare goană. Amadis s-a luat după el fără o clipă de zăbavă şi l-a ajuns pe când străbătea câmpia aceea întinsă; ridicând spada, a dat să-l pălească, dar s-a hotărât să nu-l lovească prea tare, de teamă să n-o ucidă şi pe doamna sa, aşa că l-a izbit în spate, dar nu cu toată forţa, numai cât să-i smulgă o bucată din platoşă şi o alta din pieptarul de piele. Atunci, Arcalaus a lăsat-o pe Oriana să cadă de pe cal, ca să se îndepărteze mai repede, căci se temea de moarte, iar Amadis i-a spus: „Ah, Arcalaus! Întoarce-te să vezi dacă sunt mort, aşa cum ai spus!”; lui Arcalaus nu i-a venit să creadă că acela este Amadis, ba chiar şi-a azvârlit şi scutul de după gât; Amadis l-a ajuns şi i-a dat o lovitură de sus peste cureaua de care îi atârna spada, spintecându-i platoşa până la şale, în vreme ce vârful spadei a ajuns până la crupa calului şi l-a rănit, astfel că animalul, înspăimântat, a pornit într-o goană nebună şi, în scurtă vreme, se îndepărtase nu glumă. Amadis, cu toate că îl ura foarte pe Arcalaus şi dorea să-l ucidă, nu l-a mai urmărit, ca să aibă grijă de doamna sa, şi s-a întors în locul unde se afla ea, a descălecat, a îngenuncheat dinainte-i şi, sărutându-i mâinile, i-a spus: „Acum, facă Domnul cu mine ce-o vrea, căci n-am gândit, doamnă, să vă mai văd vreodată”. Ea era atât de speriată, că nu putea vorbi şi l-a strâns în braţe, înfricoşată de cavalerii morţi aflaţi în jurul ei. Domnişoara din Danemarca s-a dus să aducă armăsarul lui Amadis şi, văzând pe jos spada lui Arcalaus, a luat-o şi a spus: „Domnule, priviţi ce spadă frumoasă!” El s-a uitat la ea şi a văzut că e spada cu care fusese aruncat pe mare, luată de Arcalaus când îl vrăjise; pe când stăteau ei aşa, cum aţi auzit, Amadis veghind-o pe doamna sa, ce nu avea încă putere să se ridice de jos, a sosit Gandalin, care umblase toată noaptea, după ce îl lăsase pe cavalerul ucis la un schit, şi tare s-au mai bucurat de venirea lui. Dar şi el s-a bucurat nespus văzând cum se sfârşise toată povestea. Amadis i-a poruncit s-o urce pe domnişoara din Danemarca pe unul din caii ce rămăseseră slobozi, el a urcat-o pe Oriana pe calul domnişoarei, şi au plecat de-acolo cum nu se poate ma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ducea de căpăstru calul stăpânei sale, în timp ce ea îi mărturisea că este atât de speriată de toţi acei cavaleri morţi, că nu-şi poate veni în fire; el, însă, i-a spus: „Mult mai înspăimântătoare şi cumplită este moartea mea din pricina voastră, aşa că, doamnă, înduraţi-vă de mine şi amintiţi-vă ce mi-aţi făgăduit, căci dacă am supravieţuit până acum a fost numai fiindcă am crezut că nu depinde de voi şi nu vă stă în puteri să-mi daţi ceea ce vă cer, dar dacă de acum înainte, văzându-vă, doamnă, atât de liberă, nu-mi veţi veni în ajutor, nu-mi va mai trebui nimic ce-ar putea să mă mai ţină în viaţă, ci mai degrabă voi pieri în cea mai groaznică deznădejde, cum n-a mai murit nimeni vreodată”. Oriana i-a răspuns: „Pe cinstea mea, prietene, dacă îmi stă în putinţă, nu veţi fi niciodată în această primejdie, căci voi face ceea ce doriţi, iar voi să faceţi tot astfel, chiar de va părea o greşeală şi un păcat, căci înaintea lui Dumnezeu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ers ei aşa cale de trei leghe, până au ajuns la un codru foarte des, ce se afla cam la o leghe depărtare de o cetate. Pe Oriana o apucase un somn teribil, căci nu dormise deloc noaptea trecută şi a spus: „Prietene, mi-e atât de somn, că nu mai pot îndura”. „Doamnă – a răspuns el -, să mergem în valea aceea, unde vă veţi putea odihni”; şi, părăsind drumul, au pornit spre acea vale, unde curgea un pârâu şi creştea iarbă verde şi moale. Amadis a coborât-o pe doamna sa de pe cal şi a spus: „Doamnă, după-amiaza e foarte călduroasă, aşa că puteţi dormi aici până se face răcoare. Şi între timp, îl voi trimite pe Gandalin în cetate să ne aducă câte ceva de-ale gurii, ca să ne împrospătăm forţele”. „Să se ducă – a spus Oriana -, dar cine îi va da ceva?” Amadis a răspuns: „O să cumpere în schimbul calului şi o să se întoarcă pe jos”. „Ba nu – a spus Oriana -, mai bine să ia acest inel, care acum va fi mai de folos ca niciodată”; şi, scoţându-şi inelul din deget, i l-a dat lui Gandalin. Pe când pleca, Gandalin i-a spus în şoaptă lui Amadis: „Seniore, cine lasă să-i scape norocul din mână, greu mai dă peste el”; şi spunând acestea a plecat, dar Amadis a priceput foarte bine ce vois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a s-a întins pe mantia domnişoarei din Danemarca, în vreme ce Amadis îşi scotea armura, căci mare nevoie avea şi, de cum a terminat, domnişoara s-a tras să doarmă şi ea sub nişte tufe dese; Amadis s-a întors spre doamna sa şi, văzând-o aşa de frumoasă şi în puterea lui, ştiind că îşi dăduse încuviinţarea, s-a simţit atât de tulburat de dorinţă şi de sfială, că nici n-a mai îndrăznit s-o privească, aşa că putem spune, pe bună dreptate, că în iarba aceea verde, pe mantia întinsă, mai mult datorită farmecelor şi felului de a se purta al Orianei decât curajului şi îndrăznelii lui Amadis, a devenit femeie cea mai frumoasă fecioară din lume. Şi crezând că astfel vor face să se stingă văpaia din ei, n-au făcut decât să o înteţească şi mai mult, să ardă cu şi mai multă căldură şi putere, aşa cum se întâmplă, de obicei, cu iubirile curate şi sănătoase. Şi au petrecut ei o vreme, iubindu-se aşa cum se pot iubi, bucurându-se şi suferind, numai cei ale căror inimi au fost străpunse de săgeata dragostei, până ce sosirea lui Gandalin l-a făcut pe Amadis să se scoate şi, trezind-o şi pe domnişoară, s-au apucat să pregătească masa, căci multă nevoie aveau să mănânce ceva şi, cu toate că le-au lipsit mulţimea servitorilor şi vasele de aur şi de argint, aceasta n-a răpit din farmecul şi marea plăcere oferită de ospăţul acela la iarbă verde. Şi, aşa cum aţi auzit, cei doi iubiţi se bucurau de viaţă în pădurea aceea şi nu s-ar mai fi săturat niciodată de plăcerea pe care o găseau unul în celălalt, de ar fi putut trăi astfel, fără sfiiciune şi fără de ruşine. Unde îi vom lăsa să se desfete şi să se odihnească, în vreme ce vom istorisi ce s-a întâmplat cu don Galaor, pornit în căutarea rege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eliberat don Galaor pe regele Lisuarte din captivitatea în care căzuse prin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n Galaor s-a despărţit de Amadis, fratele său, aşa cum aţi auzit, a apucat-o pe drumul pe unde fusese dus regele. Şi s-a grăbit cât a putut, căci n-avea alt gând decât să-i ajungă din urmă, şi nu era atent la nimic alta în jurul lui decât la urme; şi a umblat el aşa până în amurg, când a ajuns într-o vale, unde a văzut urme de cai ce poposiseră acolo. Şi, pornind mai departe după acele urme, pe cât de repede îl putea purta calul, socotind că n-aveau cum să fi ajuns departe, nu după multă vreme a văzut că vine spre el un cavaler în armură din cap până-n picioare, călare pe un cal frumos care, tăindu-i calea, i-a spus: „Opriţi-vă, domnule cavaler, şi spuneţi-mi ce grijă vă mână astfel din urmă”. „Pentru Dumnezeu – a spus Galaor -, nu-mi puneţi întrebări, căci în răstimpul cât zăbovesc cu domnia voastră se pot întâmpla multe nenorociri”. „Pe Sfânta Fecioară – a spus cavalerul -, nu veţi trece pe aici până nu-mi răspundeţi la întrebare, ori, de nu, o să luptaţi cu mine”. Între timp, Galaor a pornit mai departe, dar cavalerul din vale i-a spus: „Sunt sigur, cavalere, că fugiţi pentru că aţi săvârşit o mişelie, aşa că, apăraţi-vă, fiindcă vreau să ştiu despre ce e vorba”. Şi s-a repezit spre el în cea mai mare goană a calului, cu lancea aplecată. Galaor s-a întors, dar avea scutul la spate, şi când a văzut că se apropie, a ferit iute calul din drum şi s-a îndepărtat, aşa încât cavalerul nu l-a putut lovi, ba chiar a trecut mult dincolo de el, căci avea un cal straşnic şi odihnit; după ce a străbătut o bucată de drum, s-a întors spre Galaor şi, cu lancea sprijinită de braţ, i-a spus: „Ah, cavalere rău şi laş! N-ai să scapi cu nici un chip de mine şi, dacă nu-mi răspunzi la întrebare, te voi ucide!” Şi s-a năpustit cu multă forţă asupra lui, dar Galaor, care avea un cal mai învăţat, s-a dat în lături şi şi-a văzut mai departe de drum, cât de iute putea. Cavalerul, care nu-şi putuse opri calul atât de repede, când a izbutit să se întoarcă, a văzut că Galaor se îndepărtase o bună bucată şi a spus: „Dacă m-ajută Dumnezeu, n-o să scăpaţi aşa!”; şi, cum cunoştea bine locurile, a apucat-o pe o scurtătură şi l-a pândit la o cotitură. Când a dat cu ochii de el, Galaor s-a necăjit foarte, dar cavalerul i-a spus: „Laşule, mişel fără inimă, alegeţi acum, din trei lucruri, unul: sau vă luptaţi cu mine, sau vă întoarceţi, sau îmi răspundeţi la întrebare”. „Niciunul nu-mi este pe plac – a spus Galaor -, dar nu vă purtaţi cum se cuvine, căci din drum nu mă voi întoarce şi, de mă voi lupta, n-o voi face cu plăcere, dar de vreţi să aflaţi care mi-e zorul, urmaţi-vă şi veţi vedea, pentru că aş zăbovi prea mult istorisindu-vă totul şi, pe deasupra, nici nu m-aţi crede, atât de încâlcită e toată păţania”. „Pe Dumnezeul meu – a spus cavalerul -, urmaţi-vă drumul, dar să ştiţi că vreme de trei zile nu vă voi părăsi”. Galaor a pornit mai departe, cu cavalerul în urma lui, şi, când au ajuns la o jumătate de leghe de locul acela, au văzut un cavaler în armură, mergând pe jos în urma calului său de pe care căzuse, şi pe un alt cavaler ce se îndepărta în mare grabă de primul. Cavalerul ce îl însoţea pe don Galaor l-a recunoscut pe cavalerul căzut de pe cal, care era vărul lui primar, şi s-a grăbit să-i prindă calul şi să i-l aducă, spunându-i: „Ce s-a întâmplat, domnule şi vere?” El a răspuns: „Mergeam cu gândul la ceea ce ştiţi, fără să fiu atent la nimic altceva, cufundat în mine, şi m-am trezit doar când cavalerul acela ce se îndepărtează m-a lovit atât de tare cu lancea în scut, încât calul a căzut în genunchi, iar eu m-am prăvălit la pământ şi calul a luat-o la fugă. Eu am pus mâna pe spadă de îndată şi l-am chemat la luptă, dar n-a vrut să vină şi mi-a spus că mai bine să fiu mai atent când vorbeşte cineva cu mine; şi pentru Dumnezeu – a mai spus -, să mergem după el şi, dacă reuşim să-l prindem din urmă, veţi vedea cum o să mă răzbun”. „Asta nu pot face – a spus vărul lui -, fiindcă timp de trei zile trebuie să-l însoţesc pe cavalerul în urma căruia veneam”; şi i-a povestit ce i se întâmplase. „În mod sigur – a spus cavalerul -, ori este cel mai laş cavaler din lume, ori a pornit să săvârşească o faptă deosebită, de se păzeşte astfel; şi o să las deoparte răzbunarea pentru jignirea ce mi s-a adus, ca să văd ce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laor ajunsese departe, că nu făcea alta decât să meargă, şi cei doi veri au pornit pe urmele lui; asta se întâmpla cam pe la căderea nopţii. Galaor a intrat într-un codru, dar din pricina întunericului a pierdut urmele şi n-a mai ştiut încotro s-o ia. Atunci, a prins să se roage lui Dumnezeu să-l călăuzească în aşa fel încât să fie primul care îi vine în ajutor regelui şi, socotind că ceata cavalerilor s-o fi abătut din drum cu regele ca să doarmă undeva, a rătăcit prin nişte văi, ascultând în toate părţile, dar n-a auzit nimic. Cei doi veri care veneau în urma lui socoteau că el îşi continuă drumul, dar după ce au mers ei o leghe şi au ieşit din codru, nedând cu ochii de; el, şi-au zis că s-a ascuns de dânşii şi au tras peste noapte în casa unei femei, ce se afl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or a străbătut pădurea în lung şi-n lat şi s-a gândit să plece de-acolo de vreme ce nu auzea glas de om şi, a doua zi, să se urce pe vreun colnic, să privească până în depărtare; aşa că, întorcându-se pe drumul pe care îl bătuse mai înainte, a umblat el ce-a umblat, până a ieşit din codru şi a zărit pe o vale în sus un foc mic; apropiindu-se, a văzut că acolo făcuseră popas nişte căruţaşi care, văzându-l înarmat, s-au speriat şi s-au îndreptat spre el cu suliţi şi topoare în mână; el însă, le-a spus să nu se teamă, că nu le vrea răul, ci îi roagă doar să-i dea nişte ovăz pentru cal. Căruţaşii i-au dat bucuroşi şi Galaor s-a oprit acolo să-şi hrănească armăsarul. Căruţaşii l-au întrebat dacă vrea să mănânce, iar el le-a răspuns că nu, dar că ar vrea să doarmă puţin şi i-a rugat să-l trezească înainte de ivirea zorilor. Două părţi din noapte trecuseră deja. Galaor s-a întins lângă foc, fără să-şi scoată armura şi, când a început să se crape de ziuă, s-a sculat, că dormise cu grijă, ca omul ce se teme că nu găseşte ceea ce caută şi, încălecându-şi calul, cum scutierul său nu era cu el (şi atunci şi-a zis că, dacă Dumnezeu îl ajută, îi va da acestuia cel mai straşnic cal), şi-a luat rămas bun de la căruţaşi, aceştia i-au urat drum bun, şi s-a îndreptat spre un deal înalt de unde a scrutat locurile roată. Tocmai atunci ieşeau din casa femeii unde trăseseră cei doi veri; între timp se luminase bine şi l-au văzut pe Galaor; recunoscându-l după blazonul de pe scut, au pornit spre el, dar în timp ce mergeau, Galaor a început să coboare dealul în goana cea mai mare şi cavalerul ce fusese trântit de pe cal a spus: „Ne-a văzut şi fuge; eu sunt sigur că a săvârşit o faptă rea şi de asta fuge mereu şi se ascunde; şi să n-am parte de noroc, dacă n-o să aflu de la el cu orice preţ despre ce-i vorba, numai să-l ajung; aşa că, hai după el”. Don Galaor, însă, care era cu gândul la cu totul altceva, tocmai zărise zece cavaleri la ieşirea din pădure; cinci mergeau în faţă şi cinci în urma lor, iar între ei, nişte oameni neînarmaţi şi Galaor şi-a zis că aceştia sunt răpitorii regelui, aşa că a pornit spre ei, ca un om care şi-a oferit întotdeauna viaţa pentru salvarea vieţii altora; când s-a apropiat de ei, l-a văzut pe rege în lanţuri şi s-a mâhnit atât de tare încât, sfidând moartea, s-a năpustit în goană asupra primilor cinci, strigând: „Ah, trădătorilor! Rău veţi fi pedepsiţi pentru că v-aţi atins de cel mai bun om din lume”; cei cinci s-au repezit asupra lui, dar el l-a lovit pe primul în piept, străpungându-l cu lancea, încât vârful şi o bucată din lemn îi ieşiseră prin spate, şi cavalerul a căzut mort la pământ; ceilalţi l-au izbit însă atât de tare cu lăncile, încât calul lui Galaor a îngenunchiat, iar lancea unuia dintre ei a trecut printre scutul şi platoşa lui; Galaor i-a smuls-o din mână şi l-a izbit pe celălalt în picior, străpungându-i armura şi piciorul, lancea înfigându-se în trupul calului, astfel că bietul cavaler a rămas ţintuit, căci lancea s-a frânt; Galaor a pus mâna pe spadă, dar atunci i-a văzut venind pe toţi asupra lui; el a intrat ca un iureş printre ei, cu atâta curaj, că nu e om care să nu se fi îngrozit văzându-l cum li se împotrivea şi ce lovituri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um în mare încurcătură şi primejdie, căci duşmanii erau mulţi, Dumnezeu a vrut să-l ajute şi i-a trimis pe cei doi veri care îl urmăreau; aceştia, văzându-l cum luptă, tare s-au mai minunat de marea lui vitejie, şi unul din ei a spus: „E sigur că l-am învinuit fără temei că ar fi laş; să-i venim în ajutor cât mai grabnic”. „Cine ar face altceva – a răspuns celălalt -, decât să-l ajute pe cel mai viteaz cavaler din lume? Şi să aveţi credinţa că dacă se luptă cu atâţia o face pentru un motiv de seamă”. Şi au pornit în cea mai mare goană a cailor, izbindu-i pe ceilalţi cu lăncile, căci erau foarte puternici şi pricepuţi în meşteşugul armelor, fiindcă amândoi erau cavaleri rătăcitori de cel puţin zece ani; şi aflaţi că aceştia erau Ladasin Spadasinul şi viteazul cavaler Guilan Gânditorul. Era şi timpul, căci Galaor mult mai avea nevoie de ajutor: coiful spart şi înfundat în multe locuri, armura ruptă mai peste tot şi calul rănit, de-abia mai ţinându-se pe picioare; dar el tot mai săvârşea minuni de vitejie şi dădea lovituri năprasnice celor ce-i cădeau sub mână, încât cu greu îndrăzneau să se apropie de dânsul; el se temea că, dacă îi moare calul, îl vor dovedi şi nu îi va putea ucide; dar prin alăturarea celor doi veri, soarta înfruntării s-a schimbat în bine pentru el, fiindcă şi aceştia luptau cu multă vitejie, uimindu-l cu adevărat pe Galaor; astfel că acum, mai eliberat din strânsoare, Galaor putea să lovească mai bine. Aşa că s-a pornit să-i pălească după placul inimii şi cu atâta sete, încât, cu ajutorul celor doi veri, în scurtă vreme toţi fuseseră învinşi sau ucişi. Văzând asta, vărul lui Arcalaus s-a repezit spre rege să-l omoare, dar cum cei ce îl păzeau fugiseră toţi, regele descălecase, aşa, cu lanţul de gât, şi luase un scut şi spada cavalerului care murise primul; şi când vărul lui Arcalaus a vrut să-l izbească în cap, regele s-a apărat, primind lovitura în scut, dar aceasta a fost atât de puternică, încât a trecut cu o palmă de marginea scutului şi vârful i-a jupuit pielea capului până la os; regele şi-a înfipt spada în botul calului celuilalt atât de adânc, că n-a mai putut-o scoate; calul s-a ridicat în două picioare şi apoi s-a prăbuşit peste cavaler. Galaor, care era şi el pe jos, căci calul lui nu se mai putea mişca, şi venise să-l ajute pe rege, s-a repezit să-i taie cavalerului capul, dar regele i-a strigat să nu-l omoare. Cei doi veri, care alergaseră după un cavaler ce fugea şi reuşiseră să-l omoare, tare s-au mai speriat când, întorcându-se, l-au văzut pe rege, căci nu ştiau nimic de captivitatea lui; aşa că, au descălecat degrabă şi, scoţându-şi coifurile, au îngenuncheat în faţa lui, iar el, recunoscându-i, i-a ridicat, întinzându-le mâna, şi a spus: „Pe Dumnezeul meu, prieteni, mi-aţi venit în ajutor în cel mai potrivit moment; şi mult rău îmi face prietena lui don Guilan răpindu-mi-l, iar din cauza lui, v-am pierdut şi pe voi, Ladasin”. Guilan s-a ruşinat foarte şi i s-au aprins obrajii, dar nu din pricina aceasta n-ar mai fi iubit-o pe ducesa de Bristoya, care îl iubea, de asemenea, astfel că, în cele din urmă, li se împliniseră dorinţele, şi din această pricină ducele bănuise tot timpul că în castel intrase don Guilan în noaptea când trecuse pe-acolo Galaor, cum v-am istoris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sta acum şi să ne întoarcem la rege, să vedem ce-a făcut după ce a fost eliberat. Don Galaor l-a scos pe vărul lui Arcalaus de sub cal şi, desfăcând lanţul de la gâtul regelui, l-a legat pe acela; regele şi Galaor au luat fiecare câte un cal dintre cei ai cavalerilor ucişi, căci calul lui Galaor nu se mai putea mişca, şi au pornit bucuroşi la drum, îndreptându-se spre Londra. Ladasin i-a povestit regelui tot ce i se întâmplase lui Galaor şi regele l-a preţuit mult pentru faptul că se ferise de luptă, ca să-şi poată vedea de rostul lui; Guilan i-a povestit regelui cum, mergând atât de cufundat în sine, cu gândul numai la iubita lui, fără să fie atent la altceva, îl trântise de pe cal un cavaler, fără să-i spună nimic. Tare a mai râs regele de păţanie, spunând: „Cu toate că am auzit despre multe lucruri pe care le fac îndrăgostiţii pentru iubitele lor, asta n-am mai pomenit şi, după câte văd, nu degeaba vi se spune Guilan Gân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ot vorbit aşa despre unele şi altele, cu multă voie bună, până au ajuns la casa lui Ladasin, care locuia foarte aproape; aici i-au ajuns din urmă scutierul lui Galaor şi Ardian, piticul lui Amadis, care îl căuta pe stăpânul său, gândind că o apucase pe acest drum. Galaor i-a istorisit regelui cum se despărţise de Amadis şi i-a spus că ar fi bine să trimită un sol la Londra, pentru că tăietorii de lemne aveau să răspândească vestea şi toată curtea o să se pună în mişcare. „De vreme ce Amadis a plecat în ajutorul fiicei mele – a spus regele -, socotesc că n-o voi pierde, numai dacă nu-i va face cine ştie ce vrăji viclene trădătorul acela. Iar cât despre ceea ce aţi spus acum, ar fi bine să ştie regina ce mi s-a întâmplat”. Şi i-a poruncit unui scutier al lui Ladasin, care cunoştea bine ţinutul, să ducă o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rămas peste noapte acolo şi a fost slujit nespus de bine, iar a doua zi au pornit iarăşi la drum; vărul lui Arcalaus le-a povestit cum toate aceste întâmplări sunt din pricina lui Barsinan, seniorul de Sansueńa, care voia să ajungă rege al Marii Britanii. Drept pentru care regele a hotărât să se grăbească pentru a-l prinde pe Barsinan 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flat regina că regele Lisuarte este captiv şi cum Barsinan îşi pregătea trădarea, vrând să devină rege dar, în cele din urmă, a fost învins, iar regele s-a întors în cetat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i de lemne, care văzuseră ce i se întâmplase regelui, au sosit în oraş şi au povestit totul. De cum s-a aflat, s-a stârnit o zarvă nemaipomenită şi toţi cavalerii şi-au îmbrăcat armurile şi au ţâşnit din toate părţile în cea mai mare goană a cailor, de părea pământul plin de ei. Arban, regele din Norgales, stătea de vorbă cu regina când au sosit acolo scutierii lui cu arme şi cai, iar un paj a intrat în încăperea unde se afla şi i-a spus: „Stăpâne, ce faceţi, nu vă puneţi armura? Nici un cavaler din suita regelui n-a mai rămas în oraş, în afară de domnia voastră, şi toţi au pornit în cea mai mare grabă spre pădure”. „De ce?”, a întrebat Arban. „Umblă zvonul – a răspuns pajul – că regele a fost făcut prizonier de zece cavaleri”. „Ah, Sfântă Fecioară – a spus regina -, de asta mi-a fost întotdeauna frică!”; şi s-a prăbuşit leşinată. Arban a lăsat-o în grija doamnelor şi domnişoarelor ei, care se jeluiau amarnic şi, după ce şi-a îmbrăcat armura, a încălecat să plece, când a auzit mai multe glasuri strigând că e luat cu asalt palatul regal. „Sfântă Maria! – a spus Arban; toţi am fost vânduţi!”; şi a cugetat că ar face rău să o lase pe regină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cetate era aşa de mare zarva, de parcă s-ar fi adunat toţi oamenii din lume acolo. Arban s-a oprit la intrarea în încăperile reginei cu două sute de oameni de-ai săi şi a trimis pe doi dintre ei să afle ce e cu răscoala; ajunşi la palatul regilor, cei doi au văzut că fusese ocupat de Barsinan cu oamenii săi, care descăpăţâna şi ucidea pe câţi putea prinde, când nu îi arunca de pe ziduri, căci, de cum auzise de captivitatea regelui, pornise răscoala şi nu i-a mai stat mintea la altceva; cavalerii regelui, care nu bănuiseră nimic, plecaseră fără teamă în ajutorul stăpânului lor, iar Barsinan avea cu el şase sute de cavaleri şi slujitori bine înarmaţi. Aflând toate acestea de la cavalerii săi, Arban a spus: „Regele a fost făcut captiv la sfatul acestui trădător”. Barsinan, după ce a pus stăpânire pe palat, a lăsat o parte din oameni să-l păzească şi, cu o altă parte, a plecat să o ia ostatecă pe regină şi să pună mâna pe tron şi coroană. Locuitorii cetăţii, aflând cum stau lucrurile, se îndreptau cu toţii spre corturile reginei, înarmaţi care cu ce avea. Când Barsinan a ajuns aici, l-a găsit pe Arban cu toţi cavalerii săi şi mulţi târgoveţi; atunci Barsinan a spus: „Arban, până acum ai fost cel mai înţelept dintre cavalerii tineri; încearcă să nu-ţi pierzi minţile de azi înainte”. „Ce trebuie să înţeleg din aceste vorbe?”, a întrebat Arban, „Ştiu – a răspuns el – că regele Lisuarte se află în puterea cuiva care, de-acum în cinci zile, îmi va trimite capul regelui despărţit de trup şi nimeni altul în ţara asta în afară de mine nu poate şi nu trebuie să fie rege şi voi fi până la sfârşitul vieţii mele; regatul tău, Norgales, pe care îl ai în stăpânire, ţi-l las, pentru că eşti un cavaler viteaz şi înţelept, dar acum, dă-te în lături, ca să-mi iau în stăpânire tronul şi coroana, iar de vrei să faci altminteri, te provoc la luptă şi să ştii că nu va fi nimeni care să se ridice împotrivă-mi şi să vrea să-mi ia ţara, să nu-i tai capul”. „Îmi spui nişte lucruri – a zis Arban – care mă fac să-ţi fiu potrivnic câte zile oi avea. În primul rând, mă sfătuieşti să-mi trădez stăpânul când se află la mare ananghie; în al doilea, spui că ştii că va fi ucis de cei ce l-au luat cu ei, ceea ce dovedeşte clar că şi tu faci parte dintre trădători. Şi cum eu am avut întotdeauna în minte că unul dintre cele mai preţuite lucruri din lume este loialitatea, iar tu o dispreţuieşti, ridicându-te împotriva ei, greu ne vom putea înţelege”. „Cum – a spus Barsinan -, tu gândeşti că o să mă poţi împiedica să fiu regele Londrei?” „Rege al Londrei nu va fi niciodată un trădător – a spus Arban -, mai ales cât mai este în viaţă cel mai drept rege din lume.” Barsinan i-a spus: „Eu ţi-am vrut binele, mai mult decât altora, crezând că eşti mai deştept decât ceilalţi, dar acum îmi pari mai puţin la minte şi o să te fac să-ţi dai seama de nebunia ta, să văd ce vei face, că eu vreau să pun stăpânire pe tron şi pe coroană, fiindcă le merit datorită însuşirilor mele”. „Voi face – a răspuns Arban – ceea ce aş face dacă stăpânul meu, regele, ar sta acum pe tron”. „O să vedem pe dată”, a spus Barsinan, şi a poruncit oamenilor săi să atace; Arban i-a aşteptat cu ai săi, căci era viteaz şi drept în toate, dar acum era mânios foarte de cele auzite despre rege, stăpânul lui; cele două armate au prins să lupte cu înverşunare. Aşa că au fost mulţi morţi şi răniţi şi de o parte şi de alta şi atât unii cât şi ceilalţi se străduiau din răsputeri să învingă şi să-şi ucidă duşmanul; Arban se lupta ca un leu şi a fost cel mai lăudat dintre toţi pentru faptele sale în această bătălie, căci îi apăra pe toţi ai săi şi nu făcea altceva decât să treacă înainte, secerându-i pe duşmani şi punându-şi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luptat până seara, fără să învingă cineva, şi asta din pricină că străzile erau înguste, căci altfel, Arban s-ar fi văzut în primejdie şi regina ar fi fost luată captivă; Barsinan s-a retras cu oamenii lui la palat şi a văzut că a pierdut mulţi oameni, morţi şi răniţi, şi că aveau toţi mare nevoie de odihnă; Arban le-a spus oamenilor săi: „Domnilor, acum trebuie să vă arătaţi credinţa şi curajul şi să nu vă pierdeţi cumpătul din pricina nenorocului nostru ce iute se va schimba în noroc”. Apoi şi-a rânduit oamenii şi străjile pentru noapte. După toate acestea, regina, care era ca moartă, a trimis după Arban, iar el i s-a înfăţişat aşa cum era, în armură şi rănit în multe locuri; intrând în odaia reginei, şi-a scos coiful, care era spart, şi doamnele au văzut că are cinci răni pe faţă şi la gât şi chipul, plin de sânge, îi arată groaznic, dar lor, care în afara lui Dumnezeu nu-l mai aveau decât pe el să le ocrotească, li s-a părut foarte frumos. Când regina l-a văzut cum arată, tare milă i s-a făcut de el şi i-a spus plângând: „Ah, nepoate plin de curaj, Dumnezeu să vă ţină şi să vă ajute să vă duceţi fapta până la capăt; pentru Dumnezeu, spuneţi-mi ce-o să se întâmple cu regele şi cu noi?” „Cu noi – a spus el – o să fie bine, de-o vrea Domnul, iar despre rege vom auzi de bine şi, doamnă, să nu vă temeţi de trădătorii de-aici din oraş, căci vasalii voştri care au rămas cu mine vă sunt foarte credincioşi şi vă vor apăra cum se cuvine”. „Ah, nepoate – a spus regina -, aşa cum vă văd, n-o să mai puteţi lupta şi nu ştiu ce vor face ceilalţi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an s-a despărţit de regină şi s-a întors la oamenii lui. Aşa a trecut noaptea. Barsinan, deşi îşi găsise oamenii tare împuţinaţi, se arăta foarte curajos şi le-a spus: „Prieteni, nu vreau să ne mai luptăm pentru coroană şi să mai avem alţi morţi, căci voi duce totul la bun sfârşit fără jertfe şi fără lupte, aşa cum o să vedeţi în curând; drept care, acum, odihniţi-vă fără teamă”. Oamenii s-au odihnit toată noaptea şi, a doua zi dimineaţa, Barsinan şi-a îmbrăcat armura, a încălecat şi, luând cu el douăzeci de cavaleri, s-a îndreptat spre o ulicioară păzită de majordomul lui Arban; oamenii de pază, de cum l-au văzut, au pus mâna pe arme să se apere, dar Barsinan le-a spus că a venit doar să le ceară să nu înceapă lupta până la amiază; majordomul a plecat de-ndată să-i ducă vestea stăpânului său şi acesta s-a bucurat foarte de răgaz, că oamenii săi erau tare zdrobiţi şi nu mai puteau lupta; apoi a plecat iute cu majordomul, ca să-l întâlnească pe Barsinan, care le-a spus: „Vreau să încetăm lupta pentru cinci zile, dacă vă învoiţi”. „Mă învoiesc – a spus Arban -, dacă vă legaţi să nu jefuiţi nimic din cetate şi să faceţi ce va porunci regele, dacă se va întoarce”. „Mă învoiesc la toate acestea – a spus Barsinan-, pentru că îmi preţuiesc oamenii şi vă preţuiesc şi pe voi, care îmi veţi fi supuşi mai curând decât credeţi şi, mai înainte de a se scurge acest răgaz, vă voi spune cum a murit regele şi mă voi însura cu fiica lui, care se va afla în puterea mea”. „Să n-am parte de Dumnezeu – a spus Arban -, dacă voi încheia vreodată un pact cu cel care e părtaş la trădarea faţă de stăpânul meu, aşa că plecaţi acum şi descurcaţi-vă cum ştiţi”; şi aflaţi că până la căderea nopţii, Barsinan i-a atacat de trei ori, retrăgându-se de fiecare 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enit Amadis în ajutorul cetăţii Londrei şi ce fapte a săvârş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popasului făcut în pădure cu doamna sa, Oriana, aşa cum v-am povestit, Amadis a întrebat-o ce i-a spus Arcalaus. Ea i-a răspuns: „Să nu mă plâng că, mai înainte de cincisprezece zile, mă va face regina Londrei şi mi-l va da pe Barsinan de soţ, pe care îl va face rege peste ţara tatălui meu iar el, fiindcă îi va fi dat acestuia capul tatălui meu şi pe mine, va fi marele lui majordom”. „Ah, Sfântă Fecioară – a spus Amadis -, ce trădător e Barsinan, el care se arăta atât de prieten cu regele; şi teamă mi-e să nu îi facă vreun rău reginei”. „Ah, prietene – a spus ea -, ajutaţi-o cum socotiţi mai bine”. „Aşa trebuie să fac – a spus Amadis – şi tare mă doare, căci mult mi-ar fi plăcut să petrec cu voi încă patru zile aici, în pădure, dacă aţi fi dorit şi domnia voastră”. „Numai Dumnezeu ştie cât de mult aş fi dorit – a spus ea. Dar asta ar putea pricinui multe rele în ţara care, cu voia Domnului, va fi a mea şi a voastră. Apoi s-au culcat. Când s-au ivit zorile, Amadis s-a sculat, şi-a pus armura şi, ducând de dârlogi calul doamnei sale, au pornit pe drumul spre Londra cât mai iute cu putinţă, întâlnind mereu grupuri de câte cinci ori zece cavaleri porniţi din Londra, de să fi fost cu totul vreo mie de cavaleri; el le arăta încotro să meargă în căutarea regelui şi le spunea că Galaor o luase înainte, ca să-i vină în ajutor; după ce s-au scurs toţi aceşti cavaleri, la cinci leghe de Londra, l-a întâlnit pe don Grumedan, bunul bătrân care o crescuse pe regină, însoţit de douăzeci de cavaleri, toţi din neamul lui, ce umblaseră toată noaptea prin codru în lung şi-n lat, căutându-l pe rege; când bătrânul a recunoscut-o pe Oriana, s-a apropiat de ea plângând şi i-a spus: „Doamnă! Ah, Dumnezeule, ce bucurie, în această zi, că aţi apărut! Dar spuneţi-mi, ce veşti aveţi, despre tatăl vostru?” „Prietene – a răspuns ea, plângând -, aproape de Londra încă, m-au despărţit de el şi Dumnezeu a vrut ca Amadis să-i ajungă din urmă pe cei ce mă duceau cu ei şi să mă smulgă din mâinile lor”. „De bună seamă – a spus don Grumedan – că dacă el n-ar fi izbutit, nimeni altul n-ar fi putut”; apoi agrăindu-l pe Amadis: „Prietene şi domnule, dar cu fratele vostru ce s-a întâmplat?” „Acolo unde au fost despărţiţi regele de fiica sa – a spus Amadis -, m-am despărţit şi eu de el; Galaor a plecat pe urmele regelui, eu pe cele ale lui Arcalaus, care o ducea cu el pe această doamnă”. „Sunt mai liniştit acum – a spus Grumedan -, dacă în ajutorul regelui a plecat un cavaler atât de iscusit şi viteaz ca don Gal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i-a povestit lui don Grumedan despre josnica trădare a lui Arcalaus şi Barsinan şi, încheind, i-a spus: „Luaţi-o cu voi pe Oriana, iar eu mă voi duce la Londra singur, căci mi-e teamă ca nu cumva trădătorul acela să-i facă vreun rău; şi spuneţi-le cavalerilor pe care îi mai întâlniţi să se întoarcă din drum, căci dacă regele are nevoie de oameni să-i vină în ajutor, sunt destui deja şi chiar prisosesc”. Don Grumedan a luat-o cu el pe Oriana şi au pornit-o pe drumul Londrei cât mai repede cu putinţă, spunându-le tuturor pe care îi întâlnea să se întoarcă. Amadis o luase înainte, în cea mai mare goană, şi, la intrarea în cetate, l-a întâlnit pe scutierul trimis de rege să ducă vestea că e liber; acesta i-a povestit lui Amadis toate câte se petrecuseră şi el i-a mulţumit Domnului din inimă pentru izbânda fratelui său. Înainte de a intra în Londra, Amadis a aflat de toate câte făcuse Barsinan, aşa că s-a strecurat cât mai pe ascuns i-a stat în putinţă; când l-a văzut Arban şi ai săi, tare s-au mai bucurat şi inimile li s-au umplut de şi mai mult curaj. Arban l-a îmbrăţişat şi l-a întrebat: „Bunul meu domn, ce veşti ne aduceţi?” „Numai veşti plăcute – a spus Amadis -, dar să mergem iute la regină şi le veţi afla”. Aşa că au intrat în încăperea unde se afla aceasta şi Amadis, care îl ducea de mână pe scutier, când a văzut-o, a îngenuncheat în faţa ei şi i-a spus: „Doamnă, acest scutier a fost trimis de rege să vă spună că e liber şi sănătos, iar eu am lăsat-o pe Oriana împreună cu don Grumedan, slujitorul vostru, şi, în curând, vor fi aici. Până atunci, aş vrea să-l văd pe Barsinan, de voi putea”; şi schimbându-şi coiful şi scutul cu altele, ca să nu fie recunoscut, a spus: „Arban, porunciţi să se dărâme fortificaţiile voastre şi să-l lăsăm pe Barsinan să vină cu oamenii lui; şi, cu voia Domnului, o să-l facem să-şi plătească scump trădarea”; şi le-a povestit ce aflase despre Barsinan şi Arca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le au fost dărâmate pe dată şi Barsinan cu ai săi s-au năpustit în goană, în nădejdea că vor câştiga bătălia, fără să mai poată fi opriţi; oamenii lui Arban i-au primit cum se cuvine şi s-a încins o luptă crâncenă, cu mulţi morţi şi răniţi. Barsinan mergea în frunte şi, cum avea oameni mulţi, iar adversarii erau puţini la număr şi nu li se puteau împotrivi, Barsinan făcea tot ce se putea ca să pună mâna pe regină. Amadis a văzut înfruntarea şi a pornit spre ei, având atârnat de gât un scut cu vopseaua jupuită şi un coif atât de ruginit, că nu făcea două parale, care, până la urmă, s-a dovedit că fusese foarte bun şi, încins cu spada cea straşnică a regelui, zorea să ajungă cât mai iute; ajungând în faţa lui Barsinan, i-a dat o asemenea lovitură cu lancea în scut, încât i-a găurit platoşa şi vârful lăncii i-a pătruns cam jumătate în corp, iar lancea s-a frânt; punând mâna pe spadă, l-a lovit în coif, i l-a sfârtecat şi i-a jupuit o parte din pielea capului, aşa că Barsinan a rămas năucit; spada regelui era atât de uşoară, că Amadis parcă nici n-o simţea în mână, aşa că l-a mai pălit o dată peste mâna cu care ţinea spada şi i-a sfârtecat mâneca şi braţul până aproape de palmă, apoi a coborât până la picior şi i-a tăiat jumătate din el; Barsinan a dat să fugă, dar n-a putut şi a căzut pe jos; Amadis s-a repezit, atunci, asupra celorlalţi, cu atâta înfocare, încât pe cine reuşea să-l lovească în plin, îl şi trimitea pe lumea cealaltă, aşa că toţi, recunoscându-l după minunile pe care le săvârşea, îi lăsau calea liberă, îngrămădindu-se unii în alţii ca să scape de moarte; Arban cu ai săi, care îl urmau, i-au încolţit atât de tare pe oamenii lui Barsinan, încât aceştia, lăsând mulţi morţi şi răniţi pe uliţe, unde se dădea lupta, s-au retras în palatul regilor. Amadis a ajuns până la porţile palatului şi ar fi vrut să intre, dar ceilalţi le închiseseră. Atunci, s-a întors în locul unde îl lăsase pe Barsinan păzit de mulţi târgoveţi şi, văzând că mai răsuflă, a poruncit să fie dus la palat şi păzit până la sosirea regelui; sfârşindu-se, deci, lupta, aşa cum aţi auzit, unii fiind morţi şi alţi prizonieri, Amadis a privit spada însângerată din mâna lui şi a spus: „Ah, spadă! În fericită zi s-a născut cavalerul care te-a stăpânit şi nu încape îndoială că eşti folosită cum se cuvine, căci, fiind cea mai straşnică din lume, aparţii celui mai viteaz om din câţi trăiesc pe pământ”. Apoi a poruncit să i se scoată armura şi s-a înfăţişat dinaintea reginei. Arban s-a dus să se culce în patul lui, că mare nevoie mai avea, pe cât de rău se simţea de pe urm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regele Lisuarte, ce venea în grabă mare pe drumul Londrei, ca să dea de Barsinan, a întâlnit o mulţime din cavalerii porniţi în căutarea lui şi tuturor le-a poruncit să se întoarcă, ba pe unii i-a mai şi trimis pe alte drumuri, prin păduri şi văi, să le spună tuturor pe care îi întâlneau să se întoarcă, căci mulţi erau cei ce plecaseră; primii pe care i-a întâlnit au fost Agrajes şi Galvanes, Solinan, Galdan, Dinadaus şi Bervas. Toţi şase mergeau împreună, mâhniţi peste poate, şi când au dat ochii cu regele, au vrut să-i sărute mâna, plini de bucurie, dar el i-a îmbrăţişat şi le-a spus: „Prieteni, era cât pe ce să mă pierdeţi şi, fără îndoială, aşa s-ar fi întâmplat, dacă n-ar fi fost Galaor, don Guilan şi Ladasin care s-au întâlnit printr-o întâmplare”. Dinadaus i-a spus: „Toată lumea din cetate a plecat să vă caute şi cred că toţi rătăcesc pe drumuri”. „Nepoate – a spus regele -, alegeţi câţiva dintre cei mai buni cavaleri din cei de-aici, care să vă fie pe plac, luaţi şi scutul meu, ca să fiţi ascultat cu mai multă supunere, şi porniţi să-i întoarceţi din drum.” Acest Dinadaus era unul dintre cei mai viteji cavaleri din neamul regelui, foarte preţuit printre viteji, atât pentru purtarea lui aleasă, cât şi pentru isprăvile şi faptele sale de arme; el a pornit de-ndată la drum, astfel că pe mulţi i-a făcu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 regele, aşa cum aţi auzit, însoţit de mulţi cavaleri şi alţi oameni, pe când intra pe drumul cel mare spre Londra, s-a întâlnit cu prietenul lui atât de bun, don Grumedan, care venea cu Oriana; şi aflaţi că bucuria le-a fost nespus de mare, pe atât de mare pe cât de mare le fusese deznădejdea că nu vor mai putea scăpa de nenorocirea ce îi lovise. Don Grumedan i-a povestit regelui cum a plecat Amadis în ajutor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ele şi suita lui, peste două mii de cavaleri, au sosit la Londra, dar mai înainte de a intra în cetate i s-a povestit tot ceea ce făcuse Barsinan şi cum i se împotrivise regele Arban, iar apoi, o dată cu sosirea lui Amadis, cum se sfârşise totul, Barsinan fiind luat captiv. Aşa că toate acele întâmplări foarte triste avuseseră un sfârşit fericit. O dată sosit regele la corturi, unde se afla regina, cine ar putea povesti veselia şi bucuria reginei şi a tuturor doamnelor şi domnişoarelor ei când i-au văzut pe rege şi pe Oriana? De bună seamă, nimeni, căci nemăsurată a fost. Regele a poruncit ca palatul să fie încercuit şi să-i fie aduşi Barsinan, ce îşi venise în simţiri, şi vărul lui Arcalaus şi i-a pus să istorisească în ce fel se urzise toată trădarea. Ei i-au povestit totul, fără să uite nimic, după care regele a poruncit să fie duşi în faţa palatului, ca să-i vadă oamenii lor, şi să fie arşi amândoi pe rug, ceea ce s-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alat, cum nu mai aveau provizii, nici scăpare, după cinci zile s-au predat cu toţii regelui şi acesta i-a trimis la moarte pe unii, iar pe alţii i-a lăsat slobozi. Despre aceasta nu vom mai spune decât că, multă vreme după aceste întâmplări, din pricina acestor morţi, între Marea Britanie şi Sansueńa a fost mare duţmănie, şi împotriva regelui Lisuarte a pornit război un fiu al lui Barsinan, cavaler viteaz, însoţit de mulţi oşteni, cum se va istorisi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isuarte, liniştit după nenorocirile prin care trecuse, s-a întors la palat pentru Sfat, şi toată lumea a petrecut pe cinste nopţile în cetate, iar în timpul zilei în afara zi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u venit la Londra doamna şi cei doi fii ai săi în faţa cărora Amadis şi Galaor făgăduiseră Madasimei să-l părăsească pe regele Lisuarte, aşa cum aţi auzit mai înainte. Când au văzut-o, cei doi fraţi i-au ieşit în întâmpinare să i se închine, dar ea le-a spus: „Prieteni, am venit aici pentru ceea ce ştiţi, aşa că, spuneţi-mi, ce aveţi de gând?” „Să mergem chiar acum la rege”, au spus ei. „Să mergem”, a spus ea. Şi i s-au înfăţişat regelui, iar doamna i s-a închinat cu multă smerenie. Regele a primit-o foarte bine dispus. Doamna i-a spus: „Seniore, am venit să văd dacă aceşti cavaleri îşi vor ţine o făgăduială făcută unei doamne”. Regele a întrebat despre ce făgăduială e vorba. „O făgăduială – a răspuns ea – care cred că vă va mâhni pe domnia voastră şi pe cei ce îi iubesc aici la curte.” Şi doamna a povestit toate câte se petrecuseră cu Madasima, stăpâna de la Gantasi. Când regele a auzit aceasta, a spus: „Ah, Galaor, m-aţi ucis!” „Mai bine aşa – a spus Galaor -, decât să fi murit cu-adevărat, căci dacă s-ar fi aflat cine suntem, nimeni de pe lume nu ne-ar mai fi înviat şi să nu vă mâhniţi prea mult din pricina asta, stăpâne, căci toate se vor îndrepta mai repede decât gândiţi.” Apoi, i s-a adresat lui Amadis, fratele său: „Mi-aţi spus şi voi că veţi face la fel ca mine”. „Aşa este”, a încuviinţat el. Atunci, Galaor le-a istorisit regelui şi cavalerilor ce se aflau de faţă prin ce viclenie fuseseră prinşi. Regele s-a minunat foarte de asemenea trădare, dar Galaor a spus că el crede că doamna va fi cea înşelată şi batjocorită în urma acelui legământ făcut de el, cum, de altfel, vor vedea de-ndată; şi, în faţa doamnei, i-a spus regelui, astfel ca toţi să audă: „Maiestate şi stăpâne, mă despart de voi şi de curtea voastră, aşa cum am făgăduit şi vă părăsesc pe toţi pentru Madasima, stăpâna castelului Gantasi, care a socotit că meritaţi să vă facă acest rău şi câte altele va mai putea, pentru că tare mult vă urăşte”. Amadis a rostit aceleaşi vorbe. Galaor, apoi, le-a spus doamnei şi feciorilor săi: „Socotiţi că ne-am împlinit făgăduiala?” „Da, negreşit – a spus ea -, şi tot ceea ce v-aţi legat să faceţi aţi făcut.” „Dumnezeu să v-ajute – a spus Galaor; acum, puteţi merge când veţi voi să-i spuneţi Madasimei că nu mă las înşelat atât de uşor cum crede ea şi veţi vedea asta chiar acum.” Şi, întorcându-se spre rege, i-a spus: „Seniore, noi ne-am îndeplinit legământul făcut Madasimei, aşa cum am făgăduit, dar cum ea nu ne-a spus pentru cât timp trebuie să ne despărţim de voi, ne putem întoarce fiecare când doreşte şi o facem chiar acum, pentru a fi iarăşi ca înainte”. Când regele şi curtea au auzit aceste vorbe, tare s-au mai înveselit, socotindu-i pe cei doi cavaleri cu judecată. Regele i-a spus doamnei care venise cu feciorii săi: „Adevărul, doamnă, este că după capcana întinsă acestor cavaleri în mod atât de perfid, nu mai sunt obligaţi să-şi ţină nici o făgăduială, nici măcar aşa cum au făcut-o, şi e drept ca cei ce vor să înşele să rămână înşelaţi; aşa că spuneţi-i Madasimei că dacă mă urăşte atât de mult, i-a stat în putere să-mi facă cel mai mare rău şi să-mi pricinuiască cea mai mare durere. Dar Dumnezeu, care i-a ferit pe aceşti viteji şi în alte locuri de primejdii nemaipomenite, n-a vrut să-i lase să sufere în mâinile unei fiinţe ca ea”. „Seniore – a spus doamna -, spuneţi-mi, rogu-vă, cine sunt aceşti cavaleri pe care îi preţuiţi atât de mult?” „Sunt Amadis şi don Galaor, fratele lui”, a spus regele. „Cum – a spus doamna -, acesta este Amadis şi s-a aflat în mâinile ei?” „Da, neîndoielnic”, a spus regele. „Slavă Domnului – a spus doamna – că au scăpat. Căci, într-adevăr, mare nenorocire ar fi fost ca doi bărbaţi atât de viteji să moară aşa cum gândesc eu că i-ar fi ucis această doamnă, dacă ar fi ştiut cine sunt; şi acum, că i-a scăpat din mână, cred că îşi va lua viaţa singură, aşa cum voia să le-o ia lor”. „Într-adevăr – a spus regele -, aşa ar fi mai drept să se întâmple”. Doamna şi-a luat rămas bun şi a plecat spre casa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ţinut sfat regele Lisuarte vreme de douăsprezece zile, în care răstimp mulţi nobili sosiţi acolo, atât doamne cât şi cavaleri, dintre care unii au rămas mai multe zile, au poruncit mari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isuarte a ţinut Sfat timp de douăsprezece zile şi multe s-au făcut întru sporirea slavei şi faimei sale, iar apoi, încheindu-se Sfatul, mulţi oameni veniţi pentru aceasta s-au întors în ţinuturile lor, dar, cu toate acestea, au rămas atât de mulţi nobili în preajma regelui, de te minunai văzându-i; regina, de asemenea, le-a cerut multor doamne şi domniţe de neam mare să rămână cu ea; regele i-a luat în suita sa pe Guilan Gânditorul şi pe Ladasin, vărul său, amândoi cavaleri foarte viteji, dar Guilan era încă mai viteaz şi nu era altul în regatul Londrei să-l întreacă în vitejie, fiind înzestrat şi cu toate celelalte însuşiri potrivite unui cavaler, doar că, fiind tot timpul dus pe gânduri, oamenii nu se puteau bucura nici de vorba, nici de tovărăşia lui; asta i se trăgea de la faptul că era stăpânit de iubire şi îşi iubea doamna cum nici pe sine, nici pe altcineva nu iubea; iubita lui era nespus de frumoasă şi se numea Brandalisa, era soră cu soţia regelui din Sobradisa şi măritată cu ducele de Bris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ţi auzit, regele Lisuarte se afla la Londra, înconjurat de cavaleri vestiţi şi faima sa o întrecuse pe cea a oricărui alt rege din lume. Soarta, fiind mulţumită pentru o bună bucată de vreme după marea primejdie în care se aflase şi de care aţi auzit, hotărâse să nu-l mai pună la încercare, socotind că cea dinainte ajunge pentru un om atât de înţelept şi cinstit ca el, ceea ce nu înseamnă că îşi schimbase gândul, căci regii, când nu se feresc de lăcomie, de trufie şi de multe alte lucruri, au de pătimit, şi marea lor glorie este mai acoperită de ruşine decât dacă n-ar fi avut parte de slavă nemăsurată şi de fapte măreţe care să-i înalţe, pentru că nu trebuie să se socotească nefericit cel ce n-a avut niciodată parte de fericire, ci aceia care, având parte de ea din belşug, datorită minţii lor proaste, a viciilor şi a păcatelor, au făcut soarta să-i părăsească, spre marea durere şi deznădejde a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afla regele Lisuarte la Londra, cum aţi auzit, a sosit acolo ducele de Bristoya, la sorocul hotărât de rege în urma jalbei lui Olivas; regele l-a primit foarte bine, iar ducele a spus: „Seniore, aţi poruncit să mă înfăţişez la curtea voastră, pentru vorbele ce vi s-au spus despre mine, minciuni sfruntate, şi mă voi spăla de ruşine aşa cum domnia voastră şi curtea vor socoti că e drept”. Olivas s-a sculat în picioare şi a venit în faţa regelui şi, o dată cu el, s-au sculat toţi cavalerii rătăcitori ce se aflau de faţă. Regele i-a întrebat de ce s-au ridicat cu toţii şi don Grumedan i-a spus: „Stăpâne, ducele i-a ameninţat pe toţi cavalerii rătăcitori şi suntem îndreptăţiţi să-i fim împotrivă”. „Dacă aşa stau lucrurile – a spus regele -, într-adevăr, nebunească luptă ar porni ducele, căci eu socot că nu se află rege pe lumea asta atât de puternic ori de înţelept încât să poată duce la capăt un asemenea război; dar acum, retrageţi-vă şi nu-i căutaţi pricină, căci judecata va fi dreaptă şi fără pic de părtinire, pe cât mă voi pricepe eu şi sfetnicii mei”. Cavalerii s-au întors toţi la locurile lor, în afară de Olivas care, rămas în faţa regelui, a spus: „Stăpâne, ducele aici de faţă l-a ucis pe un văr primar al meu, care nu i-a făcut şi nu i-a spus niciodată nimic, şi de aceea afirm că este un trădător viclean şi îl voi face să recunoască asta, ori, de nu, îl voi învinge pe câmpul de luptă sau îl voi ucide”. Ducele a răspuns că Olivas minte şi că se va supune hotărârii regelui şi curţii sale. Regele a hotărât lupta pentru a doua zi; ducele voia bucuros să se lupte, dar îi aştepta pe nepoţii săi, ce nu sosiseră încă, şi dorea ca aceştia să ia parte la înfruntare alături de el, căci îi preţuia mult pentru iscusinţa lor întru ale armelor şi nu îşi închipuia că Olivas va avea însoţitori pe potriva acestora, pe care să nu-i poată învin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ziua întreagă şi nepoţii ducelui au sosit la căderea nopţii, ceea ce l-a bucurat foarte pe acesta, iar a doua zi de dimineaţă s-au înfăţişat regelui şi Olivas şi-a repetat învinuirea adusă ducelui; el a dezminţit-o şi s-a hotărât lupta între ei, trei contra trei. Atunci, don Galvanes, care stătea la picioarele reginei, s-a ridicat, l-a chemat pe Agrajes, nepotul lui, şi i-a spus lui Olivas: „Prietene, v-am făgăduit că dacă ducele de Bristoya, aici de faţă, va vrea să lupte împreună cu mai mulţi cavaleri, vom fi alături de domnia voastră şi vrem să o facem din toată inima, aşa că, să începem lupta, fără să mai zăbovim”. Nepoţii ducelui au spus şi ei că vor să înceapă lupta de îndată. Ducele i-a privit pe Agrajes şi Galvanes şi şi-a amintit că îşi râsese de ei la palatul său, iar apoi, tot ei o salvaseră pe domnişoara pe care el voia s-o omoare şi, în sfârşit, îl înfrânseseră în pădure. Şi, cu toate că îi preţuia mult pe nepoţii săi, tare s-a căit, de data aceasta, că primise să se înfrunte în felul acela; mai degrabă ar fi voit ca unul din nepoţi să lupte cu Olivas, căci se temea de cei doi cavaleri, dar acum nu mai putea schimba nimic. Aşa că au plecat toţi să-şi îmbrace armurile şi au intrat pe terenul de luptă care, pentru asemenea înfruntări, era împrejmuit, unii pe o poartă şi ceilalţi pe alta. Când Olinda, aflată la o fereastră de la încăperile reginei, de unde se zărea tot terenul, l-a văzut pe viteazul ei iubit că vrea să lupte, s-a speriat atât de tare, de cât pe ce să-i stea inima în loc, căci îl iubea mai mult decât orice altceva pe lume; împreună cu ea se afla Mabilia, sora lui Agrajes, care era tare îngrijorată, ştiindu-i în primejdie pe fratele ei şi pe unchiu-su, don Galvanes, şi Oriana, ce, la rându-i, voia să-i ştie teferi, datorită lui Amadis, care îi iubea mult, şi în amintirea copilăriei ei la regele Languines şi soţia acestuia, părinţii lui Agraj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flat cu mulţi cavaleri chiar acolo, văzând că a sosit vremea să înceapă înfruntarea, s-a retras de pe câmpul de luptă şi cavalerii s-au şi năpustit unii împotriva celorlalţi, în cea mai mare goană a cailor, fără ca vreunul să-şi greşească lovitura. Agrajes şi unchiul lui i-au izbit pe nepoţii ducelui cu lăncile şi i-au azvârlit din şa peste crupa calului, frângându-şi lăncile, dar trecând mai departe fără să fi păţit nimic şi ţinându-se bine în şa. Olivas a fost rănit în piept de lancea ducelui, iar acestuia i-au ieşit picioarele din scări şi ar fi căzut dacă n-ar fi îmbrăţişat gâtul calului; Olivas a trecut dincolo de el aşa, rănit greu, iar ducele s-a îndreptat din nou în şa; cavalerul pe care îl trântise Agrajes s-a ridicat cum a putut şi a venit lângă duce; Agrajes s-a repezit asupra ducelui, pe care tare îl mai duşmănea, şi a prins să-i dea lovituri zdravene cu spada în coif şi ar fi reuşit să-l atingă în cap, dar cavalerul aflat pe jos, lângă el, văzând că unchiul lui e în asemenea primejdie, s-a apropiat de Agrajes şi şi-a vârât spada în vintrele calului, până la gardă. Agrajes nu fusese atent la el, cu gândul doar să-i ia viaţa ducelui, şi nu văzuse nimic, aşa că, tocmai când se pregătea să-i reteze capul, calul s-a prăbuşit cu el. Don Galvanes era aşa de încleştat cu celălalt cavaler, că nu vedea nimic în jur. Agrajes se prăbuşise o dată cu calul său şi cel care îi ucisese calul, precum şi ducele îi dădeau lovituri puternice şi grele, fiecare cât mai înverşunat. În ceasul acela toţi prietenii săi îl plângeau şi, mai cu osebire, Amadis, care ar fi vrut să fie în locul vărului său, căci se temea foarte ca nu cumva acesta să moară, după cât de încolţit era; cele trei domniţe aflate la ferestre, cum aţi auzit, erau atât de amărâte văzând în ce situaţie se află, că mai-mai să-şi ia viaţa ele însele. Dar Olinda, doamna sa, era mai deznădăjduită decât toate, încât cine o privea prin ce chinuri groaznice trece era cuprins de durere. Agrajes, cum era sprinten, a ieşit repede din şa, căci nu era nimeni în lume cu inimă atât de vitează şi atât de iute ca el, şi se apăra straşnic împotriva celor doi cu spada minunată a lui Amadis, împărţind lovituri zdravene. Galaor, care îl privea îngrijorat, a spus încet, cu multă durere: „Ah, Doamne! Ce aşteaptă Olivas de nu sare acolo unde e nevoie de ajutor? Mai bine n-ar fi îmbrăcat niciodată armura, decât să săvârşească asemenea greşeli”. Galaor spunea acestea fără să ştie în ce stare se afla Olivas, rănit greu şi pierzând atâta sânge, că era o minune cum de se mai poate ţine în şa; când l-a văzut însă pe Agrajes la ananghie, Olivas a oftat din greu şi, ca omul pe care l-au părăsit puterile dar nu şi curajul, a spus: „Ah, Doamne, Dumnezeule! Rogu-te, mai înainte ca sufletul să-mi părăsească trupul, fă să-i vin în ajutor acestui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calul spre ei, a pus mâna pe spadă, tare lipsit de vlagă, şi l-a lovit pe duce; acesta nu s-a lăsat mai prejos şi au început să-şi trimită lovituri grele de spadă unul altuia; mânia l-a făcut, parcă, pe Olivas, să mai dobândească putere, astfel că, în ochii tuturor, nu lupta mai prost decât ducele. Agrajes a rămas să lupte doar cu celălalt cavaler, amândoi pe jos, dar se înfruntau atât de straşnic, că greu s-ar fi găsit altcineva să lupte mai bine; Agrajes se străduia din răsputeri să-şi învingă adversarul, căci se ştia privit de doamna sa şi nu voia să facă nici cea mai mică greşeală, ba dimpotrivă, să se arate mai grozav decât era nevoie. Până într-atâta, încât prietenii săi se temeau ca nu cumva, în clipa cea mai grea, să-l părăsească forţele şi suflul; dar peste tot pe unde a luptat, în acest chip o făcea, arătându-se întotdeauna mai năvalnic decât duşmanul şi grăbit să sfârşească înfruntarea, şi cum aceste însuşiri, împreună cu forţa şi curajul te fac să fii unul dintre cei mai buni cavaleri din lume, aşa era el, viteaz şi preţuit. Agrajes i-a dat atâtea lovituri în coif celuilalt cavaler, încât spintecându-i-l în patru locuri, nu-i mai slujea la mare lucru, aşa încât cavalerul nu mai făcea alta decât să-şi păzească şi să-şi apere capul cu scutul, căci coiful nu-l mai apăra defel, iar platoşa nici atât, căci era sfârtecată peste tot şi din trupul rănit în peste zece locuri i se scurg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cavalerul la mare strâmtoare, s-a îndreptat cât a putut de iute spre duce, în speranţa că la el va găsi ajutor, dar Agrajes, care îl urmărea, l-a ajuns din urmă şi i-a dat o asemenea lovitură în coiful zdrelit, încât spada i-a străpunsul coiful şi capul, astfel că, atunci când şi-a tras-o, cavalerul s-a întins la picioarele lui, dându-şi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jes a privit atunci spre duce şi Olivas şi, văzând că Olivas pierduse atâta sânge, s-a minunat cum de mai e în viaţă şi a alergat să-l ajute, dar mai înainte de-a ajunge la el, acesta a leşinat şi a căzut de pe cal; ducele, care nu văzuse că Agrajes îi ucisese nepotul, zărindu-l pe Galvanes încleştat cu celălalt, l-a lăsat pe Olivas întins pe jos şi s-a năpustit cât mai iute asupra lui Galvanes, dându-i lovituri năprasnice. Agrajes a încălecat repede calul lui Olivas, socotind că acesta e mort, şi a alergat să-şi ajute unchiul, care era tare zdrobit; şi cum a ajuns, i-a dat o asemenea lovitură nepotului ducelui, încât i-a retezat cureaua de la scut, i-a străpuns platoşa şi spada i s-a înfipt în trup până la os. Cavalerul s-a răsucit ca să vadă cine l-a rănit şi Agrajes i-a dat o nouă lovitură în vizieră; dar spada i-a rămas înţepenită şi, când a tras de ea, curelele coifului s-au rupt şi spada împreună cu coiful s-au rostogolit pe pământ. Galvanes, care era furios pe el, lăsându-l pe duce, s-a întors să-l lovească în cap, căci nu mai avea coif, dar celălalt s-a acoperit cu scutul, cum făcuse de multe ori; dar vezi că, lipsindu-i scutului cureaua, nu s-a putut apăra într-atât încât don Galvanes să nu-şi potolească mânia, căci capul i-a fost aproape zdrobit şi stăpânul capului s-a prăbuşit mort la pământ. În răstimpul acesta, Agrajes era într-o mare încleştare cu ducele, dându-i lovituri grele, dar sosind şi unchiu-său, l-au strâns între ei şi au prins să-l pălească din toate părţile, căci îl urau de moarte; ducele, văzându-se astfel prins între ei, a rupt-o la fugă cât îl putea duce de iute calul, dar ceilalţi doi, cum îl duşmăneau foarte, l-au urmărit tot timpul, pe cât le stătea în putinţă. Văzând aceasta, toţi cavalerii rătăcitori s-au bucurat mult, dar mai cu seamă don Guilan, socotind că dacă moare ducele se va putea desfăta mai în voie cu doamna sa, pe care o iubea mai presus de orice. Calul lui Galvanes era rănit greu şi, după goana pentru a-l ajunge pe duce, n-a mai putut rezista şi s-a prăbuşit, trântindu-l la pământ şi pe Galvanes, care s-a lovit rău. Agrajes l-a ajuns din urmă pe duce şi l-a izbit în marginea scutului, spada alunecându-i spre gâtul acestuia mai bine de o palmă şi, trăgând-o înapoi, Agrajes l-ar fi trântit din şa, dar ducele şi-a scos iute scutul de după gât şi l-a azvârlit cu spada înfiptă în el şi şi-a continuat fuga cât de repede era în stare. Agrajes şi-a smuls spada din scut şi s-a luat după el; ducele, însă, se întorcea, îi dădea câte o lovitură-două şi iarăşi fugea. Agrajes îl ocăra şi nu-l slăbea, până ce i-a dat o asemenea lovitură în umărul stâng, încât i-a spintecat armura, carnea şi osul şi spada a ajuns până aproape de coaste, aşa că braţul ducelui a rămas spânzurat de trup. Ducele a scos un răcnet, dar Agrajes l-a apucat de coif şi l-a tras spre el şi, cum ducele era deja pierit, l-a smuls cu uşurinţă din şa, însă un picior i-a rămas în scară, că nu-l putuse scoate, iar calul şi-a continuat goana târându-l de colo-colo pe terenul de luptă, până ce a ieşit din împrejmuire şi a mai alergat cale de o săgeată; când au ajuns la el, l-au găsit mort, cu capul zdrobit de copitele calului. Agrajes s-a întors la locul unde rămăsese unchiul său şi, descălecând, l-a întrebat: „Domnule, cum vă simţiţi?” „Domnule şi nepoate – a răspuns el -, mă simt bine, binecuvântat fie Dumnezeu, dar tare rău îmi pare de prietenul nostru, Olivas, căci înţeleg că a murit”. „Aşa cred şi eu – a spus Agrajes -, şi sunt tare îndurerat”. Galvanes s-a dus apoi spre Olivas, iar Agrajes, după ce a scos de pe câmpul de luptă trupurile şi armele nepoţilor ducelui, a venit şi el acolo şi a văzut că Olivas îşi venise în simţiri şi, deschizând ochii cu mare greutate, cerea să fie spovedit; Galvanes i-a cercetat rana şi i-a spus: „Bunule prieten, nu vă temeţi de moarte, că rana nu e primejdioasă şi, după ce vom opri sângele, vă veţi vindeca”. „Ah, domnule – a spus Olivas -, simt cum mă lasă inima şi nu mai am vlagă în mâini şi picioare; am mai fost eu şi altădată rănit greu, dar niciodată nu m-am simţit aşa sleit”. „Asta e din pricină că aţi pierdut mult sânge – a spus Galvanes -, dar nu trebuie să vă temeţi de altceva”. Şi i-a scos armura, ca să aibă mai mult aer, iar el a mai prins oleacă de putere şi sângele a încetat să-i mai curgă pe dată. Regele a trimis după o targă pentru Olivas, a poruncit să fie luat de-acolo şi dus acasă la el, unde au venit mai mulţi doftori să-l îngrijească; văzându-i rana, aceştia au spus că, deşi e mare, se va vindeca cu ajutorul lui Dumnezeu, ceea ce mult l-a bucurat pe rege şi pe mulţi alţii. Olivas a rămas în grija doftorilor, iar pe duce şi pe nepoţii săi i-au luat neamurile să-i ducă în ţinutul lor; Agrajes, în urma acestei lupte, şi-a câştigat o mare faimă de prea viteaz cavaler şi curajul lui a devenit şi mai renumi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trimis după Brandalisa, soţia ducelui, poftind-o să vină la curte, unde va fi primită cu toată cinstea şi s-o aducă cu ea şi pe Aldeva, nepoata sa. Asta l-a bucurat mult pe don Guilan; don Grumedan, preceptorul reginei, a fost trimis să le aducă şi, mai înainte de o lună, s-a întors cu ele la curte, unde au fost foarte bin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ţi auzit, regele şi regina se aflau la Londra, înconjuraţi de multă lume, cavaleri şi doamne şi domniţe şi, mai înainte de a trece o jumătate de an, aflându-se pe alte meleaguri de marea cinste în care trăiau aici cavalerii, au venit atât de mulţi la Londra, de să te minunezi nu alta; regele îi cinstea pe toţi şi le făcea multe daruri, nădăjduind, ca, ajutat de aceştia, să apere şi să ocrotească marele său regat, Marea Britanie, şi totodată să cucerească şi alte regate care, în timpuri străvechi, erau supuse acestuia şi îi plăteau tribut, dar, din vina regilor de dinainte, slabi şi nevolnici, dedaţi desfrâului şi desfătării, acum nu se mai supuneau regatului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sfăşurat lupta pe care, la castelul Grovenesei, Amadis i-a făgăduit frumoasei copile Briolanja că o va da cu Abiseos şi cei doi fii ai săi, pentru a răzbuna moartea tatălui e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cum Amadis, pe când se afla la castelul Grovenesei, i-a făgăduit frumoasei copile Briolanja că va răzbuna moartea tatălui ei, regele, şi că, până într-un an, se va întoarce acolo cu alţi doi cavaleri, pentru a se lupta cu Abiseos şi cei doi fii ai săi, şi cum, la plecare, copila cea frumoasă i-a dăruit o spadă, s-o poarte de dragul ei, văzând că îi face trebuinţă, pentru că a lui se rupsese pe când se apăra de cavalerii ce voiau să-l ucidă în chip mârşav acolo, în castel, şi cum a scăpat de ei, prin voia Domnului, cu ajutorul leilor care au fost sloboziţi tot din porunca frumoasei copile; şi cum Amadis rupsese şi această spadă într-un alt castel, cel al iubitei lui Angriote de Estravaus, pe când se înfrunta cu un cavaler, pe numele său Gasinan, şi cum, din porunca lui, Gandalin, scutierul său, păstrase cele trei bucăţi ale spadei. Iar acum, vă voi povesti cum s-a petrecut lupta făgăduită şi în ce primejdie mare s-a aflat Amadis din pricina spadei rupte, nu din vina lui, ci a piticului Ardian care, în marea lui neştiinţă, a greşit, crezând că stăpânul său, Amadis, o iubeşte pe frumoasa copilă Briolanja cu dragoste curată, fiindcă, de faţă cu el, Amadis îi spusese acelei copile că îl poate socoti cavalerul ei şi că se va lup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ştiţi că, aflându-se Amadis la curtea regelui Lisuarte şi văzând-o adesea pe frumoasa Oriana, doamna şi stăpâna sa, care era începutul şi sfârşitul dorinţelor sale pământeşti, şi-a adus aminte de această luptă şi că se apropie sorocul ei. Aşa că, pentru a nu-şi călca promisiunea, a fost nevoit să-i ceară doamnei sale, cu multă căldură, îngăduinţa să plece, cu toate că despărţirea de ea îi era atât de grea de parcă şi-ar fi smuls inima din piept, istorisindu-i ce i se întâmplase la acel castel şi despre făgăduiala făcută de a o răzbuna pe Briolanja şi de a-i reda regatul ce îi fusese răpit prin acea josnică trădare. Ea, cu multe lacrimi şi strângere de inimă, de parcă ar fi ghicit ce nenorocire avea să-i lovească pe amândoi din pricina ei, cugetând la greşeala de care s-ar fi făcut vinovat Amadis dacă ea l-ar fi oprit, a încuviinţat să plece. Amadis, cerând, de asemenea, îngăduinţă şi reginei, pentru a-i face pe ceilalţi să creadă că pleacă din porunca ei, a doua zi dimineaţă, împreună cu fratele său, don Galaor şi cu Agrajes, vărul său, toţi cu armurile îmbrăcate, au încălecat şi au pornit la drum; cam după vreo jumătate de leghe de mers, Amadis l-a întrebat pe Gandalin dacă luase cele trei bucăţi ale spadei dăruite de copila cea frumoasă şi, cum el a răspuns că nu, i-a poruncit să se întoarcă după ele. Piticul a spus că le va aduce el, căci n-are altă treabă care să-l împiedice s-o facă. Din această pricină, Amadis şi doamna sa, Oriana, fără să aibă vreo vină, piticul făcând totul din neştiinţă, au fost cât pe ce să-şi piardă viaţa, căci soarta cea crudă a vrut să le arate că nimeni nu scapă fără să bea licoarea amară ascunsă în dulceaţa marii iubiri ce-o purtau închisă în ei, aşa cum veţi auzi chiar acum. Piticul, ajungând acasă la Amadis, a luat bucăţile de spadă şi, punându-le în buzunarul mantiei, a pornit la drum; dar trecând pe lângă încăperile reginei, s-a auzit strigat de la o fereastră şi, ridicând capul, le-a văzut pe Oriana şi pe Mabilia, care l-au întrebat de ce nu plecase cu stăpânul lui. „Ba am plecat – a spus el -, dar m-am întors să iau ceva”. „Ce anume?”, a întrebat Oriana. El i-a arătat bucăţile de spadă. Ea l-a întrebat: „De ce vrea stăpânul tău o spadă ruptă?” „De ce? – a răspuns el. Fiindcă o preţuieşte datorită celei care i-a dăruit-o mai mult decât dacă ar fi primit în dar două întregi”. „Şi cine este aceasta?”, a întrebat Oriana. „Aceeaşi pentru care se va lupta – a spus piticul -, şi, cu toate că domnia voastră sunteţi fiica celui mai viteaz dintre regii lumii şi vă bucuraţi de atâta frumuseţe, tot aţi vrea să dobândiţi ceea ce a dobândit ea, avuţie mai mare decât tot pământul stăpânit de tatăl vostru”. „Dar ce avuţie să fie aceasta – a spus ea – de este atât de nepreţuită? L-a cucerit cumva pe stăpânul tău?” „Da – a spus el -, inima lui îi aparţine în întregime şi el este cavalerul care o slujeşte”; şi, dând bice calului, grăbindu-se cât de tare putea, l-a ajuns din urmă pe stăpânul său, ale cărui gânduri erau nevinovate şi foarte de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a, auzind spusele piticului şi amintindu-şi cu câtă patimă îi ceruse Amadis îngăduinţa să plece, dând crezare deplină vorbelor piticului, cu faţa palidă ca o moartă şi inima clocotind de mânie, a prins să rostească vorbe tare grele împotriva celui ce nu avea alt gând decât s-o slujească pe ea, frângându-şi mâinile; apoi inima i s-a împietrit şi nici o lacrimă nu i-a mai curs din ochi, ci, adunându-le în ea, s-a supus unui chin mult mai crud şi mai lung, încât, pe bună dreptate, ar fi putut fi comparată cu acea vajnică Medeea când l-a văzut pe soţul ei mult iubit părăsind-o şi căsătorindu-se cu alta. Şi nici sfaturile acelei foarte înţelepte Mabilia, în numele raţiunii şi al adevărului, nici cele ale domnişoarei din Danemarca n-au slujit la nimic, căci ea a urmat drumul pe care îl urmează, de obicei, mintea înflăcărată a femeilor, şi a căzut într-o greşeală atât de mare, încât pentru repararea ei multă nevoie a fost de milosârdia Celu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şi-a văzut de drum şi a umblat până i-a ajuns, pe Amadis şi pe tovarăşii săi, care merseseră mai încet, ca să-i prindă din urmă piticul. După asta, au mai grăbit niţel pasul; Amadis nu l-a întrebat nimic pe pitic şi nici acesta nu i-a spus nimic din cele întâmplate, ci doar i-a arătat bucăţile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ergeau ei aşa, cum auziţi, după puţină vreme au întâlnit o domnişoară care, după ce s-a salutat cu ei, le-a spus: „Domnilor cavaleri, încotro mergeţi?” „Unde ne-o duce drumul acesta”, au răspuns ei. „Eu vă sfătuiesc – a spus ea – să-l părăsiţi”. „De ce?”, a întrebat Amadis. „Pentru că de mai bine de cincisprezece zile – a răspuns ea – n-a fost cavaler rătăcitor să nu fie ucis ori rănit prin locurile astea”. „Şi cine e făptaşul?”, a întrebat Amadis. „Un cavaler – a răspuns ea – care este cel mai iscusit în meşteşugul armelor din câţi ştiu eu”. „Domnişoară – a spus Agrajes -, trebuie să ni-l arătaţi pe acest cavaler”. „Vi se va arăta el însuşi – a spus ea -, de cum veţi intr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văzut mai departe de drum, urmaţi de domnişoară, privind în toate părţile, şi, cum nu zăreau pe nimeni, au socotit vorbele acesteia fără temei, până când, la ieşirea din pădure, au văzut un cavaler voinic, în armură din cap până-n picioare, pe un frumos cal dereş, şi lângă el un scutier care ţinea patru lănci, iar el avea o alta în mână; cum i-a văzut, cavalerul i-a poruncit scutierului ceva, dar ei n-au auzit ce i-a spus; scutierul a sprijinit lăncile de un copac şi, apropiindu-se de ei, le-a zis: „Domnilor, acel cavaler mă trimite să vă spun că el trebuie să păzească această pădure de toţi cavalerii rătăcitori timp de cincisprezece zile şi, în acest răstimp, a avut noroc şi a fost întotdeauna învingător, aşa încât, fiindu-i pe plac lupta, a mai rămas peste soroc, o zi şi jumătate, iar acum, pe când voia să plece, v-a văzut venind şi m-a trimis să vă întreb dacă doriţi să vă întreceţi cu el în luptă, dar înfruntarea să se încheie fără să vă bateţi în spade, căci a făcut mult rău cu spada sa, fără să vrea asta, şi n-ar dori să mai facă rău, dacă î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cutierul spunea acestea, Agrajes şi-a pus coiful şi petrecându-şi scutul pe după gât, a zis: „Spuneţi-i să se apere, că dinspre mine nu va pierde prilejul unei asemenea întreceri”. Cavalerul, când l-a văzut pe Agrajes năpustindu-se spre el, a pornit şi el împotrivă-i şi, în cea mai mare goană a cailor, s-au izbit în scuturi cu lăncile, care li s-au frânt pe loc, şi Agrajes a fost doborât la pământ atât de uşor, că a rămas uluit şi tare ruşinat, în vreme ce calul i-a luat-o razna. Galaor, văzând aceasta, şi-a luat armele ca să-l răzbune, iar cavalerul din pădure a luat altă lance şi s-a repezit spre el; niciunul nu şi-a greşit lovitura, dar lăncile li s-au rupt şi caii s-au ciocnit unul de altul, iar ei s-au izbit în scuturi şi lovitura a fost atât de puternică, încât calul lui Galaor, mai slab şi mai obosit decât al celuilalt, a căzut la pământ cu stăpân cu tot, şi, cum Galaor a rămas pe jos, calul lui a luat-o la fugă peste câmp. Amadis, care privise totul, a început să se închine şi, luându-şi armele, a spus: „Acum, cavalerul acesta se poate făli că i-a învins pe cei doi cavaleri, cei mai viteji din lume”; şi s-a îndreptat spre el dar, ajungând în dreptul lui don Galaor, l-a găsit în picioare, cu spada în mână, chemându-l la luptă pe cavaler, el pe jos şi celălalt călare, dar cavalerul a râs de el; Amadis i-a zis: „Frate, nu te plânge, că ne-a spus mai înainte că nu va lupta cu spada”. Apoi, i-a strigat cavalerului să se apere. Şi s-au aruncat unul asupra celuilalt şi lăncile le-au zburat în aer făcute ţăndări, dar s-au izbit în scuturi şi în coifuri, de să te minunezi nu alta; Amadis şi calul s-au prăbuşit la pământ şi calul şi-a frânt grumazul; cavalerul din pădure a căzut şi el, dar a rămas cu căpăstrul în mână şi, pe dată, a încălecat din nou foarte sprinten. Amadis i-a spus: „Cavalere, trebuie să ne mai înfruntăm o dată, fiindcă am căzut amândoi şi întrecerea nu s-a sfârşit”. „Nu mai am chef acum să mă întrec cu voi”, a spus cavalerul. „Nu vreţi să-mi faceţi dreptate?”, a întrebat Amadis. „Faceţi-vă singur – a răspuns el -, când veţi putea, căci eu, aşa cum am poruncit să vi se spună, m-am achitat de îndatorirea mea”. Şi a plecat prin pădure cât de iute îl putea duce calul. Amadis şi tovarăşii săi, văzându-l cum pleacă, pe când ei rămăseseră pe jos, s-au simţit tare batjocoriţi şi nu-şi puteau închipui cine e cavalerul care îi învinsese în chip atât de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a încălecat pe calul lui Gandalin şi le-a spus celorlalţi: „Încălecaţi şi veniţi după mine, că tare m-ar mâhni să nu aflu cine este acest cavaler”. „De bună seamă – a spus domnişoara – că speraţi să-l găsiţi dacă alergaţi după el, dar asta ar fi cea mai mare nebunie din lume, că şi dacă l-ar căuta cavalerii regelui Lisuarte nu l-ar găsi, dacă nu vor avea pe cineva să-i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aceste vorbe, tare s-au mai mâhnit, iar Galaor, care era mai furios decât ceilalţi, i-a spus domnişoarei: „Doamnă şi prietenă, ştiţi cumva, din întâmplare, cine este acest cavaler? Unde l-am putea găsi?” „Chiar dacă ştiu ceva din toate astea – a răspuns ea -, nu vă voi spune nimic, pentru că nu vreau să supăr un om atât de viteaz”. „Ah, domnişoară – a spus Galaor -, în numele credinţei datorate lui Dumnezeu şi a tot ce aveţi mai scump pe lume, spuneţi-ne ce ştiţi despre el”. „Nu încercaţi să mă rugaţi – a spus ea -, că nu voi da în vileag nimic despre un cavaler atât de viteaz”. „Cereţi-ne – a spus Amadis – orice doriţi şi ne stă în puteri să făptuim şi noi ne prindem să îndeplinim, numai spuneţi-ne ce ştiţi”. „Vă voi spune – a zis ea -, dacă făgăduiţi să-mi dezvăluiţi cine sunteţi şi să-mi împliniţi fiecare câte o rugăminte când vă voi cere”. Ei, care doreau tare mult să ştie cine e cavalerul, s-au învoit. „Şi-acum, spuneţi-mi – a zis ea – cum vă numiţi”; ei şi-au spus fiecare numele. Când domnişoara a auzit că acela este Amadis, s-a bucurat foarte şi a spus: „Oh, mulţumesc lui Dumnezeu, că pe voi vă căutam”. „Dar de ce?”, a întrebat el. „Domnule – a răspuns ea -, o să aflaţi la vremea potrivită, dar acum spuneţi-mi dacă vă amintiţi de lupta făgăduită fiicei regelui din Sobradisa când v-a venit în ajutor cu leii?” „Îmi amintesc – a spus el – şi într-acolo pornisem”. „Şi-atunci – a spus ea. – cum vreţi să-l urmăriţi pe acest cavaler care nu e atât de uşor de găsit, dacă se apropie sorocul luptei?” „Domnule şi frate – a spus don Galaor -, domnişoara are dreptate; plecaţi voi şi Agrajes, ca să ajungeţi la vremea sorocită, iar eu voi porni împreună cu ea să-l caut pe cavaler, căci nu-mi voi găsi liniştea până nu-l voi afla, şi, de va fi cu putinţă, mă voi întoarce la vreme pentru luptă”. „Dumnezeu să v-ajute – a spus Amadis; faceţi aşa cum doriţi”; apoi i-au zis domnişoarei: „Acum, spuneţi-ne numele cavalerului şi unde îl poate găsi don Galaor”. „Numele nu vi-l pot spune – a răspuns ea -, fiindcă nu-l ştiu, cu toate că l-am aşteptat o lună şi l-am văzut săvârşind asemenea fapte de arme, că greu le-ar putea crede cineva care n-a fost de faţă, dar pe cel ce vrea să meargă cu mine îl voi călăuzi spre locul unde s-a dus”. „Cu asta sunt mulţumit”, a spus don Galaor. „Atunci, urmaţi-mă”, a spus ea. Şi şi-au urat unii altor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şi Agrajes şi-au continuat drumul de mai înainte, iar don Galaor a pornit pe unde îl ducea domnişoara. După ce s-au despărţit de don Galaor, Amadis şi Agrajes au umblat zile întregi, până au ajuns la castelul Torin, căci acesta-i era numele, unde se aflau copila cea frumoasă şi Grovenesa, dar mai înainte de-a fi ajuns aici, pe drum au săvârşit multe şi frumoase fapte cavalereşti. Când castelana a aflat că soseşte Amadis, s-a bucurat foarte şi i-a ieşit în întâmpinare cu multe doamne şi domnişoare, de mână cu copila cea frumoasă, iar când s-au întâlnit, s-au salutat cu multă cinste. Dar trebuie să vă spun că, în vremea aceea, copila se făcuse atât de frumoasă, că părea o stea strălucitoare. Aşa că oaspeţii se uitau la ea minunându-se tare, căci frumuseţea ei părea neînsemnată atunci când Amadis o văzuse prima oară faţă de cum era acum; de aceea, acesta i-a şi spus lui Agrajes: „Găsesc că dacă Dumnezeu a vrut s-o facă frumoasă, voinţa i-a fost împlinită cu prisosinţă”. Castelana a spus: „Domnule Amadis, Briolanja vă este adânc recunoscătoare pentru că aţi venit şi pentru ceea ce va urma, cu ajutorul lui Dumnezeu; acum, scoateţi-vă armurile şi odihniţi-vă”. De îndată au fost conduşi într-o încăpere unde şi-au lăsat armurile şi, fiecare cu câte o mantie pe umeri, s-au întors în salonul unde erau aşteptaţi; pe când Amadis vorbea cu Grovenesa, Briolanja îl privea pe Amadis şi i se părea că e cel mai frumos cavaler din câţi văzuse vreodată, şi, într-adevăr, aşa era la vremea aceea, când nu trecuse de douăzeci de ani dar meşteşugul armelor îşi pusese pecetea pe chipul său; dar dacă te gândeai câte fapte de vitejie ascunde această pecete şi cum, prin ea, faima şi gloria sa, limpezi şi strălucitoare, sporeau, parcă devenea mai chipeş şi mai frumos; imaginea lui a tulburat-o atât de mult pe acea prea frumoasă domniţă care îl privea, încât aceasta s-a îndrăgostit de el şi l-a iubit nespus, multă şi îndelungată vreme, fără să şi-l poată smulge vreodată din inimă şi din minte, astfel că, nemaiputându-se împotrivi acestei mistuitoare iubiri şi nemaiputând răbda, după ce şi-a dobândit regatul, cum vă vom istorisi mai departe, i-a spus lui Amadis că poate deveni stăpânul acelui regat şi al ei înseşi, fără nici o zăbavă; aflând aceasta, Amadis şi-a dezvăluit pe de-a-ntregul chinurile şi durerile îndurate de el cu multă credinţă şi cu preţul multor lacrimi vărsate, pentru doamna sa, Oriana, chiar dacă domnul Infante don Alfonso de Portugal, din milă pentru această frumoasă domniţă, a poruncit să se aştearnă pe hârtie altfel această istorie. Domnia sa a făcut cum i-a fost placul, dar nu acesta e adevărul despre dragostea lor. Cronica sa povesteşte altfel această dragoste şi anume: se spune că după ce Briolanja îşi redobândise regatul şi petrecea veselă cu Amadis şi Agrajes, care o însoţiseră, cum dragostea ei nu se stinsese şi înţelesese că nu găseşte nici o cale pentru a-şi potoli dorinţele lumeşti cu Amadis, s-a sfătuit în taină cu domnişoara căreia Amadis, Galaor şi Agrajes îi făgăduiseră fiecare câte ceva pentru ca să-l călăuzească pe Galaor spre locul unde plecase cavalerul din pădure, domnişoară ce se întorsese deja din acea călătorie, şi, dezvăluindu-i toată dragostea ei, i-a cerut cu multe lacrimi în ochi un leac pentru patima ei crescândă; domnişoara, făcându-i-se milă de stăpâna ei, i-a cerut lui Amadis să-i îndeplinească rugămintea aşa cum făgăduise, şi aceasta a fost să stea închis într-un turn până îi va face un băiat ori o fată Briolanjei. Amadis, ca să nu-şi calce cuvântul, s-a lăsat închis în turn cum i se ceruse, dar nevrând să se împreuneze cu Briolanja, pierzându-şi pofta de mâncare şi somnul, s-a aflat în primejdie de moarte. Aflându-se la curtea regelui Lisuarte în ce încurcătură se află, doamna sa, Oriana, ca să nu-l piardă, i-a trimis vorbă să facă ceea ce îi cere domnişoara şi Amadis, având încuviinţarea ei şi socotind că altfel nu va putea scăpa de-acolo, iar cuvântul său va fi pus la îndoială, s-a culcat cu frumoasa regină, care a născut doi gemeni, un băiat şi o fată. Dar nimic din toate astea nu e adevărat; Briolanja, văzând că Amadis se prăpădeşte cu zile în turnul unde fusese închis, i-a poruncit domnişoarei să socotească că şi-a împlinit făgăduiala, dacă se leagă că nu va pleca de-acolo până nu soseşte don Galaor, vrând să-şi bucure ochii cu cel pe care, nevăzându-l, s-ar fi simţit cufundată în beznă, adică să-l aibă în faţa ochilor pe acel prea frumos şi vesti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e mai demn de crezare, pentru că această frumoasă regină s-a căsătorit cu don Galaor, cum veţi afla în cartea a patra. Deci, cum aţi auzit, Amadis şi Agrajes îşi petreceau vremea la castelul Grovenesei, aşteptând să se termine pregătirile trebuincioase ca să pornească la drum pentru lupta cu Abise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umblat don Galaor împreună cu domnişoara în căutarea cavalerului care îi înfrânsese, până ce a ajuns să se lup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alaor a umblat patru zile călăuzit de domnişoara ce trebuia să-l ducă la cavalerul din pădure, timp în care adunase atâta mânie în suflet, că n-a fost cavaler cu care să nu lupte, arătându-şi toată îndârjirea. Aşa că cei mai mulţi dintre ei au şi murit de mâna lui, plătind pentru un necunoscut; şi la capătul acestor zile, a ajuns la reşedinţa unui cavaler ce locuia în susul unei văi, într-o frumoasă fortăreaţă. Domnişoara a spus că nu există alt loc unde să tragă peste noapte şi l-a sfătuit să meargă acolo. „Să mergem, dacă doriţi”, a spus don Galaor. Aşa că s-au apropiat de castel, unde au găsit mai mulţi bărbaţi, doamne şi domnişoare, ca în orice casă cumsecade. Printre ei se afla un cavaler până în şaizeci de ani, cu o pelerină scurtă de piele stacojie, care i-a primit foarte bine, poftindu-i pe don Galaor să descalece şi spunându-i că va fi primit cu multă cinste şi plăcere. „Domnule – a răspuns don Galaor -, ne faceţi o primire atât de frumoasă, încât şi de-am găsi un alt loc de mas, n-am părăsi castelul vostru”; şi, după ce slujitorii au luat calul lui don Galaor şi pe cel al domnişoarei, au intrat cu toţii în castel unde, într-o odaie, lui don Galaor şi domnişoarei sale li s-a adus o cină foarte bogată; de cum s-a strâns masa, cavalerul din castel a venit la ei şi l-a întrebat în şoaptă pe don Galaor dacă vrea să facă dragoste cu domnişoara, iar el i-a spus că nu. Atunci a poruncit să vină alte două domnişoare care au luat-o cu ele, iar Galaor a rămas singur să doarmă şi să se lăfăiască într-un pat mare aflat în odaie; gazda i-a spus: „Fie să vă odihniţi după placul inimii, că Dumnezeu ştie ce multă plăcere mi-a făcut şi îmi va face să vă găzduiesc pe domnia voastră şi pe toţi cavalerii rătăcitori, pentru că şi eu am fost cavaler şi am doi feciori răniţi greu, acum, cărora le place să săvârşească tot soiul de isprăvi şi, în multe dintre ele, şi-au câştigat faimă în meşteşugul armelor, dar aseară a trecut pe-aici un cavaler care i-a doborât pe amândoi în câte o înfruntare cu lancea; ei, simţindu-se înjosiţi foarte, şi-au încălecat armăsarii, au pornit după el şi l-au ajuns la trecerea peste un râu, când voia să se urce pe un bac, şi i-au cerut ca, acum, după ce l-au văzut cum luptă cu lancea, să se bată cu ei în spade, dar cavalerul, fiind grăbit, n-a vrut, şi feciorii mei l-au tot întărâtat, spunându-i că nu-l vor lăsa să urce pe bac; o doamnă ce se afla, de asemenea, pe bac, le-a spus: „Domnilor, întreceţi măsura, oprindu-l din drum cu atâta trufie pe cavalerul nostru”. Ei i-au răspuns că nu-l vor lăsa să plece cu nici un chip, până nu se va lupta cu ei cu spada. „Dacă aşa stau lucrurile – a spus doamna -, se va lupta chiar acum cu cel mai viteaz dintre voi şi, dacă îl va învinge, nu se va mai lupta cu celălalt.” Ei au răspuns că, dacă îl învinge pe unul, trebuie să lupte şi cu celălalt, şi atunci cavalerul le-a spus furios foarte: „Atunci, haideţi, amândoi, dacă altfel nu pot să scap de voi”; şi, punând mâna pe spadă, s-a repezit spre ei; unul dintre fiii mei i-a ieşit în întâmpinare, dar nu i-a putut sta împotrivă, căci acest cavaler nu e un oarecare, şi când celălalt fiu, fratele primului, l-a văzut în primejdie de moarte pe acesta, a vrut să-i vină în ajutor şi a prins să-l lovească pe cavaler cât de straşnic era în stare, dar de puţin folos i-a fost ajutorul, căci cavalerul i-a potolit pe-amândoi şi, în scurtă vreme, i-a zdrobit şi i-a trântit de pe cai pe jos, iar el s-a urcat pe bac şi şi-a văzut de drum; eu m-am dus după feciorii mei, răniţi tare greu şi, ca să mă credeţi, o să vă arăt cele mai puternice şi mai nemiloase lovituri date vreodată de mâna unui cavaler”. Şi a poruncit să se aducă armurile purtate de fiii lui în timpul luptei; Galaor, văzându-le atât de pline de sânge şi sfârtecate de lovituri de spadă puternice, tare s-a mai minunat şi l-a întrebat pe castelan cum arată cavalerul acesta şi ce herb are. El i-a spus: „Are un scut roşu-aprins, cu doi lei cenuşii pe el, pe coif acelaşi blazon, şi un cal dereş”. Don Galaor şi-a dat numaidecât seama că acesta e cavalerul pe care îl caută şi l-a întrebat pe castelan: „Ştiţi ceva despre acest cavaler?” „Nu”, a răspuns el. „Acum mergeţi să vă culcaţi – a spus don Galaor -, că acesta e cavalerul pe care îl caut şi eu şi, dacă îl voi găsi, îmi voi face dreptate mie şi fiilor voştri, ori voi muri”. „Domnule şi prietene – a spus gazda -, v-aş aduce numai laude dacă, săvârşind altă faptă, aţi renunţa la aceasta, căci dacă feciorii mei au păţit-o atât de rău, asta li s-a întâmplat numai din pricina trufiei”; după aceste vorbe, castelanul a plecat să se culce. Don Galaor a dormit până dimineaţa şi, după ce şi-a pus pe el armura, a pornit iarăşi la drum cu domnişoara, a trecut râul cu bacul de care aţi auzit şi, la cinci leghe de acel loc, au văzut o frumoasă fortăreaţă; domnişoara a spus: „Aşteptaţi-mă aici, că mă voi întoarce curând”; şi a pornit-o spre castel; nu după multă vreme, Galaor a văzut că se întoarce împreună cu altă domnişoară însoţită de zece cavaleri, frumoasă de s-o sorbi într-o lingură de apă, care i-a spus lui Galaor: „Cavalere, această domnişoară ce vă însoţeşte mi-a spus că îl căutaţi pe cavalerul cu lei cenuşii pe un câmp roşu-aprins, ca să aflaţi cine e; eu am venit să vă spun că nici prin puterea armelor, nici în alt chip, nici voi, nici altcineva, nu veţi putea afla cine este nici de-acum în trei ani, şi va fi foarte anevoios să duceţi la bun sfârşit ceea ce doriţi, pentru că ştiu neîndoielnic că în toate insulele nu veţi găsi un alt cavaler ca el”. „Domnişoară – a spus Galaor -, eu nu voi înceta să îl caut oricât s-ar ascunde, şi, dacă îl aflu, mai mult m-aş bucura să mă lupt cu el, decât să nu ştiu în nici un chip cine e”. „Dacă doriţi asta atât de mult – a răspuns domnişoara -, înainte de-a trece trei zile o să vi-l arăt, de dragul acestei verişoare primare ce vă însoţeşte şi care m-a rugat foarte mult să o fac”. „Vă sunt adânc recunoscător”, a spus Galaor; şi, pornind la drum către ceasul înserării, au ajuns la un braţ de mare ce înconjura o insulă, aşa că aveau de mers pe apă mai bine de trei leghe până să dea de uscat; urcându-se într-o corabie ce se afla în port, mai întâi au jurat celui ce avea să-i treacă că pe corabie urcă un singur cavaler, şi apoi au pornit pe mare. Don Galaor a întrebat-o pe domnişoară de ce fuseseră puşi să jure. „Pentru că aşa a poruncit stăpâna insulei unde mergem – a spus ea -, să nu se afle pe insulă niciodată decât un singur cavaler, până va reuşi să se întoarcă ori va muri”. „Şi cine îi ucide ori îi învinge?”, a întrebat Galaor. „Cavalerul pe care îl căutaţi – a spus ea -, căci doamna de care v-am vorbit îl iubeşte foarte mult şi, de mai bine de jumătate de an, el stă împreună cu ea; şi asta pentru că la un turnir hotărât pentru ea şi pentru o altă doamnă foarte frumoasă, acest cavaler, sosit de pe meleaguri străine, a luptat în numele ei şi i-a învins pe toţi ceilalţi cavaleri; ea s-a aprins atât de tare de dragul lui, încât n-a avut linişte până nu i-a devenit iubit şi, acum, îl ţine lângă ea şi nu îl lasă să plece niciunde; dar cum el a vrut să mai plece, din când în când, în căutare de isprăvi cavalereşti, doamna, ca să-l ţină pe loc, îi aduce aici cavaleri care doresc să se lupte cu el; caii şi armele celor învinşi i le dă în dar iubitei sale, iar pe cavaleri, dacă mor, îi îngroapă, iar de nu, îi izgoneşte din insulă; şi să ştiţi că doamna cu pricina e foarte frumoasă şi are numele Corisanda, iar insula se numeşte Gravisanda”. Don Galaor a întrebat-o: „Ştiţi cumva de ce a stat acest cavaler într-o pădure, unde l-am întâlnit eu? Şi a păzit-o de toţi cavalerii rătăcitori ce treceau prin ea?” „Da – a răspuns domnişoara -, fiindcă făcuse un legământ faţă de o domnişoară înainte de a fi venit aici şi aceasta i-a cerut să păzească pădurea aceea vreme de cincisprezece zile, aşa cum aţi spus, iar prietena sa, deşi foarte în pofida voinţei ei, i-a îngăduit să lipsească o lună, ca să se ducă, să se întoarcă şi să păzeasc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ei astfel, au ajuns pe insulă când trecuse deja o parte din noapte, dar luna strălucea pe cer; după ce au coborât de pe corabie, în noaptea aceea au făcut popas pe malul unui pârâu, unde domnişoara a poruncit să se ridice două corturi, în care s-au ospătat şi s-au odihnit până dimineaţa. Galaor ar fi vrut, în noaptea aceea, să facă dragoste cu domnişoara de la castel, care era frumoasă coz, dar ea n-a vrut, cu toate că îi făcea mare plăcere să stea de vorbă cu el, socotindu-l cel mai frumos cavaler din câţ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dimineaţă, don Galaor şi-a încălecat armăsarul, îmbrăcat în armură şi pregătit de luptă, şi, după ce-au încălecat şi domnişoarele cu slujitorii lor, au pornit la drum. Galaor vorbea tot timpul cu domnişoara şi a întrebat-o dacă ştie cum se numeşte cavalerul. „Să ştiţi – a răspuns ea – că nu e bărbat ori femeie în tot ţinutul ăsta să-i cunoască numele, în afară de iubita lui”. El, atunci, a devenit mai curios decât înainte, vrând să ştie de ce, fiind atât de lăudat pentru faptele sale de arme, acest cavaler se ascunde astfel; după ce-au mers ei o vreme, au ajuns la o câmpie unde, în vârful unui colnic, se înălţa un frumos castel, iar în jurul lui, o prea frumoasă păşune ce se întindea pe câte o leghe bună de o parte şi de alta; domnişoara i-a spus lui don Galaor: „În acest castel se află cavalerul pe care îl căutaţi”. El s-a bucurat foarte că, în sfârşit, dăduse de cel pe care îl căuta, şi şi-au văzut de drum mai departe, până au ajuns la un zid gros de piatră înălţat cu temeinicie, pe care se găsea un corn; domnişoara i-a spus veselă: „Sunaţi din corn şi, de cum îl va auzi, cavalerul se va înfăţişa”. Galaor a făcut întocmai şi, pe dată, au văzut ieşind din castel mai mulţi oameni care au înălţat un cort foarte frumos în păşune; apoi, din castel au ieşit vreo zece doamne şi domnişoare, printre care, o doamnă bogat înveşmântată, stăpâna celorlalte, care au intrat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or, care privea totul, părându-i-se că se lasă aşteptat cavalerul, i-a spus domnişoarei: „De ce nu apare cavalerul?” „Nu vine – a răspuns ea – până nu-i va porunci doamna”. „Atunci, rogu-vă, fiţi bună – a spus el -, duceţi-vă la ea şi cereţi-i să-i poruncească să vină, pentru că am multe treburi în alte locuri şi nu pot zăbovi”. Domnişoara a făcut ce i s-a spus şi, de cum a auzit ce i se cere, doamna a zis: „Cum, atât de puţin preţ pune acest străin pe cavalerul nostru încât gândeşte că va pleca aşa de uşor pentru a-şi vedea de treburi în alte părţi? Să ştie că va pleca mai repede decât îşi închipuie şi într-o stare mult mai jalnică decât îşi închipuie”. Apoi i-a spus pajului ei: „Du-te şi spune-i cavalerului să vină”. Pajul s-a dus şi i-a spus, iar cavalerul a ieşit de îndată din castel în armură, dar pe jos, iar slujitorii îi duceau calul, scutul, lancea şi coiful; el s-a îndreptat spre cortul doamnei şi aceasta i-a spus: „Îl vedeţi acolo pe acel cavaler smintit, care socoteşte că va scăpa uşor de domnia voastră? Faceţi să-şi dea seama de nebunia lui”. Apoi l-a îmbrăţişat şi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făceau decât să sporească furia lui Galaor. Cavalerul a încălecat, şi-a luat armele şi a coborât încet dealul; şi arăta atât de chipeş şi falnic că nu-ţi venea să-ţi crezi ochilor. Galaor şi-a pus coiful, şi-a luat scutul şi lancea şi, de cum a văzut că a ajuns jos, i-a strigat să se apere, şi amândoi s-au năpustit în goana cailor unul spre celălalt şi s-au izbit cu lăncile în scuturi; scuturile s-au spart, platoşele li s-au sfârtecat, lăncile li s-au frânt şi fiecare a fost greu rănit, dar şi-au continuat goana, trecând unul de altul. Don Galaor a pus mâna pe spadă şi s-a întors spre celălalt, dar cavalerul nu şi-a scos spada din teacă şi a spus: „Cavalere, în numele credinţei datorate lui Dumnezeu şi a ceea ce iubiţi mai mult, să ne mai întrecem o dată cu lancea”. „Mă rugaţi atât de frumos – a răspuns el -, că o voi face, dar mă necăjeşte că nu am un cal la fel de bun ca al vostru, căci, de-ar fi aşa, n-aş înceta să lupt cu lancea, oricâte am frânge, până ce unul din noi ar fi trântit la pământ”. Cavalerul nu i-a răspuns, ci a trimis un scutier să-i aducă două lănci; una a luat-o el şi pe cealaltă i-a trimis-o lui don Galaor; apoi au pornit iarăşi în goană şi s-au izbit atât de tare în scuturi, de mai mare minunea, iar calul lui Galaor a îngenuncheat şi a fost cât pe ce să cadă; cavalerului străin i-au alunecat picioarele din scări şi a fost nevoit să se prindă de gâtul calului. Galaor şi-a înfipt tare pintenii în burta armăsarului său şi a pus mâna pe spadă; cavalerul s-a îndreptat în şa şi, s-a ruşinat foarte, dar apoi a pus şi el mâna pe spadă şi a spus: „Cavalere, doriţi să ne luptăm cu spada şi tocmai de asta mă temeam, mai mult pentru voi decât pentru mine, după cum o să vedeţi pe dată”. „Faceţi tot ce vă stă în putere – a spus Galaor -, căci eu voi face la fel până voi muri sau îi voi răzbuna pe cei pe care i-aţi doborât atât de ruşinos în pădure”. Atunci, cavalerul s-a uitat la el şi văzând că e cavalerul care, fără cal, îl chema la luptă, a spus mânios foarte: „Răzbună-te, dacă poţi, deşi cred că vei avea parte de încă o înfrângere”. Şi s-au repezit unul spre altul cu atâta înverşunare, că nu e om să-i fi văzut şi să nu se fi înspăimântat. Doamnele şi toţi cei din castel, văzând cât de straşnică fusese înfruntarea cu lancea, socotiseră că se vor opri aici, împăcându-se, dar acum li s-a părut că lupta cu spada e încă mai cruntă şi sălbatică şi că vor să se omoare; îşi dădeau lovituri atât de dese şi ucigătoare, încât capetele li se lăsau în piept, fără voia lor, şi din coifuri le săreau inelele de oţel şi le cădeau bucăţi întregi, aşa că spadele le ajungeau până la apărătoarea din zale şi le simţeau deasupra capetelor, pentru că scuturile li se făcuseră ţăndări, ca şi armura şi zalele, şi zăceau împrăştiate peste tot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ptat ei multă vreme aşa, că fiecare se minuna cum de nu-l învinge pe celălalt. Calul lui don Galaor, însă, începuse să obosească şi îl lăsau puterile, nemaiputând să alerge de colo-colo, ceea ce l-a înfuriat nespus pe Galaor, gândind că, din vina calului, nu va avea parte de victorie, după atâta luptă; cavalerul străin îi dădea lovituri puternice şi se îndepărta de el cum şi când voia; Galaor, la rândul lui, îl pălea năprasnic, când îl ajungea, făcându-l să simtă tăişul spadei în propriu-i trup, dar calul lui mergea ca un orb şi sta să se prăbuşească. Acum s-a temut Galaor de moarte mai mult decât în orice altă luptă din câte purtase, în afară de cea cu Amadis, fratele lui, când nu mai nădăjduise că rămâne în viaţă. Şi după Amadis, pe acest cavaler îl preţuia mai mult decât pe oricare altul cu care se înfruntase, dar nu atât de mult încât să nu vrea să-l învingă, dacă nu avea să-l împiedice calul; aşa că, văzându-se la ananghie, a spus: „Cavalere, fie ne luptăm pe jos, fie îmi daţi un cal cu care să mă ajut; de nu, o să-l ucid pe-al vostru şi voi veţi purta vina acestei ticăloşii”. „Faceţi tot ce vă stă în putere – a răspuns cavalerul -, că lupta noastră n-o să se mai lungească; e o mare ruşine să dureze atâta”. „Atunci, păziţi-vă calul”, a spus Galaor. Cavalerul s-a repezit să-l atace şi, de teamă să nu-i omoare calul, s-a apropiat foarte mult de el. Galaor, care îl izbise în scut, văzându-l atât de aproape, l-a prins în braţe strângându-l cât mai tare cu putinţă şi, dând pinteni calului, l-a tras pe cavaler spre el cu atâta putere, încât l-a smuls din şa şi amândoi au căzut la pământ încleştaţi, dar niciunul nu dăduse drumul spadei; şi s-au rostogolit pe jos o bucată bună de timp până ce şi-au dat drumul unul altuia şi s-au ridicat în picioare, pornind, iarăşi, la luptă, cu atâta curaj şi înverşunare, de parcă atunci ar fi început; şi dacă atunci când se luptaseră călare, înfruntarea li s-a părut tuturor cumplită şi îndârjită, acum mai abitir li se părea, căci, putându-se apropia unul de altul şi păli fără nici o piedică, nu-şi trăgeau sufletul nici o clipă, luptând mereu; don Galaor, care din pricina slăbiciunii calului său nu-l atacase aşa cum ar fi vrut, iar acum se putea apropia de el ori de câte ori voia, îi dădea asemenea lovituri, grele şi nemiloase, că îl năucise, dar nu într-atât încât să nu se mai apere cu mult curaj. Când Galaor a văzut că a mai câştigat teren şi că adversarul său îşi pierde din puteri, s-a tras deoparte şi i-a spus: „Viteazule cavaler, să ne odihnim puţin”. Celălalt, care multă nevoie de odihnă avea, a stat locului şi Galaor i-a spus: „Vedeţi că sunt pe cale de a câştiga lupta, aşa că dacă îmi spuneţi numele vostru şi de ce vă ascundeţi, încheiem pace, dar altfel, nu vă las cu nici un chip”. Auzind aceste vorbe, cavalerul a răspuns: „Nu-mi place să sfârşesc astfel lupta, pentru că niciodată nu mi-a stat în fire aşa ceva, niciodată n-am avut mai multă poftă de luptă ca acum, niciodată nu m-am simţit atât de puternic într-o luptă, şi pentru că Dumnezeu nu vrea să fiu cunoscut, întru deosebita mea cinste, decât de un singur cavaler”. „Nu vă încăpăţânaţi – a spus don Galaor, -, că eu mă jur pe credinţa mea în Dumnezeu că nu vă voi da pace până nu voi afla cine sunteţi şi de ce vă ascundeţi”. „Să n-am parte de bunul Dumnezeu – a zis cavalerul -, dacă veţi afla asta de la mine; mai curând mă las ucis în luptă decât să v-o spun, şi oricât m-ar sili cineva prin puterea armelor, doar pe doi cavaleri, pe care nu-i cunosc, nu i-aş putea refuza dacă mi-ar cere-o, căci acestora nimeni n-ar putea şi n-ar trebui să li se împotrivească cu arma în mână, fiindcă nici nu s-ar cuveni”. „Cine sunt aceştia doi pe care îi preţuiţi atât de mult?”, a întrebat Galaor. „Nici asta şi nici altceva ce-aţi vrea să ştiţi n-o să aflaţi de la mine.” „Fiţi sigur – a spus don Galaor -, că sau voi afla ce v-am întrebat, sau va muri unul din noi, sau vom muri amândoi”. „Nici eu nu gândesc altfel”, a spus cavalerul. Şi au prins iarăşi să se lupte cu atâta furie, încât rănile dinainte păreau uitate şi şi-au redobândit forţele, dar, de oricâtă putere şi de oricât curaj dădea dovadă cavalerul străin, nu i-au fost de folos, căci Galaor îl lovea atât de crunt, încât îi sfârteca bucăţi de armură cu carne cu tot şi sângele îi şiroia atât de tare, încât pământul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a insulei a văzut că iubitul ei se află în primejdie de moarte, cum îl iubea mai mult decât orice pe lume, n-a mai putut îndura şi a pornit pe jos spre ei ca nebună, cu toate doamnele şi domnişoarele după dânsa. Când a ajuns aproape de don Galaor, i-a spus: „Opriţi-vă, cavalere, blestemată fie corabia ce v-a adus aici, că multă suferinţă aţi pricinuit”. „Doamnă – a spus Galaor -, dacă suferiţi că mă răzbun şi îl răzbun pe un alt cavaler mai presus decât mine pentru răul pe care ni l-a făcut acest domn, vina nu este a mea.” „Nu-i mai faceţi rău cavalerului – a spus doamna -, căci pentru asta veţi fi ucis de o mână ce nu va avea milă.” „Nu ştiu ce se va întâmpla – a răspuns el -, dar nu-i voi da pace cu nici un chip, până nu-mi răspunde la întrebări”. „Dar ce l-aţi întrebat?”, a spus ea. „I-am cerut să-mi spună – a zis el – cum se numeşte, de ce se ascunde cu atâta grijă şi cine sunt cei doi cavaleri pe care îi preţuieşte cel mai mult pe lumea asta”. „Ah – a spus doamna -, blestemat fie cine v-a arătat cum să luptaţi şi blestemat fiţi voi, care aţi învăţat s-o faceţi atât de bine. O să vă spun eu ceea ce doriţi să ştiţi. Aflaţi că numele acestui cavaler este Florestan şi se ascunde de doi cavaleri ce se află în această ţară, fraţii săi, atât de vestiţi pentru faptele lor de arme încât, deşi vitejia lui e atât de mare cum v-aţi putut da seama, nu îndrăzneşte să li se arate până ce nu va fi săvârşit tot atâtea vitejii ca ei, ca astfel să nu se sfiască să li se alăture prin isprăvile sale; şi are la fel de multă dreptate pe cât curaj; cei doi cavaleri se află la curtea regelui Lisuarte şi se numesc unul Amadis şi celălalt Galaor şi toţi trei sunt fiii regelui Perion al Gaulei”. „Ah, Sfântă Fecioară, apără-mă! – a strigat don Galaor. Ce-am făcut?” Apoi, înmânându-i celuilalt spada sa, a spus: „Frate bun, primiţi această spadă şi toată cinstea pentru această luptă”. „Cum – a spus el -, eu sunt fratele vostru?” „Da, de bună seamă – a răspuns el -, căci eu sunt fratele vostru, don Galaor”. Don Florestan a îngenuncheat în faţa lui şi a spus: „Domnule, vă cer iertare, căci dacă m-am luptat cu voi fără să ştiu cine sunteţi, n-am făcut-o decât pentru a mă putea numi fratele vostru fără să mă ruşinez şi pentru a mă asemăna cât de cât cu voi întru marele vostru curaj şi marea faimă în faptele de arme”. Galaor l-a luat de mână, l-a ridicat de jos şi l-a îmbrăţişat îndelung, plângând de bucurie că l-a cunoscut, şi de milă, văzându-l atât de zdrobit şi plin de răni, şi la gândul că viaţa i-ar putea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ăzând toate acestea, s-a înveselit foarte şi i-a spus lui don Galaor: „Seniore, dacă mi-aţi pricinuit o mare suferinţă, bucuria de-acum o plăteşte îndoit”; şi, luându-i cu ea pe amândoi, i-a dus la castel unde, într-o frumoasă încăpere, i-a culcat în două paturi cu aşternuturi bogate, şi, cum era tare pricepută în îngrijirea rănilor, i-a oblojit cu multă dăruire, socotind că viaţa fiecăruia dintre ei înseamnă viaţa amândurora, după câtă dragoste îşi arătaseră, şi, fără îndoială, şi viaţa ei, dacă mult iubitului ei prieten don Florestan i s-ar fi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ţi auzit, cei doi fraţi au rămas acolo, vegheaţi de frumoasa şi bogata doamnă Corisanda, ce dorea să salveze vieţile lor şi pe a ei însă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vesteşte că don Florestan este fiul regelui Perion, născut din legătura acestuia cu o prea frumoasă domniţă, fata contelui de Sel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povestesc cum şi unde s-a născut şi al cui fiu era acest viteaz şi neîntrecut cavaler, don Florestan. Aflaţi că, pe când regele Perion era tânăr şi inima lui vajnică şi vitează îl îndemna să caute tot soiul de aventuri pe meleaguri străine, a rămas doi ani în Germania, unde a săvârşit atâtea fapte de arme, încât erau istorisite ca adevărate minuni de către toţ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întorcea în ţara sa acoperit de multă glorie şi faimă, s-a întâmplat să poposească, într-o zi, în castelul contelui de Selandia, care s-a bucurat foarte mult de venirea sa. Pentru că regele Perion îşi petrecea vremea cu meşteşugul armelor şi dobândise astfel multă cinste şi slavă şi cum, datorită încercărilor sale, îndurase atâtea munci şi chinuri câte se cuvine să îndure cavalerii viteji pentru a umple măsura ce le-a fost menită, îl preţuia mult pe acest Perion, socotind că se află pe culmile faimei şi gloriei în privinţa faptelor de arme, aşa că l-a primit cu câtă cinste şi ospitalitate i-au stat în putinţă; după ce au cinat şi au mai vorbit despre unele şi altele, cum şi de ce se petrecuseră, regele Perion a fost condus într-o odaie, unde s-a culcat într-un pat frumos şi, cum era ostenit de drum, a adormit de-ndată; dar n-a trecut mult şi s-a trezit în braţele unei domnişoare, ce îi astupa gura cu gura ei; el a vrut să se tragă în lături, dar ea nu l-a lăsat şi i-a spus: „Ce înseamnă asta, domnule? Nu vă simţiţi mai bine cu mine decât singur în acest pat?” Regele a privit-o la lumina lumânării aflată în odaie, a văzut că e cea mai frumoasă femeie din câte cunoscuse, şi a întrebat-o: „Spuneţi-mi, cine sunteţi?” „Oricine aş fi – a răspuns ea -, vă iubesc nespus şi vreau să vă dăruiesc dragostea mea”. „Nu e cu putinţă până nu îmi spuneţi cine sunteţi”. „Vai – a spus ea -, cât mă întristează această dorinţă, pentru că n-aş vrea să mă socotiţi mai rea decât sunt, dar numai Dumnezeu ştie că nu pot face altminteri”. „Şi totuşi – a spus el – trebuie să ştiu, altfel nu e cu putinţă să ne iubim”. „Atunci o să vă spun, a zis a; aflaţi că sunt fata contelui”. Regele a spus: „O femeie de neam atât de mare ca voi nu se cuvine să facă o asemenea nebunie şi să ştiţi că nu voi face ceva ce i-ar pricinui o supărare aşa de mare tatălui vostru”. Ea a răspuns: „Ah, blestemaţi să fie toţi câţi vă laudă bunătatea! Căci sunteţi omul cel mai rău şi mai neruşinat de pe lume. Unde vă e bunătatea dacă respingeţi o fată atât de frumoasă şi de neam mare ca mine?” „Voi face doar ceea ce este spre cinstea mea şi a voastră – a răspuns regele Perion -, nicidecum un lucru potrivnic acestora”. „Nu – a spus ea -, pentru că eu voi face astfel încât tatăl meu să fie mai supărat pe voi, decât dacă mi-aţi îndeplini rugămintea”. Şi, sculându-se, a luat spada regelui ce se afla lângă scutul acestuia, spadă ce i-a fost pusă lui Amadis în cufăraş când a fost aruncat în valurile mării, aşa cum v-am povestit la începutul acestei cărţi, şi, scoţând-o din teacă, şi-a proptit vârful în dreptul inimii şi a spus: „Ştiu bine că tatăl meu va suferi mai mult de pe urma morţii mele decât din orice altă pricină”. Văzând aceasta, regele tare s-a mai minunat şi, sărind din pat lângă ea, a spus: „Opriţi-vă; voi face tot ce doriţi”; şi, luându-i spada din mână, a îmbrăţişat-o drăgăstos şi i-a îndeplinit dorinţele în noaptea aceea, lăsând-o grea; regele n-a mai văzut-o, căci dimineaţa şi-a luat rămas bun de la conte şi şi-a văzut de drum; ea şi-a ascuns starea în care se afla cât a putut mai mult, dar sosindu-i sorocul să nască, n-a mai avut cum să se ascundă şi a aranjat ca, împreună cu o domnişoară de onoare, să plece să-şi vadă o mătuşă ce locuia în apropiere, unde obişnuia să se ducă uneori să-şi petreacă timpul; şi când străbăteau o pădure, au cuprins-o durerile facerii atât de pe neaşteptate, încât a descălecat şi îndată a şi născut un băiat. Domnişoara, văzând-o în ce strâmtorare se află, i-a pus copilul la sân şi i-a spus: „Doamnă, cât curaj aţi avut ca să păcătuiţi, să aveţi şi acum până mă voi întoarce”; şi pe dată a încălecat şi a pornit cât mai iute cu putinţă spre castelul mătuşii, căreia i-a istorisit ce se petrecuse; aceasta, când a auzit povestea, tare s-a mai întristat, dar tot i-a venit în ajutor şi, încălecându-şi calul de îndată, a poruncit să i se aducă lectica cu care se ducea uneori în vizită la conte, ca să se ferească de soare; când a ajuns la nepoată-sa, a descălecat şi au plâns împreună, apoi a pus-o să se urce în lectică împreună cu copilul şi, la căderea nopţii, s-au întors fără să-i vadă nimeni, în afară de cei ce fuseseră cu ele, dar stăpâna lor le-a poruncit să păstreze taina, căci altminteri vor fi pedepsiţi. În cele din urmă, tânăra mamă s-a pus pe picioare şi s-a întors la tatăl ei, fără să se afle nimic despre toată întâmplarea, iar copilul a fost crescut până la optsprezece ani şi părea mai voinic şi mai curajos decât toţi cei din ţinut. Doamna, văzându-l astfel, i-a dat un cal şi arme şi l-a luat cu ea la conte, bunicul său, să îi dea însemnele de cavaler, ceea ce acela a şi făcut, fără să ştie că e nepotul lui; apoi doamna s-a întors cu el la castelul ei şi pe drum i-a spus că ştie sigur că este fiul regelui Perion din Gaula şi că trebuie să se ducă să-şi cunoască tatăl, care este cel mai viteaz cavaler din lume. „E-adevărat, doamnă – a zis el -, că am auzit spunându-se asta de multe ori, dar niciodată nu m-am gândit că ar putea fi tatăl meu şi, în numele credinţei datorate lui Dumnezeu şi vouă, care m-aţi crescut, nu vreau să-l cunosc nici pe el, nici pe altcineva, de voi putea, până ce lumea nu va spune că merit să fiu feciorul unui bărbat atât de viteaz”. Şi, luându-şi rămas bun de la ea, însoţit de doi scutieri, a pornit la drum spre Constantinopol, căci se zvonea că în imperiul acela izbucnise un război crunt. Acolo a rămas patru ani şi a săvârşit atâtea fapte de arme, încât a fost socotit cel mai viteaz cavaler din câţi poposiseră acolo vreodată; văzându-se acoperit de asemenea faimă şi de înaltă cinste, s-a hotărât să plece în Gaula şi să i se înfăţişeze tatălui său, dar, ajuns în apropierea acelor meleaguri, a auzit de marea faimă a lui Amadis, ce începuse să facă adevărate minuni, precum şi de cea a lui don Galaor, aşa că şi-a schimbat gândul, socotind că faptele sale erau o nimica toată pe lângă ale lor şi, din pricina asta, s-a hotărât să săvârşească alte fapte cavalereşti aici, în Marea Britanie, unde vieţuiau cei mai preţuiţi cavaleri din lume şi să-şi ascundă obârşia şi neamul până ce faptele sale se vor arăta pe măsura dorinţelor lui. Şi aşa a trecut o vreme, făptuind el multe întru gloria sa, până ce don Galaor, fratele lui, s-a luptat cu el, cum aţi auzit, şi s-au cunoscut cum 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a rămas cinci zile la castelul Grovenesei, împreună cu Agrajes, şi, fiind încheiate toate pregătirile, au plecat la drum cu Grovenesa şi Briolanja, însoţite doar de două domnişoare de companie şi cinci slujitori călare, cu încă trei cai de schimb cu harnaşamente foarte bogate. Briolanja era îmbrăcată numai în straie negre şi aşa avea să se poarte până ce tatăl ei nu va fi fost răzbunat. Şi după ce merseseră ei cam o leghe, Briolanja i-a cerut lui Amadis să-i făgăduiască ceva, iar Grovenesa lui Agrajes de asemenea, ceea ce ei au şi făcut, fără să ia seama ori să se gândească ce li s-ar putea cere; ele le-au cerut ca, indiferent ce vor vedea, să nu se abată din drum fără încuviinţarea lor, ca să nu mai poarte alte lupte decât cea care îi aştepta. Tare s-au mâhnit cei doi că apucaseră să făgăduiască şi multă ruşine le-a mai fost, pentru că, în unele locuri, mult ar fi fost nevoie de sprijinul lor şi cu multă dreptate ar fi putut să-i ajute pe alţii, dar n-au făcut-o; şi cum mergeau ei aşa ruşinaţi, cum vă spun, după unsprezece zile, pe când se făcuse noapte neagră, au trecut hotarul Sobradisei. Atunci au lăsat drumul mare şi, luând-o pe-un drum lăturalnic, au umblat vreo trei leghe când, după ce trecuse o bună parte din noapte, au ajuns la un mic castel, al unei doamne ce fusese în slujba tatălui Grovenesei, pe numele ei Galumba, foarte bătrână şi foarte înţeleaptă; au bătut la porţile castelului şi, după ce au spus cine sunt, li s-a deschis poarta şi doamna Grovenesa şi toţi ai săi au fost primiţi cu multă bucurie, au fost ospătaţi şi li s-au dat odăi să doarmă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alumba a întrebat-o pe Grovenesa de ce face acea călătorie. Ea i-a spus că Amadis îi făgăduise Briolanjei să răzbune moartea tatălui ei şi că poate fi sigură că acesta e cel mai viteaz cavaler din lume. Şi i-a istorisit cum, văzând caleaşca în care se aflau ea şi Briolanja, învinsese opt cavaleri foarte viteji ce păzeau caleaşca, precum şi ceea ce făcuse în castelul ei, când se luptase cu oamenii de acolo şi fusese salvat de lei. Doamna s-a minunat de asemenea vitejie şi a spus: „Dacă el este aşa, înseamnă că şi tovarăşul său preţuieşte mult şi amândoi vor putea duce la capăt această faptă pe care, cu multă dreptate, s-au hotărât s-o săvârşească. Dar mi-e teamă ca acel trădător să nu-i omoare prin vreun vicleşug”. „De-asta am venit la voi – a spus Grovenesa -, să vă cer sfatul”. „Atunci – a răspuns ea -, lăsaţi totul pe mine”. Şi, luând cerneală şi pergament, a scris o carte, i-a pus pecetea Briolanjei şi, după ce a şuşotit o vreme în secret cu o domnişoară, i-a dat cartea şi i-a spus ce are de făcut. Domnişoara a plecat de la castel călare şi a umblat până a ajuns la o mare cetate ce se numeşte Sobradisa, de la care îşi luase numele întregul regat, unde se aflau Abiseos şi fiii săi, Darasion şi Dramis. Cu aceştia trebuia să lupte Amadis, căci Abiseos îl ucisese pe tatăl Briolanjei, fratele său mai mare, în marea-i lăcomie de a-i lua regatul şi, de atunci, domnea cu mână de fier, mai mult prin forţă decât cu voia supuşilor acel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um a sosit în cetate, s-a dus la palatul regelui şi a intrat pe poartă călare, înveşmântată cu straie foarte bogate; cavalerii de la palat s-au apropiat să o ajute să descalece, dar ea le-a spus că nu va descăleca până nu îi va porunci regele să o facă, dacă aceasta îi va fi voia. Atunci, purtându-i calul de căpăstru, au condus-o într-o încăpere mare, unde se afla regele cu fiii săi şi alţi mulţi cavaleri, şi regele i-a poruncit să descalece, dacă are de spus ceva. Domnişoara a răspuns: „O voi face, dacă vă legaţi să mă apăraţi domnia voastră, să nu mi se facă vreun rău de voi spune ceva împotriva voastră ori a altcuiva”. El a răspuns că o ia sub regeasca sa ocrotire şi că poate spune fără teamă pentru ce a venit. Ea a descălecat de-ndată şi a spun: „Seniore, am o solie ce trebuie să v-o înmânez de faţă cu toţi marii seniori ai regatului; porunciţi să se adune şi veţi afla pe dată despre ce e vorba”. „Se află aici – a spus regele -, aşa cum doriţi, căci i-am chemat acum mai bine de şase zile pentru alte treburi”. „Mă bucur foarte mult – a spus domnişoara. Aşa că, porunciţi-le să vină aici”. Regele a dat poruncă să fie chemaţi şi, când s-au adunat toţi, domnişoara a spus: „Măria ta, Briolanja, pe care ai dezmoştenit-o, îţi trimite carte. Porunceşte să fie citită în faţa acestor nobili şi să-mi dai răspuns ce vei face”. Când regele a auzit pomenindu-se de nepoata lui, tare s-a mai ruşinat, gândindu-se la nedreptatea pe care i-o făcuse, dar a poruncit să fie citite acele rânduri, ce nu grăiau alta decât să i se dea crezare domnişoarei în tot ce va spune în numele Briolanjei. Nobilii pământeni aflaţi acolo, când au văzut solia de la stăpâna lor, şi-au simţit inimile cuprinse de milă nespusă, ştiind cât de nedrept fusese dezmoştenită şi, în sinea lor, se rugau lui Dumnezeu să îndrepte lucrurile şi să nu mai îngăduie multă vreme o trădare atât de mare. Regele i-a zis domnişoarei: „Spuneţi ce vi s-a poruncit şi veţi fi crezută”. Ea a spus: „Seniore, maiestate, este adevărat că l-aţi ucis pe tatăl Briolanjei şi aţi dezmoştenit-o, lăsând-o fără ţară, şi că de multe ori aţi spus că fapta voastră a fost dreaptă şi o veţi dovedi, împreună cu fiii voştri, cu arma în mână; Briolanja mă trimite să vă spun că dacă mai susţineţi aceasta, va aduce aici doi cavaleri ce vor lupta în numele ei, pentru a vă dovedi trădarea şi marea trufie a faptei voastre”. Când Darasion, fiul cel mare, a auzit aceste vorbe, foarte s-a mai mâniat, căci era tare sângios de firea lui, şi, ridicându-se în picioare, a spus, spre supărarea tatălui său: „Domnişoară, dacă Briolanja îi aduce pe aceşti cavaleri să lupte pentru ea, eu făgăduiesc, în numele meu, al tatălui şi al fratelui meu, că înfruntarea va avea loc pe dată şi, de asemenea, făgăduiesc că dacă vom fi învinşi, Briolanja poate porunci să mi se taie capul în schimbul capului tatălui ei”. „De bună seamă, Darasion – a urmat domnişoara -, aţi răspuns ca un cavaler plin de curaj, dar nu ştiu dacă nu aţi făcut-o la mânie, căci vă văd a fi tare aprins; dar dacă vă veţi înţelege cu tatăl vostru în legătură cu ce voi mai spune acum, voi crede că aţi rostit aceste vorbe cu vitejia şi curajul de care daţi dovadă întotdeauna”. „Domnişoară – a zis el -, ce mai aveţi a ne spune?” „Cereţi-i tatălui vostru să chezăşuiască cum că nici un alt cavaler din această ţară, în afară de voi, nu le va face vreun rău celor doi cavaleri ai Briolanjei, dacă în timpul luptei veţi păţi ceva; şi dacă vă puneţi chezaşi pentru asta, de-acum în trei zile, cavalerii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sion a îngenuncheat în faţa tatălui său şi a grăit astfel: „Seniore, aţi auzit ce ne-a cerut domnişoara şi ce am făgăduit eu; şi cum cinstea mea e şi cinstea voastră, încuviinţaţi cererea ei, căci altminteri vor fi învingători fără luptă, iar domnia voastră şi noi vom rămâne de ocară, pentru că întotdeauna am spus sus şi tare că de se aduce vreo învinuire faptelor noastre din trecut, o vom spăla toţi trei prin luptă; şi chiar de n-am fi spus asta, trebuie să ne socotim chemaţi la luptă oricum, fiindcă, din câte am auzit, aceşti cavaleri fac parte dintre nebunii de la curtea regelui Lisuarte, trufaşi foarte şi cu minte puţină, ce preţuiesc peste măsură numai ce-i al lor şi nesocotesc tot ce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îl iubea pe acest fiu al său mai mult decât pe sine însuşi, cu toate că se ştia vinovat de uciderea fratelui său şi tare se temea de această luptă, s-a pus chezaş pentru cavaleri, aşa cum ceruse domnişoara. Căci sosise ceasul când atotputernicul îngăduise ca trădarea lui să fie pedepsită, cum veţi au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ăzând că solia sa se încheiase cu bine, le-a spus regelui şi feciorilor săi: „Pregătiţi-vă, căci mâine vor fi aici cei cu care veţi lupta”; şi, încălecându-şi calul, a umblat cât a umblat, până a ajuns la castel; aici le-a povestit doamnelor şi cavalerilor cum îşi dusese la bun sfârşit şi pe de-a-ntregul solia, dar când le-a spus cavalerilor că Darasion îi socoteşte nebuni pentru că fac parte din curtea regelui Lisuarte, Amadis s-a înfuriat cumplit şi a zis: „La această curte sunt cavaleri cărora nu le-ar fi prea greu să le frângă trufia, ba chiar şi gâtul”; dar, dându-şi seama că se lăsase stăpânit de mânie, i-a părut rău pentru vorbele rostite; Briolanja, care nu-şi dezlipea ochii de el, simţind aceasta, a spus: „Domnul meu, nu-i puteţi dezice şi nu le puteţi face nimic mai mult acelor trădători decât ceea ce merită şi, de vreme ce ştiţi cum a murit tatăl meu şi câtă vreme am fost dezmoştenită pe nedrept, fie-vă milă de mine, căci nu vă am decât pe Dumnezeu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a cărui inimă era plină de virtute şi numai blândeţe, a fost cuprins de milă pentru acea frumoasă prinţesă şi i-a spus: „Buna mea doamnă, speranţa pe care v-o puneţi în Dumnezeu este speranţa mea că mâine, cât mai curând, marea voastră tristeţe se va fi preschimbat în luminoas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lanja i-a mulţumit prea plecată şi a vrut să-i sărute picioarele, dar el, ruşinat foarte, s-a tras în lături, şi Agrajes, apucând-o de mâini, a ridicat-o de jos; apoi au hotărât ca în zorii zilei să plece de la castel şi să asculte liturghia la Schitul celor trei izvoare, ce se află la jumătate de leghe de Sobradisa. Aşa că în noaptea aceea s-au odihnit pe săturate şi după pofta inimii; Briolanja, care a vorbit mult cu Amadis, a fost ispitită de mai multe ori să-i ceară să o ia de soţie, dar s-a temut că acele clipe când rămânea adâncit în gânduri şi lacrimile ce i le vedea uneori pe obraji nu se datorau slăbiciunii inimii sale viteze, ci faptului că era frământat, subjugat şi întristat din pricina altei femei, pentru care el nutrea aceeaşi patimă ca cea a ei pentru el şi, supunându-şi dorinţele raţiunii, s-a înfrânat şi s-a despărţit de el ca să-l lase să doarmă şi să se odihnească, pentru a se putea trezi la ora hotărâtă. Când s-a făcut dimineaţă, Amadis şi Agrajes, cu Grovenesa şi Briolanja, împreună cu însoţitorii lor, au pornit la drum şi la ora unu au ajuns la Schitul celor trei izvoare, unde au ascultat liturghia ţinută de un sihastru foarte cumsecade; cavalerii s-au rugat cu multă cucernicie lui Dumnezeu să-i ajute, în bunăvoinţa lui, ştiind că ei vor lupta pentru o cauză dreaptă. Apoi şi-au pus armurile, lăsându-şi doar chipul şi mâinile descoperite şi, încălecând pe cai, cavalerii şi doamnele şi-au văzut mai departe de drum, până au ajuns la cetatea Sobradisa, unde, în afara zidurilor, i-au întâlnit pe regele Abiseos şi fiii săi care, aflând de sosirea lor, veniseră să-i întâmpine împreună cu o numeroasă suită. Toţi se îndreptau spre Briolanja, al cărui cal îl ducea de dârlogi Amadis, căci toţi o îndrăgeau din suflet, socotind-o stăpâna lor de fapt şi de drept; când Amadis a ajuns cu ea în mijlocul mulţimii, i-a ridicat vălul, pentru ca toţi să-i poată vedea frumosul chip; de cum au văzut-o aşa, oamenilor au început să le curgă lacrimi pe obraji şi, întorcându-se spre ea cu sufletele pline de iubire, o binecuvântau, rugându-l pe Dumnezeu să pună capăt stării sale de dezmoş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eos, când a văzut-o pe nepoata sa, cu toată lăcomia şi răutatea sa, tot a fost cuprins de o nemăsurată ruşine, amintindu-şi de trădarea făptuită împotriva regelui, tatăl ei; dar cum de multă vreme se întărise la gândul acesta, şi-a zis că soarta încă nu e supărată că l-a ridicat pe asemenea culme; simţind, însă, ce simţea lumea privind-o pe Briolanja, a spus: „Oameni ticăloşi şi nenorociţi, văd prea bine cât vă bucuraţi privind-o pe această domniţă şi asta vă face să vă pierdeţi minţile, căci altminteri, pe mine, care sunt cavaler, şi nu pe ea, o femeie slabă, ar trebui să mă vreţi de stăpân şi să mă cinstiţi întru tihna şi apărarea voastră; priviţi câtă putere şi ce bogăţie are, dacă după atâta timp a reuşit să-i găsească doar pe aceşti cavaleri care, aduşi prin şiretlicuri să moară ori să fie dezonoraţi, îmi fac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madis a fost cuprins de o furie groaznică, de părea că aruncă flăcări din priviri, şi, înălţându-se în scări, astfel încât să audă toată lumea, i-a spus lui Abiseos: „Abiseos, văd că te mâhneşte amarnic sosirea Briolanjei, datorită trădării făptuite când l-ai ucis pe tatăl ei, ce-ţi era frate mai mare şi senior de drept, şi dacă ai avea atâta virtute şi minte încât, lepădându-te de marea ta nemernicie, să îi laşi ceea ce îi aparţine, aş face în aşa fel încât, scăpându-te de luptă, cerându-i Domnului îndurare, să te poţi căi pentru păcatul tău, astfel ca, dacă pe lumea asta ţi-ai pierdut cinstea, pe lumea cealaltă, unde vei ajunge, să ţi se mântuiască sufletul”. Darasion, foc şi pară, a ieşit înaintea lui şi, mai înainte ca taică-său să-l poată opri, a spus: „Neîndoios, cavalere smintit de la curtea regelui Lisuarte, niciodată nu mi-am închipuit că o să pot răbda ca cineva să spună asemenea vorbe în faţa mea, dar o fac, pentru că dacă veţi îndrăzni să luptaţi cum s-a hotărât, mânia mea nu va întârzia să fie răzbunată, iar dacă vă veţi simţi inima cât un purice şi veţi vrea să fugiţi, nu voi putea să vă opresc şi voi porunci să fiţi pedepsit în aşa fel, încât să se milostivească de voi toţi cei ce v-ar privi”. Agrajes a spus: „Dacă aşa vrei să aperi trădarea tatălui tău, pune-ţi armura şi vino să ne luptăm, nu mai sta ca de piatră; să vedem dacă soarta va vrea ca moartea ce v-a secerat cinstea să o reînvie, ori veţi avea parte de ea şi voi, după cum merită faptele voastre ticăloase”. „Spune ce vrei – a zis Darasion -, că nu va trece multă vreme şi limba ta, despărţită de trup, va fi trimisă la curtea regelui Lisuarte pentru ca, văzând cum ai fost pedepsit, să ştie la ce să se aştepte cei ce se aseamănă cu tine în nebunie”; şi de îndată a cerut să i se aducă armele, şi, de asemenea, tatăl şi fratele lui; şi, după ce s-au înarmat, au încălecat pe cai şi s-au îndreptat spre o piaţă pregătită din vremuri mai vechi pentru asemenea înfruntări; Amadis şi Agrajes, punându-şi coifurile şi luându-şi scuturile şi lăncile, au intrat şi ei în piaţă. Dramis, fratele mai mic, cavaler viteaz, căruia nu-i puteau ţine piept doi cavaleri din ţara aceea, i-a spus tatălui său: „Domnule, ştiu că în faţa voastră şi a fratelui meu nu se cuvine să vorbesc, dar acum, când va trebui să lupt cu toate puterile dăruite de Dumnezeu şi de voi, rogu-vă, lăsaţi-mi-l mie pe cavalerul ce v-a vorbit urât, şi, dacă nu-l voi ucide de la prima lovitură de lance, niciodată nu voi mai îmbrăca armura, iar de va avea norocul să nu-l nimeresc, fac acelaşi legământ şi pentru prima lovitură de spadă”. Mulţi au auzit ceea ce a spus cavalerul şi s-au gândit la vorbele lui fără să-i preţuiască nebunia, dar neîndoindu-se că nu ar putea face ceea ce spusese, cunoscute fiindu-i marile sale isprăvi. Pe când se aflau pe câmpul de luptă, Darasion şi-a dat seama că adversarii nu sunt decât doi şi a strigat tare: „Ce înseamnă asta? Trebuie să fiţi trei; l-a părăsit cumva curajul pe vreunul? Chemaţi-l să vină de-ndată, să nu mai zăbovim”. „Nu vă faceţi griji pentru al treilea – a spus Amadis -, că suntem destui să-i ţinem şi lui locul şi am credinţa că nu va trece multă vreme şi veţi vrea să nu-l vedeţi nici pe al doilea pe câmpul de luptă”. Apoi a spus: „Acum, apăraţi-vă”. Şi pe dată s-au năpustit în goana cea mai mare a cailor împotriva lor, apărându-se cât mai bine cu scuturile; Dramis s-a înfruntat cu Amadis şi s-au izbit atât de puternic, încât scuturile li s-au spart şi lăncile le-au atins piepturile; Dramis şi-a frânt lancea, dar Amadis l-a lovit cu atâta forţă, încât, fără să-i spargă armura, inima i s-a oprit în loc şi a căzut mort la pământ cu o asemenea bufnitură, de parcă s-ar fi prăbuşit un turn. „Pe Dumnezeul meu – a spus Ardian, piticul -, stăpânul meu e liber acum şi mi se pare mai sigură fapta lui decât ameninţarea celuilalt”. Agrajes se năpustise spre ceilalţi doi şi s-a înfruntat cu Darasion; lăncile li s-au frânt, iar lui Darasion i-a sărit un picior din scară, dar niciunul din ei n-a căzut de pe cal. Abiseos şi-a greşit lovitura şi, când şi-a întors calul, l-a văzut pe fiul său, Dramis, mort, zăcând fără suflare, şi tare s-a mâhnit, dar nu şi-a închipuit că e mort cu-adevărat şi s-a repezit plin de furie spre Amadis, să-şi răzbune fiul; strângând tare lancea sub braţ, l-a izbit cu asemenea forţă, încât i-a spart scutul şi vârful lăncii s-a înfipt în braţul lui Amadis atât de adânc, încât s-a frânt şi toţi şi-au zis că Amadis n-o să mai poată continua lupta. Nici nu vă închipuiţi ce-a simţit Briolanja atunci, căci inima i s-a înmuiat, ochii i s-au închis şi ar fi căzut de pe cal, dacă nu i-ar fi sărit oamenii în ajutor; dar Amadis, care nu se temea de asemenea lovituri, a strâns bine în mână spada pe care o luase de la Arcalaus de puţină vreme şi i-a dat lui Abiseos o asemenea lovitură în coif, încât spada l-a izbit în cap şi s-a înfipt în umărul acestuia, ajungându-i până la os; Abiseos a fost atât de zguduit şi ameţit de lovitură, încât de-abia se mai putea ţine în şa şi, în cele din urm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u mai speriat cei ce priveau, ca şi Amadis de altfel, căci din două lovituri zdrobise doi cavaleri atât de puternici, încât se credea, pe bună dreptate, că nu există în toată lumea alţii să-i întreacă. Amadis s-a repezit apoi spre Darasion, ce se lupta cu Agrajes cu atâta îndârjire, încât cu greu ai fi aflat alţii s-o facă mai bine, şi a spus: „Cred, Darasion, că acum v-ar plăcea mai mult să-l vedeţi pe al doilea dintre noi afară din câmpul de luptă, decât să mai apară şi al treilea”; Darasion nu i-a răspuns, dar s-a acoperit cât mai bine cu scutul; Agrajes s-a oprit în faţa lui Amadis pe când acesta dădea să-l atace pe Darasion, şi a spus: „Domnule şi vere, aţi făcut destule, lăsaţi-mi-i mie pe acesta, că mă ameninţă cu atâta trufie, de a făcut spume la gură”; Amadis, însă, cum, era tare mâniat, n-a înţeles bine ce i-a spus Agrajes şi, trecând pe lângă el, i-a dat o asemenea lovitură lui Darasion, încât i-a aruncat scutul la pământ, spada i-a retezat partea din faţă a şeii şi s-a oprit în grumazul calului; dar când a trecut pe lângă Darasion, acesta a izbutit să-şi înfigă spada în burta calului lui Amadis; simţindu-se lovit, calul a luat-o la goană fără ca Amadis să-l poată opri şi, cum a tras tare de căpăstru, a rămas cu frâul în mână; văzând că armăsarul dă să-l scoată de pe câmpul de luptă, l-a pălit cu spada între urechi şi i-a despicat capul în două; calul s-a prăbuşit mort la pământ, trântindu-l zdravăn pe Amadis, dar acesta s-a ridicat iute, deşi cu multă trudă şi, cu spada în mână, a pornit spre Abiseos, care tocmai se ridicase şi venise în sprijinul fiului său; în momentul acela, Agrajes l-a izbit atât de tare pe Darasion, încât spada i-a rămas înfiptă în coiful acestuia şi n-a mai putut-o scoate, iar celălalt, aşa cu spada în coif, a prins să-l pălească zdravăn; Agrajes, văzându-se fără spadă, nu s-a înfricoşat, ci s-a repezit atât de iute să şi-o redobândească, încât celălalt n-a izbutit să-l atingă; Agrajes l-a prins în braţe cu mult curaj şi Darasion şi-a azvârlit spada şi s-a încleştat cu el atât de tare încât, smucindu-se unul pe altul, s-au smuls din şei şi s-au prăvălit pe jos; cum erau aşa îmbrăţişaţi, fără să slăbească niciunul strânsoarea, a sosit Abiseos, care i-a dat câteva lovituri puternice lui Agrajes şi, dacă lucrurile ar mai fi durat, l-ar fi ucis; dar Amadis, văzând asta, a alergat cât a putut de iute; Abiseos tocmai ridica poalele loricii lui Agrajes ca să-şi împlânte spada în el, dar, speriat de Amadis, s-a apărat cu scutul; Amadis l-a pălit atât de tare, încât i-a făcut scutul una cu coiful, năucindu-l, de era cât p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rajes l-a văzut pe văru-său lângă el, şi-a adunat toate puterile ca să se ridice, dar nici Darasion nu s-a lăsat mai prejos, aşa că fiecare i-a dat drumul celuilalt; Agrajes s-a ridicat în picioare şi, văzând spada celuilalt pe jos, a luat-o; Darasion a pus mâna pe spada înfiptă în coif şi a tras de ea până a smuls-o, repezindu-se apoi la tatăl său; Agrajes pierdea atâta sânge dintr-o rană la gât, încât toată armura îi era roşie. Văzând aceasta, Amadis s-a mâhnit foarte, socotind că rana este mortală, şi a spus: „Bunule văr, odihniţi-vă şi lăsaţi-mi-i mie pe aceşti trădători”. „Domnule – a răspuns el – nu sunt atât de rănit încât să nu vă ajut, aşa cum o să vedeţi chiar acum”. „Atunci, pe ei!”, a spus Amadis. Şi au pornit să le dea lovituri straşnice, dar cum Amadis gândea că Agrajes e în primejdie din cauza rănii, o dată cu marea lui mâhnire i-a sporit furia şi, o dată cu furia, forţele, astfel că, în scurtă vreme, îi pălise atât de zdravăn şi pe unul şi pe celălalt, încât le făcuse armurile ferfeniţă şi aproape la fel şi trupurile. Şi cum adversarii nu mai puteau îndura loviturile lui, alergau de colo-colo, mânaţi de marea spaimă a morţii. Aşa s-au chinuit Abiseos şi Darasion, feciorul lui, până după nămiezi când, văzând că le-a sunat ceasul, Abiseos şi-a apucat spada cu amândouă mâinile şi, năpustindu-se cu turbare spre Amadis, l-a izbit atât de tare în coif, că n-ai fi zis că un om poate lovi astfel; şi i-a smuls marginea coifului, iar spada a coborât mai jos până la umărul stâng, retezându-i o bucată din platoşă cu o parte din umăr. Amadis a simţit lovitura din plin şi n-a întârziat cu plata, lovindu-l atât de cumplit în braţul blestemat cu care îşi ucisese fratele, regele şi seniorul de drept, încât i l-a retezat de la umăr şi braţul a căzut jos. Văzând asta, Amadis a spus: „Abiseos, vezi că trădarea care te-a înălţat şi ţi-a dăruit mari desfătări, te duce acum la pieire şi în genunile iadului”. Abiseos s-a prăbuşit la pământ înfricoşat de moarte, iar Amadis, uitându-se după celălalt, a văzut că Agrajes îl pusese jos şi îi tăiase capul. În clipa aceea, toţi nobilii pământeni, cu multă bucurie, s-au dus să sărute mâna Briolanjei, stăp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exemplu, voi, lacomilor, cărora Dumnezeu v-a dat să cârmuiţi pământuri întinse, ce nu numai că nu vă amintiţi să-i aduceţi mulţumiri pentru că v-a înălţat atât de sus, dar împotriva poruncilor sale, uitând de teamă, nemulţumiţi cu ceea ce v-a dăruit şi cu ce aţi moştenit de la strămoşii voştri, prin moarte, foc şi jaf, vreţi să uzurpaţi şi să puneţi mâna pe bogăţiile altora, ce urmează legea dreptăţii, dând uitării gândul de a vă îndrepta mânia şi lăcomia spre cei necredincioşi şi, astfel, săvârşind o faptă bună, şi nevrând să vă bucuraţi de acea nemăsurată slavă de care s-au bucurat şi se vor bucura regii noştri catolici pe lumea asta şi pe cealaltă, pe care şi-au dobândit-o cu multă trudă, slujindu-l pe Domnul. Amintiţi-vă că marile onoruri şi bogăţii nu potolesc poftele lacome şi vătămătoare, ci, dimpotrivă, le aţâţă şi mai tare; iar voi, cei mai mici, cărora soarta v-a dat atâta putere încât să le fiţi sfătuitori şi călăuze, aşa cum timona călăuzeşte şi conduce corabia, sfătuiţi-i cu credinţă şi iubiţi-i, căci astfel îl slujiţi pe Domnul şi întreaga omenire. Şi chiar dacă pe lumea asta nu vi se vor împlini toate dorinţele, vi se vor împlini pe cealaltă lume, care n-are sfârşit; iar dacă veţi face altminteri, împinşi de patimi şi lăcomie, totul vă va fi potrivnic, întru mari dureri şi chinuri pentru sufletele voastre, căci cu multă dreptate trebuie să credem că totul vi se datorează mai mult vouă, fiindcă cei ce cârmuiesc, fie datorită vârstei fragede, fie datorită duşmanilor, ar putea să nu judece limpede şi să se arunce fără pic de minte în faţa vârfurilor ascuţite ale spadelor, socotind că fac cel mai bun lucru; aşa că vina lor ar putea să-i dezvinovăţească, mai cu osebire, când au ascultat sfaturile voastre; dar voi, care sunteţi liberi şi vedeţi greşeala în faţa ochilor, preţuind mai mult răsplata muritorilor decât mânia cerului, nu numai că nu îi sfătuiţi şi nu încercaţi să-i scăpaţi de greşeală, ci, dimpotrivă, nădăjduind să fiţi încă mai preţuiţi şi răsplătiţi, uitând de cele sufleteşti, vă dedaţi la cele lumeşti, fără să vă amintiţi că mulţi sfetnici ai oamenilor mari au pierit de moarte crudă, chiar de mâna celor pe care i-au sfătuit, pentru că, deşi, în ceasul făptuirii, greşelile săvârşite din dorinţe vătămătoare oferă multă mulţumire, mai târziu, când negura se risipeşte şi adevărata faţă a lucrurilor iese la lumină, şi capetele încoronate sunt dispreţuite împreună cu cei ce i-au sfătuit să le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şi unii şi alţii la acest rege, pe care nesăbuita-i lăcomie l-a condus spre o mârşavă trădare, căci şi-a ucis fratele, regele şi seniorul de drept, pe când stătea pe tronul regesc, despicându-i coroana şi capul, pentru a rămâne el să stăpânească cu mână de fier şi multă slavă, după părerea lui, acel regat, închipuindu-şi că soarta schimbătoare se află la picioarele lui. Şi ce rod au dat aceste flori? Bineînţeles că nici un alt rod decât acela că Stăpânul lumii, ce a îndurat nenumărate jigniri şi, milostiv, le-a iertat cu cuvenită înţelepciune şi pocăinţă, răzbunător nemilos, i-a îngăduit acelui aspru judecător Amadis de Gaula să sosească pentru a-l ucide pe Abiseos şi pe feciorii săi şi, astfel, să răzbune acea cumplită trădare faţă de un îndoit senior; şi dacă sufletele trădătorilor au trecut prin multe chinuri în timpul luptei, văzându-şi armurile sfârtecate şi trupurile zdrobite, ajungând din această pricină să moară în suferinţe crunte, să nu credeţi că astfel şi-au plătit şi şi-au ispăşit greşeala, ci, dimpotrivă, sufletele lor, prea puţin recunoscătoare faţă de cel ce le-a dat viaţă, tovarăşi cu ei în greşeli şi păcate, se vor chinui veşnic în flăcările mistuitoare ale iadului necruţător, fără nici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lăsăm aceste lucruri vremelnice, ce au fost cu greu dobândite de mulţi alţii şi părăsite cu mare durere, plătindu-şi păcatul de a le fi avut, căci şi noi le vom părăsi la fel, şi să încercăm să le dobândim pe cele ce ne făgăduiesc slava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ne întoarcem cu povestea unde rămăsesem. După ce lupta s-a sfârşit cu victoria lui Amadis şi Agrajes şi moartea lui Abiseos şi a fiilor săi, cum aţi auzit, după ce trupurile le-au fost ridicate de pe câmpul de luptă, Amadis n-a vrut să-şi scoată armura, deşi era rănit, mai înainte de a şti dacă mai există vreo piedică pentru ca Briolanja să-şi poată redobândi regatul; dar, la scurt timp, s-a înfăţişat acolo un senior foarte însemnat al regatului, pe numele său Goman, însoţit de aproape o sută de oameni din neamul şi casa lui, ce se aflau atunci împreună cu el, şi i-a făcut cunoscut lui Amadis că regatul fusese subjugat de cel care, printr-o trădare mârşavă, îşi ucisese stăpânul de drept şi că, de vreme ce Dumnezeu îndreptase lucrurile, nu are a se teme de nimic şi nici a-şi face gânduri, pentru că toţi îi sunt credincioşi şi vasali, după lege, doamnei lor, Briol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adis şi toţi ceilalţi s-au dus la palatul regal, unde, mai înainte de opt zile, toţi locuitorii regatului s-au înfăţişat cu multă bucurie şi veselie în suflete, să-i jure credinţă reginei Briolanja. La palat, Amadis a fost culcat într-un pat, iar frumoasă regină nu s-a mişcat de lângă el decât ca să se ducă la culcare; iar Agrajes, care era grav rănit, a fost dat în grija unui bărbat foarte priceput în oblojirea rănilor, care l-a ţinut numai în casă, să nu vorbească cu nimeni, fiindcă rana de la gât numai aşa se putea l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s-au mai scris în această primă carte despre iubirea dintre Amadis şi frumoasa regină sunt scorneli, cum v-am mai spus, şi, de aceea, nu le-am mai povestit, socotindu-le de prisos şi fără rost, ba aş zice chiar că aceste neadevăruri ar contrazice şi ar dăuna celor ce vi se vor istorisi mai departe, cu multă înţelepciune, în această însemnată c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L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alaor şi Florestan, pe când mergeau spre regatul Sobradisa, au întâlnit trei domnişoare la Izvorul celor trei 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alaor şi Florestan au rămas la castelul Corisandei, cum v-am spus, până ce li s-au vindecat rănile, şi atunci au hotărât să plece să-l caute pe Amadis, gândind să-l găsească în regatul Sobradisa, cu nădejdea că lupta nu va avea loc înainte de a fi ajuns şi ei, ca să aibă parte de primejdii şi de glorie, cu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stan şi-a luat rămas bun de la prietena lui, tristeţea şi durerea ei au fost atât de mari şi a vărsat atâtea lacrimi, încât multă milă le-a făcut, dar Florestan a tot încurajat-o, făgăduindu-i că se va întoarce s-o vadă cât mai repede cu putinţă. După ce s-au despărţit de ea, cu armurile îmbrăcate şi călare, însoţiţi de scutierii lor, au pornit spre corabia cu care trebuiau să se întoarcă; pe drumul Sobradisei, Florestan i-a spus lui don Galaor: „Domnule, fiţi atât de bun şi făgăduiţi-mi ceva”. „E ceva ce mă va necăji, domnule şi bunule frate?”, a întrebat don Galaor. „Nu”, a răspuns el. „Atunci spuneţi ce doriţi şi, dacă vă pot împlini dorinţa fără să mă acopăr de ruşine, o voi face din toată inima”. „Vă cer ca pe drumul acesta – a spus don Florestan – să nu vă luptaţi cu nimeni, orice s-ar întâmpla, până nu veţi vedea că nu sunt în stare s-o scot singur la capăt”. „Să ştiţi – a spus don Galaor – că mă necăjeşte ceea ce îmi cereţi”. „Nu vă necăjiţi – a spus don Florestan -, căci dacă eu preţuiesc ceva cu adevărat, gloria voastră este şi a mea”; în cele patru zile cât am umblat pe drumul acela, n-au avut nici o aventură demnă de a fi povestită, iar în ultima zi, au ajuns la un conac, cam pe la ceasul de popas pentru noapte; la intrarea în curte au întâlnit un cavaler foarte binevoitor, care i-a poftit înăuntru şi lor le-a făcut plăcere să rămână acolo peste noapte, aşa că au fost conduşi să-şi scoată armurile, caii le-au fost luaţi să fie hrăniţi, iar lor li s-au dat mantii în care să se înfăşoare; şi aşa au petrecut tăifăsuind şi odihnindu-se, până ce au fost conduşi în turn, unde au fost ospătaţi foarte bine. Cavalerul gazdă era înalt şi frumos şi cu mintea ascuţită, dar uneori îl vedeau devenind atât de trist şi de îngrijorat, încât fraţii, observând acest lucru, se întrebau între ei care o fi pricina, aşa că don Galaor i-a spus: „Domnule, ni se pare că nu sunteţi atât de vesel pe cât ar trebui să fiţi şi, dacă tristeţea voastră se datoreşte vreunei împrejurări în care vă putem fi de ajutor, spuneţi-ne şi vom face ce doriţi”. „Vă sunt adânc recunoscător – a spus cavalerul – şi cred că m-aţi ajuta ca nişte adevăraţi cavaleri, dar pricina tristeţii mele e dragostea şi mai multe nu vă pot spune, căci m-aş ruşina prea tare”; şi tot sporovăind ei despre alte felurite lucruri, a venit vremea de culcare şi gazda s-a dus în odaia lui, iar ei au rămas într-o încăpere foarte frumoasă, cu două paturi, unde au dormit şi s-au odihnit în noaptea aceea; dimineaţa, slujitorii le-au adus armurile şi caii şi au pornit iarăşi la drum, însoţiţi de gazda lor, fără armură, călare pe un cal vânjos şi sprinten, căci voia să-i petreacă şi să vadă ce-o să li se mai întâmple pe drum. Aşa că acesta i-a călăuzit nu pe drumul drept, ci pe un altul, ştiut de el, vrând să vadă dacă sunt atât de viteji în luptă pe cât îi arăta înfăţişarea; şi au mers ei cât au mers, până au ajuns la un izvor căruia, în partea locului, i se spunea Izvorul celor trei Ulmi, pentru că acolo creşteau trei ulmi mari şi înalţi. Ajunşi aici, au văzut lângă izvor trei domniţe, tare frumoase şi cu straie bogate, iar în vârful unui ulm un pitic. Florestan a luat-o înainte şi, apropiindu-se de domniţe, le-a salutat cu multă cuviinţă, căci era cumpătat şi bine crescut; una dintre ele i-a spus: „Dumnezeu să vă dea sănătate, domnule cavaler, şi de sunteţi la fel de viteaz pe cât de frumos, mult bine v-a făcut Domnul”. „Domnişoară – a spus el -, dacă îmi preţuiţi astfel frumuseţea, îmi veţi preţui şi mai mult vitejia, când vă va face trebuinţă.” „Bine aţi grăit – a spus ea – şi vreau să văd dacă sunteţi destul de viteaz pentru a mă lua de-aici”. „Pentru asta – a spus Florestan – nu-i nevoie de prea multă vitejie, şi dacă asta vă e dorinţa, vă voi lua cu mine”. Şi îndată le-a poruncit scutierilor săi să o aşeze pe un cal priponit de ramurile unuia dintre ulmi. Când piticul aflat în vârful ulmului a văzut asta, a început să strige cât îl ţinea gura: „Veniţi, cavaleri, veniţi, că o răpesc pe prietena voastră”; la strigătele lui, dintr-o văiugă s-a ivit un cavaler înarmat, îmbrăcat în armură, călare pe un armăsar mare, care i-a spus lui Florestan: „Ce înseamnă asta, cavalere? Cine v-a îngăduit să puneţi mâna pe domnişoara mea?” „Nu gândesc că e a voastră, de vreme ce dorinţa ei este să o iau cu mine”. Cavalerul a răspuns: „Chiar de e aşa, eu nu vă îngădui şi aflaţi că am apărat-o de cavaleri mai iscusiţi decât domnia voastră”. „Nu ştiu ce se va întâmpla – a spus Florestan -, dar dacă nu faceţi alta decât să vorbiţi, o voi lua”. „Mai înainte veţi afla – a spus el – ce fel de cavaleri trăiesc în această vale şi cum îşi apără femeile pe care le iubesc”. „Atunci, apăraţi-vă”, a spus Florestan. Şi s-au năpustit cu caii unul spre altul şi s-au izbit cu lăncile în scuturi; cavalerul şi-a frânt lancea, iar Florestan l-a făcut să se lovească în coif cu marginea scutului, astfel că i s-au rupt curelele şi i-a căzut din cap; cavalerul nu s-a mai putut ţine în şa şi a căzut peste spadă, rupând-o în două. Florestan a trecut de el şi, cu lancea în mână, s-a întors spre cavaler, dar, văzându-l ca mort, i-a proptit lancea în obraz şi i-a spus: „Sunteţi pe cale de a vă pierde viaţa!” „Ah, seniore, îndurare! – a spus cavalerul; doar vedeţi că sunt ca şi mort”. „Asta nu e de-ajuns – a spus Florestan -, dacă nu încuviinţaţi că domnişoara e a mea”. „Încuviinţez – a spus cavalerul -, şi blestemată fie şi ea şi ziua când am întâlnit-o, că m-a făcut să săvârşesc atâtea nebunii, încât am ajuns să-mi pierd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tan i-a dat drumul şi, apropiindu-se de domnişoară, i-a spus: „Sunteţi a mea”. „M-aţi câştigat pe drept – a răspuns ea – şi puteţi face cu mine ce doriţi”. „Deocamdată, să plecăm”, a spus el. Dar una dintre domnişoare, ce rămăsese lângă izvor, i-a spus: „Domnule cavaler, în felul acesta aţi despărţit nişte bune prietene, căci suntem, împreună de un an şi ne pare rău că nu vom mai fi împreună”. Florestan a spus: „Dacă vreţi să mă însoţiţi vă iau cu mine şi astfel nu vă veţi despărţi; alt chip nu e, fiindcă n-am de gând să las aici o domniţă atât de frumoasă”. „Dacă ea e frumoasă – a spus ea -, nici eu nu mă socotesc atât de urâtă încât un cavaler să nu săvârşească o faptă vitejească pentru mine, dar nu cred că voi sunteţi dintre cei ce ar îndrăzni s-o facă”. „Cum – a spus Florestan -, credeţi că vă las aici de frică? Aşa să mă ajute Dumnezeu, dacă n-am făcut-o numai pentru că nu ştiam care vă e dorinţa”. Şi pe loc a poruncit să fie aşezată pe un cal, piticul a început să strige ca prima dată şi, nu după mult timp, din văiugă s-a ivit alt cavaler, ce părea foarte dichisit, cu o armură tare meşteşugită, călărind un cal bun, urmat de un scutier care ducea două lănci; cavalerul i-a spus lui Florestan: „Domnule cavaler, aţi câştigat o domnişoară şi, nemulţumit, mai vreţi una; acum va trebui să le pierdeţi pe amândouă şi o dată cu ele şi capul, pentru că nu se cade ca un cavaler de rangul vostru să slujească o femeie de neam atât de mare cum e această domniţă”. „Mult vă mai lăudaţi – a răspuns Florestan -, dar în neamul meu sunt doi cavaleri pe care i-aş vrea în ajutor mai degrabă decât pe voi”. „Nu te preţuiesc mai mult fiindcă te făleşti atâta cu cei din neamul tău şi nu dau doi bani nici pe tine nici pe ei, dar fiindcă ai câştigat o domnişoară de la cel ce n-a ştiut să o apere, dacă te înving în luptă, domnişoara va fi a mea, iar de mă vei învinge, va fi a ta şi ceastălaltă, aflată în paza mea”. „Îmi place învoiala”, a spus Florestan. „Atunci, apăraţi-vă, de puteţi”, a spus cavalerul. Şi s-au năpustit în cea mai mare goană a cailor; cavalerul l-a lovit pe Florestan în scut şi i l-a spart, dar lancea i s-a oprit în platoşă, ce era solidă şi cu zale groase, şi s-a frânt; Florestan şi-a greşit lovitura şi a trecut pe lângă acesta. Cavalerul a luat a doua lance de la scutier, dar Florestan, ruşinat şi mânios foarte fiindcă greşise lovitura în faţa fratelui său, s-a repezit spre el şi l-a izbit cu atâta forţă în scut, încât i l-a străpuns, lancea trecându-i şi prin mână, dar oprindu-se în lorică; izbitura a fost, însă, atât de puternică, încât l-a smuls din şa şi a căzut pe crupa calului care, de cum l-a simţit, a dat atât de năprasnic din picioare, că l-a trântit pe pământul tare; căzătura a fost aşa de zdravănă, că bietul cavaler nu s-a mai mişcat de-acolo. Florestan, văzându-l aşa, i-a spus domnişoarei: „Sunteţi a mea, căci prietenul acesta al vostru nu vă mai poate apăra şi nu se mai poate apăra nici pe el însuşi”. „Aşa se par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lorestan s-a uitat la cealaltă domnişoară, ce rămăsese singură lângă izvor, şi, văzând-o foarte tristă, i-a spus: „Domnişoară, dacă sunteţi tristă că rămâneţi singură, n-o să vă las aici”. Domnişoara l-a privit în ochi pe cavalerul care îi găzduise şi i-a spus: „Vă sfătuiesc să plecaţi de-aici, căci ştiţi bine că aceşti doi cavaleri nu vă vor putea apăra de cel ce va sosi acum”. „Şi totuşia spus cavalerul -, vreau să văd ce se va întâmpla; calul meu e iute, casa aproape, aşa că nu e nici o primejdie”. „Ah, păziţi-vă – a spus domnişoara -, că nu sunteţi decât trei, iar voi, fără arme, şi ştiţi prea bine că pentru el asta nu înseamnă nimic”. Când a auzit asta, don Florestan a vrut mai abitir să o ia pe domniţă, ca să vadă cine e cel despre care vorbea cu atâtea laude, aşa că a poruncit să fie aşezată pe un alt cal, ca şi celelalte, iar piticul din vârful ulmului, a spus: „Domnule cavaler, scump veţi plăti îndrăzneala asta, pentru că va veni chiar acum cel ce se va răzbuna pe sine şi pe ceilalţi”. Şi a început să strige: „Săriţi, domnule, nu mai zăboviţi”; şi, de îndată, s-a ivit din valea de unde apăruseră şi ceilalţi, un cavaler cu herbul împărţit de o dungă aurie, călare pe un cal şarg, atât de mare şi de vânjos, că ar fi fost bun pentru un uriaş; şi cavalerul era înalt şi bine legat şi se părea că e nespus de puternic şi de curajos; era îmbrăcat în armură din cap până-n picioare, fără să-i lipsească nimic, iar în urma lui veneau doi scutieri cu platoşe şi chivăre, purtând fiecare în mână câte un baltag mare şi ascuţit, cu care cavalerul socotea că luptă foarte bine; cavalerul i-a spus lui don Florestan: „Stai pe loc, cavalere, nu fugi, că nu-ţi va fi de folos, de vreme ce oricum vei muri; aşa că, mori curajos, nu ca un laş, căci laşitatea nu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stan a auzit că e ameninţat cu moartea şi făcut laş, s-a înfuriat peste măsură şi a spus: „Vino, nemernicule, mizerabile, făptură fără minte! Aşa să m-ajute Dumnezeu, dacă mi-e frică de tine mai mult decât de o fiară sălbatică, lipsită de curaj şi de suflet”. „Ah, ce ciudă mi-e – a spus cavalerul – că nu mă pot răzbuna aşa cum aş vrea şi că Dumnezeu nu-mi trimite aici patru cavaleri din neamul tău, pe care îi preţuieşti tu cel mai mult, ca să le tai capetele împreună cu al tău”. „Apără-te doar de mine – a spus Florestan -, că voi face în aşa fel încât, cu ajutorul lui Dumnezeu, să nu fie nevoie de ei”. Şi, cu lăncile aplecate, acoperiţi bine de scuturi şi furioşi foarte unul pe celălalt, s-au năpustit şi s-au izbit atât de tare în scuturi, încât le-au spart şi şi-au sfâşiat zalele; cavalerului i-au ieşit amândouă picioarele din scări şi ar fi fost azvârlit din şa, dacă nu ar fi îmbrăţişat grumazul calului, iar don Florestan, în trecere, a ajuns lângă unul din scutieri şi l-a apucat atât de zdravăn de baltagul pe care îl ţinea în mână, încât l-a trântit la pământ cu cal cu tot; apoi s-a apropiat de cavaler care, îndreptându-se în şa, luase celălalt baltag de la scutierul ce se grăbise să i-l dea şi amândoi au ridicat topoarele, ce erau din oţel fin, şi s-au izbit, de tăişul acestora a intrat mai bine de trei degete în coiful fiecăruia; Florestan a fost atât de zguduit de lovitură că i-a căzut capul în piept, iar cavalerul atât de năucit, încât a scăpat baltagul din mână şi acesta a rămas înfipt în coiful lui Florestan, iar el n-a mai avut putere să-şi ridice capul de pe grumazul calului, Florestan s-a întors să-l lovească din nou şi, văzându-l aşa aplecat, l-a izbit între coif şi gulerul platoşei, într-un loc descoperit, aşa că fără greutate i-a rostogolit capul la picioar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a apropiat de domnişoare şi prima i-a spus: „Viteazule cavaler, a fost o vreme când n-am crezut că zece ca voi ne-ar putea câştiga cum ne-aţi câştigat singur domnia voastră şi drept este să vă aparţinem”. Atunci, a venit lângă el cavalerul care îi găzduise, ce era tânăr şi frumos cum aţi auzit, şi i-a spus: „Domnule, eu o iubesc nespus de mult pe această domnişoară şi ea mă iubeşte pe mine, dar, acum un an, cavalerul ucis de voi mi-a răpit-o cu forţa şi nu m-a mai lăsat s-o văd, dar acum, dacă mi-aţi da-o înapoi, v-aş fi adânc recunoscător şi să nu vă pară rău”. „Dacă e aşa cum spuneţi – a zis el -, vă voi da din inimă tot ajutorul meu, dar împotriva voinţei ei n-o voi da nici domniei voastre, nici altcuiva”. „Ah, domnule – a spus domnişoara -, dorinţa lui e şi a mea şi vă rog mult să mă daţi lui, căci îl iubesc nespus”. „Dumnezeu să vă ajute – a spus Florestan -, că dinspre mine sunteţi liberă să faceţi ce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 plecat veselă foarte cu gazda cavalerilor. Galaor a poruncit să i se aducă armăsarul cel mare şi şarg, căci i se păruse cel mai frumos din câţi văzuse, şi i-a dat gazdei calul său; apoi au pornit la drum împreună cu domnişoarele; şi să ştiţi că erau tinere şi frumoase; don Florestan a păstrat-o pe prima pentru el şi i-a spus celeilalte: „Prietenă, faceţi tot ce doreşte acest cavaler, căci asta e porunca mea”. „Cum – a spus ea -, vreţi să-i daţi o femeie acestui cavaler care nu-i bun de nimic şi n-a fost în stare să vă ajute când v-aţi aflat la strâmtoare? Eu cred că armele pe care le poartă sunt mai degrabă pentru altul decât pentru el, dacă e să mă iau după ce inimă îi bate sub armură”. „Domnişoară – a spus don Florestan -, vă jur pe credinţa mea în Dumnezeu că vi-l dau pe cel mai viteaz cavaler din câţi cunosc eu acum pe lume, în afară de seniorul meu, Amadis”. Domnişoara l-a privit pe Galaor şi, văzându-l atât de frumos şi de copil, s-a mirat de ceea ce aude despre el, dar i-a dăruit dragostea ei, aşa cum cealaltă a făcut cu don Florestan; în noaptea aceea au mas în casa unei doamne, soră bună cu cavalerul ce îi găzduise, şi ea i-a slujit pe cât i-a stat în putinţă, de cum a aflat tot ce l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odihnit toată noaptea şi dimineaţa au pornit din nou la drum, spunându-le iubitelor lor: „Noi avem de umblat prin multe meleaguri străine şi este ostenitor să ne urmaţi; spuneţi-ne unde v-ar plăcea mai mult să vă ducem”. „Dacă aşa doriţi – au răspuns ele -, la patru zile de aici, pe drumul acesta, se află un castel al unei doamne, mătuşa noastră, şi ne vom opri acolo”. Aşa că şi-au văzut mai departe de drum. Galaor a întrebat-o pe domnişoara lui: „Cum aţi ajuns în puterea acelui cavaler?” „Am să vă povestesc – a spus domniţa. Trebuie să ştiţi că acest cavaler, ce a murit în luptă, o iubea foarte mult pe fata cu care a plecat cavalerul ce v-a găzduit, dar ea îl ura cu toată fiinţa ei şi îl iubea pe celălalt mai mult decât orice pe lume. Cavalerul ucis, cum era cel mai viteaz de pe aceste meleaguri, a răpit-o cu forţa, fără ca nimeni să i se opună, dar cum ea n-a vrut niciodată să-i dăruiască de bunăvoie dragostea şi cum el o iubea atât de mult, s-a ferit s-o supere şi, într-o zi, i-a spus: „Prietenă, pentru a putea fi pe bună dreptate iubit şi dorit de voi, ca fiind cel mai viteaz cavaler din lume, iată ce voi face pentru iubirea voastră. Aflaţi că un cavaler pomenit peste tot cum că ar fi cel mai viteaz din câţi au fost vreodată, pe numele lui Amadis de Gaula, l-a ucis, la curtea regelui Lisuarte, pe un văr primar de-al meu, al cărui nume era Dardan Trufaşul; pe acest Amadis îl voi căuta şi îi voi tăia capul, ca să mă acopăr de toată faima lui, şi, până atunci, voi aduce două domnişoare să vă ţină de urât, cele mai frumoase din acest ţinut şi le voi da doi cavaleri, cei mai viteji din neamul meu, să le fie prieteni; în fiecare zi o să vă ducem la Izvorul celor trei ulmi, pe unde trec mulţi cavaleri rătăcitori şi, dacă vreunul va vrea să vă ia cu el, veţi vedea nişte frumoase înfruntări şi ce fapte voi săvârşi eu şi, în cele din urmă, mă veţi iubi din inimă, aşa cum vă iubesc eu.” Şi a făcut întocmai; ne-a adus pe noi, ni i-a dat pe cei doi cavaleri care au fost învinşi, şi un an de zile am stat acolo, la izvor, unde au săvârşit multe şi măreţe fapte cavalereşti, până ce don Florestan le-a pus capăt”. „Gândul cavalerului – a spus Galaor – era, într-adevăr, măreţ, aşa cum a spus, dacă ar fi putut să şi-l ducă până la capăt. Dar mai curând cred că ar fi trecut printr-o mare primejdie, dacă s-ar fi întâlnit cu acel Amadis pe care voia să-l caute”. „Aşa mi se pare şi mie – a spus ea -, de vreme ce recunoaşteţi că e mai viteaz decât voi”. „Cum se numea acest cavaler?”, a întrebat Galaor. „Alumas – a răspuns ea -, şi credeţi-mă că dacă nu l-ar fi stricat trufia, ar fi fost foarte iscusit în meşteşug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i aşa despre asta şi alte lucruri, au tot mers până au ajuns la castelul mătuşii, unde au fost foarte bine primiţi, după ce doamna a aflat cum l-a ucis don Florestan pe Alumas şi cum i-a învins pe tovarăşii săi care îi răpiseră fără nici o pricină şi pe nedrept nepoatele, acoperindu-le de o m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e pe fete aici, cavalerii au mai mers o zi şi au tot umblat până ce, după patru zile, au ajuns într-o cetate din regatul Sobradisa, unde au aflat că Amadis şi Agrajes îi uciseseră în luptă pe Abiseos şi pe fiii săi şi Briolanja devenise regină fără vreo piedică, ceea ce mult i-a bucurat şi i-a înveselit şi au adus mulţumiri multe Domnului pentru cele întâmplate. Plecând de-acolo, au ajuns în oraşul Sobradisa şi s-au dus drept la palat, fără să fie cunoscuţi de cineva; după ce-au descălecat, au intrat în odaia unde stăteau Amadis şi Agrajes, cărora li se vindecaseră rănile şi se aflau împreună cu noua şi frumoasa regină; când Amadis, recunoscându-i pe don Galaor şi pe domnişoara care îl călăuzise, l-a văzut pe don Florestan atât de înalt şi de frumos, cum avusese veşti despre nemăsurata lui vitejie, s-a îndreptat spre el cu ochii scăldaţi în lacrimi de bucurie; don Florestan a îngenuncheat în faţa lui, ca să-i sărute mâinile, dar Amadis l-a ridicat şi l-a îmbrăţişat, sărutându-l şi rugându-l să-i povestească pe îndelete toate câte i se întâmplaseră. Apoi a stat de vorbă cu don Galaor, iar, după aceea, nou-veniţii au tăifăsuit cu Agrajes, vărul lor primar, pe care mult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Briolanja i-a văzut în palatul său pe aceşti patru cavaleri, după ce atâta vreme fusese dezmoştenită şi stătuse închisă, cu frica-n sân, într-un castel, unde era ţinută aproape de milă, iar acum, redobândindu-şi rangul în regatul său, după cum s-a învârtit marea roată a sorţii, avea oameni nu numai pentru a-şi apăra regatul ci şi pentru a cuceri altele, după ce i-a primit cu multă dragoste pe cei doi fraţi, a îngenuncheat şi a adus multe mulţumiri Domnului care, în acest chip şi cu atâta milă, îşi amintise de ea, şi le-a spus cavalerilor: „Credeţi nesmintit, domnilor, că asemenea răsturnări, schimbări şi minuni sunt opera atotputernicului, căci nouă ni se par foarte mari când le privim, dar în faţa marii lui puteri, pe drept cuvânt trebuie socotite un fleac. Şi toate aceste mari regate, aceste bogăţii, ce atâtea supărări, griji, dureri şi chinuri ne pricinuiesc până le dobândim şi, o dată dobândite, pentru a le păstra, ar fi oare mai bine să le părăsim şi să ne lepădăm de ele, ca fiind de prisos şi chinuindu-ne cumplit trupurile şi încă mai mult sufletele, fără să fie sigure şi trainice? De bună seamă că nu, ba chiar spun că dacă au fost dobândite şi câştigate întru dreptate şi nu prin viclenie, bucurându-ne de ele cu cumpătare, astfel ca Domnul care ni le-a dăruit să vadă că nu ne satisfacem poftele, ci urmăm calea înţelepciunii, vom putea avea parte de tihnă, plăceri şi bucurii pe lumea asta, iar pe cealaltă, cea veşnică, ne vom bucura mereu de roadele lor, acoperiţ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PRIMA CARTE A NOBILULUI ŞI NEÎNFRICATULUI CAVALER AMADIS DE G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ARTEA A DOUA A NEÎNFRICATULUI ADAMIS DE G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semnatele întâmplări ce vor fi istorisite în cartea a patra a viteazului Amadis au început pe Insula Ferecată, aşa cum se spune chiar acolo, se cuvine să arătăm în această a doua carte istoria acestei Insule Ferecate şi cine a făcut acele vrăji în care insula a rămas 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şa începe cartea aceasta, trebuie să istorisim totul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a domnit un rege, căsătorit cu o soră a împăratului de la Constantinopol, cu care a avut doi feciori foarte frumoşi, dar mai frumos era cel mare, Apolidon pe numele lui, şi, în vremea lui, nimeni nu l-a întrecut nici în putere, nici în vitejie. Acesta, aplecat fiind spre toate ştiinţele, cu mintea lui ascuţită ce rareori se împacă bine cu vitejia, a ajuns să cunoască atâtea lucruri, încât strălucea printre toţi învăţaţii vremii, ca luna între stele, dar mai cu osebire se pricepea la necromanţie, deşi se pare că prin această ştiinţă se pot săvârşi lucrur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cesta, tatăl celor doi feciori, având multe bogăţii, dar zile puţine, căci era bătrân-bătrân, văzându-se în pragul morţii, a hotărât ca fiului său Apolidon, fiind cel mai mare, să-i rămână regatul, iar celuilalt, toate comorile şi cărţile sale, ce erau nenumărate şi preţuiau mult. Acesta, însă, nemulţumit de împărţeală, cu ochii înotând în lacrimi, i-a spus tatălui său că în felul acesta se socoteşte dezmoştenit. Tatăl, frângându-şi mâinile, că altceva nu mai putea face, era cu inima tare grea. Dar acel vestit Apolidon, al cărui suflet era pregătit atât pentru marile bătălii cât şi pentru fapte pline de virtute, văzând suferinţa tatălui său şi nimicnicia fratelui său, pentru a-l linişti pe bătrân, a spus că el se va mulţumi cu bogăţiile şi cu cărţile şi îi va lăsa fratelui său regatul, iar tatăl său, regele, întru totul mângâiat, cu lacrimi de mulţumire în ochi, l-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polidon, intrând în stăpânirea marilor comori şi a cărţilor, a poruncit să i se pregătească mai multe corăbii încărcate cu merinde şi arme şi s-a îmbarcat împreună cu mai mulţi cavaleri viteji aleşi de el însuşi, şi a pornit pe mare, fără un ţel anume, lăsându-se călăuzit de întâmplare şi de soartă care, văzând că prinţul se lasă în voia ei, a vrut ca marea lui supunere faţă de bătrânu-i părinte, arătată cu multă măreţie şi multă glorie, să-i fie răsplătită; aşa că i-a trimis un vânt prielnic, care i-a dus flota, fără necazuri, până în imperiul Romei, unde împăratul l-a prim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ra acolo, aflându-se de marile sale fapte de arme săvârşite mai înainte, pe alte meleaguri, pentru care era preaslăvit şi preţuit nespus, şi adăugându-se la acestea cele săvârşite în împărăţia Romei, o soră a împăratului, pe numele ei Grimanesa, a cărei mare faimă şi frumuseţe erau mai presus de ale tuturor celorlalte femei din lume, s-a îndrăgostit peste poate de el. Şi cum şi el o iubea pe cât era iubit, neavând niciunul nici celălalt vreo speranţă că iubirea lor s-ar putea împlini în vreun chip, au hotărât amândoi ca Grimanesa să plece din palatul împăratului, fratele ei, şi să se îmbarce pe corabia lui Apolidon, prietenul ei; şi au pornit pe mare şi au ajuns la Insula Ferecată, care era stăpânită de un uriaş sălbatic. Cum Apolidon acostase fără să ştie ce ţinut e acela, a poruncit să se ridice un cort cu un baldachin bogat, unde doamna să se odihnească, simţindu-se ea tare rău după călătoria pe mare. Dar, după scurtă vreme, s-a înfăţişat uriaşul cel sălbatic înarmat, şi tare s-au mai speriat; după obiceiul insulei, ca să-şi salveze doamna, dar şi pe sine şi pe însoţitorii săi, Apolidon s-a luptat cu uriaşul. Şi, învingându-l datorită nemaipomenitei sale bărbăţii şi vitejii, lăsându-l mort pe câmpul de luptă, Apolidon a devenit stăpânul insulei şi, după ce a văzut puternica fortăreaţă ce se înălţa aici, nu s-a mai temut nici de împăratul Romei, ce se supărase pentru că îi luase sora, nici de nimeni altcineva pe lume. Pe insulă, cum uriaşul era tare trufaş, toată lumea îl ura de moarte, aşa că, după ce Apolidon s-a făcut cunoscut, foarte iubit a fost de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olidon a cucerit Insula Ferecată, aşa cum aţi auzit, a rămas pe ea şaptesprezece ani cu iubita lui, Grimanesa, bucurându-se unul de altul şi potolindu-şi dorinţele pământeşti ce le nutriseră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 ridicat palate frumoase, nu numai cu ajutorul bogăţiilor sale, ci şi a nesfârşitei sale ştiinţe, pe care cu greu le-ar fi înălţat orice alt împărat sau rege, oricât de bogat ar fi fost. La capătul acestor ani, murind împăratul Greciei fără moştenitori, grecii, cunoscând alesele însuşiri ale lui Apolidon, cum era din acelaşi sânge şi din aceeaşi stirpe cu împăraţii lor şi după mamă şi după tată, l-au ales pe el împărat, toţi într-o voinţă şi un glas, şi au trimis soli pe insulă, aducându-i la cunoştinţă că vor să le fie împărat; Apolidon, văzând că i se oferă un imperiu atât de mare, cu toate că pe insula aceea se putea bucura de toate plăcerile vieţii şi ştia că marile regate aduc mai mult trudă şi osteneli decât bucurii şi plăceri, iar acestea, când vin, sunt însoţite şi de câte o băutură amară, urmând calea firească a muritorilor, ce nu sunt niciodată mulţumiţi şi sătui, a hotărât cu iubita lui să primească imperiul ce li se oferea; ea, însă, îngrijată foarte pentru acel ţinut atât de însemnat, Insula Ferecată, unde rămâneau lucruri atât de măreţe, stăpânită de acel vestit iubit al ei, cel mai viteaz cavaler din câţi se aflau pe lume, şi de ea care, asemeni lui, era socotită cea mai frumoasă dintre femei, şi, pe deasupra, iubindu-se amândoi cu cea mai desăvârşită dragoste la care se poate ajunge în iubire, l-a rugat pe Apolidon ca, înainte de plecare, să facă astfel încât, cu marea lui ştiinţă, locul acela să nu fie stăpânit în vremuri viitoare decât de cineva care să se asemuiască lor, atât în iscusinţa faptelor de arme, cât şi în cea a nemăsuratei frumuseţi şi a iubirii lor nestră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don i-a spus: „Doamna mea, dacă asta vă e dorinţa, voi face astfel încât nici un domn ori doamnă să nu poată fi stăpân aici, decât dacă vor avea cu prisosinţă însuşirile cerute de voi”. Şi a pus să se ridice o boltă la intrarea într-o livadă cu pomi de tot soiul, iar în livadă patru încăperi bogate, construite într-un fel ciudat şi împrejmuite astfel încât să nu se poată ajunge la ele decât trecând pe sub acea boltă. Deasupra intrării a pus să se aşeze o statuie de aramă, înfăţişând un bărbat cu o trâmbiţă la gură, de parcă ar fi vrut să cânte. Într-una din încăperi, a aşezat alte două statui, având chipurile lui şi al iubitei sale, atât de asemănătoare la faţă şi la statură cu ei, că păreau vii; şi lângă ele a pus o bucată de matostat foarte deschis la culoare; apoi, cam la jumătate de săgeată de arbaletă a pus să se ridice, pe un loc deschis, un stâlp de fier de cinci coţi înălţime şi a spus: „De aici mai departe nu va trece bărbat sau femeie ce vor fi păcătuit în dragoste, pentru că statuia pe care o vedeţi va suna din trâmbiţă şi se vor stârni asemenea flăcări mistuitoare şi fum înfricoşător, încât nu vor mai şti de ei şi vor fi azvârliţi departe fără simţire. Dar dacă un cavaler, o doamnă ori o domnişoară din cei ce vor veni aici, vor fi demni de a merge până la capăt, datorită marii lor credinţe în dragoste, cum am spus, vor putea intra fără nici o oprelişte, căci statuia va cânta un cântec dulce, plăcut la ureche, şi vor vedea chipurile noastre şi numele lor apărând pe bucata de matostat, fără să ştie cine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 mână pe iubita lui, au trecut pe sub boltă, iar statuia a prins să cânte un cântec dulce; chipurile lor le-au apărut în faţa ochilor, iar numele lor, săpate pe bucata de matostat. Ieşind de-acolo, Grimanesa a vrut să mai facă o încercare şi a poruncit să treacă pe sub boltă mai multe doamne şi domnişoare din suita ei, dar statuia a scos sunete îngrozitoare, însoţite de fum şi flăcări, şi toate au rămas pe loc fără simţire şi au fost azvârlite de sub boltă; tot aşa s-au petrecut lucrurile cu mai mulţi cavaleri, astfel că, Grimanesa fiind acum sigură că nu e nici un pericol, râdea în hohote de ei, mulţumindu-i din inimă iubitului ei drag, Apolidon, pentru ceea ce făcuse ca să-i satisfacă dorinţa; iar apoi a spus: „Domnul meu, şi ce se va întâmpla cu frumoasa încăpere unde am avut parte de atâtea plăceri şi desfătări?” „O să mergem acum acolo – a spus el – şi veţi vedea”. Aşa că au urcat în încăperea aceea şi Apolidon a poruncit să i se aducă doi stâlpi, unul de piatră şi altul de aramă; pe cel de piatră l-a pus la cinci paşi de uşa odăii, iar pe cel de aramă cinci paşi mai încolo şi i-a spus iubitei lui: „Acum, să ştiţi că în această încăpere nu va putea intra nici un bărbat şi nici o femeie, cu nici un chip şi niciodată, până nu va sosi cavalerul care să mă întreacă în vitejie, ori femeia care să fie mai frumoasă decât voi. Dacă vor veni, însă, asemenea oameni, care să ne întreacă pe mine în faptele de arme şi pe voi în frumuseţe, vor putea intra fără nici o piedică”. Şi a pus o tăbliţă pe stâlpul de aramă, care glăsuia aşa: „De aici mai departe vor trece doar cavalerii foarte viteji în luptă şi fiecare va ajunge atât de departe pe cât de mare îi e vitejia”. Iar pe stâlpul de piatră a pus altă tăbliţă pe care scria: „De aici înainte nu va trece decât cavalerul care îl va întrece în vitejie pe Apolidon”. Deasupra intrării în încăpere, a pus să se scrie: „Cel ce mă va întrece în vitejie, va pătrunde în această încăpere bogată şi va fi stăpânul insulei, iar dintre doamnele şi domniţele ce vor sosi, niciuna nu va putea intra, dacă nu o va întrece în frumuseţe pe doamna mea”; şi a făcut asemenea farmece, încât nimeni nu se putea apropia de încăpere până la mai mult de doisprezece paşi de jur împrejur, iar în odaie nu se putea intra decât trecând de stâlpii de care aţi auzit; apoi a poruncit ca insula să fie cârmuită de un guvernator, care să împartă dreptatea şi să strângă dările şi acestea să fie păstrate pentru acel cavaler ce va avea norocul să intre în odaie şi să devină stăpânul insulei; şi a mai poruncit ca cei ce vor da greş trecând pe sub bolta îndrăgostiţilor să fie izgoniţi de pe insulă fără cruţare, iar cei ce vor izbândi, să fie slujiţi cum se cuvine; de asemenea, a mai spus că acei cavaleri ce vor încerca să intre în odaie şi nu vor putea trece de stâlpul de aramă, să-şi lase armele şi armurile acolo; celor ce vor trece un pic de stâlp să li se ia doar spadele, iar celor ce vor ajunge la stâlpul de piatră, să li se ia doar scuturile; iar dacă vor fi cavaleri ce vor trece şi de acest stâlp, dar nu vor putea intra, acestora să li se ia pintenii; cât despre doamnele şi domniţele ce vor ajunge acolo, acestora să nu li se ia nimic, dar să-şi spună numele şi acestea să fie scrise pe poarta castelului, arătându-se, în dreptul fiecăreia, până unde ajunsese; apoi a încheiat aşa: „Când această insulă va avea un stăpân, se va rupe vraja pentru cavaleri şi liberi vor putea trece de stâlpi şi intra în încăpere, dar vraja va mai avea putere asupra femeilor, până ce nu va veni cea care, prin marea ei frumuseţe, va duce încercarea la bun sfârşit şi va trăi în încăperea cea frumoasă cu acel cavaler ce va fi câştiga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te toate acestea, Apolidon şi Grimanesa, lăsând Insula Ferecată legată cu această vrajă, cum aţi auzit, s-au îmbarcat pe corăbii şi au ajuns în Grecia, unde au domnit ca împăraţi şi au avut copii ce au stăpânit împărăţia după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ără să mai vorbim despre asta, vă voi povesti ce-au mai făcut Amadis cu fraţii săi şi cu Agrajes, vărul lui, după ce au plecat de la palatul frumoasei regine Briolanj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L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adis cu fraţii săi şi cu Agrajes, vărul lui, au plecat spre locul unde se afla regele Lisuarte şi cum le-a fost dat să ajungă pe Insula Ferecată cufundată în vrăji, ca să treacă prin încercările ştiute, şi ce li s-a mai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cu fraţii săi şi cu Agrajes, vărul lui, îşi petreceau vremea cu noua regină Briolanja, în regatul Sobradisa, unde ea îi cinstea cum mai mult nu se poate, şi toţi cei din regat îi preamăreau; dar Amadis era toată vremea cu gândul la doamna sa, Oriana, şi la marea ei frumuseţe, şi sufletul îi era atât de chinuit de mari frământări şi tristeţi şi vărsa atâtea lacrimi, fie de dormea, fie de veghea, încât oricât ar fi vrut să se ascundă, toată lumea văzuse ce e cu el. Dar neştiind pricina, fiecare gândea altceva, pentru că pe cât de însemnat era motivul, pe atât de bine, cu multă judecată, ştia el să-şi păstreze taina, căci în inima lui erau adunate toate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nima lui mâhnită nu mai putea îndura atâta suferinţă, i-a cerut îngăduinţă prea frumoasei regine să plece împreună cu tovarăşii săi; şi au pornit cu toţii la drum spre locul unde se afla regele Lisuarte, nu fără multă durere şi amărăciune în sufletul celei care îl iubea mai mult decât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u mers ei vreo câteva zile, mânaţi de aprigă dorinţă, soarta, fiindcă aşa i-a fost pe plac, a vrut să-i pună piedici în drum şi să-l facă să zăbovească mai mult decât ar fi vrut ori şi-ar fi închipuit el, şi o să auziţi îndată cum; în calea lor, au dat peste un schit şi, când să intre înăuntru să se roage, au văzut o domniţă frumoasă, care tocmai ieşea din schit, însoţită de alte două domnişoare şi de patru scutieri ce o păzeau; ei se aflau în drum şi când domniţa s-a apropiat de ei, i-a întrebat încotro merg. Amadis i-a răspuns: „Domniţă, mergem la curtea regelui Lisuarte şi, dacă într-acolo doriţi să mergeţi, vă vom însoţi cu plăcere”. „Vă mulţumesc mult – a răspuns ea -, dar eu merg în altă parte. Cum v-am văzut, însă, în armuri, socotind că sunteţi cavaleri porniţi în căutare de aventuri, m-am hotărât să vă aştept şi să vă întreb dacă vreunul dintre domniile voastre nu merge pe Insula Ferecată, să vadă ciudăţeniile şi minunăţiile de-acolo, căci eu într-acolo merg şi sunt fiica guvernatorului ce cârmuieşte acum insula”. „Ah, Maică Precistă – a spus Amadis -, de multe ori am auzit vorbindu-se despre minunile din această insulă şi, pe Dumnezeul meu, mi-am tot zis să mă duc să o văd, dar până acum nu am izbutit”. „Bunule domn – a spus ea -, să nu vă pară rău că n-aţi ajuns până acum, că mulţi alţii au avut aceeaşi dorinţă ca voi şi, când s-au hotărât să şi-o îndeplinească, n-au mai plecat de-acolo atât de veseli pe cât sosiseră”. „E-adevărat ce spuneţi – a zis el -, din câte am auzit şi eu; dar, ne-am abate mult de la drumul nostru dacă am merge până acolo?” „Ar fi un ocol de două zile”, a spus ea. „În partea aceasta a mării celei mari se găseşte, deci, Insula Ferecată – a spus el -, unde se află bolta vrăjită a iubiţilor credincioşi, pe sub care nu poate trece nici un bărbat şi nici o femeie dacă l-a trădat pe cel de care s-a îndrăgostit pentru prima dată”. „Aşa e, într-adevăr – a spus domnişoara -, şi mai sunt pe insulă şi alte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jes le-a spus, atunci, tovarăşilor săi: „Nu ştiu ce aveţi voi de gând, dar eu vreau să merg cu această domniţă, să văd minunile din această insulă”. Ea a spus: „Dacă sunteţi un iubit atât de credincios încât să puteţi trece pe sub bolta fermecată, o să vedeţi frumoasele chipuri al lui Apolidon şi al Grimanesei şi numele vostru scris pe o piatră unde nu mai sunt decât alte două nume, deşi au trecut o sută de ani de când dăinuie vraja”. „Pe Dumnezeul meu – a spus Agrajes -, dacă nu voi încerca să văd de pot f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care nutrea, de asemenea, speranţa să treacă cu bine prin acea încercare, după cum îşi simţea inima, le-a spus fraţilor săi: „Noi nu suntem îndrăgostiţi, dar socotesc că ar fi bine să-l însoţim pe vărul nostru care iubeşte şi îşi simte sufletul înflorind”. „Să dea Dumnezeu – au spus ei – să-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tru au pornit împreună cu domnişoara aceea spre Insula Ferecată. Don Florestan i-a spus lui Amadis: „Domnule, eu, cu toate că am cutreierat multe pământuri, n-am auzit niciodată nimic despre această insulă, pe când voi, se pare că ştiţi de ea”. „Mi-a vorbit de ea – a spus Amadis – un cavaler tânăr, pe care îl iubesc foarte mult, Arban, regele din Norgales, ce a trecut prin multe aventuri şi a stat şi pe această insulă, străduindu-se să vadă minunăţiile de acolo şi să treacă prin acele încercări, dar n-a izbutit să le ducă până la capăt şi a plecat de-acolo ruşinat foarte; dar domnişoara aceasta vă poate istorisi totul, de vreme ce locuieşte acolo şi este fiica celui ce cârmuieşte insula”. Don Florestan, atunci, i-a spus domnişoarei: „Prietenă şi doamnă, rogu-vă, în numele credinţei datorate lui Dumnezeu, spuneţi-mi tot ce ştiţi despre această insulă, căci drumul e lung şi avem vreme”. Atunci, ea i-a povestit toată istoria pe care aţi auzit-o, fără să uite nimic, iar ei nu numai că s-au minunat de asemenea lucruri ciudate, dar tare au mai vrut să treacă prin acele încercări, ca toţi oamenii ale căror suflete tari nu sunt mulţumite decât atunci când încearcă acolo unde alţii au dat greş, cu dorinţa de a le duce la bun sfârşit şi fără să se teamă d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vă spun, au umblat ei până când, pe la apusul soarelui, au intrat într-o vale unde, pe o pajişte, au văzut mai multe corturi cu oameni în jur, ce păreau a se odihni şi, printre ei, un cavaler cu straie bogate, ce părea să fie mai marele celorlalţi. Domnişoara le-a spus: „Priviţi, domnilor, acela este tatăl meu şi vreau să mergem la el pentru a vă arăta cinstea ce vi se cuvine”. Şi, luând-o înainte, i-a spus cavalerului care e dorinţa celor patru tovarăşi; acesta le-a venit în întâmpinare, pe jos, cu toţi însoţitorii săi; după ce i-a salutat, i-a rugat să intre într-un cort şi să-şi scoată armurile, pentru ca, a doua zi, să meargă la castel şi să se supună încercărilor. Ei au încuviinţat şi, după ce şi-au scos armurile şi au cinat, fiind slujiţi cum nu se poate mai bine, s-au odihnit peste noapte şi, a doua zi de dimineaţă, împreună cu guvernatorul şi o parte din oamenii săi, au pornit spre castel pe singurul drum ce ducea spre insulă, o limbă de pământ nu mai lungă de o aruncătură de săgeată, restul ţinutului fiind înconjurat de mare; insula avea şapte leghe lungime şi cinci lăţime şi pentru că era înconjurată de ape, dar legată prin această mică fâşie de pământ i s-a spus Insula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stel, de cum au intrat pe poartă, într-o încăpere mare, cu uşile deschise, au văzut multe scuturi aşezate pe trei rânduri; mai bine de vreo sută erau aşezate pe nişte laviţe; deasupra lor, mai sus, se aflau alte zece şi, pe o altă poliţă, deasupra celor zece, se aflau alte două, dintre care unul era pus mai sus decât celălalt cu mai bine de o jumătate de scut. Amadis a întrebat de ce le aşezaseră aşa şi i s-a răspuns că fuseseră puse aşa după vitejia cavalerilor ce le purtaseră şi voiseră să intre în încăperea vrăjită; astfel, scuturile celor ce nu ajunseseră la stâlpul de aramă se aflau jos, pe laviţe, iar cele zece aflate mai sus erau ale celor ce ajunseseră la stâlp; ultimele două erau, cel mai de jos, al unui cavaler ce trecuse de stâlpul de aramă, dar nu ajunsese la celălalt, şi cel mai de sus, al unui cavaler ce ajunsese la stâlpul de piatră, dar nu putuse trece mai departe. Amadis s-a apropiat de scuturi să vadă de cunoaşte pe vreunul din cavalerii ce trecuseră pe-acolo, căci pe fiecare era o tăbliţă ce spunea al cui a fost; s-a uitat la cele zece şi, printre ele, a văzut unul pus mai sus decât celelalte, având ca herb un câmp negru şi un leu tot negru, dar cu ghearele şi dinţii albi şi botul roşu şi a recunoscut scutul lui Arcalaus; apoi a privit scuturile de deasupra şi a văzut că cel mai de jos avea ca herb un câmp siniliu şi un uriaş căruia un cavaler îi tăia capul şi şi-a dat seama că e scutul regelui Abies al Irlandei, care trecuse pe aici cu doi ani înainte de a se lupta cu Amadis; celălalt scut avea ca herb tot un câmp siniliu şi trei flori de aur; pe acesta nu l-a recunoscut, dar a citit tăbliţa pusă pe el, ce spunea: „Acest scut aparţine lui don Cuadragante, fratele regelui Abies al Irlandei”; acesta venise din ţinuturile sale în Marea Britanie ca să se lupte cu Amadis şi să răzbune moartea fratelui său, regele Abies; şi nu trecuseră nici douăsprezece zile de când se supusese acelei încercări şi ajunsese la stâlpul de marmură, până unde nu ajunsese până atunci nici un cavaler. De cum a văzut scuturile, Amadis tare s-a temut de această încercare, de vreme ce asemenea cavaleri nu izbutiseră s-o ducă la capăt. Apoi au ieşit toţi din încăpere şi s-au dus la bolta iubiţilor credincioşi şi, ajungând în locul de unde nu se putea trece mai departe, Agrajes a descălecat şi, după ce s-a rugat Domnului, a spus: „Iubire, dacă ţi-am fost credincios, aminteşte-ţi de mine”; apoi a păşit mai departe şi, când a ajuns sub boltă, statuia de deasupra a început un cântec atât de dulce, încât Agrajes şi toţi câţi îl auzeau încercau o mare desfătare; Agrajes a ajuns apoi în încăperea unde se aflau chipurile lui Apolidon şi al Grimanesei, ce i-au părut într-adevăr vii, şi, privind bucata de matostat, a văzut două nume şi apoi numele său; pe piatră stătea scris mai întâi: „Prin această încercare a trecut cu bine Mandanil, fiul ducelui de Burgundia”, şi apoi „Acesta este don Bruneo de Bonamar, fiul lui Vallados, marchiz de Troque”; şi la sfârşit: „Acesta este Agrajes, fiul lui Languines, regele Scoţiei”; acest Mandanil a iubit-o pe Guinda Flamanda, doamnă de Flandra; iar don Bruneo, care trecuse prin această încercare cu opt zile în urmă, o iubea pe Melicia, fiica regelui Perion din Gaula, sora lui Am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grajes a trecut pe sub bolta iubiţilor credincioşi, Amadis i-a întrebat pe fraţii săi: „Vă supuneţi şi voi acestei încercări?” „Nu – au răspuns ei -, căci nu suntem atât de înrobiţi iubirii, încât să merite”. „Atunci – a spus Amadis -, rămâneţi voi doi împreună, iar eu o să-i ţin de urât vărului meu, Agrajes, de voi putea”. Şi, lăsându-şi armele şi calul în grija scutierului său, Gandalin, a pornit cât mai repede cu putinţă, fără nici o teamă, căci ştia că nu greşise faţă de doamna sa nu numai cu fapta, dar nici măcar cu gândul, şi, de cum a ajuns sub boltă, statuia a prins să cânte un cântec mult mai dulce decât cel cântat pentru alţii şi din trâmbiţa sa răsăreau flori frumoase ce răspândeau miresme îmbătătoare şi apoi cădeau pe jos într-un covor gros, cum nu se mai întâmplase niciodată până atunci când trecuse un cavaler pe sub boltă; apoi a intrat în încăperea unde se aflau chipurile lui Apolidon şi al Grimanesei, pe care le-a privit cu multă bucurie, părându-i-se foarte frumoase şi pline de prospeţime, de-a fi zis că sunt vii; Agrajes, care ştia câte ceva despre iubirea lui, a venit spre el din livada unde se plimba, privind ciudăţeniile de-acolo şi, îmbrăţişându-l, i-a spus: „Domnule şi vere, de-acum înainte n-avem motiv să ne mai tăinuim iubirea”; Amadis, însă, nu i-a răspuns şi, luându-l de mână, s-au dus împreună să privească acele locuri atât de încântătoare şi pline d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alaor şi Florestan, care îi aşteptau afară, văzând că întârzie, s-au hotărât să meargă să vadă încăperea fermecată şi l-au rugat pe Ysanjo, guvernatorul, să le-o arate. El le-a spus că o face cu multă plăcere şi, luându-i cu el i-a dus să le arate odaia pe dinafară, precum şi stâlpii de care aţi auzit; don Florestan a spus: „Domnule şi frate, ce aveţi de gând să faceţi?” „Nimic – a spus el -, fiindcă niciodată nu mi-a plăcut să am de-a face cu vrăjitorii”. „Atunci, odihniţi-vă – a spus don Florestan -, că eu vreau să văd de ce sunt în stare”. Şi, înălţând o rugă Domnului, cu scutul în faţă şi cu spada în mână, a pornit înainte şi, după ce a păşit în spaţiul oprit, a simţit cum e lovit din toate părţile cu lănci şi spade, atât de năprasnic şi necontenit, că i se părea că nici un om n-ar putea îndura aşa ceva, dar, cum era puternic şi cu inimă vitează, a continuat să meargă înainte, împărţind lovituri de spadă în stânga şi-n dreapta, părându-i-se că izbeşte în cavaleri în armură şi că spada nu taie. Aşa a trecut de stâlpul de aramă şi a ajuns până la cel de marmură, unde s-a prăbuşit şi n-a mai putut înainta, atât de vlăguit se simţea şi nu mai ştia de el de parcă ar fi fost mort; şi iute a fost azvârlit afară din locul acela, cum se întâmpla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asemenea stare, lui don Galaor tare milă i s-a mai făcut de el şi a spus: „Cu toate că nu voiam să mă supun acestei încercări, trebuie să am şi eu partea mea de primejdie”; şi, poruncindu-le scutierilor şi piticului să nu se îndepărteze de el şi să-l stropească cu apă rece pe faţă, şi-a luat armele şi, înălţând o rugăciune lui Dumnezeu, s-a îndreptat spre uşa încăperii; de îndată a simţit din toate părţile lovituri cumplite şi grele şi, cu mult chin, a ajuns la stâlpul de marmură, pe care l-a cuprins cu braţele şi s-a oprit oleacă; dar când a făcut următorul pas, a fost atât de copleşit de lovituri încât, nemaiputând îndura, s-a prăbuşit la pământ ca don Florestan, atât de năucit, că nu mai ştia de e mort sau viu, şi iute a fost azvârlit afară de-acolo,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şi Agrajes, care umblaseră o bună bucată de vreme prin livadă, s-au întors în odaia cu statuile şi au văzut că pe matostat apăruse scris: „Acesta este Amadis de Gaula, îndrăgostitul credincios, fiul regelui Perion din Gaula”. Şi pe când citeau cu mare plăcere, s-a apropiat de gard Ardian, piticul, strigând în gura mare: „Domnule Amadis, săriţi că fraţii voştri sunt morţi”. Cum a auzit asta, Amadis a ieşit iute de-acolo, urmat de Agrajes şi, întrebându-l pe pitic ce vrea să spună, acesta i-a răspuns: „Domnule, fraţii voştri au încercat să intre în odaia vrăjită şi n-au izbutit, iar acum, parc-ar fi morţi”. Aşa că, pe loc, au încălecat pe cai şi s-au dus spre ei, găsindu-i tare pieriţi, cum v-am spus, dar reveniţi la viaţă, cât de cât. Agrajes, inimă mare, a descălecat de-ndată şi cât mai iute cu putinţă a pornit spre încăpere cu spada în mână, pălind în dreapta şi-n stânga, dar forţele nu i-au fost de-ajuns pentru a îndura loviturile primite şi s-a prăbuşit între stâlpul de aramă şi cel de marmură, zdrobit ca şi ceilalţi şi a fost scos afară. Amadis a început să blesteme venirea lor acolo şi i-a spus lui don Galaor, care îşi venise în fire aproape pe de-a-ntregul: „Frate, nu pot să-mi feresc trupul de primejdiile prin care aţi trecut voi”. Galaor a vrut să-l oprească, dar el şi-a luat repede armele şi a pornit, rugându-se lui Dumnezeu să-l ajute; când a ajuns la hotarul locului fermecat, s-a oprit o clipă şi a spus: „Oh, doamna mea Oriana! De la voi îmi vin întreaga putere şi curajul; amintiţi-vă de mine în acest ceas când am atâta nevoie de fermecătoarea voastră amintire”; şi, de îndată, a păşit mai departe şi s-a simţit lovit groaznic din toate părţile, dar a ajuns la stâlpul de marmură; când a trecut de el, i s-a părut că lumea întreagă îl atacă şi a auzit mare larmă de glasuri, de parcă se scufunda pământul, şi o voce care zicea: „Dacă îl întoarceţi din drum pe acest cavaler, nu se află altul pe lume, în zilele noastre, să poată intra aici”; cu tot chinul, el continua să meargă înainte, căzând uneori în mâini, alteori în genunchi, iar spada, cu care dăduse multe lovituri, îi căzuse din mână şi îi atârna de cureaua petrecută pe umăr, dar nu reuşea să mai ajungă la ea. Aşa a ajuns la uşa încăperii şi a văzut o mână ce s-a întins şi a apucat-o pe a lui, conducându-l înăuntru; apoi a auzit o voce care a spus: „Bun venit cavalerului care, întrecându-l în vitejie pe cel ce a făcut aceste vrăji şi n-a avut pereche în vremea sa, va fi stăpânul acestui loc”. Mâna aceea i s-a părut mare şi osoasă, ca de om bătrân, ieşind dintr-o mânecă de brocart verde, dar, de cum a intrat în odaie, i-a dat drumul şi n-a mai văzut-o, iar el s-a simţit deodată odihnit şi cu puterile redobândite, aşa că, scoţându-şi scutul de după gât şi coiful din cap, şi-a vârât spada în teacă şi i-a mulţumit doamnei sale Oriana pentru acea victorie câştigată dator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toţi cei din castel care auziseră glasul ce îi încredinţa lui Amadis stăpânirea insulei şi îl văzuseră intrând în încăpere, au început să spună cu glas tare: „Doamne, să aducem laude lui Dumnezeu că s-a împlinit ceea ce doream atât de mult”. Cei doi fraţi, mai întremaţi, văzând că Amadis dusese la bun sfârşit ceea ce toţi ceilalţi nu izbutiseră, s-au bucurat nespus, căci îl iubeau mult, şi au cerut să fie duşi şi ei în încăperea aceea, unde au venit şi guvernatorul cu toţi ai săi să-i sărute mâna lui Amadis, recunoscându-l ca stăpân. Când au văzut toate bogăţiile şi lucrurile nemaipomenite din acea odaie, au rămas uluiţi, căci locul acesta unde locuiseră Apolidon şi iubita lui nu semăna deloc cu încăperile de pe acolo, având o asemenea formă că nimeni n-ar fi izbutit să construiască aşa ceva şi nici să priceapă cum s-ar putea construi; odaia era astfel făcută, încât dinăuntru se putea vedea limpede ce se petrece afară, dar cei de afară nu puteau vedea cu nici un chip ce e înăuntru. Cavalerii au rămas cu toţii acolo o bucată de vreme, tare bucuroşi că în neamul lor au un bărbat ce îi întrecuse în vitejie pe toţi ceilalţi câţi trăiau pe lume în zilele lor, şi câţi trăiseră în ultima sută de ani, iar cei de pe insulă se bucurau că au un stăpân cu care nădăjduiau să trăiască fericiţi şi care să mai stăpânească, de-acum înainte, mult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anjo, guvernatorul, i-a spus lui Amadis: „Domnule, bine ar fi acum să vă ospătaţi şi să vă odihniţi, căci mâine vor veni toţi gentilomii ţinutului să vi se închine şi să vă recunoască drept stăpân”. După care au plecat de-acolo şi au intrat în altă odaie mare, unde au mâncat bucatele ce li se pregătiseră şi apoi s-au odihnit; a doua zi, au sosit cu multă larmă, veselie şi petreceri toţi oamenii de seamă ai insulei să-l recunoască pe Amadis drept stăpân şi să-i jure credinţă ca vasali, cu toate chezăşiile ce se obişnuiau în partea locului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ţi aflat din poveste, Insula Ferecată a fost câştigată de Amadis după un veac de când acel chipeş Apolidon o lăsase legată cu vrăji şi toţi au fost martori că în tot acest răstimp nu ajunsese acolo nici un cavaler care să-l întreacă în vitejie. Şi de a dobândit glorie şi faimă nemăsurate în urma acestui fapt, să judece cei ce au săvârşit măreţe fapte de arme, învingători şi învinşi, primii, încercând simţămintele încercate de cavalerul Amadis, iar ceilalţi, ce speraseră să fie victorioşi şi s-au văzut înfrânţi, plângându-şi nenorocirea. Dar, dintre aceste două căi de urmat, care să fie cea mai bună? Eu spun, desigur, că prima, cum slăbiciunea omenească nu are măsură, poate duce, o dată cu trufia, la săvârşirea unor mari păcate, iar a doua, poate duce la mare deznădejde. Cine va alege calea de mijloc pentru a-i fi mai uşor, acea învăţătură înţeleaptă de la Dumnezeul adevărat dată tuturor oamenilor în legătură cu viaţa, potrivit căreia, belşugul şi sărăcia nu sunt veşnice, întărindu-şi şi instruindu-şi sufletul, va fi stăpân şi pe una şi pe alta. Acela va putea ajunge să găsească fericirea; dar o va găsi Amadis de Gaula, acum, când soarta schimbătoare îi pregăteşte veninul şi otrava ce le ascunsese în mijlocul atâtor bucurii şi a acestei măreţii? Eu cred că nu, ci, mai degrabă, aşa cum, până aici fără măsură, a avut parte numai de lucruri bune, fără a-i sta vreo piedică în cale ori a avea a se înfrunta cu soarta, tot astfel, fără măsură, sufletul şi mintea lui vor fi învinse de prea mult bine şi nu-i vor fi de folos nici puterea armelor, nici amintirea doamnei sale, nici marea lui vitejie, ci doar nemăsurata milă a Domnului, lăsată pe lumea asta pentru a-i mângâia pe păcătoşii şi pe cei mâhniţi, aşa cum vă voi povesti acum, mai întâi întâmplările triste şi apoi ce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şi mai înainte, în prima parte a acestei însemnate istorii, Oriana era stăpânită de furie şi înverşunare, din pricina celor spuse de pitic în legătură cu spada ruptă în bucăţi şi era atât de tulburată, încât prea puţine roade au dat sfaturile înţelepte ale Mabiliei şi ale domnişoarei din Danemarca; acum o să vă istorisesc ce s-a mai întâmplat cu ea; din ziua aceea, stăpânită tot mai mult de patimă, şi-a schimbat felul de a fi şi nu mai stătea cu prietenele ei, îndepărtându-se ca o sălbatică de ele şi mai tot timpul vrând să fie singură, frământându-se cum să se răzbune şi să-l pedepsească pe cel ce o făcea să sufere şi zicându-şi că, de vreme ce el nu este de faţă, în absenţa lui se cuvine să-i dea de ştire despre gândurile ei în scris; şi, cum se afla singură în cămara ei, scoţând cerneală şi pergament dintr-un sipet, i-a scris o carte lui Amadis ce glăsu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doamna Oriana i-a trimis-o iubitului ei Amadis „Mâhnirea mea plină de furie, însoţită de multă cugetare, fac ca mâna mea slabă să spună împotriva voastră ceea ce inima mea tristă nu poate ascunde, făţarnic şi necredincios cavaler Amadis de Gaula, căci îmi este cunoscută necredinţa şi nestatornicia pe care mi-aţi arătat-o mie, cea mai nefericită şi nedreptăţită de soartă dintre toate femeile de pe lume, lipsindu-mă de dragostea voastră pe mine, care vă iubeam mai mult decât orice pe lume, şi dăruindu-i-o aceleia a cărei vârstă a fost de-ajuns ca să o îndrăgiţi, fără să-i cunoaşteţi înţelepciunea; şi cum inima mea înrobită nu are cum să se răzbune altfel, vreau să alung din mine toată nemăsurata şi zadarnic risipita mea iubire pentru voi. Căci mare greşeală ar fi să iubesc pe cel ce, neiubindu-mă pe mine, n-ar mai iubi nimic din ceea ce doresc şi iubesc. Oh, cât am greşit lăsându-mi inima înrobită, căci drept răsplată pentru suspinele şi patima mea, sunt înşelată şi nefericită! Şi fiindcă înşelăciunea voastră este cunoscută, să nu mai apăreţi în faţa ochilor mei, oriunde m-aş afla. Pentru că ştiu foarte bine că iubirea mea înflăcărată pentru voi s-a preschimbat în mânie şi cruntă înverşunare, din pricina voastră; aşa că duceţi-vă, cu credinţa voastră frântă şi cu ştiutele vicleşuguri, să înşelaţi altă femeie nenorocită ca mine, căci şi eu cucerită am fost de vorbele voastre înşelătoare, şi nu voi asculta nici un fel de cuvinte de iertare ori făgăduieli, ci, mai curând, îmi voi plânge soarta nefericită îşi îmi voi pune capăt vieţii, fără să vă văd, o dată cu trista mea j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scrisoarea, a închis-o, i-a pus pecetea prea bine cunoscută lui Amadis şi apoi a scris deasupra: „Eu sunt domniţa rănită de o spadă în inimă, iar voi sunteţi cel ce m-a rănit”. Şi, chemându-l în mare taină pe un paj, pe numele său Durin, frate cu domnişoara din Danemarca, i-a poruncit să nu-şi afle odihnă până nu va ajunge în regatul Sobradisa, unde îl va găsi pe Amadis şi să-i dea acea carte, luând seama cum se va schimba la faţă când o va citi; şi să nu primească nici un răspuns de la el, chiar de va vrea să-i dea, dar să stea în preajma lui toată ziua ace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L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ornit la drum Durin cu cartea Orianei pentru Amadis şi cum acesta, citind-o, a lăsat totul şi plin de deznădejde a plecat pe ascuns într-u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n, împlinind porunca Orianei, a plecat imediat, călare pe un cal foarte iute, aşa că, la capătul a zece zile, a ajuns la Sobradisa, unde se afla frumoasa regină Briolanja care, după ce a văzut-o, i s-a părut cea mai frumoasă femeie din câte cunoscuse, după Oriana; de la ea a aflat că Amadis cu fraţii săi şi cu vărul lui primar, Agrajes, plecaseră de-acolo cu două zile înainte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ând pe urmele lor, a tot umblat, până ce a ajuns la Insula Ferecată, la vremea când Amadis păşea pe sub bolta iubiţilor credincioşi şi a văzut cum statuia îl întâmpinase mai frumos decât pe toţi ceilalţi şi cu toate că Amadis ieşise apoi de-acolo, în urma veştilor despre fraţii săi, şi îl văzuse pe Durin cu Gandalin, pajul nu i-a dat scrisoarea, după cum nu i-a dat-o nici mai târziu, după ce a intrat în odaia vrăjită şi a fost recunoscut de toţi drept stăpân; asta o făcuse la sfatul lui Gandalin care, aflând că scrisoarea este de la Oriana, temându-se de ce ar putea scrie aceasta, fie vesel, fie trist, ştiind prea bine că între a primi ţinutul acela şi orice alt necaz ori încurcătură ar fi avut ea, stăpânul său ar fi abandonat totul, nu numai ţinutul acela, ci întreaga lume de-ar fi fost a lui, pentru a împlini por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lucrurile s-au liniştit, Amadis a poruncit să fie chemat Durin, ca să afle veşti de la curtea regelui Lisuarte; acesta i s-a înfăţişat şi amândoi au pornit să se plimbe printr-un parc foarte îmbietor; şi cum era departe de fraţii săi şi de toţi ceilalţi ce îl înconjurau, Amadis l-a întrebat dacă vine de la curtea regelui Lisuarte şi ce noutăţi mai sunt pe-acolo. Durin i-a răspuns: „Stăpâne, am lăsat curtea aşa cum o ştiţi de când aţi plecat voi, dar am venit aici din porunca stăpânei mele, Oriana, şi din această carte veţi afla pricina”. Amadis a luat cartea şi, deşi inima îi era plină de bucurie că o primise, temându-se ca Durin să nu afle nimic din taina sa, şi-a ascuns bucuria cât mai mult, dar nu acelaşi lucru a putut face cu tristeţea ce l-a cuprins când a citit vorbele aspre şi înfricoşătoare aşternute pe hârtie; şi nu i-au fost de-ajuns nici curajul, nici judecata pentru a nu arăta limpede că a fost lovit ca de o moarte cumplită, căci de atâtea lacrimi şi suspine părea că inima i s-a frânt în bucăţi, rămânând fără vlagă şi fără simţire, de parcă sufletul i s-ar fi despărţit de trup. Durin, care habar nu avea ce e scris în carte, văzând ce se petrece, plângând amarnic, se blestema pe el şi norocul lui, şi blestema moartea că nu venise să-l ia mai înainte. Amadis, nemaiputându-se ţine pe picioare, s-a aşezat jos pe iarbă şi a luat cartea ce-i căzuse din mâini; şi când a văzut că deasupra scrie: „Eu sunt domniţa rănită de o spadă în inimă, iar voi sunteţi cel ce m-a rănit”, mâhnirea lui a fost atât de cruntă, încât pentru o vreme şi-a pierdut cunoştinţa; Durin s-a înspăimântat foarte şi a vrut să-i cheme pe fraţii lui Amadis, dar dându-şi seama că asemenea lucruri trebuie păstrate în taină, s-a temut să nu-l supere şi mai tare; Amadis, după ce şi-a mai venit în simţiri, a spus cu mare durere: „Doamne, Dumnezeule, de ce ai vrut să-mi iei viaţa fără să o merit?”; iar apoi a adăugat: „Ah, credinţă! Ce răsplată groaznică îi dai celui ce nu ţi-a greşit niciodată, făcând-o pe doamna mea să nu mai creadă în mine, când ştii că aş înfrunta moartea de mii de ori la porunca ei”; şi, întorcând cartea, a mai spus: „Tu eşti pricina sfârşitului meu dureros şi pentru a-l grăbi te voi lua cu mine”; şi, băgându-şi cartea Orianei în sân, i-a spus lui Durin: „Ţi s-a poruncit să mai îmi spui şi altceva?” „Nu”, a grăit el. „Atunci, o să duci un răspuns”, a spus Amadis. „Nu pot, stăpâne – a răspuns el -, căci nu mi s-a îngăduit”. „Dar Mabilia şi sora ta nu ţi-au spus nimic pentru mine?” „N-au ştiut de plecarea mea – a răspuns Durin -, pentru că stăpâna mi-a poruncit să nu le spun nimic.” „Ah, Sfântă Fecioară, ajută-mă! – a spus Amadis. Acum înţeleg că nenorocirea mea n-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un pârâiaş ce izvora acolo şi, spălându-şi faţa şi ochii, i-a spus lui Durin să-l cheme pe Gandalin şi să vină singuri. El a făcut întocmai şi, când s-au întors, l-au găsit ca mort şi aşa a zăcut o bună bucată de vreme, iar când şi-a venit în simţiri, a cerut să vină la el Ysanjo, guvernatorul; când acesta a sosit, i-a spus: „Vreau să-mi făgăduiţi pe cinstea voastră de cavaler că până mâine, după ce fraţii mei vor fi ascultat liturghia, nu veţi spune nimic din ceea ce veţi vedea acum”. Guvernatorul a făgăduit, iar Amadis le-a cerut acelaşi lucru şi celor doi scutieri. Apoi i-a poruncit lui Ysanjo să deschidă pe ascuns poarta castelului, iar lui Gandalin să-i scoată afară armele şi calul, fără să-l vadă nimeni. Ei au plecat să-i îndeplinească poruncile, iar el a rămas cu gândul la visul pe care îl avusese în noaptea dinainte, când se făcea că se află pe culmea unui deal acoperit de copaci, călare şi în armură, şi în jurul lui mulţime de oameni ce se veseleau foarte; şi printre oameni îşi făcea loc spre el un bărbat care îi spunea: „Seniore, luaţi şi mâncaţi din acest cufăraş”; şi îi dădea să mănânce ceva ce i se părea cel mai amar lucru ce se poate afla şi simţindu-se, apoi, tare vlăguit şi copleşit de mâhnire, lăsa din mână frâul calului şi acesta o apuca încotro îi era voia, în vreme ce lumea din jur, veselă mai înainte, devenea atât de tristă, că i se făcea milă de ea. Dar calul se îndepărta cu el printre copaci, ajungea într-un loc unde erau nişte pietre înconjurate de apă şi, lăsându-şi acolo calul şi armele, el intra în apă, de parcă nădăjduia să-şi afle astfel odihnă; dar se apropia de el un om bătrân, îmbrăcat în rasă călugărească şi, venind lângă el, îl lua de mână, arătându-i milă şi îi spunea nişte vorbe într-o limbă pe care nu o înţelegea; şi aici se trezise, iar acum i se părea că, deşi socotise visul fără rost, era foarte adevărat; şi aşa a stat o vreme pe gânduri şi, apoi, luându-l pe Durin cu sine, vorbind cu el şi ascunzându-şi chipul de fraţii săi şi de ceilalţi, ca să nu îi citească frământarea. – s-a îndreptat spre poarta castelului, unde se aflau feciorii lui Ysanjo, ce ţineau poarta deschisă, iar afară îl aştepta Ysanjo, căruia Amadis i-a spus: „Veniţi cu mine şi lăsaţi-i pe fiii voştri aici, dar faceţi astfel încât să nu spună nimic din ce s-a întâmplat acum”. Şi au pornit amândoi spre schitul ce se afla la poalele unei stânci, însoţiţi de Gandalin şi de Durin. Amadis mergea oftând şi gemând cu atâta jale şi durere, încât cei de lângă el erau, la rândul lor, cuprinşi de durere văzându-l astfel; apoi şi-a îmbrăcat armura şi l-a întrebat pe Ysanjo ce hram are biserica. El i-a răspuns că e închinată Fecioarei Maria şi că adesea se săvârşeau minuni în această biserică. Amadis a intrat înăuntru şi, îngenunchind şi plângând, a spus: „Fecioară Maria, făcătoare de bine şi vindecătoare a celor îndureraţi, ţie, Sfântă Fecioară, mă rog, să-mi vii în ajutor cu slăvitul tău Fiu, care să aibă milă de mine; iar dacă voia lui este să nu-mi vindece trupul, să se milostivească de sufletul meu, în aceste din urmă zile, căci altceva decât moartea nu mai aştept”; apoi l-a chemat pe Ysanjo şi i-a spus: „Vreau să-mi făgăduiţi pe cinstea voastră de cavaler că veţi face ceea ce vă voi cere”; şi, întorcându-se spre Gandalin, l-a luat în braţe plângând în hohote şi l-a ţinut aşa o vreme fără să poată vorbi, iar apoi i-a spus: „Bunul meu prieten Gandalin, tu şi eu am supt acelaşi lapte şi am crescut împreună; în viaţă am fost întotdeauna nedespărţiţi, şi niciodată când m-am aflat la greu sau în primejdie n-ai lipsit de lângă mine; tatăl tău m-a salvat din valurile mării când eram un boţ de carne de-abia născut şi părinţii tăi m-au crescut cum îşi cresc fiul prea iubit un tată şi o mamă. Iar tu, prietene credincios, niciodată nu te-ai gândit la altceva decât să mă slujeşti; am nădăjduit că Dumnezeu îmi va da destulă cinstire pentru a te putea răsplăti în vreun fel pentru meritele tale, dar, iată, m-a lovit această nenorocire, pe care o socotesc mai cumplită decât moartea, şi e mai bine să ne despărţim; nu am altceva să-ţi las decât această insulă şi îi poruncesc lui Ysanjo şi tuturor celorlalţi ca, în numele recunoştinţei pe care mi-o poartă, atâta vreme cât vor şti de soarta mea, să te socotească seniorul lor şi cu toate că îţi las acest ţinut în stăpânire ţie, poruncesc ca atâta vreme cât vor mai avea zile, să se bucure de el tatăl şi mama ta şi apoi să fie al tău cu totul. Asta pentru felul cum m-au crescut, căci soarta nu mi-a lăsat timp să-i răsplătesc aşa cum merită şi cum aş fi dorit”. Apoi i-a spus lui Ysanjo ca din dările strânse pe care le păstra, să ridice acolo, lângă acel schit, o mănăstire cu hramul Sfintei Maria, unde să poată locui treizeci de călugări şi să le asigure acestora un trai îndestulat. Gandalin a spus: „Stăpâne, niciodată nu v-a trecut prin minte să vă despărţiţi de mine, dar eu n-o voi face pentru nimic în lume; şi de muriţi, nici eu nu mai vreau să trăiesc, căci după moartea voastră nu mai vreau să am parte de la Dumnezeu nici de cinste, nici de ţinuturi pe care să le stăpânesc, iar acesta, pe care mi-l daţi, daţi-l mai bine unuia dintre fraţii voştri, căci eu nu-l voi primi şi nici trebuinţă nu-mi face”. „Taci, pentru Dumnezeu – a zis Amadis -, nu mai spune asemenea prostii şi nu mă mâhni, căci n-ai făcut-o niciodată; împlineşte-mi dorinţa, că fraţii mei sunt norocoşi şi atât de iscusiţi în meşteşugul armelor, încât uşor vor putea câştiga pământuri întinse şi ţinuturi întregi nu numai pentru ei, ci şi pentru alţii”. Apoi a mai spus: „Ah, Ysanjo, bunule prieten, tare rău îmi pare că nu mai am vreme să vă răsplătesc aşa cum meritaţi, dar vă las cu nişte oameni care o vor face pentru mine”. Ysanjo i-a răspuns plângând: „Seniore, rogu-vă, luaţi-mă cu voi şi vă voi fi alături întotdeauna şi asta să fie răsplata pe care vreţi să mi-o daţi”. „Prietene – a spus Amadis -, sunt sigur că aşa aţi face, dar în această nenorocire nu mă poate ajuta decât Dumnezeu şi vreau să mă las călăuzit de mila lui, fără să mă însoţească nimeni”; apoi i-a spus lui Gandalin: „Prietene, dacă vrei să devii cavaler, poţi deveni chiar acum, primind armele mele, căci pe bună dreptate ţi se cuvin ţie, după cât de bine mi le-ai păstrat, iar mie oricum nu îmi mai folosesc; ori, mai bine, să te facă fratele meu, don Galaor, cavaler; să-i spună Ysanjo din partea mea, şi să-l slujeşti şi să-l aperi în locul meu, căci ştiu că pe el l-am iubit întotdeauna cel mai mult din tot neamul meu şi de el mă despart cu mai multă durere în suflet decât de toţi ceilalţi; şi e drept să fie aşa, pentru că e mai presus de toţi ceilalţi şi întotdeauna mi-a fost foarte supus, şi de aceea tristeţea mea e îndoită; mai spune-i că i-l las pe Ardian, să-l ia cu el şi să-l ocrotească, iar piticului spune-i să rămână cu el şi să-l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toţi s-au îndurerat nespus şi nu i-au răspuns nimic, ca să nu-l supere. Amadis i-a îmbrăţişat, spunând: „Dumnezeu să vă ajute, că nu cred să vă mai revăd vreodată”; şi, poruncindu-le să nu îl urmeze nicidecum, a dat pinteni calului, fără să-şi mai ia coiful, scutul şi lancea, şi s-a pierdut foarte repede în codrul cel des lăsându-se în voia calului; şi a mers el aşa, până a trecut de miezul nopţii, fără să ştie pe ce lume se află, până ce calul a ajuns la un pârâiaş ce izvora din apropiere, şi, fiindu-i sete, a mers de-a lungul lui să bea; şi astfel s-a făcut că ramurile copacilor l-au izbit pe Amadis peste faţă şi s-a trezit din starea în care se afla; Amadis s-a uitat de jur împrejur şi, văzând numai desiş, tare s-a bucurat, crezând că ajunsese departe şi într-un loc neştiut de nimeni; şi în vreme ce calul se adăpa, a descălecat, l-a priponit de un copac şi s-a aşezat în iarba verde să-şi plângă durerea; dar plânsese atât de mult, încât nu-şi mai simţea capul şi a adormit pe 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L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andalin şi Durin au pornit pe urmele lui Amadis, să-i ducă armele pe care le lăsase la plecare, şi cum l-au găsit, iar el s-a luptat cu un cavaler pe care l-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in, care rămăsese la schit cu ceilalţi, aşa cum aţi auzit, văzându-l pe Amadis cum pleacă, a spus plângând amarnic: „Nu pot să-nu plec după el, deşi m-a oprit şi am să-i duc şi armele”; Durin a spus şi el: „Vreau să merg cu tine noaptea asta şi mult m-aş bucura să-l găsim într-o stare mai bună”. Şi, de îndată şi-au încălecat caii, şi-au luat rămas bun de la Ysanjo şi au pornit pe drumul pe unde o apucase Amadis; Ysanjo s-a dus la castel şi s-a culcat tare mâhnit; Gandalin şi Durin, care pătrunseseră în codru, au umblat de colo-colo şi norocul i-a călăuzit până în apropierea locului unde era Amadis; şi cum calul acestuia a nechezat, simţindu-i pe ceilalţi, şi-au dat seama pe dată că el trebuie să fie şi s-au apropiat foarte încet printre tufişuri, ca să nu-i audă, fiindcă nu îndrăzneau să apară în faţa lui; Gandalin s-a apropiat şi mai mult şi, ajungând lângă izvor, văzând că Amadis doarme, i-a luat calul şi s-a întors cu el unde rămăsese Durin; aici i-au scos căpăstrul şi şaua şi l-au lăsat să pască şi să mănânce rămurele verzi din copaci, iar ei au stat liniştiţi; dar n-a trecut mult, şi Amadis s-a trezit, căci, din pricina marelui zbucium nu putuse dormi tihnit; ridicându-se în picioare, a văzut că luna sta să apună şi că mai era o bucată bună de noapte până în zori, şi cum pădurea era foarte deasă, a hotărât să rămână în locul acela; aşa că, aşezându-se, din nou, a spus: „Ah soartă, ce uşuratică şi schimbătoare eşti! De ce m-ai înălţat atât de sus printre ceilalţi cavaleri, ca să mă azvârli jos cu atâta uşurinţă? Acum îmi dau seama că răul pe care îl faci într-o oră e mai mare decât binele de care ne bucurăm o mie de ani, pentru că, dacă, în vremurile dinainte, mi-ai dat desfătări şi plăceri, furându-mi-le cu cruzime, m-ai lăsat cu mult mai amărât decât moartea şi dacă, soartă, asta ţi-a fost plăcerea, ar fi trebuit să pui în balanţă pe cele bune şi pe cele rele, căci ştii prea bine că dacă, în trecut, mi-ai dăruit odihnă şi tihnă, întotdeauna au fost însoţite de mari chinuri şi dureri. Şi dacă mă chinui acum cu atâta cruzime, ar fi trebuit să-mi dai şi o oarece speranţă, un colţişor oarecare, unde sufletul meu suferind să se poată aduna, dar tu te-ai folosit de meşteşugul tău, potrivnic minţii noastre muritoare, care socotind sigure şi trainice onorurile, fala şi slava deşartă şi pieritoare ce de la tine ne vin, gândim că sunt neclintite şi nu ne mai amintim că, pe lângă chinurile trupurilor noastre, sufletele sunt, în cele din urmă, în mare primejdie de a nu se mai mântui. Dar dacă ochii limpezi ai minţii daţi de atotputernic ar privi suişurile şi coborâşurile tale fără a fi acoperiţi de vălul patimilor şi dorinţelor noastre, mult mai mult ar trebui să preţuim nenorocirea decât bunăstarea pe care ne-o dai, pentru că bunăstarea fiind pe măsura însuşirilor şi poftelor noastre, lăsându-ne în braţele desfătărilor ce ni se înfăţişează, în cele din urmă, ne cufundăm fără scăpare într-o mare prăpastie a amărăciunii; nenorocirea, în schimb, ne pune la încercare mai mult voinţa decât mintea şi dacă ne lepădăm de ceea ce ea jinduieşte, vom urca de jos spre mai sus, într-o continuă slavă; dar eu, nefericitul de mine, ce mă fac? Căci nici judecata, nici slabele mele puteri nu sunt de-ajuns pentru a îndura o încercare atât de grea, căci şi dacă toată lumea ar fi fost a mea şi mi-ar fi fost luată, lăsându-mi-se numai iubirea doamnei mele, mi-ar ajunge să mă socotesc pe culmile fericirii, dar lipsindu-mi această iubire, cum fără ea nu pot trăi, spun, soartă, că cruzimea ta faţă de mine n-are pereche. Şi te rog, ca răsplată că ţi-am fost servitor credincios, care nu m-am ferit nici o clipă şi nici un ceas, dacă ţi-e îngăduit să iei viaţa prin chin, ia-mi-o, milostivindu-te de suferinţa mea cât sunt în viaţă”; şi după aceste vorbe, a tăcut, rămânând o bună bucată de vreme fără simţire, de atât de mult plâns, că nu mai ştia ce-i cu el; apoi a continuat: „Oh, doamnă Oriana! Mi-aţi luat viaţa, oprindu-mă să vă văd, căci nu vreau să vă încalc porunca, dar neîncălcând-o, îmi pierd viaţa. Şi mor pe nedrept şi mă doare cumplit, dar nu pentru că mor, căci astfel se împlineşte voia voastră, şi eu n-aş putea trăi dacă n-aş schimba şi de-o mie de ori cel mai mic lucru ce v-ar face plăcere, pentru moartea mea. Dacă mânia voastră este îndreptăţită şi merit să fiu pedepsit, doamna mea, şi dacă astfel mânia voastră se va potoli şi asta vă va face să trăiţi o viaţă fericită, sufletul meu, oriunde s-ar afla, se va bucura de tihnă, datorită bucuriei voastre; dar dacă sunt nevinovat, şi ştiţi ce faptă crudă săvârşiţi împotriva mea, mai mult cu patimă decât cu judecată, din această clipă, cât voi mai trăi pe lumea asta şi apoi pe cealaltă, încep să plâng şi voi plânge suferinţa şi marea durere ce vă va copleşi din pricina mea, şi mai cu osebire, pentru că leac nu le veţi afla, căci eu nu voi mai fi în viaţă;” şi apoi a mai spus: „Oh, rege Perion al Gaulei, tată şi senior al meu, cât de puţină dreptate veţi avea să-mi plângeţi moartea fără să-i ştiţi pricina. Mai degrabă ar trebui să vă mângâiaţi cu marele vostru curaj şi cu preţuiţii voştri fii, căci fiind silit să urmez calea marilor voastre isprăvi de arme, urât, deznădăjduit ca un cavaler nefericit, neputând îndura loviturile grele ale sorţii, mă mângâi singur, aflându-mi leacul în moarte, dar sunt sigur că, ştiind pricina, nu mă veţi învinovăţi, cu toate că aş vrea ca Domnul să dea să n-o aflaţi, pentru că durerea voastră n-ar potoli-o pe-a mea ci, dimpotrivă, n-ar face decât să o sporească mai mult”. După ce a spus toate acestea, scurtă vreme a tăcut, dar de îndată a continuat, plângând în hohote şi gemând: „Oh, viteazule şi credinciosule cavaler! Părintele meu Gandales, sunt foarte mâhnit pentru voi, fiindcă soarta potrivnică nu mi-a îngăduit să vă răsplătesc pentru marele bine ce mi l-aţi făcut; pentru că voi, bunul meu tutore, m-aţi scos din valurile mării pe când eram de-abia născut, m-aţi crescut ca pe propriul vostru fiu şi aşa cum primele mele zile de viaţă vi se datorează vouă, ar trebui ca şi ultimele să le petrec cu voi şi, atunci, sufletul meu ar părăsi această lume împăcat, dar cum asta nu se poate, veşnic mă voi gândi la voi”; şi tot astfel i s-a adresat credinciosului său prieten Angriote de Estravaus, regelui Arban din Norgales, lui Guilan Gânditorul şi celorlalţi mari prieteni ai săi, iar, la sfârşit, a spus: „Oh, Mabilia, doamnă şi verişoară, şi voi, domnişoară din Danemarca! Cum de a întârziat atât de mult ajutorul şi sprijinul vostru şi mă lăsaţi astfel să mor, când ştiţi prea bine, bunele mele prietene, că eu nu aş zăbovi de aţi avea nevoie de sprijinul şi ajutorul meu; acum îmi dau seama că, dacă şi voi m-aţi părăsit, toţi m-au părăsit şi toţi iau parte la moartea mea”. După care a tăcut şi n-a mai spus nimic, continuând doar să geamă din greu, iar Gandalin şi Durin, care îl auzeau, amarnic îl mai jeleau, dar nu îndrăzneau să se ar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ei aşa, pe un drum din apropierea lor a trecut, cântând, un cavaler care, ajungând aproape de locul unde se afla Amadis, a prins a spune: „Amor, iubire, mult trebuie să-ţi fiu recunoscător pentru binele ce mi l-ai făcut şi pentru că m-ai înălţat deasupra tuturor celorlalţi cavaleri, purtându-mă, din bine în mai bine întotdeauna, căci m-ai făcut să o iubesc pe prea frumoasa regină Sardamira, ştiind că, o dată cu cinstea dobândită în acea ţară, i-am cucerit şi inima, iar acum, m-ai copleşit cu mai mult noroc încă, făcându-mă să o iubesc pe fiica celui mai viteaz rege din lume, pe acea frumoasă Oriana, ce n-are seamăn pe pământ; iubire, dacă m-ai făcut să o iubesc, dă-mi putere şi curaj să o slujesc”; şi, de cum a spus aceste vorbe, s-a aşezat sub un copac mare aflat la marginea drumului, unde voia să aştepte venirea dimineţii; dar altfel a fost să i se întâmple, căci Gandalin i-a spus lui Durin: „Rămâneţi aici, că eu mă duc să văd ce face Amadis”; şi, ajungând unde se afla acesta, a văzut că se sculase şi îşi căuta calul pe care nu-l găsea; de cum l-a zărit pe Gandalin, l-a întrebat: „Fii bun şi spune-mi cine eşti şi încotro te duci?” „Stăpâne – a răspuns el -, sunt Gandalin şi am venit să vă aduc calul.” El i-a spus: „Cine ţi-a poruncit să vii după mine, când eu te-am oprit s-o faci? Să ştii că m-ai necăjit foarte tare, aşa că, dă-mi calul şi vezi-ţi de drum fără să mai zăboveşti, căci altfel te voi ucide şi mă voi omorî şi eu”. „Stăpâne – a spus Gandalin -, pentru Dumnezeu, lăsaţi asta şi spuneţi-mi dacă aţi auzit nebuniile rostite de un cavaler ce se află pe-aproape”. Asta o spusese ca să-l mânie şi să-l facă să uite cealaltă supărare. Amadis a spus: „Am auzit prea bine tot ce-a spus şi de-asta vreau calul, ca să plec de-aici, că am zăbovit destul”. „Cum – a spus Gandalin -, nu-i veţi face nimic cavalerului”? „Ce să-i fac”?, a întrebat Amadis. „Să vă luptaţi cu el – a spus Gandalin – şi să-l faceţi să-şi recunoască nebunia”. Amadis i-a răspuns: „Ce vorbe smintite ai rostit! Află că nu am nici minte, nici inimă, nici putere, toate au pierit când am pierdut bunăvoinţa doamnei mele, căci de la ea îmi veneau toate şi ea mi le-a luat, şi mai află că acum sunt la fel de bun de luptă ca un cavaler mort şi nu se găseşte în toată Marea Britanie cavaler, oricât de nenorocit şi de fără vlagă, care să nu mă ucidă cu uşurinţă dacă mă lupt cu el, pentru că sunt cel mai înfrânt şi mai deznădăjduit dintre toţi cavalerii din lume”. Gandalin a spus: „Stăpâne, tare mă mâhneşte că tocmai acum vi s-a muiat inima şi v-a părăsit marea voastră vitejie; şi, pentru Dumnezeu, vorbiţi încet, că prin apropiere e şi Durin, care a auzit jelania voastră şi tot ce a spus cavalerul”. „Cum – a spus Amadis -, e şi Durin aici”? „Da – a răspuns el -, că am venit amândoi şi socot că m-a însoţit ca să vadă ce faceţi şi să poată povesti celei ce l-a trimis aici”. Amadis a zis: „Mă mâhnesc cele ce mi-ai spus”; dar, ştiind că Durin e acolo, i-au crescut curajul şi puterile şi a spus: „Acum, dă-mi calul şi du-mă la cavaler”. Gandalin i-a adus calul şi armele, el a încălecat, şi-a luat armele, şi Gandalin a pornit cu el să i-l arate pe cavaler; n-au mers mult şi l-au văzut sub copac, ţinându-şi calul de dârlogi; Amadis s-a apropiat de el şi i-a spus: „Cavalere, voi care staţi şi vă odihniţi, sculaţi-vă, să vedem cum ştiţi să apăraţi iubirea celei pe care o lăudaţi atâta!” Cavalerul s-a ridicat şi a spus: „Cine eşti de-mi vorbeşti aşa? O să vezi de-ndată cum îmi apăr iubirea, dacă îndrăzneşti să te înfrunţi cu mine, şi o să bag frica-n tine şi în toţi câţi n-au parte de iubire”. „O să vedem chiar acum – a spus Amadis -, că eu sunt dintre cei ce n-au parte de iubire şi nu mă voi mai încrede niciodată în ea, pentru că m-a răsplătit prost pentru marile servicii pe care i le-am făcut, fără să merit asta, iar vouă, domnule cavaler îndrăgostit, o să vă mai spun şi că întotdeauna am găsit în iubire de şapte ori mai multă minciună decât adevăr. Şi acum, veniţi, apăraţi-vă cauza, să vedem dacă iubirea a câştigat mai mult prin voi decât a pierdut prin mine”; şi, pe când rostea aceste vorbe, iarăşi s-a mâniat că fusese părăsit pe nedrept; de doam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 încălecat, şi-a luat armele şi a spus: „Voi, cavalere, deznădăjduit în iubire şi dispreţuindu-i binele de care n-ar trebui să vorbiţi, dacă iubirea nu v-a mai ocrotit, a făcut-o pe bună dreptate, că nu sunteţi potrivit să o însoţiţi şi să o slujiţi. De aceea, iubirea văzând că nu o meritaţi, v-a îndepărtat de ea, aşa că plecaţi de-ndată şi nu mai zăboviţi aici, căci numai vederea voastră e de ajuns să mă înfurie peste măsură şi orice armă cu care v-aş atinge mi-ar face silă”; şi a vrut să plece. Amadis, însă, i-a spus: „Cavalere, ori nu vreţi să apăraţi iubirea decât cu vorbe, ori plecaţi fiindcă sunteţi laş”. „Cum, cavalere – a spus el -, eu nu vreau să lupt cu tine pentru că nu te preţuiesc în nici un fel, iar tu gândeşti că o fac de teamă? Tare îţi mai vrei răul. Acum, apără-te!” Şi s-au năpustit în cea mai mare goană a cailor unul împotriva celuilalt, cu toată puterea, şi s-au izbit cu lăncile în scuturi, încât şi le-au spart şi lăncile li s-au oprit în platoşe, care erau solide; cavalerul îndrăgostit s-a prăbuşit pe loc la pământ, dar, în cădere, a rămas cu frâul în mână şi iute a încălecat din nou, căci era viteaz şi sprinten; Amadis i-a spus: „Dacă nu veţi apăra iubirea mai bine cu spada decât cu lancea, rău a greşit aceasta dându-vă frumoasa răsplată pe care v-a dat-o”. Cavalerul n-a răspuns nimic, dar a pus mâna pe spadă furios foarte şi s-a repezit spre Amadis care, cu spada în mână, s-a îndreptat spre el, şi s-au pălit amândoi; cavalerul l-a lovit în marginea scutului, aşa că spada a alunecat pieziş şi o intrat de-o palmă în scut şi, când a vrut s-o scoată, n-a izbutit; Amadis şi-a strâns bine spada în mână, s-a ridicat în scări şi i-a dat o lovitură zdravănă în coif şi, retezându-i o bucată din gulerul platoşei, i-a luat pielea capului, apoi spada a coborât până la gâtul calului şi i l-a tăiat pe jumătate, astfel că au căzut la pământ şi cal şi călăreţ, iar calul a murit pe loc. Cavalerul era atât de ameţit, că nu mai ştia ce-i cu el. Amadis, văzându-l nemişcat, a aşteptat puţin să-şi dea seama ce-i cu el, căci îl credea mort şi, când a văzut că şi-a venit în fire, i-a spus: „Ce a câştigat iubirea prin voi şi voi prin ea, să fie al vostru şi al său, că eu vreau să plec acum”. Şi, îndepărtându-se de el, i-a chemat pe Gandalin şi pe Durin, care văzuseră totul, şi i-a spus acestuia din urmă: „Prietene Durin, suferinţa mea nu are seamăn şi nici durerea şi singurătatea mea nu se pot îndura, aşa că e mai bine să mor şi deie Domnul ca asta să se întâmple grabnic, căci moartea va fi tihna mea, după această cumplită şi groaznică durere ce mă chinuie. Acum, pleacă sănătos şi du-i adâncile mele plecăciuni, bunei mele verişoare Mabilia şi bunei domnişoare din Danemarca, sora ta, şi spune-le să mă jelească, fiindcă mor în cel mai nedrept chip în care a murit vreodată un cavaler; şi mai spune-le că inima mi-e tare îndurerată din pricina lor, căci m-au iubit atât de mult şi au făcut atâtea pentru mine, fără ca eu să le răsplătesc în vreun fel”. Toate acestea le spunea plângând de ţi se rupea inima şi nu-ţi venea să crezi, iar Durin, în faţa lui, plângea şi el şi nu era în stare să-i răspundă; Amadis l-a îmbrăţişat şi l-a binecuvântat, iar el i-a sărutat poalele armurii şi şi-a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s-au ivit şi zorile, şi Amadis i-a spus lui Gandalin: „Dacă doreşti să vii cu mine, nu mă împiedica să fac ceea ce vreau şi nu spune nimic; de nu, pleacă”. El i-a răspuns că aşa va face; în timp ce îi dădea armele să i le ducă, Amadis i-a poruncit să-i scoată spada din scut şi să i-o înapoieze cavalerului, iar apoi să pornească în urm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L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vesteşte cine era cavalerul învins de Amadis şi despre întâmplările prin care trecuse înainte de a fi fost înfrân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vins, de care v-am povestit mai înainte, se numea Patin şi era frate cu don Sidon, la vremea aceea, împăratul Romei, şi era cel mai viteaz cavaler din toate acele ţinuturi, aşa încât toţi din împărăţie se temeau de el; împăratul era tare bătrân şi cum nu avea moştenitori, toţi gândeau că Patin îi va urma la tron. Acesta o iubea pe regina Sardiniei, pe numele ei Sardamira, domniţă foarte frumoasă şi arătoasă care, fiind nepoata împărătesei, crescuse la palat, iar Patin o slujise cu atâta dăruire, încât a trebuit să-i promită că, atunci când va fi să se mărite, o va face mai curând cu el decât cu altul. Patin, auzindu-i făgăduiala, aprins de mai multă trufie decât înainte, când se fălea doar că e vărul ei, i-a spus: „Prietenă, am auzit că regele Lisuarte are o fată a cărei mare frumuseţe e lăudată în toată lumea şi vreau să merg la curtea lui, să spun că nu este la fel de frumoasă ca voi şi să mă lupt cu cei doi cavaleri ce vor spune că nu este aşa, fiindcă se zice că sunt acolo doi cavaleri viteji, foarte preţuiţi pentru faptele lor de arme; şi de nu-i voi învinge într-o zi, vreau ca regele să poruncească să mi se taie capul”. „Nu faceţi asta – a spus regina -, că dacă acea domniţă e foarte frumoasă, nu vreau să-mi răpească ceea ce mi-a dat Dumnezeu mie, dacă într-adevăr mi-a dat, iar vitejia v-o puteţi dovedi prin alte isprăvi, mai înţelepte şi mai puţin trufaşe, căci fapta pe care vreţi s-o săvârşiţi, nu numai că nu se potriveşte cu rangul vostru atât de înalt, dar este atât de fără judecată şi trufaşă, încât nu trebuie să vă aşteptaţi la un sfârşit bun”. „Orice s-o întâmpla – a răspuns el -, voi face ceea ce am spus, în numele vostru, ca semn că sunteţi cea mai frumoasă din lume şi sunteţi iubită de cel mai viteaz cavaler din câţi se pot afl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rămas bun de la ea, cu zece scutieri purtându-i bogatele arme, a plecat spre Marea Britanie şi s-a dus unde i se spusese că se află regele Lisuarte care, văzându-l cu o asemenea suită, zicându-şi că este o persoană de rang, l-a primit foarte bine; şi, după ce şi-a scos armura, toţi s-au minunat cât de voinic este, zicându-şi că, pe bună dreptate, trebuie să fie foarte viteaz. Regele l-a întrebat cine este. El a răspuns: „Maiestate, vă voi spune imediat, căci n-am venit la curtea voastră ca să mă ascund, ci ca să mă fac cunoscut; aflaţi că sunt Patin, fratele împăratului Romei, şi, de îndată ce le voi vedea pe regină şi pe fiica voastră, Oriana, veţi afla de ce am venit”. Regele, auzind că este de neam atât de mare, l-a îmbrăţişat şi i-a spus: „Bunule prieten, mult mă bucură sosirea voastră şi, când veţi dori, le veţi vedea pe regină, pe fiica noastră şi pe toţi ceilalţ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oftit să stea cu el la masă şi s-au ospătat cum se cuvine să facă astfel de oameni. Patin privea totul în jur şi se minuna văzând atâţia cavaleri, spunându-şi că nici o altă curte din câte văzuse, nici cea a fratelui său, împăratul, nu se poate compara cu aceasta. Don Grumedan l-a condus apoi, din porunca regelui, la încăperile sale şi l-a cinstit cum se cuvine. A doua zi, după ce au ascultat liturghia, regele i-a luat cu el pe Patin şi pe don Grumedan şi s-au dus la regină, care aflase de la rege cine e cavalerul. Aceasta l-a primit şi l-a poftit să se aşeze în faţa ei, lângă fiica sa, ce pierduse mult din frumuseţea-i obişnuită, datorită supărării de care aţi auzit. Cu toate acestea, când a văzut-o Patin s-a înspăimântat de cât e de frumoasă şi şi-a zis în sine că cei ce o laudă nu spun nici pe jumătate adevărul, aşa că inima lui şi-a schimbat ţelul pentru care venise şi, hotărât s-o cucerească cu orice preţ, zicându-şi că, fiind de neam atât de mare şi atât de viteaz şi moştenind tronul împărăţiei, nu va fi refuzat dacă îi va cere mâna, retrăgându-se cu regele şi regina, le-a spus: „Am venit să o cer în căsătorie pe fiica voastră, datorită marii voastre faime şi a frumuseţii ei, şi nădăjduiesc că vă veţi învoi, căci de-aş vrea, fiind cine sunt, aş găsi şi altă soţie de neam la fel de mare”. Regele i-a spus: „Vă mulţumim foarte mult pentru vorbele voastre, dar eu şi regina am făgăduit să nu ne căsătorim fiica împotriva voinţei ei şi, mai înainte de a vă da un răspuns, va trebui să vorb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usese aceasta pentru a nu-l supăra, dar în inima lui nu voia să-şi dea fata nici după el nici după altul care să o ia din ţara unde avea să fie stăpână. Patin a fost foarte mulţumit cu acest răspuns şi a rămas la curte cinci zile, gândind să plece cu cea pe care o dorea atât de mult, dar nici regele, nici regina nu-i spuseseră nimic fetei lor, socotind că e fără rost, până când, într-o zi, Patin l-a întrebat pe rege ce-au hotărât în privinţa căsătoriei. El i-a răspuns: „Eu fac ce pot, dar trebuie să vorbiţi cu fiica mea şi s-o rugaţi să-mi împlineasc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 s-a dus la Oriana şi i-a spus: „Doamnă Oriana, vreau să vă rog un lucru ce vă va aduce multă cinstire şi bunăstare”. „Ce anume?”, a întrebat ea. „Să îndepliniţi poruncile tatălui vostru”, a răspuns el. Ea, care nu ştia pricina pentru care Patin îi cere acest lucru, a spus: „Voi face asta cu multă bucurie, pentru că ştiu sigur că numai astfel se dobândesc cele două lucruri pe care le-aţi pomenit: cinstirea şi bunăstarea”. Patin a fost foarte bucuros de acest răspuns, socotind că o câştigase pe fată, şi a spus: „Vreau să cutreier ţara în căutare de aventuri şi, nu peste multă vreme, veţi auzi vorbindu-se despre mine în aşa fel încât veţi fi şi mai îndreptăţită să faceţi ceea ce doresc”; şi i-a spus şi regelui, cam acelaşi lucru, şi anume că vrea să plece de-ndată, să vadă frumuseţile şi minunile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răspuns: „Asta vă e dorinţa, dar dacă mi-aţi asculta sfatul, aţi renunţa, căci veţi avea parte de aventuri primejdioase şi veţi întâlni cavaleri puternici şi vajnici, iscusiţi în luptă”. „Toate astea îmi plac foarte mult – a spus el -, căci dacă adversarii îmi sunt puternici şi pricepuţi, nici eu nu sunt mai prejos, şi asta o vor dovedi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rămas bun, a pornit la drum foarte vesel datorită răspunsului Orianei, şi de aceea umbla cântând, cum aţi auzit, când soarta potrivnică i-a călăuzit paşii spre locul unde jelea Am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istoria sosirii acestui cavaler dintr-o ţară aşa îndepărtată. Dar, acum, să ne întoarcem la povestea noastră. După ce Durin s-a despărţit de Amadis, când se făcuse ziuă de-a binelea, a trecut pe unde zăcea Patin rănit; acesta îşi scoase de pe cap ceea ce îi mai rămăsese din coif şi avea faţa şi gâtul pline de sânge; de cum l-a văzut pe Durin, i-a spus: „Bunule paj, Dumnezeu să vă dea vitejii, spuneţi-mi de ştiţi pe-aici prin apropiere un loc unde să-mi oblojesc rana”. „Ştiu – a răspuns el -, dar oamenii de acolo sunt atât de mâhniţi, încât nu le e gândul la nimic alta decât la durerea lor”. „Dar de ce?”, a întrebat cavalerul. „Pentru că un cavaler – i-a răspuns Durin -, ce dobândise acel ţinut şi izbutise să vadă statuile şi lucrurile tainice şi vrăjite ale lui Apolidon şi ale iubitei sale, ceea ce nu putuse face nimeni până la el, a plecat de-acolo tare îndurerat şi nimeni nu mai nădăjduieşte că nu se va prăpădi”. „Mi se pare – a spus cavalerul – că vorbiţi de Insula Ferecată”. „Aşa e”, a spus Durin. „Cum – a întrebat cavalerul – insula are acum un senior? Sunt tare necăjit, fiindcă într-acolo pornisem, să trec prin încercări şi să dobândesc acest ţinut”. Durin a zâmbit şi a spus: „Cavalere, dacă nu cumva vă ţineţi ascunsă o parte din vitejie, câtă aţi arătat acum nu v-ar fi fost de mult folos şi mai curând cred că v-aţi fi făcut de ruşine”. Cavalerul s-a ridicat cum a putut şi a vrut să-i apuce calul de dârlogi dar Durin s-a ferit şi nu l-a putut ajunge; cavalerul a spus: „Pajule, spuneţi-mi cine e cavalerul care a pus stăpânire pe Insula Ferecată?” „Spuneţi-mi, voi, mai întâi, cine sunteţi”, a zis Durin. „Ăsta nu-i un secret – a răspuns el. Aflaţi că sunt Patin, frate cu împăratul Romei”. „Slavă Domnului – a spus Durin – că neamul vă e mai mare decât vitejia şi înţelepciunea; şi-acum, aflaţi că acel cavaler de care întrebaţi e cel ce v-a învins şi, după câte aţi văzut vă puteţi da seama că a meritat să câştige ceea ce a câştigat”; şi s-a despărţit de el, pornind de-a dreptul pe drumul către Londra, dornic foarte să-i povestească Orianei tot ce se întâmplase cu Amad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L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n Galaor, Florestan şi Agrajes au pornit în căutarea lui Amadis şi cum acesta, aruncându-şi armele şi schimbându-şi numele, s-a retras într-un schit, cu un bătrân, ca să trăiască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cum a plecat îndurerat Amadis din Insula Ferecată în mare taină, astfel încât don Galaor şi don Florestan, fraţii lui, şi vărul său, Agrajes, n-au aflat nimic, şi cum i-a cerut lui Ysanjo să nu le spună până a doua zi după liturghie. Ysanjo a făcut întocmai şi când ei, după ce ascultaseră slujba, l-au întrebat de Amadis, acesta le-a spus: „Îmbrăcaţi-vă armurile şi vă voi spune care îi e porunca”; şi, de cum şi-au pus armurile, Ysanjo a început să plângă amarnic şi a spus: „Oh, domnilor! Ce suferinţă şi ce durere pe capul nostru să-l avem pe stăpânul nostru pentru atât de puţină vreme”. Şi le-a povestit cum a plecat Amadis de la castel, ce suferinţă şi durere îl cuprinseseră şi toate câte îi poruncise să le spună lor şi să facă el, cum îi roagă să nu plece să-l caute, căci nu puteau cu nici un chip să-l ajute şi să-l întovărăşească şi, în numele Domnului, să nu se întristeze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fântă Fecioară – au spus ei -, moare cel mai viteaz cavaler din lume; trebuie să-i nesocotim porunca şi să mergem să-l căutăm, şi, dacă nu-l putem mângâia cu viaţa noastră, vom muri alături de el”. Ysanjo i-a spus lui don Galaor că îl rugase să-l facă pe Gandalin cavaler, iar pe Ardian, piticul, să-l ia sub ocrotirea lui. Şi toate astea, Ysanjo le spunea plângând în hohote, iar ei, de asemenea. Galaor l-a luat în braţe pe pitic, care, copleşit de durere, se izbea cu capul de un zid, şi i-a spus: „Ardian, rămâi cu mine, cum a poruncit stăpânul tău, şi ce se va alege de mine, se va alege şi de tine”. Piticul a răspuns: „Domnule, voi rămâne cu voi, dar nu vă voi socoti stăpânul meu până nu voi şti sigur ce s-a întâmplat cu Am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u încălecat caii şi Ysanjo le-a arătat drumul pe unde o luase Amadis; şi au mers ei aşa toată ziua, fără să întâlnească pe nimeni care să-i îndrume, şi au ajuns în locul unde Patin zăcea rănit şi calul său, mort; între timp, sosiseră şi scutierii săi şi tăiau crengi să facă o targă pe care să-l poarte, că era tare pierit şi, din pricină că pierduse mult sânge nu le-a putut spune nimic, ci doar le-a făcut semn să îl lase în pace; atunci i-au întrebat pe scutieri cine îl rănise pe cavaler, iar ei au răspuns că nu ştiu decât că atunci când au sosit, cavalerul le-a spus că se înfruntase cu un altul, ce venea din Insula Ferecată, şi că îl doborâse de la prima ciocnire cu multă uşurinţă, iar când s-a urcat din nou pe cal, dintr-o singură lovitură de spadă îl rănise şi îi omorâse calul; iar după ce acesta plecase, a aflat de la un paj că acel cavaler este cel ce devenise stăpânul Insulei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alaor i-a întrebat: „Bravilor scutieri, văzut-aţi cumva în ce parte a pornit acel cavaler?” „Nu – au răspuns ei, dar înainte de a ajunge aici, am văzut în pădure un cavaler în armură, călare pe un cal vânjos, plângând şi blestemându-şi soarta, urmat de un scutier ce, de asemenea, plângea de ţi se rupea sufletul, şi care îi purta armele; iar herbul de pe scut înfăţişa doi lei vineţii pe un câmp de aur”. Ei au spus: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pornit prin codru cât mai iute, dar la ieşirea din el se întindea un câmp cu drumuri ce duceau în toate părţile, pline de urme, aşa că n-au avut cum să dea de urma lui Amadis. Şi au hotărât să se despartă, iar ca să afle ce izbutise fiecare în căutările sale şi ce meleaguri străbătuseră, au hotărât să se întâlnească de Sfântul Ion la curtea regelui Lisuarte şi, dacă până atunci soarta le va fi fost atât de potrivnică încât să nu fi aflat nimic de el, să hotărască iarăşi ce aveau să mai facă; apoi, s-au îmbrăţişat plângând şi au plecat, fiecare purtând în inimă hotărârea neclintită de a nu osteni, oricâte greutăţi ar avea de întâmpinat, până nu va duce la capăt această treabă; dar totul a fost în zadar, pentru că, deşi au străbătut multe meleaguri şi au trecut prin multe şi primejdioase încercări, căci aveau suflete tari şi viteze şi ştiau să îndure multe greutăţi, ceea ce nu vom mai istorisi aici, n-au avut norocul să afle nimic şi n-au reuşit să-şi ducă la bun sfârşit hotărârea; asta, din pricină că Amadis, plecând de unde îl lăsase rănit pe Patin, a umblat cât a umblat prin pădurea aceea şi, la ieşire, dând peste o câmpie cu multe drumuri, ca să i se piardă urma, nu a luat-o pe-acolo, ci a apucat-o de-a lungul unei văi, ajungând în munţi; el era atât de cufundat în gânduri, încât calul mergea în voia lui, până ce, pe la amiază, ajungând la un pâlc de copaci aflaţi pe malul unui râu ce cobora din munte, din pricina căldurii şi ostenit de cât umblase toată noaptea, s-a oprit acolo; Amadis s-a trezit din starea lui, a privit de jur împrejur şi, nevăzând nici o aşezare omenească, tare s-a bucurat. Aşa că a descălecat şi s-a dus să-şi potolească setea; Gandalin, ce venea în urma lui, a luat caii şi i-a priponit să pască, şi apoi s-a întors la stăpânu-său, dar, cu toate că l-a găsit atât de pierit că părea mai mult mort decât viu, n-a îndrăznit să-l tulbure în durerea lui şi s-a trântit pe jos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şi-a venit în fire cam pe când soarele stătea să apună şi, ridicându-se, s-a lovit cu piciorul de Gandalin şi l-a întrebat: „Dormi, ori ce faci?” „Nu dorm – a spus el -, ci cuget la două lucruri care vă privesc şi, dacă vreţi să mă ascultaţi, o să vi le spun, iar de nu, n-o să mă mai gândesc la ele.” Amadis i-a spus: „Hai, pune şeile pe cai şi să plecăm, că nu vreau să mă găsească cei ce mă caută”. „Stăpâne – a spus Gandalin -, ne aflăm într-un loc îndepărtat, iar calul vostru e atât de obosit şi vlăguit, că dacă nu-l lăsaţi să se odihnească un pic, n-o să vă mai poată duce.” Amadis i-a răspuns plângând: „Fă cum socoteşti mai bine că, ori de mă odihnesc, ori de umblu tihna tot nu mi-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in a îngrijit de cai şi, când s-a întors, l-a rugat să mănânce dintr-o bucată de plăcintă pe care o avea la el, dar Amadis n-a vrut şi, atunci, el l-a întrebat: „Stăpâne, vreţi să vă spun la ce cugetam?” „Spune ce vrei – a răspuns el -, că eu nu mai dau doi bani nici pe fapte darămite pe vorbe, şi nu mai vreau să trăiesc decât ca să mai ajung să mă spovedesc.” Gandalin a spus: „Şi totuşi, stăpâne, vă rog să mă ascultaţi”. Şi a grăit aşa: „Am chibzuit mult la cartea aceea pe care v-a trimis-o Oriana şi la vorbele rostite de cavalerul cu care v-aţi luptat, şi, cum statornicia multor femei e îndoielnică şi schimbătoare în iubire, trecând ele uşor de la unul la altul, s-ar putea ca Oriana să vă fi trădat şi să fi vrut să vă dea de înţeles asta, prefăcându-se supărată pe voi. Pe de altă parte, eu o socotesc atât de bună şi de credincioasă, că n-ar fi făcut asta, dacă nu i s-ar fi spus niscaiva vorbe mincinoase despre voi, pe care ea le-a luat drept bune, simţind în inima ei ce vă iubeşte neclintit că tot aşa trebuie s-o iubiţi şi voi; şi cum domnia voastră ştiţi că nu i-aţi greşit niciodată, de i s-au spus unele lucruri, adevărul se poate afla şi se va dovedi că sunteţi nevinovat şi astfel, nu numai că Oriana se va căi pentru ceea ce a făcut, dar vă va cere smerită iertare şi veţi avea iarăşi parte de dulci desfătări împreună, aşa cum vă doreşte inima; şi-atunci, nu e mai bine ca, aşteptând această rezolvare să mâncaţi şi să vă mângâiaţi cu gândul că numai aşa puteţi trăi, în loc să pieriţi fără pic de nădejde şi cu inima zdrobită, pierzând-o şi pe ea şi cinstirea pe lumea asta, şi chiar pe lumea cealaltă?” „Taci, pentru Dumnezeu – a spus Amadis -, căci asemenea nebunii şi minciuni ca cele rostite de tine ar mânia lumea întreagă, iar tu mi le spui ca să-mi alini durerea şi nu ştii ce vorbeşti. Doamna mea, Oriana, n-a greşit cu nimic niciodată şi dacă eu mor, aşa e drept, nu pentru că aş merita, ci pentru că astfel îi îndeplinesc dorinţa şi porunca, şi dacă n-aş şti că ai spus totul ca să mă mângâi, ţi-aş tăia capul; şi să mai ştii că m-ai mâniat foarte tare şi de acum înainte să nu mai ai neobrăzarea să rosteşti asemenea vorbe”; şi, îndepărtându-se de el, s-a dus să se plimbe de-a lungul râului în jos, atât de cufundat în gânduri, că nu mai şti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in a adormit ca omul ce nu dormise două zile şi-o noapte; Amadis, când s-a întors acolo, scuturându-se de gânduri şi văzându-l cât de adânc doarme, şi-a înşeuat calul, a ascuns şaua şi frâul lui Gandalin în nişte tufişuri dese, ca să nu-l mai poată urmări şi, luându-şi armele, a apucat-o prin locul unde pădurea era mai deasă, mânios foarte pe Gandalin pentru cele spuse. Şi a umblat el aşa toată noaptea şi toată ziua următoare, până pe înserat. Şi, cam la ceasul acela, a ajuns într-o luncă mare, aflată la poalele unui munte, unde se înălţau doi copaci deasupra unui izvor; aici s-a oprit să-şi adape calul, căci mersese toată ziua fără să dea de vreo apă; când a ajuns la izvor, a văzut un călugăr cu părul şi barba albe, purtând o rasă foarte sărăcăcioasă ţesută din păr de capră, ce adăpa un măgar. Amadis i-a dat bineţe şi l-a întrebat dacă e călugăr; bunul bătrân i-a răspuns că de patruzeci de ani poartă rasa. „Slavă Domnului! – a spus Amadis. Şi pentru numele lui Dumnezeu, v-aş ruga să rămâneţi aici în noaptea asta şi să mă ascultaţi, că multă nevoie am să mă spovedesc”. „Dumnezeu să v-ajute”, a spus bunul om. Amadis a descălecat, şi-a pus armele pe jos, a scos şaua de pe cal, lăsându-l să pască, iar el şi-a scos armura şi, îngenunchind în faţa bunului om, i-a sărutat picioarele. Acesta l-a luat de mână, l-a ridicat de jos şi l-a poftit să se aşeze lângă el; apoi, uitându-se la el, şi-a dat seama că e cel mai frumos cavaler din câţi văzuse în viaţa lui, dar că e palid, iar pe obraji şi pe piept îi curg şiroaie de lacrimi; şi, făcându-i-se tare milă de el, a spus: „Cavalere, mi se pare că tare vă frământă ceva şi dacă e din pricina unui păcat pe care l-aţi săvârşit, iar lacrimile sunt de pocăinţă, sunteţi un om fericit; dacă, însă, pricina sunt trecătoare întâmplări de care, pe bună dreptate, nu trebuie că aţi fost ferit, dacă e să judec după vârsta şi frumuseţea voastră, amintiţi-vă de Domnul”; apoi, ridicând mâna şi binecuvântându-l, a mai spus: „Acum, mărturisiţi-mi toate păcatele de care vă amintiţi”. Amadis a făcut întocmai, istorisindu-i toată viaţa sa, fără să uite nimic. Bunul om a spus: „Cu judecata voastră şi stirpea aleasă din care vă trageţi, n-ar trebui să vă pierdeţi şi să vă luaţi viaţa pentru nimic în lume şi cu atât mai mult din pricina femeilor, ce iute se câştigă şi se pierd, iar eu vă sfătuiesc să nu vă mai gândiţi la aşa ceva şi să alungaţi asemenea nebunie din minte, în numele Domnului, căruia nu-i sunt pe plac asemenea lucruri, dar şi în numele înţelepciunii omeneşti, căci omul nu poate şi nici nu trebuie să iubească pe cel ce nu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omn – a spus Amadis -, am ajuns la ceasul când nu mai am mult de trăit şi vă rog, în numele atotputernicului stăpân a cărui credinţă o slujiţi, să binevoiţi a mă îngădui lângă voi puţinul timp cât îl mai am de trăit, să fiţi sfetnic sufletului meu; şi cum armele şi calul nu-mi mai fac trebuinţă, le voi lăsa aici şi vă voi însoţi pe jos, pocăindu-mă aşa cum veţi porunci, iar de nu veţi face aşa, veţi greşi faţă de Dumnezeu, căci voi rătăci prin munţii aceştia fără să găsesc vreun ajutor din p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om, văzându-l atât de chipeş şi vrând din toată inima să-i facă bine, a spus: „De bună seamă, domnule, că nu se cuvine ca un cavaler ca domnia voastră să-şi piardă astfel curajul, de parcă toată omenirea s-ar prăpădi şi, cu atât mai puţin, din pricina femeilor, căci iubirea lor nu trece dincolo de ceea ce văd cu ochii şi de vorbele ce li se spun, iar după aceea, uită de îndată, mai cu osebire când e vorba de prefăcute iubiri, potrivnice voinţei Domnului, când însăşi păcatul ce le naşte, făcându-le dulci şi îmbătătoare la început, face să iasă la lumină întreaga lor cruzime şi amăreală, aşa cum vi s-a întâmplat vouă; voi, însă, sunteţi atât de viteaz, stăpân peste ţinuturi şi oameni mulţi, apărător şi păzitor credincios al tuturor acestora şi al celor ce nu vă merită, luptător pentru dreptate, şi ar fi o mare nenorocire, un mare rău şi o pagubă pentru toată lumea dacă vă veţi pierde astfel cu firea; nu ştiu cine este cea care v-a adus în starea aceasta, dar socotesc că dacă o singură femeie ar aduna în ea toată bunătatea şi frumuseţea celorlalte, un bărbat ca voi tot n-ar trebui să se piard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omn – a spus Amadis -, nu asemenea sfaturi vreau de la voi, căci nu îmi sunt de folos, ci vă cer sfaturi pentru suflet, căci orice aţi face, eu o să pier aici în munţi”. Bunul om a început să plângă, fiindu-i tare milă de el, şi, în vreme ce lacrimile i se prelingeau în barba lungă şi colilie, i-a spus: „Fiul meu, domnule, eu locuiesc într-un loc foarte sălbatic, unde se trăieşte anevoios, într-un schit ridicat pe o stâncă înaltă, în mijlocul mării, la şapte leghe de ţărm; stânca e atât de îngustă, încât nici o corabie nu poate acosta acolo decât vara; locuiesc acolo de treizeci de ani şi cine vrea să trăiască aşa, trebuie să renunţe la patimile şi plăcerile lumeşti; şi să mai ştii că trăiesc din pomenile date de oameni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 a spus Amadis – sunt pe placul meu şi voi fi bucuros să duc cu voi puţina viaţă ce îmi mai rămâne, aşa că, rogu-vă, pentru Dumnezeu, îndepliniţi-mi rugămintea”. Bunul om s-a învoit împotriva voinţei lui, şi Amadis i-a spus: „Acum, părinte, porunciţi ce am de făcut şi mă voi supune în toate”. Bunul om l-a binecuvântat, apoi a rostit slujba de seară şi, scoţând dintr-o desagă nişte pâine şi nişte peşte, l-a poftit pe Amadis să mănânce, dar el n-a vrut, deşi trecuseră deja trei zile de când nu pusese nimic în gură. Călugărul a spus: „Mi-aţi făgăduit supunere şi eu vă poruncesc să mâncaţi, căci altminteri sufletul vostru se va afla în mare primejdie şi aşa veţi muri”. Atunci, Amadis a mâncat, dar foarte puţin, pentru că nu putea scăpa de marea durere în care se afla; când s-a făcut ora de culcare, bunul călugăr s-a întins pe mantia sa, iar Amadis la picioarele sale; dar toată noaptea, din cauza marii lui suferinţe, n-a făcut decât să se zvârcolească şi să ofteze din greu, până ce, ostenit şi învins de oboseală, a adormit şi a visat că se făcea că se află închis într-o cămară întunecoasă, fără nici o deschizătură, şi, cum nu găsea pe unde să iasă, inima i se jeluia şi i se părea că verişoara lui Mabilia, şi domnişoara din Danemarca veneau spre el, iar înaintea lor se mişca o rază de soare ce risipea întunericul şi lumina odaia; iar ele îl luau de mână şi spuneau: „Domnule, ieşiţi din această încăpere; şi i se părea că aude multă veselie şi, ieşind, o vedea pe doamna sa, Oriana, înconjurată de vâlvătăi mari de foc, iar el striga în gura mare: „Sfântă Maria, ajut-o!”; apoi trecea prin flăcări fără să simtă nimic şi, luând-o în braţe, o ducea într-o grădină, cea mai verde şi mai frumoasă din câte văzuse vreodată; însă la strigătele sale, bunul călugăr s-a trezit şi, apucându-l de mână, l-a întrebat ce are. El a răspuns: „Domnul meu, în timp ce dormeam, am suferit aşa de tare, de era cât pe-aci să mor”. „Aşa se părea după strigăte – a spus el -, dar acum e vremea să plecăm”; şi a încălecat pe măgar şi au pornit la drum. Amadis mergea pe jos pe lângă el, dar bunul om i-a cerut să-şi încalece calul, datorită grabei mari ce-o aveau, şi aşa au plecat împreună, cum aţi auzit. Amadis l-a rugat să-i făgăduiască ceva ce nu-i va dăuna nicicum. El s-a învoit cu plăcere şi Amadis l-a rugat ca, atâta vreme cât va locui la el, să nu spună nimănui cine este, nici care e istoria lui şi să nu-l cheme pe numele lui, ci să-i dea el alt nume, care i-o plăcea lui, iar când va muri, să-i înştiinţeze pe fraţii săi, ca să-l ducă acasă. „Moartea şi viaţa sunt în mâna Domnului – a spus călugărul -, aşa că nu mai vorbiţi despre asta, căci el vă va arăta calea de urmat, dacă îl recunoaşteţi şi îl iubiţi şi îl slujiţi cum se cuvine; mai bine, spuneţi-mi, ce nume v-ar plăcea?” „Cel pe care îl veţi alege voi”, a spus el. Bunul călugăr s-a uitat la el cât e de frumos şi bine făcut şi cât de tare suferă, şi i-a spus: „O să vă dau un nume potrivit cu voi şi cu suferinţa prin care treceţi; sunteţi tânăr şi foarte frumos, iar viaţa voastră e plină de o mare amărăciune şi de întunecime, aşa că vă botez Frumos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adis i-a plăcut acest nume şi a gândit că bunul călugăr a dat dovadă de înţelepciune, botezându-l astfel cu multă dreptate; şi aşa s-a numit câtă vreme a trăit cu acel călugăr şi încă mult timp după aceea, şi a fost slăvit nu mai puţin cu acest nume decât cu cel de Amadis, pentru marile isprăvi pe care le-a săvârşit, aşa cum vă vom istoris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i aşa despre unele şi altele, au ajuns la malul mării când noaptea se lăsase de-a binelea; aici au găsit o barcă care îl aştepta pe bunul călugăr să îl ducă la schitul său; Frumosul Întunecat le-a dat calul său vâslaşilor, iar aceştia i-au dat în schimb un veşmânt din păr de capră şi o mantie de lână groasă, cenuşie; apoi s-au suit în barcă şi au pornit spre stâncă; Frumosul Întunecat l-a întrebat pe bunul călugăr care îi e numele şi cum se numeşte locul acela. „Locul – a răspuns el – se numeşte Stânca Săracului, fiindcă aici nu poate trăi cineva decât în mare sărăcie, iar numele meu este Andalod; am fost un preot destul de învăţat şi mi-am petrecut tinereţea în multă deşertăciune, dar Dumnezeu, în marea lui milă, m-a făcut să cuget că cei ce îl slujesc au multe de pătimit şi oamenii le pun multe piedici în cale, căci, cu slăbiciunea noastră, suntem înclinaţi mai curând spre rău decât spre bine, şi de aceea am hotărât să mă retrag în acest loc singuratic, de unde n-am plecat de mai bine de treizeci de ani, până acum, când m-am dus la înmormântarea unei surori de-a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i plăcea Frumosului Întunecat singurătatea şi sălbăticia acelui loc şi la gândul că va muri acolo se simţea împăcat. Şi au mers ei aşa cu barca, până au ajuns la stâncă. Eremitul le-a spus vâslaşilor să se întoarcă şi aceştia au plecat cu barca spre ţărm, iar Frumosul Întunecat, cugetând la viaţa simplă şi sfântă a acelui om bun, cu multe lacrimi şi gemete, nu din cucernicie, ci de deznădejde, gândea că va fi alături de el în toate câte se vor mai întâmpla, care, în mintea lui, foarte puţine ave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ţi auzit, Amadis, luându-şi numele de Frumosul Întunecat, s-a retras pe Stânca Săracului, în mijlocul mării, la şapte leghe de ţărm, despărţindu-se de lume şi de glorie, şi de armele sale cu care se înălţase atât de sus, petrecându-şi zilele în lacrimi şi neîntrerupt bocet, fără să-şi mai amintească de acel viteaz Galpano şi de puternicul rege Abies al Irlandei, nici de trufaşul Dardan şi nici chiar de acel vestit Apolidon care, în vremea sa, şi încă o sută de ani după aceea, n-a fost întrecut în vitejie de nici un alt cavaler, toţi înfrânţi sau ucişi de braţul lui puternic, pe lângă mulţi alţii despre care v-am istorisit. Şi dacă ar fi fost întrebat care e pricina acestei prăbuşiri, ce alta ar fi putut răspunde decât că supărarea şi mânia unei femei slabe, chemându-i în sprijinul său pe puternicul Hercule, viteazul Samson, înţeleptul Vergiliu, fără să-l uite pe regele Solomon, toţi chinuiţi şi subjugaţi de patima iubirii, ca şi mulţi alţii ce ar mai putea fi amintiţi. Să fie, deci, nevinovat? Bineînţeles că nu, pentru că greşelile altora trebuie să ne fie pildă pentru a fugi şi a ne feri de ele, nu pentru a le urma; şi ar exista motiv ca, din milă pentru un cavaler atât de înfrânt, de zdrobit, dintr-o pricină atât de uşuratică, să îl redai oamenilor dăruindu-l cu victorii de două ori mai mari decât cele din trecut? Eu aş spune că nu, dacă faptele săvârşite de el cu preţul unor mari primejdii pentru viaţa sa, n-ar fi adus atâtea foloase celor ce, după Dumnezeu, îşi vedeau salvarea doar în el, aşa încât, milostivindu-se de aceştia mai mult decât cel ce, învingându-i pe toţi, n-a putut să se învingă şi să se supună pe sine, vom istorisi cum, pe când era mai deznădăjduit ca niciodată şi ajunsese în pragul morţii, stăpânul lumii i-a trimis, ca prin minune, le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nu încurca firul poveştii, mai întâi vă vom istorisi câte ceva din cele petrecute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in, care rămăsese dormind în pădure, când stăpânul său, Amadis, l-a părăsit, după o bucată bună de vreme, când, trezindu-se şi privind împrejur, a văzut doar calul său, s-a sculat iute şi a prins să strige, plângând şi căutându-l pe Amadis prin desişuri; dar negăsindu-i nici pe el, nici calul, a fost pe dată sigur că acesta plecase, şi a dat să încalece, să pornească pe urmele lui, clar nu şi-a găsit nici şaua, nici frâul. Atunci a început să-şi blesteme norocul şi pe el însuşi şi ziua când se născuse; dar tot umblând aşa de colo-colo, a dat peste şa şi frâu într-un tufiş des şi, punând şaua pe cal, a călărit cinci zile în şir, făcând popasuri sub cerul liber sau în aşezări omeneşti şi tot întrebând de stăpânul său; dar îşi pierduse orice nădejde când, în a şasea zi, soarele l-a călăuzit spre izvorul unde Amadis îşi părăsise armele; lângă izvor era înălţat un cort, în care se aflau două domnişoare; Gandalin a descălecat şi le-a întrebat dacă n-au zărit un cavaler având pe scut doi lei vineţii pe un câmp de aur. Ele i-au răspuns: „Nu l-am văzut pe acest cavaler, dar scutul şi celelalte arme ale unui cavaler, toate foarte frumoase, le-am găsit lângă izvor, nepăzi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asta, Gandalin a exclamat, smulgându-şi părul: „Oh, Maică Precistă, ajută-mă! A murit, s-a prăpădit stăpânul meu şi cel mai viteaz cavaler din lume!”; şi a prins să se jeluiască atât de amarnic, încât domnişoarelor li se făcuse tare milă de el; Gandalin a mai spus: „Oh, stăpâne, ce rău v-am păzit; toţi oamenii ar trebui să mă urască şi să nu mă mai rabde pământul, că v-am părăsit în aceste clipe. Voi, stăpâne, îi ocroteaţi pe toţi şi, acum, toţi v-au părăsit, că toată lumea şi oamenii ce trăiesc în ea v-au ucis o dată cu mine, mai nefericit şi mai nemernic decât toţi câţi s-au născut până azi, căci n-am vegheat cum se cuvine şi nu v-am ferit la vreme de dureroasa moarte”; şi s-a prăbuşit cu faţa la pământ, ca mort. Domnişoarele au început să strige: „Sfântă Fecioară, a murit scutierul!”; şi au alergat spre el să-l ajute, dar nu izbuteau defel, căci de mai multe ori la rând şi-a pierdut cunoştinţa; ele, însă, au rămas multă vreme cu el, tot stropindu-i cu apă pe faţă, până au reuşit să-l readucă la viaţă şi, atunci, i-au spus: „Bunule scutier, nu deznădăjduiţi pentru un lucru pe care nu-l ştiţi, căci nu astfel îi sunteţi de ajutor stăpânului vostru; mai bine căutaţi-l, să vedeţi dacă e într-adevăr mort ori trăieşte, căci cei viteji trebuie să învingă marile dureri, nu să moară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in, simţindu-se încurajat de vorbele domnişoarelor, s-a hotărât să îl caute pretutindeni, până la moarte, şi le-a spus acestora: „Doamnelor, unde aţi găsit armele?” „O să vă spunem cu plăcere – au răspuns ele. Aflaţi că noi îl însoţim pe don Guilan Gânditorul, care ne-a eliberat pe noi şi pe alţii, mai bine de douăzeci de domnişoare şi cavaleri, din temniţele lui Gandinos cel Îngâmfat; Guilan a săvârşit atâtea isprăvi, încât trecând prin toate încercările în castelul acestuia şi învingându-l, în cele din urmă, şi pe el, ne-a eliberat pe toţi din temniţă, iar pe el l-a pus să jure că se va lepăda pentru totdeauna de apucăturile sale; cavalerii şi domnişoarele au plecat fiecare încotro i-a fost voia şi noi am venit cu el încoace şi am sosit la acest izvor acum mai bine de patru zile. Când Guilan a văzut scutul celui pe care îl căutaţi, tare s-a mai întristat şi, descălecând, a spus că nu se cuvine să zacă acolo scutul celui mai viteaz cavaler din lume; aşa că l-a ridicat de jos, plângând amarnic, l-a agăţat de o creangă în copacul acela şi ne-a spus să-l păzim, în vreme ce el îl va căuta pe cavaler. Noi am poruncit să ni se aducă acest cort, iar don Guilan a bătut ţinutul trei zile şi n-a dat de urma lui, iar astă noapte, foarte târziu, s-a întors aici; dimineaţa le-a dat celelalte arme scutierilor, iar el s-a încins cu spada, a luat scutul celuilalt cavaler şi a spus: „Pe Dumnezeul meu, urâtă treabă să-ţi părăseşti stăpânul ca să vii cu mine!”; apoi a adăugat că se duce la curtea regelui Lisuarte, să-i înmâneze acele arme reginei Brisena, ca aceasta să le păstreze, iar noi tot într-acolo ne îndreptăm, aşa cum vor face toţi câţi au fost întemniţaţi cu noi, ca domnişoarele să-i ceară reginei, iar cavalerii regelui, să-l răsplătească pe don Guilan pentru ceea ce a făcut pentru noi”. „Atunci, rămâneţi cu bine – a spus Gandalin -, că eu, încurajat de voi, plec să-l caut pe cel ce înseamnă viaţa şi moartea pentru mine, fiindcă sunt cel mai nenorocit şi nefericit om ce s-a născut vre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L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ors Durin la stăpâna sa aducând răspuns la cartea trimisă lui Amadis, şi cum a bocit aceasta, aflând veşt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rin s-a despărţit de Amadis în codrul unde rămăsese rănit Patin, aşa cum v-am povestit, a pornit pe drumul spre Londra, unde se afla regele Lisuarte; şi a mers cu mare grabă, ca să-i ducă Orianei nefericitele veşti despre Amadis şi astfel, de va fi fost cu putinţă, să îndrepte o parte din răul pe care îl pricinuise scrisoarea ei; şi a tot umblat până ce, după zece zile, a ajuns la Londra unde, după ce a descălecat, a trecut întâi pe-acasă pe la el şi apoi a pornit spre încăperile reginei; cum l-a văzut, Orianei a prins să-i bată inima de să-i sară din piept şi nu o putea potoli, aşa că s-a dus pe dată în odăile ei şi, după ce s-a întins pe pat, i-a poruncit domnişoarei din Danemarca să-l cheme pe Durin, fratele ei, iar ea să stea de pază, să nu-l vadă cineva. Domnişoara din Danemarca l-a chemat pe Durin şi a plecat să stea cu Mabilia. Oriana i-a spus lui Durin: „Prietene, acum, povesteşte-mi pe unde ai umblat şi unde l-ai găsit pe Amadis şi ce-a făcut când i-ai dat scrisoarea de la mine; şi spune-mi, pe regina Briolanja ai văzut-o? Povesteşte-mi totul şi să nu uiţi nimic”. „Doamnă – a zis Durin -, vă voi spune totul, deşi nu e puţin de povestit, căci multe minunăţii şi ciudăţenii am văzut; aflaţi că am ajuns la Sobradisa şi am văzut pe Briolanja, care este atât de frumoasă, atât de chipeşă şi are atâta farmec încât, lăsându-vă deoparte pe domnia voastră, nu cred să se mai afle pe lume o femeie atât de frumoasă ca ea; aici am aflat veşti despre Amadis şi despre fraţii săi ce plecaseră şi, mergând pe urmele lor, am aflat că s-au abătut din drum şi s-au dus cu o domnişoară pe Insula Ferecată, să se supună ciudatelor încercări de-acolo; şi tocmai când am ajuns eu acolo, Amadis păşea pe sub bolta iubiţilor credincioşi, pe sub care nimeni nu poate trece dacă a trădat-o pe femeia pe care a îndrăgit-o prima dată”. „Cum – a spus Oriana -, a îndrăznit să treacă prin această încercare, ştiind că nu o poate duce la capăt?” „Se pare că nu e aşa – a spus Durin -, pentru că a trecut pe sub boltă şi a dus la capăt această încercare, dovedind mai multă credinţă în dragoste decât oricare altul, fiindcă a fost primit cu semne ce până atunci nu se mai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asta, Oriana a simţit că i se umple inima de o mare bucurie, căci ceea ce aflase ca fiind sigur şi adevărat era pe de-a-ntregul opus gândurilor sale; Durin i-a mai povestit cum don Galaor, Florestan şi Agrajes, încercând să ajungă la camera vrăjită, n-au putut merge până la capăt şi au fost atât de pieriţi, de parcă i-ar fi lovit moartea; şi cum a încercat apoi şi Amadis şi a ajuns în încăpere, devenind astfel stăpânul Insulei Ferecate, cu cea mai frumoasă şi mai puternică fortăreaţă din lume; şi, în sfârşit, au intrat toţi în acea odaie, cea mai ciudată şi mai bogată din câte se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Oriana a spus: „Taci puţin”; şi înălţând braţele spre cer a început să se roage Domnului să facă astfel ca, în marea lui milă, să ajungă şi ea cât mai iute în încăperea aceea, alături de cel ce o câştigase prin marea lui vitejie. Apoi a zis: „Şi-acum, spune-mi ce-a făcut Amadis când i-ai dat cartea de la mine”. Lui Durin i s-au înecat ochii în lacrimi şi a spus: „Doamnă, v-aş sfătui să nu vreţi să aflaţi, pentru că aţi săvârşit cel mai mare şi mai cumplit rău pe care l-a făcut vreodată o domnişoară în lumea asta”. „Apără şi păzeşte, Maică Precistă! – a zis Oriana. Ce vrei să spui?” „Spun – a răspuns Durin – că l-aţi ucis cu mânia voastră, în chipul cel mai nedrept cu putinţă, pe cel mai viteaz şi mai credincios cavaler de care a avut parte vreodată o femeie şi nu va mai exista altul ca el niciodată până la sfârşitul lumii. Blestemat ceasul în care s-a izvodit aceasta şi blestemată moartea că nu m-a luat mai înainte, pentru că de-aş fi ştiut ce solie duc, nu i-aş fi dus-o niciodată, şi, mai degrabă, m-aş fi pierdut în lume decât să mă înfăţişez lui, pentru că voi, trimiţând-o, şi eu, ducând-o, i-am pricinuit moartea”. Şi i-a povestit ce a făcut şi ce a spus Amadis când i-a dat scrisoarea, cum a plecat din Insula Ferecată, ce a spus la schit şi cum s-a despărţit acolo de ei şi a pornit singur prin codru; cum, urmărindu-l împreună cu Gandalin, călcându-i porunca, l-au găsit lângă fântână şi n-au îndrăznit să se arate, cum i-au ascultat bocetele îndurerate şi cum a trecut, pe-acolo, Patin cântând, ce a spus acesta şi cum s-a luptat Amadis cu el şi apoi a plecat, poruncindu-i lui Gandalin să nu stea în calea morţii sale şi să nu vină cu el; astfel că n-a rămas nimic să nu-i fi spus din cât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ana a auzit totul, a cuprins-o o milă mai mare decât furia şi mânia ei, acum potolite, şi inima i s-a frânt, datorită marii puteri pe care adevărul o are asupra minciunii. Şi, în mintea ei, a luat asupră-şi vina celui ce suferea fără ea, ceea ce a făcut-o să cadă ca moartă, fără simţire şi fără să mai poată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n, văzând-o aşa, a fost cuprins de milă, deşi ştia că îşi merită pedeapsa, şi, ducându-se la Mabilia şi la domnişoara din Danemarca, le-a spus: „Daţi-i ajutor Orianei, că are mare nevoie, şi îmi pare că, dacă a greşit, acum îşi plăteşte greşeala”; şi a plecat acasă la el, iar ele au alergat la Oriana şi, văzând-o fără suflare, au închis uşa odăii şi, stropind-o cu apă pe faţă, au făcut-o să-şi vină în fire; de cum a putut vorbi, Oriana a spus: „Ah, nefericită fără noroc! Am ucis fiinţa ce-mi era cea mai scumpă pe lume! Ah, stăpânul meu! Eu v-am ucis în chipul cel mai nedrept şi merit să mor pentru voi, deşi moartea voastră nu va fi îndeajuns răzbunată prin moartea mea, căci voi, domnul meu, fiind credincios, nu puteţi fi mulţumit cu moartea nefericitei ce nu v-a păstrat credinţă”. Şi spunea toate acestea cu atâta durere şi suferinţă, de parcă i s-ar fi frânt inima în bucăţi; dar slujitoarele şi prietenele sale, trimiţând după Durin, aflaseră tot ce se întâmplase şi au sărit să o ajute cu leacul de care amândoi aveau nevoie ca să se lecuiască, şi după ce au alinat-o în fel şi chip, au pus-o să-i scrie o carte lui Amadis, cu vorbe pline de umilinţă şi rugăminţi fierbinţi, cum vă vom povesti mai departe, cerându-i să lase totul şi să vină să se întâlnească cu ea la castelul Miraflores, unde îl va aştepta ca să-şi îndrepte greşeala; cartea i-a fost încredinţată domnişoarei din Danemarca, ce ar fi întâmpinat cu plăcere orice greutăţi pentru a le ajuta pe cele două fiinţe pe care le iubea cel mai mult pe lume, fiindcă ea putea pleca de la curte şi călători fără să dea nimic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rin spusese că Amadis, în jeluiala sa, îl pomenise mult pe tutorele său, Gandales, crezând ele că mai curând l-ar găsi la acesta decât în altă parte, au hotărât ca domnişoara din Danemarca să plece cu daruri la regina Scoţiei, ca să-i aducă veşti despre Mabilia, fiica ei, iar regina să-i trimită v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a a vorbit cu regina, mama ei, înştiinţând-o că vor s-o trimită pe această domnişoară cu o solie, regina a încuviinţat şi i-a trimis şi ea daruri reginei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u fost astfel pregătite, domnişoara din Danemarca, luându-l cu ea pe Durin, fratele ei, şi pe un nepot al lui Gandales, pe numele său, Enil, ce sosise de curând să-şi caute stăpânul, au mers ei până la portul ce se cheamă Vegil, de unde se ajunge din Marea Britanie în Scoţia; aici s-au îmbarcat pe o corabie şi, după şapte zile de călătorie pe mare, au ajuns la o cetate ce se numeşte Poligez, de unde s-au dus direct la castelul lui Gandales; acesta tocmai pleca la vânătoare însoţit de scutierii săi; domnişoara din Danemarca s-a îndreptat spre el, iar el i-a ieşit în întâmpinare şi, după ce şi-au dat bineţe, don Gandales, cunoscând-o după vorbă că e străină, a întrebat-o de unde e; ea i-a răspuns: „Vă aduc o solie din partea unor domniţe ce vă iubesc mult şi, de asemenea, duc daruri din partea lor reginei Scoţiei”. „Bună domnişoară – a zis el -, spuneţi-mi, de binevoiţi, cine sunt aceste domniţe”. „Oriana, fiica regelui Lisuarte, şi Mabilia, pe care le cunoaşteţi”. „Doamnă – a spus el -, fiţi binevenită; să mergem la mine acasă să vă odihniţi şi apoi vă voi conduce la regină”. Ea a încuviinţat şi au pornit împreună, vorbind despre una, despre alta; Gandales a întrebat-o de Amadis, pupilul său, ceea ce pe ea a întristat-o foarte, socotind că asta înseamnă că nu e acolo, dar, pentru a nu-l mâhni, nu i-a spus că dispăruse, ci doar că, după ce plecase de la curte ca să o răzbune pe Briolanja, nu se întorsese acolo. „Iar când am plecat eu – a zis -, la curte se credea că poate a venit pe-aici împreună cu vărul lui, Agrajes, ca să vă vadă pe domnia voastră, care l-aţi crescut, şi pe mătuşa sa, regina. Îi adusesem chiar nişte înscrisuri de la regina Brisena şi de la nişte prietene ale lui, care i-ar fi făcut plăcere”. Asta spusese pentru ca Amadis, de era cumva ascuns, auzindu-i vorbele, să vrea să o vadă şi să îi vorbească. Gandales, însă, nu ştia nimic de el; domniţa din Danemarca a fost cinstită cum se cuvine şi slujită de toţi, ba chiar de soţia lui Gandales, ce era o doamnă foarte nobilă, şi apoi a plecat spre palatul reginei şi i-a înmânat scrisorile şi darurile adu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uilan Gânditorul a luat scutul şi armele lui Amadis, găsite la izvorul din luncă nepăzite de nimeni, şi le-a adus la curtea regelui Lisu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n Guilan Gânditorul a plecat de la izvorul unde găsise armele lui Amadis, aşa cum v-am povestit, a umblat şapte zile pe drum spre curtea regelui Lisuarte şi tot timpul a avut petrecut pe după gât scutul lui Amadis, pe care nu l-a dat jos decât de două ori, când a fost silit să se lupte, şi atunci l-a dat scutierilor să-l ţină şi s-a luptat cu al lui; prima oară s-a întâmplat asta când s-a întâlnit cu doi cavaleri, nepoţi ai lui Arcalaus, care, recunoscând scutul, au vrut să-l ia, zicând că vor duce unchiului lor fie scutul, fie capul celui ce îl poartă; don Guilan, ştiind că cei doi sunt din neamul acelui ticălos, a spus: „Nu pun nici un preţ pe voi”; apoi s-au năpustit unii spre alţii cu mult curaj, pentru că cei doi cavaleri erau tineri şi aprigi. Şi, cu toate că lupta a durat o vreme, în cele din urmă, pe unul din ei l-a ucis, iar celălalt a fugit în pădure; don Guilan a fost rănit uşor, dar şi-a continuat drumul; în noaptea aceea, a poposit în casa unui cavaler pe care îl cunoştea, ce l-a primit cu multă cinste şi, a doua zi, i-a dăruit o lance, căci a sa se frânsese în înfruntarea pe care o avusese; şi-a umblat el ce-a umblat pe drumul său, până a ajuns la un râu mare, pe numele lui, Guińon; peste râu se afla un pod atât de îngust, încât nu puteau trece decât doi cavaleri, dacă veneau fiecare de pe un mal, şi la unul din capetele podului a văzut un cavaler cu un scut verde şi o dungă albă, ce voia să treacă, şi pe care Guilan l-a recunoscut, căci era Ladasin, vărul lui; de partea cealaltă a podului se afla un cavaler care nu îngăduia să se treacă pe pod şi striga cât îl ţinea gura: „Cavalere, nu păşiţi pe pod, dacă nu vreţi să vă luptaţi”. „Nu înfruntarea cu voi mă împiedică să trec”, a spus Ladasin. Şi, petrecându-şi scutul pe braţ, a păşit pe pod. Celălalt cavaler, ce păzea podul, călărea un cal şarg vânjos, iar de gât îi atârna un scut având drept blazon un leu cenuşiu pe un câmp alb; pe coif avea aceleaşi însemne; cavalerul era înalt şi voinic şi călărea foarte mândru; şi, de cum l-a văzut pe Ladasin intrând pe pod, a pornit în cea mai mare goană şi s-au înfruntat chiar la capul podului; aşa s-a întâmplat că Ladasin a căzut în apă, cu cal cu tot, dar, agăţându-se de ramurile unor sălcii, a ajuns cu multă trudă la mal, căci căzuse de sus şi armura era grea; celălalt, care îl trântise, s-a întors pe pod şi s-a aşezat unde stătea mai înainte; don Guilan s-a apropiat de vărul lui şi, împreună cu scutierii săi, l-au scos din apă, i-au luat scutul şi coiful, şi don Guilan a spus: „Cu siguranţă, vere, că acum aţi fi fost mort, dacă inima voastră vitează nu v-ar fi îndemnat să vă agăţaţi de ramuri; toţi cavalerii ar trebui să se teamă de înfruntările de pe poduri, pentru că cei ce le păzesc au cai învăţaţi, obişnuiţi cu aşa ceva, şi câştigă victorii mai mult datorită cailor decât vitejiei lor. Dacă ar fi pe placul meu, mai curând aş lua-o prin altă parte, dar dacă aşa s-a întâmplat, o să vă răzbun, de-mi va fi cu putinţă”; în răstimpul acesta, calul lui Ladasin trecuse pe celălalt mal şi cavalerul a poruncit oamenilor săi să-l prindă şi să-l închidă într-un turn aflat în mijlocul râului, o fortăreaţă pe cinste la care se ajungea pe un po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uilan şi-a scos scutul lui Amadis şi l-a dat scutierilor săi, şi-a luat scutul şi lancea lui şi s-a îndreptat spre pod, dar cavalerul care îl păzea a venit îndată spre el şi s-au repezit unul împotriva celuilalt în cea mai mare goană a cailor şi s-au izbit atât de tare, încât cavalerul a fost azvârlit din şa şi a căzut în râu, iar Guilan a căzut pe pod şi cât pe ce să alunece în apă, dacă nu s-ar fi ţinut de grinzi; cavalerul ce căzuse în apă a apucat de dârlogi calul lui Guilan, ce se afla lângă el, şi l-a scos afară, iar scutierii lui Guilan l-au prins pe cel al cavalerului. Guilan a văzut că acesta ajunsese la piciorul podului, cu calul lui de căpăstru, şi se scutura de apă; atunci, Guilan i-a spus: „Porunciţi să mi se aducă armăsarul şi vom pleca”. „Cum – a spus cavalerul -, credeţi că veţi pleca atât de uşor?” „Da, de vreme ce ne-am înfruntat pentru a trece podul”, a spus Guilan. „Nu e cu putinţă – a răspuns celălalt -, căci am căzut amândoi de pe cai, aşa că lupta nu e încheiată, până ce nu ne vom bate în spade”. „Vreţi – a spus don Guilan – să mă siliţi să lupt cu voi? Nu vă e de-ajuns câtă supărare ne-aţi pricinuit, că doar podurile sunt făcute ca toţi să treacă pe ele”! „Nu-mi pasă de asta – a spus cavalerul – şi va trebui să simţiţi tăişul spadei mele, de vreţi ori de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ărit pe cal, fără să pună piciorul în scară, atât de sprinten, de mai mare minunea, şi, potrivindu-şi iute coiful, s-a aşezat în calea lui don Guilan, spunându-i: „Domnule cavaler, mai înainte de-a începe lupta, spuneţi-mi dacă sunteţi, de loc, din ţara regelui Lisuarte, ori de faceţi parte din curtea lui”. „De ce mă întrebaţi”?, a spus Guilan. „Pentru că, de-ar vrea Dumnezeu să îl am în faţa mea pe regele Lisuarte aşa cum vă am pe voi – a răspuns cavalerul -, jur pe capul meu că n-ar mai domni vreodată”. Don Guilan s-a mâniat foarte auzind aceste vorbe, şi a spus: „Sunt sigur că dacă stăpânul meu, regele Lisuarte, ar fi aici, în locul meu, pe dată v-ar pedepsi pentru această nebunie; şi aflaţi că sunt de fel din ţara lui, locuiesc la curtea sa şi, pentru vorbele voastre, mă voi lupta cu voi, deşi nu aveam de gând, iar dacă îmi va sta în puteri, voi face astfel încât să nu-i pricinuiţi vreo supărare şi nici să nu vă bucuraţi de bunăvoinţa acest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 râs dispreţuitor şi a spus: „Îţi făgăduiesc că mai înainte de amiază vei fi în aşa hal, încât, acoperit de ruşine, îi vei duce solia mea; şi vreau să ştii cine sunt şi ce daruri va trebui să-i duc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uilan, care era mânios foarte şi voia să-l atace, s-a stăpânit ca să afle cine e. „Află, deci – a spus cavalerul -, că numele meu este Gandalod şi sunt fiul lui Barsinan, seniorul de Sansueńa, cel pe care regele Lisuarte i-a ucis la Londra, iar darurile pe care i le vei duce sunt capetele a patru cavaleri de la curtea sa întemniţaţi în turnul acela, dintre care unul este Giontes, nepotul lui, precum şi mâna ta dreaptă, pe care ţi-o voi reteza şi agăţa de gât”. Don Guilan a pus mâna pe spadă şi a spus: „Destul cu ameninţările, că nu mă înspăimântaţi”; şi s-au năpustit unul spre altul, cu atâta furie, încât lupta a început aşa de sălbatică şi de cruntă, că era mai mare minunea să-i vezi; îşi dădeau lovituri peste tot, atât de grele şi de cumplite, fără o clipă de răgaz, încât Ladasin şi scutierii, care îi priveau, erau uluiţi şi îşi ziceau că niciunul din ei, chiar de ar fi învins, nu va mai scăpa cu viaţă; dar cum erau amândoi foarte pricepuţi în meşteşugul armelor, ştiau să se apere de lovituri şi, cu toate că spadele le erau ascuţite, armurile nu avuseseră de suferit; şi, pe când luptau ei aşa, gândindu-se doar cum să se ucidă unul pe altul, au auzit sunând un corn în vârful turnului; Gandalod s-a minunat foarte, şi s-a grăbit să termine lupta, ca să vadă ce se întâmplă, aşa că, încleştat fiind cu don Guilan, l-a prins în braţe şi s-au strâns unul pe altul atât de îndârjit, încât, smulgându-se din şei, s-au prăbuşit amândoi la pământ şi o vreme s-au rostogolit pe jos, aşa îmbrăţişaţi, ţinându-şi bine fiecare spada în mână; don Guilan a izbutit să se desprindă din strânsoare şi, ridicându-se primul, i-a dat două lovituri, dar şi celălalt s-a ridicat de jos şi iar au început lupta, mai înverşunată şi primejdioasă decât înainte, pentru că, fiind fără cai, ajungeau mult mai bine unul la altul, şi amândoi se zbăteau să-i pună capăt; don Guilan gândea că în turn se sunase din corn pentru a vesti că Gandalod va primi ajutoare, iar Gandalod socotea că cei din fortăreaţă îl trădaseră, aşa că fiecare, fără răgaz şi fără odihnă, îşi încerca puterile împotriva celuilalt, dar acum, don Guilan lovea cu mai multă tărie, ceea ce i-a bucurat pe Ladasin şi pe scutierii care îi priveau, pentru că Gandalod nu se mai putea apăra bine cu ceea ce îi mai rămăsese din scut, şi nici nu mai dădea lovituri de spadă periculoase, aşa că Guilan l-a tot pândit şi, prinzându-l descoperit, l-a izbit în braţ şi i l-a retezat, iar braţul i-a căzut pe jos cu spada pe care o ţinea în mână; Gandalod a scos un urlet şi a vrut să fugă spre turn, dar Guilan l-a ajuns şi, apucându-l zdravăn de coif, i l-a smuls din cap şi i l-a azvârlit la picioare; apoi, ţinând vârful spadei în dreptul chipului celuilalt, a spus: „Acum va trebui să vă înfăţişaţi regelui Lisuarte cu darurile acelea de care vorbeaţi, dar va fi altfel decât gândise-ţi voi; şi dacă nu veţi face aşa, unde să stau picioarele vă va sta şi capul”. „Voi face ce porunciţi – a spus Gandalod -, căci mai bine aştept îndurarea regelui decât să mor acum”. Atunci, punându-l să jure că aşa va face, şi-a încălecat calul şi împreună cu Ladasin s-au îndreptat spre turn, de unde se auzea mare zarvă; aici, cavalerii întemniţaţi izbutiseră să se elibereze şi, ieşind din beciuri, urcaseră în turn şi puseseră mâna pe câte arme găsiseră acolo şi sunaseră din corn; unul dintre ei rămăsese acolo, de pază iar ceilalţi coborâseră şi-i ucideau pe câţi îi prindeau înăuntru. Când Guilan şi Ladasin au ajuns acolo, i-au văzut pe cavaleri deasupra porţii, în timp ce un altul, însoţit de şapte slujitori, ieşea în goană din fortăreaţă ca să se ascundă în pădure; cei de sus le-au strigat să-i omoare, mai cu seamă, pe cavaler. Ei s-au repezit după fugari şi, în scurtă vreme, au ucis patru din ei, dar trei au reuşit să scape; pe cavaler, însă, l-au prins şi l-au dat pe mâna celor din fortăreaţă. Don Guilan le-a spus acestora: „Domnilor, nu mă pot opri aici, pentru că trebuie să ajung la regină, dar vărul meu Ladasin va rămâne cu voi, ca să-i duceţi pe aceşti cavaleri regelui Lisuarte şi să li se hotărască soarta; şi faceţi în aşa fel încât fortăreaţa aceasta să rămână sub comanda mea”. „Vom face întocmai”, au răspun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uilan şi-a aruncat scutul, care nu-i mai era de folos, căci era sfârtecat în multe locuri şi, plângând, l-a luat pe cel al lui Amadis. Cavalerii, care cunoşteau scutul, văzându-l plângând, s-au mirat şi l-au întrebat cum a ajuns scutul la el. El le-a istorisit cum l-a găsit împreună cu toate celelalte arme la izvorul din luncă şi cum îl căutase pe Amadis prin tot acel ţinut, fără să poată afla ceva despre el. Cavalerii s-au mâhnit foarte, socotind că pe Amadis îl lovise cu siguranţă o mare nenorocire. După aceasta, s-a despărţit de ei şi, fără alte necazuri, a ajuns la curtea regelui, care aflase deja cum trecuse Amadis prin toate încercările din Insula Ferecată şi ajunsese stăpânul acelui ţinut şi cum plecase de-acolo în taină şi tare îndurerat, dar nimeni nu ştia pricina, în afară de aceia pe care i-am pomen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don Guilan, toţi au venit să vadă scutul lui Amadis şi să afle veşti despre el, iar regele i-a spus: „În numele Domnului, don Guilan, povestiţi-ne ce ştiţi despre Amadis”. „Seniore – a spus el -, nu ştiu nimic şi n-am auzit nimic despre el, dar i-am găsit scutul şi, dacă nu vă e cu supărare, voi povesti toată întâmplarea în faţa reginei”. Regele l-a poftit atunci cu el şi, ajuns în faţa reginei, don Guilan a îngenuncheat şi, plângând, i-a spus: „Doamnă, într-un loc ce i se spune Izvorul din luncă, am găsit toate armele şi scutul lui Amadis părăsite, ceea ce m-a mâhnit foarte, aşa că le-am agăţat într-un copac, lăsându-le în paza unor domnişoare ce mă însoţeau, şi am cutreierat tot ţinutul în căutarea lui Amadis, dar n-am avut norocul să-l găsesc ori să aflu veşti despre el; şi, cunoscând curajul acestui cavaler şi dorinţa lui de a şi-l pune în slujba voastră până la moarte, cum pe el nu l-am putut aduce, am hotărât să vă aduc armele sale ca dovadă a credinţei ce vă datorez vouă şi lui; porunciţi să fie puse undeva unde să poată fi privite de toţi, iar cei ce sosesc la curte din toate colţurile lumii să afle câte ceva despre cel ce le-a purtat; şi, de asemenea, să le amintească acelora ce vor să fie viteji, să năzuiască spre acea înaltă faimă pe care stăpânul lor, pe vremea când le-a purtat, a dobândit-o cu prisosinţă între atâţia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întristează – a spus regina – pierderea unui asemenea om, ce va lipsi atât de mult întregii lumi; vouă, don Guilan, vă mulţumesc mult pentru ceea ce aţi făcut şi voi fi recunoscătoare tuturor celor ce îmbracă armură, dacă îşi vor da silinţa să-l caute pe cel ce a preţuit atât de mult şi a apărat ordinul cavalerilor, pe doamne şi pe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mai întristat regele şi toată curtea din pricina acestor veşti, socotind că Amadis a murit, dar, mai cu seamă, Oriana care, nemaiputând sta lângă mamă-sa, s-a retras în odaia ei unde, plângând amarnic, şi-a blestemat soarta, pentru că fusese pricina unei astfel de nenorociri, şi nu mai aştepta altceva decât moartea. Doar mângâierile Mabiliei şi speranţa întoarcerii domnişoarei sale de onoare cu veşti bune o mai alinau puţin. După cinci zile, la curte au sosit domnişoarele şi cavalerii pe care don Guilan îi eliberase din temniţă, ca să îi roage pe rege şi pe regină să-l răsplătească pe acesta pentru ceea ce făcuse; printre ei se aflau şi cele două domnişoare ce păziseră scutul lui Amadis, care au povestit despre marea jale a lui Gandalin, fără să-i ştie numele, ci spunând doar că e vorba de scutierul care îl căuta pe stăpânul scutului şi al armelor. Apoi au sosit cavalerii ce îl aduceau pe Gandalod, care i-au povestit regelui lupta dintre acesta şi don Guilan şi din ce pricină s-au luptat şi toate vorbele câte le-au spus, precum şi despre întemniţarea lor şi cum izbutiseră să scape. Regele a spus: „În acest loc l-am ucis pe tatăl tău pentru mârşava lui trădare şi aici vei muri şi tu pentru cele ce voiai să faci”. Şi a poruncit să fie azvârlit din vârful unui turn, la picioarele căruia fusese ars de viu Barsinan, tatăl lui, aşa cum se povesteşte în prima 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vesteşte cum, pe când Frumosul Întunecat se afla pe Stânca Săracului, a sosit acolo o corabie cu care călătorea Corisanda, plecată să-l caute pe iubitul ei, don Florestan, şi despre cele ce s-au mai întâmplat, precum şi despre ce a povestit ea la curtea regelui Lisu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flându-se Frumosul Întunecat pe Stânca Săracului, aşa cum v-am povestit, pustnicul l-a poftit să stea lângă el pe o bancă la intrarea în schit şi i-a spus: „Fiule, rogu-vă, spuneţi-mi ce v-a făcut să strigaţi aşa de tare în somn, când ne aflam la Izvorul din luncă”? „Bunule domn, o să vă spun cu plăcere şi vă rog, în numele Domnului, să-mi tălmăciţi ce veţi înţelege din visul meu, fie de bine, fie de rău pentru mine”. Şi i-a povestit visul, aşa cum vi l-am istorisit, doar că nu i-a spus numele domnişoarelor. Bunul om, după ce a ascultat, a stat o vreme adâncit în gânduri şi apoi, întorcându-se spre el vesel şi râzând, i-a spus: „Frumosule Întunecat, fiule, tare m-aţi mai înveselit şi mare bucurie mi-aţi făcut cu cele spuse şi tot vesel şi bucuros să fiţi şi voi, că sunteţi îndreptăţit să fiţi, căci iată cum tălmăcesc eu visul acesta. Cămara aceea întunecoasă unde se făcea că vă aflaţi, fără să puteţi ieşi de-acolo, este această mare durere ce v-a copleşit; domnişoarele ce deschideau uşa sunt nişte prietene de-ale voastre ce vorbesc cu cea pe care o iubiţi, spre binele vostru, şi vor face astfel încât să vă scoată de-aici şi să vă smulgă din marea voastră durere; raza de soare ce se mişca înaintea lor este o solie pe care o veţi primi, cu veşti aducătoare de bucurie, ce vă vor face să plecaţi de-aici, iar focul în care o vedeaţi pe iubita voastră înseamnă mari suferinţe din dragoste pentru voi, aşa cum voi suferiţi pentru ea, iar din focul acela, ce înseamnă iubire, o veţi scoate voi, adică din marea ei suferinţă, când vă va vedea; şi frumoasa grădină unde o duceaţi înseamnă marea bucurie pe care o va încerca la vederea voastră. Ştiu prea bine că, purtând această rasă, n-ar trebui să vorbesc despre asemenea lucruri, dar gândesc că îl slujesc mai bine pe Domnul spunându-vă adevărul ce vă va alina, decât tăcând şi lăsându-vă pradă morţii datorită disperării”. Frumosul Întunecat a îngenuncheat în faţa lui şi i-a sărutat mâinile, mulţumindu-i lui Dumnezeu că în această mare suferinţă şi durere i-a trimis un om care ştie să-l sfătuiască atât de bine, şi, rugându-l cu lacrimi în ochi, ca în marea lui milă, să facă să se împlinească vorbele acelui om sfânt, slujitorul său. Apoi l-a rugat să-i tălmăcească visul avut în noaptea dinainte de a-i da Durin scrisoarea, pe când se afla în Insula Ferecată. Bunul om i-a spus: „Acesta se arată foarte limpede, căci aţi trecut prin toate: acel deal acoperit de copaci pe care vă aflaţi şi mulţimea veselă din jurul vostru înseamnă Insula Ferecată, pe care aţi dobândit-o chiar atunci, aducând multă bucurie tuturor locuitorilor de acolo, iar bărbatul ce vă dădea să înghiţiţi ceva amar este solul iubitei voastre, ce v-a adus cartea; căci voi, care aţi încercat-o, ştiţi ce mare amăreală se află în vorbele din acea carte; tristeţea ce punea stăpânire pe oamenii veseli mai înainte este cea a locuitorilor din Insula Ferecată care, din pricina voastră, sunt mâhniţi foarte şi părăsiţi; hainele pe care le lepădaţi sunt armele de care v-aţi lepădat, iar locul acela stâncos unde v-aţi ascuns în mijlocul apei este această stâncă; cât despre bărbatul în rasă ce vă vorbea într-o limbă neînţeleasă, eu sunt, căci v-am vorbit în graiul sfânt al lui Dumnezeu, pe care nu îl ştiaţi înainte şi nici nu vă gândeaţi la el”. „Aţi tălmăcit totul – a spus Frumosul Întunecat – cum nu se poate mai bine, căci toate din vis mi s-au întâmplat cu adevărat”; şi asta i-a dat multă speranţă pentru viitor, dar nu atât de multă încât să scape de chinurile datorate deznădejdii la care îl adusese doamna sa; aşa că, deseori, privea spre pământ, amintindu-şi de plăcerile şi cinstirea de care avusese parte, dar, mai apoi, văzând totul în negru, se întorcea cu spatele şi, de multe ori, ajungea în asemenea hal, că dacă n-ar fi fost sfaturile acelui om bun, viaţa i-ar fi fost în mare primejdie; bunul călugăr, ca să-i mai alunge gândurile negre şi tristeţea îl lua, adesea, la pescuit împreună cu doi băieţei, nepoţi de-ai lui, pe malul unui râu din apropiere, unde aruncau undiţele şi scoteau peş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ntunecat îşi ispăşea pedeapsa, aşa cum aţi auzit, cufundat tot timpul într-o mare durere şi în gânduri negre, socotind că dacă Dumnezeu, în mila lui nu îl va ajuta, redându-i bunăvoinţa doamnei sale, moartea i se apropie curând; şi în fiecare noapte se culca sub nişte copaci frunzoşi din livada aflată în apropierea schitului, ca să plângă fără să fie auzit de sihastru şi de băieţi. Şi, amintindu-şi de credinţa pe care i-o purtase tot timpul Orianei, de toate faptele măreţe săvârşite în numele ei şi de cum îl răsplătise pentru toate astea, fără nici un motiv şi fără să merite aşa ceva, în marea lui supărare, a compus un cântec ce glăsu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i recunoşti victoria ce pe drept mi se cuvine, şi pierdut-am chiar şi gloria, să-mi iau viaţ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oartea mea o dată de durere voi scăpa şi de dragoste-nşelată, de nădejdi, de luptă grea; dar în minte-mi va rămâne gândul trist, de neuitat, că gloria-mi spre-a o răpune m-ai ucis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compus acest cântec, cum v-am spus, s-a întâmplat că, pe când, într-o noapte, stătea la poalele unui copac, cum obişnuia, jeluindu-se amarnic şi plângând de ţi se rupea sufletul, după ce trecuse o bună parte din noapte, a auzit foarte aproape o muzică nespus de dulce cântată la lăută, spre marea lui desfătare; şi, minunându-se foarte, căci credea că în locul acela nu se află decât sihastrul şi nepoţii lui, s-a sculat de jos şi s-a dus pe furiş, să vadă despre ce-i vorba şi, în apropiere de izvor, a dat peste două domnişoare cu nişte lăute în mână, ce cântau din gură şi se acompaniau foarte frumos; după ce le-a ascultat o vreme, le-a spus: „Bune domnişoare, rămâneţi cu Domnul că m-aţi făcut să pierd utrenia cu dulcele vostru cânt”; ele s-au întrebat cine-o fi omul acela şi au spus: „Prietene, fiţi bun şi spuneţi-ne ce loc e acesta unde am acostat şi voi, cine sunteţi”? „Doamnelor – a spus el -, acestui loc i se spune Stânca Sihastrului, datorită unui schit ce se află aici şi a unui sihastru ce trăieşte în acest loc, iar eu sunt un om sărac ce locuiesc aici, cu el, ispăşindu-mi fărădelegile şi păcatele”. Atunci, ele au spus: „Prietene, am putea găsi pe-aici o casă unde să se adăpostească şi să se odihnească pentru două-trei zile o doamnă foarte suferindă, de neam mare şi foarte bogată, ce se chinuie groaznic de prea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mosul Întunecat a auzit aceasta, a spus: „Există aici o casă foarte mică unde locuiesc eu, şi dacă sihastrul vrea să v-o dea, ca să vă fiu pe plac, eu o să dorm sub cerul liber, cum mi se întâmplă în multe nopţi”. Domnişoarele i-au mulţumit pentru vorbele lui şi l-au preţu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s-au ivit zorii şi Frumosul Întunecat a zărit, sub frunzişul unor copaci, un frumos şi bogat pat în care stătea doamna despre care i se vorbise şi patru cavaleri în armură, care dormeau pe malul mării alături de alţi cinci bărbaţi neînarmaţi, iar în apropiere, o corabie foarte mândră şi împodobită, ce aruncase ancora acolo; doamna i s-a părut foarte tânără şi foarte frumoasă şi i-a făcut plăcere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sihastru, care tocmai se îmbrăca pentru liturghie, şi i-a spus: „Părinte, avem oaspeţi străini, ar fi bine să-i poftim la slujbă”. „Aşa o să facem”, a spus bunul om. Şi au ieşit amândoi din schit, iar Frumosul Întunecat i-a arătat corabia şi au văzut că slujitorii şi cavalerii o poartă pe doamna suferindă, însoţită de domnişoarele sale, spre locul unde se aflau ei. Cavalerii l-au întrebat pe sihastru dacă se află pe-acolo vreo casă unde să o ducă. El a răspuns: „Aici sunt două case: în una locuiesc eu şi, cu voia mea, aici nu va intra niciodată o femeie; în cealaltă doarme acest sărman om de treabă ce îşi ispăşeşte pedeapsa aici şi nu i-aş lua-o împotriva voinţei lui”. Frumosul Întunecat a spus: „Părinte, i-o puteţi da prea bine, pentru că eu o să mă culc sub frunzişul copacilor, cum fac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au intrat toţi în schit să asculte liturghia, iar Frumosul Întunecat, privindu-le pe domnişoare şi pe cavaleri, şi-a amintit de el şi de doamna lui, de viaţa dusă înainte, şi a început să plângă nestăpânit; apoi, îngenunchind în faţa altarului, s-a rugat Sfintei Fecioare să-l ajute în marea lui suferinţă; domnişoarele şi cavalerii, văzându-l plângând atât de amarnic, şi-au zis că trebuie să fie un om bun şi s-au mirat că fiind atât de tânăr şi frumos îşi iroseşte viaţa în acel loc, oricât de greu păcat ar fi săvârşit, căci mila Domnului ne ajunge oriunde, dacă ne căi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liturghia, doamna a fost dusă de îndată în casă, unde i s-a pregătit un pat frumos şi moale, în care a fost culcată; ea plângea şi îşi frângea mâinile de durere. Frumosul Întunecat, văzând-o astfel, le-a întrebat pe domnişoarele care tocmai îşi luaseră lăutele ca să o mai înveselească, ce are şi de ce este atât de întristată. Ele i-au răspuns: „Prietene, această doamnă este foarte bogată, de neam mare şi frumoasă, dar toate acestea sunt ştirbite de ghinionul ei; şi, cu toate că nu vrea ca alţii să-i ştie durerea, vă vom spune, căci ştim că veţi păstra, taina. Aflaţi că e chinuită de o mare iubire şi a plecat să-l caute pe iubitul ei la curtea regelui Lisuarte; şi deie Domnul să-l găsească, pentru ca astfel să i se mai potolească focul”. Când Frumosul Întunecat a auzit de curtea regelui Lisuarte şi că doamna aceea moare de dragoste ca şi el, ochii i s-au umplut de lacrimi şi a spus: „Rogu-vă, spuneţi-mi cum se numeşte cel pe care îl iubeşte”. „Cavalerul acesta pe care îl iubeşte – au spus ele – nu e de pe aici şi este unul dintre cei mai viteji cavaleri din lume; doar doi, care sunt foarte preţuiţi, îl întrec în vitejie”. „Atunci, vă rog cu atât mai mult – a zis el – să-mi spuneţi numele lui şi a celor doi de care aţi pomenit”. „O să vă spunem, de vă legaţi să ne mărturisiţi dacă sunteţi cavaler, după cum păreţi, şi care vă e numele”. „O voi face – a spus el -, ca să primesc răspuns la întrebarea mea”. „Dumnezeu să vă ajute! – au spus ele şi au continuat: Aflaţi că acel cavaler pe care îl iubeşte doamna noastră se numeşte Florestan, frate cu viteazul cavaler Amadis de Gaula şi fiu al contesei de Selandia.” „Mulţumesc lui Dumnezeu că acum ştiu că spuneţi adevărul şi cred că îmi veţi povesti numai lucruri minunate despre el.” „Cum – au întrebat ele -, îl cunoaşteţi”? „L-am întâlnit, nu de mult, la curtea Briolanjei, unde am văzut şi lupta dată de Amadis şi vărul său, Agrajes, cu Abiseos şi feciorii săi, şi sfârşitul acestora; şi am stat acolo până la sosirea lui Florestan, ce mi-a părut foarte aşezat la minte, iar despre marea lui vitejie în luptă l-am auzit vorbind pe don Galaor, fratele lui, ce se înfruntase cu el, după cum-zicea”. „Din pricina acestei înfruntări – au spus domnişoarele – a plecat Florestan de lângă doamna noastră, căci aşa au aflat că sunt fraţi”. „Cum – a întrebat el -, aceasta e doamna şi stăpâna insulei unde s-au luptat ei doi?” „Da”, au răspuns ele. „Se numeşte Corisanda, din câte ştiu”, a spus el. „Adevărat”, au răspuns ele. „Acum nu mai sunt atât de îndurerat de suferinţa ei – a spus el -, căci ştiu prea bine că el e atât de înţelept şi cu suflet atât de bun, că va face întotdeauna ce îi va porunci ea”. „Acum, spuneţi-ne, voi cine sunteţi?”, au întrebat ele. „Bune doamne – a spus el -, sunt cavaler şi mi-a mers mai bine decât acum în viaţa plină de deşertăciuni, pe care o plătesc acum; iar numele meu este Frumosul Întunecat”. „Mulţumim – au spus ele -, şi Dumnezeu să vă ajute, că noi ne ducem să ne înveselim stăpâna cu lăutele”. Şi au făcut întocmai; după ce au intrat în odaia unde se afla doamna şi i-au cântat o vreme, i-au povestit tot ce le spusese Frumosul Întunecat despre don Florestan. „Ah, chemaţi-l iute – a spus ea -, că nu poate fi decât om bun, de vreme ce l-a văzut şi l-a cunoscut pe don Florestan”. Una dintre domnişoare l-a adus acolo şi doamna i-a grăit astfel: „Domnişoarele mele mi-au spus că l-aţi văzut pe don Florestan şi că îl iubiţi; rogu-vă, în numele credinţei datorate Domnului, să-mi spuneţi ce ştiţi despre el”. El i-a povestit tot ce le spusese domnişoarelor, dar şi că, din câte ştia, don Florestan împreună cu fraţii săi şi cu vărul lui, Agrajes, plecase spre Insula Ferecată, iar apoi nu-l mai văzuse. „Spuneţi-mi, acum – a zis Corisanda -, de binevoiţi, dacă îi sunteţi dator în vreun fel, căci se pare că îl iubiţi”. „Doamnă – a spus el -, îl iubesc pentru curajul lui şi pentru că tatăl său m-a făcut cavaler şi, deci, îi sunt îndatorat regelui şi fiilor săi, şi sunt foarte mâhnit din pricina unor veşti despre Amadis, pe care le-am auzit înainte de a veni aici”. „Ce veşti?”, a întrebat ea. „Când am venit încoace – a răspuns el -, am întâlnit într-o pădure o domnişoară ce stătea aproape de drumul pe care mergeam şi cânta un cântec foarte frumos; am întrebat-o cine l-a compus şi ea mi-a răspuns: „Un cavaler căruia îi doresc să-i dea Dumnezeu mai multă bucurie decât până acum”. Căci, după cum spunea ea, iubirea lui fusese groaznic batjocorită şi tare îşi mai plângea soarta în acel cântec. Am rămas împreună cu domnişoara aceea două zile, până am învăţat cântecul, iar ea mi-a spus că Amadis i-l cântase, plângând şi jeluindu-se amarnic”. „Vă rog mult – a spus doamna – să le învăţaţi acest cântec pe domnişoarele mele, ca să mi-l cânte la lăută”. „O voi face cu plăcere – a spus el – pentru dragostea voastră şi a celui pe care îl iubiţi, cu toate că acum nu-mi arde să cânt ori să fac ceva care să mă înveselească şi să mă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cu domnişoarele spre schit şi le-a învăţat cântecul; şi cântat de vocea lui deosebită, cu marea-i tristeţe şi suferinţă, cântecul era mai dulce şi mai armonios. Domnişoarele l-au învăţat bine şi l-au cântat mereu stăpânei lor, şi era o mare plăcere să le asculţi. Corisanda a rămas acolo patru zile şi, în a cincea, şi-a luat rămas bun de la eremit şi de la Frumosul Întunecat, întrebându-l dacă va mai rămâne multă vreme acolo. „Până la moarte, doamnă”,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au urcat pe corabie şi au pornit spre Londra, unde se afla regele Lisuarte, căci doamna nădăjduia că acolo, mai curând decât în alte locuri, va afla veşti despre don Florestan. Regele şi regina au primit-o foarte bine, ştiind că e de neam ales, şi au poftit-o să locuiască în palatul lor. Regina a întrebat-o pentru ce venise şi i-a spus că, de are vreo nevoie, ea împreună cu regele o vor ajuta. „Vă sunt recunoscătoare, doamnă – a spus Corisanda -, dar eu îl caut pe don Florestan şi pentru că la curtea voastră sosesc veşti din cele patru vânturi, aş vrea să rămân o vreme aici, până aflu ceva despre el”. Regina i-a spus: „Bună prietenă, puteţi rămâne cât vă va fi voia, dar până acum nu ştim decât că a plecat în căutarea lui Amadis, fratele său, care, nu se ştie din ce pricină, a dispărut”. Şi i-a povestit cum a adus don Guilan armele lui Amadis, fără să poată afla nimic despre el. Auzind acestea, Corisanda a izbucnit în hohote de plâns, spunând: „Oh, Doamne, Dumnezeule, ce s-o fi întâmplat cu iubitul şi stăpânul meu, don Florestan? Căci, aşa cum mi-a spus îl iubeşte pe acest frate şi, dacă nu-l va găsi, va dispărea şi el şi nu-l voi mai vedea niciodată”. Regina a mângâiat-o, întristată că o mâhnise mai tare cu veştile pe care i le dăduse. Oriana, ce se afla împreună cu maică-sa, auzind că acea doamnă îl iubeşte pe don Florestan, fratele lui Amadis, a fost foarte bucuroasă să-i arate preţuirea ei şi să-i ţină tovărăşie, aşa că a poftit-o în odăile ei, unde a aflat întreaga sa istorie. Şi vorbind despre felurite lucruri, Corisanda le-a povestit ei şi Mabiliei cum ajunsese pe Stânca Săracului şi cum întâlnise acolo un cavaler ce îşi ispăşea păcatele, care le-a învăţat pe domnişoarele ei de onoare un cântec compus de Amadis în vreme ce era copleşit de suferinţă şi aşa trebuie că era, după cuvintele acelui cântec. Mabilia i-a spus: „Bună prietenă şi doamnă, vă rog să fiţi atât de bună şi să le porunciţi domnişoarelor voastre să ni-l cânte, căci tare bucuroasă aş fi să aud cântecul compus de cavalerul a cărui verişoară sunt”. „O voi face cu plăcere -, căci şi inima mea se bucură când îl ascult, datorită strânsei legături dintre acest cavaler şi domnul meu, don Flor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chemate domnişoarele, care au cântat acompaniindu-se la lăută, cu multă dulceaţă în glas, de era mai mare plăcerea să le asculţi cât de frumos cântau; dar şi durerea celor ce le ascultau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a, atentă la cuvinte, şi-a dat seama că Amadis avea toată dreptatea să se plângă de greşeala ei şi, simţind o mare durere în suflet, nemaiputând rămâne acolo, ruşinată foarte că ochii i se umpluseră de lacrimi, s-a retras în odaia ei. Mabilia i-a spus Corisandei: „Prietenă, aţi văzut cât de îndurerată e Oriana, dar a stat cu voi chiar mai mult decât trebuia, pentru a vă cinsti şi a vă face plăcere; acum, însă, mă duc să-i fiu de ajutor, dar, rogu-vă, spuneţi-mi ce fel de om este acesta de pe Stânca Săracului, care le-a învăţat cântecul pe domnişoarele voastre, şi ce ştie despre Am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povestit cum se întâlnise cu el şi tot ce îi spusese acesta, şi că niciodată nu mai văzuse un bărbat atât de frumos, îndurerat şi zdrobit, atât de chipeş în sărăcia lui, atât de tânăr şi de înţelept. Mabilia şi-a zis pe dată că acesta e Amadis care, în deznădejdea lui, alesese acest loc îndepărtat şi ferit, fugind de toată lumea, şi, ducându-se la Oriana, ce se afla în odaia ei, cufundată în gânduri şi plângând în hohote, i-a spus veselă la chip şi râzând: „Doamnă, omul dacă întreabă, află ce nici nu gândeşte; din câte mi-a spus Corisanda, cavalerul acela îndurerat, pe numele lui Frumosul Întunecat, de pe Stânca Săracului, trebuie să fie Amadis, care a fugit acolo de toată lumea, voind să vă împlinească porunca de a nu se mai arăta în faţa voastră nici a nimănui altcuiva; aşa că, înveseliţi-vă şi alinaţi-vă durerea, că mie îmi spune inima că el e, fără nici o îndoială”. Oriana a înălţat mâinile şi a spus: „Oh, stăpâne al lumii! Faceţi să fie aşa, iar voi, buna mea prietenă, sfătuiţi-mă ce să fac, că mă aflu în asemenea stare, că nu pot să gândesc, aşa că, pentru Dumnezeu, fie-vă milă de mine, ca de o nefericită fără de noroc care, din pricina nebuniei şi mâniei ei, şi-a pierdut toată avuţia şi bucuria”. Mabiliei i s-a făcut milă de ea şi ochii i s-au umplut de lacrimi, aşa că, întorcându-se într-o parte, ca să nu o vadă Oriana, i-a spus: „Doamnă, eu vă sfătuiesc să o aşteptăm pe domnişoara din Danemarca şi, dacă ea nu îl găseşte, lăsaţi-mă pe mine să încerc, că voi afla eu un chip de-a da de el; şi eu tot cred că, de fapt, este cel ce îşi spune Frumosul Întune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 domnişoara din Danemarca în căutarea lui Amadis şi, din întâmplare, după multe peripeţii, a ajuns la Stânca Săracului, unde se ascundea Amadis sub numele de Frumos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in Danemarca a stat cu regina Scoţiei zece zile, nu atât de plăcere, ci pentru că marea era furioasă şi rea, şi, mai ales, pentru că nu izbutea să afle veşti despre Amadis în această ţară, unde venise nutrind mari speranţe, şi gândind că neizbânda ei o să pricinuiască moartea stăpânei sale; în cele din urmă, luându-şi rămas bun de la regină, ducând cu ea daruri pentru regina Brisena, pentru Oriana şi pentru fiica reginei, Mabilia, neştiind ce să mai facă şi ca să nu se întoarcă fără răspuns la solia ei, s-a îmbarcat din nou. Dar stăpânul lumii, care, atunci când oamenii deznădăjduiţi socotesc că nu mai au nici o scăpare, vrea să-şi arate o fărâmă din puterea sa, dându-le, astfel, de înţeles tuturor că nimeni, oricât de învăţat sau înţelept ar fi, nu poate fi ajutat fără ajutorul lui, i-a schimbat drumul, spre marea spaimă şi mâhnire a ei şi a tuturora de pe corabie, dăruindu-le, în cele din urmă, bucuria şi norocul pe care îl căutau; aşa că, făcând marea să se înfurie, le-a trimis o furtună fără seamăn şi, rătăcind pe ape, fără putinţa de a cârmui corabia, fără să o stăpânească, cu marinarii ce îşi pierduseră cumpătul fără să mai aibă vreo licărire de speranţă că vor scăpa cu viaţă, până la urmă, într-o dimineaţă, pe când se crăpa de ziuă, i-a purtat până la poalele Stâncii Săracului, unde se afla Frumosul Întunecat; aici au acostat, căci unii marinari cunoşteau locul şi ştiau că în vârful stâncii, într-un schit, îşi duce viaţa Andalod, sfântul sihastru. Spunându-i toate acestea domnişoarei din Danemarca, ea, cum de-abia scăpase de primejdie şi se întorsese de la moarte la viaţă, a poruncit să fie condusă sus, ca să asculte liturghia rostită de acel om bun şi să-i poată mulţumi Fecioarei pentru bunăvoinţa pe care le-o arătase slăvitul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ceasul acela Frumosul Întunecat se afla la izvor, sub frunzişul copacilor unde dormise în noaptea aceea, şi sănătatea îi era atât de şubrezită, încât nu spera să trăiască mai mult de cincisprezece zile; de atâta plâns şi din pricina marii lui slăbiciuni avea chipul supt şi pământiu, arătând mult mai rău decât atunci când îl lovise durerea, aşa că nimeni nu l-ar fi putut recunoaşte; după ce o vreme a privit corabia şi a văzut că domnişoara şi doi cavaleri urcă spre schit, cum gândul nu-i mai era la altceva decât la moartea aşteptată şi tot ceea ce până atunci îi făcuse plăcere, ca, de pildă, să întâlnească oameni străini, atât pentru a-i cunoaşte cât şi pentru a le veni în ajutor, precum şi altele asemenea, acum dispreţuia, a plecat de-acolo şi i-a spus sihastrului: „Mi s-a părut că am zărit nişte oameni coborând de pe o corabie şi venind încoace”. Şi apoi a îngenunchiat în faţa altarului, rugându-l pe Dumnezeu să aibă grijă de sufletul lui ce, în curând, va fi în ceruri. Sihastrul s-a îmbrăcat pentru liturghie şi, tocmai atunci, a intrat domnişoara, cu Durin şi Enil, şi şi-a ridicat vălul de pe faţă ca să-şi spună rugăciunile. Frumosul Întunecat, după ce s-a rugat o vreme, s-a ridicat şi, întorcându-se spre ei, a recunoscut-o de îndată pe domnişoară şi pe Durin şi, atât de mare i-a fost tulburarea, încât i s-au muiat picioarele şi s-a întins pe jos ca mort. Sihastrul, văzând asta, a gândit că i-a sunat ceasul şi a spus: „Oh, stăpâne atotputernic, de ce n-ai avut milă de acest om ce ar fi putut înfăptui atâtea în slujba ta?”; şi, în vreme ce lacrimile îi curgeau şiroaie în barba albă, a adăugat: „Bună domnişoară, rugaţi-i pe oamenii aceştia să mă ajute să-l duc în odaia lui, căci socotesc că acesta e ultimul bine pe care i-l pot face”. Atunci, Enil şi Durin, împreună cu sihastrul, l-au dus în casa unde locuia şi l-au aşezat într-un pat foarte sărac, fără ca vreunul din cei doi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upă ce a ascultat liturghia, vrând să mănânce pe uscat, poate fiindcă era prea sătulă de mare, l-a întrebat pe sihastru cine e acel bărbat atât de lovit de boală. Bunul om i-a răspuns: „Un cavaler care îşi ispăşeşte păcatele”. „Tare vinovat trebuie să fie, de şi-a ales un loc atât de sălbatic”. „Aşa e cum spuneţi – a zis sihastrul -, căci o face mai mult pentru deşertăciunile trecătoare ale acestei lumi decât pentru a-l sluji pe Dumnezeu”. „Vreau să-l văd – a zis domnişoara – şi, fiindcă mi-aţi spus că e cavaler, am să-i las nişte leacuri din cele de pe corabie, poate se va înzdrăveni”. „Aşa să faceţi – a spus bunul om -, dar socotesc că moartea, care îi e atât de aproape, vă va scăpa de aceas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 intrat singură în odaia unde se afla Frumosul Întunecat, care se frământa neştiind ce să facă: dacă i-ar fi spus cine e, ar fi încălcat porunca doamnei sale, iar dacă nu i-ar fi spus, şi cea care îi era toată nădejdea în viaţă ar fi plecat, nu i-ar mai fi rămas nici o speranţă. În cele din urmă, zicându-şi că mult mai groaznic ar fi pentru el să o supere pe doamna sa decât să moară, a hotărât să nu arate cu nici un chip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propiindu-se de pat, a spus: „Bunule om, am aflat de la sihastru că sunteţi cavaler şi, pentru că noi, domnişoarele, suntem foarte îndatorate tuturor cavalerilor pentru marile primejdii prin care trec ca să ne apere, am hotărât să vă văd şi să vă las tot ce voi găsi pe corabie şi v-ar putea fi de folos ca să vă însănătoşiţi”. El n-a răspuns nimic, ci doar plângea, oftând şi gemând din adâncuri. Astfel că domnişoara a crezut că sufletul îi părăseşte trupul şi tare s-a mai înduioşat; cum în odaie era lumină puţină, a deschis o ferestruică şi a venit lângă pat, să vadă dacă murise; domnişoara s-a uitat la el, iar el o privea plângând şi suspinând, şi o vreme au rămas aşa, fără ca domnişoara să-l recunoască, pentru că nici prin gând nu-i trecea că l-ar fi putut afla acolo pe cel pe care îl căuta; dar, văzând pe chipul lui urma unei lovituri pe care i-o dăduse Arcalaus Vrăjitorul cu vârful lăncii, când o scăpase pe Oriana din mâinile lui, aşa cum v-am povestit în cartea întâi, de unde până atunci nici cu mintea nu gândise la asta, şi-a dat seama limpede că acela este Amadis şi a spus: „Ah, Sfântă Fecioară, apără-mă! Ce-mi văd ochii? Oh, Doamne! Voi sunteţi cel pentru care am îndurat atâtea!” Şi, căzând în genunchi cu faţa pe pat, i-a sărutat mâinile de mai multe ori şi a spus: „Domnule, trebuie să o iertaţi şi să aveţi milă de cea care v-a greşit, căci dacă prin bănuiala ei neîntemeiată v-a adus pe nedrept în starea aceasta groaznică, la rândul ei, pe bună dreptate, îşi duce viaţa în mai multă amărăciune decât dacă ar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ntunecat a îmbrăţişat-o şi a ţinut-o lângă el, fără să poată scoate o vorbă. Ea i-a dat cartea şi i-a spus: „E de la doamna voastră şi, prin mine, vă înştiinţează că, dacă sunteţi acel Amadis dintotdeauna, pe care îl iubeşte atât de mult, să uitaţi trecutul şi să vă întâlniţi grabnic cu ea la castelul de la Miraflores, unde, cu multă dragoste veţi fi răsplătit pentru durerea şi suferinţa pricinuite de prea marea ei iubire pentru voi”. El a luat scrisoarea şi, după ce a sărutat-o de mai multe ori, a dus-o în dreptul inimii şi a spus: „Oh, inimă zdrobită, care atâta vreme, în ciuda atâtor mari suferinţe şi vărsând atâtea lacrimi, ai reuşit să baţi până în ceasul crudei morţi, primeşte acest leac, căci, pentru însănătoşirea ta, nimic altceva nu există; risipeşte negura şi întunecimea adâncă în care te aflai; prinde puteri, ca să o poţi sluji pe stăpâna ta, a cărei bunăvoinţă te scapă de moarte”. Apoi, a deschis cartea ca să o citească şi aceasta glăsu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la Oriana pentru Amadis „Dacă marile greşeli făcute cu duşmănie pot fi iertate când se preschimbă în umilinţă, ce se întâmplă cu cele săvârşite din prea multă dragoste? Nu vreau să spun, prietene adevărat, că nu îmi merit pedeapsa, pentru că ar fi trebuit să ştiu că în spatele bunăstării şi bucuriei se află capcanele sorţii, menite să le amărască; şi, pe bună dreptate, trebuie să vă recunosc înţelepciunea şi credinţa, căci până acum nu mi-aţi greşit în nici un fel şi, mai cu seamă, faţă de trista mea inimă, înrobită de jugul în care e înlănţuită propria voastră inimă, a cărei flacără mistuitoare de s-ar stinge, a mea, simţind aceasta, şi-ar înfrâna dorinţele sale pământeşti; eu, însă, am greşit asemeni femeilor ce, fiind foarte norocoase şi foarte sigure de credinţa celor ce le iubesc, neputând îndura atâta fericire, din pricina unor bănuieli, mai mult năzărite decât întemeiate, născute din vorbele unor oameni nevinovaţi ori răuvoitori, mincinoşi şi lipsiţi de virtute, vor să-şi întunece bucuria cu pâcla suferinţei; aşa că, prietene prea credincios, primiţi-o pe această domnişoară ca pe mesagera unei fiinţe ce îşi recunoaşte greşeala, căci, mai mult decât rândurile acestea, ea vă va spune cum am ajuns să-mi duc viaţa, de care trebuie să aveţi milă, nu pentru că aş merita eu aceasta, ci pentru salvarea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acestea, bucuria Frumosului Întunecat a fost atât de mare, încât, întocmai ca din pricina trecutei suferinţe, cu obrajii scăldaţi în lacrimi, s-a prăbuşit fără simţire. Apoi, au hotărât împreună să spună tuturor celor ce veniseră cu domnişoara cum că, din milă creştinească, îl ia de acolo, unde nu avea nici un mijloc de a-l lecui, şi că îl duce cu corabia pe ţărm,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să, Frumosul Întunecat şi-a luat rămas bun de la sihastru, spunându-i că domnişoara aceea îi fusese trimisă de mila lui Dumnezeu, printr-o mare întâmplare, pentru a-l salva, şi rugându-l să păstorească el mănăstirea pe care se jurase să o ridice pe Insula Ferecată; şi, după ce sihastrul s-a învoit, s-a urcat pe corabie, fără să fie cunoscut de nimeni altcineva decât de domnişoara din Danemarca. După ce au ajuns pe ţărm şi corăbierii şi-au luat rămas bun de la domnişoară, iar aceasta a rămas numai cu însoţitorii săi, au pornit la drum spre Miraflores, unde se afla stăpâna sa, dar găsind un loc frumos, cu copaci falnici, pe malul unui râu cu apă limpede, la rugămintea domnişoarei din Danemarca, s-au oprit acolo să se odihnească şi, astfel, Frumosul Întunecat să se mai întremeze, căci tare era slăbit. Aici, unde nu-l mai chinuia atât de tare nici depărtarea de doamna sa, a găsit locul cel mai potrivit din lume pentru a-şi redobândi sănătatea, petrecându-şi zilele la umbra acelor copaci de la poalele cărora ţâşneau izvoare, unde, la prânz şi seara i se întindea masa, iar nopţile se adăpostea într-un cort înăl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făsuiau domnişoara şi el despre tot soiul de întâmplări trecute. Domnişoara i-a povestit despre durerea şi jalea stăpânei sale, Oriana, când Durin îi adusese veştile despre Amadis, şi că nici ea nici Mabilia n-au ştiut nimic despre cartea pe care i-o trimisese Oriana; Frumosul Întunecat, la rândul lui, i-a istorisit prin câte trecuse şi de ce şi cum trăise pe Stânca Săracului, despre toate gândurile ce îl năpădeau în fiecare zi, despre sosirea pe insulă a Corisandei, iubita lui don Florestan, fratele său, şi marea ei suferinţă din dragoste pentru el, ceea ce l-a făcut să-şi simtă moartea şi mai aproape, văzând cum Corisanda se prăpădeşte pentru iubitul ei, iar el e atât de pe nedrept părăsit şi dispreţuit de iubita lui; despre cum le-a învăţat pe domnişoarele de onoare ale acesteia cântecul pe care îl compusese şi multe alte lucruri, ce mult ne-ar lua să le povestim şi care, acum, când scăpase de moartea crudă, îl acopereau de slavă; aşa că, după zece zile cât au rămas acolo, era aşa de înzdrăvenit, încât inima îi dădea ghes să pună din nou mâna pe arme; tot acolo i-a spus lui Durin cine e şi l-a luat ca scutier pe Enil, nepotul lui don Gandales, tutorele său, fără ca acesta să ştie cine îi e stăpân şi pe cine slujeşte, dar fiind cucerit de vorbele lui frumoase; şi, plecând de-acolo, după patru zile de mers, au ajuns la o mănăstire de călugăriţe, aflată în apropierea unei cetăţi frumoase; aici au hotărât ca domnişoara din Danemarca şi Durin să intre în cetate, iar el să rămână acolo cu Enil şi să aştepte porunca stăpânei sale; şi au făcut întocmai; domnişoara i-a lăsat Frumosului Întunecat bani ca să-şi poată cumpăra arme, un cal şi câte straie îi făceau trebuinţă, precum şi o parte din daruri, făcându-le înadins uitate, ca astfel Durin să aibă motiv să se întoarcă pentru a aduce răspunsul Orianei; după care, a pornit spre Miraflores unde spera că o va găsi pe Oriana, după cum o auzise spunând că va face, înainte de plecarea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L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alaor, Florestan şi Agrajes au plecat din Insula Ferecată în căutarea lui Amadis şi cum au umblat multă vreme fără să-i dea de urmă şi, tare nemângâiaţi, au sosit la curtea regelui Lisu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cum au plecat don Galaor, don Florestan şi Agrajes din Insula Ferecată în căutarea lui Amadis şi cum au străbătut multe meleaguri, pornind fiecare pe alt drum, săvârşind fapte de arme măreţe, atât în aşezări, cât şi prin păduri şi munţi, pe care istoria nu le mai povesteşte, pentru că n-au izbutit în încercarea lor de a-l găsi pe Am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pătul unui an în care nu putuseră afla nimic, s-au întors la locul hotărât, ce era un schit, la jumătate de leghe de Londra, unde se afla regele Lisuarte şi curtea lui, socotind că acolo, mai curând decât în alte locuri, cum treceau tot soiul de oameni, din cele mai felurite ţinuturi, ar putea afla ceva despre Amadis; primul care a ajuns la schit a fost don Galaor, apoi a sosit Agrajes şi, la puţină vreme, don Florestan împreună cu Gandalin. Când s-au văzut iarăşi împreună, s-au îmbrăţişat cu multă bucurie, dar aflând unul de la altul de neizbânda lor, au început să plângă amarnic, socotind că dacă ei, atât de norocoşi în a duce lucrurile la bun sfârşit, de astă dată dăduseră greş, slabe speranţe le mai rămâneau pentru viitor; Gandalin, însă, deşi nu mai puţin mâhnit, îi încuraja, spunându-le să lase plânsul, ce nu le era de nici un folos în ceea ce porniseră să facă, şi să continue să-l caute, amintindu-le ce făcuse stăpânul său pentru fiecare din ei când se aflaseră la ananghie şi că, pierzându-l, pierd un frate şi pe cel mai viteaz cavale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ocotind că acesta are dreptate, au hotărât să se ducă mai întâi la curte şi, dacă acolo nu vor afla nici o veste, să pornească să-l caute prin toate colţurile lumii, pe mare şi pe uscat, până vor şti de e mort ori de trăieşte. Şi astfel, după ce au ascultat slujba ţinută de sihastrul de-acolo, au încălecat şi au pornit spre Londra. Asta se întâmpla în ziua de Sfântul Ion şi, când au ajuns aproape de oraş, chiar în direcţia spre care mergeau ei, l-au văzut pe rege călare, însoţit de mulţi cavaleri, ce ieşise să sărbătorească această zi, atât pentru a-l cinsti pe sfânt, cât şi fiindcă în această zi fusese uns rege. Regele, de cum a văzut că se apropie trei cavaleri, a gândit că sunt cavaleri rătăcitori şi s-a îndreptat spre ei să îi cinstească, aşa cum îi cinstea şi îi preţuia pe toţi; ei, văzându-l că vine, şi-au scos coifurile şi i l-au arătat pe rege lui don Florestan, care nu-l mai văzuse până atunci, iar când s-au mai apropiat, mulţi i-au recunoscut pe don Galaor şi pe Agrajes, dar nu şi pe don Florestan, care era tare frumos şi unii, mai înainte, îl luaseră drept Amadis; şi regele tot aşa crezuse, pentru că acesta semăna la chip cu Amadis mai mult decât ceilalţi fraţi; când au ajuns în faţa regelui, don Florestan a trecut în frunte ca să i se închine, iar regele i-a spus lui don Galaor: „Bănuiesc că acesta e fratele vostru, Florestan”. „Da, maiestate”, a spus el. Şi cum Florestan a vrut să-i sărute mâinile, regele nu l-a lăsat, ci l-a îmbrăţişat cu multă dragoste, după care i-a îmbrăţişat şi pe ceilalţi şi, cu multă bucurie, au călărit împreun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in şi piticul, văzând primirea acestora şi amintindu-şi cu câtă cinstire era întâmpinat stăpânul lor de toată lumea, acum, că îl pierduseră, au început să jelească atât de tare, încât regelui şi tuturor ceilalţi li s-a făcut tare milă de ei şi încă mai tare de stăpânul lor, pe care mult îl iubeau; regele i-a întrebat pe cei trei dacă au vreo veste despre Amadis, fratele lor, iar ei, cu lacrimi în ochi, i-au răspuns că nu, deşi cutreieraseră nesfârşite meleaguri. Regele i-a mângâiat, spunându-le că aşa e viaţa şi îi loveşte chiar şi pe cei ce fug de luptă şi de primejdii, socotind că astfel se păzesc cu mare grijă, darămite pe cei al căror fel de a fi şi meserie este să caute primejdia şi să-şi pună viaţa în joc de mii de ori; şi deci, să aibă încredere în Dumnezeu, căci nu îl dăruise pe Amadis cu atâta noroc ca acum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cavalerilor a ajuns şi la încăperile reginei şi toate s-au bucurat foarte, dar, mai ales, Olinda cea cumpătată, prietena lui Agrajes, ce aflase deja cum trecuse acesta prin încercarea bolţii iubiţilor credincioşi, şi Corisanda, iubita lui don Florestan, care îl aştepta acolo, aşa cum v-am povest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ilia, foarte veselă că se întorsese fratele ei, Agrajes, s-a dus la Oriana, care stătea la una din ferestrele încăperii sale, foarte tristă, citind o carte, şi i-a spus: „Doamnă, mergeţi la mama voastră, că vor veni acolo de îndată don Galaor, Agrajes şi Florestan”. Ea i-a răspuns plângând şi suspinând, de parcă i s-ar fi sfâşiat inima: „Prietenă, unde vreţi să mă duc? Parcă mi-am ieşit din minţi, sunt mai mult moartă decât vie şi uitaţi-vă cum arată ochii şi faţa mea de atâta plâns. Şi, pe lângă asta, cum m-aş uita la aceşti cavaleri în tovărăşia cărora îl vedeam de obicei pe stăpânul meu, Amadis? Pentru numele Domnului! Vreţi să mă ucideţi? Căci mai greu îmi va fi să mor după asta. Ah, Amadis, bunul meu prieten, ce va face nefericita fără noroc când nu vă va vedea printre fraţii şi prietenii voştri pe care îi iubiţi atât de mult şi cu care eram obişnuită să vă văd? Pe Dumnezeul meu, domnul meu, lipsa voastră va însemna moartea mea şi aşa e drept, căci din pricina mea murim împreună”; şi nemaiţinând-o picioarele, s-a prăbuşit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ilia o încuraja pe cât putea, dându-i speranţe că domnişoara din Danemarca îi va aduce veşti bune şi îmbucurătoare. Oriana a spus: „Când aceşti cavaleri, ce se descurcă atât de bine în tot ceea ce fac, n-au izbutit să afle nimic despre el, după ce l-au căutat atâta timp şi cu atâta dragoste, cum va putea să-l găsească această domnişoară, ce îl caută într-un singur loc?” „Nu gândiţi astfel – a spus Mabilia -, că după starea în care se află, va fugi de toată lumea, iar când va apărea ea, va ieşi de unde stă ascuns, căci ea cunoaşte taina voastră şi a lui şi poate să îi aduc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a, ceva mai mângâiată şi cu niţel mai mult curaj, s-a sculat cum a putut mai bine, s-a clătit pe faţă şi a poruncit să vină Olinda, să o însoţească la mama sa, regina. Cei trei cavaleri s-au bucurat mult când au văzut-o şi s-au îndreptat spre ea să i se închine, iar ea le-a răspuns cu prietenie. Regele i-a spus atunci lui don Galaor: „Vedeţi ce zdrobită şi suferindă e prietena voastră Oriana?” „Domnule – a spus el -, sunt tare mâhnit din pricina asta şi o vom sluji cu toţii astfel încât să o ajutăm să se însănătoşească”. Oriana a răspuns râzând: „Bunul meu prieten Galaor, Dumnezeu, cel ce ne dă sănătate şi fericire, ne va ajuta, de va voi, şi pe mine şi pe voi, care aţi suferit o asemenea pierdere, pierzându-vă fratele, şi aşa să mă ajute Dumnezeu, dacă nu mi-ar fi plăcut ca muncile şi primejdiile prin care ni s-a spus că aţi trecut căutându-l, să fi dat roadele ce le doreaţi, atât pentru voi, cât şi pentru că regele, stăpânul meu, a fost întotdeauna bine slujit de Amadis”. „Doamnă – a spus don Galaor -, eu mă încred în Dumnezeu că, în curând, vom avea veşti bune despre el, căci nu e el omul să se piardă cu firea când se loveşte de greutăţi şi nu se află pe lume cavaler atât de iscusit în a învinge primejdiile”. Oriana s-a simţit mult mai alinată auzind cele spuse de don Galaor şi, luându-i cu sine pe acesta şi pe don Florestan, s-a aşezat într-un jilţ, privindu-l cu mare plăcere pe don Florestan, ce semăna mult cu Amadis, dar asta o făcea să simtă şi mai tare singurătatea şi i se rupea inima de durere. Mabilia l-a chemat la ea pe Agrajes, fratele ei, şi l-a poftit să şadă lângă ea şi Olinda, iubita lui, ce era foarte veselă şi bucuroasă după ce aflase că, de dragul ei, trecuse pe sub bolta vrăjită a îndrăgostiţilor; şi îi dăduse de înţeles acest lucru prin felul drăgăstos în care îl primise, arătându-se foarte binevoitoare cu el; Agrajes, ce o iubea mai mult ca pe sine însuşi, i-a mulţumit cu multă smerenie, neputându-i săruta mâinile, ca nu cumva astfel, să se afle taina iub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orbeau ei aşa, au auzit nişte glasuri şi zarvă în palat şi, când regele a întrebat ce se întâmplă, i s-a spus că Gandalin şi piticul văzuseră scutul lui Amadis şi se porniseră pe jelit amarnic, iar mai mulţi cavaleri îi mângâiau, „Cum – a întrebat regele -, Gandalin e aici?” „Da, domnule – a răspuns Florestan -, l-am întâlnit acum mai bine de două luni la poalele muntelui Sanguin, pe unde umbla să afle câte ceva despre stăpânul lui, şi i-am spus că eu cutreierasem tot muntele, în lung şi-n lat, fără să aflu nimic, aşa că a încuviinţat, la rugămintea mea, să mă însoţească”. Regele a spus: „Îl socotesc pe Gandalin drept unul dintre cei mai viteji scutieri din lume şi bine ar fi să-i alinăm durerea”. Şi, ridicându-se, a pornit într-acolo; Oriana, când a auzit vorbindu-se de Gandalin şi de durerea lui, s-a făcut albă la faţă şi nu se mai putea ţine pe picioare, dar don Galaor şi don Florestan au sprijinit-o şi au ridicat-o din jilţ, ca să îl poată însoţi pe rege; Mabilia, ştiind pricina acelei slăbiciuni, s-a apropiat de ea şi şi-a petrecut braţul pe după umerii ei; Oriana le-a spus lui Galaor şi lui Florestan: „Bunii mei prieteni, dacă nu o să vă mai văd ca să vă cinstesc cum se cuvine, nu o puneţi pe seama relei mele voinţe, ci, mai degrabă, pe seama marii mele dureri”. „Doamnă – au spus ei -, e foarte firesc să fie aşa şi, pe cât e de mare dorinţa noastră de a vă sluji în toate, nu aţi avea motiv să nu ne răsplătiţi cu bunătatea şi marea voastră virtute”. Şi, lăsând-o cu Mabilia, s-au dus la rege; Oriana s-a dus în odaia ei, unde s-a întins în pat şi a început să se zvârcolească, gemând şi plângând, chinuită de dorinţa de a şti şi a afla ce se întâmplă cu cel pe care, mai mult dintr-o toană decât cu temei, l-a îndepărtat şi l-a izgonit fără rost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iana i-a spus Mabiliei: „Prietenă adevărată, de când am sosit în această cetate a Londrei, o clipă nu m-au ocolit durerea şi frământările, aşa că, mi-ar plăcea, dacă sunteţi şi voi de aceeaşi părere, să ne ducem pentru câteva zile la castelul meu de la Miraflores, care este un loc fermecător, şi, cu toate că ştiu precis că trista mea inimă nu-şi va afla odihnă niciunde, simt că acolo aş găsi mai multă linişte decât în oricare alt loc”. „Doamnă – a spus Mabilia -, trebuie să plecaţi acolo, atât din pricina arătată de voi, cât şi pentru ca, dacă domnişoara din Danemarca va veni cu veştile dorite, să puteţi nu numai să vă bucuraţi de ele în voie, dar să îl bucuraţi şi pe cel ce, după tristeţea în care s-a aflat, are tot dreptul să se bucure; iar stând aici, nu vă veţi putea bucura nici de una, nici de alta”. „Ah, pentru Dumnezeu, prietenă – a spus Oriana -, să plecăm de-ndată, fără să mai zăbovim”. „Trebuie să le spuneţi tatălui şi mamei voastre, dar, cum doresc atât de mult să vă însănătoşiţi, vor face tot ce vă 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cesta de la Miraflores era la două leghe de Londra şi, deşi mic, era cel mai încântător loc din tot acel ţinut, căci se afla într-o pădure, la poalele unui munte, înconjurat de o livadă cu fructe de tot felul şi pâlcuri de copaci falnici, ce creşteau pe un covor de iarbă smălţată cu flori de tot soiul; castelul era frumos construit, cu săli şi odăi bogat împodobite, curţi cu fântâni cu apă de cleştar, umbrite de pomi ce tot anul erau în floare ori încărcaţi de roade; într-o zi, pe când regele se dusese la vânătoare, luându-le cu el pe regină şi pe fiica sa, văzând că acesteia îi place foarte mult castelul, pentru că era atât de frumos, i l-a dăruit ei. În faţa castelului, cam la o aruncătură de săgeată, se ridica o mănăstire de călugăriţe, construită din porunca Orianei după ce primise castelul, unde trăiau multe femei pioase. Chiar în seara aceea, Oriana le-a cerut îngăduinţă regelui şi reginei să petreacă acolo câteva zile, ceea ce ei au încuviinţa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ele stătea la masă, avându-i alături pe don Galaor, Agrajes şi Florestan, le-a spus: „Bunii mei prieteni, eu mă încred în Dumnezeu că, în curând, vom avea veşti bune despre Amadis, pentru că am trimis să-l caute treizeci dintre cei mai viteji cavaleri de la curtea mea, iar dacă aceştia nu îl vor găsi, alegeţi voi alţii, câţi voiţi; şi porniţi să-l căutaţi unde credeţi, căci treaba aceasta trebuie făcută cu chibzuială. Dar vă rog să faceţi asta după ce voi da o luptă pe care am hotărât-o de mult timp, cu regele Cildadan al Irlandei, rege foarte vestit pentru faptele sale de arme, căsătorit cu o fiică a regelui Abies, cel pe care l-a ucis Amadis; lupta se va da între o sută de cavaleri de o parte şi o sută de alta, iar pricina e un tribut pe care acest rege trebuie să-l plătească regilor din Marea Britanie; s-a hotărât că, dacă învingem, tributul va fi dublat, iar regele Cildadan va rămâne vasal; dacă vom fi învinşi, Cildadan nu va mai plăti niciodată tributul; şi, după câte am aflat de la oameni, Cildadan se pregăteşte să învingă, aşa că vom avea nevoie de toţi ai noştri şi de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ei trei prieteni au rămas la curte, deşi împotriva voinţei lor, căci mai mult doreau să pornească în căutarea lui Amadis, fiindcă, pe bună dreptate, erau tare doritori să ştie ce e cu el, dar le-a fost ruşine să nu-l slujească şi să nu-l ajute pe rege într-o bătălie atât de însemnată ş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trâns masa, don Florestan l-a rugat pe Gandalin să o caute pe Mabilia, şi când aceştia s-au văzut, nu şi-au putut stăpâni plânsul; Gandalin i-a spus: „Oh, doamnă, ce mare nedreptate a săvârşit Oriana împotriva voastră şi a stirpei voastre, răpindu-vi-l pe cel mai viteaz cavaler din lume. Ah, ce rău aţi făcut că aţi slujit-o, căci iată în ce fel v-a răsplătit pe voi, şi, mai cu osebire, pe cel ce niciodată nu i-a greşit nici cu vorba, nici cu fapta! Rău a făcut Dumnezeu că i-a dat asemenea frumuseţe şi toate celelalte însuşiri, dacă în ea se ascunde trădarea; dar prin răul pe care l-a făcut atât de bine, ştiu că nimeni n-a pierdut mai mult decât ea”. „Ah, Gandalin, rogu-te nu spune asta – a zis ea -, şi nici n-o crede, că greşeşti; a făcut totul cu mare durere şi amărăciune în suflet din pricina unor vorbe auzite şi, pe bună dreptate, putea intra la bănuieli că, uitată fiind de stăpânul tău, acesta s-a îndrăgostit de alta; şi, cu toate că scrisoarea a fost scrisă cu multă mânie, când a trimis-o, nu s-a gândit că va face atâta rău; şi poţi să mă crezi că greşeala ei s-a datorat nemăsuratei şi nespusei sale iubiri pentru el”. „Dumnezeule mare – a spus Gandalin -, cum v-a lipsit judecata înţeleaptă Orianei şi vouă şi domnişoarei din Danemarca şi aţi putut gândi că stăpânul meu o va trăda pe aceea pentru care, de ar fi rostit o vorbă mânioasă, de teamă să nu o supere, s-ar fi îngropat de viu în pământ. Şi ce vorbe vor fi putut fi acelea încât să vă tulbure judecata înţeleaptă şi virtutea şi să îl trimiteţi la moarte pe cel mai viteaz cavaler din câţi s-au născut?” „Ardian, piticul, a fost de vină – a spus Mabilia -, crezând că astfel va spori faima stăpânului său”. Şi i-a povestit cum se petrecuse totul cu spada frântă în trei bucăţi, aşa cum v-am spus în cartea întâi, adăugând: „Şi să nu îţi închipui, Gandalin, că eu sau domnişoara din Danemarca am mai putut face ceva, căci mânia Orianei a fost atât de mare la gândul că bărbatul pe care îl iubeşte aşa de mult o părăseşte pentru alta, că sufletul ei nu şi-a aflat odihnă până nu a scris acea carte, fără ştirea noastră; căci toţi avem câte o clipă de rătăcire, dar după ce a aflat de la Durin ce s-a întâmplat cu Amadis, ea trăieşte într-o asemenea suferinţă şi durere, încât asta ne mai mângâie în durerea noastră pentru Am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a, care stătea într-un colţ al odăii sale, auzise tot ce vorbiseră Mabilia şi Gandalin, iar când au încetat, a ieşit din încăpere ca şi cum nu ar fi auzit nimic şi, de cum l-a văzut pe Gandalin, a simţit un fior în inimă, i s-au muiat picioarele şi s-a lăsat să cadă într-un jilţ, plângând peste poate şi, de-abia putând vorbi, a spus: „Oh, Gandalin! Dumnezeu să te ajute şi să-ţi dea fericire, fă-ţi datoria şi te vei plăti, astfel, de obligaţiile pe care le ai”. „Doamnă – a spus el plângând -, porunciţi ce trebuie să fac”. „Să mă omori – a spus ea -, pentru că eu l-am ucis pe stăpânul tău, săvârşind o mare nedreptate, iar tu trebuie să-i răzbuni moartea, aşa cum şi el ar răzbuna-o pe a ta, dacă te-ar ucide cineva”. Şi apoi şi-a pierdut cunoştinţa, de parcă sufletul i-ar fi părăs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in era tare mâhnit şi ar fi vrut să nu fi venit acolo pentru nimic în lume. Mabilia a stropit-o cu apă pe faţă pe Oriana şi, când şi-a venit în fire, aceasta a oftat şi, frângându-şi mâinile cu deznădejde, a spus: „Oh, Gandalin, de ce zăboveşti să faci ceea ce trebuie? Pentru Dumnezeu, fă-o, căci tatăl tău n-ar zăbovi atât să-şi facă datoria”. „Doamnă – a spus Gandalin -, ferească-mă Dumnezeu să săvârşesc asemenea trădare, căci de-aş gândi-o numai, ar fi cea mai mare mârşăvie din lume, şi nu una, ci două, pentru că voi îmi sunteţi stăpână şi Amadis îmi e stăpân; şi ştiu sigur că, după moartea voastră, el n-ar mai trăi nici un ceas măcar; şi niciodată n-am gândit, doamnă, că îmi veţi da tocmai voi asemenea sfaturi. Cu atât mai mult cu cât stăpânul meu Amadis nu e mort, pentru, că, deşi a vrut să-şi ia viaţa datorită tristeţii şi suferinţei pricinuite de mânia voastră, moartea ne e dată numai de la Dumnezeu şi dacă El ar fi vrut ca Amadis să sfârşească aşa, nu i-ar fi dat atât noroc la început, iar domnia voastră aşa să socotiţi că Dumnezeu nu îngăduie să moară atât de nedrept un om aşa de însemn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i spus şi multe altele, ca să o încurajeze; şi vorbele lui i-au fost de folos, căci, mai înseninată, i-a zis: „Bunule prieten Gandalin, eu plec mâine la Miraflores, unde îmi aştept viaţa sau moartea, după veştile pe care le voi primi; vino să ne vezi acolo; Mabilia va trimite după tine; căci îmi alungi tristeţea din inimă”. „Doamnă – a spus Gandalin -, voi face tot ce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despărţit de ele şi, cum trecea prin sala unde se afla regina, aceasta l-a chemat la ea şi, poftindu-l să se aşeze în faţa ei, au vorbit mult despre istoria lui Amadis şi despre marea durere ce i-o pricinuise; şi, cum ochii i s-au umplut de lacrimi, Gandalin i-a spus: „Doamnă, e drept să vă pară atât de rău de el, căci v-a fost un slujitor de nădejde”. „Mai mult un bun prieten – a spus regina – şi un apărător, deie Domnul să aflăm veşti bune despre el ca să ne alinăm durerea”. Stând acolo, Gandalin i-a văzut într-un colţ al încăperii pe don Galaor, Florestan şi Corisanda, aceasta foarte veselă; părându-i-se foarte frumoasă, căci până atunci nu o văzuse şi nu ştia cine e, a întrebat-o pe regină cine e frumoasa doamnă ce vorbeşte cu atâta plăcere cu cei doi fraţi. Regina i-a spus cine este şi de ce venise la curte, că îl iubea pe don Florestan şi de dragul lui stătuse acolo şi îl aşteptase o vreme. Auzind aceasta, Gandalin a spus: „Dacă îl iubeşte, se poate într-adevăr mândri că iubeşte un om foarte viteaz şi înţelept şi puţini pot spune, chiar de-ai cutreiera toată lumea, că îi stau alături întru faptele de arme şi, doamnă, dacă l-aţi cunoaşte bine pe don Florestan, n-aţi preţui mai mult pe nici un alt cavaler, căci este tare iscusit în meşteşugul armelor şi înzestrat cu toate celelalte însuşiri”. „Aşa se pare – a spus regina -, şi mare nedreptate ar fi ca un bărbat înrudit cu cavaleri atât de nobili şi atât de vestiţi în meşteşugul armelor să nu se aseme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ăteau la taifas regina cu Gandalin şi don Florestan cu iubita lui, dându-i dovezi de multă dragoste, pentru că, pe lângă faptul că era frumoasă coz şi bogată, trăgându-se din neamul celor mai nobili şi mai de neam conţi din câţi se aflau în Marea Britanie, până atunci nu-şi mai dăruise iubirea nimănui altcuiva; şi, fiind de faţă şi don Galaor, hotărâseră ca ea să se întoarcă în ţinutul ei şi el, cu don Galaor şi Agrajes să o însoţească două zile de drum, să vadă dacă nu vor mai afla veşti despre Amadis, iar după bătălia pe care o hotărâse regele Lisuarte, de va rămâne în viaţă, don Florestan să plece în ţinutul ei şi să rămână cu ea o vreme cât mai îndelungată. „Deie Domnul – a spus ea -, să binevoiască a vă apăra şi a vă aduce veşti bune despre Amadis, ca să vă puteţi ţine făgăduiala, căci asta mă mângâi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us la rege împreună cu Gandalin. Cum ştiţi, Oriana le ceruse îngăduinţa regelui şi reginei, chiar în seara aceea, să plece a doua zi la Miraflores şi aceştia încuviinţaseră şi îi porunciseră lui don Grumedan ca, în zori, să plece cu ea, Mabilia şi celelalte doamne şi domnişoare şi să le instaleze la castel, iar apoi să se întoarcă, lăsând acolo slujitori trebuincioşi şi străji la porţile castelului. Don Grumedan a pregătit totul, aşa cum poruncise regele şi, mai înainte de răsăritul soarelui, a venit să o ia pe Oriana şi pe toate celelalte doamne şi, încă de dimineaţă devreme, au ajuns la Miraflores; Oriana, văzând acel loc fermecător şi îmbietor, cu flori şi trandafiri, cu izvoare şi fântâni, a simţit că inima ei chinuită şi mâhnită îşi află odihnă, încrezându-se că Dumnezeu, în marea lui milă, îl va aduce aici pe cel ce îi va salva viaţa, căci fără el nu putea scăpa de moartea cea crudă. O dată ajunşi aici, Oriana a trimis poruncă Adanastei, stareţa mănăstirii, să îi aducă cheile castelului şi ale porţilor unei frumoase grădini aflate alături şi, după ce le-a încredinţat străjilor trimise acolo de tatăl ei, le-a poruncit să încuie în fiecare seară porţile castelului şi ale grădinii şi să-i dea cheile stareţei, ca aceasta să le păstrez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se în locul acela minunat, Oriana a înălţat braţele spre cer şi a spus pentru sine: „Ah, Amadis, iubitule, acesta este locul unde îmi doresc să fiţi veşnic lângă mine şi nu voi pleca de aici până nu vă voi vedea. Şi dacă acest lucru nu se va întâmpla, aici voi muri de dorul vostru. Aşa că, iubitule, mă încred în înţelepciunea voastră pentru a mă salva de la moarte; şi dacă în alte timpuri mi-aţi fost supus şi nu mi-aţi încălcat niciodată porunca, acum, când am mai multă nevoie de voi, vă rog şi vă poruncesc să-mi veniţi în ajutor şi să mă scăpaţi de moarte şi, prietene bun, nu zăboviţi, vă poruncesc ca stăpână a voastră c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aşa o vreme, cufundată în gânduri şi vorbind cu Amadis de parcă l-ar fi avut în faţa ochilor; Mabilia, însă, a luat-o de mână şi a aşezat-o într-un jilţ ce poruncise să-i fie adus lângă o frumoasă fântână; de acolo, Oriana a plecat apoi în încăperile ei, nespus de frumoase, în faţa cărora se afla o curte cu trei copaci ce umbreau tot locul, fără să lase să treacă vreo rază de soare. Oriana i-a spus Mabiliei: „Să ştiţi că am poruncit să ni se aducă cheile în timpul zilei, pentru că vreau să i le dau lui Gandalin să ne mai facă un rând, că de-oi avea norocul să vină Amadis, să-l putem primi în castel prin grădină”. „E o hotărâre înţeleaptă”, a spus Mab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i în noaptea ce-a urmat s-au odihnit, deşi o aşteptau cu multă nerăbdare pe domnişoara din Danemarca. A doua zi, a sosit Gandalin şi straja de la poartă i-a spus Mabiliei că un scutier vrea să-i vorbească. Oriana i-a spus: „Deschideţi-i poarta lui Gandalin, că este un scutier viteaz şi a copilărit împreună cu noi, iar, pe deasupra, e frate de lapte cu Amadis, Dumnezeu să-l apere de rele”. „Să dea Domnul – a spus străjerul -, că mare pierdere ar fi şi mare pagubă pentru toată lumea, dacă ar pieri un cavaler atât de viteaz, de drept şi de iscusit în luptă”. „Adevăr grăit-ai – a spus Oriana -, dar acum du-te şi deschide-i lui Gandalin”; apoi, întorcându-se spre Mabilia, i-a spus: „Vedeţi, prietenă, cât este de iubit şi preţuit Amadis de toată lumea, chiar şi de oamenii simpli, ce nu înţeleg prea multe?” „Văd prea bine”, a răspuns Mabilia. „Ce-mi mai rămâne atunci de făcut – a spus ea – decât să mor, dacă eu am fost pricina morţii unui om atât de iubit şi de preţuit de toţi, care mă iubea şi mă preţuia pe mine mai mult decât pe sine însuşi, blestemat fie ceasul când m-am născut, căci cu nebunia şi bănuielile mele răuvoitoare am săvârşit asemenea nedreptate”. „Lăsaţi aceste gânduri – a spus Mabilia – şi nu vă pierdeţi speranţa, căci ceea ce faceţi nu vă e de nici un folos în îndrept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 intrat Gandalin, primit cu bucurie de ele şi, după ce Oriana l-a poftit să stea lângă ea, i-a povestit cum a trimis-o pe domnişoara din Danemarca cu o carte pentru Amadis şi ce trebuia să-i spună prin viu grai, iar apoi a adăugat: „Gandalin, crezi că mă va ierta?” „Doamnă, ce vorbe sunt astea? – a spus el. Se pare că nu ştiţi ce-i în sufletul lui, că, pe Dumnezeul meu, la cea mai mică vorbă a voastră din acea carte ar fi în stare să se lase îngropat de viu, dacă i-o porunciţi, darmite să vină când îl chemaţi, şi, cu atât mai mult când solia i-o aduce domnişoara din Danemarca; şi, doamnă, să ştiţi că mult mă bucur de cele auzite, pentru că, şi de l-ar căuta o lume întreagă, n-ar izbuti mai mult decât o domnişoară singură, şi dacă s-a ascuns el de mine, nu cred că va vrea să se arate altcuiva. Iar domnia voastră, cu nădejdea veştilor bune pe care le veţi primi, străduiţi-vă să vă simţiţi mai bine, pentru că de va veni şi va vedea cum vi s-a ofilit frumuseţea, va fugi de voi”. Orianei i-au plăcut mult vorbele lui Gandalin şi, râzând, a spus: „Aşa de urâtă îţi par?” Iar el i-a răspuns: „Atât de urâtă, încât ar trebui să vă ascundeţi undeva unde să nu vă vadă nimeni”. „De-asta am venit aici, la castel – a spus ea -, că dacă Amadis soseşte cumva şi vrea să fugă de mine, să nu poată”. „Măcar de l-aş vedea în temniţa asta – a spus Gandalin – şi scăpat din cealaltă, unde îl ţine înlănţuit iubirea pentru voi”. Apoi, domniţele i-au dat cheile şi i-au spus să mai facă un rând pentru ca, atunci când va veni stăpânul său, aşa cum nădăjduiau, Oriana să poată împlini fără zăbavă ceea ce îi va spune el şi să poată fi împreună. Gandalin le-a luat şi a plecat la Londra, unde a mai făcut un rând la fel, de nu se deosebeau decât prin aceea că primele erau vechi, iar celelalte noi. Mabilia i-a arătat Orianei cheile şi a spus: „Doamnă, cu ajutorul lor veţi fi împreună cu acela ce nu poate trăi fără voi şi, de vreme ce am sfârşit cina şi toată lumea din castel s-a culcat, haideţi să le încercăm”. „Haide – a spus Oriana -, şi să dea Domnul, în marea lui milă, ca aceste chei să îndrepte ceea ce a stricat puţina mea judecată”. Şi, luându-se de mână, au pornit singure, pe întuneric, spre porţile castelului dinspre grădină, cum aţi auzit, şi, ajungând în dreptul primei, Oriana a spus: „Doamne, prietenă, sunt moartă de frică şi nu mai am putere să merg cu voi”. Mabilia a luat-o de mână şi i-a spus: „Nu vă temeţi de nimic când sunteţi cu mine, că vă va ocroti verişoara celui mai viteaz cavaler din lume şi acum mă aflu în slujba lui; urmaţi-mă fără teamă”. Oriana nu şi-a putut stăpâni râsul şi a spus: „Ei, atunci, dacă sunt ocrotită de voi, nu trebuie să mă tem, căci am încredere în marea voastră vitejie în luptă”. „Dacă recunoaşteţi asta – a spus Mabilia -, să mergem înainte şi veţi vedea cum voi duce la capăt această încercare, iar de nu izbutesc, jur ca tot anul acesta să nu mai port scut şi să nu mai încing spada”. Şi, ţinându-se de mână şi râzând, au ajuns la prima portiţă, pe care au deschis-o fără nici o greutate, şi la fel şi pe a doua, aşa că în faţă li s-a întins întreaga grădină. Oriana a spus: „Ce facem dacă Amadis n-o să poată trece zidul grădinii, că e destul de înalt?” „Nu vă faceţi griji – a spus Mabilia -, că l-am cercetat şi eu şi în colţul unde zidul se împreună cu castelul, dacă propteşte o bucată de lemn din afară, iar noi îi întindem mâna, se poate căţăra fără mare greutate; dar asta vă priveşte, căci voi veţi fi răsplătită”. Oriana a apucat-o de păr şi s-au tăvălit amândouă pe jos, râzând în hohote şi jucându-se vesele foarte, o bucată de vreme, apoi, au încuiat porţile la loc şi s-au dus să se culce; pe când se băga în pat, Mabilia i-a spus Orianei: „Să dea Dumnezeu, doamnă, să vă întâlniţi cu acel deznădăjduit nefericit, căci mult bine i-ar face”. Oriana a răspuns: „Binevoiască Domnul, în bunătatea lui, să se milostivească de noi şi de el”. „Dinspre Dumnezeu nu vă faceţi griji – a zis Mabilia -, căci El va face totul întru slava sa; voi, însă, mâncaţi şi dormiţi, pentru ca frumuseţea voastră să recâştige tot ce a pierdut, cum v-a spus Gand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dormit în noaptea aceea, mai liniştite decât în cele trecute şi, dimineaţa, după ce au ascultat liturghia, au ieşit în curtea cu fântâni frumoase, tocmai când sosea Gandalin care, la porunca lor, venea în fiecare zi de la Londra să le vadă şi, luându-l cu ele, s-au dus în curtea cu cei trei copaci falnici, unde i-au povestit că încercaseră cheile şi ce spusese Mabilia, şi au râs cu toţii; el le-a povestit câte i se întâmplaseră lui Amadis, spunându-le cum, vrând el să-i potolească durerea, i-a vorbit urât despre Oriana şi cum Amadis, furios din pricina asta, a vrut să-l ucidă, iar apoi, din aceeaşi pricină, văzându-l dormind, i-a ascuns şaua şi frâul şi l-a lăsat în mijlocul pădurii, unde nu mai putea afla nimic despre el, şi a adăugat: „Doamnă, pe cât de mare a fost minciuna pe care am spus-o despre voi, pe atât de mare mi-a fost pedeapsa bine meritată, căci, trezindu-mă, am văzut că a plecat fără mine, şi, dacă aş fi avut o armă, neîndoielnic mi-aş fi luat viaţa”. Oriana a zis: „Ah, pentru Dumnezeu, Gandalin, nu mai spune nimic, căci sunt sigură că mă iubeşte fără prefăcătorie şi mi se sfâşie inima, căci viaţa sau moartea ce le voi primi o dată cu veştile bune sau rele despre el, aş vrea să vină împreună şi să nu mai trec prin chinurile şi durerile din tre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L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când regele Lisuarte stătea la masă, a intrat un cavaler străin, în armură, şi l-a chemat la luptă pe rege şi toată curtea sa, şi despre ce s-a petrecut între el şi Florestan; cum a fost alinată durerea Orianei şi regăsit Am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t regele Lisuarte sfârşise masa, după ce se strânsese totul şi don Galaor, don Florestan şi Agrajes voiau să-şi ia rămas bun de la el ca să plece cu Corisanda, pe uşă a intrat un cavaler străin, în armură, având doar capul şi mâinile descoperite, cu doi scutieri în urma lui. În mână ţinea un înscris cu cinci peceţi, pe care, îngenunchind, l-a înmânat regelui şi a zis: „Citiţi această carte şi apoi vă voi spune pentru ce am venit”. Regele a citit-o şi, văzând că înscrisul îl împuterniceşte pe, cavaler să vorbească, a zis: „Acum, puteţi spune ce doriţi”. „Maiestate – a spus cavalerul -, te chem la luptă pe tine şi pe toţi vasalii şi prietenii tăi, în numele lui Famongomadan, uriaşul de la Lacul care fierbe, al lui Cartadaque, nepotul său, uriaşul de pe Muntele Vrăjit, al lui Madanfabul, cumnatul său, uriaşul de la Turnul Roşu, în numele lui don Cuadragante, fratele regelui Abies al Irlandei, şi al lui Arcalaus Vrăjitorul. Aceştia îţi trimit vorbă că vor să te ucidă atât pe tine, cât şi pe toţi cei ce-ţi sunt vasali, şi îţi fac cunoscut că, împreună cu toţi marii lor prieteni, vor lupta împotriva ta şi alături de regele Cildadan, în bătălia pe care ai hotărât-o, dar că, de te învoieşti ca fiica ta, Oriana, să-i fie domnişoară de onoare şi să o slujească pe Madasima, prea frumoasa fată a lui Famongomadan, nu te mai cheamă la luptă şi nu-ţi vor fi duşmani, ci, dimpotrivă, i-o vor da de soţie pe Oriana lui Basagante, fiul său, când va veni vremea, căci acesta este de neam mare şi va şti să cârmuiască ţara ta şi ţara lui. Şi-acum, maiestate, alege: ori pacea, aşa cum o doresc ei, ori cel mai cumplit război cu nişte bărbaţi aşa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răspuns râzând, nepunând mare preţ pe această chemare la război: „Cavalere, mai bine o bătălie primejdioasă decât o pace ruşinoasă, căci greu mi-ar fi să dau socoteală Celui de Sus, care m-a înălţat la acest rang, dacă, lipsindu-mi curajul, mi-aş terfeli numele fără ruşine şi l-aş cufunda în mocirlă; iar acum, puteţi pleca; şi spuneţi-le că mai degrabă vreau să mă războiesc cu ei în fiecare zi şi, în cele din urmă, să mor în luptă, decât să fac o pace aşa cum vor ei; şi spuneţi-mi unde vor putea fi găsiţi, pentru ca unul din cavalerii mei să le ducă răspunsul pe care l-aţi auzit”. „Oricine îi va căuta – a spus cavalerul -, îi va găsi la Lacul care fierbe, ce se află pe insula numită Mongaza; şi tot acolo vor fi şi cei ce vor lua parte la luptă”. „Nu ştiu – a spus regele – dacă acest cavaler se va afla în siguranţă venind acolo, cunoscând eu felul de a fi şi firea uriaşilor”. „De asta să nu vă îndoiţi – a spus el -, că acolo unde se află Cuadragante nu se săvârşesc mârşăvii, şi de asta răspund eu”. „Aşa să dea Dumnezeu – a spus regele -, dar rogu-vă, spuneţi-mi care vă e numele”. „Domnule – a spus el -, mă numesc Landin şi sunt nepotul lui don Cuadragante, fiul sorei lui; am venit aici ca să răzbunăm moartea regelui Abies al Irlandei şi ne pare rău că nu îl putem găsi pe cel care l-a ucis, şi nici nu ştim dacă e mort ori trăieşte”. „Aşa este – a spus regele -, dar deie Domnul să aflaţi că e teafăr şi nevătămat, că după aceea, toate vor fi spre bine”. „Ştiu de ce spuneţi asta – a zis Landin -, pentru că socotiţi că acesta este cel mai viteaz cavaler din câţi aţi văzut; dar oricine ar fi el, mă veţi întâlni în bătălia voastră cu regele Cildadan şi acolo veţi vedea faptele mele vitejeşti. – întru cât mai greaua voastră înfrângere, de îmi va sta în puteri”. „Rău îmi pare de ceea ce spuneţi – a zis regele -, căci mai curând v-aş fi vrut în slujba mea, dar sunt sigur că nu vă vor lipsi cavalerii cu care să luptaţi”. „Nici lor – a spus cavalerul -, un adversar care să le stea împotriv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don Florestan s-a înfuriat, cu atât mai mult cu cât cavalerul îndrăznea să îl caute pe fratele său, Amadis, aşa că i-a spus: „Cavalere, eu nu sunt din această ţară şi nici vasal al regelui, aşa că pe noi doi nu ne priveşte nimic din toate câte i le-aţi spus lui şi, tot de aceea, nu am cuvânt aici, pentru că la curtea sa se află mulţi alţii care pot să vorbească şi să făptuiască mai bine decât mine; dar fiindcă aţi spus că îl căutaţi pe Amadis şi nu l-aţi găsit, ceea ce eu cred că nu e spre răul vostru, dacă doriţi, luptaţi-vă cu mine, căci sunt fratele lui şi mă numesc don Florestan; şi de veţi fi învins, nu-l veţi mai căuta pe Amadis, iar dacă mă veţi omorî, vă veţi ostoi în parte mânia şi veţi spăla oarecum ruşinea; vreau să mă lupt cu voi pentru că durerea pe care o simţiţi pentru regele Abies, întocmai, ba chiar mult sporită, o va simţi Amadis pentru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lorestan – a răspuns Landin -, văd bine că doriţi să luptaţi, dar eu mă feresc pe cât pot de aşa ceva, pentru că trebuie să mă întorc cu răspunsul la această solie în ziua sorocită şi fiindcă cei ce m-au trimis m-au pus să jur că mă voi feri de orice înfruntare; dar, dacă scap cu viaţă, mă voi bate cu voi în ziua pe care o vom hotărî”. „Landin – a spus don Florestan -, aţi vorbit ca un cavaler viteaz şi cinstit, căci mesagerii ce duc astfel de solii trebuie să-şi înfrângă propria voinţă pentru a se supune celor a căror solie o duc, căci, altminteri, chiar de aţi putea să vă apăraţi onoarea, a celorlalţi ar putea fi ştirbită din pricina întârzierii voastre, şi voi aţi purta toată vina; de aceea mă învoiesc să facem cum aţi spus”. Şi, scoţându-şi mănuşile, i le-a dat regelui ca gaj, iar Landin i-a dat poala loricii, hotărând amândoi să se lupte după treizeci de zile de la sfârşitul bătăliei dintr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poruncit, apoi, unui cavaler, slujitor de-al său, pe numele lui Filispinel, să îl însoţească pe Landin, ca să îi cheme la luptă pe cei ce îi trimiseseră provocarea. După plecarea celor doi cavaleri, cum aţi auzit, regele a rămas de vorbă cu don Galaor, Florestan şi Agrajes şi cu alţi mulţi cavaleri ce se aflau la palat şi le-a spus: „Vreau să vă arăt ceva ce o să vă facă plăcere”. Şi a poruncit să fie chemată fiica sa, Leonoreta, cu toate micile ei domnişoare, să vină să danseze, cum făceau adesea, ceea ce nu le mai poruncise de când primise vestea dispariţiei lui Amadis; regele i-a spus fetei: „Fiica mea, cântaţi-ne cântecul compus de Amadis pentru a vă arăta iubirea lui, pe când era cavalerul vostru”. Fetiţa împreună cu celelalte copile au început să cânte şi cântecul glăsu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ta, făr’ de roze, mai dalbă ca orice floare făr’ de roze-n obrăjori, iubire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mă urmăreşte căci, smintit, m-am avântat şi vă iubesc nebuneşte; iubirea-mi nu conteneşte şi-acum nu mai pot scăpa de voi prea frumoasa mea; şi când dor simt, când lungoare, făr’ de roze-n obrăjori, iubire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toate le privesc eu doresc doar pe voi să vă slujesc, deşi văd că e-n zadar să aştept al vost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 nu plec, căci aştept ca doamna-mi cu dor în piept spre mine ochii să-şi coboare; şi făr’ de roze-n obrăjori, iubire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cetul meu pare că e, doamnă, pentru voi, alta e învingătoare, alta-i mai ucigătoare, şi-mi ia via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toată puterea şi, de asta îi e vrerea, fără să am nici o vină, de viu poate să mă-ngroape în pământ, fără lumină, acolo să-mi plâng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pun de ce a compus Amadis acest cântecel pentru infanta Leonoreta. Într-o zi, pe când Amadis stătea de vorbă cu regina Brisena, Oriana, Mabilia şi Olinda i-au spus Leonoretei să-i ceară lui Amadis să fie cavalerul ei şi s-o slujească plin de credinţă, fără să se mai uite la altă femeie. Ea s-a dus la el şi i-a spus ce o învăţaseră. Auzind-o, Amadis şi regina au râs cu poftă, şi Amadis, luând-o în braţe şi aşezând-o într-un jilţ, i-a spus: „Dacă doriţi să fiu cavalerul vostru, daţi-mi un giuvaier de-al vostru, ca lumea să ştie că vă sunt slujitor”. Ea şi-a scos din păr o agrafă de aur cu nestemate deosebit de frumoase şi i-a dat-o. Toţi au început să râdă văzând că fetiţa luase atât de în serios ceea ce i se spusese în glumă şi, cum Amadis a rămas să-i fie cavaler, a compus cântecelul pe care l-aţi auzit. Când au venit să cânte, ea şi micile ei domnişoare aveau toate ghirlande de flori pe cap şi erau îmbrăcate în straie bogate, toate la fel ca Leonoreta; aceasta era foarte frumoasă, dar nu ca Oriana, căci ea nu avea pereche în lume, şi, după o vreme, aşa cum o să aflaţi mai departe, a ajuns împărăteasă a Romei; micile ei domnişoare de onoare, douăsprezece la număr, erau toate fiice de duci şi conţi şi ale altor mari seniori, şi cântau atât de frumos şi bine acel cântec, încât regele şi cavalerii l-au asculta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ântat o vreme, au îngenuncheat în faţa regelui şi apoi s-au dus la regină. Don Galaor, don Florestan şi Agrajes i-au cerut încuviinţarea regelui să plece cu Corisanda; regele i-a luat deoparte, într-un colţ al încăperii, şi le-a spus: „Prieteni, nu se află alţi trei pe lume în care să-mi pun atâta nădejde ca în voi şi sorocul bătăliei se apropie, căci va fi în prima săptămână a lui august, şi aţi auzit deja cine va lupta împotriva mea; iar aceştia vor aduce cu ei şi pe alţii, foarte viteji şi puternici în luptă, aşa cum sunt uriaşii de felul şi firea lor; de aceea, vă rog mult ca până la acest soroc să nu vă îngăduiţi alte lupte ori isprăvi cavalereşti ce ar putea să vă împiedice să fiţi alături de mine în bătălia aceasta, căci duşmanii mei sunt puternici şi îmi doresc moartea, şi mare ruşine mi-aţi face pe nedrept, fiindcă eu îmi pun nădejdea în Dumnezeu că, datorită marii voastre vitejii, şi a tuturor celorlalţi ce mă slujesc, curajul şi forţa duşmanilor noştri nu vor fi atât de mari încât, până la urmă, să nu-i învingem, să nu-i zdrobim şi să nu-i facem de ruşine”. „Seniore – au spus ei -, pentru un lucru atât de însemnat şi de toată lumea ştiut, ca această bătălie, nu e nevoie să fim rugaţi, căci, şi dacă ne-ar lipsi dorinţa şi bunăvoinţa de a vă sluji, nu ne-ar lipsi marea dorinţă de a lua parte la o asemenea bătălie, în care inimile noastre viteze şi voinţele noastre vor găsi ceea ce caută pe multe şi străine meleaguri, şi anume, să înfrunte mari primejdii, pentru ca, învingându-le, să cucerească gloria spre care năzuiesc, iar dacă ar fi învinse, să-şi împlinească ţelul pentru care s-au născut; aşa că ne vom întoarce iute, iar în acest răstimp, încurajaţi-i şi întăriţi-i pe cavalerii voştri, căci la cei ce fac un lucru cu mare dragoste şi din suflet, slabele puteri se preschimbă în forţă nemăsurată. Şi au plecat de la palat, cu armurile pe ei, călare, au luat-o pe Corisanda şi au părăsit Londra. Gandalin, care fusese de faţă şi văzuse totul, a plecat de îndată la Miraflores, să le povestească Orianei şi Mabiliei noutăţile şi să le spună că cei trei cavaleri le trimit adânci plecăciuni. Oriana a spus: „Acum, Corisanda e copleşită de bucurie, pentru că îl are alături pe don Florestan, pe care îl iubeşte atât de mult, şi Dumnezeu să-l ţină alături de ea întotdeauna, că e femeie tare bună”; şi a început să ofteze, ochii i s-au umplut de lacrimi şi a continuat: „Oh, Doamne! De ce nu te învoieşti să-l văd şi eu, o zi măcar, pe Amadis? Oh, Doamne! Fie-ţi milă şi ia-mă de pe lume, nu mă mai lăsa să trăiesc în această suferinţ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ndalin i s-a făcut foarte milă de ea, dar s-a prefăcut supărat şi a spus: „Doamnă, o să mă faceţi să nu mai vreau să vă văd, pentru că noi aşteptăm veşti bune, trimise de Dumnezeu, iar voi ne îndemnaţi la deznădejde”. Oriana şi-a şters ochii de lacrimi şi i-a spus: „Ah, Gandalin, nu te plânge, că dacă aş putea face ceva, cu drag aş face, dar şi de mă arăt veselă, inima nu încetează să-mi plângă, şi de n-ar fi nădejdea, aşa cum ai spus şi tu, crezi că aş mai avea putere chiar şi să mă scol de jos? Dar ia spune-mi, acum ce va face regele, tatăl meu, neavându-l pe Amadis în această bătălie?” „Doamnă – a răspuns el -, stăpânul meu nu poate fi ascuns într-o văgăună atât de îndepărtată încât să nu-i ajungă la urechi vestea despre un lucru aşa de însemnat; şi cine se îndoieşte că, ştiind ce vi s-ar întâmpla dacă tatăl vostru ar fi învins, nu va veni să-şi pună braţul în slujba voastră? Căci chiar dacă, din pricina poruncii voastre, n-ar îndrăzni să vi se arate, s-ar arăta acolo unde ar şti că vă poate sluji şi dobândi iertarea pentru greşeala pe care n-a săvârşit-o şi nici n-a gândit să o săvârşească”. „Să dea Dumnezeu – a spus Oriana – să fie aşa cum gândeşti tu”. Şi pe când vorbeau ei aşa, a intrat în fugă o copilă, spunând: „Stăpână, iată, a venit domnişoara din Danemarca şi aduce daruri bogate”. Pe Oriana a trecut-o un fior prin inimă şi i-a pierit glasul, fiind atât de tulburată, de parcă ar fi aşteptat să i se spună că i se aduce viaţa ori moartea; Mabilia, văzând-o astfel, i-a spus fetei: „Du-te şi spune-i domnişoarei să vină aici, singură, că am vrea să o vedem doar pe ea”. Asta pentru că nu voia să vadă nimeni marea suferinţă ori marea bucurie a Orianei, după cum ar fi fost veştile aduse; copila a plecat să-i spună domnişoarei ce i se poruncise; Mabilia şi Gandalin erau pieriţi cu totul, neştiind şi nebănuind ce veşti aduce domnişoara; ea, însă, a intrat veselă şi plină de voie bună şi, îngenunchind în faţa Orianei, i-a dat o carte şi i-a spus: „Stăpână, iată veşti ce vă vor face mare plăcere şi să ştiţi că am îndeplinit toate poruncile voastre, aşa cum aţi dorit; dar, mai bine citiţi această carte să vedeţi de e scrisă de mâna lui Amadis”. Ea a luat-o, dar îi tremurau aşa de tare mâinile de prea multă bucurie, încât a scăpat-o pe jos; după ce s-a mai liniştit puţin, a deschis-o şi a găsit inelul pe care dânsa i-l trimisese lui Amadis prin Gandalin, când se luptase cu Dardan la Vindilisora, şi, recunoscându-l, l-a sărutat de mai multe ori şi a spus: „Binecuvântat ceasul în care ai fost făcut, căci ai adus atâta bucurie şi mulţumire trecând de pe o mână pe alta”. Apoi şi l-a pus în deget şi, citind acele rânduri pline de umilinţă şi adâncă recunoştinţă pentru că îşi amintise de el, preschimbându-i astfel moartea în viaţă, inima i s-a umplut de fericire şi, înălţând braţele, a spus: „Oh, stăpâne al lumii, care îndrepţi toate lucrurile, fii binecuvântat pentru că m-ai ajutat şi m-ai salvat de la moartea ce era atât de aproape!”; apoi, poftind-o pe domnişoara din Danemarca să şadă în faţa ei, i-a spus: „Prietenă, acum povestiţi-mi cum l-aţi găsit, ce aţi făcut cât aţi stat cu el şi unde l-aţi lăsat”. Ea a povestit cum l-a căutat în Scoţia şi cum, pe când se întorcea tare amărâtă, furtuna cumplită de pe mare a silit-o să se adăpostească pe Stânca Săracului, unde l-a găsit pe Amadis; şi a mai povestit tot ce se întâmplase cu el acolo şi ce mult s-a bucurat primind cartea de la ea, precum şi unde l-a lăsat, în aşteptarea poruncilor ei. Dar când a ajuns cu istorisirea la apropiata lui moarte, spunându-le că arăta atât de groaznic că nu l-a putut recunoaşte decât după cicatricea de pe faţă, că îşi schimbase numele şi că Durin stătuse împreună cu el trei zile fără să-l recunoască, Orianei i s-a făcut milă nespusă. Şi după ce şi-a încheiat povestea, Oriana a zis: „Pentru Dumnezeu, prietenă, de îndată trebuie să-i daţi de veste să vină, dar, spuneţi-mi cum să facem”. „Vă spun – a răspuns ea. Am lăsat înadins două giuvaeruri dintre darurile pe care le aduc, ca să-l putem trimite pe Durin, chipurile, după ele, şi astfel să îi ducă veşti de la voi.” „Aţi făcut foarte bine – a spus ea -, iar, acum, o să-mi înmânaţi darurile aduse, de faţă cu toţi cei de aici, şi-o să spuneţi că le-aţi uitat pe cele pentru Mabilia, aşa cum am hotărât”. Apoi, i-au povestit domnişoarei din Danemarca despre Corisanda, care le vorbise de Amadis, spunându-le că se numeşte Frumosul Întunecat, fără să ştie cine e. „E adevărat că aşa îşi spune – a răspuns domnişoara – şi a zis că nu-şi va schimba acest nume până nu vă va vedea şi nu îi veţi porunci ce trebuie să facă”. I-au mai spus că au un rând de chei de la porţile dinspre grădină, şi apoi l-au chemat pe Durin, să-i arate în ce loc să îl aducă pe Frumosul Întunecat când va veni, şi i-au poruncit să plece pe dată după dânsul. Dar n-a fost nevoie să-i spună de două ori, pentru că, fiind încă mâhnit că el îi adusese lui Amadis scrisoarea nefericită, din pricina căreia ajunsese în pragul morţii, sperând că acum totul se va îndrepta şi va fi bine, a primit să plece cu multă bucurie în inimă, sărutându-i mâinile Orianei pentru că îl trimite pe el; totodată, au hotărât ca Mabilia, de faţă cu toată lumea, să-l roage să se ducă după acele daruri, iar el să se arate fără chef, ca şi cum i-ar fi greu să o facă, pentru ca nimeni să nu bănuiască ceva. Şi au făcut întocmai; când Mabilia l-a rugat de faţă cu toată lumea să-i aducă darurile, el s-a arătat furios foarte şi, fără chef, i-a spus: „Să ştiţi doamnă, că o să mă duc fiindcă darurile sunt pentru voi, că de-ar fi fost de la regină pentru Oriana, n-aş fi făcut-o, fiindcă am îndurat destule chinuri pe drumul ăsta”. „Prietene Durin, oricât de bine ne-aţi sluji, nu se cade să vorbiţi despre serviciile pe care ni le-aţi adus, făcându-ne, astfel, să nu vă mai fim recunoscătoare”. „Ba aşa voi face – a spus Durin – ori de câte ori îmi veţi porunci să vă slujesc, căci dorinţele voastre preţuiesc la fel de mult ca serviciile mele”. Toţi au râs cu poftă de furia lui Durin şi de răspunsul său, iar acesta i-a spus Mabiliei: „Doamnă, fiindcă dorinţa voastră este să merg eu, voi pleca chiar mâine”. Şi, luându-şi rămas bun de la toţi, a plecat cu Gandalin să doarmă în cetate; Gandalin l-a rugat să îi transmită multe salutări vărului său, Enil, şi să îl roage, din partea lui, să vină să-l vadă, dacă poate, că vrea să vorbească anumite lucruri cu el; şi, de asemenea, să îl roage, cât timp îl va mai însoţi pe acel cavaler, să mai întrebe de Amadis. Toate acestea i le spusese ca, dacă Amadis voia să rămână mai departe necunoscut şi să scape cumva de Enil, să o poată face sub motiv că îl trimite să îl vadă pe vărul său. Vorbind aşa, au ajuns la Londra şi, a doua zi de dimineaţă, Durin şi-a încălecat calul şi a pornit la drum spre locul unde îl lăsase pe Frumosul Întunecat; dar, mai înainte, a umblat să afle toate veştile de la curte, ca să i le poată poves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L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comandat Frumosul Întunecat arme şi s-a pregătit de drum, ca să se ducă să o vadă pe doamna sa, Oriana, şi despre peripeţiile prin care a trecut în timp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Frumosul Întunecat, care rămăsese la mănăstirea de maici aşteptând veşti de la doamna sa, povestea spune că, bucuros acum, înzdrăvenit bine şi cu puterile redobândite, l-a trimis pe Enil în cetatea ce se afla în apropiere să îi comande arme al căror herb să fie un câmp verde şi pe el mulţi lei mici de aur, câţi aveau să încapă, iar deasupra deviza sa, şi să îi cumpere un cal, o spadă şi cea mai bună armură pe care o va găsi. Enil s-a dus în cetate şi a făcut toate câte i s-au poruncit, aşa că, în douăzeci de zile, totul a fost gata aşa cum voise. Cam tot atunci a sosit şi Durin cu veştile ce l-au bucurat nespus pe Frumosul Întunecat; şi întrebându-l pe Durin, de faţă cu Enil, cum îi merge bunei domnişoare din Danemarca, sora sa, şi cum călătorise, acesta i-a răspuns că domnişoara îi transmite multe salutări şi că el venise după două giuvaeruri pe care le uitase sora lui în locul unde poposiseră; apoi i-a spus lui Enil că vărul lui îl salută cu drag şi toate câte mai trebuia să îi spună. Frumosul Întunecat l-a întrebat pe Enil cine e acel Gandalin. „Un scutier, văr cu mine – a răspuns el -, care multă vreme l-a slujit pe un cavaler, pe numele lui Amadis de Gaula”. Apoi, Frumosul Întunecat, luându-l cu el pe Durin la o plimbare prin curte, l-a întrebat felurite lucruri despre sora sa, dar, de cum s-au mai depărtat, Durin i-a încredinţat veştile de la doamna sa, şi anume că îl aşteaptă la Miraflores şi că a pregătit totul ca el să poată sta acolo cu ea pe ascuns; apoi i-a povestit că fraţii săi şi Agrajes se află la curte şi vor lua parte la bătălia hotărâtă de regele Lisuarte cu regele Cildadan al Irlandei, precum şi despre chemarea la luptă făcută de Famongomadan şi ceilalţi uriaşi şi cavaleri şi cum aceştia i-au cerut-o regelui pe Oriana, să-i fie domnişoară de onoare Madasimei şi să se mărite cu Basagante, feciorul lui Famongomadan. Când a auzit asta Frumosul Întunecat, tot trupul a început să-i tremure de mânie, iar sângele îi clocotea de furie şi, în sinea lui, şi-a zis că, după ce o va vedea pe doamna sa, nu se va mai înfrunta cu nimeni şi nu va mai porni în nici o aventură, până nu îl va găsi pe Famongomadan şi nu se va lupta cu el pe viaţă şi pe moarte pentru ceea ce spusese despre O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rin i-a istorisit toate câte le-aţi auzit, a luat darurile şi, despărţindu-se de Amadis, a plecat înapoi vesel foarte că se sfârşise totul aşa cum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ntunecat a rămas să îi mulţumească lui Dumnezeu pentru că îi venise în ajutor, dăruindu-i din nou bunăvoinţa doamnei sale, căci, atunci când o pierduse, viaţa lui ajunsese să atârne de un fir de păr, aşa cum v-am povestit; apoi, în noaptea aceea, luându-şi rămas bun de la măicuţe, cam cu un ceas înainte de ivirea zorilor, cu armura nouă cu blazon verde, călare pe un cal frumos şi vânjos, însoţit de Enil, care îi ducea scutul, coiful şi lancea, a pornit la drum pentru a se întâlni cu doamna sa, atât de iubită de el; şi tot umblând el aşa, când s-a luminat bine de ziuă, şi-a împuns zdravăn calul cu pintenii şi l-a jucat în frâu în aşa fel încât Enil, care îl privea, a rămas uluit şi a spus: „Domnule, nu ştiu cât de vitează vă e inima, dar n-am văzut în viaţa mea un cavaler atât de chipeş şi iscusit ca domnia voastră”. „Inimile oamenilor – a spus Frumosul Întunecat – săvârşesc faptele bune, nu înfăţişarea lor frumoasă, dar cui i le dă Dumnezeu pe amândouă, frumos dar îi face; şi dacă acum ai judecat înfăţişarea, judecă inima după cele ce vei vedea, căci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a, vorbind şi glumind cu Enil, căci se risipise marea negură în care se aflase şi se bucura iarăşi, că fără bucurie n-ar fi putut trăi. Şi-a umblat el aşa până la lăsarea nopţii, când a mas în casa unui cavaler bătrân, unde a fost primit cu multă cinstire, iar a doua zi a plecat mai departe, punându-şi coiful pe cap ca să nu fie recunoscut; şi a mers şapte zile, fără să i se întâmple nimic deosebit; dar într-a opta zi, pe când trecea pe la poalele unor munţi, a văzut venind pe un drum lăturalnic un cavaler atât de înalt şi voinic, că părea un uriaş, călare pe un cal mare, şarg, urmat de doi scutieri ce îi purtau armele; şi când s-a apropiat de Frumosul Întunecat, cavalerul uriaş i-a spus, vorbind tare: „Domnule cavaler, opriţi-vă şi nu mai faceţi un pas înainte până nu-mi veţi spune ce doresc să ştiu”. Frumosul Întunecat s-a oprit în loc, în mijlocul unei câmpii întinse prin care trecea şi, privind scutul cavalerului, a văzut că are pe el trei flori aurii pe un câmp siniliu şi a ştiut că este don Cuadragante, pentru că mai văzuse un scut la fel pe Insula Ferecată, cel aşezat cel mai sus deasupra celorlalte, ca semn că acela fusese cel mai brav în încercarea încăperii vrăjite; şi s-a mâhnit foarte, socotind că nu va putea scăpa de luptă; şi cum dorinţa lui era să se înfrunte cu Famongomadan, pentru asta ar fi vrut să lase la o parte orice altă luptă; în acelaşi timp, cum voia să ajungă la doamna sa la vremea hotărâtă de aceasta, se temea ca marea vitejie a acestui cavaler să nu îl ţină în loc prea mult; aşa că s-a oprit şi, chemându-l pe Enil, i-a spus: „Vino lângă mine să-mi dai armele de va fi nevoie”. „Dumnezeu să vă apere – a spus Enil -, că ăsta pare mai curând diavol decât cavaler.” „Nu e diavol – a spus Frumosul Întunecat -, ci un cavaler foarte viteaz de care am mai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don Cuadragante a venit lângă el şi i-a zis: „Cavalere, trebuie să-mi spuneţi dacă sunteţi supus al regelui Lisuarte”. „De ce mă întrebaţi?”, a spus Frumosul Întunecat. „Pentru că l-am chemat la luptă pe rege şi pe toţi vasalii şi prietenii săi şi îi voi ucide pe toţi pe care îi voi întâlni”. Pe Frumosul Întunecat l-a cuprins o furie cumplită şi a întrebat: „Domnia voastră sunteţi unul dintre cei ce l-au chemat la luptă?” „Da – a răspuns el -, şi îi voi face lui şi alor săi tot răul de care voi fi în stare”. „Şi care vă e numele?”, a întrebat Frumosul Întunecat. „Mă numesc Cuadragante”, a spus el. „Cuadragante, cu toate că sunteţi de neam mare şi vestit pentru marile voastre fapte de arme, mare nebunie faceţi chemându-l la luptă pe cel mai viteaz rege din lume, pentru că noi, cavalerii, trebuie să facem ceea ce se cuvine, iar dacă sărim peste cal, faptele noastre sunt socotite mai mult sminteală decât curaj. Eu nu sunt vasal al acestui rege de care vorbiţi şi nici nu sunt de fel din această ţară, dar pentru meritele sale inima m-a îndemnat să îl slujesc, aşa că mă socotesc, pe drept cuvânt, chemat la luptă de voi, şi dacă vreţi să ne luptăm, ne vom lupta, iar de nu, vedeţi-vă de drum”. Don Cuadragante a spus: „Cavalere, cred că doar pentru că nu aţi auzit de mine vorbiţi cu atâta îndrăzneală şi sminteală, dar spuneţi-mi, rogu-vă, numele vostru”. „Mi se spune Frumosul Întunecat – a răspuns el -, şi numele meu, precum şi faptul că nu sunt prea vestit, fac să nu mă cunoaşteţi, dar, cu toate că vin de pe meleaguri străine şi îndepărtate, am auzit că îl căutaţi pe Amadis de Gaula şi, după faima pe care o are, gândesc că ar fi spre binele vostru să nu îl găsiţi”. „Cum – a zis don Cuadragante -, îl preţuiţi aşa mult pe acest cavaler pe care eu îl urăsc atâta? Află dar cavalere, că ţi-a sunat ceasul, aşa că ia-ţi armele, de îndrăzneşti să te aperi”. „Chiar de m-aş teme să o fac cu alţii – a spus Frumosul Întunecat -, nu mă tem să lupt cu voi, căci mă ameninţaţi cu prea multă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mâna pe arme, s-au năpustit unul spre celălalt în goana cailor cu mare furie şi s-au izbit atât de tare, încât calul Frumosului Întunecat a fost cât pe ce să cadă, iar don Cuadragante a fost smuls din şa; şi fiecare din ei a avut de suferit de pe urma înfruntării, căci pieptul platoşei Frumosului Întunecat a fost despicat de vârful lăncii lui Cuadragante, care a fost rănit în coastă, dar uşor, aşa că s-a ridicat de îndată de jos, căci era tare curajos şi sprinten şi, punând mâna pe spadă, s-a îndreptat spre Frumosul Întunecat, care îşi potrivea coiful pe cap şi nu l-a văzut; Cuadragante i-a rănit calul, implantându-şi spada până la jumătate în crupă; calul, de durere, a pornit-o peste câmp, azvârlind din picioare şi gata să se prăbuşească; Frumosul Întunecat a descălecat şi, petrecându-şi braţul prin mânerul scutului, cu spada în cealaltă mână, s-a îndreptat spre Cuadragante, mânios foarte şi îndârjit fiindcă îi omorâse calul, şi i-a spus: „Cavalere, n-aţi dat dovadă de mult curaj cu fapta voastră, dar e tocmai cât trebuie ca să câştig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rins să se lovească atât de sălbatic, că te înspăimântai privindu-i, iar zăngănitul spadelor când se izbeau de armuri era atât de mare, de parcă s-ar fi luptat zece cavaleri. Şi, din timp în timp, se prindeau de braţe ca să se doboare şi fiecare îşi încerca toată puterea şi vitejia împotriva celuilalt. Scutierii, care îi priveau, înspăimântaţi foarte de atâta înverşunare la doi cavaleri, nu nădăjduiau ca vreunul să scape cu viaţă. Şi s-au luptat ei aşa, cam de la amiază până seara, fără să-şi tragă sufletul şi fără să scoată vreo vorbă, când Cuadragante, copleşit de oboseală şi zdrobit de o lovitură pe care Frumosul Întunecat i-o dăduse în coif, s-a prăbuşit fără vlagă şi fără simţire la pământ, ca mort; Frumosul Întunecat i-a scos coiful ca să vadă dacă a murit, dar aerul l-a făcut să-şi vină în simţiri aproape de tot, şi, atunci, Frumosul Întunecat i-a pus vârful spadei pe obraz şi i-a spus: „Cuadragante, fă-ţi rugăciunea de pe urmă, că vei muri”. El, cum mai prinsese viaţă, a spus: „Ah, Frumosule Întunecat, rogu-vă, în numele Domnului, cruţaţi-mi viaţa întru salvarea sufletului meu!” Acesta i-a răspuns: „Dacă vrei să rămâi în viaţă, socoteşte-te învins şi făgăduieşte că vei face ceea ce îţi voi porunci”. „Voi face ce voiţi – a spus el – ca să-mi salvez viaţa -, dar nu e drept să mă socotesc învins, căci nu e învins cel care, pentru apărarea sa, fără laşitate, face tot ce poate până ce îl părăsesc puterile şi răsuflarea şi cade la picioarele duşmanului său; învins este cel ce nu mai luptă, deşi ar putea să o facă, pentru că îi lipseşte curajul”. „Într-adevăr, aşa e – a spus Frumosul Întunecat; aveţi dreptate şi îmi place ceea ce am învăţat acum de la voi; daţi-mi mâna şi juraţi-mi că veţi face ce vă voi porunci”. El i-a dat mâna cum a putut şi a făcu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chemat pe scutieri să îl vadă şi i-a spus: „Vă poruncesc ca, aşa cum v-aţi legat, să vă înfăţişaţi cât mai iute la curtea regelui Lisuarte şi să nu plecaţi de acolo până nu va sosi Amadis, cel pe care îl căutaţi, iar când va sosi, să vă supuneţi lui şi să iertaţi moartea fratelui vostru Abies al Irlandei pentru că, din câte am aflat, ei s-au luptat din proprie voinţă şi s-au înfruntat singuri, unul împotriva celuilalt, şi o astfel de moarte nu se cade a fi răzbunată nici de oamenii cei mai de jos, darmite de cei ca voi, ce aţi săvârşit măreţe fapte de arme, fiind mereu triumfător; şi vă mai poruncesc să vă luaţi vorba înapoi şi să nu-l mai chemaţi la luptă pe rege şi pe ai săi, nici să întoarceţi armele împotriva sa”. Don Cuadragante s-a învoit la toate acestea, deşi împotriva voinţei sale, dar a făcut-o fiindcă tare se mai temea de moartea ce şi-o simţea foarte aproape; apoi le-a poruncit scutierilor să facă o targă pe care să-l ducă unde poruncise Frumosul Întunecat şi acolo să-şi îndeplinească făgă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ntunecat s-a uitat apoi după Enil, scutierul său, care ţinea calul lui don Cuadragante, vesel foarte şi tare bucuros de norocul dat de Dumnezeu stăpânului său. Frumosul Întunecat a încălecat calul, i-a dat armele lui Enil şi a pornit iarăşi la drum, dar n-a mers mult şi a întâlnit o domniţă ce vâna cu şoimi, însoţită de alte trei, care priviseră lupta şi auziseră cea mai mare parte din vorbele schimbate de cei doi; văzându-l pe Frumosul Întunecat atât de zdrobit şi având mare nevoie de odihnă, acestea l-au rugat cu multă căldură să vină cu ele la un castel al lor, unde va fi slujit în toate, pentru că ştiau că voieşte să-l ajute pe stăpânul lor, regele. El a încuviinţat, pentru că era tare ostenit de încercarea prin care trecuse şi, de cum au ajuns acolo, l-au cercetat să vadă dacă e rănit, dar nu avea altă rană decât cea de la piept care, deşi mică, sângerase mult; aşa că, după trei zile, a plecat de-acolo şi a umblat toată ziua fără peripeţii. Noaptea a mas în casa unui om de treabă ce locuia aproape de drum şi, a doua zi, a umblat şi a umblat până ce, la amiază, urcându-se în vârful unui deal, a zărit cetatea Londrei şi, la dreapta, castelul Miraflores, unde se afla doamna sa, Oriana; şi văzându-l, sufletul i s-a umplut de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o vreme acolo, cugetând cum să-l îndepărteze pe Enil, şi i-a spus: „Cunoşti ţinutul acesta unde ne aflăm?” „Da, îl cunosc – a răspuns el; în valea aceea se află Londra, unde e regele Lisuarte”. „Atât de aproape suntem de Londra? – a întrebat el. Uite ce e: deocamdată, nu vreau să mă înfăţişez regelui, nici să mă fac cunoscut altora, până ce nu voi merita pentru faptele mele, căci după cum vezi, sunt tânăr şi nu am făptuit aşa multe lucruri încât să fiu preţuit; şi cum suntem aproape de Londra, du-te să-l vezi pe scutierul acela, Gandalin, ce ţi-a trimis salutări prin Durin şi află ce se spune la curte despre mine şi când va fi bătălia cu regele Cildadan”, „Cum, să vă las singur?”, a spus Enil. „Nu-ţi face griji – a răspuns el -, că deseori obişnuiesc să umblu singur, neînsoţit de nimeni, dar mai înainte, să căutăm un loc unde să ne întâlnim”. Şi au pornit mai departe pe drum şi, după puţină vreme, pe malul unui râu au văzut înălţat un cort tare frumos între alte două, şi cavaleri şi domniţe ce se hârjoneau pe lângă ele; la intrarea unuia dintre corturi erau cinci scutieri înarmaţi, iar la intrarea altuia, alţi cinci, plus zece cavaleri, şi, cum Amadis nu voia să se măsoare cu ei, s-a abătut din drum. Cavalerii de la intrarea în cort l-au chemat să se înfrunte cu ei în lănci. „Nu vreau să mă lupt acum cu voi – a răspuns el -, pentru că voi sunteţi mulţi şi odihniţi, iar eu sunt singur şi ostenit”. „Eu cred că, mai degrabă, vă e teamă să nu vă pierdeţi calul”, a spus unul dintre ei. „Şi de ce l-aş pierde?”, a întrebat Frumosul Întunecat. „Pentru că va fi al celui care vă va înfrânge – a spus cavalerul -, şi e mai sigur că aşa se va întâmpla decât că aţi putea câştiga domnia voastră vreun cal de la noi”. „Dacă aşa stau lucrurile – a spus Frumosul Întunecat -, mai curând vreau să călăresc pe calul meu, decât să risc să-l pierd”. Şi a mers mai departe, ocolindu-i, ca mai înainte. Cavalerii i-au strigat: „Se pare, cavalere, că vă apăraţi herbul mai mult cu vorbe frumoase decât cu vitejie, aşa că sigur scutul vostru va rămâne întreg, să vă poată fi pus pe mormânt, chiar de veţi trăi o sută de ani”. „Gândiţi ce vreţi despre mine – a răspuns el -, că ceea ce spuneţi nu-mi scade cu nimic din vitejie, dacă sunt cu adevărat viteaz”. „De-ar da Dumnezeu să vă vină cheful să ne luptăm acum – a spus unul dintre ei -, n-aţi mai ajunge astăzi călare pe acest cal să vă căutaţi loc de popas, blestemat să fiu, ori să n-am parte un an de-acum încolo de alt cal”. Frumosul Întunecat i-a spus: „Bunule domn, tocmai de asta mă temeam şi de aceea m-am abătut din drum”. Toţi ceilalţi au început să spună: „Oh, Sfântă Fecioară! Ce cavaler fricos!” El, însă, n-a dat doi bani pe vorbele lor şi şi-a văzut de drum; când a ajuns la un vad pe unde voia să treacă râul, a auzit pe cineva strigându-i: „Aşteptaţi, cavalere!” Şi, uitându-se într-acolo, a văzut o domnişoară foarte chipeşă, pe un cal frumos, care, apropiindu-se de el, i-a spus: „Domnule cavaler, acolo, lângă corturi, se află Leonoreta, fiica regelui Lisuarte, care vă roagă, împreună cu toate domnişoarele ei, să vă măsuraţi în lănci cu cavalerii, de dragul şi la rugămintea ei, şi nu datorită vorbelor cavalerilor”. „Cum – a întrebat el -, fiica regelui e acolo?” „Da, domnule, a răspuns ea. „Îmi pare rău să-mi fac duşmani din cavalerii săi – a spus el -, căci mai degrabă aş vrea să o slujesc, dar, de asta îi e dorinţa, o voi face, dacă aceşti cavaleri făgăduiesc că ne vom măsura puterile doar în lupta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 plecat să ducă acest răspuns, iar Frumosul Întunecat şi-a luat armele şi a pornit înapoi spre corturi, şi, ajungând la un loc deschis, a aşteptat; nu după multă vreme, l-a văzut venind pe cavalerul ce îi spusese că nu-l va lăsa să plece călare dacă se va înfrunta cu el, pe care îl ţinuse bine minte şi s-a bucurat că acesta e primul; când s-au mai apropiat, şi-au îndemnat caii să gonească unul spre celălalt cât de iute puteau şi cavalerul şi-a frânt lancea, iar Frumosul Întunecat l-a izbit atât de puternic, încât l-a azvârlit din şa şi cavalerul s-a rostogolit pe jos; cavalerul a fost atât de zdrobit de căzătură, că nu mai ştia pe ce lume se află, dar, venindu-şi în simţiri, a prins să geamă şi să se zvârcolească pe jos, căci avea trei coaste şi şoldul rupte; Frumosul Întunecat l-a trimis pe Enil să îi ia calul şi a spus: „Domnule cavaler, dacă vă ţineţi vorba, un an de-aici încolo n-o să mai aveţi alt cal, de vreme ce pe-al meu nu l-aţi câştigat, că aşa v-aţ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a văzut venind spre el alt cavaler, strigându-i să se apere, dar Frumosul Întunecat l-a lăsat să se năpustească spre el şi l-a trântit ca şi pe primul, după cum, la fel s-a întâmplat şi cu al treilea şi al patrulea, dar, de data aceasta, şi-a frânt lancea; al patrulea cavaler însă, a fost rănit greu, pentru că lancea i-a spart scutul şi-a trecut prin braţ; Frumosul Întunecat le-a luat tuturor caii şi i-a priponit de crengile copacilor, şi, o dată învinşi cei patru, a dat să plece, când a văzut venind un alt cavaler însoţit de un scutier ce purta patru lănci, care i-a zis: „Domnule cavaler, Leonoreta vă dăruieşte aceste patru lănci şi mă trimite să vă spun să le folosiţi cum se cuvine împotriva cavalerilor rămaşi, de vreme ce i-aţi înfrânt pe tovarăşii lor”. Frumosul Întunecat a spus: „De dragul Leonoretei, fiica unui rege atât de viteaz, voi face ce mi se porunceşte, dar să ştiţi că nu o fac defel pentru aceşti cavaleri, pe care îi socotesc neobrăzaţi foarte, fiindcă îi silesc pe cavalerii ce trec pe drum să se lupte împotriva voinţei lor”. Şi, luând o lance, a pornit spre cavaler şi l-a doborât, cum a făcut cu toţi ceilalţi; numai cu ultimul s-a înfruntat de două ori şi a rupt două lănci şi doar a doua oară a izbutit să îl azvârle din şa ca şi pe ceilalţi, iar de vrea să ştie careva cine era acest cavaler, vă spun că se numea Nicoran de la Puntea Temătoare, care, în vremea aceea, era unul dintre cei mai buni luptători cu lancea din regatu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e aceste înfruntări aşa cum aţi auzit, Frumosul Întunecat i-a trimis Leonoretei toţi caii câştigaţi de la cavaleri şi a rugat-o să le poruncească acelor cavaleri ai săi să fie mai bine crescuţi cu cei ce trec pe drum, ori să lupte mai bine, căci s-ar putea să dea peste un cavaler care să-i silească să meargă pe jos. Cavalerii erau atât de ruşinaţi de cele întâmplate, că nu i-au răspuns nimic şi se minunau că fuseseră doborâţi aşa, de un singur cavaler, ce purta asemenea însemne pe scut. Nicoran a spus: „Daca Amadis ar fi teafăr şi nevătămat, aş jura că el este, căci nu se află alt cavaler care să ne înfrângă în felul acesta”. „Nu poate fi el – a spus Galiceo -, căci l-ar fi recunoscut unul dintre noi; mai ales că el nu ar fi vrut să lupte, ştiind că toţi îi suntem prieteni”. Giontes, nepotul regelui, aflat şi el acolo, a spus: „Deie Domnul să fi fost Amadis, căci astfel ruşinea nu ar fi atât de mare; dar oricine ar fi, să-i dea Dumnezeu noroc oriunde s-o duce, căci cu vitejie ne-a câştigat caii şi cu bunătate ni i-a înapoiat”. „Ba să fie blestemat – a spus Lasamor -, că rău o duc cu coastele şi şoldul rupte, deşi vina e a mea, că singur mi-am făcut-o, mai mult ca oricare altul”. Căci el fusese primul ce porni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ntunecat s-a despărţit de ei foarte bucuros că îi mersese bine şi îşi vedea de drum tăifăsuind cu Enil şi privind lancea care îi rămăsese, părându-i a fi foarte bună; din pricina căldurii şi a luptei, era tare însetat, dar, cam la un sfert de leghe de locul unde se afla, a văzut un schit înconjurat de copaci şi a pornit într-acolo, atât ca să se roage, cât şi ca să bea apă; la poarta schitului a văzut trei cai înşeuaţi pentru femei şi doi cai de scutieri. El a descălecat şi a intrat înăuntru, dar n-a văzut pe nimeni, aşa că s-a închinat Domnului şi Fecioarei Maria din toată inima şi, ieşind apoi din schit, a văzut trei domnişoare stând la umbra unor copaci lângă o fântână, cu cei doi scutieri; atunci s-a apropiat să bea apă şi a văzut că nu le cunoaşte pe niciuna, dar ele l-au întrebat: „Cavalere, sunteţi de la curtea regelui Lisuarte?” „Bunele mele domnişoare – a răspuns el -, mi-ar plăcea să fiu un astfel de cavaler, încât regele să mă vrea lângă el; dar domniile voastre unde mergeţi?” „La Miraflores, la o mătuşă a noastră care e stareţa mănăstirii şi ca să o vedem pe Oriana, fiica regelui Lisuarte; dar am hotărât să facem un popas aici până mai trece căldura”. „Pe Dumnezeul meu – a spus el -, vă voi întovărăşi cât mai aveţi de mers”. Apoi le-a întrebat cum se numeşte fântâna aceea. „Nu ştim – au răspuns ele – ce nume are nici aceasta, nici cea din pădurea de-aici, dar ştim că cea din vale, acolo lângă copacii cei înalţi, se numeşte Fântâna celor trei izvoare”. Şi i-au arătat valea ce se afla în apropiere, pe care el o cunoştea mult mai bine, căci adesea fusese acolo la vânătoare şi cugetase ca acea fântână să-i fie locul de întâlnire cu Enil, de care voia să se despartă cât timp va sta cu doam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vorbeau ei aşa, cum v-am spus, n-a trecut multă vreme şi au văzut apropiindu-se, pe drumul pe care venise Frumosul Întunecat, o căruţă trasă de doisprezece cai, cu doi pitici pe capră ce mânau caii, iar în căruţă mai mulţi cavaleri în armură, puşi în lanţuri, cu scuturile agăţate de loitre, împreună cu domnişoare şi copile frumoase ce strigau ca din gură de şarpe; în faţa căruţei mergea un uriaş atât de mare, că te înspăimântai văzându-l, călare pe un cal negru şi îmbrăcat în zale groase, cu un coif foarte strălucitor, iar în mână ţinea o suliţă care în vârf avea o flamură mare; în spatele căruţei venea un alt uriaş cu mult mai înspăimântător şi mai mare decât primul. Domnişoarele au rămas mute de spaimă şi s-au ascuns printre copaci, înfricoşate foarte, în vreme ce uriaşul care mergea în faţă s-a întors spre pitici şi le-a spus: „O să vă fac fărâme dacă nu aveţi grijă de copilele astea să nu-şi ia viaţa, pentru că îmi fac trebuinţă pentru jertfa pe care vreau să o aduc Zeului la care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rumosul Întunecat a ştiut că uriaşul e Famongomadan, căci el avea acest obicei, de care n-a voit să se lepede niciodată, şi anume, să taie capul mai multor fete în faţa unui idol pe malul Lacului care fierbe şi să asculte sfatul acestuia în tot ceea ce avea de făcut; cu asemenea jertfe îl mulţumea pe idol, căci acesta, fiind întruchiparea răului, numai prin asemenea fapte crunte putea fi mulţumit. Şi, cu toate că voia să se lupte cu el pentru cele spuse în legătură cu Oriana, nu ar fi vrut să se înfrunte cu el acum, mai înainte de a fi petrecut noaptea cu doamna sa, Oriana, fiind şi foarte ostenit după încercarea cu cei zec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unoscându-i pe cavalerii din căruţă, pe Leonoreta şi pe domnişoarele ei s-a întristat foarte văzându-i, dar şi mai tare la gândul durerii pe care ar încerca-o doamna sa de i s-ar întâmpla o asemenea nenorocire sorei ei; căci, se pare că după ce el s-a despărţit de ei în ziua luptei cu lăncile, cum aţi auzit, lăsându-i pe cavaleri zdrobiţi, după puţin timp, au sosit cei doi uriaşi, tată şi fiu, care îl chemaseră la luptă pe regele Lisuarte. Şi, capturându-i pe toţi şi pe toate, i-au urcat în căruţa aceea, cum v-am spus, cu care umblau uriaşii ca să-i ducă în ea pe toţi câţi ar fi putut prinde pe drum; aşa că, încălecându-şi calul, i-a cerut lui Enil să îi dea armele. El, însă, a spus: „Pentru ce vă trebuie? Aşteptaţi să treacă mai întâi diavolii ăştia care se apropie”. „Dă-mi-le – a spus Frumosul Întunecat -, că, mai înainte de a trece, vreau să văd dacă atotputernicul, în marea-i milosârdie, nu va voi să îndrept nemăsurata ticăloşie săvârşită de aceşti duşmani”. „Oh, stăpâne – a spus el -, de ce vreţi să vă sfârşiţi astfel tinereţea, că şi de s-ar afla aici douăzeci de cavaleri ai regelui Lisuarte, cei mai viteji, n-ar îndrăzni să pornească la o astfel de faptă”. „Nu-ţi face griji – a răspuns el -, că dacă aş lăsa să se petreacă o asemenea faptă sub ochii mei fără să fac tot ce îmi stă în putinţă, n-aş mai putea apărea în faţa unor bărbaţi viteji; şi ai să vezi că vo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l i-a dat armele, plângând amarnic. Frumosul Întunecat a coborât povârnişul spre uriaş şi, înainte de a ajunge la el, a privit spre Miraflores şi a spus: „Oh, stăpâna mea, Oriana! Niciodată n-am pornit la o faptă de arme măreaţă, oriunde m-aş fi aflat, fără sprijinul vostru, aşa că, buna mea doamnă, ajutaţi-mă şi acum, când a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s-a simţit atât de puternic, că i-a pierit orice spaimă, şi le-a strigat piticilor să oprească. Când a auzit asta, uriaşul s-a întors spre el furios foarte, de îi ţâşneau flăcări prin vizieră, şi a strâns suliţa în mână de mai s-o rupă, spunând: „Nemernic nenorocit! Cine ţi-a dat îndrăzneala de a mi te arăta în faţă?” „Acel Dumnezeu – a spus Frumosul Întunecat – pe care tu îl jigneşti şi care, azi, îmi va da puteri să-ţi înfrâng marea trufie”. „Atunci, hai, apropie-te – a spus uriaşul – şi ai să vezi dacă ai destulă putere ca să te aperi de mine”. Frumosul Întunecat a strâns lancea sub braţ şi s-a năpustit asupra lui în cea mai mare goană a calului, încât i-a sfârtecat poalele şi lancea i s-a înfipt în pântece şi a ieşit pe partea cealaltă; şi a fost atât de groaznică lovitura, încât vârful lăncii, izbindu-se, apoi, de şa, a rupt chinga şi şaua a alunecat cu uriaş cu tot sub burta calului, unde acesta a rămas cu o bucată de lance înfiptă în trup; dar mai înainte de a cădea, a apucat să azvârle suliţa în pieptul calului Frumosului Întunecat, de i-a ieşit printre picioare; Frumosul Întunecat a descălecat cât de iute a putut şi a pus mâna pe spadă, dar uriaşul era rănit de moarte şi calul îl târa sub el, făcându-i şi mai rău; cum era, însă, nespus de puternic, a izbutit să iasă de sub cal şi smulgându-şi bucata de lance din trup a aruncat-o asupra Frumosului Întunecat şi l-a lovit atât de zdravăn în coif, pe deasupra scutului, de mai să-l trântească la pământ; dar, o dată cu această lovitură, maţele i s-au revărsat prin rană şi s-a prăbuşit pe jos, strigând: „Ajutor, fiul meu, Basagante, vino iute că mor”. La strigătul lui, Basagante a venit în goană, cu un baltag de oţel tare greu în mână şi s-a repezit spre Frumosul Întunecat, socotind să-l despice în două; acesta, însă, cu marea lui iscusinţă, s-a ferit de lovitură şi, în trecere, a dat să-i rănească armăsarul, dar n-a izbutit decât să reteze oblâncul şeii şi piciorul uriaşului pe jumătate; acesta, turbat de furie, n-a simţit, deşi nu mai avea piciorul în scară şi s-a răsucit spre el; şi cum Frumosul Întunecat îşi scosese scutul de după gât şi îl ţinea pe braţ, l-a izbit atât de năprasnic în scut, că l-a trântit jos; Frumosul Întunecat, însă, l-a lovit cu spada în braţ, i-a sfârtecat armura şi trupul şi, cum spada a alunecat până jos pe zalele fine de oţel, s-a rupt, de a rămas numai cu mânerul în mână; dar nu şi-a pierdut cumpătul şi nici nu l-a părăsit curajul său deosebit, ba dimpotrivă, văzând că uriaşul se trudeşte să-şi smulgă baltagul din scutul lui, a apucat şi el bine baltagul şi buna lui soartă a vrut să se afle pe partea unde uriaşul nu mai avea piciorul în scară şi, cum smuceau şi unul şi celălalt, uriaşul s-a răsucit într-o parte, iar calul a făcut o săritură pe neaşteptate şi a dat cu el de pământ, iar Frumosul Întunecat a rămas cu baltagul în mână. Uriaşul s-a ridicat anevoie şi, scoţându-şi spada, grozav de mare, a vrut să se repeadă asupra Frumosului Întunecat dar n-a putut din pricina piciorului, aşa că a pus un genunchi în pământ; Frumosul Întunecat l-a pălit cu baltagul în coif atât de tare, încât din izbitură toate curelele s-au rupt şi i-a alunecat coiful de pe cap; Basagante, văzându-l atât de aproape, a vrut să-i taie capul, dar l-a atins în vârful coifului, aşa că i-a retezat partea de sus şi părul din creştet, fără să ajungă la piele; Frumosul Întunecat s-a tras înapoi şi, cum coiful lui nu mai avea în ce să se ţină, i-a căzut pe umeri; spada lui Basagante a nimerit într-o piatră şi s-a rupt în două. Cei ce priveau lupta au crezut că uriaşul îi retezase jumătate din cap şi tare mai jeleau, mai cu seamă Leonoreta cu domnişoarele şi copilele ei care, în genunchi în căruţă, cu mâinile îndreptate spre cer, rugându-se lui Dumnezeu să le scape de acea primejdie, au prins să-şi smulgă părul şi să strige în gura mare, chemând-o în ajutor pe Fecioară; Frumosul Întunecat însă, aruncându-şi coiful şi pipăindu-şi capul cu mâna să vadă de e rănit de moarte, nesimţind nimic, s-a îndreptat spre uriaş cu baltagul în mână şi, cu toate că acesta era foarte puternic, văzându-l venind aşa, i s-a muiat inima şi n-a mai fost în stare să se apere, aşa că Frumosul Întunecat l-a pălit în cap atât de zdravăn, că i-a retezat o ureche şi falca întreagă, care au căzut pe jos. Uriaşul l-a lovit cu ciotul de spadă şi l-a tăiat puţin la un picior, dar apoi a căzut într-o parte, zvârcolindu-se pe jos, în ghearele morţii. În vremea asta, Famongomadan îşi scosese coiful şi îşi ţinea rănile cu mâinile ca să oprească sângele, dar când şi-a văzut feciorul mort, a început să blesteme de Dumnezeu şi de Fecioară, zicând că îi pare rău că moare numai pentru că nu le dărâmase bisericile şi mănăstirile, dacă tot au îngăduit ca el şi fiul lui să fie învinşi şi ucişi de un singur cavaler, când nu credea a fi în stare să facă aşa ceva nic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ntunecat a îngenuncheat, mulţumindu-i Domnului pentru marea bunăvoinţă pe care i-o arătase, şi i-a spus lui Famongomadan: „Lipsit de speranţa în Dumnezeu şi în binecuvântata Maică a Domnului, acum suferi pentru cruzimea ta”; şi, luându-i mâinile de pe răni, a adăugat: „Roagă-ţi idolul să te ajute pentru cât sânge nevinovat i-ai dat să bea şi să-ţi oprească sângele cu care ţi se scurge viaţa”. Uriaşul nu făcea decât să-l blesteme pe Dumnezeu şi pe toţi sfinţii săi şi, atunci, Frumosul Întunecat a smuls suliţa din trupul calului şi i-a vârât-o în gură, de i-a ieşit prin ceafă mai bine de o palmă şi s-a înfipt în pământ; apoi a luat coiful lui Basagante, şi l-a pus pe cap ca să nu fie recunoscut, a încălecat pe calul lui Famongomadan, adus de Enil, şi s-a apropiat de căruţă, unde cavalerii, domnişoarele şi fetiţele i s-au închinat, mulţumindu-i adânc pentru ajutor. El i-a eliberat din lanţuri şi i-a rugat să-şi încalece caii ce erau legaţi de căruţă, să le urce pe Leonoreta şi pe domnişoarele ei pe caii purtaţi de scutieri, luaţi captivi şi aceştia, iar în căruţă să îi aşeze pe cei doi uriaşi şi să îi ducă regelui Lisuarte din partea unui cavaler străin, pe numele său Frumosul Întunecat, care doreşte să îl slujească; şi să îi povestească regelui de ce îi ucisese; de asemenea, i-a rugat să-i ducă regelui calul lui Basagante, tare mândru şi foarte vânjos, ca să îl călărească în timpul bătăliei cu regele Cildadan. Cavalerii i-au îndeplinit poruncile cu multă bucurie şi i-au urcat pe uriaşi în căruţă şi, cu toate că aceasta era mare, tot le atârnau picioarele de la genunchi în jos; Leonoreta cu fetele şi domnişoarele ei şi-au făcut coroniţe din flori culese din pădure şi, cu ele pe cap, voioase foarte, râzând şi cântând, au plecat spre Londra, unde toţi au rămas uluiţi văzând cum intră în cetate cu uriaşii aceia nemaivăzuţi. Când regele a aflat prin ce primejdie a trecut fata lui şi cum a salvat-o Frumosul Întunecat, dând o luptă atât de primejdioasă şi, cum la curte sosise deja don Cuadragante, înfăţişându-se ca învins de Frumosul Întunecat, tare s-a tot întrebat cine ar putea fi acel cavaler care se ivise, din nou, în ţara lui, săvârşind fapte de arme ciudate, mai presus decât ale tuturor celorlalţi, şi l-a lăudat o bună bucată de vreme, întrebându-i pe toţi dacă îl cunoaşte careva; dar n-a ştiut nimeni să spună despre el nimic alta decât că iubita lui don Florestan, Corisanda, povestise că a întâlnit pe Stânca Săracului un cavaler bolnav care se numea Frumosul Întunecat. „Deie Domnul – a spus regele – să-l avem printre noi, că nu l-aş mai lăsa să plece orice mi-ar cere în schimb, dacă aş putea să-i împlinesc dorinţ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L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umosul Întunecat, o dată sfârşite toate peripeţiile, s-a dus la Fântâna celor trei izvoare, de unde a hotărât să plece la Miraflores, unde se afla doamna sa, Oriana, şi cum un cavaler străin a adus nişte scule de preţ la curtea regelui, menite a pune la încercare credinţa îndrăgostiţilor, iar Amadis şi doamna sa, Oriana, s-au hotărât să se ducă amândoi să-şi pună la încercare dragostea, fără să fie cunoscu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ntunecat, cu multă bucurie în suflet pentru că sfârşise cu bine lupta, luându-şi rămas bun de la cavaleri şi domnişoare, s-a întors la cele trei domnişoare pe care le întâlnise la fântână; acestea tocmai ieşiseră din ascunzătoare şi veneau spre el; el l-a trimis pe Enil la Londra să îl vadă pe vărul său, Gandalin, şi să îi comande altă armură, la fel cu cea avută în lupta cu uriaşii, care era ferfeniţă şi nu îl mai apăra defel, să îi cumpere o spadă bună şi, după opt zile, să vină la Fântâna celor trei izvoare, unde se va afla şi el. Frumosul Întunecat s-a despărţit de cele trei domnişoare şi s-a cufundat în desişul pădurii, Enil a pornit să-i împlinească poruncile, iar domnişoarele s-au dus la Miraflores, unde le-au povestit Orianei şi Mabiliei tot ce văzuseră şi ce minuni săvârşise un cavaler numit Frumosul Întunecat. Bucuria şi veselia le-a fost fără seamăn, aflând că Frumosul Întunecat e atât de aproape, acoperindu-se de glorie şi faimă cum nimeni altul n-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ntunecat, după ce a intrat în pădure, cum aţi auzit, s-a apropiat pieziş de Miraflores, unde a dat de un râu ce curgea pe sub copaci falnici şi, cum era încă devreme, a descălecat şi şi-a lăsat calul să pască iarba verde, iar el, scoţându-şi coiful, s-a spălat pe faţă şi pe mâini şi a băut apă, iar apoi s-a aşezat pe jos, cugetând la cele schimbătoare ale lumii şi aducându-şi aminte de deznădejdea în care s-a zbătut, dorindu-şi de atâtea ori să moară, nemaiaşteptând vreun leac pentru marea lui suferinţă şi durere şi cum Dumnezeu, mai mult din milosârdie decât pentru meritele sale, îndreptase totul, făcând nu numai ca el să fie iarăşi ca înainte, ci acoperit de mai multă glorie şi faimă decât fusese până atunci, dar, mai ales, atât de aproape de a o vedea şi a se bucura de prea iubita doamnă Oriana, pentru care inima lui suferea de atâta dor şi tristeţe; şi toate acestea l-au făcut să-şi dea seama cât de puţin preţ ar trebui să pună oamenii pe lumea asta, pe lucrurile pentru care trudesc şi mor, dăruindu-se cu ardoare şi dragoste, fără să aibă în minte cât de iute se câştigă şi se pierd, uitând să-l slujească pe atotputernicul stăpân care ni le dă şi le poate face veşnice. Şi când în mintea lor le socotesc mai sigure, atunci le sunt luate, spre marea suferinţă a sufletului, dar, cu toate acestea, nu arareori sufletele se despart de viaţa pământească sigure foarte în mântuire. Deseori, însă, sufletele pierdute, fără nici o nădejde de a fi salvate sunt mântuite de stăpânul lumii, aşa cum se întâmplase cu el, Domnul dând astfel de înţeles muritorilor că nimeni nu trebuie să se încreadă nici în una nici în alta, ci făcând doar ceea ce trebuie, să se lase pe seama celui care le porunceşte fără sminteală şi îi stăpâneşte, căci fără să întindă el mâna, nimic nu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oi cei care dobândiţi prin tot soiul de viclenii averi, cât şi cu câtă sârguinţă ar trebui să învăţaţi că averile câştigate înseamnă pierzania sufletului pentru totdeauna şi cât de puţin vă ajută aceste averi să scăpaţi de pedeapsa veşnică pregătită pentru ce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 asemenea lucruri le sucea şi le răsucea în cap, frământându-şi mintea în chip sublim, Frumosul Întunecat. Aşa a stat el pe gânduri pe malul acelui râu, cugetând la gloria şi mândria pe care le simţea în suflet pentru că, într-o singură zi, săvârşise asemenea isprăvi, după cum, tot într-un răgaz scurt de timp, soarta poate preschimba bucuria în plâns, aşa cum s-a întâmplat cu mulţi alţii ce dobândiseră multe şi frumoase lucruri pe lumea asta; iar când s-a lăsat noaptea, a încălecat pe cal şi s-a dus la castelul Miraflores, în acea parte a grădinii unde îl aştepta Gandalin şi Durin, care i-au luat calul. Oriana, Mabilia şi domnişoara din Danemarca erau sus pe zid şi, cu ajutorul scutierilor şi al lor, căci i-au întins mâinile, s-a căţărat şi el sus, unde erau ele, şi a strâns-o în braţe pe doam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în stare să povestească îmbrăţişările drăgăstoase, dulcile sărutări, lacrimile ce s-au amestecat deasupra gurilor împreunate. Desigur, numai cel înrobit de aceeaşi patimă, mistuit de aceleaşi flăcări, cu inima chinuită de aceleaşi răni ale iubirii ar putea-o face, căci cei cu sufletele îngheţate şi prospeţimea tinereţii ofilită nu vor izbuti. Aşa că, lăsând aceasta pe seama altora, nu voi mai intra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u ei îmbrăţişaţi, uitând de ei şi de ce e în jurul lor, Mabilia, de parcă i-ar fi trezit dintr-un somn greu, i-a adus la castel. Aici, Frumosul Întunecat a fost găzduit în odaia Orianei, unde, după cele petrecute şi de care v-am vorbit, vă puteţi închipui că se simţea mai bine chiar decât în rai. Aici a stat cu doamna lui opt zile pe care, în afara nopţilor, le-au petrecut în curtea aceea cu copaci falnici, ce am pomenit-o mai înainte, unde, în marea lor desfătare, nu luau seama la nimic din toate câte se puteau spune ori întâmpla în lume. Aici venea adesea şi Gandalin, care le aducea toate veştile de la curte; la el locuia şi vărul lui, Enil, aşteptând să fie gata armura comandată de Frumos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isuarte se temea foarte tare de bătălia ce avea să o dea cu regele Cildadan, ştiind ce viteji şi sălbatici sunt uriaşii, şi se străduia din răsputeri să se pregătească astfel încât să se termine întru cinstea sa; cu el la Londra se aflau don Florestan, Agrajes şi Galvanes fără de Ţară, ce tocmai sosise, precum şi alţi mulţi cavaleri de seamă. Toţi vorbeau mult despre marile isprăvi ale Frumosului Întunecat şi mulţi spuneau că, în bună parte, se aseamănă cu cele ale lui Amadis, şi asta îi mâhnea atât de mult pe don Galaor şi don Florestan, fraţii săi, încât, de nu i-ar fi făgăduit regelui că nu vor da nici o luptă până după bătălia cu Cildadan, de mult l-ar fi căutat şi s-ar fi înfruntat cu el, cu atâta mânie şi duşmănie, că n-ar fi scăpat nici el, nici ei cu viaţă; şi hotărâseră între ei ca, după ce se va sfârşi bătălia regelui, dacă vor ieşi teferi din ea, să nu mai facă nici un alt legământ, decât acela de a-l afla pe acest cavaler; dar asta o hotărâseră fără şti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regele stătea de vorbă în palat cu cavalerii săi, a intrat un scutier bătrân, însoţit de alţi doi scutieri, toţi trei îmbrăcaţi la fel; scutierul bătrân avea părul alb, retezat şi, de aceea, urechile sale păreau mari. Acesta s-a apropiat de rege şi, îngenunchind în faţa lui, l-a salutat în greceşte, căci era de felul lui din Grecia şi apoi i-a spus: „Seniore, marea faimă ce a străbătut toată lumea a cavalerilor, doamnelor şi domniţelor de la curtea voastră m-a făcut să vin aici, să văd dacă printre ei voi găsi ceea ce caut de şaizeci de ani în toate colţurile pământului, fără ca truda mea să fi dat roade. Şi dacă tu, nobile rege, socoteşti că aş putea face, aici la curte, o încercare ce nu-ţi va pricinui pagubă, nici ruşine, îţi voi spune despre ce e vorba”. Cavalerii, curioşi să afle ce încercare poate fi aceea, l-au rugat din suflet pe rege să o încuviinţeze şi, cum şi el era la fel de curios, s-a învoit. Atunci, scutierul a luat un sipet de matostat, lung cam de trei coţi şi lat de o palmă, îmbrăcat în foiţă de aur, l-a deschis şi a scos dinăuntru o spadă, cea mai ciudată din câte se văzuseră vreodată, căci teaca era din două foi de os verzi ca smaragdul, atât de transparente că se zărea lama spadei înăuntru; dar nici aceasta nu era ca toate celelalte, căci jumătate era sclipitoare şi curată cum nu se mai află, iar cealaltă jumătate, roşie şi aruncând văpăi ca focul. Mânerul şi cingătoarea de care era agăţată erau tot din os, ca şi teaca, făcute din multe bucăţele prinse între ele cu şuruburi de aur, astfel că aceasta din urmă se putea purta ca orice altă cingătoare. Scutierul şi-a petrecut-o pe după gât şi a mai scos din sipet o tocă împodobită cu nişte flori frumoase, jumătate proaspete, verzi şi în culori atât de vii, de parcă atunci, de-abia înflorite, ar fi fost tăiate dintr-o grădină, iar cealaltă jumătate, atât de uscate, de-ai fi zis că numai apropiindu-te de ele se vor scutura. Regele l-a întrebat din ce pricină florile acelea, crescute toate pe un ram erau atât de felurite, unele aşa proaspete şi celelalte aşa de uscate, şi de ce arată spada atât de ciudat. „Maiestate – a răspuns cavalerul -, această spadă nu poate fi scoasă din teacă decât de cavalerul care o iubeşte mai mult ca oricine pe lume pe iubita lui, şi, când va fi în mâna aceluia, jumătatea care acum arde se va face la fel de sclipitoare şi albă ca cealaltă jumătate, şi toată lama spadei va fi la fel, iar dacă toca împodobită cu flori va fi pusă pe capul doamnei ori domnişoarei ce îşi iubeşte soţul sau iubitul tot atât de mult cât cavalerul cu spada soţia ori iubita, atunci, pe loc, florile vor fi toate verzi şi frumoase, fără deosebire între unele şi altele; şi mai aflaţi că eu nu pot fi făcut cavaler decât de acel iubit credincios ce va scoate spada din teacă şi nu pot primi spada decât din mâna celei ce va preschimba florile de pe tocă. Şi asta-i pricina venirii la curtea voastră, viteazule rege, după şaizeci de ani de căutări, socotind că, aşa cum, în toţi aceşti ani n-am întâlnit curte de rege ori împărat care să stea alături de a voastră întru cinste şi faimă, aş putea afla aici ceea ce nu am izbutit să găsesc la celelalte, deşi le-am vizitat pe toate.” „Acum, spuneţi-mi – a zis regele -, cum de acest foc viu ce arde jumătate de spadă nu mistuie teaca.” „O să vă spun cu multă plăcere – a răspuns scutierul. Aflaţi, maiestate, că între Ţara Tătărească şi India se află o mare atât de caldă că apele ei fierb de parcă ar fi puse pe foc; e verde toată şi în ea cresc nişte şerpi mai mari decât crocodilii şi au aripi şi zboară, dar sunt atât de veninoşi, că oamenii se feresc de ei înspăimântaţi; uneori, însă, când îi găsesc morţi, îi preţuiesc foarte tare pentru că sunt buni la pregătirea unor leacuri; şerpii aceştia au un os de la cap până la coadă atât de gros, că tot trupul se sprijină pe el, şi sunt verzi, cum e teaca şi mânerul spadei; şi fiindcă trăiesc în marea aceea clocotitoare, nu îi poate arde nici un foc. Acum o să vă spun ce e cu florile de pe tocă; sunt ale unor copaci ce cresc în Ţara Tătărească, pe o insulă aflată în largul mării, la cincisprezece mile de ţărm; sunt numai doi copaci şi nu ştiu să se mai afle alţii pe undeva; în marea aceea se stârneşte un vârtej atât de puternic şi de primejdios, că oamenii se tem să se ducă pe insulă să le culeagă, dar mai sunt unii care se aventurează până acolo şi le culeg, iar apoi le vând cu ce preţ voiesc, fiindcă dacă sunt îngrijite, florile aceste rămân veşnic verzi şi proaspete; şi acum, că v-am istorisit ce e cu fiecare dintre ele, aş vrea să vă spun cine sunt şi de ce umblu aşa cu aceste scule de preţ. Aflaţi că sunt nepotul celui mai viteaz bărbat din câţi au fost în vremea sa, care se numea Apolidon şi, o vreme, a locuit în ţara voastră, pe Insula Ferecată, unde multe a lăsat legate cu vrăji şi minunăţii nemaivăzute, cum e bine ştiut de către toată lumea; tatăl meu a fost regele Ganor, fratele lui, căruia Apolidon i-a lăsat regatul, şi eu sunt fiul acestui Ganor şi al unei fete a regelui Canoniei; când mi-a venit vremea să fiu făcut cavaler, cum maică-mea mă iubea foarte mult, mi-a cerut să-i făgăduiesc un lucru, şi anume, că nu voi fi făcut cavaler decât de cel mai credincios îndrăgostit ce se află pe lume şi că nu voi primi spada decât de la doamna ori domniţa ce îl iubeşte la fel pe acela, pentru că, spunea ea, eu m-am născut dintr-o mare dragoste între ea şi tatăl meu; eu am încuviinţat, socotind că nu voi întârzia să-mi împlinesc făgăduiala de cum mă voi afla împreună cu Apolidon, unchiul meu şi Grimanesa, iubita lui, dar lucrurile s-au petrecut altfel, pentru că, atunci când l-am văzut pe Apolidon, Grimanesa murise şi, aflând el cauza sosirii mele la el, tare s-a întristat pentru mine, fiindcă obiceiul pământului la noi spune că nu pot domni în această ţară, ce pe drept mi se cuvine, dacă nu sunt cavaler. Dar, neputându-mă ajuta, mi-a cerut să mă întorc la el peste un an şi mi-a dat spada şi toca pe care le vedeţi, spunându-mi să îndrept prostia de-a fi făgăduit aşa ceva cu osteneala de a afla cavalerul şi doamna ce, trecând cu bine aceste încercări, mi-ar îngădui să-mi ţin şi eu făgăduiala. Arătaţi-vă bunăvoinţa, maiestate, cum o arătaţi tuturor, încercând domnia voastră şi toţi cavalerii să scoateţi spada din teacă, iar regina cu doamnele şi domnişoarele ei să-şi pună toca şi, de se vor găsi cei ce să treacă prin această încercare cu bine, ale lor vor fi aceste scule, al meu folosul şi odihna, iar voi vă veţi bucura de mai multă cinstire decât orice alt cap încoronat, căci la curtea voastră se va fi aflat ceea ce nu se află la cur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utierul cel bătrân şi-a sfârşit istoria, toţi cavalerii aflaţi împreună cu regele l-au rugat stăruitor pe rege să încuviinţeze încercarea şi, cum şi el dorea aceasta, s-a învoit, dar i-a spus scutierului să aştepte încă cinci zile, până la Sfântul Iacob, căci atunci vor veni mulţi cavaleri la curte, după care trimisese să fie chemaţi, şi, cu cât va fi mai multă lume, cu atât mai uşor va putea afla ceea ce caută. Scutierul a răspuns că se în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in, care în vremea asta se afla la curte şi a auzit tot ce spusese scutierul şi ce îi răspunsese regele, a încălecat pe cal şi a plecat la Miraflores şi, spunând că ar vrea să o vadă pe Mabilia, a intrat în curtea cu copaci falnici, unde i-a găsit pe Frumosul Întunecat şi pe Oriana jucând şah, şi le-a spus: „Bunii mei stăpâni, vă aduc veşti ciudate, aflate chiar azi la curte”. Şi le-a istorisit povestea cu spada şi toca împodobită cu flori, de ce le adusese scutierul şi că regele încuviinţase încercarea, aşa cum v-am spus mai înainte. Auzind aceasta, Frumosul Întunecat şi-a lăsat ochii în jos şi a căzut pe gânduri atât de adânc, că nu mai vedea nimic în jur, iar Oriana, Mabilia şi Gandalin şi-au zis că parcă e pe altă lume. Şi a rămas o vreme aşa, până ce Mabilia şi Gandalin au plecat. Atunci, văzându-l că îşi vine în fire, Oriana l-a întrebat din ce pricină a rămas aşa cufundat în gânduri; el i-a răspuns: „Doamna mea, dacă acest gând al meu s-ar putea împlini cu ajutorul lui Dumnezeu şi al vostru, m-aţi face să fiu fericit pentru veşnicie”. „Bunul meu prieten – a spus ea – cui a primit să îi fiţi stăpân, îi este uşor să facă tot ce îi cereţi.” El i-a luat mâinile şi i le-a sărutat de mai multe ori, spunând: „Doamnă, gândul meu este că dacă spada şi toca ar fi câştigate de noi doi, sufletele noastre ar trăi pentru totdeauna într-o mare tihnă, căci vor fi îndepărtate toate temerile ce ne-au chinuit”. „Cum am putea face asta – a întrebat Oriana – fără ca eu să nu fiu acoperită de ruşine şi să mă pască o primejdie încă mai mare decât ruşinea şi nu numai pe mine, ci şi pe aceste domnişoare care ştiu de dragostea noastră?” „Foarte bine am putea-o face – a răspuns Frumosul Întunecat -, căci vă voi duce la curte în aşa fel încât nimeni, nici regele, tatăl vostru, să nu ne cunoască, ca şi cum ne-am înfăţişa unor oameni cu totul străini, ce nu ştiu nimic despre noi.” „Dacă e aşa – a spus ea -, facă-se voia voastră şi să dea Dumnezeu să fie bine, că eu nu mă tem să port acea tocă împodobită cu flori, dacă poate fi câştigată prin prea multă iubire.” Frumosul Întunecat a spus: „Eu îl voi ruga pe tatăl vostru să se pună chezaş că nu îmi va cere nimic împotriva voinţei mele şi mă voi înfăţişa în armură din cap până în picioare, iar voi, doamnă, veţi purta o pelerină încheiată până sus şi văluri pe faţă, astfel încât să-i puteţi vedea pe toţi, dar ei să nu vă vadă chipul. Aşa ne vom putea duce şi întoarce, fără ca nimeni să poată afla cine suntem”. „Bunul meu prieten – a spus Oriana -, cred că e bine cum gândiţi, dar s-o chemăm şi pe Mabilia, căci fără sfatul ei nu îndrăznesc să mă hotărăsc la asemenea faptă”. Aşa că au fost chemaţi Mabilia, domnişoara din Danemarca şi Gandalin, care rămăsese cu ele, şi le-au spus ce plănuiseră, iar aceştia, cu toate că primejdia li se părea foarte mare, ştiind că aceasta e voinţa Frumosului Întunecat, nu l-au contrazis, ba dimpotrivă, Mabilia a spus: „Mama mea, regina, mi-a trimis, printre alte daruri aduse de domnişoara din Danemarca, şi o pelerină foarte frumoasă şi bine cusută, cum nu s-a mai văzut pe meleagurile acestea, nepurtată defel, şi v-o dau să vă îmbrăcaţi cu ea, doamnă”. Şi au şi poruncit să se aducă pelerina şi au intrat într-o odaie cu Oriana, unde au îmbrăcat-o aşa cum avea să meargă la curte, cu mănuşi în mână şi văluri pe faţă; apoi au adus-o să o vadă Frumosul Întunecat şi, oricât de mult au cercetat-o cu toţii, n-au văzut nici un semn după care să poată fi recunoscută în vreun fel, nici de ei, nici de altcineva; atunci, Frumosul Întunecat a spus: „Niciodată n-am crezut, doamnă, că voi fi atât de vesel nerecunoscându-vă”. Apoi i-a poruncit lui Gandalin să cutreiere ţinutul şi să cumpere cel mai frumos cal pe care îl va găsi şi să îl aducă, în ziua încercării, lângă zidul grădinii, îndată după miezul nopţii. De asemenea, i-a poruncit lui Durin ca, de cum se va înnopta, să îl aştepte la locul pe unde intrase în grădină cu calul său, pentru că voia, chiar în noaptea aceea, să se ducă la Fântâna celor trei izvoare şi să îl trimită pe Enil, scutierul său, să-i ceară regelui chezăşia hotărâtă şi să îi aducă armura. Când a venit vremea, Frumosul Întunecat a ieşit din grădină şi, încălecând, a pornit singur prin pădurea pe care o cunoştea foarte bine, căci o străbătuse adesea când mergea la vânătoare; pe când se lumina de ziuă, a ajuns la fântână şi, nu după mult timp, l-a văzut venind pe Enil cu armura şi armele, toate frumoase şi meşteşugit lucrate, ceea ce l-a bucurat foarte; întrebându-l ce veşti mai sunt pe la curte, Enil i-a spus că regele şi toţi supuşii lui vorbesc întruna despre marea sa vitejie şi a vrut să-i istorisească povestea cu spada şi toca, dar Frumosul Întunecat l-a oprit, zicând: „Am aflat de asta acum trei zile de la o domnişoară, faţă de care m-am legat să o duc să treacă prin această încercare fără să fie cunoscută de nimeni; şi vreau să fac asta pentru că voi merge şi eu cu ea, tot fără să se ştie cine sunt, să trec prin încercarea cu spada şi, cum ştii că dorinţa mea este să nu afle nici regele nici altcineva cine sunt, până ce faptele mele vor merita să fiu ştiut, te vei întoarce de îndată la curte şi îi vei cere regelui să chezăşuiască pentru mine şi o domnişoară ce mă va însoţi că nu ni se va cere nimic împotriva voinţei noastre, dacă ne vom înfăţişa pentru aceste încercări; apoi îi vei spune reginei, doamnelor şi domnişoarelor sale că acea domnişoară mi-a cerut să vin la curte împotriva voinţei mele şi că n-am putut face altminteri, pentru că îi făgăduisem. Iar în ziua când va avea loc încercarea, să fii în locul acesta la ivitul zorilor, pentru ca domnişoara să ştie dacă ai ori nu chezăşia regelui; în răstimpul acesta, eu o să mă întorc să o aduc aici, căci locuieşte departe”. Enil a spus că va face întocmai şi, dându-i armele, a plecat să-i împlinească poruncile. Frumosul Întunecat s-a îndreptat spre râul de care aţi auzit şi a rămas acolo, pe mal, până la căderea nopţii; apoi a plecat spre Miraflores unde, când a ajuns, îl aştepta Durin, care i-a luat calul, iar el a pornit spre intrarea în grădină; aici doamna sa, Oriana, şi celelalte domnişoare, care îl aşteptau, l-au primit cu multă bucurie; el le-a dat armura şi armele şi a urcat pe zid. Mabilia l-a întrebat: „Ce înseamnă asta, domnule şi vere, vă întoarceţi mai bogat decât aţi plecat?” „N-aţi înţeles? – a spus Oriana. A plecat să facă rost de arme ca să scape din această temniţă”. „Într-adevăr – a spus Mabilia -, şi trebuie să ţinem sfat pentru că va trebui să luptaţi cu el”. Apoi au plecat veseli şi glumind spre castel, unde l-au aşezat la masă, pentru că Frumosul Întunecat nu mâncase nimic toată ziua, ca să nu fie văzut de ni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L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umosul Întunecat şi Oriana au trimis-o la curte pe domnişoara din Danemarca, să afle ce e cu chezăşia pe care i-o ceruseră regelui, şi cum au plecat să treacă prin ac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işoara din Danemarca a plecat la Londra cu poruncă să afle ce răspuns îi dăduse regele lui Enil; mai înainte, însă, s-a dus să-i spună reginei şi tuturor doamnelor şi domnişoarelor că Oriana e bolnavă şi stă în pat. Apoi domnişoara din Danemarca a plecat să împlinească porunca şi nu s-a întors decât foarte târziu, şi asta din pricină că regele plecase să o întâmpine pe regina Briolanja, ce venise însoţită de o sută de cavaleri hotărâţi să pornească în căutarea lui Amadis când şi cum aveau să hotărască fraţii săi. Cu ea mai veneau şi douăzeci de domnişoare îmbrăcate în straie cernite ca şi ea şi toate se legaseră că nu le vor lepăda până nu vor afla veşti despre Amadis, pentru că aşa fusese îmbrăcată când el i-a redobândit tronul; Briolanja voia să rămână acolo, împreună cu regina, până aveau să se întoarcă acei cavaleri ai săi cu veşti despre Amadis. Oriana, auzind toate acestea de la domnişoara sa, a întrebat: „Vi s-a părut, într-adevăr, atât de frumoasă pe cât se spune?” „Aşa să mă ajute Dumnezeu, doamnă – a răspuns ea -, dacă după voi nu e cea mai frumoasă şi mai chipeşă femeie din câte am văzut. Şi a fost tare mâhnită când a aflat că sunteţi bolnavă şi vă trimite vorbă, prin mine, că va veni să vă vadă când veţi dori”. „Mă voi bucura foarte mult când va veni – a spus Oriana -, pentru că este fiinţa de pe lume pe care doresc cel mai mult să o cunosc”. „Cinstiţi-o cum se cuvine – a spus Frumosul Întunecat -, fiindcă o merită cu prisosinţă, chiar dacă voi, doamnă, aţi gândit alte lucruri”. „Bunule prieten – a spus ea -, să nu mai vorbim despre asta, pentru că, acum, sunt sigură că m-am înşelat”. „Şi socotesc – a spus el – că acum, prin această încercare, toate acele gânduri vă vor fi spulberate, iar eu voi fi şi mai înrobit”. „Dacă trecutul – a spus Oriana – m-a copleşit cu prea multă dragoste pentru voi, mă încred în Dumnezeu că toca împodobită cu flori vă va da dovada”. Domnişoara din Danemarca le-a mai spus, de asemenea, că regele se pusese chezaş că va respecta întocmai cele cerute de 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şi celelalte, până la sorocul pentru încercări, le-au petrecut tăifăsuind şi distrându-se în fel şi chip. În noaptea dinaintea acestei zile, s-au sculat la miezul nopţii; Oriana a fost îmbrăcată cu pelerina de care aţi auzit şi şi-a pus văluri pe faţă, iar Frumosul Întunecat şi-a îmbrăcat armura cea nouă şi solidă adusă de Enil, şi trecând zidul, au încălecat, ea pe un cal adus de Gandalin, iar el pe armăsarul său, şi au pornit singuri prin pădure, spre Fântâna cu trei şipote, nu fără ca Mabilia şi domnişoara din Danemarca să nu moară de spaimă că vor fi recunoscuţi şi că, astfel, acea bucurie strălucitoare se va preschimba în neagră amărăciune; Oriana, văzându-se singură cu iubitul ei în pădure în plină noapte, a fost cuprinsă de o asemenea spaimă, că începuse să tremure şi nu mai putea scoate o vorbă; apoi a încercat-o teama că nu va putea duce la capăt încercarea şi că iubitul ei, până acum sigur de dragostea ei, ar putea avea cine ştie ce bănuială, aşa că tare rău îi părea că pornise la acel drum. Frumosul Întunecat, văzând-o atât de tulburată, i-a spus: „Aşa să mă ajute Dumnezeu, doamnă, dacă n-aş fi vrut mai curând să mor, decât să ştiu că drumul acesta vă va înfricoşa până într-atât; aşa că poate ar fi mai bine să ne întoarcem”. Şi a întors armăsarul şi calul Orianei din drum; Oriana, văzând că din pricina ei nu se va mai făptui un lucru atât de însemnat, şi-a schimbat starea sufletească şi a spus: „Bunul meu prieten, nu ţineţi seama de frica mea, firească la o femeie, văzându-mă într-un loc, atât de străin pentru mine, ci de ceea ce trebuie să faceţi voi ca un viteaz cavaler ce vă aflaţi”. „Buna mea doamnă – a spus el -, cum înţelepciunea voastră învinge nebunia mea, iertaţi-mă, căci n-ar fi trebuit să îndrăznesc să fac ori să zic altceva decât ceea ce mi-ar fi poruncit dor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u văzut de drum ca mai înainte şi au ajuns la Fântâna celor trei izvoare cu un ceas înainte de ivirea zorilor; când s-a luminat de ziuă a sosit şi Enil, ceea ce i-a bucurat mult, şi Frumosul Întunecat a zis: „Domnişoară, acesta este scutierul pe care l-am trimis la rege, aşa cum vă spusesem; să vedem ce veşti ne aduce”. Enil le-a spus că regele s-a învoit să facă totul aşa cum i se ceruse şi că, după liturghie, vor urma încercările. Frumosul Întunecat i-a dat scutierului să îi ducă scutul şi, fără să îşi scoată coiful, au pornit spre Londra şi au mers până au ajuns la porţile cetăţii. Toată lumea spunea, văzându-i: „Acesta e acel viteaz cavaler, Frumosul Întunecat, care i-a trimis aici pe don Cuadragante şi pe uriaşi; e, de bună seamă, unul dintre cei mai iscusiţi cavaleri. Fericită trebuie să se socotească această domnişoară aflată sub ocro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a, auzind toate acestea, se simţea tare mândră ştiindu-se doamna şi stăpâna celui care, prin marele său curaj, învinsese atâţia duşmani. Şi astfel au ajuns la palatul regelui, unde acesta se afla într-o sală, împreună cu toţi cavalerii, cu regina şi doamnele şi domnişoarele ei, pentru a lua parte la încercări; aflând de venirea lor, regele le-a ieşit de îndată în întâmpinare la intrarea în sală, iar ei, când s-au apropiat, au îngenuncheat să îi sărute mâinile. Regele nu i-a lăsat să o facă şi a spus: „Bunul meu prieten, să ştiţi că voi face cu plăcere tot ceea ce îmi veţi cere, căci într-un scurt răstimp m-aţi slujit mai bine decât a făcut-o vreodată un cavaler pentru regele său”. Frumosul Întunecat i-a mulţumit prea plecat, dar n-a vrut să vorbească şi s-a îndreptat cu domnişoara sa spre regină. Oriana tremura toată văzându-se în faţa tatălui şi mamei ei, de teamă să nu fie recunoscută, dar iubitul ei o ţinea tot timpul de mână şi aşa au îngenuncheat în faţa reginei, iar aceasta, luându-i de mâini şi ridicându-i de jos, le-a spus: „Domnişoară, nu ştiu cine sunteţi, căci nu v-am văzut niciodată, dar, pentru marile servicii aduse de acest cavaler care vă însoţeşte şi pentru voi înşivă, veţi fi cinstiţi şi răsplătiţi cum se cuvine”. Frumosul Întunecat i-a mulţumit, dar Oriana n-a răspuns nimic, stând tot timpul cu capul în pământ, în semn de smerenie. Regele s-a aşezat la un capăt al sălii cu toţi cavalerii săi şi regina cu doamnele şi domnişoarele, în celălalt capăt. Frumosul Întunecat i-a spus regelui că ar vrea să stea deoparte cu domnişoara sa, şi să fie ultimii care vor face încercarea; regele a încuviinţat. Apoi, regele s-a dus repede să ia spada de pe o masă şi a scos-o din teacă de o palmă, dar nu mai mult. Macandon, căci aşa se numea scutierul care adusese spada, i-a spus: „Măria ta, dacă la curtea voastră nu se află cineva mai îndrăgostit decât voi, înseamnă că nu voi pleca de-aici aşa cum mi-am dorit”. Şi a pus spada la loc, căci aşa trebuia să facă după fiecare încercare; apoi a încercat Galaor şi nu a scos spada din teacă mai mult de trei degete, iar, după el, au încercat Florestan, Galvanes, Grumedan, Brandoibas şi Ladasin, dar niciunul nu a scos spada cât don Florestan, care izbutise să o scoată de o palmă. Apoi a venit rândul lui Guilan Gânditorul, care a scos spada pe jumătate. Macandon i-a spus: „Dacă aţi iubi încă o dată pe-atât, aţi câştiga spada, iar eu, ceea ce caut de atâta vreme”. După el au mai trecut prin această încercare peste o sută de cavaleri foarte vestiţi, dar niciunul n-a putut scoate spada din teacă, ba au fost chiar unii care n-au putut-o scoate defel, nici mult, nici puţin, şi despre aceştia Macandon spunea că sunt ereticii dragostei. Apoi a venit Agrajes să încerce şi, mai înainte de a pune mâna pe spadă, a privit spre locul unde se afla doamna inimii sale, Olinda, gândind că datorită iubirii lui pline de credinţă şi adevărate, spada va fi a lui; şi a scos-o din teacă aproape toată, dar tot a mai rămas o palmă şi s-a trudit atât de mult să o scoată pe toată, încât partea spadei care ardea i-a pârlit hainele şi atunci, bucuros totuşi că îi întrecuse pe toţi ceilalţi, a lăsat spada din mână şi s-a întors la locul lui; dar mai înainte de asta, Macandon i-a spus: „Domnule cavaler, puţin a lipsit să fiţi fericit, iar eu mulţumit”. Au mai încercat apoi Palomir şi Dragonis, ce sosiseră cu o zi înainte la curte, şi au scos spada tot atât cât Galaor; şi Macandon le-a spus: „Domnilor cavaleri, dacă ar fi să luptaţi cu bucata de spadă pe care aţi scos-o, nu v-ar fi uşor”. „Adevăr grăiţi – i-a răspuns Dragonis -, dar şi voi când veţi deveni cavaler la capătul acestor încercări nu veţi mai fi atât de june încât să nu mai ţineţi minte când s-a întâmplat”. Toţi au râs de vorbele lui Dragonis şi, cum nu mai rămăsese nimeni din toată curtea să nu fi trecut prin această încercare, Frumosul Întunecat s-a ridicat şi, luându-şi doamna de mână, s-a îndreptat spre masa cu spada; Macandon i-a spus: „Domnule cavaler străin, veţi vedea că această spadă e mai bună decât cea pe care o purtaţi, dar bine ar fi să nu vă lepădaţi de ea bizuindu-vă că o veţi câştiga pe aceasta, pentru că ea se câştigă mai degrabă prin credinţa dragostei, decât prin forţa armelor”. El, însă, a apucat spada şi a scos-o pe toată din teacă; pe loc, jumătatea arzândă s-a curăţat ca cealaltă jumătate şi nu le mai deosebeai. Văzând aceasta, Macandon a îngenuncheat în faţa lui şi a spus: „Oh, viteazule cavaler, Dumnezeu să te cinstească aşa cum ai cinstit domnia ta această curte; multă dreptate are să te iubească cea pe care o iubeşti, dacă nu e cea mai făţarnică şi neobrăzată femeie din lume; pentru că numai de mâna ta pot fi făcut cavaler şi de nimeni altul, îţi cer să mă faci cavaler, şi astfel, să devin stăpân peste pământuri întinse şi mulţi supuşi”. „Bunule prieten – a spus Frumosul Întunecat -, să facem şi încercarea cu toca, iar apoi voi împlini tot ceea ce se cuvine”. Apoi, făcând o cruce deasupra spadei, şi-a petrecut-o pe după gât, după ce a lăsat-o pe a sa cui voia să o ia, şi, apucând-o de mână pe doamna sa, s-au întors la locul lor; dar laudele pe care i le-au adus toţi de la curte pentru faptele sale de arme şi pentru dragostea sa erau atât de nemăsurate, încât don Galaor şi Florestan s-au mâniat foarte, socotind aceasta drept o mare dezonoare pentru ei, căci nu îngăduiau să le ia înainte nimeni pe lume în afară de fratele lor, Amadis; şi iar şi-au zis că după bătălia dintre regele Lisuarte şi regele Cildadan, de vor mai rămâne în viaţă, se vor lupta cu el şi fie vor muri, fie vor arăta tuturor deosebirea dintre acesta şi fratele lor, Am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umosul Întunecat a dus la bun sfârşit încercarea cu spada, aşa cum aţi auzit, regele le-a poruncit reginei şi tuturor celorlalte femei de la palat să încerce toca împodobită cu flori, fără să se teamă, căci de va fi câştigată de o doamnă, aceasta va fi mai iubită şi mai dorită de soţul ei, iar de o va câştiga o domnişoară, se va acoperi de gloria de a fi cea mai credincioasă dintre toate. Regina şi-a pus prima toca pe cap, dar florile au rămas neschimbate, ca mai înainte, şi Macandon i-a spus: „Doamnă, măria ta, dacă soţul vostru n-a izbândit prea mult în încercarea cu spada, se pare că acum şi-a primit răsplata de la voi”. Ea s-a întors la locul ei tare ruşinată, fără să spună nimic, şi de îndată a făcut aceeaşi încercare Briolanja, regina din Sobradisa, dar n-a izbutit mai mult decât regina; Macandon i-a spus: „Frumoasă domnişoară, după cum ne-aţi arătat acum, cred că mai mult sunteţi iubită decât iubiţi voi înşivă”. Apoi au urmat patru prinţese, fiice de regi, Eluida, Estrelleta, sora ei, nespus de mândră şi de frumoasă, Aldeva şi Olinda cea cumpătată, pe capul căreia florile veştede au început să prindă viaţă, şi toţi şi-au zis că ea va câştiga toca, dar, cu toate că a ţinut-o multă vreme, n-au înviat până la capăt; ba, mai mult chiar, când şi-a scos-o de pe cap, s-au uscat ca mai înainte; după Olinda au mai făcut aceeaşi încercare peste o sută de doamne şi domnişoare, dar niciuna n-a izbutit ceea ce izbutise Olinda, şi tuturor, Macandon le spunea vorbe hâtre şi zeflemitoare; Oriana, care privise totul, se temuse foarte să nu câştige regina Briolanja, ca nu cumva iubitul ei să-şi închipuie că e vorba de iubirea aceleia pentru el, şi tare s-a bucurat când a văzut că dăduse greş; fiindcă, deşi i se părea că e nespus de frumoasă, mai frumoasă decât orice femeie din câte văzuse în viaţa ei, nu voia să-şi piardă iubitul pentru ea; aşa că, văzând că nu mai rămăsese nimeni să încerce toca, i-a făcut semn Frumosului Întunecat să o conducă şi, de cum şi-a pus toca pe cap, florile uscate au înverzit şi s-au făcut atât de frumoase, că nu-ţi mai puteai da seama care fuseseră unele şi care celelalte. Macandon a spus: „Oh, bună domnişoară, voi sunteţi cea pe care am căutat-o timp de patruzeci de ani înainte de a vă naşte”. Şi i-a cerut, din nou, Frumosului Întunecat să îl facă iute cavaler şi să o roage pe acea domnişoară să îi înmâneze spada. „O voi face chiar acum – a spus el -, fiindcă nu pot zăbovi”. Macandon a îmbrăcat nişte straie albe, aduse cu el, şi o armură albă, căci era cavaler neofit, iar Frumosul Întunecat l-a făcut cavaler după rânduială, legându-i pintenul drept, iar Oriana i-a înmânat o spadă de preţ, pe care o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doamnele şi domnişoarele au început să râdă, iar Aldeva a spus tare, astfel că toţi au auzit: „Ah, Doamne, ce minunat cocon şi ce înfăţişare mai plăcută decât toţi ceilalţi are acest cavaler neofit; să ne bucurăm foarte, căci neofit va rămâne toată viaţa!” „De unde ştiţi?”, a întrebat Estrelleta. „După straiele sale – a răspuns ea -, care nu pot avea o viaţă mai lungă decât el”. „Să dea Dumnezeu – au spus celelalte – să rămână mereu la fel de frumos ca acum.” „Bunele mele doamne – a spus el -, n-aş da bucuria mea pe înţelepciunea voastră, căci socot a avea mai multă înţelepciune şi tinereţe, decât voi înţelepciune şi ruşine”. Regelui i-a plăcut acest răspuns, căci nu socotise cuviincioase spu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toate acestea, Frumosul Întunecat împreună cu doamna sa şi-au luat rămas bun de la regină, iar aceasta i-a spus fiicei sale, fără să o fi recunoscut: „Bună domnişoară, de vreme ce voinţa voastră a fost să nu ne cunoaştem, rogu-vă ca, de acolo de pe unde vă veţi afla, să-mi daţi de ştire despre voi şi să-mi cereţi ce doriţi, căci vă voi împlini dorinţele cu multă plăcere”. „Doamnă – a spus Frumosul Întunecat – şi eu o cunosc tot atât cât o cunoaşteţi şi voi, deşi umblăm împreună de şapte zile; dar din câte am văzut, pot să vă spun că e frumoasă şi are un asemenea păr, că nu ştiu de ce şi-l ascunde”. Briolanja a spus: „Domnişoară, nu ştiu cine sunteţi, dar, după cum ne-aţi arătat aici dragostea voastră, dacă prietenul vostru vă iubeşte cum îl iubiţi voi pe el, sunteţi cea mai frumoasă pereche creată de iubire, şi dacă el e înţelept, veţi rămâne împreună”. Orianei i-au făcut mare plăcere vorbele Briolanjei. După care s-au despărţit de regină şi au pornit călare, aşa cum veniseră; regele şi don Galaor i-au însoţit, şi Frumosul Întunecat i-a spus regelui: „Domnule, arătaţi-i cinste acestei domnişoare, după cum pe deplin merită, căci a adus glorie curţii voastre”. Regele a luat calul Orianei de dârlogi, ca să o conducă el însuşi, iar Frumosul Întunecat a pornit alături de don Galaor, care nu voia să audă nici o vorbă prietenească, fiindcă îşi jurase că se va lupta cu el; după ce au mers ei aşa o bucată de vreme, Frumosul Întunecat a luat calul Orianei de căpăstru şi i-a spus regelui: „Domnule, de-aici, rămâneţi cu Dumnezeu, iar de vă învoiţi să fiu unul dintre cei o sută de cavaleri ce vor lupta pentru voi, vă voi sluji din inimă”. Regele s-a bucurat şi, îmbrăţişându-l, i-a mulţumit, spunându-i că, ştiindu-l alături de el i s-a risipit în mare parte spaima. Apoi regele şi don Galaor au făcut cale întoarsă, iar Frumosul Întunecat a intrat în pădure cu iubita lui şi cu Enil, care îi ducea armele, foarte bucuros că sfârşiseră cu bine acele încercări, el încins cu spada cea verde, iar ea, purtând pe cap toca împodobită cu flori. Aşa au ajuns ei la Fântâna celor trei izvoare, când, au văzut coborând spre ei dinspre munte un scutier călare care, apropiindu-se, a spus: „Cavalere, Arcalaus vă porunceşte să i-o aduceţi pe această domnişoară, iar de nu vreţi şi îl veţi sili să pornească el după voi, vă va tăia capetele amândurora”. „Unde se află Arcalaus Vrăjitorul?”, a întrebat Frumosul Întunecat. Omul i l-a arătat mai la vale, la umbra unor copaci, împreună cu un alt bărbat, amândoi în armură, cu armăsari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asta, Oriana s-a înspăimântat atât de tare, încât de-abia s-a mai putut ţine pe cal. Frumosul Întunecat a venit lângă ea şi i-a spus: „Domnişoară, nu vă temeţi, că dacă această spadă nu mă va trăda, vă voi apăra”. Apoi, luându-şi armele, i-a zis scutierului: „Spuneţi-i lui Arcalaus că eu sunt un cavaler străin care nu îl cunosc şi nu am de ce să-i împlinesc porunca”. Când a auzit aceste vorbe, Arcalaus s-a înfuriat foarte şi i-a spus cavalerului ce se afla cu el: „Nepoate Lindoraque, luaţi-i domnişoarei toca aceea pe care o portă, ca să i-o dăruiţi iubitei voastre Madasima, iar dacă acel cavaler vi se împotriveşte, tăiaţi-i capul, iar pe ea, spânzuraţi-o de plete de un copac”. Lindoraque a încălecat pe dată, ca să facă ce i se spusese, dar Frumosul Întunecat, care auzise totul, i-a ieşit în întâmpinare şi, cu toate că l-a văzut foarte mare, căci era feciorul lui Cartadaque, uriaşul de pe Muntele Vrăjit şi a unei surori a lui Arcalaus, nu s-a speriat de trufia lui şi i-a spus: „Cavalere, opriţi-vă şi nu vă mai apropiaţi!” „Nu din pricina voastră nu voi face ceea ce mi-a poruncit unchiul meu, Arcalaus”. „Atunci – a spus Frumosul Întunecat – vom vedea ce sunteţi în stare, voi cu trufia voastră şi el cu ticăl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u năpustit unul spre altul şi s-au izbit cu putere, frângându-şi lăncile, iar Lindoraque a fost azvârlit din şa cu o bucată de lance înfiptă în trup; dar viteaz cum era, s-a ridicat iute de jos şi, văzându-l pe Frumosul Întunecat că se pregăteşte să îl lovească, a vrut să se ferească şi, împiedicându-se, a căzut în vârful lăncii ce i-a ieşit prin spate şi a murit pe loc. Arcalaus, văzând ce se petrece, a alergat călare să-i vină în ajutor, dar Frumosul Întunecat s-a repezit spre el, s-a ferit de lancea sa şi, în trecere, i-a dat o asemenea lovitură de spadă, încât lancea şi jumătate din braţ s-au rostogolit pe pământ şi lui Arcalaus i-a rămas doar un ciot în locul mâinii. Văzându-se lovit astfel, Arcalaus a luat-o la goană, urmărit de Frumosul Întunecat; Arcalaus, însă, şi-a aruncat scutul de după gât şi, datorită iuţelii calului său, s-a depărtat atât de mult, că nu l-a mai putut ajunge. Aşa că s-a întors la doamna sa şi i-a poruncit lui Enil să ia capul lui Lindoraque şi braţul şi scutul lui Arcalaus şi să i le ducă regelui Lisuarte, povestindu-i, totodată, pricina pentru care îl ata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mpreună cu doamna sa, au pornit mai departe la drum şi după un scurt popas, lângă un izvor, au ajuns, la căderea nopţii, la Miraflores, unde îi aşteptau Gandalin şi Durin, care le-au luat caii, şi Mabilia şi domnişoara din Danemarca, ce i-au întâmpinat la zidul ce înconjoară grădina cu sufletele pline de bucurie, căci dacă li s-ar fi întâmplat vreun necaz, altceva decât moartea n-ar mai fi avut de aşteptat. Mabilia le-a spus: „Frumoase scule aţi adus, dar să ştiţi că le-am cumpărat cu mari frământări şi multe lacrimi în inimile noastre; mulţumesc lui Dumnezeu că totul s-a încheiat cu bine”. Apoi au intrat în castel, unde au cinat cu multă bucurie şi veselie şi s-au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isuarte şi don Galaor, după ce s-au despărţit de Frumosul Întunecat, pe când făceau cale întoarsă spre cetate, au fost ajunşi de o domnişoară, care i-a dat regelui o carte, spunându-i că e de la Urganda Necunoscuta, şi alta lui don Galaor, şi, fără să mai zică nimic alta, s-a întors pe unde venise. Regele a deschis cartea şi a citit; şi iată ce spunea: „Către tine, Lisuarte, rege al Marii Britanii, de la Urganda Necunoscuta. Îţi trimit salutări şi te înştiinţez că în timpul cruntei şi primejdioasei bătălii cu regele Cildadan, acel Frumos Întunecat, pe care te bizui atât de mult, îşi va pierde numele şi mult din faima sa şi, datorită unei lovituri pe care o va da, numele său va fi uitat, iar în ceasul acela te vei afla în cea mai mare strâmtoare şi primejdie din viaţa ta, şi când spada cea ascuţită a Frumosului Întunecat îţi va risipi sângele, vei fi cu adevărat în primejdie de moarte. Va fi o bătălie crudă şi dureroasă, în care mulţi cavaleri puternici şi viteji îşi vor pierde viaţa; va fi îndârjită şi cumplită, fără pic de milă; dar, în cele din urmă, prin trei lovituri pe care le va da acel Frumos Întunecat, vor învinge cei ce sunt de partea lui. Deci, ai grijă, maiestate, ce vei face, căci tot ce ţi-am spus în carte se va petrece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citi, cu toate că era foarte viteaz şi cu inima dârză în faţa tuturor primejdiilor, ştiind că Urganda este atoateştiutoare şi că, în cea mai mare parte, profeţiile ei se adevereau, a fost destul de înspăimântat, crezând că Frumosul Întunecat, pe care el îl iubea foarte, îşi va pierde viaţa în timpul bătăliei şi, fără el, era şi viaţa lui în mare primejdie, dar, prefăcându-se vesel, s-a apropiat de don Galaor, care citise cartea sa şi rămăsese pe gânduri, şi i-a spus: „Bunul meu prieten, vreau să mă sfătuiesc cu voi, fără să ne mai audă altcineva, despre ceea ce îmi scrie Urganda”. Apoi i-a arătat cele scrise şi don Galaor i-a spus: „Domnule, după cele din cartea mea, mai potrivit ar fi să primesc decât să dau sfaturi; dar, oricum, dacă am găsi un mijloc de a nu da această bătălie şi de a ne păstra capul sus, cred că ar fi foarte bine; iar dacă aşa ceva nu e cu putinţă, cel puţin domnia voastră să nu luaţi parte la luptă, pentru că eu am înţeles două lucruri foarte grave: primul, că braţul şi spada Frumosului Întunecat vor face să curgă sângele vostru, şi al doilea că, în urma a trei lovituri date de el, cei aflaţi de partea lui vor fi învingători. Asta nu ştiu cum s-o desluşesc, pentru că, acum, el e de partea voastră şi, după cum spune cartea aceasta, va fi de partea duşmanilor”. Regele a spus: „Bunul meu prieten, marea dragoste ce-mi purtaţi vă face să nu-mi daţi sfaturi bune, căci, dacă eu mi-aş pierde nădejdea în acel stăpân ce m-a înălţat atât de sus, socotind că voinţei sale nu i se poate împotrivi ştiinţa nici unui muritor, aş putea cu multă dreptate să fiu coborât de pe acele înălţimi, dacă el îngăduie, căci sufletul şi înţelepciunea regilor trebuie să fie pe potriva măreţiei lor, iar ei să-şi facă datoria faţă de supuşii lor şi întru apărarea acestora; şi îndreptarea lucrurilor ce stârnesc frica şi spaima să o lase în seama acelui Domn ce are în mână întreaga putere. Aşa că, bunule prieten, voi lua parte la bătălie, şi vreau ca Dumnezeu să-mi hărăzească aceeaşi soartă ca şi supu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alaor, schimbându-şi gândul şi văzând marele curaj al regelui, a spus: „Nu degeaba sunteţi lăudat ca fiind cel mai mare şi mai cinstit principe din lume şi dacă toţi regii s-ar feri la fel de sfaturile proaste ale supuşilor, niciunul n-ar mai îndrăzni să dea alte sfaturi stăpânului său decât cele cu adevărat folositoare”. Apoi i-a arătat regelui cartea sa, care grăia astfel: „Către tine, don Galaor de Gaula, cel puternic şi curajos. Eu, Urganda, îţi trimit salutări ca semn că te preţuiesc şi te iubesc, şi vreau să afli de la mine ce ţi se va întâmpla în acea dureroasă bătălie, de vei lua parte la ea; după multă cruzime şi moarte văzute de tine, în ultima încrâncenare, viteazul tău trup şi braţele tale vânjoase vor trăda dârza şi curajoasa ta inimă şi, la sfârşitul bătăliei, capul tău se va afla în mâinile celui ce va da cele trei lovituri, şi astfel se v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upă ce a citit, i-a spus: „Prietene, dacă ceea ce scrie aici se adevereşte, înseamnă că, dacă luaţi parte la bătălie, veţi muri. Şi, după câte fapte de arme aţi săvârşit, prea mică ar fi vina de a nu lupta de astă dată. Aşa că eu voi porunci să-mi faceţi voia şi întru slujirea mea şi neştirbirea cinstei voastre, să nu luaţi parte la bătălie”. Don Galaor i-a spus: „Se vede bine, seniore, că v-aţi supărat pe mine pentru sfatul pe care vi l-am dat, de vreme ce, teafăr şi liber fiind, îmi porunciţi să cad în asemenea greşeală şi să-mi terfelesc cinstea. Deie Domnul să nu fie nevoie să mă supun unei asemenea porunci”. Regele a spus: „Don Galaor, aţi grăit mai bine ca mine, dar acum să nu mai vorbim despre asta şi să avem încredere în Dumnezeu, căci de el trebuie să ne temem, iar scrisorile să le păstrăm, pentru că, dacă aceste lucruri înfricoşătoare ar fi cunoscute, ar putea să-i sperie tar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au pornit spre cetate, dar înainte de a apuca să intre pe porţi, au zărit doi cavaleri în armură, călare pe cai, vlăguiţi şi obosiţi, cu armurile sfârtecate pe ici pe colo, încât se vedea bine că avuseseră de dat o luptă grea; cei doi se numeau Bruneo de Bonamar şi Branfil, fratele său, şi veneau să ia parte la bătălie, dacă regele voia să-i primească; don Bruneo aflase de încercarea cu spada verde şi tare se grăbise să ajungă la timp, căci trecuse şi pe sub bolta iubiţilor credincioşi, cum aţi auzit mai înainte, şi după cât o iubea de mult şi cu credinţă pe Melicia, sora lui Amadis, îşi spusese că orice s-ar întâmpla, va câştiga spada datorită marii lui iubiri şi va sfârşi cu bine încercarea; cei doi, văzându-l pe rege, s-au apropiat de el prea plecaţi. Regele i-a primit cu multă voie bună, iar don Bruneo i-a spus: „Domnule, am aflat că urmează să purtaţi o bătălie, la care numărul cavalerilor va fi mic şi, prin urmare, aceştia vor trebui să fie bine aleşi; şi, dacă aţi aflat de noi şi socotiţi că merităm, datorită curajului nostru, să luptăm alături de voi, vă vom sluj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aflase deja de la don Galaor despre vitejia acestor doi fraţi, mai ales de curajul lui don Bruneo ce era, deşi tânăr, unul dintre cei mai vestiţi cavaleri din câţi se puteau afla străbătând multe meleaguri, s-a bucurat foarte că au venit să îl slujească şi le-a mulţumit. Apoi, don Galaor i-a spus lui don Bruneo cine este el şi l-a rugat stăruitor să vină să locuiască la el şi să rămână împreună până se va da bătălia, vorbindu-i de don Florestan, fratele său, de Agrajes şi de don Galvanes, ce erau veşnic împreună. Don Bruneo i-a mulţumit mult, spunându-i că don Galaor este cavalerul pe care îl iubeşte cel mai mult pe lume, după Amadis, fratele său, în căutarea căruia mult trudise, după ce aflase cum a plecat din Insula Ferecată, şi nu se oprise din căutare decât din pricina acestei bătălii; şi a încheiat, primind poftirea lui don Gal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rămas don Bruneo şi fratele lui, Branfil, în tovărăşia lui don Galaor şi în slujba regelui Lisuarte, cum aţi auzit. După ce regele a sosit la palat, s-a ivit şi Enil, scutierul Frumosului Întunecat, cu capul lui Lindoraque, scutul şi jumătate din braţul lui Arcalaus Vrăjitorul atârnate de pieptarul calului său, urmat până la porţile palatului de o mulţime de oameni din cetate veniţi să vadă ce minune e aceea. Când l-a văzut pe rege, Enil i-a spus ceea ce îi poruncise Frumosul Întunecat; regele s-a veselit foarte şi s-a minunat de faptele acestui viteaz şi puternic cavaler şi l-a lăudat mult, cum făceau toţi de altfel, ceea ce sporea mânia lui don Galaor şi a lui don Florestan, care nu mai aveau răbdare să se lupte cu el şi fie să moară, fie să dovedească tuturor că faptele sale nu pot sta alături de cele ale lui Amadis, fr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vremea asta s-a întors Filispinel, cavalerul trimis de regele Lisuarte pentru a-i chema la luptă pe uriaşi în numele său, aşa cum v-am istorisit, şi le-a povestit cine avea să ia parte la bătălie, printre potrivnici numărându-se şi mulţi uriaşi şi alţi cavaleri vestiţi foarte, ce sosiseră deja din Irlanda să se alăture regelui Cildadan, precum şi că, mai înainte de a trece patru zile, vor debarca în locul unde avea să se desfăşoare bătălia. Şi a mai povestit cum i-a găsit la Lacul care fierbe, de la Insula Mongaza, pe regele Arban de Norgales şi pe Angriote de Estravaus, captivi ai Gromadazei, o urieşiţă afurisită, nevasta lui Famongomadan, care îi ţinea într-o temniţă groaznică, biciuindu-i crunt în fiecare zi şi supunându-i şi altor chinuri groaznice, astfel că din trupurile lor, numai o rană, se scurgea întruna sângele; Filispinel adusese cu el şi o carte pentru rege, care glăsuia aşa: „Către marele senior Lisuarte, rege al Marii Britanii, şi către toţi prietenii noştri din regatul său. Eu, Arban, nefericitul, care am fost rege în Norgales, şi Angriote de Estravaus, azvârliţi într-o groaznică temniţă, vă înştiinţăm că, spre marele nostru nenoroc mult mai crud decât însăşi soarta, am căzut în puterea sălbaticei Gromadaza, nevasta lui Famongomadan, care, ca să răzbune moartea soţului şi a fiului ei, ne supune unor asemenea chinuri şi pedepse crude cum nu-şi poate nimeni închipui, încât deseori o rugăm să ne omoare, căci ne-am afla tihna; ea însă, vrând să ne ia viaţa în fiecare zi, nu ne lasă să murim, căci noi de mult timp ne-am fi dat duhul dacă nu ne-ar fi împiedicat teama că ne vom pierde sufletele o dată cu trupurile; dar cum am ajuns la capătul puterilor, am vrut să vă trimitem această carte, scrisă cu sângele nostru, prin care să ne luăm rămas bun, rugându-l pe Domnul Dumnezeul nostru să vă aducă victoria în bătălia cu aceşti trădători care ne-au făcut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 mai mâhnit regele de pierderea acelor doi cavaleri şi o mare durere i-a cuprins inima, dar ştiind că asta nu ajută, nu şi-a arătat supărarea, încurajându-şi supuşii, dându-le drept pildă alte întâmplări primejdioase prin care trecuseră cei ce au vrut să dobândească glorie şi faimă şi îndemnându-i să fie pregătiţi pentru această bătălie, căci, numai astfel, învingând, vor putea cu adevărat să-i scape din temniţă pe acei cavaleri. Apoi a poruncit ca toţi cei ce aveau să fie alături de el în bătălie să se pregătească pentru a doua zi, căci voia să pornească împotriva duşmanilor săi; şi aşa au făcut, căci el, cu acel curaj de care a dat dovadă în toate luptele, izbutise să-i îmbărbăteze pe caval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L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osit Frumosul Întunecat la Miraflores şi a rămas cu doamna sa, Oriana, după ce au câştigat încercările cu spada şi cu toca, şi cum, de aici a plecat să lupte în bătălia cu regele Cildadan şi ce s-a petrecut în timp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ntunecat a rămas cu doamna sa trei zile, după ce câştigaseră spada şi toca împodobită cu flori, iar în a patra zi, la miezul nopţii, a plecat de acolo singur, călare, îmbrăcat în zale, după ce îl trimisese pe scutierul său, Enil, la un castel aflat la poalele unui munte, în apropiere de locul unde avea să se dea bătălia, castel al unui cavaler bătrân, pe numele său Abradan, ce îi ajuta mult pe toţi cavalerii rătăcitori; în noaptea aceea, Frumosul Întunecat a trecut pe lângă oastea regelui Lisuarte şi a tot mers el până ce, în a cincea zi, a ajuns la castel, unde l-a găsit pe Enil, ce sosise în aceeaşi zi, şi s-a bucurat mult de întâlnire; cavalerul l-a primit foarte bine şi, pe când stăteau ei împreună, au ajuns acolo doi scutieri, nepoţi de-ai gazdei, ce veneau de la locul unde urma să se desfăşoare bătălia, şi le-au spus că regele Cildadan sosise deja cu cavalerii săi şi se odihneau în corturile înălţate pe malul mării şi îşi pregăteau armele şi caii; au mai spus, de asemenea, că îl văzuseră sosind acolo pe don Grumedan şi pe Giontes, nepotul regelui Lisuarte, şi că se hotărâse ca părţile să stea liniştite până în ziua bătăliei şi niciunul dintre regi să nu arunce în luptă mai mult de o sută de cavaleri, aşa cum hotărâseră dinainte. Gazda a spus: „Dar, dragii mei nepoţi, ce părere aveţi despre oamenii aceia, trăsni-i-ar Dumnezeu!” „Bunule unchi – au răspuns ei -, nu e vorba numai că sunt puternici şi înspăimântători, dar, dacă Dumnezeu nu îl ajută printr-o minune, pe seniorul nostru, regele, puterea sa împotriva lor nu înseamnă nimic”. Cavalerului i s-au umplut ochii de lacrimi şi a spus: „Oh, Doamne atotputernice, nu îl părăsi pe cel mai bun şi mai viteaz rege din lume!” „Bunule cavaler – a spus Frumosul Întunecat -, nu vă pierdeţi curajul din pricina celor răi, căci adesea bunătatea şi cinstea înfrâng trufia şi puterea; şi vă rog mult să vă înfăţişaţi regelui şi să îi povestiţi că în casa voastră se află un cavaler ce se numeşte Frumosul Întunecat, şi vreau să ştiu când va avea loc lupta, căci voi fi acolo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asta, cavalerul s-a înveselit foarte şi a spus: „Cum, domnule, voi sunteţi cel care l-a trimis la curtea regelui, stăpânul meu, pe don Cuadragante, şi cel care l-a ucis pe acel uriaş fioros, Famongomadan, şi pe feciorul lui când au făcut-o captivă pe Leonoreta cu cavalerii săi? Acum pot să spun că, de am făcut vreun bine cavalerilor rătăcitori, cu această răsplată mă socotesc plătit de toţi şi voi face cu plăcere ceea ce mi-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cei doi nepoţi ai săi, a plecat călăuzit de ei şi a ajuns la regele Lisuarte şi oastea sa, care se aflau la o leghe şi jumătate de duşmanii lor, căci a doua zi urma să aibă loc bătălia; cavalerul i-a spus regelui solia sa, ceea ce i-a bucurat foarte mult pe rege şi pe toţi ceilalţi, iar regele a zis: „Acum, nu ne mai lipseşte decât un cavaler ca să fim o sută”. Don Grumedan a spus: „Mai curând, domnule, aş zice că acum ne prisosesc, pentru că Frumosul Întunecat face cel puţin cât cinci”. Aceste vorbe tare i-au mai necăjit pe don Galaor, Florestan şi Agrajes, cărora nu le era pe plac nici o laudă adusă Frumosului Întunecat, mai mult din pizmă pentru măreţele sale fapte decât din duşmănie, dar n-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bradan toate pentru câte venise, şi-a luat rămas bun de la rege şi s-a întors la oaspetele său, căruia i-a povestit ce bucurie şi mare veselie i-a cuprins pe rege şi pe toţi ai săi la auzul soliei şi că nu mai lipseşte decât un cavaler pentru a fi o sută în oastea regelui. Auzind aceasta, Enil l-a poftit afară din odaie pe Frumosul Întunecat şi, îngenunchind în faţa lui, i-a spus: „Cu toate că eu, stăpâne, nu v-am slujit prea mult, cu încredere în marea voastră bunătate, vă rog, pentru numele lui Dumnezeu, să-mi împliniţi o rugăminte”. Frumosul Întunecat l-a ridicat de jos şi i-a spus: „Cere-mi ce vrei, dacă e în puterea mea”. Enil a vrut să-i sărute mâinile, dar el nu l-a lăsat şi Enil i-a spus, atunci: „Stăpâne, vă rog să mă faceţi cavaler şi să-l înduplecaţi pe rege să mă socotească şi pe mine printre cei o sută, de vreme ce îi lipseşte unul”. Frumosul Întunecat i-a răspuns: „Prietene Enil, nu-ţi pune în minte să porneşti la o faptă atât de măreaţă şi de primejdioasă cum va fi aceasta. Şi asta nu o spun ca să nu te fac cavaler, ci pentru că e mai bine pentru tine să începi cu alte isprăvi, mai uşoare”. „Bunul meu stăpân – a spus Enil, -, merită să înfrunt o asemenea primejdie, chiar de îmi voi pierde viaţa, pentru că, de nu voi muri, întotdeauna mă voi bucura de cinstea şi faima de a mă fi numărat printre cei o sută şi voi fi socotit ca atare, iar de voi muri, moartea va fi binevenită, pentru că amintirea mea va sta alături cu cea a celorlalţi cavaleri preţuiţi ce vor pi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ntunecat a simţit o căldură duioasă în suflet şi a spus în sinea lui: „Se vede bine că faci parte din neamul acelui preţuit şi credincios don Gandales, cel care m-a crescut”; şi i-a răspuns: „Dacă asta îţi este dorinţa, fie”. Apoi s-a dus la cavalerul cel bătrân şi l-a rugat să-i dea nişte arme pentru scutierul său, că vrea să-i dea însemnele de cavaler. Cavalerul i-a dat cu plăcere armele, pe care Enil le-a vegheat în noaptea aceea în capelă şi, în zori, după ce s-a rostit liturghia, Frumosul Întunecat l-a făcut cavaler şi, apoi, au pornit spre locul bătăliei, însoţiţi de gazdă şi de cei doi nepoţi ai săi, care le purtau armele; ajungând la locul hotărât, l-au găsit aici pe viteazul rege Lisuarte, rânduindu-şi cavalerii ca să pornească spre duşmani, care îi aşteptau într-o câmpie ca-n palmă; când regele şi ai săi l-au văzut pe Frumosul Întunecat, s-au simţit mult mai îmbărbătaţi; Frumosul Întunecat i-a spus regelui: „Seniore, am venit să-mi ţin făgăduiala şi aduc cu mine un cavaler în locul celui care vă lipseşte”. Regele l-a primit cu multă bucurie şi proaspătul cavaler a ajuns, astfel, printre ce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ornit spre duşmani, într-un singur pâlc de oameni, căci nu erau destui pentru mai multe. Regele mergea în mijlocul pâlcului, iar în faţa lui păşeau Frumosul Întunecat şi tovarăşul său, don Galaor, Florestan şi Agrajes, Gândălac, cel ce îl crescuse pe don Galaor, şi fiii lui, Bramandil şi Gavus, pe care don Galaor îi făcuse cavaleri, şi Nicoran de la Puntea Temătoare, Dragonis, Palomir şi Pinorante şi Giontes, nepotul regelui, precum şi preţuitul Bruneo de Bonamar cu fratele său, Branfil, şi don Guilan Gânditorul. Toţi aceştia mergeau în faţa regelui, la un loc, cum auziţi, iar în fruntea lor călărea prea cinstitul şi preţuitul bătrân don Grumedan, tutorele reginei Brisena, cu însemn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ldadan îşi rânduise oamenii foarte bine: în faţa lui se aflau uriaşii, firi sălbatice foarte, şi împreună cu ei douăzeci de cavaleri din stirpea lor, toţi foarte viteji, iar lui Madanfabul, uriaşul de pe Insula Turnului Roşu, i-a poruncit să stea pe un colnic, cu zece cavaleri, cei mai viteji din câţi avea, şi să nu se mişte de-acolo până nu se va schimba mersul luptei şi nu vor fi cu toţii obosiţi; atunci, abia, să atace fără milă şi să încerce să-l ucidă pe regele Lisuarte, ori să-l prindă şi să-l ducă la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uziţi, au pornit unii spre alţii în ordine şi foarte încet. Dar când au ajuns aproape unii de alţii, cei din faţă s-au izbit atât de cumplit, încât mulţi dintre ei s-au prăbuşit la pământ, dar apoi s-au încleştat amândouă cetele, cu atâta furie şi înverşunare, încât, din pricina învolburării vitejeşti, mulţi cai fugeau pe câmp fără stăpânii lor, care, unii muriseră, alţii erau greu răniţi. Aşa că se poate spune, pe bună dreptate, că ziua aceea a fost cruntă şi dureroasă pentru cei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se şi ucigându-se unii pe alţii, a trecut o treime din zi, fără strop de răgaz, spre marea osteneală şi trudă a tuturor, căci din pricina marii încleştări şi a căldurii de miez de vară, şi oameni şi cai erau atât de sleiţi şi osteniţi de mai mare minunea, iar cei răniţi pierdeau mult sânge şi, nemaiputând să scape, rămâneau morţi pe câmp, mai cu seamă cei răniţi de puternicii uriaşi. La vremea aceea, Frumosul Întunecat făcea adevărate minuni de vitejie cu brava lui spadă în mână, trântindu-i la pământ şi ucigându-i pe câţi îi stăteau înainte, deşi îl stingherea mult faptul că trebuia să aibă grijă de rege când acesta era la mare strâmtoare, căci de-ar fi fost învins, toată ruşinea l-ar fi acoperit pe el, după cum s-ar fi acoperit de glorie dacă ar fi fost învingător şi, din pricina asta, îi îndemna pe cei ce îl păzeau pe rege să lupte cât mai năprasnic; don Galaor, Florestan şi Agrajes, văzând minunile săvârşite de Frumosul Întunecat, stăteau în preajma lui şi împărţeau nenumărate lovituri, îndurând tot atâtea; şi invidia lor a făcut ca cei din tabăra regelui să câştige teren; don Bruneo li se alăturase şi el şi lupta cot la cot cu don Galaor care, asemeni unui leu furios, pentru a fi pe potriva Frumosului Întunecat, fără teamă de straşnicele lovituri ale uriaşilor, nici de moartea celorlalţi, ce se prăbuşeau sub ochii lui, îşi croia drum cu spada printre duşmani, rănindu-i şi ucigându-i; şi, pe când făcea roată în jur, cum aţi auzit, spumegând de furie, l-a văzut în faţa sa pe uriaşul Cartadaque de pe Muntele Vrăjit, care, cu un baltag greu îi lovea năprasnic pe câţi îi putea ajunge, astfel că trântise deja în jurul lui şase cavaleri, dar era rănit la umăr în urma unei lovituri date de don Florestan şi pierdea mult sânge; don Galaor şi-a strâns bine spada în mână şi, repezindu-se spre el, i-a dat o asemenea lovitură piezişă în coif, încât i-a retezat o bună parte din acesta cu ureche cu tot şi, cum spada a alunecat mai jos, i-a tăiat şi mânerul baltagului, aproape de mână. Când uriaşul l-a văzut atât de aproape de el, cum nu mai avea cu ce să-l lovească, l-a prins în braţe cu atâta forţă, încât a rupt chinga şi l-a smuls de pe cal cu şa cu tot; don Galaor a căzut la pământ, fără ca uriaşul să slăbească strânsoarea, aşa că nu putea cu nici un chip să scape, ba, mai curând, simţea că toate oasele i se sfărâmă; dar mai înainte de a-şi pierde simţirea, don Galaor a izbutit să pună mâna pe spada ce îi rămăsese atârnată pe după gât şi, înfigând-o în chipul uriaşului, acesta a slăbit strânsoarea de cleşte a braţelor şi, după scurtă vreme, şi-a dat duhul. Don Galaor s-a ridicat atât de obosit după efortul făcut şi din pricină că pierdea mult sânge din răni, încât n-a mai fost în stare să-şi scoată spada din capul uriaşului; mai mulţi cavaleri din cele două tabere s-au strâns lângă ei să-i ajute şi lupta s-a încins şi mai cruntă şi nemiloasă decât fusese toată ziua; printre cei veniţi se aflau şi regele Cildadan de o parte şi Frumosul Întunecat de alta; acesta din urmă i-a dat regelui Cildadan două lovituri de spadă în cap, atât de năprasnice, încât regele, fără vlagă, a căzut de pe cal la picioarele lui don Galaor, care i-a luat spada ce îi căzuse din mână şi a prins să-l pălească fără milă peste tot, până ce l-au părăsit puterile şi simţirea şi s-a prăbuşit peste regele Cildadan ca mort. În acest răstimp, se încleştaseră în luptă şi uriaşii Gândălac şi Albadanzor şi s-au lovit amândoi atât de puternic cu buzduganele, că şi ei şi caii s-au prăbuşit pe jos, Albadanzor cu un braţ rupt şi Gândălac cu un picior, dar, până la urmă, acesta şi feciorii săi l-au omorât pe Albadanzor. Trecuse de amiază şi din ambele tabere muriseră mai bine de o sută douăzeci de cavaleri; Madanfabul, uriaşul de pe Insula Turnului Roşu, care aştepta pe colnic, cum aţi auzit, privind, la vremea asta, cum se desfăşoară lupta şi văzând atâţia morţi, precum şi pe ceilalţi osteniţi, cu armurile sfârtecate în multe locuri şi caii răniţi, a socotit că împreună cu tovarăşii săi îi va putea învinge uşor şi pe unii şi pe alţii şi a pornit să coboare dealul atât de iute şi de îndârjit de să te minunezi, nu alta, strigându-le din răsputeri oamenilor săi: „Să nu scape nimeni viu, iar eu îl voi prinde ori îl voi ucide pe regele Lisuarte. Frumosul Întunecat, văzându-l cum vine, a încălecat un cal odihnit al unuia dintre nepoţii lui Abradan, gazda sa, şi s-a aşezat în faţa regelui, chemându-i şi pe Florestan şi Agrajes, pe care îi văzuse în preajmă; lor li s-au mai alăturat don Bruneo de Bonamar şi Branfil, precum şi Guilan Gânditorul şi Enil, care săvârşise multe vitejii în această bătălie, câştigându-şi o mare faim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au auzit, deşi cu multe răni şi ei şi caii lor, s-au aşezat în faţa regelui; în fruntea cetei lui Madanfabul venea un cavaler numit Sarmandan Leul, cel mai puternic şi mai viteaz în luptă din tot neamul regelui Cildadan, al cărui unchi era. Frumosul Întunecat a ieşit dintre ai săi şi a pornit împotriva lui; Sarmandan l-a izbit cu lancea în scut şi cu toate că i s-a frânt, tot a izbutit să-i străpungă scutul şi să-l rănească, dar nu grav; Frumosul Întunecat, trecând pe lângă el, l-a lovit cu spada chiar de-a curmezişul vizierei, atât de puternic, încât i-a crăpat amândoi ochii şi l-a doborât la pământ fără simţire; dar Madanfabul şi ai săi atacaseră atât de năprasnic încât cei mai mulţi din preajma regelui Lisuarte erau la pământ; Madanfabul s-a îndreptat atunci spre rege cu atâta sălbăticie, încât cei ce îl apărau n-au fost în stare să-l oprească, cu toate că îl copleşeau cu lovituri, şi petrecându-i un braţ pe după gât, l-a strâns atât de tare, încât regele şi-a pierdut toată forţa şi Madanfabul l-a smuls din şa şi a pornit cu el spre corăbii. Frumosul Întunecat, văzând cum e dus regele, a spus: „Oh, Doamne, nu trimite asemenea nenorocire Orianei”; şi, dând pinteni calului, cu spada în mână, l-a ajuns din urmă pe uriaş şi l-a izbit cu toată puterea în mâna dreaptă, cu care îl ţinea pe rege, şi i-a retezat-o de la cot; dar i-a sfârtecat şi regelui platoşa, făcându-i o rană din care curgea mult sânge; regele a rămas pe jos, iar uriaşul a rupt-o la fugă căci era pe moarte. Când Frumosul Întunecat a văzut că în urma loviturii îl ucisese pe acel groaznic uriaş şi îl scăpase pe rege dintr-o mare primejdie, a început să strige în gura mare: „Gaula! Gaula! Eu sunt Amadis!” Şi, între timp, îi pălea pe duşmani, doborând şi omorând mulţi dintre ei, ceea ce foarte bun lucru era pentru cavalerii din tabăra sa, tare zdrobiţi, unii răniţi, alţii fără cai şi alţii morţi, în vreme ce duşmanii lor sosiseră odihniţi, plini de forţă şi cu o mare dorinţă de a ucide pe câţi mai mulţi; aşa că, de aceea Amadis se grăbea să-i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poate spune cu dreptate că vitejia lui a însemnat salvarea şi apărarea tuturor alor săi; iar ceea ce îl făcea să fie şi mai nemilos era că îl văzuse pe don Galaor, fratele său, fără cal, ostenit foarte şi apoi nu îl mai zărise defel, cu toate că îl căutase mult cu privirea, aşa că, socotind că murise, nu lăsa cavaler duşman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ii regelui Cildadan au văzut ce pierderi mari au şi ce fapte nemaipomenite săvârşeşte Amadis, şi-au ales drept conducător pe un cavaler din stirpea uriaşilor, foarte viteaz, pe numele său Gadancuriel, ce făcea asemenea măcel în rândul potrivnicilor săi, încât toţi îi ştiau de frică, socotind că astfel vor câştiga bătălia. Dar în vremea aceasta, Amadis, cum era turbat de furie şi voia să ucidă pe oricine i-ar fi ieşit în cale, se azvârlise în mijlocul duşmanilor de mai-mai să fie doborât de aceştia. Regele Lisuarte, între timp, încălecase din nou şi, împreună cu don Bruneo de Bonamar, don Florestan, don Guilan Gânditorul, Ladasin, Galvanes fără de Ţară, Olivas şi Grumedan, căruia duşmanii îi retezaseră flamura cu însemnele regeşti, văzând că Amadis e în primejdie, pornise în ajutorul acestuia, ca un rege viteaz, deşi era rănit, spre marea bucurie a tuturor celorlalţi, după ce aflaseră că acel Frumos Întunecat este Amadis; şi toţi împreună s-au năpustit asupra duşmanilor, rănindu-i şi ucigându-i, aşa încât, aceştia n-au mai îndrăznit să le ţină piept. Astfel, Amadis putea alerga oriunde voia şi aşa s-a făcut ca soarta l-a călăuzit spre locul unde Agrajes, vărul lui, cu Palomir, Branfil şi Dragonis, pe jos, căci caii le fuseseră ucişi, se luptau cu multă vitejie, împreună, cu mai mulţi cavaleri ce voiau să-i omoare; de cum i-a văzut, Amadis i-a strigat pe don Florestan, fratele său, şi pe Guilan Gânditorul şi împreună le-au sărit în ajutor; dar în întâmpinarea lui Amadis a venit un cavaler foarte vestit, pe numele lui Vadamigar, căruia îi căzuse coiful de pe cap, şi care a străpuns cu lancea gâtul calului lui Amadis dintr-o parte în alta, dar Amadis l-a pălit cu spada şi i-a despicat capul până la urechi; şi, de cum a căzut acesta de pe cal, Amadis a spus: „Vere Agrajes, încălecaţi acest cal”. Don Florestan a trântit de pe cal alt cavaler viteaz, ce se numea Danel, lăsându-l greu rănit, şi i-a dat calul acestuia lui Ladin; Palomir i-a adus un cal lui Dragonis şi astfel au scăpat cu toţii şi au pornit în urma lui Amadis, care făcea minuni de vitejie şi striga cine este, ca să-l cunoască duşmanii şi să fie şi mai înspăimântaţi; şi atâtea isprăvi au făcut el, Agrajes, don Florestan şi cavalerii ce se aflau cu ei, încât toate acestea, alăturându-se marii vitejii a regelui, stăpânul lor, care în ziua aceea şi-a dovedit marele curaj, săvârşind minuni, au făcut să termine bătălia învingători şi mai toţi duşmanii lor să rămână pe câmpul de luptă morţi sau răniţi; Amadis, însă, mânios foarte la gândul că fratele său, don Galaor murise, continua să-i lovească şi să-i ucidă pe cei rămaşi, până i-a împins la malul mării, unde se afla flota lor; dar acel viteaz şi brav Gadancuriel, conducătorul duşmanilor, văzând că ai săi sunt învinşi şi că îi vor lăsa pe ceilalţi să urce pe corăbii, a strâns în jurul lui câţi oameni a mai găsit şi, cu spada ridicată, s-a întors şi a dat să-l lovească pe rege, ce se afla cel mai aproape de el; don Florestan, care văzuse ce lovituri năprasnice şi sălbatice dăduse în ziua aceea, temându-se pentru rege, s-a aşezat în faţa acestuia ca să primească el loviturile, deşi din spadă nu-i mai rămăsese decât mânerul; Gadancuriel l-a lovit atât de tare în coif, încât i l-a despicat până la pielea capului, dar Florestan l-a izbit cu ciotul de spadă atât de zdravăn, încât i-a azvârlit coiful din cap; regele a venit şi el pe dată şi l-a pălit cu spada, despicându-i capul în două; o dată mort Gadancuriel, n-a mai rămas picior de duşman să le ţină piept şi, cum unii au pierit în valuri îndreptându-se spre corăbii, iar ceilalţi pe câmpul de luptă, toţi vrăjmaşii au fost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adis i-a chemat pe don Florestan, Agrajes, Dragonis şi Palomir şi le-a spus plângând: „Ah, vitejii mei veri, tare mi-e teamă că l-am pierdut pe don Galaor. Să mergem să-l căutăm!” Şi au pornit spre locul unde îl văzuse Amadis pe jos, fără cal, după ce îl doborâse pe regele Cildadan, dar acolo era un asemenea morman de cadavre, că nu izbuteau să-l vadă şi, numai după ce au scormonit peste tot, Florestan a dat peste el recunoscându-l după mâneca tunicii, care era sinilie cu flori argintii, şi au început să-l jelească amarnic. Când l-a văzut Amadis, s-a lăsat să cadă de pe cal şi, din izbitură, sângele care i se închegase pe răni a început iar să-i curgă cu putere, dar el, scoţându-şi coiful şi scutul, amândouă sparte, s-a apropiat de don Galaor plângând şi i-a dat jos coiful şi i-a sprijinit capul pe genunchii săi; Galaor, cum a dat de aer curat, a prins să mai respire puţin. Atunci s-au apropiat toţi de el, plângând foarte îndureraţi de starea lui; şi, după o vreme, cât au stat ei acolo, au sosit douăsprezece domnişoare, toate foarte mândre, însoţite de scutieri, purtând un pat cu aşternuturi bogate şi care, îngenunchind în faţa lui Amadis, i-au spus: „Domnule, noi am venit pentru don Galaor; dacă vreţi să trăiască, daţi-ni-l, căci, de nu, toţi doftorii din Marea Britanie nu-l vor putea lecui”. Amadis, care nu le cunoştea pe acele domnişoare, dar îşi dăduse seama în ce primejdie mare se află Galaor, nu ştia ce să facă; cavalerii, însă, l-au sfătuit că e mai bine să-l dea acelor domnişoare, la noroc, decât să îl vadă murind sub ochii lor, fără să îl poată ajuta. Atunci Amadis le-a spus: „Bune domnişoare, am putea şti unde îl duceţi?” „Deocamdată nu – au răspuns ele -, şi dacă îl vreţi viu, daţi-ni-l de-ndată, de nu, o să plecăm chiar acum”. Amadis le-a rugat să îl ia şi pe el, dar ele n-au vrut şi, după multe rugăminţi, l-au luat cu ele pe Ardian, piticul, şi pe scutierul lui don Galaor. Pe don Galaor l-au aşezat pe pat aşa cum era, cu armura pe el, dar cu capul şi mâinile descoperite, mai mult mort decât viu, dar Amadis şi cavalerii l-au însoţit până la malul mării, jelindu-l amarnic; aici au văzut o corabie pe care domnişoarele au urcat patul cu rănitul şi apoi l-au rugat pe regele Lisuarte să binevoiască a-l încredinţa lor pe regele Cildadan, aflat printre morţi, amintindu-i că a fost un rege viteaz şi că, făcând ceea ce fusese obligat să facă, soarta îl lovise atât de dureros, aşa încât să aibă milă de el, căci făcând acest bine, bine va găsi şi el la alţii. Regele a poruncit să le fie dat Cildadan, mai mult mort decât viu, iar domnişoarele l-au aşezat pe dată în pat şi l-au dus pe corabie; apoi, ridicând pânzele, corabia s-a îndepărtat iu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s-a întors şi regele, care se trudise să distrugă toată flota vrăjmaşilor şi să nu mai rămână nimic din ea, precum şi să-i ia captivi pe câţi nu muriseră în bătălie; regele, văzându-i pe Amadis, don Florestan, Agrajes şi toţi ceilalţi ce se aflau cu ei şi aflând că sunt mâhniţi că îl pierduseră pe don Galaor, şi-a simţit inima cuprinsă de o mare tristeţe şi durere, căci îl iubea pe acesta din tot sufletul şi era tare legat de el. Şi asta pe bună dreptate, căci din ziua când rămăsese la curtea lui, don Galaor nu avusese niciodată alt gând decât să îl slujească; aşa că a descălecat, deşi era plin de răni şi toată armura i se înroşise de sângele scurs, şi, îmbrăţişându-l pe Amadis cu marea dragoste ce i-o purta, l-a încurajat, spunându-i că, dacă puternicele simţăminte nutrite pentru don Galaor îl pot lecui pe acesta, în mod sigur, ale sale sunt de ajuns, judecând după durerea ce îi sfâşie inima, dar că, nădăjduind că Dumnezeu cel atotputernic nu va voi să-l părăsească cu totul pe un asemenea bărbat, se simte mângâiat şi tot astfel, cu sufletul plin de curaj, trebuie să se simtă şi ceilalţi; apoi, luându-i cu el, s-au dus la cortul regelui Cildadan, deosebit şi bogat foarte, şi acolo a poruncit să se aducă de mâncare pentru toţi; după asta, le-a cerut să aibă grijă ca toţi cavalerii morţi din tabăra sa să fie îngropaţi într-o mănăstire ce se afla la poalele muntelui din apropiere, a poruncit să se facă slujbă pentru odihna sufletelor lor şi a împărţit daruri bogate atât pentru sufletele morţilor cât şi pentru a se ridica acolo o capelă frumoasă, unde să fie mormintele, cu lespezi cioplite măiestrit şi cu numele răposaţilor săpate în piatră; apoi a trimis soli reginei Brisena ca să-i dea de veste că Dumnezeu îl ajutase să termine cu bine ac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regele şi cavalerii greu răniţi au plecat spre o cetate, la patru leghe de acolo, pe numele ei Ganota, unde au rămas până li s-au lecuit rănile; în vremea cât s-a dat lupta, frumoasa regină Briolanja, care rămăsese cu regina Brisena, a hotărât să se ducă la Miraflores ca să o vadă pe Oriana, căci şi una şi cealaltă doreau să se cunoască datorită faimei frumuseţii lor. Aflând de aceasta, Oriana a poruncit ca încăperile să fie împodobite cu frumoase tapiserii; şi când a sosit regina şi s-au văzut, tare s-au minunat amândouă şi, în pofida bolţii fermecate şi a încercării cu spada, toată siguranţa Orianei s-a spulberat dintr-o dată cu mare spaimă, căci şi-a zis că nu se află pe lume inimă oricât de înrobită şi legată prin iubire care, o dată ce a văzut frumuseţea Briolanjei, să nu-şi rupă lanţurile pentru a o câştiga pe această femeie; Briolanja, la rândul ei, care văzuse, uneori, chinurile şi lacrimile lui Amadis, precum şi acele grele încercări de care v-am povestit, şi-a spus pe loc, după ce a privit-o pe Oriana, că nu merită să sufere în sufletul ei, pentru că în faţa Orianei toate femeile ce se socotesc frumoase ar trebui să fugă, ca nu cumva strălucirea ei nespusă să le întunece, şi nu l-a mai învinuit pe Amadis pentru că dispreţuise ceea ce îi ofe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ămas amândouă să vorbească despre câte le poftea inima, cu multă plăcere, iar Briolanja, printre alte lucruri, i-a povestit Orianei, în primul rând, ce făcuse Amadis pentru ea şi de ce îl iubeşte din toată inima. Oriana, vrând să afle mai multe, i-a spus: „Maiestate, de vreme ce este atât de viteaz şi de neam aşa mare, căci coboară din cei mai de seamă împăraţi ai lumii, din câte am auzit, şi va fi regele Gaulei, de ce nu îl luaţi de soţ şi stăpân peste acel regat pe care l-aţi dobândit datorită lui, căci întru totul vă este pe potrivă?” Briolanja i-a răspuns: „Doamnă şi prietenă, cred că deşi l-aţi văzut de multe ori pe Amadis, îl cunoaşteţi prea puţin. Gândiţi că nu m-aş socoti cea mai fericită femeie din lume dacă aş izbuti să fac ceea ce aţi spus? Vreau, însă, să aflaţi ce mi s-a întâmplat şi păstraţi, rogu-vă, taina, aşa cum se cuvine să o păstreze o doamnă ca voi: i-am oferit regatul meu şi pe mine, cum aţi spus, şi am încercat să mă căsătoresc cu el, şi de fiecare dată când îmi amintesc asta, mă ruşinez, dar el mi-a dat să înţeleg că nu se gândeşte la mine şi nici la vreo altă femeie, şi cred asta, pentru că în toată vremea cât a locuit la mine nu l-am auzit niciodată vorbind de vreo femeie, cum fac toţi cavalerii; şi cu toate acestea, să ştiţi că este bărbatul pentru care mi-aş pierde regatul şi mi-aş 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a a fost foarte bucuroasă de aceste vorbe şi încă mai sigură de credinţa iubitului ei, plăcându-i cele spuse de Briolanja mai mult decât toate încercările dinainte, şi a spus: „Sunt uimită de ceea ce îmi spuneţi, căci dacă Amadis nu iubeşte nici o femeie, n-ar fi putut trece pe sub bolta iubiţilor credincioşi, unde se zice că a fost primit cu semne cum nu se mai arătaseră nici unui alt îndrăgostit credincios”. „Poate foarte bine să iubească pe cineva – a spus regina -, dar este mai ascuns decât a fost vreodată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a şi multe alte lucruri au stat ele de vorbă timp de zece zile, la capătul cărora au plecat amândouă cu suita lor în cetatea Fenusa, unde regina Brisena îl aştepta pe regele Lisuarte, soţul ei, şi mult s-a bucurat de venirea lor, mai cu seamă văzându-şi fata sănătoasă şi frumoasă ca mai înainte. Aici au primit şi vestea cea bună a victoriei care le-a bucurat foarte, iar regina Brisena a făcut multe danii bisericilor, mănăstirilor şi oamenilor nevoiaşi. Şi cine v-ar putea descrie bucuria pe care a încercat-o regina Briolanja când a auzit că cel ce îşi spunea Frumosul Întunecat este Amadis? Şi tot la fel s-au bucurat regina Brisena şi toate doamnele şi domnişoarele ei ce mult îl mai iubeau, şi împreună cu ele Oriana şi Mabilia, care s-au prefăcut că atunci aflaseră vestea, ca şi celelalte. Briolanja, atunci, i-a spus Orianei: „Ei, ce mai ziceţi, prietenă, de acel viteaz cavaler ce era lăudat până acum într-atât, încât faima lui Amadis rămăsese în umbră şi aproape că nu îşi mai amintea lumea de el? Şi cu toate că îl iubeam mult şi ştiam câte fapte vitejeşti săvârşise, după marile isprăvi ale Frumosului Întunecat nu mai ştiam către cine ar fi trebuit să-mi îndrept dragostea”. „Maiestate – a spus Oriana -, socotesc că asta s-a întâmplat cu noi toate şi, dacă va veni aici cu tatăl meu, să-l întrebăm de ce şi-a schimbat numele şi cine este domnişoara care a câştigat toca împodobită cu flori”. „Aşa să facem”, a spus Briolanj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L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ost luaţi regele Cildadan şi don Galaor pentru a fi lecuiţi şi aşezaţi unul, într-un turn de piatră în apropierea, mării, iar celălalt, într-o grădină împrejmuită de un zid înalt şi un grilaj de fier cu lucrături, unde, fiecare dintre ei, după ce şi-a venit în simţiri, a socotit că e prizonier, fără să ştie ce se întâmplase cu el, şi ce alte lucruri s-au mai petre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vă povestim ce s-a întâmplat cu regele Cildadan şi cu don Galaor. Aflaţi că domnişoarele care îi luaseră, i-au îngrijit bine şi după trei zile îşi veniseră cu totul în simţiri. Don Galaor s-a trezit în mijlocul unei grădini, într-un foişor frumos construit, a cărui cupolă se sprijinea pe patru coloane de marmură legate între ele printr-un grilaj gros de fier. Din patul unde era culcat, putea vedea grădina şi din cât cuprindea el cu vederea i s-a părut că e împrejmuită cu un zid înalt, în care se deschidea o portiţă ferecată cu plăci de fier; şi l-a cuprins spaima văzându-se în acel loc, gândind că a fost aruncat într-o închisoare; şi cum îl chinuia foarte durerea pricinuită de rănile sale, nu mai aştepta decât să moară; şi pe când stătea aşa culcat, şi-a adus aminte de bătălie, fără să ştie, însă, cine l-a salvat, nici cum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Cildadan şi-a venit cu totul în simţiri, s-a văzut sub bolta unui turn mare, culcat într-un pat bogat, lângă o fereastră. Privind în jurul lui, n-a văzut pe nimeni, dar de deasupra a auzit voci; apoi, cum nu dăduse cu ochii de nici o uşă ori altă intrare în odaia aceea, a scos capul pe fereastră şi a văzut marea, dându-şi seama, totodată, că se află într-un turn foarte înalt, pe o stâncă abruptă, ce parcă era înconjurată de mare din trei părţi; apoi şi-a amintit de bătălie, fără să ştie cine îl salvase, dar a chibzuit că, dacă el e într-o asemenea stare şi captiv pe deasupra, ai lui nu aveau cum să fie liberi şi, gândind că nu e nimic de făcut, s-a potolit şi a rămas în pat, gemând şi văitându-se din pricina rănilor şi aşteptând să vadă ce o să i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alaor, care stătea în foişorul din grădină, cum v-am mai spus, a auzit deschizându-se portiţa şi, înălţând capul cu multă trudă, a văzut intrând o domnişoară foarte frumoasă şi cu straie arătoase, însoţită de un bărbat atât de bătrân şi fără vlagă că te minunai cum de mai poate merge, care, apropiindu-se de grilajul de fier al foişorului, i-au spus: „Don Galaor, gândiţi-vă la sufletul vostru, căci altfel nu e sigur că vă vom putea salva”. Apoi, domnişoara a scos două şipuri, unul de fier şi altul de argint şi, arătându-i-le lui don Galaor, a spus: „Cine v-a adus aici nu vrea să se facă văzut, până nu ştie dacă îi veţi împlini voia, dar până atunci, vreau să vă oblojesc rănile şi să vă aduc de mâncare”. „Bună domnişoară – a spus el -, dacă voia celui despre care vorbiţi este ca eu să fac ceva ce nu se cuvine, ar fi mai groaznic pentru mine decât moartea, dar altminteri voi face ce mi se cere pentru a-mi salva viaţa”. „Domnia voastră – a răspuns ea – veţi face cum socotiţi mai bine, că nu asta ne e grija, şi de voi depinde dacă veţi muri ori veţi trăi”. După aceasta, bătrânul a deschis poarta grilajului şi au intrat amândoi înăuntru; ea a luat şipul de fier şi i-a spus bătrânului să iasă afară, iar după ce acesta a plecat, i-a vorbit lui don Galaor astfel: „Domnul meu, mi-e atât de milă de voi, încât pentru a vă salva viaţa, risc să o pierd pe-a mea, căci iată, mi s-a poruncit să umplu acest şip cu otravă, iar celălalt cu o alifie ce te face să dormi vreme îndelungată şi să vă ung rănile cu otravă, lăsându-vă să cădeţi într-un somn greu, ca astfel, în scurtă vreme, să muriţi; dar, părându-mi rău de moartea unui cavaler ca voi, am făcut altfel şi am umplut şipul acesta cu un leac pe care, dacă îl veţi lua în fiecare zi, după şapte zile vă veţi simţi atât de bine, încât veţi putea încăleca, fără greutate,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uns rănile cu o alifie atât de plăcută, încât, pe loc, umflăturile i s-au micşorat şi durerea i s-a mai potolit şi, simţindu-se tare uşurat, don Galaor i-a spus: „Bună domnişoară, mult vă mulţumesc pentru ceea ce faceţi pentru mine şi, de va fi să ies de aici cu ajutorul vostru, niciodată viaţa unui cavaler n-a fost răsplătită aşa cum veţi fi voi răsplătită de mine; şi de cumva puterile voastre nu vor fi de ajuns pentru asta şi vreţi să mai faceţi ceva pentru mine, găsiţi mijlocul de a o înştiinţa pe cea care se numeşte Urganda Necunoscuta că zac în această închisoare primejdioasă, căci mari speranţe îmi pun în ea”. Domnişoara a prins să râdă cu poftă şi a spus: „Cum, aşa mare nădejde vă puneţi în Urganda, căreia puţin îi pasă de vă merge bine ori rău?” „Da – a răspuns el -, căci ea, cum cunoaşte gândurile celorlalţi, ştie că gândul meu este să o slujesc”. „Nu vă mai gândiţi la nici o Urganda – a spus ea -, ci doar la mine, numai să aveţi marele curaj, don Galaor, ca, aşa cum v-aţi pus viaţa în primejdie, să credeţi că vă veţi lecui, fiindcă inimile mari şi viteze trebuie să se dovedească astfel nu numai în luptă, ci şi în multe alte încercări; iar pentru primejdiile prin care trec, atât ca să vă lecuiesc cât şi ca să vă scot de-aici, vreau să-mi făgăduiţi ceva, ce nu va fi spre ruşinea ori răul vostru”. „Va făgăduiesc ce doriţi – a spus el -, dacă pot să fac cu dreptate ceea ce-mi veţi cere”. „Atunci, eu plec acum, până va veni vremea să vă văd iarăşi, iar domnia voastră prefaceţi-vă că dormiţi somn greu”. El a făcut întocmai şi domnişoara, chemându-l pe bătrân, i-a spus: „Ia priviţi cum mai doarme cavalerul nostru; acum va lucra otrava asupra lui”. „Aşa şi trebuie – a spus bătrânul -, pentru ca astfel să fie răzbunat cel ce l-a adus aici; şi pentru că aţi împlinit poruncile fără sminteală, de acum încolo veţi veni nepăzită; aveţi grijă să rămână aşa, nici mort, nici viu, chinuit de mari dureri, cincisprezece zile, pentru că, în răstimpul acesta vor veni cei ce îi vor da plata pe potriva necazurilor pe care le-a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or auzea toate acestea şi chibzuia, pe drept, că bătrânul îi e duşman de moarte. Dar îşi pusese nădejdea în spusele domnişoarei, cum că va fi lecuit de tot în şapte zile, căci dacă soarta ar fi vrut să fie sănătos, ar fi putut scăpa de primejdie, şi gândea să se străduiască pentru asta, aşa cum îl sfătuis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şi bătrânul au plecat, dar n-a trecut mult timp şi a văzut-o întorcându-se împreună cu două mici domnişoare frumoase şi cu straie bogate, care îi aduceau de mâncare; deschizând poarta, au intrat înăuntru, şi domnişoara l-a hrănit pe don Galaor, după care le-a lăsat acolo pe micile domnişoare să-i ţină de urât, să-i citească din nişte cărţi cu felurite istorii şi să nu-l lase să doarmă peste zi. Galaor s-a simţit foarte îmbărbătat, căci văzuse prea bine că domnişoara voia să-şi ţină făgăduiala, şi i-a mulţum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plecat încuind poarta, iar copilele au rămas să-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au petrecut lucrurile şi cu regele Cildadan care, cum aţi auzit, era închis în turnul acela mare şi înalt deasupra mării, când, la puţină vreme după ce începuseră să-l frământe gândurile negre, a văzut deschizându-se o uşă de piatră, ascunsă în zidul turnului, ce se îmbuca atât de bine cu lespezile, de ai fi zis că e una cu zidul, şi intrând o doamnă de vârstă mijlocie şi doi cavaleri în armură, care s-au apropiat de patul lui dar, cu toate că el le-a dat bineţe, vorbindu-le cu căldură, ei nu l-au salutat şi nu i-au răspuns nimic. Doamna a dat deoparte cuvertura de pe el şi, cercetându-i rănile, i le-a uns cu leacuri şi, după ce i-a dat să mănânce, s-au întors cu toţii pe unde veniseră fără să scoată nici o vorbă, şi au închis uşa ca mai înainte. Văzând toate acestea, regele a crezut, într-adevăr, că se află într-o temniţă, în mâinile cuiva care, probabil, îi vrea moartea, dar cum nu prea avea nici o scăpare, şi-a făcut curaj cum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e îl îngrijea pe Galaor s-a întors când a văzut că sosise vremea şi l-a întrebat cum îi merge, iar el a răspuns că îi merge bine şi de îi va merge tot aşa şi pe mai departe, crede că va fi teafăr şi în putere la timpul hotărât. „Asta mă bucură – a răspuns ea -, iar cât despre ce v-am spus, să n-aveţi nici o îndoială că aşa va fi. Dar vreau să-mi făgăduiţi pe cinstea voastră de cavaler că nu veţi încerca să ieşiţi de-aici decât cu ajutorul meu, căci de veţi face altminteri, va fi spre răul vostru, v-aţi pune viaţa în primejdie şi, până la urmă, tot n-aţi izbuti”. Galaor i-a făgăduit că aşa va face şi a rugat-o mult să-i spună cum o cheamă; ea i-a răspuns: „Cum, don Galaor, nu-mi ştiţi numele? Acum văd ca m-am înşelat în privinţa domniei voastre, pentru că mai demult v-am făcut un serviciu de care văd că nu prea vă mai amintiţi: şi dacă, spunându-vă numele meu, o să vă aduceţi aminte, aflaţi că mi se spune Sabencia”. Apoi a plecat iute, iar el a rămas pe gânduri şi şi-a amintit de spada aceea frumoasă pe care i-o dăruise Urganda când Amadis, fratele său, îl făcuse cavaler, şi a avut aşa ca o bănuială că ar putea fi chiar ea, dar se îndoia, fiindcă atunci o văzuse tare bătrână, iar acum era tânără şi de-asta nu avusese cum să o recunoască; apoi s-a uitat după copile, dar nu le-a mai zărit; în locul lor, însă, l-a văzut pe Gasaval, scutierul lui, şi pe Ardian, piticul lui Amadis, ceea ce l-a mirat şi l-a bucurat; aşa că i-a strigat până i-a trezit din somn, căci dormeau, iar ei, când l-au văzut, au venit să-i sărute mâinile, plângând de bucurie, şi i-au spus: „Oh, bunule stăpân, binecuvântat fie Domnul care ne-a adus lângă domnia voastră, ca să vă putem sluji!” El i-a întrebat cum intraseră acolo, dar ei i-au răspuns că nu ştiu nimic altceva decât că Amadis, Agrajes şi Florestan îi trimiseseră să îl însoţească. Şi i-au povestit cum era gata să-şi piardă viaţa şi cum, pe când Amadis îi ţinea capul pe genunchi, au sosit nişte domnişoare care l-au cerut, cum s-au înţeles cu ele prietenii săi şi cum îl dăduseră în grija lor, văzând că viaţa îi atârnă de un fir de păr şi cum a fost dus pe corabie împreună cu regele Cild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alaor i-a întrebat: „Dar cum de a apărut Amadis tocmai atunci?” „Stăpâne – au răspuns ei -, aflaţi că cel ce îşi spunea Frumosul Întunecat e fratele vostru Amadis, şi datorită marelui său curaj a fost câştigată bătălia de către regele Lisuarte”. Şi i-au istorisit cum i-a sărit în ajutor regelui când îl purta uriaşul sub braţ şi cum a început atunci să strige că el este Amadis. „Minunate lucruri mi-aţi spus – a zis don Galaor – şi multă bucurie mi-au făcut veştile despre fratele meu, deşi, dacă nu are o pricină temeinică, tare supărat voi fi pe el că s-a ascuns atâta vr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v-am spus, regele Cildadan şi don Galaor au stat unul în turn, celălalt în foişorul din grădină, unde le-au fost îngrijite rănile până ce fiecare a ajuns să poată merge fără primejdie oriunde ar fi vrut. Atunci, li s-a înfăţişat Urganda, în puterea căreia se aflau, pe insula aceea necunoscută a ei, spunându-le cine este şi că îi înspăimântase astfel ca să se însănătoşească mai grabnic, căci acesta era leacul cel mai potrivit pentru a le salva vieţile aflate în mare primejdie; apoi le-a poruncit celor două nepoate ale sale, prea frumoase domniţe, fiicele regelui Falangris, care fusese frate cu regele Lisuarte şi le avusese cu o soră a Urgandei, pe numele ei Grimota, când era tânăr, să îi slujească, să îi îmbrace şi să-i ajute să se înzdrăvenească. Una din ele se numea Juliana, iar cealaltă Solisa; de pe urma şederii lor în preajma cavalerilor, acestea au rămas însărcinate şi au născut doi băieţi: unul, al lui don Galaor, pe numele său Talenque, celălalt, al regelui Cildadan, numit Maneli Cumpătatul, care au ajuns amândoi cavaleri puternici şi viteji, cum se va povesti mai departe; don Galaor şi regele Cildadan au petrecut cu mare plăcere şi desfătare cu domniţele, până ce Urganda a vrut să îi scoată de-acolo, cum veţi au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isuarte, ceva mai înzdrăvenit, precum şi Amadis şi toţi ceilalţi cavaleri ai săi, însănătoşiţi de pe urma rănilor, au plecat la Fenusa, unde se afla soţia lui, regina Brisena; aici, regele a fost primit de regină, de Briolanja, Oriana şi toate celelalte doamne şi domnişoare de neam mare, cu atâta bucurie, cum n-a mai fost vreodată primit cineva; după rege, la fel a fost primit Amadis, căci regina şi toate acele doamne aflaseră deja nu numai că îl salvase pe rege, seniorul său, de la moarte, ci şi că bătălia fusese câştigată datorită marelui său curaj. Toţi ceilalţi cavaleri câţi mai rămăseseră în viaţă, au fost tot astfel primiţi, dar felul cum l-a primit regina Briolanja pe Amadis nu se poate descrie cu nici un chip; căci l-a luat de mână şi, poftindu-l să şadă între ea şi Oriana, i-a spus: „Domnul meu, n-aş putea să vă povestesc tristeţea şi durerea mea când mi s-a spus că aţi dispărut; pe loc, împreună cu o sută de cavaleri de-ai mei, am venit aici la curte, unde aflasem că sunt fraţii voştri, pentru ca ei să-i trimită pe cavalerii mei în căutarea voastră, dar cum asta nu s-a putut face din pricina bătăliei ce s-a sfârşit acum, am hotărât să rămân aici până se va încheia lupta; acum însă, de vreme ce, mulţumită lui Dumnezeu, totul s-a terminat aşa cum doream, spuneţi-mi ce doriţi să fac pentru voi şi vi se va împlini voia”. „Buna mea doamnă – a răspuns el -, aţi avut toată dreptatea să fiţi îngrijorată din pricina mea, pentru că puteţi crede nesmintit că nu se află om pe lume care să dorească mai mult decât mine să vă împlinească poruncile, şi de mă lăsaţi pe mine să hotărăsc, socot că ar fi bine să mai rămâneţi aici zece zile şi să duceţi la bun sfârşit cele treburi pe care le aveţi cu regele, iar, între timp, poate vom afla ceva veşti despre don Galaor, fratele meu, iar don Florestan se va lupta cu Landin, cum au hotărât; apoi, vă voi conduce în regatul vostru şi, de acolo, voi pleca în Insula Ferecată, unde am multe de făcut”. „Aşa vom face – a spus regina Briolanja -, dar rogu-vă, domnul meu, povestiţi-ne despre nemaivăzutele minunăţii din acea insulă”. Şi cum el se cam codea, Oriana l-a luat de mână şi i-a spus: „Nu vă lăsăm până nu ne povestiţi câte ceva”. Atunci, Amadis a spus: „Credeţi-mă, bunele mele doamne, că oricât m-aş trudi, ar fi cu neputinţă să vă zugrăvesc totul, dar aflaţi că acea încăpere vrăjită este cea mai frumoasă şi mai bogată din câte se pot afla în lume, şi, dacă una dintre voi nu va izbuti să intre acolo, nu cred că mai e alta pe lume să reuşească”. Briolanja, care o vreme tăcuse, a spus: „Eu nu mă socotesc în stare să duc la capăt o asemenea încercare, dar oricum, dacă nu mă veţi socoti smintită, tot aş încerca”. „Doamna mea – a spus Amadis -, nu socotesc că ar fi o nebunie să încercaţi acolo unde toate celelalte au dat greş, fiind vorba de frumuseţe, cu care Dumnezeu v-a înzestrat, din plin, ci dimpotrivă, socot că e o cinste să vreţi să câştigaţi o faimă ce ar putea dăinui multă şi îndelungată vreme, fără ca, altminteri, onoarea să vă fie cât de cât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a s-a mâhnit foarte tare de vorbele rostite de Amadis şi s-a posomorât, astfel că Amadis, care nu îşi dezlipise ochii de pe ea, a priceput de-ndată şi i-a părut rău de cele spuse, cu toate că, în mintea lui, voise să o preaslăvească şi să o laude pe ea, căci, după ce văzuse chipul Grimanesei, ştia că frumuseţea Briolanjei nu era atât de mare încât să poată câştiga încercarea, pe când despre doamna sa nu avea nici o îndoială. Dar Oriana, care era foarte îndrăgostită, se temea ca nu cumva Briolanja să i-o ia înainte în orice încercare pe lumea asta, ce s-ar fi putut câştiga pri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stat acolo o vreme şi a rugat-o pe Briolanja ca, de va intra cumva în încăperea vrăjită să-i dea şi ei de ştire cum a fost, Oriana s-a îndreptat spre Mabilia şi, retrăgându-se cu ea, i-a istorisit tot ce îşi spuseseră Amadis şi Briolanja de faţă cu ea, zicând: „Aşa mi se întâmplă întotdeauna cu vărul vostru, căci inima mea nu are alt gând decât să-i fie pe plac şi să-i facă voile, fără să ţină seama nici de Dumnezeu, nici de mânia tatălui meu, iar el, ştiind că îmi este stăpân deplin, nu mă preţuieşte”. Şi ochii i s-au umplut de lacrimi, ce au început să i se prelingă pe frumosul său chip. Mabilia i-a răspuns: „Sunt uimită, doamnă, şi nu ştiu ce fel de suflet aveţi, că, de-abia scăpată de un necaz, vreţi să vă băgaţi în altul. Ce greşeală atât de mare este cea pe care spuneţi că a săvârşit-o vărul meu, încât să vă tulburaţi atâta? Mai cu seamă când ştiţi că nu v-a greşit niciodată, nici cu gândul, nici cu fapta, şi aţi văzut cu ochii voştri încercările prin care a trecut pentru a vă dovedi credinţa lui. Mai bine, doamnă, spuneţi-mi că îmi daţi de înţeles că nu mai vreţi să trăiască, fiindcă, după câte a pătimit, cea mai mică supărare pe care ar simţi-o la voi, l-ar duce la moarte; şi nu ştiu de ce vă supăraţi pe el când nu are nici o vină, că dacă Apolidon a făcut acele vrăji pentru ca toţi, bărbaţi şi femei, să încerce să le dezlege, cum ar putea el să stea împotrivă altora, chiar de-ar şti că Briolanja, trecând cu bine încercarea, v-ar lua ceea ce ar putea fi al vostru. Dar eu cred, deşi asta n-o să vă fie pe plac, că nici frumuseţea ei, nici a voastră nu sunt de-ajuns pentru a duce la bun sfârşit încercarea pe care de o sută de ani încoace nici o femeie n-a izbutit să o ducă la capăt. Şi asta numai din pricină că soarta a vrut ca el, înrobit şi supus vouă să izbândească, el, care şi-a părăsit şi şi-a nesocotit întreaga stirpe, ca pe nişte străini, pentru voi, doamnă, ca să vă slujească aşa cum porunciţi, şi acum, cu atâta cruzime, vreţi să îi luaţi această bucurie. Ah, ce nedreaptă răsplată pentru cât v-a slujit el cu neamul şi fraţii săi, căci fără să merite îl aruncaţi în ghearele morţii, iar pe mine, doamnă, pentru felul cum v-am slujit şi v-am fost alături mă răsplătiţi tot aşa, lăsându-vă să văd cu proprii-mi ochi cum moare floarea neamului meu, cel ce mă iubeşte atât de mult! Dar dacă Domnul va binevoi, nu voi vedea această suferinţă şi această moarte, căci fratele meu, Agrajes, şi unchiul meu, Galvanes, mă vor duce acasă, în ţara mea, fiindcă ar fi o mare greşeală să slujesc pe cineva care preţuieşte şi răsplăteşte atât de puţin pe cei ce îl slujesc – şi începând să plângă, a adăugat: Deie Domnul ca cei din neamul lui Amadis să se poarte la fel de crud cu voi, cum faceţi voi cu el, deşi sunt sigură că pieirea lui, oricât de groaznică ar fi, n-ar fi mai cumplită decât a voastră, pentru că el, uitând de ai lui, vă iubeşte pe voi mai mult decât tot ce poate fi iubit pe lume”. Auzind vorbele Mabiliei, Oriana s-a speriat atât de tare, încât a simţit o gheară în inimă şi o bucată de vreme n-a putut scoate o vorbă, dar apoi s-a mai liniştit şi, plângând din adâncul sufletului, a spus: „Oh, nefericită fără de noroc, mai nefericită decât toate femeile câte s-au născut pe lume! Ce-o să se întâmple cu mine după câte mi-aţi spus? Am venit la voi să găsesc leac pentru marea mea frământare, neavând alt sfetnic, iar voi îmi amărâţi sufletul şi mai mult, bănuind lucruri la care nici nu m-am gândit şi numai soarta mea nemiloasă vă face să luaţi în nume de rău ceea ce am spus spre bine, şi aşa să mă ajute şi să mă mântuiască Domnul, dacă în sufletul meu am gândit vreodată ceva din câte aţi spus; şi nu mă îndoiesc că locul pe care îl am în inima vărului vostru nu ar fi întru totul pe măsura dorinţelor mele, dar mi-ar părea rău ca, după ce a câştigat dreptul de a stăpâni acea insulă, o altă femeie să ducă la bun sfârşit încercarea înaintea mea, căci asta ar fi pentru mine mai groaznic decât însăşi moartea, şi, la acest gând m-am mâniat şi i-am luat în nume de rău ceea ce el, probabil, a spus cu intenţii bune; dar oricum s-ar fi întâmplat lucrurile, vă cer iertare pentru că nu v-am meritat niciodată cu adevărat şi vă rog ca, în numele marii iubiri pe care o nutriţi pentru vărul vostru, să mă iertaţi şi să mă sfătuiţi ce e mai bine să fac pentru el şi pentru mine”. Apoi, zâmbindu-i cu bucurie, a îmbrăţişat-o şi i-a spus: „Prietenă adevărată, vă jur pe toate câte se află pe lume că nu-i voi spune niciodată nimic din toate astea vărului vostru şi nici nu-i voi da de înţeles că m-am gândit la aşa ceva, iar voi sfătuiţi-vă cu el ce ar fi mai bine să fac, şi eu aşa voi face”. Mabilia i-a spus: „Doamnă, vă iert, datorită jurământului făcut, şi chiar dacă sunteţi supărată pe el, nu i-o arătaţi mai înainte de a nu fi vorbit cu el, ca nu cumva să greşiţi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rămas la fel de prietene ca mai înainte, căci nu exista nici un fel de ură între ele; Mabilia, însă, fără să uite ce spusese Amadis, s-a arătat mânioasă dar şi râzând din inimă de el, dojenindu-l pentru ceea ce îi spusese Briolanjei de faţă cu stăpâna sa, aducându-i aminte în ce primejdie de moarte s-a aflat datorită acestei femei, sfătuindu-l să aibă multă grijă când vorbeşte cu ea, căci socotea că e greu lucru să înlături gelozia din inima unei femei statornice, povestindu-i câtă patimă pusese Oriana în cele întâmplate şi cum a izbutit s-o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după ce i-a mulţumit cu multă recunoştinţă, preţuind nespus tot ceea ce făcuse pentru el şi făgăduindu-i, că de va trăi, o va face regină, i-a spus: „Doamnă şi bună verişoară, foarte departe sunt gândurile mele de bănuielile doamnei Oriana, pentru că în această poveste, cel mai bun lucru pe care îi pot face este nu numai să o sfătuiesc pe Briolanja să treacă prin acea încercare, ci să o aduc eu, de oriunde s-ar afla, pentru a o pune să treacă prin această probă şi iată de ce: pentru voi toţi, Briolanja este una dintre cele mai frumoase femei din lume, atât de frumoasă încât nu vă îndoiţi că, fără nici o greutate, va intra în acea încăpere. Eu, însă, spun că nu e aşa, fiindcă am văzut-o pe Grimanesa şi e departe de a-i sta alături în frumuseţe. Sunt sigur că Briolanja va câştiga cinstea pe care au câştigat-o toate celelalte, dar de Oriana nu mă îndoiesc că va izbuti până la capăt, dacă va trece prin această încercare; dacă va face asta înaintea Briolanjei, toţi vor spune că şi ea ar fi izbutit, dacă ar fi încercat. Pe când, dacă Briolanja va fi prima şi va da greş, cum sunt sigur că se va întâmpla, întreaga glorie îi va reveni doamnei mele. Asta a fost pricina îndrăznelii mele”. Mabilia a fost tare mulţumită de cele spuse de Amadis şi Oriana încă şi mai mult după ce le-a aflat de la Mabilia, căindu-se foarte pentru patima ei necugetată şi aducându-şi aminte cum, data trecută, dintr-o întâmplare asemănătoare, se aflaseră în mare primejdie şi ea şi iubitul ei, şi pentru a-şi îndrepta greşeala, au hotărât ca Amadis să pătrundă în încăperile Orianei şi Briolanjei printr-o galerie veche, ca să vorbească şi să petreacă în voie cu doamna sa. O dată hotărârea aceasta luată, după ce Amadis s-a despărţit de Mabilia, a fost chemat de Briolanja şi Oriana ce se aflau împreună şi care i-au spus că vor să îl întrebe ceva şi îl roagă să le răspundă cinstit; el le-a făgăduit că aşa va face. Oriana l-a întrebat: „Atunci, spuneţi-ne cine a fost domnişoara care a câştigat toca împodobită cu flori când domnia voastră aţi câştigat spada?” Lui Amadis nu i-a căzut bine întrebarea, căci trebuia să spună adevărul, dar întorcându-se spre Oriana, i-a spus: „Să mă bată Dumnezeu, doamnă, dacă ştiu mai multe decât voi; nici numele, nici cine e, cu toate că am umblat cu ea timp de şapte zile; dar pot să vă spun că are un păr frumos şi din câte am văzut e destul de frumoasă; am înţeles că domnia voastră n-aţi văzut-o niciodată, dar mai mult decât voi, doamnă, nu ştiu despre ea”. Oriana a spus: „S-a acoperit de multă glorie izbândind în această încercare, dar scump era să plătească, fiindcă, din câte am auzit, Arcalaus Vrăjitorul şi Lindoraque, nepotul lui, au vrut să-i ia toca şi să o spânzure de plete, dacă n-aţi fi apărat-o domnia voastră”. „Eu cred că nu el a apărat-o – a spus Briolanja -, dacă el este Amadis, ci acel neînfricat cavaler, Frumosul Întunecat, ce nu trebuie preţuit mai puţin decât Amadis, şi cu toate că îi datorez foarte mult, nu pot, din pricina asta, să nu spun adevărul din toată inima, şi zic că Amadis, întrecându-l cu mult în vitejie pe acel viteaz Apolidon şi dobândind Insula Ferecată, şi-a câştigat multă glorie; iar Frumosul Întunecat, doborând într-o singură zi zece dintre cavalerii cei mai viteji de la curtea tatălui vostru şi ucigându-i în luptă pe cumplitul uriaş Famongomadan şi pe fiul său, Basagante, n-a câştigat mai puţină. Ştim că Amadis, când a trecut pe sub bolta iubiţilor credincioşi a fost primit de statuia cu trâmbiţa cu semne deosebite, altfel decât toţi ceilalţi cavaleri, făcând astfel cunoscută credinţa iubirii sale. Dar socotesc că nu trebuie pus mai prejos Frumosul Întunecat, când a scos din teacă acea spadă arzândă, pe care, vreme de peste şaizeci de ani, nu s-a aflat nimeni să o poată scoate. Aşa că, buna mea prietenă, nu se cade ca cinstea datorată Frumosului Întunecat să îi fie atribuită, în chip fals, lui Amadis, căci şi unul şi celălalt trebuie socotiţi la fel,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uziţi, cele două doamne ce adunau întreaga frumuseţe şi tot farmecul de pe lume, făceau haz şi râdeau cu multă voie bună împreună cu acel cavaler atât de iubit de ele, iar el îşi simţea sufletul cu atât mai vesel cu cât îşi amintea de acea mare nenorocire, de acea tristeţe înfiorătoare ce îl cuprinseseră când se aflase pe Stânca Săracului, fără vreo nădejde în mai bine şi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aflau ei acolo, cum v-am spus, o domnişoară a venit să-i spună lui Amadis, din partea regelui, că don Cuadragante şi nepotul lui, Landin, vor să-şi îndeplinească făgăduielile, aşa că a fost nevoit să renunţe la acea plăcere şi să se ducă să-i întâlnească pe aceştia; o dată cu el au sosit şi don Bruneo de Bonamar şi Branfil. Când au ajuns în sala unde se afla regele împreună cu mai mulţi cavaleri viteji, don Cuadragante s-a ridicat şi a spus: „Seniore, l-am aşteptat aici pe Amadis de Gaula, aşa cum ştiţi, şi de vreme ce se află aici, vreau ca, de faţă cu domeniile voastre, să-mi ţin făgăduiala făcută”. Şi a istorisit tot ce i se întâmplase, cum se luptase şi cum, fiind învins, deşi foarte împotriva voinţei sale, venise la curte pentru a se pune sub ordinele lui Amadis şi a-i ierta moartea regelui Abies, fratele său; căci, înlăturând patima ce îi tulburase mintea până atunci, neîngăduind judecăţii să aleagă adevărul, socotea că, mai curând îndemnat de o nemăsurată trufie decât de dreptate, voise şi încercase să răzbune acea moarte, deşi ştia că lupta se dusese între cei doi cavaleri fără nici un fel de şiretlicuri; aşa că Amadis îl poate socoti prieten, dacă asta îi va fi voia. Regele i-a spus: „Don Cuadragante, dacă până acum, spre marea voastră laudă, isprăvile şi măreţele voastre fapte de arme v-au adus multă faimă, nu trebuie mai puţin preţuită fapta voastră de azi, căci puterea şi vitejia ce nu se supun judecăţii şi înţelepciunii nu trebuie cinstite prea mult”, După aceste vorbe, l-a îmbrăţişat, iar Amadis i-a mulţumit mult pentru fapta lui şi prietenia oferită care, deşi, atunci, a fost socotită o vorbă în vânt, a dăinuit şi s-a păstrat multă, multă vreme, aşa cum vă vom istorisi mai departe. Şi cum lupta hotărâtă între Florestan şi Landin avea aceeaşi pricină, s-a socotit că, drept este ca, dacă cel mai însemnat din neam, don Cuadragante, iertase totul, pe bună dreptate trebuie să facă la fel şi Landin. Ceea ce s-a făcut întocmai şi lupta n-a mai avut loc; şi nu mică a fost bucuria lui Landin, care văzuse vitejia lui Florestan în bătălia dintr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toate acestea, cum aţi auzit, după ce regele Lisuarte s-a odihnit câteva zile după grelele munci prin care trecuse în timpul bătăliei cu regele Cildadan, aducându-şi aminte de îngrozitoarea captivitate a lui Arban, regele din Norgales şi a lui Angroite de Estravaus, a hotărât să se ducă în Insula Mongaza, unde se aflau aceştia şi le-a spus lui Amadis şi cavalerilor săi că a luat această hotărâre; Amadis i-a spus: „Maiestate, ştiţi ce pierdere înseamnă pentru voi lipsa lui don Galaor, şi, dacă îngăduiţi aş vrea să plec să îl caut cu fratele şi verii mei; şi deie Domnul ca în răstimpul cât veţi face voi călătoria în Insula Mongaza, să ne întoarcem şi noi cu el”. Regele i-a răspuns: „Dumnezeu mi-e martor, prietene, că dacă n-aş avea atâtea lucruri de făcut, cu multă plăcere aş porni chiar eu să-l caut, dar cum nu pot, socotesc că e bine să faceţi aşa cum aţi spus”. La aceste vorbe s-au ridicat din jilţuri mai bine de o sută de cavaleri, toţi foarte preţuiţi şi vestiţi pentru faptele lor de arme, care au spus că vor să pornească şi ei în căutarea lui don Galaor, căci dacă au de înfruntat mari primejdii, niciuna nu poate fi mai mare decât căutarea unui asemenea cavaler. Regelui i-au plăcut aceste vorbe şi l-a rugat pe Amadis să mai rămână, că vrea să-i vorb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L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ăzut regele nişte focuri ciudate plutind pe mare şi ce i s-a mai întâmpla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nat, pe când se afla într-o galerie a palatului pe la ceasul de culcare, regele, privind spre mare, a văzut nişte focuri ce pluteau pe apă înspre cetate; toţi s-au înspăimântat, căci li se părea ciudat ca focul să-şi dea mâna cu apa, dar când focurile s-au mai apropiat, printre ele au zărit o galeră, pe catargul căreia ardeau nişte lumânări mari, de părea că întreaga galeră e în flăcări. Zarva era mare, căci toţi locuitorii cetăţii ieşiseră pe ziduri să vadă minunea, gândind că dacă apa nu are putere să stingă acel foc, nimic altceva nu l-ar putea învinge, iar cetatea va fi făcută cenuşă; oamenii erau înspăimântaţi, pentru că focurile şi galera se apropiau. Regina cu toate doamnele şi domnişoarele ei s-au retras înfricoşate în capelă. Regele a încălecat pe un cal şi a pornit însoţit de cincizeci de cavaleri, ce erau tot timpul în preajma lui, spre ţărmul mării; aici i-a aflat pe mai toţi cavalerii săi şi i-a văzut în fruntea lor pe Amadis, Guilan Gânditorul şi Enil, atât de aproape de focuri, că s-a minunat cum de pot răbda dogoarea, dar şi-a îndemnat calul cu pintenii, căci acesta era speriat de zgomot, şi a venit lângă ei; nu după multă vreme, au văzut că pe puntea galerei se iveşte o doamnă îmbrăcată în straie albe, ţinând în mână un sipet de aur, pe care l-a deschis în faţa tuturor, a scos dinăuntru o lumânare aprinsă şi a azvârlit-o în mare; de cum a murit flacăra acesteia în valuri, focurile acelea mari s-au stins pe dată şi n-a mai rămas urmă de ele; şi toată lumea s-a înveselit, o dată spaima dinainte risipită; tot ţărmul era luminat de lumânările ce ardeau pe catargul galerei şi, când s-au coborât pânzele ce o acopereau, oamenii au văzut că e toată împodobită şi acoperită cu trandafiri şi alte flori, iar dinăuntru se auzea sunetul unor lăute ce cântau atât de dulce, de te minunai nu alta; apoi, când acest cânt a încetat, s-au ivit zece domnişoare cu straie bogate, cu cununi de flori pe cap şi nuiele de aur în mână care, în frunte cu doamna ce aruncase în mare lumânarea, au venit pe puntea galerei până în dreptul regelui şi i s-au închinat adânc; regele le-a răspuns la plecăciune şi a spus: „Doamnă, ne-aţi înspăimântat foarte cu focurile voastre, aşa că, rogu-vă, binevoiţi a ne spune cine sunteţi, deşi socotesc că am putea ghici fără prea mare osteneală”. „Seniore – a răspuns ea -, în zadar s-ar osteni cel ce socoteşte că ar putea să strecoare spaima în inima voastră vitează şi în toţi cavalerii aici de faţă; focurile pe care le-aţi văzut sunt pentru a le păzi pe domnişoarele mele, şi dacă domnia voastră credeţi că sunt Urganda Necunoscuta, aşa este; şi să ştiţi că am venit la voi, cel mai viteaz rege din lume, şi la regină, ce nu-şi află pereche întru bunătate şi virtute”. Apoi, i-a zis lui Amadis: „Domnule, veniţi aici, în faţă, să aflaţi că, pentru a vă scuti pe voi şi pe prietenii voştri de osteneala de a-l căuta pe don Galaor, fratele vostru, cum aveaţi de gând să faceţi, am venit aici, fiindcă ar fi o trudă zadarnică, chiar de l-ar căuta toţi oamenii de pe lume; dar aflaţi că rănile i s-au lecuit şi duce o viaţă atât de bună şi plăcută, cum n-a mai dus niciodată până acum”. „Doamna mea – a spus Amadis -, întotdeauna am gândit că, după Dumnezeu, numai în puterea voastră stă sănătatea lui don Galaor şi tihna mea, căci după felul în care mi-a fost cerut şi a fost luat, de n-aş fi bănuit că e vorba de domnia voastră, mai degrabă aş fi primit moartea o dată cu el decât să las să fim despărţiţi. Şi nu vă pot mulţumi pentru asta decât, aşa cum ştiţi mai bine decât mine, slujindu-vă întru gloria voastră, fără teamă de a înfrunta orice primejdie, fie ea şi moartea”. „Atunci, bucuraţi-vă – a spus ea -, că în curând îl veţi vedea pe fratele vostru şi mare vă va fi plăcerea”. Regele a spus: „Doamnă, ar fi vremea să coborâţi de pe galeră şi să poftiţi la palat”. „Mulţumesc din inimă – a răspuns ea -, dar în noaptea aceasta voi rămâne aici, şi de mâine voi face cum doriţi, aşa că, să vină să mă ia Amadis, Agrajes, Bruneo de Bonamar şi don Guilan Gânditorul, pentru că sunt îndrăgostiţi şi au inima preaplină, ca şi mine”. „Aşa vom face – a spus regele -, şi toate dorinţele vă vor fi împlinite”. Şi poruncind tuturor să se întoarcă în cetate, s-a despărţit de Urganda şi, întorcându-se la palat, a poruncit ca douăzeci de arbaletieri să stea de strajă, ca nimeni să nu se apropie d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egina a trimis doisprezece cai cu valtrapuri bogate pe care să călărească Urganda şi domnişoarele ei, iar Amadis cu cei trei cavaleri numiţi de ea, îmbrăcaţi în straie domneşti deosebit de bogate şi frumoase, au pornit să le aducă; când au ajuns pe ţărm, au văzut că Urganda şi domnişoarele sale coborâseră de pe corabie şi stăteau într-un cort ce fusese ridicat peste noapte; cavalerii au descălecat, s-au apropiat de ea şi i s-au închinat cu smerenie, iar ea i-a primit foarte bine. Apoi, cavalerii le-au urcat pe cai, mergând toţi în jurul Urgandei; văzând aceasta, ea le-a spus: „Acum inima mi se bucură şi îşi află tihna deplină, căci se vede înconjurată de cei ce îi sunt deopotrivă”. Şi spusese aceste vorbe, pentru că, întocmai ca ei, şi ea era îndrăgostită de acel frumos cavaler,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lat, au intrat în încăperea unde se afla regele, care a primit-o foarte bine, iar ea i-a sărutat mâna; apoi, privind în jurul său şi văzând mulţi cavaleri în sala aceea, l-a privit pe rege şi i-a spus: „Domnule, aveţi o suită de nădejde şi asta nu o spun atât pentru vitejia acestor cavaleri, cât pentru marea dragoste pe care v-o poartă, căci puterea principilor depinde de cât de iubiţi sunt de supuşii lor. Aşa că, străduiţi-vă să-i păstraţi şi să nu daţi dovadă că înţelepciunea voastră n-ar fi pe potriva norocului pe care îl merită. Feriţi-vă de sfaturile rele şi de sfetnicii răi, căci aceştia sunt adevărata otravă ce îi distruge pe principi; şi-acum, dacă îmi îngăduiţi, aş vrea să o văd pe regină şi, apoi, înainte de a pleca, aş vrea să stăm de vorbă, domnule, despre unele lucruri”. Regele i-a răspuns: „Prietenă, vă mulţumesc mult pentru sfatul dat şi îl voi urma întocmai, din toate puterile mele; acum, mergeţi s-o vedeţi pe regină, ce vă iubeşte mult şi fiţi sigură că vă va îndeplini cu plăcere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cu cei patru cavaleri ce o însoţeau la regină, unde au primit-o regina, Oriana, Briolanja şi toate celelalte doamne şi domnişoare de neam mare, cu mari dovezi de dragoste. Ea a privit-o îndelung pe Briolanja şi şi-a dat seama că e departe de a sta alături de Oriana în privinţa frumuseţii, dar mare plăcere îi făcea să se uite la amândouă; apoi i-a spus reginei: „Doamnă, am venit la curtea voastră pentru a vedea nemăsurata măreţie a regelui şi a voastră, maiestate, măreţia vitejilor voştri cavaleri şi floarea frumuseţii lumii, căci eu socotesc că la nici o curte de împărat sau rege nu se pot afla toate acestea aşa ca aici şi mărturie că spusele mele sunt adevărate stau câştigarea Insulei Ferecate de cel care l-a întrecut în vitejie pe Apolidon, uciderea uriaşilor sălbatici şi crunta şi dureroasa bătălie în care şi-au arătat curajul şi bărbăţia soţul vostru, regele şi toţi ai săi. Apoi, cine ar fi atât de îndrăzneţ şi de rea-credinţă încât să vrea să spună că pe lume se mai află frumuseţe care să fie pe potriva acestor două doamne? Nimeni, şi pe drept cuvânt. Aşa că, văzând acestea, sufletul meu îşi află tihnă şi desfătare deplină; şi asta şi pentru că aici, la curtea voastră, dragostea e păstrată cu mai multă credinţă decât a fost vreodată, cum au dovedit-o încercarea spadei arzânde şi cea a tocii cu flori, ce au străbătut aproape toată lumea, mai bine de şaizeci de ani, fără ca nimeni să le poată câştiga; iar cea care a făcut florile să reînvie a arătat lumii că este mai presus de toate celelalte femei din lume în privinţa credinţei purtate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ana a auzit aceste vorbe, s-a făcut albă ca varul şi inima i s-a oprit în loc, gândind că Urganda descoperise dragostea ei şi că atât ea, cât şi iubitul ei se vor afla în mare primejdie şi vor fi făcuţi de ruşine, dar mai înspăimântate au fost Mabilia şi domnişoara din Danemarca, socotind că ele se află în cea mai mare primejdie. Oriana s-a uitat la Amadis, care era aproape de ea şi, cum el i-a înţeles teama, a venit, chiar lângă ea şi i-a spus: „Doamnă, nu vă temeţi, că nu se va spune nimic din ceea ce gândiţi”. Şi apoi i-a spus reginei: „Doamnă, întrebaţi-o pe Urganda cine este cea care a câştigat toca împodobită cu flori”. Regina a întrebat-o pe dată: „Prietenă, binevoiţi a ne spune ce vrea să ştie Amadis?” Ea a răspuns râzând: „El ar trebui să ştie mai bine, pentru că a stat împreună cu ea şapte zile şi cu multă trudă a scăpat-o din mâinile lui Arcalaus Vrăjitorul şi ale lui Lindoraque”. „Eu, doamnă? – a spus Amadis. Ştiţi prea bine că n-am avut cum s-o cunosc cu nici un chip, pentru că s-a ascuns tot timpul de mine, dar cu voi ar fi zadarnic să o facă”. „Ei, atunci – a spus ea -, o să vă spun ce ştiu despre ea”. Şi a continuat cu glas tare, ca să fie auzită de toţi: „Deşi Amadis a adus-o aici pentru acea încercare în chip de domnişoară, e sigur femeie; şi a fost făcută femeie de cel pentru care a câştigat toca împodobită cu flori, pentru că îl iubeşte cu nestinsă dragoste; şi mai aflaţi că această doamnă e de fel din ţara aceasta, a regelui şi a voastră, dar nu şi dinspre mamă; trăieşte pe aceste meleaguri şi se bucură de bogăţii mari, iar dacă îi lipseşte ceva, este că nu se încrede pe cât ar voi în dorinţele ei şi în cel pe care îl iubeşte atât de mult; dar mai mult nu vă mai spun despre ea, şi deie Domnul ca nu din pricina mea să se afle lucruri ce pentru alţii e mai bine să rămână neştiute; iar cine vrea să o cunoască, să o caute în acest regat, unde, oricum, osteneala îi va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a şi prietenele ei s-au liniştit auzind acestea. Regina, însă, a spus: „Cred ce aţi spus, dar ştiu tot atât cât ştiam şi înainte, în afară de faptul că noi o socoteam domnişoară, iar voi ziceţi că e doamnă”. „Atât ajunge, nu trebuie să ştiţi mai mult – a spus Urganda -, căci arătându-şi credinţa aici, a adus cinste cur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Orianei şi prietenelor ei le-a pierit orice urmă de tulburare. Apoi au plecat cu toţii să mănânce, masa fiind pregătită, ca într-o casă unde erau mereu oaspeţi. Urganda i-a cerut reginei să îi îngăduie să locuiască împreună cu Oriana şi cu regina Briolanja. „Fie – a spus regina -, dar mi-e teamă că nebuniile lor vă vor supăra”. „Mai mare supărare va pricinui frumuseţea lor – a spus Urganda – cavalerilor ce nu se vor feri de ele, căci împotriva lor nu va fi de-ajuns nici puterea, nici vitejia, nici înţelepciunea ca să îi ferească de o primejdie mai mare decât moartea”. Regina a răspuns râzând: „Trebuie să înţeleg că vor fi iertate cu uşurinţă pentru cavalerii pe care i-au chinuit şi i-au ucis până acum”. Urgandei i-au plăcut vorbele reginei şi, după ce s-a despărţit de ea, a plecat cu Oriana spre încăperea acesteia, unde se aflau patru paturi, unul pentru regina Briolanja, unul pentru Oriana, unul pentru Mabilia şi unul pentru Urganda. Şi au stat ele acolo tăifăsuind despre lucruri plăcute şi petrecându-şi timpul, până s-a făcut vremea să se culce. După ce toate celelalte au adormit, Urganda, văzând că Oriana e trează, i-a spus: „Doamnă şi prietenă, dacă nu dormiţi, drept este să fiţi trează din pricina celui ce n-a avut somn şi odihnă nici o clipă când nu v-a putut vedea, căci aşa se plătesc şi bucuriile unele cu altele”. Oriana s-a ruşinat de vorbele Urgandei, care pricepând aceasta, i-a spus: „Doamna mea, nu vă temeţi că vă cunosc taina fiindcă o voi păstra la fel ca voi, şi chiar de-ar fi să spun ceva, o voi face atât de pe ocolite, încât atunci când se va afla adevărul, primejdia nu vă va mai atinge”. Oriana i-a răspuns: „Doamnă, vorbiţi încet, să nu ne audă aceste doamne”. Urganda a spus: „Nu vă fie teamă de asta”. Şi a scos o cărticică atât de mică, încât încăpea în pumn şi, cerându-i să pună mâna pe ea, a prins să citească, iar apoi a spus: „Să ştiţi că acum, orice le-aţi face nu se vor trezi, iar de va intra altcineva aici, va cădea jos, lovit de un somn greu”. Oriana s-a dus la regina Briolanja ca s-o trezească şi i-a clătinat capul, a zgâlţâit-o de mâini, a tras-o din pat, dar n-a izbutit să o trezească; şi tot aşa s-au petrecut lucrurile şi cu Mabilia; atunci, a chemat-o pe domnişoara din Danemarca, ce dormea la intrare şi aceasta, cum a păşit înăuntru, cum a căzut trăsnită de somn. Atunci bucuroasă foarte, s-a culcat în pat lângă Urganda şi i-a spus: „Doamnă, vă rog mult, fiindcă marea voastră înţelepciune şi ştiinţă ştiu să ghicească viitorul, spuneţi-mi câte ceva din cele ce mă aşteaptă, mai înainte de a se întâmpla”. Urganda s-a uitat la ea, râzând parcă zeflemitor, şi i-a spus: „Fata mea iubită, socotiţi că dacă ştiţi ce vă aşteaptă şi v-ar paşte ceva rău, aţi putea scăpa? Să nu credeţi asta, căci ceea ce îngăduie şi rânduieşte Domnul cel atotputernic, fie de bine, fie de rău, nimeni nu are puterea să împiedice, dacă el nu îngăduie; dar fiindcă doriţi atât de mult să vă spun ceva, fie, o voi face; dar aveţi grijă să faceţi astfel încât, ştiind ce vă aşteaptă, să trageţi foloase”. Şi i-a spus: „La vremea când te vei afla la mare restrişte şi multă lume va fi chinuită de tristeţe pentru tine, se va ivi leul cel puternic cu fiarele lui, iar apărătorii tăi se vor înspăimânta de răgetele lui groaznice, şi tu vei cădea în ghearele lui ascuţite; şi acest leu vestit îţi va arunca de pe cap coroana, ce nu va mai fi a ta, şi înfometat te va purta în peştera lui şi va pune stăpânire pe trupul tău, potolindu-şi, astfel, foamea lui turbată. Şi acum, buna mea fată, ai grijă ce faci, căci aşa se vor petrece lucrurile”. „Doamnă – a spus Oriana -, tare mulţumită aş fi fost să nu vă fi întrebat nimic, fiindcă m-aţi înspăimântat nepus cu acest chip ciudat şi crud în care voi sfârşi”. „Doamnă şi frumoasă fată – a spus ea -, niciodată să nu vreţi să aflaţi lucruri pe care judecata şi puterea voastră nu le pot împiedica, dar, adesea, oamenii se tem, când ar trebui să se bucure, de ceea ce nu ştiu, aşa că fiţi cât mai bucuroasă, pentru că, prin voia Domnului sunteţi fiica celui mai viteaz rege şi a celei mai bune regine din lume, atât de frumoasă, încât toată lumea vă socoteşte peste tot o minune şi sunteţi iubită de cel ce străluceşte între toţi bărbaţii vestiţi şi slăviţi precum ziua în întuneric; şi, după câte s-au întâmplat şi aţi văzut, puteţi fi sigură, fără nici o îndoială, că acesta vă iubeşte mai mult decât pe sine însuşi; pentru asta, doamna mea, trebuie să fiţi slăvită ca doamnă şi stăpână a celui ce, prin meritele sale, ar avea dreptul să fie stăpânul întregii lumi; dar, acum, e vremea să le trezim pe aces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cărticica din încăpere, toate celelalte s-au trezit. Aşa cum aţi auzit, Urganda a petrecut acolo câteva zile, împlinindu-i-se cu prisosinţă toate dorinţele, după care l-a rugat pe rege să poruncească să se adune toţi cavalerii săi, iar pe regină să le cheme pe toate doamnele şi domnişoarele sale, pentru că voia să le vorbească înainte de plecare. Rugămintea i-a fost ascultată pe loc, şi toţi s-au adunat într-o sală mare şi frumoasă, bogat împodobită, unde Urganda s-a aşezat astfel încât să poată fi auzită de toţi. Apoi i-a spus regelui: „Seniore, fiindcă aţi păstrat scrisorile pe care vi le-am trimis domniei voastre şi lui don Galaor, pe când Frumosul Întunecat pleca de aici după ce a câştigat spada, iar domnişoara cu care venise toca împodobită cu flori, vă rog frumos să porunciţi să fie aduse, pentru a se afla în chip lămurit că am ştiut dinainte toate câte aveau să se petreacă”. Regele a poruncit să fie aduse acele cărţi şi citite tuturor şi toţi şi-au dat seama că cele ce se spuneau acolo se împliniseră întru totul; şi mult s-au minunat de asta, dar şi mai mult de marele curaj al regelui de a îndrăzni să pornească la luptă, în pofida unor vorbe atât de înspăimântătoare; şi, tot acum, au înţeles cum fusese câştigată bătălia datorită celor trei lovituri date de Frumosul Întunecat: prima, când l-a doborât pe regele Cildadan la picioarele lui don Galaor; a doua, când l-a ucis pe acel prea puternic Sarmadan Leul; a treia, când i-a sărit regelui în ajutor împotriva lui Madanfabul, uriaşul cel rău de la Turnul Roşu, ce îl purta pe rege sub braţ spre corăbii, tăindu-i braţul din apropierea cotului şi astfel, ucigându-l, şi salvându-l pe rege. De asemenea, se împliniseră şi cele spuse lui don Galaor, şi anume că în mâinile celui ce avea să dea cele trei lovituri se va afla capul său. Asta se întâmplase când Amadis i-a ţinut capul pe genunchi, crezându-l mort, pe când sosiseră domnişoarele ce îl luaseră cu ele. „Acum, însă – a zis Urganda -, vreau să vă spun câteva lucruri ce urmează să se întâmple în viitor, căci aşa este rânduiala vremurilor”. Şi a grăit astfel: „Se va da o bătălie între marele şarpe şi puternicul leu, la care vor lua parte multe fiare sălbatice. Cu multă mânie şi înverşunare se vor înfrunta şi multe dintre ele îşi vor afla o moarte crudă. Va fi rănită marea vulpe romană de gheara puternicului leu şi cumplit va fi jupuită de blană, ceea ce mare îngrijorare şi mâhnire va pricinui marelui şarpe. Şi atunci se va ivi între ei oaia cea blândă cu lână neagră care, cu marea ei supunere şi dezmierdări drăgăstoase va îmblânzi crunta îndârjire din inimile lor neînduplecate şi îi va despărţi pe unii de ceilalţi. Dar, pe dată vor coborî lupii înfometaţi din munţii sălbatici împotriva marelui şarpe şi, învins de aceştia, va fi întemniţat cu toate animalele sale într-o peşteră. Iar blândul inorog îşi va apropia botul de urechea puternicului leu şi cu mugetele sale îl va face să se trezească din somnul adânc şi, însoţit de câteva din fiarele sale sălbatice, să pornească în grabă mare în ajutorul marelui şarpe; şi îl va afla muşcat şi sfâşiat de colţii lupilor înfometaţi, aşa că mult sânge îi va curge, scăldându-i solzii tari; leul îl va smulge din gurile lor turbate şi toţi lupii vor fi sfârtecaţi şi zdrobiţi, iar marele şarpe, după ce va reveni la viaţă, îşi va vărsa toată otrava din măruntaie şi va îngădui ca blândul mosc, ce se va fi retras în codrul înfricoşător, înălţând mugete cucernice spre cer, să moaie ghearele ascuţite ale leului în otravă. Acum, viteazule rege, pune ca totul să se aştearnă pe hârtie, căci întocmai se vor petrec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spus că aşa va face, dar că, deocamdată, nu înţelege nimic din toate astea. „Dar va veni o vreme – a spus – când pentru toţi vor fi limpezi”. Urganda s-a uitat la Amadis şi, văzându-l gânditor, i-a spus: „Amadis, de ce te gândeşti la lucruri ce nu-ţi sunt de nici un folos? Lasă asta şi gândeşte-te la un târg pe care îl vei face, căci vei ajunge în pragul morţii pentru viaţa altuia şi îţi vei da sângele pentru sângele altuia, iar de pe urma acestui târg tu vei fi cel ce suferă, iar altul va avea de câştigat; tu nu te vei alege decât cu supărarea şi neputinţa de a-ţi împlini dorinţele, în vreme ce această frumoasă şi nemiloasă spadă îţi va sfârteca mădularele şi trupul şi vei fi atât de golit de sânge şi în asemenea stare, încât, dacă jumătate din lume ar fi a ta, ai dărui-o pentru ca spada aceasta să se frângă ori să fie azvârlită pe fundul unui lac de unde nimeni să n-o mai scoată; şi-acum, ai grijă ce vei face, că totul se va întâmpl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văzând că toţi se uită la el, a spus, cu chipul zâmbitor, cum obişnuia: „Doamnă, datorită lucrurilor petrecute şi anunţate de voi dinainte, putem crede că şi acestea se vor împlini întocmai, dar cum eu sunt convins că sunt muritor şi nu pot trăi mai mult decât e voia Domnului, mai mare mi-este grija să duc la bun sfârşit aşa cum se cuvine încercările mari şi grele de pe urma cărora se dobândeşte faimă şi glorie, decât să-mi apăr viaţa, aşa că de ar fi să mă tem de lucruri înspăimântătoare, mai curând mă înfricoşează cele de acum, ce mi se pot întâmpla în fiecare zi, decât cele ascunse ce vor să vină”. Urganda a spus: „La fel de mare ar fi osteneala să goleşti marea de apă ori să alungi nemăsuratul curaj din inima voastră”. Apoi, i-a vorbit regelui: „Domnule, acum vreau să plec, dar amintiţi-vă de câte v-am spus mai înainte, pentru că vreau să vă slujesc şi vă doresc binele. Astupaţi-vă urechile la vorbele tuturor, dar mai cu seamă a acelora de la care veţi auzi lucruri rele”. Apoi şi-a luat rămas bun de la toţi şi, cu cei patru cavaleri, însoţitorii săi, s-a întors pe galeră, fără a dori să mai fie condusă şi de alţii; şi de cum a ajuns în largul mării, corabia a fost înghiţită de o negură de nepătru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L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când regele Lisuarte se sfătuia cu cavalerii săi să pornească împotriva insulei din Lacul care fierbe, ca să-i elibereze din temniţă pe regele Arban de Norgales şi pe Angriote de Estravaus, a sosit pe mare o tânără urieşiţă, care i-a spus regelui, de faţă cu regina şi întreaga curte, că dacă Amadis se luptă cu Ardan Canileul şi îl învinge pe acesta, insula va fi a regelui şi i se vor da şi captivii pe care doreşte atât de mult să-i elibereze; dar dacă Amadis va fi învins, nu le va mai rămâne alta decât să îngăduie să fie dus Madasimei ca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lecarea Urgandei, cum aţi auzit, pe când regele se plimba în afara cetăţii vorbind cu cavalerii săi despre călătoria pe care voia s-o facă spre Insula Mongaza, din Lacul care fierbe, ca să-i scape din temniţă pe regele Arban de Norgales şi pe Angriote de Estravaus, au văzut pe mare o corabie ce se apropia de portul oraşului, cu gândul să acosteze; aşa că a pornit de-ndată într-acolo, să vadă cine soseşte. Când a ajuns regele, o barcă în care se aflau o domnişoară şi doi scutieri se apropia deja de ţărm şi, cum a atins uscatul, domnişoara s-a ridicat de jos şi a întrebat dacă regele Lisuarte se află pe-acolo. I s-a răspuns că regele este acolo, dar toţi s-au minunat foarte de cât de înaltă e, că nu se afla cavaler în toată curtea să nu fie mai mic decât ea cu o palmă bună; şi totul la ea, chipul, mâinile, picioarele erau pe potriva înălţimii, dar era destul de frumoasă şi bogat înveşmântată; aceasta i-a spus regelui: „Seniore, aduc o solie pe care aş vrea, dacă binevoiţi, să o rostesc de faţă cu regina”. „Aşa să fie”, a spus regele. Şi a pornit spre palat urmat de domnişoară. Ajunsă în faţa reginei şi a tuturor cavalerilor şi doamnelor de la curte, domnişoara a întrebat dacă se află acolo Amadis de Gaula, cel ce mai înainte se numise Frumosul Întunecat. El i-a răspuns: „Bună domnişoară, eu sunt acela”. Ea l-a privit cu o căutătură rea şi a spus: „Se prea poate, dar acum se va vedea dacă sunteţi atât de viteaz pe cât sunteţi lăudat”. Şi a scos două înscrisuri cu peceţi de aur pe care le-a dat una regelui şi alta reginei, unde se spunea a cui solie 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grăit astfel: „Domnişoară, spuneţi ce doriţi, căci vă ascultăm”. Domnişoara a spus: „Seniore, Gromadaza, urieşiţa de la Lacul care fierbe, cu preafrumoasa Madasima şi Ardan Canileul cel temut, ce se află cu ele pentru a le ocroti, au aflat că vreţi să porniţi spre ţinutul lor pentru a-i cuceri; şi fiindcă aceasta nu se va putea face fără mari pierderi de vieţi omeneşti, vă trimit vorbă că pun acest ţinut drept preţ al unei lupte şi anume, între Ardan Canileul şi Amadis de Gaula; dacă Ardan îl va învinge ori îl va ucide, pământul va rămâne în puterea vechilor stăpâni şi îl veţi lăsa să ducă la Lacul care fierbe capul lui Amadis; dacă va fi învins sau omorât, tot ţinutul va fi al vostru, seniore, iar regele Arban de Norgales şi Angriote de Estravaus, ce se află în temniţă, vor fi eliberaţi şi aduşi pe dată aici; iar dacă Amadis ţine la ei atât de mult pe cât socotesc ei şi vrea să li se împlinească speranţa pe care şi-au pus-o în el, să primească lupta pentru a-i salva pe cei doi prieteni ai săi; de va fi învins ori ucis, prietenii săi vor rămâne în puterea lui Ardan Canileul, iar de nu primeşte lupta, li se vor tăia capete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omnişoară – a spus Amadis -, dacă primesc lupta, cum poate fi regele sigur că ceilalţi vor face tot ce făgăduiesc?” „Vă spun pe dată – a răspuns ea. Frumoasa Madasima împreună cu douăsprezece domnişoare se vor înfăţişa reginei ca ostatice şi, de va fi călcată învoiala, le veţi tăia capetele; iar vouă nu vă cer nici o chezăşie, ci doar să-mi făgăduiţi că, dacă veţi fi ucis, ne veţi lăsa să ducem capul vostru la Lacul care fierbe şi nimeni nu se va împotrivi. Ba mai mult chiar, se vor înfăţişa ca ostateci ai regelui Lisuarte regele Andanguel, bătrânul uriaş, cu cei doi fii ai săi şi nouă cavaleri, care sunt stăpâni peste cetăţile, castelele şi captivii din insulă”. Amadis a spus: „Dacă toţi aceştia pe care i-aţi numit vor fi ostatecii regelui şi ai reginei, mi se pare bună chezăşia. Dar răspunsul meu nu-l veţi primi, dacă nu îmi promiteţi că veţi sta la masă cu mine şi cu aceşti doi scutieri ce au venit cu domnia voastră”. „Dar de ce mă poftiţi? – a întrebat ea. Nu încercaţi să mă îmblânziţi, că toată osteneala ar fi zadarnică, fiindcă eu vă urăsc de moarte”. „Bună domnişoară – a răspuns Amadis -, asta mă mâhneşte, pentru că eu ţin la voi şi vreau să vă cinstesc pe cât îmi stă în puteri, dar dacă vreţi un răspuns, făgăduiţi-mi ceea ce v-am cerut”. Domnişoara a spus: „Vă făgăduiesc, mai mult ca să înlăturăm orice piedică decât fiindcă aşa doresc, şi ca să îmi daţi răspunsul aşteptat”. Amadis a spus: „Bună domnişoară, socotesc că e un lucru bun să-mi primejduiesc viaţa pentru aceşti doi prieteni şi pentru a spori pământurile stăpânite de rege, aşa că primesc lupta, în numele Domnului; deci să vină cei ce vor fi ostateci”. „Într-adevăr – a spus domnişoara -, acum aţi răspuns aşa cum doream, dar aş vrea ca regele să promită că nu vă va ajuta niciodată împotriva rudelor lui Famongomadan, dacă vă veţi călca vorba”. „E de prisos asemenea făgăduială – a spus Amadis -, fiindcă regele n-ar ţine în preajma sa pe cineva care nu spune adevărul; iar acum, să mergem să mâncăm, că s-a făcut timpul de masă”. „Vin – a răspuns ea – mai bucuroasă decât gândeam; şi dacă regele e aşa de drept cum spuneţi, mă socotesc mulţumită”; apoi le-a spus regelui şi reginei: „Mâine vor fi aici Madasima cu domnişoarele ei şi cavalerii, pentru a rămâne ostatecii voştri. Ardan Canileul ar vrea ca lupta să aibă loc de-ndată, dar trebuie să chezăşuiţi voi pentru toţi de la curte, în afară de Amadis, al cărui cap îl va l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Bruneo de Bonamar, care se afla acolo la ceasul acela, a spus: „Domniţă, uneori socoteşti să iei capul cuiva şi îl pierzi pe al tău; şi foarte curând s-ar putea să i se întâmple asta lui Ardan Canileul”. Amadis l-a rugat să tacă, dar domnişoara l-a întrebat pe Bruneo: „Cine sunteţi voi de răspundeţi în numele lui Amadis?” „Sunt un cavaler care ar lua parte la luptă cu mare plăcere, dacă Ardan Canileul ar vrea să-şi mai aducă un tovarăş”. Ea a răspuns: „La această înfruntare nu puteţi lua parte, dar dacă doriţi atât de mult să vă bateţi, o să vă înştiinţez când veţi putea lupta cu fratele meu, care îi este duşman de moarte lui Amadis, pe cât îi sunteţi voi prieten şi, aşa cum îl cunosc, cred că vă va învăţa minte să mai vorbiţi în numele lui Amadis”. „Bună domnişoară – a spus don Bruneo -, dacă fratele vostru e aşa cum spuneţi, va fi într-adevăr nevoit să împlinească ceea ce, inimoasă şi înverşunată, aţi promis că va face; aşa că iată gajul meu că primesc lupta”; şi i-a întins regelui pelerina sa; domnişoara şi-a scos de pe cap o împletitură de argint şi i-a spus regelui: „Domnule, iată gajul meu, ca semn că ceea ce am spus se va adeveri”. Regele a luat gajurile, fără nici o plăcere, căci era destul de îngrijorat de lupta dintre Amadis şi Ardan Canileul, ce era atât de viteaz şi de temut de toţi în întreaga lume, că de patru ani nu mai întâlnise un cavaler care, cunoscându-l, să îndrăznească să se lup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adis s-a dus acasă la el împreună cu domnişoara aceea, lucru pe care n-ar fi trebuit să-l facă nici pentru cel mai frumos castel al tatălui său, şi, ca să-i arate cât mai multă cinste, a poftit-o împreună cu cei doi scutieri într-o încăpere unde Gandalin îi păstra toate armele şi cele trebuincioase luptei. Domnişoara, privind în jur, a văzut spada lui Amadis, care i s-a părut foarte ciudată, şi le-a spus scutierilor săi şi celorlalţi ce se mai aflau acolo să iasă afară şi să o lase niţel singură; aceştia, crezând că vrea să facă unul din acele lucruri fireşti de care nimeni nu e scutit, au lăsat-o singură; ea a închis uşa şi a scos spada, aranjând teaca şi cingătoarea în aşa fel, încât să nu se vadă că lipseşte, şi a vârât-o sub o pelerină largă şi mare; apoi, deschizând uşa, i-a chemat pe scutieri şi, ascunzând spada sub pelerina unuia, i-a poruncit să o ducă pe furiş la barcă şi a spus: „Du-te să-mi aduci pocalul meu”. Toţi au crezut că scutierul a plecat după pocal, iar acesta i-a împlinit porunca. Tocmai atunci au intrat în încăpere Amadis şi Branfil şi, după ce au poftit-o să se aşeze într-un jilţ, Amadis i-a spus: „Domnişoară, spuneţi-ne, de binevoiţi, când va veni mâine Madasima?” „Înainte de ceasul prânzului – a răspuns ea. Dar de ce întrebaţi?” „Pentru că am vrea, bună domnişoară – a spus el -, să-i ieşim în întâmpinare, să-i împlinim toate dorinţele şi să o slujim, căci dacă am supărat-o, voi căuta să-mi îndrept greşeala în toate câte va porunci”. „Dacă domnia voastră nu vă luaţi vorba înapoi – a spus ea – şi Ardan Canileul a rămas la fel cum a fost de când a îmbrăcat prima oară armura, ca să vă îndreptaţi greşeala va trebui să-i daţi capul vostru, căci altceva din partea voastră nu poate preţui prea mult pentru ea”. „De asta mă voi feri pe cât voi putea, dar de va voi altceva de la mine, o voi face din inimă, pentru a-i dobândi iertarea; ar trebui să mă străduiesc, însă, şi pentru iertare din partea domniei voastre, pe care o doresc încă mai mult”. Apoi Amadis a plecat şi l-a lăsat pe Enil cu un slujitor să-i aducă bucatele; ea, însă, era atât de grăbită să plece, că tare o mai necăjeau multele mâncăruri, aşa că, de cum s-a strâns masa, s-a ridicat şi i-a zis lui Enil: „Cavalere, spuneţi-i lui Amadis că plec şi să ştie că tot ce a făcut pentru mine a fost în van”. „Aşa să mă ajute Dumnezeu – a spus Enil -, dacă nu cred şi eu că, după cum vă e firea, tot ce face omul pentru plăcerea voastră e zadarnic”. „Oricine ar fi omul acela – a răspuns ea -, nu-mi plăceţi defel şi el cu atât mai puţin”. „Iar eu socot – a spus Enil – că nici el, nici eu, nici altcineva nu poate fi încântat de o domnişoară atât de necuviincioasă ca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urieşiţa a plecat şi s-a dus pe corabie veselă foarte pentru că avea spada şi le-a povestit lui Ardan Canileul şi Madasimei cum dusese mesajul şi că lupta fusese hotărâtă, regele chezăşuind că vor putea pleca în voie după aceea. Ardan Canileul i-a mulţumit mult pentru tot ce făcuse şi, apoi, i-a spus Madasimei: „Doamna mea, să nu mă socotiţi adevărat cavaler dacă nu veţi pleca de-aici cu toată cinstea cuvenită, stăpână pe ţinutul vostru, iar dacă nu vă voi da capul lui Amadis mai repede ca un om, oricât de iute ar fi, să străbată o jumătate de leghe, să nu-mi dăruiţi dragostea voastră”. Ea a tăcut şi n-a spus nici o vorbă, fiindcă, deşi dorea să se răzbune pe cel ce îi ucisese tatăl şi fratele, pentru nimic în lume nu se vedea alături de Ardan Canileul, fiindcă ea era frumoasă şi de stirpe aleasă, pe când el era slut, pocit şi afurisit cum nu se mai văzuse, şi nu venise cu el fiindcă aşa voise ea, ci trimisă de mama ei care, pentru că Ardan Canileul îi apăra ţinutul şi ca acesta să răzbune moartea soţului ei, i-o făgăduise pe Madasima de soţie, o dată cu tot ţinutul. Şi fiindcă Ardan Canileul a fost un cavaler vestit în toată lumea, acoperit de glorie pentru faptele şale de arme, povestitorul vrea să vă istorisească de unde era de felul lui, cum arăta la chip şi la trup şi alte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acest Ardan era de felul lui din ţinutul ce se numeşte Canileu, din stirpe de uriaşi, căci în ţinutul acesta sunt mai mulţi uriaşi decât oriunde în alt loc; dar nu era deosebit de mare la trup, ci doar mai înalt decât toţi ceilalţi oameni ce nu sunt uriaşi; avea braţele groase, spatele lat şi gâtul vânjos, pieptul umflat şi de formă pătrată, iar picioarele şi mâinile pe potriva înălţimii; chipul îi era lătăreţ şi turtit ca botul unui câine şi i se spunea Canileul şi din pricina acestei asemănări; avea nasul teşit şi lat şi peste tot avea nişte negi negri şi mari, presăraţi pe faţă, pe mâini şi pe gât; avea o căutătură fioroasă, ca privirea unui leu, buzele groase şi răsfrânte, iar părul şi barba atât de creţe, că de-abia le putea pieptăna; avea treizeci şi cinci de ani şi de la douăzeci şi cinci nu mai întâlnise cavaler ori uriaş, oricât de puternic ar fi fost, care să-l poată înfrânge în luptă dreaptă ori în alte întreceri vitejeşti; era îndrăzneţ foarte şi cântărea atât de mult, încât cu greu găsea un cal care să-l poarte. Aceasta era înfăţişarea cavalerului; când Ardan Canileul i-a făgăduit frumoasei Madasima, aşa cum aţi auzit, capul lui Amadis, urieşiţa cea tânără i-a spus: „Domnule, pe bună dreptate trebuie să ne punem mari speranţe în această luptă, de vreme ce soarta se arată a fi de partea voastră şi potrivnică duşmanului vostru, căci iată, vă aduc preţuita lui spadă, pe care am pus mâna fără greutate, spre norocul vostru şi ghinionul lui”. Şi, înmânându-i spada, i-a istorisit cum o luase. Ardan a primit-o şi a spus: „Vă sunt adânc recunoscător pentru acest dar, mai mult pentru chipul în care l-aţi obţinut decât pentru că m-aş teme să înfrunt un cavaler”. Apoi a poruncit să se aducă de pe corabie mai multe corturi şi să fie înălţate într-o luncă ce se afla în apropierea cetăţii, unde s-au dus cu toţii, cu caii şi armele lui Ardan Canileul, urmând ca, a doua zi, să se înfăţişeze regelui Lisuarte şi reginei Brisen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n era tare bucuros că fusese hotărâtă lupta, din două pricini: pe de o parte, fiindcă socotea că îi va lua capul lui Amadis, atât de vestit în lumea întreagă şi că astfel toată gloria lui se va revărsa asupra sa; pe de alta, fiindcă prin moartea lui Amadis o câştiga pe frumoasa Madasima, pe care o iubea foarte şi asta îl făcea să fie tare mândru şi înfoiat, fără să se teamă d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ăteau ei în corturi, aşteptând solia regelui, în vreme ce Amadis se afla în încăperile sale împreună cu mulţi cavaleri de neam mare ce locuiau împreună cu el, care, cu toţii, se temeau tare de acea luptă, căci o socoteau foarte primejdioasă şi erau îngrijoraţi să nu-l piardă; în timpul acesta, au sosit Agrajes, don Florestan, Galvanes fără de Ţară şi Guilan Gânditorul, ce nu ştiau nimic despre toate acestea, fiindcă fusese plecaţi la vânătoare în pădure; şi când au auzit că fusese hotărâtă lupta, tare s-au mâhnit că nu se dădea între mai mulţi cavaleri, căci ar fi putut lua parte şi ei; dar cel mai supărat era Guilan, care auzise spunându-se de mai multe ori că acest Ardan Canileul este mai puternic şi mai curajos în luptă decât oricine pe lume şi suferea cumplit, gândind că Amadis nu-l va putea înfrânge cu nici un chip într-o luptă unul contra celuilalt şi tare ar fi dorit să fie alături de Amadis, dacă Ardan ar fi vrut să lupte alături de încă un cavaler; don Florestan, care era roşu de furie, a spus: „Aşa să mă ajute Dumnezeu, domnule şi frate al meu, dacă voi mă preţuiţi ca pe un cavaler şi mă iubiţi, de vreme ce nu v-aţi amintit de mine, făcându-mă să cred că nu merit să fiu alături de voi, căci în asemenea primejdii mă socotiţ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păraţi erau şi Agrajes şi don Galvanes. „Domnilor – a spus Amadis -, nu vă plângeţi, nu vă supăraţi şi nu mă învinuiţi pe mine pentru toate astea, fiindcă mi s-a cerut doar mie singur să lupt, iar pricina sunt tot eu, aşa că nu puteam şi nici nu s-ar fi cuvenit să răspund altfel decât mi se ceruse, fără să dau dovadă de slăbiciune, căci de ar fi fost altminteri, cu cine m-aş fi ajutat dacă nu cu domniile voastre? Căci curajul vostru îmi dă putere când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Amadis s-a dezvinovăţit în faţa cavalerilor şi, apoi, le-a spus: „Ar fi bine ca mâine să pornim călări, mai înainte de a ieşi regele, şi să o întâmpinăm pe Madasima, care este atât de preţuită de toţi cei ce o cunosc”. Şi-aşa şi-au petrecut toată seara, tăifăsuind despre lucruri plăcute, iar când s-a făcut dimineaţă, îmbrăcaţi în straie strălucitoare, după ce au ascultat liturghia, au încălecat pe cai şi au pornit în întâmpinarea Madasimei; împreună cu Amadis au mai venit Bruneo de Bonamar şi fratele lui, Branfil, precum şi Enil, care era un cavaler chipeş şi arătos, cu inima veselă, foarte iubit şi preţuit de toată lumea pentru purtarea aleasă şi curajul său; astfel că erau opt cu toţii când au ajuns aproape de corturi şi i-au văzut venind pe Madasima, Ardan şi suita lor; Madasima, al cărei cal îl ducea de dârlogi Ardan, purta straie cernite, în semn de doliu după tatăl şi fratele ei, dar era atât de frumoasă, încât, chiar şi aşa, toţi se minunau de nespusa ei frumuseţe; domnişoarele ce o însoţeau purtau, de asemenea, vestminte negre; împreună cu ei mai veneau uriaşul cel bătrân cu fiii săi şi cei nouă cavaleri ce aveau să fie ostateci; cei opt cavaleri au salutat cu adânci plecăciuni, iar Madasima le-a răspuns tot aşa şi, după câte se părea, cu multă bunăvoinţă. Amadis s-a apropiat de ea şi i-a spus: „Doamnă, după cum vă arată înfăţişarea, laudele ce vi se aduc sunt cu totul îndreptăţite şi oricine vă cunoaşte şi vă poate cinsti şi sluji trebuie să se socoată fericit; cât despre mine, eu aşa aş face în tot ce mi-aţi porunci”. Lui Ardan, care îl privise şi văzuse că e atât de frumos cum nu mai întâlnise pe nimeni până atunci, nu i-a plăcut că Amadis stă de vorbă cu ea. Aşa că i-a spus: „Cavalere, daţi-vă la o parte şi nu aveţi neobrăzarea de-a vorbi celor pe care nu îi cunoaşteţi”. „Domnule – a răspuns Amadis -, de-asta am venit aici, ca să o cunoaştem pe această doamnă şi să o slujim”. Ardan i-a zis dispreţuitor: „Atunci, spuneţi-mi cine sunteţi şi voi vedea de sunteţi demn să slujiţi o domniţă de neam atât de mare”. „Oricine aş fi – a răspuns Amadis -, o voi sluji din inimă şi, chiar de nu preţuiesc pe cât ar fi nevoie, tot nutresc această dorinţă; dar cum vreţi să ştiţi cine sunt, spuneţi-mi domnia voastră cine sunteţi, pentru a nu-l îndepărta de ea pe nedrept pe cel ce vrea din tot sufletul să-i împlinească poruncile”. Ardan Canileul l-a privit foarte mânios şi i-a răspuns: „Eu sunt Ardan Canileul şi, într-o singură zi, o pot sluji mai bine decât voi o viaţă întreagă, chiar de-aţi preţui de două ori pe cât preţuiţi”. „Se prea poate să fie aşa – a spus Amadis -, dar eu ştiu foarte bine că nu o faceţi din toată inima, aşa cum o fac eu, după cum vă arată lipsa de măsură şi privirea voastră rea; şi fiindcă vreţi să mă cunoaşteţi, aflaţi că eu sunt Amadis de Gaula, cel pe care l-aţi chemat la luptă, şi dacă i-am pricinuit supărare şi mâhnire acestei doamne, săvârşind ceea ce n-aş fi putut să nu săvârşesc fără să mă acopăr de ruşine, din toată inima îmi voi îndrepta greşeala, slujind-o cum doreşte”. Ardan Canileul a spus: „Dacă veţi avea îndrăzneala să vă ţineţi făgăduiala aceasta, supărarea ei va fi plătită de capul vostru, pe care i-l voi dărui”. „O astfel de plată nu e pe placul meu – a spus Amadis -, dar va primi o alta mai mare, ce o va bucura mai mult şi anume, voi împiedica căsătoria voastră cu ea, căci nefiind atât de fără minte, nu pot îngădui unirea sluţeniei voastre cu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sima nu s-a supărat pentru vorbele astea, ba chiar a râs împreună cu domnişoarele sale, dar Ardan s-a mâniat atât de tare, încât tremura de furie şi avea o căutătură atât de sălbatică şi de înfricoşătoare, încât cei ce îl priveau, ştiind că nu îi pot sta alături în privinţa iscusinţei şi vitejiei, nu prea mai puneau mare preţ pe forţa şi vitejia lui Amadis în comparaţie cu ale acestuia şi credeau, neîndoios, că aceasta avea să fie ultima luptă a lui Amadis şi ultima z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ţi auzit, s-au înfăţişat cu toţii regelui, şi Ardan Canileul a spus: „Maiestate, iată cavalerii ce vor fi ostatecii voştri, pentru a chezăşui făgăduiala domnişoarei trimisă de mine cu solie, dacă Amadis îndrăzneşte să-şi ţină, la rându-i,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a făcut câţiva paşi în faţă şi a spus: „Seniore, iată-mă gata de luptă, chiar acum, fără zăbavă şi vreau să se ştie că, deşi nu am avut acest gând, primesc lupta doar pentru a o împiedica pe Madasima de la o căsătorie atât de nepotrivită; dar vreau să fie aduşi regele Arban de Norgales şi Angriote de Estravaus şi să li se facă dreptate, dacă voi învinge”. Ardan Canileul a spus: „Voi porunci să fie aduşi la locul unde se va desfăşura lupta, şi de vă voi tăia capul, voi pleca de aici cu ostatecii, cu Madasima şi cu domnişoarele ei aflate în paza reginei; dar doresc ca Madasima să poată privi lupta şi felul cum va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ţi auzit, frumoasa Madasima şi domnişoarele ei au rămas ostatecele reginei, iar uriaşul cel bătrân cu feciorii săi şi cei nouă cavaleri, ostatecii regelui; Madasima, însă, i s-a înfăţişat reginei cu atâta smerenie şi cuminţenie încât, cu toate că venirea ei însemna o mare primejdie pentru Amadis şi toate doamnele erau mâhnite din pricina asta, multe dintre ele au fost încântate văzând-o şi au primit-o cu multă cinste. Oriana şi Mabilia, însă, văzând chipul sălbatic al lui Ardan Canileul, erau tare înfricoşate, cuprinse de o mare îngrijorare şi durere şi, retrase în odăile lor, au vărsat multe lacrimi, socotind că marea putere a lui Amadis nu e îndeajuns împotriva acelui diavol, şi singura lor nădejde era în steaua lui norocoasă, care îl salvase adesea din mari primejdii şi din împrejurări la fel de grele; căci, altminteri, slabe speranţe erau ca Amadis ori altcineva să-l învingă, deşi Mabilia o îmbărbăta tot timpul pe Oriana şi o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pta fusese hotărâtă pentru a doua zi, regele le-a poruncit arcaşilor şi arbaletierilor săi să împrejmuiască cu pari şi lanţuri un loc ce se afla în faţa palatului, ca nu cumva, din vina cailor, onoarea cavalerilor să fie ştirbită în vreun fel; Oriana, văzând aceasta de la o fereastră şi gândindu-se la primejdia ce se pregătea acolo pentru iubitul ei, s-a prăbuşit aproape fără simţire în braţele Mab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dus acasă la Amadis, unde se aflau mai mulţi cavaleri, şi le-a spus că regina, fiica lui, regina Briolanja şi toate doamnele şi domnişoarele urmau să meargă în seara aceea la capela palatului ca să se roage Domnului pentru cavalerul lor, şi că de aceea voieşte să-l ia cu el la palat, împreună cu Florestan, Agrajes, don Galvanes, Guilan şi Enil, iar ceilalţi să rămână acolo să se odihnească; apoi i-a spus lui Amadis să poruncească să i se ducă armele la capelă pentru că doreşte ca, a doua zi, să-şi îmbrace armura în faţa Fecioarei Maria, care, împreună cu slăvitul ei fiu, să-l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plecat cu regele, iar Amadis i-a cerut lui Gandalin să-i ducă armele la capelă, după voia regelui; Gandalin a strâns toate armele ca să-i împlinească porunca şi, negăsind spada în teacă, a fost aşa de înspăimântat şi de întristat, că mai curând şi-ar fi dorit moartea, atât pentru că faptul se petrecea la vreme de mare primejdie, cât şi fiindcă se gândea că asta ar putea fi un semn că pe stăpânul lui îl pândeşte moartea; aşa că a pornit să caute spada peste tot, întrebându-i de ea pe toţi ce ar fi putut şti ceva; dar cum nu i-a dat cu nici un chip de urmă, a vrut să se arunce de pe fereastră în mare şi ar fi făcut-o, dacă nu i-ar fi venit în minte că astfel sufletul său va ajunge în iad, aşa că a pornit spre palatul regelui cu inima strânsă de îngrijorare şi, chemându-l deoparte pe Amadis, i-a spus: „Stăpâne, tăiaţi-mi capul, fiindcă v-am trădat şi, dacă nu o faceţi voi, o să-mi iau singur viaţa”. Amadis i-a răspuns; „Ce nebunie mai e şi asta, ori ce nenorocire te-a lovit?” „Stăpâne. – a spus el -, mai bine să fi fost nebun, ori să fi murit, decât să ne lovească asemenea nenorocire tocmai acum, căci, aflaţi că s-a pierdut spada, v-a fost furată din teacă”. Amadis i-a spus: „Şi de-asta te vaieţi? Credeam că ţi s-a întâmplat ceva mai rău. Lasă, nu te mai frământa, că se va găsi o altă spadă cu care să mă ajute Dumnezeu, dacă asta îi e voia”. Şi, cu toate că spusese aceste vorbe ca să-l încurajeze pe Gandalin, tare l-a mâhnit pierderea spadei, atât pentru că era una dintre cele mai bune din lume şi multă trebuinţă îi făcea la vremea aceea, cât şi pentru că o câştigase prin puterea dragostei pentru doamna lui, căci, privind-o şi amintindu-şi de doamna lui, mare uşurare găsea pentru dorinţele sale pământeşti când se afla departe de ea; apoi i-a spus lui Gandalin să nu vorbească nimănui despre asta, să-i aducă teaca şi să afle de la regină dacă poate să-i dea vechea lui spadă pe care don Guilan o adusese la palat împreună cu celelalte arme ale sale; în sfârşit, să încerce să o vadă pe doamna sa, Oriana, şi să o roage din partea lui ca, atunci când el şi Ardan vor intra pe câmpul de luptă, ea să-şi găsească un asemenea loc, încât să o poată vedea, căci chipul ei îl va face să fie învingător în această înfruntare şi în orice altă încercare, oricât de grel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in a plecat să îndeplinească poruncile stăpânului său; regina a poruncit să i se dea spada, dar regina Briolanja şi Olinda, văzându-l, l-au întrebat: „Ah, Gandalin! Ce gândeşti că va face stăpânul tău cu diavolul acela?” El le-a răspuns râzând: „Doamnelor, aceasta nu e prima primejdie pe care o înfruntă stăpânul meu şi aşa cum Dumnezeu l-a apărat până acum, aşa îl va apăra şi de data asta; şi aşa cum i-a învins pe alţii, mai înfricoşători şi nespus de primejdioşi, întru slava lui, aşa se va întâmpla şi acum”. „Aşa să dea Dumnezeu”, au spus ele. Apoi, Gandalin s-a dus la Mabilia şi i-a spus să-i transmită Orianei rugămintea stăpânului său, după care s-a întors la capelă, unde lăsase armele, şi i-a spus stăpânului său că împlinise totul după voia lui, ceea ce tare l-a bucurat pe Amadis şi s-a simţit plin de curaj ştiind că doamna sa se va afla într-un loc unde o va putea vedea. Apoi, îndepărtându-se cu regele de ceilalţi cavaleri, i-a zis: „Seniore, vreau să vă spun că mi-am pierdut spada şi am aflat de-abia acum; nu mi-a mai rămas decât teaca”. Regele s-a mâhnit foarte din pricina asta şi a grăit astfel: „Cu toate că făgăduisem şi spusesem că nu-mi voi da niciodată spada vreunui cavaler pentru o înfruntare cu alt cavaler, la curtea mea, o să v-o dau domniei voastre, în amintirea luptelor în care v-aţi pus spada în slujba mea”. „Seniore – a spus Amadis -, fie ca Domnul să nu vrea ca eu, care trebuie să duc mai departe şi să întăresc vorba voastră, să fiu pricina călcării ei, după ce v-aţi legat în faţa atâtor nobili bărbaţi”. Regelui i s-au umplut ochii de lacrimi şi a spus: „Întotdeauna aţi fost apărătorul dreptăţii şi al cinstei, dar ce veţi face fără acea spadă atât de bună?” „O am aici – a spus el – pe cea cu care am fost aruncat în mare, adusă de Guilan şi păstrată la palat din porunca reginei. Cu ea şi cu rugăciunile voastre înălţate cerului, preţuite de întreaga lume, mă voi putea ajuta”. Şi a băgat spada în teaca celeilalte şi spada a intrat bine, deşi era ceva mai mică. Regelui i-a plăcut ce a făcut Amadis, pentru că teaca aceasta, datorită însuşirilor acelor oase de şarpe din care era făcută, avea să îl apere de căldură şi de frig, dar cât despre spadă, aceasta era tare departe de străşnici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e-a trecut ziua aceea, până s-a făcut vremea de culcare, când toţi cavalerii de care aţi auzit s-au strâns înarmaţi în jurul palatului; Ardan, însă, să ştiţi că toată noaptea i-a pus pe oamenii săi să scoată chiote, să joace şi să danseze în corturi, să cânte la tot soiul de instrumente, şi, după fiecare cântec, toţi rosteau cu glas tare: „Veniţi, zori, veniţi, zori, şi aduceţi ziua cea luminoasă pentru ca Ardan să-şi împlinească făgăduiala făcută Madasimei”. Dar soarta le-a fost potrivnică şi lucrurile s-au petrecut altfel decât gând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a dormit în noaptea aceea în odaia regelui, dar somnul nu i-a fost odihnitor, căci îndată după miezul nopţii s-a trezit şi, fără să spună nimic, s-a dus la paraclis şi, trezindu-l pe capelan, s-a spovedit acestuia, mărturisindu-şi toate păcatele; şi au rămas amândoi să înalţe rugi în faţa altarului Fecioarei Maria, rugând-o să îl ocrotească pe Amadis în acea luptă; când s-au ivit zorile, regele şi cavalerii de care v-am vorbit s-au sculat şi au ascultat liturghia; apoi, cavaleri foarte iscusiţi în asemenea treburi i-au pus armura lui Amadis; dar mai înainte de a-i aşeza platoşa, a sosit Mabilia şi i-a petrecut pe după gât nişte moaşte ferecate în aur, spunându-i că mama ei, regina, i le trimisese prin domnişoara din Danemarca, dar nu acesta era adevărul, căci moaştele i le dăruise regina Elisena lui Amadis când aflase că e fiul ei, iar el i le dăduse Orianei când o salvase din mâinile lui Arcalaus şi a celor ce o ră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îmbrăcat în armură, lui Amadis i s-a adus un frumos armăsar, pe care Corisanda i-l trimisese, împreună cu alte daruri, iubitului ei, don Florestan; acesta îi purta lancea, don Guilan scutul, iar don Bruneo coiful; regele mergea pe un cal vânjos, cu un baston în mână, şi toată lumea de la curte şi din cetate se adunase în jurul acelui loc să vadă lupta; doamnele şi domnişoarele stăteau la ferestre, frumoasa Oriana şi Mabilia la o fereastră a odăii lor, iar Briolanja, Madasima şi alte prinţese o însoţeau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dis s-a apropiat de câmpul de luptă, slujitorii au dat la o parte lanţul şi el a intrat înăuntru; apoi şi-a luat armele şi, mai înainte de a-şi pune coiful, a privit-o pe doamna sa, Oriana, şi s-a simţit atât de plin de curaj, încât i se părea că nu e pe lume nimic mai puternic, care să îl poată apăra. Apoi au intrat pe câmpul de luptă judecătorii ce trebuiau să hotărască de partea cui e victoria; unul era bunul bătrân don Grumedan, care era tare priceput la aceste treburi, altul, don Cuadragante, acum vasal al regelui, şi al treilea, Brandoibas. După ei a sosit Ardan Canileul, cu o armură frumoasă şi călare pe un cal mare, cu lorica din zale foarte groase, iar scutul şi coiful dintr-un oţel atât de alb şi de curat, de părea oglindă; era încins cu nepreţuita spadă a lui Amadis, furată de urieşiţă, şi îşi legăna atât de tare o lance groasă, de părea că vrea să o frângă; aşa cum aţi auzit şi-a făcut intrarea pe câmpul de luptă. Oriana, văzându-l astfel, a spus îngrijorată foarte: „Ah, prietene, cât de năprasnică şi înfricoşătoare îmi văd moartea, dacă nu mă ajută Dumnezeu în marea lui milă”. „Doamnă – a spus Mabilia -, lăsaţi gândurile acestea şi arătaţi-vă veselă, căci astfel îi daţi curaj prietenului vostru.” Don Grumedan l-a condus pe Amadis la un capăt al terenului, iar Brandoibas pe Ardan Canileul la celălalt capăt, faţă în faţă; don Cuadragante se afla la mijloc şi avea în mână o trâmbiţă la sunetul căreia urma să înceapă lupta. Amadis, care o privea pe doamna sa, a spus cu glas tare: „Ce face Cuadragante, de ce nu sună trâmbiţa?” Cuadragante a sunat chiar atunci din trâmbiţă şi cavalerii s-au năpustit, în goana mare a cailor, unul spre celălalt, şi s-au izbit cu lăncile în scuturi atât de sălbatic, încât acestea s-au frânt de îndată, iar cavalerii s-au ciocnit unul de altul, astfel că armăsarul lui Ardan Canileul a căzut, frângându-şi grumazul, şi a murit pe loc, iar cel al lui Amadis şi-a rupt şira spinării şi nu s-a mai putut scula de jos; Amadis, cu inima lui nespus de vitează, s-a ridicat iute, deşi cu multă greutate, pentru că o bucată de lance îi pătrunsese prin scut şi prin mâneca loricei, dar fără să-l rănească, şi, smulgând-o, a pus mâna pe spadă şi a pornit asupra lui Ardan Canileul, ce se ridicase cu multă trudă şi îşi îndrepta coiful; văzându-l pe Amadis, a pus şi el mâna pe spadă şi au prins să se pălească atât de năprasnic, că nu era om să-i vadă şi să nu se înspăimânte; şi loviturile lor erau atât de puternice şi iuţi, că ieşeau scântei când spadele se izbeau de coifuri şi părea că acestea le-au luat foc; dar asta se întâmpla mai cu seamă cu scutul lui Ardan Canileul, care era de oţel şi, cum loviturile date de Amadis erau grele, părea că scutul şi braţul celuilalt se mistuie în flăcări; dar armura lui solidă îi apăra trupul de lovituri, ceea ce era tare rău pentru Amadis, fiindcă armura lui nu era atât de groasă şi Ardan avea una din cele mai bune spade din lume şi, astfel, nu era lovitură care să-l atingă şi să nu-i sfârtece armura în bucăţi; cu toate că spada lui Amadis nu reuşea să sfârtece defel armura lui Ardan Canileul, care era foarte solidă, lorica din zale groase şi rezistente tot i se rupsese în mai bine de zece locuri şi de peste tot îi ţâşnea mult sânge; la ceasul acesta, lui Amadis cel mai de folos îi era marea uşurinţă cu care se mişca şi astfel izbutea să se ferească de mai toate loviturile, deşi Ardan cunoştea bine meşteşugul armelor şi era tare priceput în lupta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luptat ei cu înverşunare, după cum aţi auzit, dându-şi năprasnice şi sălbatice lovituri unul altuia şi strângându-se în braţe cu duşmănie, până către ceasurile după-amiezii; Ardan Canileul era tare înspăimântat, pentru că niciodată până atunci nu întâlnise un cavaler atât de puternic şi nici vreun uriaş atât de neînfricat care să ţină piept vitejiei sale vreme aşa de îndelungată; şi ceea ce îl făcea să se teamă cel mai mult era faptul că adversarul lui părea mai sprinten şi mai plin de forţă decât la început, pe când el era ostenit, vlăguit ş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dasima şi-a dat seama că Ardan Canileul nu îşi va ţine făgăduiala cum că îl va învinge pe Amadis în mai puţin timp decât străbaţi jumătate de leghe, ceea ce nu o întrista şi n-ar fi întristat-o nici dacă Ardan Canileul şi-ar fi pierdut capul, pentru că era atât de mândră, încât mai bine şi-ar fi pierdut toate pământurile, decât să se vadă unită prin căsătorie cu un asem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şi dădeau lovituri puternice şi grele, alegându-şi locurile unde izbitura pricinuia cât mai mult rău, şi fiecare se străduia să grăbească moartea celuilalt, iar dacă Amadis ar fi avut o armură la fel de solidă pe cât era de iute şi de neostenit, celălalt nu i-ar mai fi putut ţine piept, dar aşa, trebuia să se zbată şi să trudească, fiindcă avea de-a face cu un cavaler foarte puternic şi nemilos în luptă. Amadis avea toată armura ruptă, scutul ferfeniţă şi multe răni din care îi curgea sânge din belşug. Când Oriana l-a văzut astfel, nemaiputând îndura chinul în suflet, a plecat de la fereastră tare îngrijorată şi, aşezându-se pe jos, a prins să se zgârie pe faţă cu mâinile, socotind că iubitul ei Amadis e în pragul morţii. Mabilia, văzând-o ce face, adânc s-a mai mâhnit şi a pus-o să se întoarcă la fereastră, arătându-se supărată foarte şi spunându-i că, în asemenea clipe de primejdie, nu trebuie să-l părăsească pe iubitul ei, aşa că, neputându-l vedea atât de zdrobit, s-a aşezat cu spatele la fereastră, pentru ca el, privindu-i prea frumoasele plete să prindă şi mai multă pute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vremea aceasta, Brandoibas, care era unul dintre judecători, a spus: „Tare rău îmi pare de Amadis când văd în ce stare îi e armura şi scutul”. „Şi mie îmi pare tare rău – a spus Grumedan -, când văd în ce stare este.” „Domnilor – a spus Cuadragante -, eu îl cunosc pe Amadis de când m-am luptat cu el şi e atât de viteaz şi înfocat, că parcă întotdeauna i se îndoiesc puterile şi socot că e cel mai curajos cavaler din câţi am văzut, pentru că ştie să se înfrunte şi nu-şi pierde forţele, iar acum îl văd în deplină putere, ceea ce nu se întâmplă cu Ardan Canileul care, mai curând, s-a muiat; şi dacă e să-i dăuneze ceva lui Amadis, e doar îndârjirea cu care luptă, că de s-ar mai înfrâna, l-ar purta după sine pe adversarul lui şi, cum acesta e foarte greoi, l-ar obosi. Dar înflăcărarea lui prea mare nu îi îngăduie să stea locului.” Oriana şi Mabilia, auzind aceste vorbe, s-au simţit foarte îmbărbătate. Amadis, care o văzuse pe doamna lui plecând de la fereastră şi nu mai privise într-acolo, şi-a zis că plecase îndurerată de soarta lui, şi s-a năpustit plin de furie asupra lui Ardan Canileul, strângând bine spada în mână, şi i-a dat o asemenea lovitură în coif, încât i l-a înfundat şi l-a pus cu un genunchi în pământ, dar cum lovitura fusese zdravănă şi coiful era tare, spada i s-a rupt în trei bucăţi şi el a rămas în mână cu partea cea mai scurtă. Atunci l-a cuprins o spaimă de moarte, aşa cum i-a cuprins pe toţi câţi îl priveau. Ardan Canileul, văzând aceasta, s-a îndepărtat de el, şi-a trecut scutul pe braţ şi, înălţând spada, a scos un chiot pe care l-au auzit toţi şi i-a strigat lui Amadis: „Priveşte minunata spadă pe care ai câştigat-o întru pieirea ta. Uită-te bine la ea, căci aceasta este, şi de tăişul ei vei muri”; apoi a strigat în gura mare: „Veniţi, ieşiţi la fereastră, doamnă Madasima, şi veţi vedea ce frumos vă răzbun, şi cum, datorită vitejiei mele, v-am câştigat aşa cum nimeni dintre prietenii voştri n-o vor mai putea face”. Auzind aceasta, Madasima s-a întristat foarte şi, aruncându-se la picioarele reginei, i-a cerut să aibă milă şi să o apere de el, ceea ce se putea face cu multă dreptate, fiindcă Ardan îi făgăduise să-l învingă şi să-l ucidă pe Amadis în mai puţină vreme decât străbate un om jumătate de leghe şi, de îşi calcă cuvântul, să nu îi dăruiască niciodată dragostea ei, ori, după cum putea vedea şi ea, trecuseră mai bine de patru ceasuri peste timpul hotărât; regina i-a răspuns: „Am ascultat ce mi-aţi spus şi voi face aşa cum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văzându-se cu armura făcută bucăţi şi fără spadă, şi-a amintit ce îi spusese Urganda, şi anume că ar da jumătate din lume, de ar fi a sa, pentru ca spada lui să fie azvârlită într-un lac; apoi a privit spre fereastra unde se afla Oriana şi văzând-o cu spatele a înţeles că pricina e soarta lui vitregă. Şi a prins atât de mult curaj, încât nu şi-a mai precupeţit viaţa, vrând mai curând să moară decât să nu încerce totul, şi s-a îndreptat spre Ardan Canileul ca şi cum ar fi vrut să-l atace; Ardan şi-a ridicat spada şi l-a aşteptat să se apropie ca să-l izbească, dar Amadis s-a ferit şi celălalt a lovit în gol; Amadis s-a lipit repede de el, încât celălalt n-a mai putut folosi spada şi apucându-i scutul de margine, a tras atât de tare că i l-a smuls de pe braţ şi cât pe ce să-l doboare la pământ; apoi s-a dat înapoi, şi-a pus scutul pe braţ şi a luat o bucată de lance care avea şi vârf, ce se afla în faţa lui, pornind iarăşi contra lui Ardan, bine apărat de scut; Ardan, foarte mânios că îşi pierduse scutul, a pornit spre el cu gândul să-l izbească în coif. Amadis a ridicat scutul şi a oprit lovitura, dar, cu toate că scutul era foarte puternic şi din oţel fin, spada celuilalt s-a înfipt în marginea sa mai bine de trei degete; Amadis l-a rănit cu bucata de lance în braţul drept, în apropierea mâinii, şi i-a înfipt jumătate din vârful de fier între oase, aşa că acesta şi-a pierdut puterea şi n-a mai putut să smulgă spada, iar Amadis a plecat cu ea împlântată în scut, ceea ce cât l-a bucurat şi l-a mulţumit nu mai trebuie să întrebaţi ori să vă spun; aşa că, a aruncat cât mai departe bucata de lance şi şi-a scos spada din scut, mulţumindu-i adânc lui Dumnezeu pentru mila ce 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ilia, care îl privea, i-a întins mâinile Orianei i a făcut-o să se întoarcă pentru a-l vedea pe iubitul ei scăpând atât de triumfător din marea primejdie în care se aflase cu puţin înainte. Amadis s-a îndreptat spre Ardan Canileul, care şi-a pierdut pe dată curajul, văzându-şi moartea cu ochii şi, chibzuind că n-are unde să se ascundă, nici cum să scape, a vrut să-i ia scutul lui Amadis, aşa cum i-l luase acesta lui, dar Amadis, văzându-l aproape de el, i-a dat o lovitură în umărul stâng în aşa fel, încât i-a retezat armura şi o parte din carne şi din os; celălalt, văzând că nu mai are forţă în braţ, a luat-o la fugă pe câmpul de luptă, înspăimântat foarte de spadă, dar Amadis nu-l slăbea defel şi, când l-a văzut ostenit şi fără suflare, l-a apucat de coif atât de zdravăn, încât Ardan s-a prăbuşit la picioarele lui şi el a rămas cu coiful în mână; apoi a îngenuncheat pe trupul lui şi i-a tăiat capul, spre marea bucurie a tuturor, dar mai cu osebire a regelui Arban de Norgales şi-a lui Angriote de Estravaus, ce multe chinuri şi dureri înduraseră când îl văzuseră pe Amadis în primejdia de car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adis a luat capul şi l-a azvârlit afară de pe câmpul de luptă, iar trupul l-a târât până la o stâncă de unde l-a aruncat în mare; apoi şi-a curăţat spada de sânge şi a vârât-o în teacă; regele a poruncit de îndată să i se dea un cal, pe care, plin de răni şi pierzând mult sânge, Amadis s-a îndreptat spre casa sa, însoţit de mulţi cavaleri; dar mai înainte a pus să fie eliberaţi din cumplita captivitate regele Arban din Norgales şi Angriote de Estravaus, pe care i-a luat cu el; pe regele Arban de Norgales l-a condus la regina Brisena, mătuşa sa, ce trimisese după el, iar pe credinciosul său prieten, Angriote, l-a oprit în cămara sa, unde au fost oblojiţi amândoi, Amadis de rănile sale, ce multe erau, iar Angriote de urmele bicelor şi de celelalte răni din vreme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fost vizitaţi cu multă dragoste de cavalerii, doamnele şi domnişoarele de la curte, iar Amadis şi de verişoara sa Mabilia, ce îi aducea acel adevărat leac cu care inima sa să poată alunga celelalte suferinţe mai mici şi, prinzând puteri, să-i dăruiască sănătatea atât de trebuincioasă liniştei s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L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sfăşurat lupta între don Bruneo de Bonamar şi Mad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maşul, fratele urieşiţei celei tinere, şi despre cum s-au ridicat împotriva lui Amadis, împinşi de invidie, cavalerii prieteni cu el, pricină pentru care Amadis a plecat de la curtea regelui Lisu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fârşit lupta dintre Amadis şi Ardan Canileul, cum aţi auzit, chiar a doua zi, don Bruneo de Bonamar i s-a înfăţişat regelui împreună cu mai mulţi cavaleri viteji ce îl iubeau şi îl preţuiau foarte mult, unde a găsit-o pe tânăra urieşiţă spunându-i regelui că fratele ei este gata de luptă şi aşteaptă ca regele să-l cheme pe cel cu care avea să se înfrunte; şi chiar dacă răzbunarea sa nu va fi pe potriva morţii viteazului Ardan Canileul şi nu poate face mai mult decât acest neînsemnat lucru pentru el, tot vor fi, într-un fel, mângâiaţi. Don Bruneo, fără să răspundă acestor vorbe smintite, a spus doar că vrea ca lupta să aibă loc de-ndată. Aşa că, pe loc au fost îmbrăcaţi şi unul şi celălalt în armuri şi au intrat pe câmpul de luptă, însoţiţi fiecare de prietenii lor, măcar că deosebirea era mare, căci împreună cu don Bruneo au venit mulţi cavaleri vestiţi, pe când cu Madaman Pizmaşul, căci acesta îi era numele, au venit doar trei cavaleri din suita lui, ce îi purtau armele; şi de cum i-au aşezat judecătorii la locul hotărât pentru fiecare, şi-au îndemnat caii şi au pornit unul contra celuilalt în cea mai mare goană, aşa că de la prima înfruntare şi-au făcut lăncile ţăndări. Madaman a fost aruncat din şa, iar scutul lui don Bruneo a fost străpuns de o bucată de lance ce îi făcuse o mică rană în piept; dar când şi-a întors calul, l-a văzut pe celălalt cu spada în mână, gata să se apere, şi l-a auzit spunându-i: „Don Bruneo, dacă nu vrei să-ţi pierzi calul, descalecă, ori lasă-mă să-l încalec pe-al meu”. „Voi face nu numai asta – a răspuns don Bruneo -, ci tot ce pofteşti.” Madaman, gândind că va putea lupta mai bine pe jos decât călare, pentru că el era uriaş, iar celălalt mititel, a spus: „Dacă mă laşi să hotărăsc eu, descalecă şi ne vom lupta aşa”. Don Bruneo s-a tras într-o parte şi a descălecat, după care au prins să se lupte sălbatic, astfel că, în scurtă vreme, armurile li se rupseseră în multe locuri, trupurile li se umpluseră de răni din care curgea sânge din belşug, iar scuturile le atârnau ferfeniţite pe braţe şi ţăndări din ele erau presărate pe jos; şi pe când se aflau în această straşnică încleştare, cum aţi auzit, s-a petrecut un lucru ciudat, de unde se vede că animalele ştiu rosturile stăpânilor, căci armăsarii lor, ce rămăseseră singuri pe câmpul de luptă, apropiindu-se unul de celălalt, au încins o luptă între ei, muşcându-se şi lovindu-se cu copitele cu atâta înverşunare şi duşmănie, că toată lumea se minuna nespus; şi lupta a durat atât de mult, încât calul lui Madaman, nemaiputând îndura, a dat bir cu fugiţii din faţa celuilalt şi, speriat foarte, a sărit peste lanţurile ce împrejmuiau câmpul de luptă, ceea ce a fost socotit un semn bun pentru cei ce doreau să învingă don Bruneo; aceştia, fiind iarăşi atenţi la înfruntarea cavalerilor, au văzut cum don Bruneo îşi copleşeşte adversarul cu lovituri puternice şi crunte, până ce acesta s-a dat înapoi şi a spus: „Don Bruneo, de ce te grăbeşti? Oare nu e ziua destul de lungă? Mai stai oleacă şi să ne tragem sufletul, că de te uiţi la armură şi la sângele ce îţi curge din răni vei vedea câtă nevoie ai”. „Madaman – i-a răspuns don Bruneo -, dacă lupta dintre noi ar fi alta, purtată nu cu duşmănie atât de mare, aş fi plin de bună cuviinţă şi de răbdare, dar după câtă trufie ai arătat până acum, ceea ce îmi ceri ar fi pricină de ştirbire a faimei şi vitejiei tale, aşa că, nu pentru a-ţi face un bine ci pentru ca, învingându-te să dobândesc şi mai multă glorie, nu vreau să-ţi dau prilejul de a-ţi arăta slăbiciunea; deci fereşte-te, că nu te voi lăs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năpustit unul asupra celuilalt ca mai înainte, dar n-a trecut mult timp şi don Bruneo, arătându-şi marea putere şi vitejia ce îi umplea inima, îl încolţise atât de tare pe Madaman, încât acesta nu mai făcea alta decât să se apere şi să se ferească de lovituri, dar cum nu mai putea face faţă, s-a tot dat înapoi cât mai mult, spre mare, socotind că acolo, printre stânci, s-ar putea apăra, dar văzând hăul adânc şi înspăimântător, s-a oprit şi, don Bruneo, care îl urmărea, l-a ajuns din urmă şi s-a apropiat atât de mult de el, încât acesta nu se mai putea apăra; atunci l-a lovit cu scutul şi l-a împins cu mâinile cu atâta forţă, încât l-a prăvălit de sus şi s-a făcut fărâme mai înainte de a ajunge în apă. După care don Bruneo a îngenuncheat şi i-a mulţumit Domnului pentru marele să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alesa, domnişoara din neamul urieşesc, a văzut aceasta, a intrat pe câmpul de luptă în cea mai mare goană şi a urcat cu trudă pe stânca aceea, de unde a văzut cum valurile mării purtau de colo până colo sângele şi rămăşiţele fratelui ei; atunci, luând spada fratelui ei ce căzuse pe jos, a spus: „Aici, unde s-a vărsat sângele unchiului meu Ardan Canileul şi cel al fratelui meu, vreau să se verse şi al meu, pentru ca sufletul meu să fie alături de ale lor, unde se vor fi aflând”. Şi, implantându-şi spada în trup, s-a lăsat să se prăvălească de pe stâncă şi s-a zdrobit de ţ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totul în felul acesta, don Bruneo şi-a încălecat calul şi, lăudat îndelung de rege şi de toţi câţi se aflau acolo, însoţit de mulţi dintre ei, a pornit spre casa lui Amadis unde, într-un pat bogat aşezat lângă patul acestuia şi al lui Angriote a fost lecuit de răni împreună cu ei. Acolo veneau să îi vadă foarte adesea, atât cavalerii cât şi doamnele şi domnişoarele de la curte, ca să le treacă timpul mai uşor şi mai plăcut; regina Briolanja, însă; văzând că rănile lui Amadis nu se lecuiesc degrabă, cu încuviinţarea sa, a plecat spre regatul ei; dar mai înainte a vrut să vadă minunile de pe Insula Ferecată şi să treacă prin încercarea încăperii vrăjite, şi l-a luat pe Enil cu ea ca să-i arate totul, făgăduindu-i Orianei să-i dea veşti despre toate câte va afla acolo şi i se vor întâmpla, aşa cum vă vom poves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in cele ce vă vom istorisi, veţi putea vedea cât de puţin folositoare este puterea minţii omeneşti, când înaltul stăpân, dându-ne frâu liber, luându-şi mâna de pe noi, îndepărtându-şi harul de la noi, îngăduie ca judecata oamenilor să rămână în deplina lor putere şi, astfel, vă veţi da seama dacă marile state, măreţele regate pot fi câştigate şi cârmuite cu înţelepciune şi sârguinţa muritorilor, ori dacă, lipsite de harul divin, sunt de ajuns pentru a le apăra nemăsurata trufie, marea lăcomie şi mulţimil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um regele Lisuarte, pe când era un tânăr prinţ, neavând alte bogăţii decât armele, calul şi puţini servitori, umblând în căutarea aventurilor, ca orice cavaler rătăcitor, a ajuns în regatul Danemarcei; soarta a vrut ca domniţa Brisena, fiica regelui de acolo, ce era preţuită şi cerută de soţie de multe capete încoronate şi oameni de vază, pentru marea ei frumuseţe şi nemăsurata-i virtute, dar care îi respinsese pe toţi, să se îndrăgostească nespus de acest prinţ şi, dintre toţi, pe el să-l aleagă de bărbat. Aceasta a fost prima întâmplare norocoasă din viaţa lui şi, între cele pământeşti, trebuie socotită una dintre cele mai minunate. Dar soarta, nemulţumită doar cu asta, cu voia atotputernicului, a făcut ca Falangris, fratele său, Regele Marii Britanii să părăsească această viaţă fără a lăsa vreun moştenitor, aşa că prinţul lipsit de avere a ajuns, fără nici o piedică, rege, şi nu ca toţi regii din vremea sa, ce se mulţumeau doar cu regatele şi supuşii lor, ci a cucerit şi a stăpânit şi alte regate, astfel că la curtea lui veneau feciori de regi, de principi de seamă şi de duci, printre care şi cei trei fraţi, Amadis, don Galaor şi don Florestan, împreună cu mulţi alţii de mare vază, iar strălucirea lui era socotită mai presus decât a tuturor celorlalţi împăraţi şi regi ai lumii; şi dacă fusese niţel întunecată de făgăduiala făcută viclenei domnişoare, pricină pentru care fusese luat captiv de Arcalaus, fapta sa trebuie pusă, mai curând, pe seama inimii sale viteze decât a lipsei de înţelepciune, pentru că, în vremea aceea, curajul nemăsurat şi faima în luptă erau în floare mai cu osebire la regi, principi şi mari seniori decât la oamenii mai de jos. Ca la greci şi la troieni, cum aflăm din istoriile străvechi. Ce-am mai putea spune despre măreţia acestui puternic rege? La curtea sa s-au petrecut aventuri ciudate, ce s-au sfârşit întru marea sa glorie, după ce în întreaga lume, multă vreme, nu se găsise nimeni să le ducă la bun sfârşit; şi nu avem motiv să dăm uitării nici sfârşitul acelei dureroase şi înspăimântătoare bătălii cu regele Cildadan, în care atâţia uriaşi nespus de puternici şi cumpliţi, atâţia cavaleri viteji din neamul lui şi alţii de neam foarte mare, vestiţi în toată lumea pentru curajul şi virtutea lor şi a lui, au pierit; apoi, la scurtă vreme, acel Ardan Canileul, curajos şi faimos, ce străbătuse tot pământul fără a afla vreodată măcar patru cavaleri să-i ţină piept, a fost învins şi ucis de un singur cavaler, tot la curtea acest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ă spunem că aceste întâmplări norocoase au făcut ca acest rege să fie aşa cum era, foarte darnic, foarte omenos, foarte deschis şi curajos? Desigur, aşa s-ar putea spune, dacă ar fi ştiut să-şi cârmuiască viaţa şi n-ar fi stricat şi prăpădit totul dintr-o pricină neînsemnată, aşa cum veţi auzi de-ndată; prin urmare, ar fi să credem că atunci când cineva are parte numai de noroc, dar judecata şi înţelepciunea nu-i sunt de ajuns pentru a-l păstra, nu lui i se datorează totul, ci acelui atotputernic domn din ceruri, care trimite norocul cui îi place, în chip atât de tainic, că ar fi o nemăsurată nebunie din partea noastră să încercăm să aflăm. Aflaţi acum că, la curtea acestui rege Lisuarte, trăiau doi cavaleri bătrâni, care îl slujiseră multă vreme pe regele Falangris, fratele lui, astfel că, mai mult în amintirea acelor vremuri de demult când îl slujiseră, decât pentru însuşirile şi priceperea lor, bucurându-se şi de vârsta lor înaintată, făceau parte din sfatul regelui Lisuarte; unul se numea Brocadan şi celălalt Gandandel. Acest Gandandel avea doi feciori, ce erau socotiţi cavaleri iscusiţi înaintea venirii lui Amadis, a fraţilor lui şi a celor din neamul lor, dar nespusa vitejie şi putere a acestora din urmă făcuseră să fie uitată faima acelor doi cavaleri, fapt pentru care Gandandel, tatăl lor, cu inima tare mâhnită, atât a chibzuit în fel şi chip încât, fără frică de Dumnezeu şi nesocotind credinţa datorată regelui, stăpânul său, şi nici cinstirea şi faptele bune de care se bucurase din partea lui Amadis şi a celor din neamul său, a vrut, pentru binele şi folosul lui, să jertfească binele tuturor, deşi dator era să se gândească mai întâi la acesta, urzind şi punând la cale în sufletul lui negru o trădare josnică, după cum vă vom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ând de vorbă cu regele, Gandandel i-a spus: „Seniore, trebuie neapărat pentru binele vostru şi al meu, să mă ascultaţi între patru ochi, căci de multe zile mă stăpânesc să nu vă vorbesc, gândind că lucrurile se vor îndrepta în alt chip; şi recunosc că m-am făcut vinovat pentru asta, dar acum, fiindcă răul e tot mai mare pe zi ce trece, trebuie să mă ascultaţi”. Auzind aceasta, regele a vrut să afle despre ce e vorba şi, luându-l cu el, au intrat în odaia sa, unde nu se mai afla nimeni altcineva, şi i-a zis: „Acum, spuneţi-mi ce doriţi”. Gandandel a spus: „Stăpâne, întotdeauna am avut curajul să-mi păstrez sufletul şi cinstea curate şi să nu fac rău nimănui, deşi aş fi putut, slavă Domnului; aşa că mă simt cu cugetul foarte împăcat şi judecata mea nu e întunecată de patimă, pentru a vă putea sfătui fără nici o piedică, întru binele domniei voastre; iar voi, seniore, faceţi ceea ce veţi crede că e mai bine, şi fiindcă socot că aş greşi faţă de Dumnezeu şi de voi dacă aş tăcea, am hotărât să vă spun următoarele: ştiţi prea bine, domnule, că, de multă vreme încoace, mereu au avut loc mari neînţelegeri între regatul Gaulei şi cel al Marii Britanii şi că, de fapt, acel regat trebuia să ni se supună nouă, recunoscându-vă drept suzeran, aşa cum fac toţi vecinii noştri; şi aceasta este o dorinţă ce nu se va împlini până ce totul nu se va sfârşi aşa cum trebuie. Acum, însă, văd că Amadis, care nu e doar de fel din Gaula, ci şi nobil de seamă al stirpei sale, a pătruns în regatul vostru şi se bucură de atâta putere şi dragoste în rândul supuşilor voştri, încât nimic nu pare mai firesc decât să-i stea în putinţă să pună mâna pe ţară, ca un moştenitor de drept. E adevărat că eu n-am avut parte niciodată decât de cinstire şi de bucurii din partea acestui cavaler, a fraţilor şi rudelor sale, pentru care le rămân îndatorat cu propria-mi persoană, cu fiii şi averea mea; dar cum voi sunteţi stăpânul meu şi rege de drept, aşa să mă ajute Dumnezeu dacă nu trebuie să pun cel mai mic interes al vostru înaintea intereselor lui şi alor mele, căci, altminteri, în grea vină aş cădea pe lumea asta, iar pe lumea cealaltă sufletul mi s-ar zvârcoli în iad. Aşa că, domnule, acum că v-am spus ceea ce eram dator să vă spun, descărcându-mă faţă de voi cum se cuvine, porunciţi din vreme îndreptarea acestor lucruri, mai înainte ca întârzierea să facă şi mai mare primejdia, căci potrivit măreţiei voastre puteţi trăi în cea mai mare cinstire şi tihnă cu supuşii voştri în loc să vă primejduiţi regatul datorită unor străini, duşmani ai locuitorilor acestei ţări, chiar dacă, acum, lucrurile par a se înfăţiş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răspuns fără să se fi tulburat defel de vorbele lui: „Aceşti cavaleri m-au slujit atât de bine, întru cinstea şi folosul meu, încât nu pot gândi despre ei decât de bine”. „Seniore – a spus Gandandel -, acesta e cel de pe urmă semn după care trebuie să vă conduceţi, pentru că dacă nu v-ar fi slujit cu credinţă, v-aţi fi păzit de ei ca de nişte duşmani, dar slujitorii credincioşi îşi ascund şi îşi tăinuiesc viclenia până când, în cele din urmă, adevărul iese la iveală,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uziţi s-a sfârşit sfatul celor doi, fiindcă regele n-a mai răspuns nimic. Dar Gandandel acesta s-a dus de îndată să vorbească şi cu celălalt, ce se numea Brocadan şi era cumnatul lui, tot atât de negru la suflet ca el; şi, istorisindu-i toate câte vorbise cu regele, l-a pus să îi spună acelaşi lucru; astfel că, datorită vorbelor unuia şi celuilalt, totul întru binele regatului, regele s-a simţit cuprins de o mare supărare pe cei ce nu gândeau decât la a-l sluji, uitând marea primejdie din care îl salvase don Galaor când se afla captiv, în puterea celor zece cavaleri ai lui Arcalaus, şi cealaltă, din care a fost scăpat de Amadis, pe vremea când se numea Frumosul Întunecat, atunci când Madanfabul, uriaşul cel cumplit de la Turnul Roşu, îl smulsese din şa şi îl purta sub braţ, căci cu multă dreptate se poate spune că, de fiecare dată, i-au fost redate viaţa şi toate regatele sale. Oh, regi, oh, mari seniori ce cârmuiţi lumea, cât de bine vi se potriveşte această pildă pentru ca, amintindu-vă de ea, să vă împărtăşiţi tainele unor oameni cu cugetul curat, de bună credinţă, care să vă sfătuiască fără viclenie şi răutate nu numai întru slujirea voastră, ci şi întru mântuirea voastră, îndepărtându-i de lângă voi pe cei asemeni lui Brocadan şi Gandandel şi pe alţii ca ei, care trăiesc la curţile voastre chibzuind şi trudind ca, prin nenumărate linguşeli şi vorbe tăinuite şi înşelătoare, să vă îndepărteze de la dreapta slujire a Domnului, ai cărui servitori sunteţi, numai pentru ca ei şi fiii lor să dobândească glorie şi câştiguri, aşa cum au făcut aceşti nemernici. Priviţi-vă pe voi înşivă şi aveţi grijă că cei ce stăpânesc mari regate au de dat o lungă şi dreaptă socoteală acelui Dumnezeu care le-a dat stăpânirea şi dacă nu veţi face astfel, pentru toată slava, cârmuirea şi multele plăceri pe care le-aţi avut în această lume, pe lumea cealaltă, unde veţi trăi veşnic, sufletele voastre vor fi sfâşiate şi chinuite de multe frământări şi dureri şi nu veţi suferi doar atunci, ci chiar în veacul acesta, când gloria şi faima sunt atât de preţuite de voi şi sufletele voastre trudesc atât de mult pentru a le apăra, veţi fi vestejiţi precum a fost acest rege Lisuarte care a dat mai multă crezare vorbelor celor ce ştiu să urzească mârşăvii decât celor văzute cu propriii lui ochi, spre marea daună şi ruşine a curţii sale, fără să mai poată îndrepta ceva câte zile a mai avut. Şi chiar dacă de aici încolo soarta i-a mai dăruit câteva victorii, a fost pentru ca, prăbuşindu-l cât mai de sus, sufletul să-i fie chinuit de frământări şi dure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ne la istoria noastră, aflaţi că vorbele acelea au avut atâta înrâurire asupra regelui, încât marea şi nemăsurata lui dragoste, întemeiată şi cât se poate de îndreptăţită, pentru Amadis şi rudele sale, cu multă nedreptate nu numai că s-a răcit, dar s-a preschimbat în asemenea ură, încât fără să mai chibzuiască ori să asculte vreun sfat, nu ştia cum să-i vadă mai repede plecaţi de la el, aşa că, pe dată a încetat să mai vină să-l vadă şi să stea de vorbă cu Amadis, rănit în patul lui, aşa cum obişnuia, trecând, uneori, prin dreptul casei sale fără să-şi amintească de starea sa şi fără să-i mai caute pe cavalerii ce îi ţineau tovărăşie; aceştia, văzând purtarea atât de nouă şi de ciudată a regelui, tare s-au mai minunat şi, de câteva ori, au vorbit despre asta de faţă cu Amadis. El însă, socotind că regele are gânduri la fel de curate ca ale lui, şi-a zis că pricina sunt nenumăratele treburi ale regatului şi asta o spunea celor ce bănuiau altceva, şi, mai cu seamă, marelui şi credinciosului său prieten Angriote de Estravaus, ce se arăta mai mâhnit decât toţi d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ucrurile aşa cum aţi auzit, regele Lisuarte a poruncit să fie chemaţi Madasima şi domnişoarele sale, uriaşul cel bătrân cu feciorii lui şi cei nouă cavaleri ţinuţi ca ostateci, şi le-a spus că dacă nu îi dau pe dată Insula Mongaza, aşa cum le fusese învoiala, le va tăia capetele. Auzind aceasta, Madasima, speriată foarte, a început să plângă şi lacrimile îi curgeau şiroaie din ochi, şi mare îi era spaima, căci socotea că, de îi va da regelui acel ţinut, va rămâne o dezmoştenită, iar de nu, o aşteaptă o moarte cumplită, aşa că, neştiind ce să răspundă, tremura din tot trupul. Dar Andaguel, uriaşul cel bătrân, i-a spus regelui că dacă îi îngăduie să plece cu câţiva oameni, îi făgăduieşte să îi predea insula ori să vină înapoi ca ostatic. Regele s-a învoit şi i-a dat câţiva oameni, iar uriaşul a plecat de îndată, în vreme ce Madasima s-a întors în captivitate însoţită de mulţi cavaleri, printre care şi don Galvanes fără de Ţară care, văzând cum Madasimei i se preling lacrimile pe prea-frumosu-i chip, nu numai că şi-a simţit inima copleşită de milă, ci, renunţând la libertatea lui de până atunci, căci nici o femeie din câte întâlnise nu îl înrobise, pe loc, fără să-şi dea seama cum şi în ce chip, a fost atât de fermecat şi subjugat de dânsa, încât fără să mai stea pe gânduri şi să zăbovească, a stat de vorbă cu Madasima între patru ochi şi, deschizându-şi inima, i-a spus că dacă vrea să se mărite cu el, ar găsi un mijloc de a-i salva viaţa şi de a rămâne stăpână pe 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sima, care aflase de vitejia acestui cavaler şi despre obârşia sa aleasă, a încuviinţat tot ce îi ceruse şi, îngenunchind în faţa lui, a vrut să-i sărute mâinile drept mulţumire. Don Galvanes, sigur acum de iubirea lui, simţea cum flăcările aprinse în inima sa sunt tot mai puternice; şi chinul era cu atât mai mare, cu cât atâta vreme scăpase de o asemenea bătălie, şi, după puţine zile, ca să ducă la împlinire ce făgăduise, a intrat în odaia lui Amadis şi le-a spus lui şi lui Agrajes, nepotul său, toată taina inimii sale, încunoştinţându-i că dacă nu îl vor ajuta, avea să-şi piardă viaţa. Ei, uimiţi de o asemenea întâmplare neaşteptată la un om atât de departe cu mintea de asemenea lucruri şi atât de potrivnice celor ale căror griji şi gânduri depindeau de ele, i-au răspuns că datorită vitejiei sale şi a marilor servicii aduse regelui Lisuarte, socotesc că totul va fi foarte uşor şi că acesta i-o va da de soţie pe Madasima cu tot ţinutul ei, mai cu seamă dacă regele îi va fi suzeran şi Galvanes va rămâne vasalul său; şi că, de cum se va înzdrăveni, Amadis se va duce să vorbească despre acestea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sta, acel zavistuitor de Gandandel venea adesea la Amadis, arătându-se plin de dragoste şi, de câte ori vorbeau despre rege, mereu îi spunea că i se pare că dragostea regelui pentru el se răcise tare şi să aibă grijă să nu i se întâmple vreun necaz din pricina asta, căci asta l-ar mâhni nespus, fiindcă el şi fiii lui îi sunt adânc îndatoraţi pentru tot binele cât îl făcuse pentru ei; dar oricât de multe şi de viclene lucruri îi spunea, niciodată n-a reuşit să trezească în Amadis vreo urmă de supărare ori de bănuială; el, însă, stăruia atât de mult, încât, în cele din urmă, Amadis i-a spus cam furios să nu mai vorbească despre asta, că şi de-ar grăi toată lumea altminteri, nu poate crede că un om atât de înţelept şi de drept ca regele ar putea avea ceva împotriva lui, care, ziua şi noaptea, nu s-a gândit decât cum să-l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Amadis, Angriote de Estravaus şi don Bruneo de Bonamar au putut să părăsească patul pentru că li se vindecaseră rănile, într-o dimineaţă, îmbrăcaţi în straie bogate, au pornit călare şi, după ce au ascultat liturghia, s-au dus la palatul regelui, unde au fost primiţi bine de toţi, în afară de rege care, nici nu i-a privit, nici nu i-a întâmpinat aşa cum obişnuia, lucru la care mulţi au luat seama; dar Amadis n-a luat aminte la aşa ceva, socotind că regele nu o făcuse cu rea-voinţă; însă zavistnicul de Gandandel, care era de faţă, l-a îmbrăţişat pe Amadis râzând şi a spus: „De câte ori îi zici omului adevărul, nu vrea să te creadă”. Amadis nu i-a răspuns nimic, dar celălalt, despărţindu-se de el şi văzând că Angriote şi don Bruneo erau tare necăjiţi că fuseseră atât de rău primiţi, s-a apropiat de rege şi i-a spus încet, încât nimeni nu l-a auzit: „Vedeţi, maiestate, ce urât vă privesc cavalerii aceia?” Regele a tăcut căci nu voia să-i răspundă nimic, iar Amadis, cu gânduri curate şi fără să bănuiască nimic despre acea uneltire atât de mârşav ticluită, s-a apropiat de rege cu multă smerenie, împreună cu Galvanes şi Agrajes, şi i-a spus: „Seniore, dacă ne îngăduiţi, am vrea să stăm de vorbă cu domnia voastră de faţă cu cine porunciţi”. Regele i-a spus că îi vrea pe Gandandel şi Brocadan. Asta l-a bucurat pe Amadis, pentru că, în sufletul lui, îi socotea prieteni de nădejde. Aşa că au ieşit cu toţii în grădină, unde regele s-a aşezat la umbra unor copaci şi ceilalţi în jurul lui, iar Amadis i-a spus: „Maiestate, n-am avut norocul să vă slujesc atât de mult pe cât doreşte inima mea, şi cu toate că ştiu că nu merit, îndrăznesc să vă cer un lucru ce vă va aduce folos şi pe care, făcându-l, veţi da dovadă de chibzuinţă şi dreptate”. „Într-adevăr – a spus Gandandel -, dacă e aşa, înseamnă că cereţi un lucru frumos şi e bine ca regele să ştie ce doriţi”. „Domnule – a spus Amadis -, ceea ce vrem să vă cerem eu, Agrajes şi don Galvanes, care, de asemenea, v-au slujit, este să i-o daţi de soţie pe Madasima lui don Galvanes, cu Insula Mongaza cu tot, iar ei să rămână vasalii voştri, şi, în felul acesta îl răsplătiţi pe Galvanes, care este de neam ales, dar nu stăpâneşte nici un ţinut, iar el vă va sluji cum se poate mai bine, dând dovadă, totodată, de milostenie faţă de Madasima, care a fost dezmoşteni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Brocadan şi Gandandel se uitau la rege şi îi făceau semne să nu încuviinţeze, dar regele n-a răspuns o vreme, gândindu-se la marele curaj al lui Galvanes şi cât de bine îl slujise şi cum câştigase Amadis acel ţinut, primejduindu-şi viaţa atât de tare, şi şi-a dat seama că ceea ce îi ceruseră e drept şi cinstit, dar cum mintea îi era întunecată, a răspuns ca un om care nu vrea să facă ce i se cere, zicând: „Nu e om cu judecată cel ce vrea un lucru pe care nu îl poate avea; asta o spun pentru voi, fiindcă ceea ce mi-aţi cerut i-am dăruit acum mai bine de cinci zile reginei, pentru fiica sa, Leonoreta”. Regele se gândise să răspundă astfel mai mult ca să găsească o scuză, căci nu acesta era adevărul. Gandandel şi Brocadan au fost tare veseli auzind acest răspuns şi îi făceau semne că răspunsese foarte bine; Agrajes, care avea o inimă nestăpânită, auzind acest răspuns atât de supărător şi văzând cu câtă lipsă de curtenie se scuză în faţa lor, n-a putut tăcea ci, dimpotrivă, a spus cu mare mânie: „Ne daţi prea bine să înţelegem, seniore, că nu valorăm foarte mult prin noi înşine şi, după cum ne sunt răsplătite serviciile, de puţin folos ne sunt; şi, de-ar fi să mi se dea ascultare, ar trebui să ne schimbăm viaţa cu o alta”. „Nepoate – a spus don Galvanes -, serviciile în sine nu au prea multă putere când le faci pentru cei ce nu ştiu să-ţi mulţumească; şi de aceea oamenii trebuie să-şi caute locul cel mai potrivit”. „Domnilor – a spus Amadis -, nu vă plângeţi că regele nu ne dă ceea ce i-am cerut, pentru că a dăruit acest ţinut altcuiva. Eu, însă, îl voi ruga să v-o dea pe Madasima şi să păstreze ţinutul ei, eu, dăruindu-vă Insula Ferecată, unde veţi trăi cu ea până ce regele vă va dărui alt ţinut”. Regele a spus: „Pe Madasima o ţin ca ostatică până îmi va da ţinutul, iar de nu, îi voi reteza capul”. Amadis a zis: „Domnule, socot că ar fi trebuit să ne răspundeţi cu mai multă curtenie, dacă nu vă e cu supărare, şi n-aţi fi greşit dacă ne-aţi fi recunoscut meritele mai cu dreptate”. „Dacă eu nu vă recunosc meritele îndeajuns – a răspuns regele -, e destul de mare lumea; porniţi la drum şi găsiţi cine să vi le recunoască”. Oh, ce vorbe de neuitat! Căci până mai ieri puteam spune că acest cavaler, Amadis de Gaula, era atât de iubit de regele Lisuarte, atât de preţuit şi de cinstit, încât acesta chibzuia că, avându-l pe el şi pe fraţii săi, ar fi putut încerca să ajungă stăpânul lumii; şi fusese atât de înduioşat la gândul primejdiei în care îşi pune viaţa când s-a hotărât lupta dintre el şi Ardan Canileul, încât i se umpluseră ochii de lacrimi şi, ştiind că buna spadă a lui Amadis se pierduse, în pofida jurământului sfânt făcut în faţa întregii curţii cum că nu-şi va da spada nici unui cavaler, îl rugase şi îl îndemnase să o primească! Ceea ce, de bună seamă, nu s-ar fi putut întâmpla, dacă nu l-ar fi iubit nespus, amintindu-şi că datora marilor servicii pe care i le adusese îşi salvase viaţa şi regatul. Şi acum, această mare dragoste, judecată şi nemăsurata lui înţelepciune, adânca sa cunoaştere a vieţii, în faţa unor vorbe neîntemeiate, rostite de oameni nemernici şi răufăcători, fără nici o dovadă pentru a fi date crezării, n-au fost de ajuns să împiedice ca toate acestea să fie ursite uitării şi să se piardă în întuneric; şi, după părerea mea, mare şi însemnat lucru e faptul că nici armele duşmanilor, nici otrava neiertătoare nu pricinuiesc atâtea pagube şi atâtea primejdii regilor şi mai marilor lumii ca urechile, căci vorbele bune ori rele ce ajung la ele tulbură sufletele şi călăuzesc gândurile cel mai mult să urmeze calea dreptăţii sau a necinstei, aşa că, mari stăpânitori, cărora vă este dată atâta putere pe lumea aceasta încât să vă ajungă pentru a vă împlini poftele şi dorinţele, feriţi-vă de cei răi, căci, de vreme ce se îngrijesc atât de puţin de ei înşişi şi de sufletele lor, e de crezut, pe bună dreptate, că şi mai puţin se vor îngrij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ne la povestea noastră, când Amadis a auzit acest răspuns atât de nedrept şi de jignitor din partea regelui, i-a spus acestuia: „Domnule, în mintea mea nu credeam, până acum, că se află pe lume alt rege ori mare senior care să recunoască mai cu dreptate decât domnia voastră toate cele bune dar, de vreme ce v-aţi arătat atât de osebit şi altminteri decât gândeam eu, după vorbele şi poruncile voastre trebuie să ne căutăm alt rost de-acum”. „Faceţi cum vă este voia – a spus regele -, că eu o împlinesc pe a mea”. Şi s-a ridicat mânios, ducându-se să o întâlnească pe regină, însoţit de Brocadan şi Gandandel, care îl lăuda că scăpase şi se eliberase, astfel, de cei din partea cărora îl puteau aştepta mari primejdii; regele i-a spus reginei toate câte i se întâmplaseră cu Amadis şi că, din pricina asta, e foarte vesel, dar ea i-a răspuns că veselia aceasta îi va aduce tristeţe, pentru că, de când venise Amadis cu fraţii şi rudele sale la curte, toate treburile îi merseseră din plin şi averea îi sporise, fără ca din pricina vreunuia din ei să aibă un necaz; şi că dacă motivul acestei plecări este doar judecata sa, înseamnă că tare împuţinată îi e recunoştinţa ce le-o datorează, iar dacă se datorează sfatului altora stârnit de pizma nemăsurată, pricinuită de ei şi de faptele lor bune, va fi păgubit nu numai acum, ci şi în viitor, căci ceilalţi, văzând cum este nesocotită şi nerecunoscută măreţia acelor cavaleri, ce meritau atâta cinstire şi răsplată pentru marile lor servicii, punându-şi slabe speranţe în faptele lor, ce nici pe departe nu le pot sta alături, vor pleca de la curtea lui pe bună dreptate, pentru a căuta un alt senior care să le cinstească mai mult meritele; dar regele i-a răspuns: „Să nu mai vorbim despre asta, că ştiu eu ce am de făcut, şi să spuneţi, aşa cum am spus eu, că mi-aţi cerut ţinutul acela pentru Leonoreta şi că vi l-am dat”. „Voi spune aşa cum porunciţi – a zis regina -, şi deie Domnul să fie bine”, Amadis s-a dus acasă la el mai supărat şi mai mâhnit decât îl arăta chipul; aici a găsit mai mulţi cavaleri viteji care locuiau întotdeauna sub acoperişul lui, dar n-a vrut să le spună nimic din câte se petrecuseră cu regele, până ce nu avea să-i vorbească doamnei sale, Oriana; aşa că, luându-l deoparte pe Durin, i-a poruncit să-i apună din partea lui, Mabiliei, verişoara sa, că în noaptea aceea voieşte neapărat să stea de vorbă cu Oriana, şi să îl aştepte la vechea galerie din grădină, pe unde mai intrase din când în când. După aceasta, s-a întors la cavalerii săi, cu care a mâncat şi a petrecut, aşa cum făcuse şi în celelalte zile, grăindu-le astfel: „Domnilor, vă rog mult ca mâine să fiţi cu toţii aici pentru că vreau să vă vorbesc despre un lucru foarte important”. „Aşa vom face”, au răspuns ei. După ce s-a scurs toată ziua şi s-a lăsat noaptea, după ce au cinat şi lumea s-a dus la culcare, Amadis, luându-l cu sine pe Gandalin, s-a îndreptat spre grădină, unde a intrat prin acea galerie, cum mai făcuse şi alte ori, şi a pătruns în odaia Orianei, doamna sa, care îl aştepta cu tot atâta dragoste adevărată şi credincioasă ca şi dragostea lui, aşa că s-au sărutat şi s-au îmbrăţişat îndelung, fără a pizmui pe nimeni din câţi se iubesc cu adevărat, fiindcă socoteau că dragostea lor nu-şi are pereche; apoi, întinşi în pat, Oriana l-a întrebat de ce îi trimisese vorbă că trebuie să-i vorbească negreşit. El i-a răspuns: „Datorită unei întâmplări foarte ciudate, după mintea mea, petrecută între tatăl vostru şi mine, Agrajes, vărul meu, şi don Galvanes”. Şi i-a povestit cum se petrecuse totul şi cum, la sfârşit, regele i-a spus că lumea e destul de mare ca s-o străbată şi să caute pe cineva care să le recunoască mai mult meritele. „Doamna mea – a continuat Amadis -, dacă aceasta e dorinţa lui, noi trebuie să ne supunem, căci, altminteri, întreaga glorie şi faimă pe care le-am câştigat în numele minunatei voastre fiinţe, s-ar duce de râpă, astfel că nu s-ar mai afla cavaler la fel de dispreţuit şi ruşinat ca mine, şi, de aceea, doamnă, vă rog să nu îmi cereţi să fac altfel, pentru că, aşa cum vă aparţin vouă mai mult decât mie însumi, jignirea vă va atinge mai mult pe voi decât pe toţi ceilalţi, chiar dacă nu se ştie că eu sunt cavalerul vostru, doamna mea, fiindcă sufletele noastre vor fi veşnic copleşite de 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Oriana, cu toate că i se rupea inima, şi-a făcut cât mai mult curaj şi i-a răspuns: „Iubitul meu adevărat, prea puţină dreptate aveţi a vă plânge de tatăl meu, pentru că nu pe el, ci pe mine m-aţi slujit, ascultându-mi porunca de a veni la curtea lui, şi eu sunt cea care v-am răsplătit şi vă voi răsplăti câte zile voi avea; şi dacă i se poate aduce o vină tatălui meu, aceasta e doar că, neştiind că faceţi totul la rugăciunea mea şi crezând că îl slujiţi pe el, v-a dat un răspuns atât de nesocotit; şi cu toate că plecarea voastră va fi la fel de cumplită pentru mine ca atunci când inima ţi se sfarmă în bucăţi, punând mai sus judecata decât dorinţa şi iubirea nestăvilită pe care v-o port, mă învoiesc să faceţi ceea ce îmi cereţi, fiindcă, după câtă stăpânire am asupra voastră, îmi va sta în putere să îndrept lucrurile cum voi crede mai bine de cuviinţă, şi pentru ca tatăl meu, pierzându-vă, să-şi dea seama că tot ce îi rămâne va fi pentru el doar pricină de mari necazuri şi de singurătate”. Amadis, când a auzit aceste vorbe, i-a sărutat îndelung mâinile şi i-a spus: „Stăpâna şi iubita mea adevărată, deşi, până acum, am fost răsplătit de multe ori şi cu prisosinţă de voi, căci trista mea inimă a scăpat de moarte şi s-a întors la viaţă, aceasta trebuie socotită cea mai frumoasă răsplată, pentru că mare e deosebirea între cele legate de onoare şi cele ale desfătărilor şi plăcerilor”. Vorbind astfel despre aceste lucruri şi despre altele, şi-au petrecut noaptea, amestecând marea bucurie cu nenumărate lacrimi la gândul singurătăţii ce îi aştepta în viitor; când s-au apropiat zorii, Amadis s-a sculat şi a plecat însoţit de mult iubita lui verişoară Mabilia şi de domnişoara din Danemarca, pe care le-a rugat din tot sufletul să o îmbărbăteze pe Oriana, ele făgăduindu-i, cu lacrimi în ochi, că aşa vor face; ajuns acasă la el, tot ce mai rămăsese din noapte şi o parte din zi şi-a petrecut-o dormind, dar când a venit timpul, s-a sculat din pat, căci toţi cavalerii săi se strânseseră acolo; şi după ce au ascultat liturghia dimpreună undeva afară din cetate, pe un câmp, călare pe cai, Amadis le-a grăit astfel: „Vă este bine cunoscut, bunii mei domni şi cinstiţi cavaleri că, după venirea mea din regatul Gaula în Marea Britanie şi, apoi, a fraţilor şi a prietenilor mei, curtea regelui Lisuarte a dobândit mai multă cinste şi strălucire, ceea ce nu mai e nevoie să vă amintesc; cred doar că e drept să vă spun că atât domniile voastre cât şi eu eram îndreptăţiţi să aşteptăm o mare răsplată, dar, fie din pricina sorţii schimbătoare, fie datorită unor răi sfetnici, ori poate fiindcă felul de a fi al regelui se va fi schimbat cu vârsta, l-am găsit cu totul altfel decât gândeam noi, căci, cerându-i regelui, Agrajes, don Galvanes şi eu, drept răsplată pentru faptele noastre, pe Madasima pentru a se căsători cu don Galvanes, şi ţinutul ei, urmând ca ei să-i rămână vasali şi regele să le fie stăpân, maiestatea sa, fără să ţină seama de marele curaj al acestui cavaler, de obârşia sa foarte aleasă şi de serviciile, pe care i le-a adus, nu numai că nu s-a învoit, dar ne-a dat un răspuns atât de jignitor şi atât de nedrept, încât mi-e foarte greu că îl aflaţi de la mine, rostit fiind de gura unui om atât de drept şi de înţelept la minte; dar cum n-am altă cale, căci lucrurile au ajuns unde au ajuns, aflaţi, domnilor, că la sfârşitul întâlnirii noastre, când noi i-am spus că nu ne recunoaşte cum se cuvine serviciile aduse, ne-a răspuns că lumea e mare şi n-avem decât s-o străbatem, să căutăm pe altcineva care să ne recunoască meritele mai mult decât dânsul. Aşa că, după cum, în vreme de înţelegere şi prietenie, i-am fost supuşi şi ascultători, tot astfel vrem, să fim în vreme de neînţelegeri şi duşmănie, îndeplinind ceea ce el socoate că e bine să se facă. Şi am chibzuit că e bine să o ştiţi, pentru că nu ne priveşte doar pe noi singuri, ci p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ii aceia au auzit cele spuse de Amadis, tare s-au mai minunat şi, vorbind între ei, îşi ziceau că foarte prost vor fi răsplătite micile lor servicii, dacă cele mari aduse regelui de Amadis şi fraţii săi fuseseră astfel date uitării şi, pe dată, s-au simţit îndemnaţi, în sufletul lor, să nu-l mai slujească pe rege, ba dimpotrivă, pe cât le stătea în puteri, să i se pună de-a curmezişul. Angriote de Estravaus, care înţelegea să împartă cu Amadis binele şi răul, a spus: „Domnii mei, eu îl cunosc pe rege de multă vreme şi întotdeauna l-am ştiut cumpătat în toate cele şi hotărând cu dreptate şi cu mult temei, aşa că nu pot crede şi nici nu mă poate duce gândul că ceea ce a făcut cu Amadis şi cu aceşti cavaleri se datorează firii şi voinţei lui, ci, mai degrabă, mă tem că niscaiva zavistioşi l-au abătut de la dreapta judecată. Cu toate acestea, nu spun că regele nu a săvârşit o mare greşeală în bunătatea şi marea lui virtute, dar ceea ce chibzuiesc eu cu adevărat este că, văzându-l în aceste zile vorbind cu Gandandel şi Brocadan mai mult decât de obicei şi ştiindu-i pe aceştia făţarnici şi vicleni, dând uitării pe Dumnezeu şi pe oameni şi gândind numai cum să dobândească ei şi fiii lor ceea ce faptele lor nemernice nu merită, dânşii l-au îndemnat pe rege să facă asta; şi ca să vedeţi cât este de dreaptă judecata lui Dumnezeu, îmi voi pune armura chiar acum şi le voi spune că sunt răi şi pizmaşi, că i-au trădat în chip josnic şi făţarnic pe rege şi pe Amadis şi că vreau să mă lupt cu amândoi, iar dacă vârsta nu le-o îngăduie să-şi trimită fiecare feciorii să lupte cu mine singur, ca să apere mârşăviile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oia să plece, Amadis l-a oprit şi i-a spus: „Bunul meu prieten Angriote, fie ca Domnul să nu vrea să vă primejduiţi viaţa curajoasă şi credincioasă pentru ceva ce nu ştim cu siguranţă”. El i-a răspuns: „Eu sunt sigur că e aşa, pe cât îi cunosc de multă vreme, şi dacă regele va voi să spună adevărul, ştiu că mie mi-l va spune”. Amadis a zis: „Dacă mă iubiţi, nu vă mai îngrijiţi de asta acum, pentru ca regele să nu se necăjească; şi dacă cei de care vorbiţi, arătându-se atât de prieteni cu mine, mi-au fost duşmani, pe lângă faptul că nu se vor putea ascunde mereu, îşi vor primi pedeapsa meritată de făţarnici şi, când adevărul va ieşi la lumină şi va fi cunoscut, veţi putea porni împotriva lor cu mai multă dreptate şi temei; şi credeţi-mă că, atunci, nu vă voi sta în cale”. Angriote a răspuns: „Deşi o fac împotriva voinţei mele, vă ascult, fiindcă asta vă e dorinţa; dar mă voi înfrunta cu ei altă dată”. Atunci Amadis, întorcându-se spre cavaleri, le-a spus: „Domnilor, eu vreau să-mi iau rămas bun de la rege şi de la regină, dacă vor încuviinţa să mă primească, şi să plec în Insula Ferecată, iar cei ce doresc să vină cu mine, să trăim acolo împreună, pe lângă plăcere, ne vor face şi o deosebită cinste. Pentru că ţinutul acela este plin de desfătări, îmbelşugat în toate, cu vânat mult şi femei frumoase care, oriunde s-ar afla, sunt temei pentru cavaleri să fie voioşi şi mai mândri. Iar acolo am şi multe averi nepreţuite, de mare valoare, ce vor fi de ajuns pentru nevoile noastre; şi vor veni să ne viziteze mulţi oameni care ne cunosc şi alţii străini, bărbaţi şi femei, ce vor avea nevoie de ajutorul nostru; şi tot acolo ne vom întoarce ori de câte ori vom dori, să ne odihnim şi să ne întremăm după muncile noastre. Şi pe lângă asta, atât cât va trăi regele Perion, tatăl meu, cât şi după aceea, ne vom putea bucura şi de regatul Gaulei. Mica Bretanie, de la care am primit chiar acum carte de închinăciune, ca şi în trecut, puteţi s-o socotiţi fără sminteală ca fiind, de asemenea, a voastră. Şi vă mai amintesc de regatul Scoţiei, ce va fi al vărului meu primar, Agrajes, şi de cel al reginei Briolanja, ce nu ne poate fi împotrivă nici la bine, nici la rău”. „Aveţi toată dreptatea să spuneţi asta, domnule Amadis – a zis un cavaler, pe numele lui Tantiles, majordom şi guvernator al acelui regat al Sobradisei. Căci regatul nostru va fi întotdeauna la porunca voastră, împreună cu preafrumoasa lui regină, pe care aţi urcat-o pe tron”. Don Cuadragante a spus: „Acum, domnule, luaţi-vă rămas bun de la rege şi veţi vedea cine sunt cei ce vă iubesc şi vor să fie în preajma voastră”. „Aşa voi face – a răspuns Amadis -, şi îi voi preţui în chip deosebit pe cei ce vor dori să mă cinstească în aceste clipe, cu persoana lor, iar celor ce nu o vor face pentru a rămâne alături de rege, le spun că, după părerea mea, cu greu afli în altă parte un stăpân atât de bun”. În vremea aceasta, regele a trecut pe acolo călare, însoţit de Gandandel şi de alţi mulţi cavaleri, pornit la o vânătoare cu şoimi, şi o bucată de drum a mers alături de ei, dar s-a întors la palat fără să le vorbească ori să le arunce măcar vreo priv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L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 Amadis de la regele Lisuarte şi împreună cu el alţi zece cavaleri, rude şi prieteni ai lui Amadis, cei mai viteji şi mai neînfricaţi din toată curtea, şi cum şi-au urmat drumul spre Insula Ferecată, unde Briolanja trecea prin încercarea iubiţilor credincioşi şi cea a încăperii vrăjite, şi cum au hotărât toţi să le elibereze pe Madasima şi pe domnişoarele ei din mâin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madis că regele îi arată atâta duşmănie, s-a dus împreună cu toţi cavalerii să-şi ia rămas bun de la el şi, de cum a intrat în palat şi cei de-acolo au văzut că are altă privire decât de obicei, cum venise vremea la care se pusese masa, toţi s-au apropiat să audă ce va spune; el, ajungând în faţa regelui, a zis: „Seniore, de greşiţi în vreun fel faţă de mine o ştiţi numai voi şi bunul Dumnezeu şi mai mult de atât n-am ce să vă spun deocamdată, fiindcă deşi serviciile ce vi le-am adus au fost mari, mult mai mare a fost dorinţa mea de a plăti onorurile primite de la domnia voastră. Ieri mi-aţi spus să plec în lume şi să caut pe cineva care să-mi recunoască meritele mai mult decât voi, dându-mi de înţeles că cel mai mult v-ar plăcea să părăsesc curtea; şi pentru că asta vă e dorinţa, eu trebuie să mă supun, dar nu mă pot despărţi de voi ca vasal, fiindcă nu am fost niciodată vasalul vostru, nici al nimănui altcuiva, ci doar al lui Dumnezeu. Dar mă despart de acea mare dorinţă pe care mi-aţi arătat-o de a mă cinsti şi răsplăti şi de marea mea dragoste de a vă sluji şi de a mă plăti faţă de voi”. Apoi, şi-au luat rămas bun de la el don Galvanes, Agrajes, Florestan, Dragonis şi Palomir, verii lui Amadis, don Bruneo de Bonamar şi Branfil, fratele lui, Angriote de Estravaus cu Grondonan, fratele său, şi Pinores, nepotul său; don Cuadragante i s-a înfăţişat regelui şi i-a spus: „Domnule, eu am rămas alături de voi la rugămintea lui Amadis, vrând şi dorind să-i fiu prieten, pentru că, prin adevărata dreptate a găsit calea de a îndepărta de mine, spre cinstea mea, simţămintele urâte ce le nutream pentru el; şi fiindcă datorită lui m-am supus domniei voastre, din aceeaşi pricină nu mă mai socotesc supusul vostru de aici înainte, căci slabă speranţă îmi pun în răsplata micilor mele servicii, când marile servicii ce vi le-au adus ceilalţi nu sunt preţuite; aţi uitat când v-a scos din mâinile lui Madanfabul, de care nimeni nu v-ar fi putut scăpa şi că lui îi datoraţi victoria în bătălia cu regele Cildadan, unde şi el şi fraţii şi rudele lui au vărsat atâta sânge; aţi uitat cum v-a scăpat de mine şi de Famongomadan şi Basagante, fiul său, care erau cei mai puternici uriaşi din lume, precum şi de Lindoraque, fiul uriaşului de la Muntele Vrăjit, unul dintre cei mai viteji cavaleri din câţi am cunoscut, şi de Arcalaus Vrăjitorul; toate acestea v-au pierit din minte şi au fost prost răsplătite de domnia voastră, dar, dacă toţi pe câţi i-am pomenit ar fi luptat împotriva voastră şi nu l-aţi fi avut pe Amadis alături, gândiţi-vă numai ce vi s-ar fi putut întâmpla”. Regele a răspuns: „Don Cuadragante, înţeleg prea bine din vorbele voastre că nu mă iubiţi şi spusele voastre nu sunt în folosul meu, dar nici faţă de Amadis nu aveţi o datorie atât de mare încât să îi vreţi binele; dar spuneţi lucruri pe care nu le gândiţi cu atâta tărie pe cât vă arată vorba”. Don Cuadragante a răspuns: „Domnia voastră puteţi spune ce vă place, pentru că sunteţi un mare rege, dar eu sunt sigur că nu îl veţi putea asmuţi pe Amadis cu vorbe zavistice, aşa cum se întâmplă cu alţii, care, până la urmă, îşi recunosc greşeala; cât despre mine, dacă îi sunt prieten bun ori rău lui Amadis, cu greu se poate dovedi”; şi s-a retras din faţa regelui. Apoi i s-a înfăţişat Landin, care i-a spus: „Seniore, în casa voastră n-am aflat vreun ajutor şi nici lecuire pentru rănile mele, cum am aflat la Amadis, aşa că nu mă mai socotesc supusul vostru şi vreau să plec cu unchiul meu, don Cuadragante”. Regele i-a răspuns: „Sunt sigur că domnia voastră nu ne-aţi fi un prieten bun”. „Domnule – a spus el -, aşa cum v-au fost ceilalţi, vă sunt şi eu, căci nimeni nu-mi porunceş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tr-un alt capăt al încăperii, se aflau don Brian de Monjaste, cavaler foarte preţuit, fiul regelui Ladasan al Spaniei şi al unei surori a regelui Perion din Gaula, Gandiel Orlandin, fiul contelui de Irlanda, Grandores, Madancil de la Puntea de Argint, Listoran de la Turnul Alb, Ledaderin de Fajarque, Trandiles Orgoliosul şi don Gavarte de la Valea Temătoare care, văzând că toţi acei cavaleri îl părăsesc pe rege din dragoste pentru Amadis, au venit cu toţi în faţa lui şi i-au spus: „Domnule, am venit la curtea voastră ca să-i cunoaştem pe Amadis şi pe fraţii săi şi să le câştigăm prietenia şi, cum acesta a fost motivul cel mai însemnat al venirii noastre, tot acesta este şi cel pentru care vă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şti cavaleri s-au despărţit de rege, aşa cum aţi auzit, şi n-a mai rămas niciunul, Amadis a vrut să-şi ia rămas bun de la regină, dar regele n-a încuviinţat, pentru că ea se arătase foarte potrivnică acestei sfade, aşa că i-a transmis plecăciuni prin don Grumedan. Şi, plecând de la palat, s-a dus acasă la el împreună cu toţi cavalerii aceia; aici au găsit mesele întinse şi s-au ospătat din belşug cu mâncăruri gustoase; apoi, au pornit călare, înarmaţi din cap până-n picioare; şi să tot fi fost vreo cinci sute de cavaleri, printre care feciori de regi şi de conţi şi alţii mult vestiţi, atât pentru stirpea lor, cât şi pentru marea lor vitejie şi iscusinţă în luptă, ale căror isprăvi fără seamăn erau cunoscute în toată lumea; cu toţii s-au îndreptat spre Insula Ferecată, ca să poată înnopta pe malul mării, la trei leghe depărtare de acolo, unde, din porunca lui Amadis, fuseseră înălţate deja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ilia, care îi privea de la o fereastră a încăperilor reginei, văzându-i atât de chipeşi, cu armurile curate şi frumoase, ce străluceau de-ţi luau ochii când razele soarelui se răsfrângea în ele, de nu era suflet de om să nu se minuneze şi să nu-l căineze pe regele care dorise ca un asemenea cavaler să plece de la curtea lui împreună cu toţi cei ce-l urmau, s-a dus la Oriana şi i-a spus: „Doamnă, daţi deoparte tristeţea şi priviţi-i pe vasalii voştri, lăsându-vă inima să se desfete că aveţi un asemenea iubit, căci, dacă până acum, slujindu-l pe tatăl vostru, a dus o viaţă de cavaler rătăcitor, acum, când nu mai e în slujba lui, se va purta ca un mare prinţ, ceea ce, doamnă, va spori măreţia voastră”. Oriana, mângâiată foarte de aceste vorbe, îi privea, potolindu-şi, cu marea ei înţelepciune şi judecată, patima şi dragostea aţâţată de dorinţele şi pof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deosebită cinstire, l-au însoţit pe Amadis regele Arban de Norgales, Grumedan, preceptorul reginei, Brandoibas, Quinorante, Giontes, nepotul regelui şi Listoran, viteazul luptător cu lancea. Toţi aceştia mergeau într-un grup separat, foarte mâhniţi de despărţirea dintre Amadis şi rege. Amadis i-a rugat să-i rămână prieteni pe cât puteau, fără să-şi păteze cinstea în felul acesta, pentru că el îi va iubi şi îi va preţui mereu la fel ca şi până acum, şi, cu toate că regele îl duşmănea fără o pricină dreaptă, să nu facă şi ei tot aşa, dar să continue să-l cinstească şi să-l slujească pe rege, ca pe un rege bun, pentru că merită. Ei i-au răspuns că niciodată nu îl vor duşmăni pentru nimic în lume şi că, deşi îl vor sluji pe rege cu credinţă, aşa cum sunt datori să o facă, niciodată nu vor înceta să-l iubească în sufletele lor. Amadis le-a zis: „Rogu-vă, domnilor, să-i spuneţi regelui că acum sunt limpezi vorbele Urgandei rostite în faţa lui, cum că nu voi primi drept răsplată pentru ţinutul pe care îl voi câştiga pentru altul decât supărări şi neputinţa de a-mi împlini dorinţele, căci aşa s-a întâmplat când, după ce am dobândit Insula Mongaza pentru regatul său, simţămintele lui s-au întors împotriva mea fără cel mai mic temei, aşa cum vedeţi; dar, de multe ori, asemenea lucruri le îndreaptă acel drept judecător, dându-i fiecăruia ce i se cuvine după merit”. Don Grumedan i-a răspuns că îi va transmite totul regelui, aşa cum le ceruse, şi a blestemat-o pe Urganda pentru că vorbele ei se dovediseră atât d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ei ce veniseră să-l conducă s-au întors în cetate, şi de îndată s-a apropiat de el don Guilan Gânditorul care, plângând, i-a spus: „Domnule, voi îmi cunoaşteţi bine istoria şi ştiţi că nu sunt stăpân pe mine şi pe inima mea, că trebuie să urmez voinţa altei fiinţe, a celei pentru care îndur chinuri şi suferinţe şi care nu-mi îngăduie să vă urmez, ceea ce mă face să mă simt foarte ruşinat, pentru că acum aş fi vrut să mă plătesc de acele mari servicii pe care mi le-aţi adus voi şi fraţii voştri mereu;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care cunoştea marea şi nemăsurata iubire a acestui cavaler şi, la rându-i, o iubea pe doamna sa, Oriana, şi nu îi ieşea din vorbă, l-a îmbrăţişat, râzând, şi i-a spus: „Don Guilan, marele meu prieten, deie Domnul ca un bărbat atât de viteaz şi chibzuit ca voi să nu greşească doamnei sale şi să nu-i încalce porunca, aşa că, mai bine slujiţi-o şi faceţi voia sa şi pe cea a regelui, stăpânul vostru, căci eu sunt cât se poate de sigur că, oriunde vă veţi afla, îmi veţi rămâne prieten ca întotdeauna, păstrându-vă credinţa faţă de el”. „Acum, domnule – a spus don Guilan -, mergeţi cu bine, căci eu mă încred în Dumnezeu că întotdeauna vă voi sluji”. Şi şi-a luat rămas bun de la el, iar Amadis şi însoţitorii săi au ajuns în seara aceea la malul mării, unde aveau pregătite corturile; toţi erau veseli şi se încurajau unii pe alţii, spunând că Dumnezeu îi va ajuta pentru că plecaseră de la un rege ce îi preţuia atât de puţin şi că e mai bine că au aflat din timp acest lucru şi nu şi-au mai pierdut vremea rămânându-i în preajmă. Amadis, însă, deşi era plin de curaj în privinţa tuturor lucrurilor, în sufletul lui se simţea tare zdrobit de această despărţire de doamna sa, căci nu ştia şi nici nu-şi putea închipui când avea să o vadă. Şi aşa au petrecut noaptea aceea, bucurându-se foarte de toate câte le-au fost pe plac, şi, a doua zi dimineaţa, au încălecat şi şi-au urmat drumul spre Insula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ui Amadis şi a tovarăşilor săi, regele, după ce a ascultat liturghia, s-a aşezat în jilţul său din palat, cum îi era obiceiul, şi, uitându-se în jurul său şi văzându-se atât de lipsit de acei cavaleri ce obişnuiau să fie în preajma sa, şi-a amintit de furia lui nestăvilită contra lui Amadis şi l-au cuprins asemenea gânduri negre, încât nu mai era atent la nimic alta; Gandandel şi Brocadan, care aflaseră ce spusese despre ei Angriote, văzându-l pe rege astfel, s-au înspăimântat foarte, gândind că regele e supărat pe ei pentru sfatul pe care i-l dăduseră împotriva lui Amadis. Dar, socotind că e prea târziu, acum, să mai dea înapoi, au hotărât să meargă mai departe cu gândurile lor rele, căci aceasta este boala grea a tuturor greşelilor mari, şi s-au vorbit să facă astfel încât cavalerii plecaţi să nu se mai întoarcă la curtea regelui decât trecând peste trupurile lor; după care s-au înfăţişat împreună regelui, şi Gandandel i-a spus: „Stăpâne, de azi înainte puteţi să petreceţi şi să vă odihniţi mai în voie, căci i-aţi îndepărtat din slujba voastră pe cei ce ar fi putut să vă pricinuiască răul; şi trebuie să-i aduceţi multe mulţumiri Domnului pentru asta; iar de regatul şi curtea voastră ne vom îngriji noi la fel ca de bunurile noastre. Căci, domnule, dacă socotiţi că toate averile pe care le cheltuiţi cu acei cavaleri vă vor rămâne vouă, multă bucurie veţi simţi în suflet”. Regele s-a uitat la ei posomorât şi le-a zis: „Mult mă mai minunez că îmi spuneţi să-mi las regatul şi curtea în grija voastră, când eu socotesc că toţi supuşii mei nu pot face asta; iar voi, pe care nu vă văd atât de înţelepţi, gândiţi că aţi fi în stare; dar chiar de-ar fi aşa, vasalii şi supuşii mei n-ar fi mulţumiţi să se ştie cârmuiţi de voi; cât despre marile averi pe care le dădeam acelor cavaleri şi acum îmi rămân mie, aş vrea să ştiu cum le-aş fi putut folosi mai bine întru gloria şi folosul meu, pentru că nici o avere nu e mai cu folos cheltuită decât cea care dă putere şi măreţie oamenilor, căci dacă, prin voia şi cu mâna mea îi răsplăteam pe acei cavaleri, în felul acesta, cinstea îmi era păzită, regatul îşi mărea hotarele şi, în cele din urmă, totul se întorcea la mine; aşa că averile folosite cum trebuie sunt o adevărată comoară ce nu se risipeşte niciodată; şi nu vreau să mai aud nimic, pentru că n-am să vă urmez sfatul”. Şi, plecând de lângă ei, a poruncit să fie chemaţi hăitaşii şi a pornit la vânătoare, iar cei doi au rămas foarte înspăimântaţi de acest răspuns, văzând că regele nu priveşte cu ochi buni sfatul pe care i-l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aceasta a sosit o domnişoară de onoare a reginei Briolanja, ce îi aducea solie Orianei despre ceea ce i se întâmplase în Insula Ferecată, ceea ce le-a bucurat pe toate doamnele, căci regina Briolanja era foarte iubită de ele. Domnişoara i-a spus Orianei: „Am venit din partea Briolanjei, ca să vă povestesc despre minunile găsite de ea în Insula Ferecată şi pe care vrea să le aflaţi de la mine, căci le-am văzut pe toate”. „Dumnezeu să-i dea viaţă îndelungată – a spus Oriana -, iar domniei voastre mult noroc, pentru osteneala voastră”. Şi atunci s-au apropiat toţi ca să audă ce va povesti domnişoara. Aceasta a prins să istorisească astfel: „Doamnă, aflaţi că, îndată ce a plecat de-aici, Briolanja a ajuns cu toată suita ei în insulă, unde a rămas cinci zile; de îndată a fost întrebată dacă vrea să treacă prin încercarea bolţii iubirii şi cea a încăperii vrăjite, iar ea a spus că aceste două încercări doreşte să le lase la urmă; aşa că a fost condusă la o foarte frumoasă casă, la o leghe de castel, aşezată într-un loc plin de desfătare şi încântare, unul dintre cele mai vestite şi mai însemnate sălaşuri ale lui Apolidon. Şi, de cum s-a făcut ora de masă, am fost duse într-o sală mare şi foarte frumoasă, împodobită toată o minune, unde, la unul din capete se afla o peşteră mare, tare adâncă şi întunecoasă, atât de înspăimântătoare la vedere, că nimeni nu îndrăznea să se apropie; iar la celălalt capăt al sălii se afla un foarte frumos foişor de la ale cărui ferestre se putea vedea tot ce se află şi se petrece în acea sală; pe noi ne-au dus pe toate acolo sus unde, lângă ferestre, am găsit masa pusă şi jilţuri; aici, regina şi noi am fost ospătate foarte bine cu felurite bucate şi slujite cum se cuvine de mai multe doamne şi domnişoare; jos, în sala de care v-am vorbit, se ospătau cavalerii şi ceilalţi oameni ai noştri, slujiţi de cavalerii din partea locului, dar când li s-a adus al doilea fel de bucate, din peşteră s-au auzit şuierături foarte puternice şi a prins să iasă un fum fierbinte, şi, nu după multă vreme, s-a ivit un balaur uriaş, ce s-a aşezat în mijlocul încăperii şi era atât de îngrozitor şi înspăimântător, că nimeni nu îndrăznea să-l privească; balaurul arunca fum pe gură şi pe nări şi izbea atât de tare cu coada, că toată sala se cutremura; apoi, au ieşit din peşteră doi lei foarte mari care au început o luptă cu balaurul, atât de cumplită şi de sălbatică, că nu era suflet de om să nu se înspăimânte. Văzând aceasta, cavalerii şi ceilalţi au părăsit încăperea în cea mai mare grabă şi, cu toate că ferestrele de la care priveam Briolanja şi noi erau foarte înalte, tot eram cuprinse de o mare teamă. Lupta a durat jumătate de ceas, la capătul căreia leii erau atât de osteniţi, încât s-au întins pe jos ca morţi, iar balaurul, atât de obosit şi de sleit, încât de-abia îşi mai putea trage sufletul; dar după ce s-a odihnit o vreme, l-a luat în gură pe unul din lei şi l-a dus la peşteră, apoi s-a întors după celălalt, i-a azvârlit pe amândoi înăuntru şi a intrat şi el după ei. Balaurul şi leii apăreau în fiecare zi, iar locuitorii insulei tare mai râdeau de spaima noastră; dar apoi, zicându-ne că nu se vor mai ivi în ziua aceea, ne-am întors la mese şi am sfârşit de mâncat. Aşa ne-am petrecut ziua aceea, iar noaptea ne-am odihnit în paturi bune; a doua zi, am fost conduse într-un alt loc, mai fermecător decât primul, unde ne-am petrecut tot timpul până la ceasul culcării, când am fost duse într-o odaie împodobită şi frumoasă de neînchipuit, unde se afla un pat cu aşternuturi bogate şi de preţ pentru Briolanja şi altele foarte bune pentru noi; după ce ne-am băgat în paturi şi am adormit adânc şi liniştit, cam după miezul nopţii, s-au deschis uşile cu un asemenea zgomot, încât ne-am trezit tare înspăimântate şi am văzut intrând pe uşă un cerb cu lumânări aprinse între coarne, ce luminau odaia de parcă ar fi fost plină zi; o jumătate din trupul lui era albă ca neaua, iar grumazul şi capul le avea negre ca smoala; un corn părea aurit, iar celălalt era roşu aprins; în urma lui veneau patru câini asemănători cu el la trup şi fiecare îl hăituia fără milă, aşa că îl încolţiseră bine; după ei venea un corn de vânătoare din fildeş ferecat în aur ce suna singur, plutind în aer de parcă l-ar fi ţinut cineva în mână şi dând semnale de vânătoare ce îi aţâţau pe câini, astfel că nu îi lăsau o clipă de răgaz cerbului ce fugea dintr-o parte în alta prin odaie, sărind peste paturile noastre şi făcându-le să se zgâlţâie, iar uneori se împiedica de ele şi cădea; noi, în cămăşi şi cu părul despletit, fugeam din faţa cerbului, iar unele dintre noi ne ascundeam sub paturi; câinii nu încetau să hăituiască cerbul şi, când acesta a văzut că nu găseşte nici un adăpost în odaie, a ieşit pe o fereastră, alergând cât de tare putea, având câinii în urma lui; noi ne-am bucurat foarte şi, luându-ne straiele împrăştiate peste tot, ca să punem ceva pe noi, i-am dat Briolanjei, ce era tare speriată, o pelerină cu care s-a îmbrăcat şi, după ce ne-a trecut spaima, ne-am pornit să râdem în hohote, văzând în ce hal suntem; şi pe când ne aranjam paturile, pe uşă a intrat o doamnă cu două domnişoare şi o fetiţă, care le lumina drumul cu lumânări; doamna i-a spus Briolanjei: „Doamnă, ce vi s-a întâmplat de sunteţi trează la ora asta?” Ea a răspuns: „Prietenă, am trecut printr-o asemenea întâmplare, că n-ar fi uşor de povestit”. Doamna a râs cu poftă şi a spus: „Doamnă, acum culcaţi-vă şi dormiţi, pentru că în noaptea asta nu mai aveţi de ce vă teme”. Liniştite de aceste vorbe, ne-am aranjat paturile şi am dormit restul nopţii; a doua zi, am plecat de-acolo şi ne-am dus într-o pădure, unde se aflau pâlcuri mari de pini şi frumoase vâlcele şi ne-am adăpostit în nişte corturi ridicate pe malul unei ape; acolo am dat peste o casă rotundă cu un acoperiş ciudat înălţat pe doisprezece stâlpi de marmură legaţi între ei cu multă fineţe prin pereţi de sticlă, astfel încât cel ce se află înăuntru poate vedea tot ce se întâmplă afară; uşile, de nepreţuită valoare, erau lucrate în foi de aur şi argint, o adevărată minunăţie, şi lângă fiecare stâlp, înăuntrul casei, se afla o statuie de aramă înfăţişând un uriaş, cu un arc mare în mână şi o săgeată cu vârful arzând, atât de încins şi aprins de parcă atunci ar fi fost scos din foc; şi se spune că nu e suflet să intre acolo să nu fie preschimbat pe dată în cenuşă datorită focului acelor săgeţi, pentru că statuile trag pe loc cu arcurile şi nu greşesc nici o lovitură; gazdele noastre au adus doi căpriori şi un cerb şi i-au băgat în casă în faţa Briolanjei şi a noastră şi de-ndată au fost străpunşi de săgeţile care s-au întors în arcuri, iar animalele au rămas prefăcute în scrum; la intrarea în această casă era scris: „Nici un bărbat şi nici o femeie să nu îndrăznească să intre în această casă, dacă nu se iubesc la fel de mult şi cu aceeaşi credinţă ca Grimanesa şi Apolidon, căci el a făcut această vrajă; cei doi trebuie să intre pentru prima dată împreună, căci de o va face fiecare singur, va pieri de cea mai cumplită moarte ce s-a văzut vreodată; vraja aceasta ca şi toate celelalte vor dăinui până ce vor veni bărbatul şi femeia care, datorită marii lor credinţe în dragoste şi a marii vitejii în luptă a cavalerului, vor pătrunde în încăperea vrăjită şi se vor desfăta acolo împreună; iar când vor fi terminat să se iubească amândoi, atunci se vor dezlega toate farmecele din această Insulă Ferecată”. Toată ziua aceea am rămas acolo, şi apoi Briolanja a poruncit să fie chemaţi Ysanjo şi Enil şi le-a spus că nu mai vrea să vadă altceva decât bolta iubirii şi încăperea vrăjită, întrebându-l, totodată, pe Ysanjo, ce înseamnă povestea aceea cu balaurul şi cu leii şi cea cu cerbul şi câinii. „Doamnă – a răspuns el -, nu ştim decât că se ivesc în fiecare zi la aceeaşi oră şi se încaieră cum aţi văzut, cât despre cerb şi câini, să ştiţi că în fiecare noapte vin la ceasul la care i-aţi văzut şi dispar pe fereastră şi cerbul şi câinii şi se cufundă într-un lac aflat pe-aici, prin apropiere, ce credem că îşi trage apa din mare; şi altceva nu ştiu ce să vă mai spun decât că nici într-un an nu veţi putea vedea toate minunăţiile ce se află în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e-am încălecat caii şi ne-am întors la castel; Briolanja s-a dus pe dată la bolta iubiţilor credincioşi şi a trecut pe sub ea fără nici o piedică, fiindcă niciodată nu greşise în dragoste; statuia a susurat din trâmbiţă atât de dulce, încât ne-a vrăjit pe toţi, iar când Briolanja a intrat în încăperea unde erau statuia lui Apolidon şi cea a Grimanesei, cântul a început cu nişte sunete atât de frumoase că era o minunăţie să le auzi; Briolanja a văzut acele statui atât de frumoase şi pline de viaţă de parcă ar fi fost vii. Rămasă singură, doar ea cu statuile, de îndată a văzut apărând pe bucata de matostat nişte slove noi ce glăsuiau aşa: „Acesta este numele Briolanjei, fiica lui Tagadan, regele Sobradisei, şi este cea de a treia domniţă ce a intrat aici”. După asta, s-a hotărât să iasă de-acolo, înfricoşându-se de singurătatea ei şi ştiind că nimeni din suită nu putea intra acolo; după ce a plecat de-acolo, s-a întors în casa unde trăsese şi, în a cincea zi, a pornit să treacă prin încercarea încăperii vrăjite; purta straie bogate, minune nu alta, iar în mândrele-i cosiţe avea prinsă doar o agrafă foarte frumoasă de aur cu pietre nestemate; toţi care au văzut-o astfel şi-au zis că dacă nu va intra în încăpere, nu se află pe lume altă femeie să ducă la bun sfârşit această încercare, şi că acum se vor dezlega toate farmecele acelea; ea a înălţat o rugă lui Dumnezeu şi a intrat în locul vrăjit, a trecut de stâlpul de aramă, a ajuns la cel de marmură şi a citit slovele săpate pe el şi a mers mai departe, astfel că toţi ziceau că încercarea e ca şi sfârşită, dar, când a ajuns la trei paşi de uşa încăperii, trei mâini au apucat-o de frumoasele-i şi mândrele-i cosiţe şi au scos-o de-acolo fără milă, cum se întâmplase şi cu altele, şi au azvârlit-o afară din locul vrăjit, atât de zdrobită că nu mai izbuteam s-o aducem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a, al cărei suflet se întristase şi se pierduse de cele auzite mai înainte, s-a înveselit foarte şi s-a uitat la Mabilia şi la domnişoara din Danemarca, iar ele i-au întors privirea bucuroase foarte; domnişoara a continuat: „În ziua aceea am rămas acolo, iar, în ziua următoare, Briolanja a plecat spre regatul ei”. Şi după ce le-a povestit toate acestea, domnişoara a plecat înapoi la stăpâna sa, ducându-i solii din partea reginei Brisena, a Orianei şi a celorlalte doamne ş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şi tovarăşii săi, care plecaseră de la curtea regelui Lisuarte, cum aţi auzit, au ajuns în Insula Ferecată, unde au fost primiţi cu multă bucurie şi veselie de toţi locuitorii acesteia, căci, după cum cu mare tristeţe îşi pierduseră noul stăpân, îndoită bucurie au simţit în suflete, redobândindu-l. Şi când acei cavaleri ce veniseră cu el au văzut ce semeţ este castelul şi că nu se poate intra pe insulă decât pe acolo, când au văzut cât de mare e insula, cu pământ îmbelşugat şi plină de desfătări, aşa cum li se spusese, locuită de atâţia oameni, toţi viteji, şi-au spus că, stăpâni aici, se pot război cu toată lumea. Pe dată cavalerii au fost găzduiţi în cea mai mare cetate ce se afla la poalele castelului. Şi să ştiţi că insula aceasta avea nouă leghe în lungime şi şapte în lăţime şi peste tot se aflau aşezări şi case bogate ale cavalerilor pământeni. Apolidon ridicase în cele mai încântătoare locuri din insulă patru case pentru el, cele mai ciudate şi mai minunate din câte s-au văzut vreodată. Una era cea a Balaurului şi a Leilor, alta a Cerbului şi a câinilor, a treia se numea Palatul Rotitor, căci era o casă care se rotea de trei ori pe zi şi de trei ori pe noapte atât de neaşteptat, că cei ce erau înăuntru gândeau că se scufundă; a patra se numea Casa Taurului, pentru că, în fiecare zi, un taur foarte fioros ieşea dintr-o galerie veche şi se repezea asupra oamenilor ca şi cum ar fi vrut să-i omoare; toţi fugeau din faţa lui, iar el spărgea cu coarnele-i puternice poarta de fier a unui turn şi intra înăuntru, dar, după puţină vreme, ieşea de-acolo foarte blând, cu o maimuţă în spate, atât de zbârcită încât îi atârnau pieile de-o parte şi de alta, care îl plesnea cu un bici şi îl mâna să intre în galeria de unde ieşise. Multă plăcere şi desfătare încercau cavalerii privind aceste farmece şi multe altele, pe care le făcuse Apolidon de dragul Grimanesei, iubita lui, ca să o veselească, aşa că întotdeauna aveau cum să-şi petreacă timpul şi toţi erau neclintiţi în dragostea lor pentru Amadis şi gata să-l urmeze oriunde ar fi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a asta, de care v-am vorbit, a sosit în locurile acestea şi pustnicul Andalod, cel ce locuia pe Stânca Săracului pe când se afla Amadis acolo, pentru a sfinţi mănăstirea de care aţi auzit; şi când l-a văzut pe Amadis, i-a adus multe mulţumiri lui Dumnezeu pentru că îi redase viaţa unui om atât de bun; şi îl privea şi îl îmbrăţişa de parcă nu l-ar fi văzut niciodată, iar Amadis îi săruta mâinile, mulţumindu-i prea plecat pentru sănătatea şi viaţa ce le dobândise mulţumită Domnului şi lui; şi, pe dată, a fost sfinţită mănăstirea de la poalele stâncii, lângă schitul Fecioarei Maria unde Amadis, cuprins de deznădejde şi cu sufletul sfâşiat de durere, datorită cărţii trimise de doamna sa, Oriana, şi-a spus rugăciunile şi a dispărut, cum v-am istorisit mai înainte; la mănăstirea aceasta au rămas un om sfânt, numit Sisian, adus de Andalod, şi treizeci de călugări; Amadis a poruncit ca acestora să li se facă danii bogate, ca să poată trăi în belşug; după care, Andalod s-a întors la Stânca Săracului ca mai înainte. Tot pe-atunci a sosit acolo Balais de Carsante, cel pe care Amadis îl scăpase din temniţa lui Arcalaus, ce îl părăsise pe regele Lisuarte când a aflat că Amadis a plecat de la acesta supărat; împreună cu el a venit şi Olivas, cel pe care Agrajes şi don Galvanes îl ajutaseră în lupta cu ducele de Bristoya; cavalerii i-au cerut lui Balais să le spună noutăţi de la curtea regelui Lisuarte, iar el a grăit aşa: „Destule sunt de povestit de-acolo”. Şi a continuat: „Aflaţi, domnilor, că regele Lisuarte a trimis poruncă să se adune toţi supuşii săi, căci contele Latine şi cei trimişi să ia în stăpânire Insula Mongaza îi dăduseră de veste că uriaşul cel bătrân le lasă toate castelele aflate în stăpânirea lui şi a feciorilor săi, dar că Gromadaza nu vrea să le dea Lacul care fierbe, cel mai puternic castel din toată insula şi încă alte trei fortăreţe; şi mai aflaţi că Gromadaza a spus că niciodată, câte zile va avea, nu va părăsi locul unde a trăit cu soţul ei, Famongomadan, şi cu Basagante, feciorul ei, şi că mai curând moare decât să le dea castelele; că regele poate să facă ce-o vrea cu fiica sa, Madasima, şi cu domnişoarele ei, că nu pune mare preţ pe ele şi pe viaţa lor şi că ea, oricum, o să-i pricinuiască multe necazuri mereu, ori de câte ori îi va putea face vreun rău, drept pentru care zic că poate fi dată pildă de cât e de neînduplecat şi de tare sufletul unei femei mâniate, când vrea să fie mai presus de lucrurile pentru care a fost zămislită; şi cum, din fire, nu poate izbuti, e firesc ca puţina ei cunoaştere puţin să poată izbândi în ceea ce îşi propune; iar de se află vreuna să fie altfel, aceasta se datorează marii mile a atotputernicului, ce poate cârmui lucrurile după cum îi e voia, fără nici o piedică, siluind şi răsturnând toate cele ale firii”. După ce Balais le-a istorisit toate acestea, i-au cerut să le spună ce gândeşte regele să facă, iar el le-a răspuns: „Îşi adună toţi oamenii, aşa cum v-am spus, şi s-a jurat că, dacă într-o lună nu va fi stăpân pe castelele Gromadazei, îi va reteza capul Madasimei şi domnişoarelor ei de onoare şi apoi va porni spre Lacul care fierbe şi nu va pleca de-acolo până nu îl va cuceri, iar de va pune mâna pe bătrâna urieşiţă, o va azvârli le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eşti, tare s-au mai mâniat toţi; apoi i-au găzduit pe cavaleri şi au rămas multă vreme să vorbească despre toate acestea; dar don Galvanes, ce nu uitase de făgăduiala făcută Madasimei, cu inima chinuită de mari frământări şi dureri din pricina iubirii sale, le-a spus: „Domnilor, ştiţi cu toţii foarte bine că principala pricină pentru care Amadis şi noi l-am părăsit pe rege a fost Madasima şi eu, şi vă rog mult pe toţi să-mi veniţi în ajutor ca să-mi pot ţine cuvântul dat Madasimei, şi anume, să o apăr prin dreaptă judecată, iar de aceasta nu-mi va fi de folos, să o apăr cu arma în mână, ceea ce gândesc foarte serios să fac, cu sprijinul lui Dumnezeu şi al vostru”. Don Florestan s-a ridicat în picioare şi a spus: „Seniore don Galvanes, sunt aici de faţă oameni mai cu minte şi mai înţelepţi decât mine care să o apere pe Madasima şi, de va putea fi apărată prin dreaptă judecată, ar fi mai bine, dar de va trebui să luptăm, eu sunt gata să lupt, în numele Domnului, pentru apărarea ei şi pentru a întări făgăduiala voastră”. „Bunule prieten – a spus don Galvanes -, vă mulţumesc din toată inima, pentru că înţeleg că îmi sunteţi prieten credincios, dar de va fi nevoie să o salvez cu ajutorul armelor, eu trebuie să port lupta, pentru că eu mi-am dat cuvântul şi trebuie să mi-l ţin”. „Bunilor domni – a spus don Brian de Monjaste -, amândoi aţi vorbit foarte bine, dar toţi suntem părtaşi la această întâmplare, pentru că cele ce s-au petrecut între Amadis şi rege ne-au făcut să înţelegem ce preţ se pune pe noi şi ceea ce i s-a întâmplat lui şi vouă, don Galvanes, ar fi putut să ni se întâmple fiecăruia dintre cei ce ne aflam acolo; şi dacă nu vom stărui asupra acestui fapt, toţi vom fi acoperiţi de o mare ruşine, chiar dacă pricina este a lui Amadis; şi, de vreme ce am plecat cu toţii şi ne aflăm aici împreună, este pricina fiecăruia dintre noi şi a noastră a tuturor, aşa că aici nu e nimic de împărţit; şi, lăsând deoparte treburile noastre, Madasima este una dintre domniţele de neam din lume şi e pe cale să-şi piardă viaţa împreună cu domnişoarele ei de onoare; şi cum regula cea mai de seamă a ordinului cavaleresc este să venim în apărarea semenelor noastre, să ştiţi că eu mă voi strădui să le apăr prin judecată dreaptă, iar de nu se va putea, o voi face cu armele, atât cât mă vor ţine puterile”. Don Cuadragante a spus: „Aveţi dreptate, don Brian; aţi vorbit ca un bărbat de stirpe aleasă şi socot şi eu că va fi foarte bine să faceţi aşa, pentru că această afacere ne priveşte pe toţi şi trebuie să o ducem astfel la capăt, încât să fim socotiţi oameni de cuvânt, şi fără să mai zăbovim, fiindcă adesea se întâmplă ca, din pricina amânării, gândul bun să se irosească, căci nu mai poate fi dus la îndeplinire astfel încât să fie de folos la vremea potrivită; şi amintiţi-vă, domnilor, că acele domnişoare sunt nefericite, lipsite de apărare şi nu se află acolo ca ostatice din vrerea lor, ci ca urmare a supunerii datorate de Madasima mamei sale, aşa că, dacă regele are ceva împotriva lor pe pământ, în împărăţia Domnului nu poate avea nimic, căci mai mult silite decât din voia lor au fost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is a spus: „Mult mă bucur, domnilor, auzind ceea ce spuneţi, pentru că lucrurile gândite cu dragoste şi bună înţelegere nu pot avea decât un sfârşit bun; şi dacă inimile voastre vor fi la fel de tari şi curajoase şi în viitor ca acum, socot că vom izbuti nu numai să le salvăm pe acele domnişoare, dar şi să făptuim alte lucruri atât de măreţe, încât nimeni în lume să nu ne poată sta alături; şi de vreme ce toţi vreţi să le ajutaţi pe acele domnişoare, dacă îmi îngăduiţi, vă voi spune cum chibzuiesc eu că trebuie făcu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u rugat să vorbească. „Domnişoarele sunt douăsprezece, şi eu socot că ar fi bine să fie apărate de doisprezece cavaleri dintre domniile voastre, în judecată ori cu arma în mână, fiecare de un cavaler; şi de va fi cu putinţă, să rămâneţi toţi împreună, iar de nu, vă veţi despărţi după cum va fi nevoie; sunt sigur că toţi câţi vă aflaţi aici, cunoscându-vă marele curaj, veţi socoti această înfruntare o joacă şi o plăcere, dar nu se poate să plecaţi mai mult de doisprezece; pe aceştia îi voi numi eu, acum, iar ceilalţi vor rămâne cu mine aici, căci ni se pot întâmpla şi alte lucruri mai primejdioase”. Apoi, a continuat: „Voi, senior don Galvanes, veţi fi primul, pentru că pricina este a voastră în primul rând; apoi, Agrajes, nepotul vostru, şi fratele meu, don Florestan, verii mei, Palomir şi Dragonis, don Brian de Monjaste, Nicoran de la Turnul Alb, Orlandin, fiul contelui de Irlanda, Gavarte de la Valea Temătoare, Ymosil, fratele ducelui de Burgundia, Madancil de la Puntea de Argint şi Ledaderin de Farjaque; aceşti doisprezece cavaleri socotesc că e bine să plece, fiindcă printre ei se numără feciori de regi şi de regine, de duci şi de conţi de stirpe atât de aleasă, încât nu vor găsi pe nimeni acolo să le fie pe potrivă”. Tuturor le-a plăcut mult cum a vorbit Amadis, iar cei numiţi de el au pornit de-ndată spre casele lor ca să-şi pregătească cele trebuincioase plecării ce avea să fie a doua zi chiar, la primele ceasuri; în noaptea aceea s-au odihnit toţi în casa lui Agrajes, iar la miezul nopţii, cu armurile pe ei, au pornit la drum spre Tasilana, cetatea unde se afla regele Lisu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L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Oriana tare mâhnită de plecarea lui Amadis şi a celorlalţi cavaleri, pe lângă faptul că rămăsese grea, şi cum doisprezece dintre cavalerii ce se aflau cu Amadis pe Insula Ferecată au sosit să le apere pe Madasima şi pe celelalte domnişoare ce o însoţeau, condamnate la moarte fără pricină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cum a petrecut Amadis cu doamna sa Oriana la castelul Miraflores vreme de opt zile, după cât se pare, în urma cărora Oriana a rămas grea, fără să-şi dea seama nici o clipă, pentru că nu era deloc pricepută la treburile femeieşti, până ce nu s-a ivit o mare schimbare în sănătatea ei şi nu s-a simţit fără putere; şi, atunci, pricepând despre ce-i vorba, le-a luat deoparte pe Mabilia şi pe domnişoara din Danemarca şi le-a spus plângând: „Ah, prietenele mele bune! Ce se va întâmpla cu mine, că, din câte văd, moartea mă paşte, aşa cum m-am temut întotdeauna!” Ele, socotind să spune aceasta din pricina faptului că îşi pierduse iubitul şi că rămăsese singură, au mângâiat-o mai abitir decât o făcuseră altădată, dar ea le-a spus: „Altă nenorocire m-a lovit pe lângă asta, care ne pune la o şi mai grea încercare şi într-o primejdie şi mai mare, căci fără nici o îndoială am rămas grea”. Apoi, le-a spus după ce semne să se ia ca să o creadă şi astfel şi-au dat seama şi ele că bănuiala ei e adevărată, ceea ce le-a înspăimântat foarte, deşi n-au lăsat să se vadă; Mabilia i-a spus: „Doamnă, nu vă speriaţi, că se va găsi leacul pentru toate şi întotdeauna mi-am zis că acesta va fi câştigul de pe urmă acelor jocuri”. Oriana, deşi era tare îngrijorată, nu s-a putut abţine să nu râdă şi a spus: „Prietene, trebuie să ne sfătuim încă de pe acum ce vom face şi bine ar fi ca de îndată să mă prefac mai bolnavă şi fără vlagă şi să mă feresc cât mai mult cu putinţă de tovărăşia doamnelor mele, în afară de voi; şi astfel, când o veni ceasul, să sfârşim totul cu cât mai puţine bănuieli”. „Aşa vom face – au răspuns ele -, şi Dumnezeu va îndrepta lucrurile, dar trebuie să ştim de pe acum ce vom face cu pruncul când s-o naşte.” „O să vă spun eu – a zis Oriana -, dacă domnişoara din Danemarca va binevoi să fie tămăduitoarea suferinţelor şi durerilor mele şi să-şi păteze cinstea, pentru ca cinstea mea neştirbită să-mi salveze viaţa.” „Stăpână – a răspuns ea -, eu nu am altă viaţă şi altă cinste decât cele aflate la porunca voastră, aşa că porunciţi-mi şi vă voi da ascultare cât timp sunt în viaţă”. „Buna mea prietenă – a spus ea -, aceasta era şi speranţa mea şi cinstea pe care v-o puneţi, acum, în joc pentru mine, dacă voi trăi, o veţi redobândi cu prisosinţă”. Domnişoara a îngenuncheat şi i-a sărutat mâinile. Oriana i-a spus: „Buna mea prietenă, iată cum veţi face: mergeţi s-o vedeţi din când în când pe Adanasta, stareţa mănăstirii mele de la Miraflores, ca şi cum aţi trece pe-acolo cu alte treburi, iar când va veni sorocul să nasc, o să vă duceţi iarăşi la ea să-i spuneţi că sunteţi însărcinată şi s-o rugaţi să păstreze taina şi să aibă grijă de copilul pe care i-l veţi lăsa la uşa bisericii şi să poruncească să fie crescut ca un prunc primit în dar de la Domnul; şi sunt sigură că aşa va face, pentru că vă iubeşte mult; şi, în felul acesta, povestea mea nu se va afla, iar domnia voastră nu riscaţi prea mult, pentru că taina o va şti doar această cinstită femeie, care o va păstra”. „Aşa voi face – a răspuns domnişoara -, şi aţi luat o hotărâ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povestesc la vremea potrivită ce s-a mai întâmplat cu Oriana, căci acum vreau să ştiţi ce a făcut regele Lisuarte când a aflat că urieşiţa Gromadaza nu vrea să-i dea Lacul care fierbe şi celelalte castele de care v-am vorbit. La sfatul lui Gandandel şi Brocadan, a poruncit să fie chemate Madasima şi domnişoarele ei şi, când acestea i s-au înfăţişat, le-a spus: „Madasima, ştiţi că aţi rămas ostaticele mele cu învoiala să vi se reteze capul vouă şi domnişoarelor de onoare venite cu voi, dacă mama voastră nu îmi predă Insula Mongaza cu Lacul care fierbe şi celelalte fortăreţe. Acum am aflat de la oamenii mei de-acolo că nu şi-a ţinut cuvântul aşa cum a făgăduit şi vreau ca moartea voastră şi a acestor domnişoare să fie pildă şi pedeapsă pentru ca cei ce vor mai face învoieli cu mine să nu mai îndrăznească să mă mintă”. Auzind aceste vorbe, marea frumuseţe şi bujorii Madasimei au pălit, şi ea, îngenunchind în faţa regelui, a spus: „Seniore, teama de moarte face ca inima să-mi fie mai slabă decât este, în mod firesc, inima unei tinere domnişoare, aşa că mă simt întru totul pierdută şi nu ştiu ce să vă răspund, dar dacă la această curte se află vreun cavaler care să vrea să-mi apere drepturile şi să vorbească în numele meu, ştiind că am fost trimisă ostatică împotriva voinţei mele, va face ceea ce trebuie să facă potrivit rânduielilor ordinului cavaleresc ce îi cer să le apere pe cele aflate în asemenea situaţii; şi dacă acela nu veţi fi voi, seniore, care nu aţi greşit niciodată faţă de o doamnă ori domnişoară, porunciţi să mi se dea ascultare cu dreptate şi să nu triumfe mânia şi ura asupra dreptăţii de care trebuie să ţineţi seama, ca rege”. Gandandel, care îi dorea foarte mult moartea, gândind că, în felul acesta, va aprinde şi mai mult duşmănia dintre regele Lisuarte şi Amadis, a spus: „Stăpâne, cu nici un chip nu trebuie să li se dea ascultare acestor domnişoare, fiindcă au fost condamnate la moarte fără nici o condiţie şi pot rămâne în viaţă doar în schimbul acelui ţinut; aşa că trebuie făcută dreptate pe dată, fără să mai zăbovim”. Don Grumedan, preceptorul reginei, care era un cavaler foarte cinstit şi mare cunoscător al treburilor privind rânduielile cavalerilor, căci le învăţase din proprie experienţă, cu spada în mână, şi citise despre asemenea lucruri cu mintea lui ascuţită, a spus: „Dacă Domnul va binevoi, regele nu va face aşa ceva şi nici nu va da dovadă de atâta cruzime şi lipsă de judecată, fiindcă această domnişoară a ajuns în această situaţie mai mult silită de supunerea datorată mamei sale decât din propria-i voinţă şi aşa cum, în taină, va fi răsplătită de Dumnezeu pentru umilinţa ei, tot astfel, în faţa tuturor, trebuie să o facă regele, ca slujitor al Domnului, ce îi urmează învăţăturile; şi asta cu atât mai mult, cu cât am aflat că peste trei zile vor sosi aici câţiva cavaleri din Insula Ferecată, care vin să le apere, iar domnia voastră, Gandandel, ori fiii voştri, de vreţi să susţineţi în faţa lor cele spuse acum, veţi afla printre ei pe careva să vă răspundă”. Gandandel i-a spus: „Don Grumedan, n-am meritat niciodată să mă duşmăniţi; şi chiar dacă i-aţi jignit în felul acesta pe feciorii mei, ştiţi prea bine că sunt în stare să apere cele spuse de mine ca nişte adevăraţi cavaleri”. „Vom vedea în curând – a spus don Grumedan -, iar pe domnia voastră nici nu vă iubesc, nici nu vă urăsc decât după felul cum îl povăţuiţ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 toate că greşise faţă de Amadis împotriva oricărei dreptăţi şi îşi pusese în minte să îi pricinuiască supărări ori de câte ori avea să poată, nu şi-a lăsat vechea virtute învinsă de această nouă patimă şi, plăcându-i toate câte spusese don Grumedan, l-a întrebat cine sunt cavalerii care vin să le apere pe domnişoare, şi acesta i-a înşirat pe toţi pe numele lor. „Sunt, aşadar – a spus regele -, destui cavaleri viteji şi pricepuţi”. Când Gandandel le-a auzit numele, tare s-a mai înspăimântat şi s-a căit pentru cele spuse despre fiii săi, căci îşi dădea prea bine seama că vitejia lor nu se compara nici pe departe cu cea a lui don Florestan, Agrajes, Brian de Monjaste şi Gavarte de la Valea Temătoare; şi, în vreme ce regele a poruncit ca Madasima şi domnişoarele să se întoarcă în închisoare, el s-a dus la Brocadan, cumnatul lui, cu sufletul foarte frământat, pentru că lucrurile mergeau pe dos decât gândise el la început, primindu-şi acum răsplata ce se cuvine pentru rău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a petrecut ce scrie în Evanghelie, şi anume că nu există lucru tăinuit să nu se afle. Gandandel a plecat cu Brocadan acasă la el, ca să se sfătuiască, în loc ferit, despre sosirea cavalerilor din Insula Ferecată şi cum să-l facă pe rege s-o omoare pe Madasima şi pe domnişoarele ei înainte de venirea lor. Şi Brocadan l-a învinuit foarte pe Gandandel pentru faptul că îl învrăjbise pe Amadis cu regele, fără nici o vină, şi pentru toate celelalte ce urmaseră acestei proaste afaceri, arătându-se amândoi foarte îngrijoraţi de hotărârile greşite pe care le luaseră şi temându-se că, în curând, se va abate asupra lor mânia lui Dumnezeu şi a regelui şi îşi vor pierde cinstea şi feciorii pentru care făcuser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ă o nepoată a acestui Brocadan, fiind îndrăgostită de un tânăr cavaler, pe numele lui Sarquiles, nepotul lui Angriote de Estravaus, îl ascunsese pe acesta într-o cămăruţă lângă încăperea unde cei doi se retrăseseră ca să stea singuri la sfat, şi Sarquiles a auzit tot ce vorbiseră şi le-a aflat toate tainele lor nemernice, minunându-se foarte; şi, de cum au plecat cei doi şi s-a lăsat noaptea, a ieşit de-acolo şi, luându-şi armura şi toate armele din casa unde le lăsase în cetate, a încălecat şi, dimineaţa, prefăcându-se că vine din altă parte, s-a dus la palatul regelui şi, înfăţişându-i-se acestuia, i-a spus: „Domnule, eu vă sunt supus, am fost crescut în casa voastră şi aş vrea să vă feresc de orice rău şi înşelăciune, ca să nu săvârşiţi nici o greşeală urmând voinţa altora; căci, iată, n-au trecut trei zile de când, aflându-mă într-un anume loc, am auzit pe nişte cavaleri că vor să vă povăţuiască de rău, împotriva cinstei şi faimei voastre, aşa că să nu daţi crezare celor ce vă vor spune Gandandel şi Brocadan despre Madasima şi domnişoarele ei, pentru că la curtea voastră sunt oameni mai puţin vicleni care să vă sfătuiască de bine; pricina pentru care v-am spus toate astea o veţi afla domnia voastră şi toţi câţi sunt la curte mai înainte de a trece douăsprezece zile; şi dacă veţi lua seama la ceea ce vă vor spune cei despre care v-am vorbit, veţi înţelege, pe dată, că ştiu şi eu câte ceva din toate astea; şi-acum, domnule, rămâneţi cu Dumnezeu, că eu mă duc să mă întâlnesc cu unchiul meu, Angriote”. „Mergeţi cu Domnul”, a răspuns regele, rămânând cu gândul la ceea ce îi spusese acesta. Sarquiles şi-a încălecat calul şi, apucând pe-o scurtătură ştiută de el, a pornit cât mai iute cu putinţă spre Insula Ferecată, astfel că, din pricina ostenelii drumului, calul îşi pierduse toată puterea şi nu îl mai putea duce, când a dat peste Amadis, Angriote şi don Bruneo de Bonamar, ce mergeau călare pe malul mării şi supravegheau pregătirea corăbiilor cu care Amadis voia să treacă în Gaula ca să-şi vadă tatăl şi mama; aceştia l-au primit foarte bine, iar Angriote i-a spus: „Nepoate, ce lucru aşa de însemnat te-a făcut să scoţi sufletul din bietul cal?” „Un lucru foarte însemnat – a răspuns el – şi am venit să vă văd şi să vi-l aduc la cunoştinţă”. Şi le-a istorisit cum îl ascunsese domnişoara aceea, Gadanza pe numele ei, în casa lui Brocadan şi tot ce îi auzise vorbind pe acesta cu Gandandel despre mârşăvia pe care o săvârşiseră faţă de rege, ca să-i facă rău lui Amadis. Angriote i-a spus atunci lui Amadis: „Domnule, mai credeţi şi acum că bănuiala mea era departe de adevăr, deşi nu m-aţi lăsat să merg până la capăt? Acum, însă, cu voia lui Dumnezeu, nici voi, nici altcineva nu mă va împiedica să dau la iveală toată nemernicia acestor ticăloşi care l-au trădat pe rege şi pe voi în chip josnic”. Amadis i-a spus: „Acum, bunul meu prieten, o puteţi face cu mai multă temeinicie şi dreptate decât atunci, şi Dumnezeu vă va ajuta”. „Atunci – a spus Angriote -, mâine în zorii zilei voi pleca de-aici împreună cu Sarquiles, cu cai odihniţi, şi, curând, veţi afla ce răsplată vor primi acei nemernici pentru ticăloşia lor”. Şi-au pornit pe dată spre casa lui Amadis, căci Angriote stătea tot timpul cu el, ca să pregătească toate cele trebuincioase pentru drum, iar a doua zi au pornit călare spre locul unde ştiau că se află regele Lisuarte, ce era cu gândul numai la vorbele spuse de Sarquiles şi aştepta să vadă ce o să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i s-au înfăţişat Gandandel şi Brocadan şi iau spus: „Stăpâne, tare ne doare că nu aveţi grijă de treburile domniei voastre”. „Se prea poate – a răspuns regele -, dar de ce îmi spuneţi asta?” „Din pricina acelor cavaleri ce sosesc din Insula Ferecată, care vă sunt duşmani şi vor să vină la curte fără nici o teamă, să le salveze pe acele domnişoare datorită cărora veţi dobândi alte pământuri; aşa că, dacă vreţi să ne ascultaţi sfatul, tăiaţi-le capetele mai înainte de sosirea lor, iar cavalerilor trimiteţi-le poruncă să nu intre în regatul vostru şi astfel veţi fi temut de toţi, fiindcă nici Amadis, nici ei nu vor îndrăzni să vă mânie, căci, după cum stau lucrurile acum, dacă nu se potolesc de frică, n-o vor face din virtute; aşa că, seniore, daţi poruncă pe dată să se facă aşa, fără să mai chibzuiţi şi să zăboviţi, căci lucrurile de felul acestuia înspăimântă mai tare când sunt făcu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îşi amintea de vorbele lui Sarquiles, şi-a dat seama de îndată că acesta spusese adevărul, văzându-i cât se trudesc să fie omorâte ostaticele, dar n-a vrut să-şi iasă din fire, aşa că le-a spus: „Voi îmi spuneţi să fac două lucruri foarte însemnate împotriva oricărei dreptăţi: primul, să le ucid pe acele domnişoare fără nici o judecată; dar cum voi da eu socoteală în faţa acelui Domn al cărui slujitor sunt, dacă aş face asta? Pentru că m-a aşezat în locul lui ca să fac totul cu dreptate, asemeni lui şi în numele lui; iar dacă, prin nedreptăţi şi jigniri aş băga spaima în oameni aşa cum spuneţi voi, pe bună dreptate toate acestea s-ar întoarce împotriva mea, fiindcă regii care mai curând dintr-un hatâr decât cu dreptate săvârşesc asemenea cruzimi, se încred mai mult în mintea lor decât în înţelepciunea lui Dumnezeu, ceea ce este cea mai mare greşeală pe care o pot face. Aşa că cel mai bun şi mai sigur lucru pentru orice principe ce vrea să trăiască liniştit pe lumea asta şi pe cealaltă, este să facă totul cu încuviinţarea şi la sfatul oamenilor cu intenţii bune şi să cugete că, şi de va da peste unele greutăţi la început, cum are drept călăuză un judecător drept, sfârşitul nu poate fi decât bun. Celălalt lucru pe care mi-l cereţi este să le trimit vorbă cavalerilor să nu vină la curtea mea şi foarte necinstit ar fi din parte-mi să împiedic pe cineva să-mi ceară să fac dreptate, cu atât mai mult cu cât, dacă duşmanii mei sunt mulţi, cu atât mai mare e cinstea pentru mine să fac ceea ce mă roagă şi să-i văd nevoiţi să vină la judecata mea; aşa că nu voi face nimic din cele ce m-aţi sfătuit şi nu socotesc bun sfatul vostru, şi cu atât mai puţin ceea ce m-aţi îndemnat să fac împotriva lui Amadis, faptă pentru care merit să fiu aspru pedepsit, pentru că niciodată n-am avut decât de câştigat din partea lui şi a neamului său; şi de ar fi avut ceva împotriva mea, ar mai fi aflat ori ar mai fi bănuit şi alţii, dar se pare că nu există nici o dovadă în afara mărturiei voastre; şi m-aţi sfătuit foarte rău, pricinuind neajunsuri unor oameni ce nu o meritau. Eu, care am greşit, îmi primesc pedeapsa, şi aşa cred că se va întâmpla, în cele din urmă, şi cu voi, dacă mi-aţi ascuns adevărul”; şi, ridicându-se, i-a părăsit, ducându-se să-i întâlnească pe cavalerii săi. Gandandel a rămas foarte înspăimântat de purtarea regelui şi pentru că nu ştia cu nici un chip cum să-şi întărească spusele; Brocadan i-a zis: „Gandandel, nu mai avem cum să dăm înapoi, căci aşa cum stau lucrurile, nu ne-ar fi de mare folos; mai degrabă trebuie să susţinem în continuare tot ce i-am spus regelui”. „Nu ştiu cum vom putea face asta – a răspuns Gandandel -, că nu vom găsi pe nimeni să nu afirme contrariul”. Şi, uite-aşa se frământau în sinea lor, pentru ca răul săvârşit să fie încă mai mare, aşa cum e în firea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 ascultat slujba, regele a ieşit din cetate călare, însoţit de o suită numeroasă. Nu după multă vreme s-au ivit şi cavalerii din Insula Ferecată, ce veneau pentru judecata Madasimei şi a domnişoarelor sale; regele, de cum i-a văzut venind, a pornit în întâmpinarea lor, pentru că aşa se cuvenea datorită marii lor faime şi fiindcă îi plăcea să-i cinstească pe toţi cavalerii; ei i s-au închinat cu smerenie şi slujitorii au pornit să ridice corturi unde să se adăpostească; regele a mai rămas o vreme cu ei, iar când s-a hotărât să plece, don Galvanes i-a spus: „Maiestate, cu încredere în virtutea şi în purtarea voastră bună şi dreaptă, am venit să vă cerem ca, în marea voastră bunăvoinţă, să încuviinţaţi să fie ascultate Madasima şi domnişoarele ei şi să fie supuse judecăţii; iar noi suntem gata să le apărăm cu spusa noastră; şi de nu vom izbândi astfel, seniore, nu vă fie cu supărare, dar le vom apăra cauza cu arma în mână, căci nu există pricină pentru care să fie ucise”. Regele a răspuns: „Din clipa aceasta, puteţi merge să vă odihniţi în cortul vostru, căci eu voi face tot ceea ce se cuvine în numele dreptăţii”. Don Brian de Monjaste a spus, la rândul lui: „Asta aşteptăm de la domnia voastră, seniore, să faceţi ceea ce e potrivit persoanei voastre regeşti şi conştiinţei voastre, iar dacă lucrurile nu se vor petrece întru totul aşa, va fi, de bună seamă, din vina vreunor sfetnici răi ce nu vă apără cinstea şi faima, ceea ce, dacă nu vă e cu supărare, domnule, o voi dovedi oricui susţine contrariul”. „Don Brian – a spus regele -, dacă i-aţi fi dat ascultare tatălui vostru, sunt convins că nu m-aţi fi părăsit pentru altcineva şi nici n-aţi veni, acum, să vă sfădiţi cu mine”. „Domnule – a răspuns Brian -, sfada mea cu voi este doar din pricină că vreau să faceţi lucrurile cu dreptate, să nu daţi nici un prilej de a nu fi slujit la fel de bine cum am făcut-o eu şi să nu vă fie ştirbită slava; cât despre faptul că nu v-aş fi părăsit dacă i-aş fi dat ascultare tatălui meu, eu nu v-am părăsit, pentru că niciodată nu am fost vasalul vostru, deşi fac parte din neamul vostru; şi am venit la această curte pentru a-l căuta pe vărul meu, Amadis, iar când n-aţi mai voit să rămână lângă voi, am plecat cu el, fără să-mi încalc în nici un chip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grăit Brian de Monjaste, cum aţi auzit. Regele s-a întors în cetate, iar cavalerii au rămas în corturile lor, unde au fost vizitaţi de mulţi prieteni de-ai lor. Despre Oriana, aflaţi că nu s-a dezlipit o clipă de la fereastră, privindu-i pe cei ce îl iubeau atât de mult pe prietenul ei şi rugându-se lui Dumnezeu să iasă victorioşi în acea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Gandandel şi Brocadan au fost foarte neliniştiţi în sufletele lor, pentru că nu găseau temeiuri potrivite ca să ducă mai departe ceea ce începuseră, dar socoteau că primejdia e mai mare dacă renunţă, aşa că au hotărât să meargă pe drumul pe care porniseră. A doua zi dimineaţa, cei doisprezece cavaleri s-au dus împreună cu regele să asculte liturghia şi, o dată sfârşită aceasta, regele s-a îndreptat, însoţit de sfetnicii săi şi alţi numeroşi nobili, spre o sală, unde a poruncit să fie chemaţi Gandandel şi Brocadan, cărora le-a spus: „Temeiurile pe care mi le-aţi înfăţişat mie cu privire la Madasima şi domnişoarele ei trebuie să le arătaţi aici, în faţa tuturor, şi să îi faceţi să înţeleagă pe nobilii noştri că ostaticelor nu trebuie să li se dea ascultare”; şi le-a poruncit să treacă într-un loc de unde să poată fi auziţi. Ymosil de Burgundia şi Ledaderin de Fajarque au venit în faţa regelui şi i-au spus: „Noi şi aceşti cavaleri care am venit aici vă rugăm să aveţi bunăvoinţa de a porunci să fie ascultate Madasima şi domnişoarele ei de onoare, fiindcă socotim că aşa este drept”. Gandandel a spus: „Mulţi vorbesc despre dreptate şi puţini ştiu ce înseamnă. Voi spuneţi că e drept să fie ascultate aceste domnişoare, ceea ce nu este drept, pentru că ele au primit să moară fără nici o condiţie şi au rămas ostaticele regelui, urmând ca, dacă Ardan Canileul va fi învins şi ucis, să i se dea regelui de bunăvoie Insula Mongaza în întregime, iar de nu, să fie ucise împreună cu ceilalţi ostatici, cavaleri, după moartea lui Ardan Canileul; ceilalţi i-au dat regelui castelele pe care le stăpâneau, dar cum Gromadaza nu vrea să-i dea posesiunile ei, nu există şi nu poate exista motiv să scape de moarte”. Ymosil a răspuns: „Gandandel, ar fi trebuit să vă feriţi să vorbiţi astfel în faţa unui rege atât de drept şi a unor asemenea cavaleri, căci spusele voastre atât de potrivnice dreptăţii sunt pornite mai mult din rea-voinţă decât dintr-o pricină întemeiată, şi este limpede pentru toţi cei ce ştiu unele lucruri că, la orice învoială în care un bărbat ori o femeie sunt chezaşi, trebuie să fie ascultaţi, dacă nu e vorba de trădare, şi judecaţi dacă li se ia viaţa ori nu, după vina fiecăruia; aşa se face în ţările unde există dreptate, căci altminteri n-ar fi decât cruzime, şi noi asta îi cerem regelui, să chibzuiască asupra acestei pricini cu nobilii aflaţi de faţă şi să hotărască cum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ndel a spus că dreptatea e limpede şi nu mai e nimic de adăugat, şi că, acum, când părţile au fost ascultate, regele poate să judece pricina; şi lucrurile s-au oprit aici; regele a rămas acolo cu câţiva cavaleri, iar ceilalţi toţi au plecat. Regele ar fi vrut foarte mult ca Argamon, unchiul său, un conte foarte cinstit şi cu multă judecată, să-şi spună părerea, dar acesta l-a lăsat pe rege să hotărască singur, zicând că nimeni nu cunoaşte legile mai bine ca el, şi la fel au făcut şi toţi ceilalţi. Văzând aceasta, regele a spus: „Dacă mă lăsaţi pe mine să hotărăsc, eu socotesc că Ymosil de Burgundia are dreptate şi că trebuie să le ascultăm pe aceste domnişoare”. „Într-adevăr, domnule – au spus contele şi toţi ceilalţi -, aţi luat o hotărâre dreaptă şi aşa trebuie să facem.” După aceasta, i-au chemat pe cavaleri şi le-au spus ce hotărâseră, iar Ymosil şi Ledaderin au sărutat mâinile regelui în semn de mulţumire şi au spus: „Seniore, dacă binevoiţi, porunciţi dară, să vină Madasima şi domnişoarele ei şi le vom salva prin dreaptă judecată, ori prin luptă, de va fi nevoie”. „Socotesc că e bine aşa – a spus regele; să vină domnişoarele şi să vedem dacă vă îngăduie să le apăraţi”. Şi au trimis de îndată după ele, iar ele i s-au înfăţişat regelui atât de înfricoşate şi atât de chipeşe, că nu era om să nu simtă o mare milă pentru ele. Cei doisprezece cavaleri din Insula Ferecată le-au luat de mână pe domnişoare, iar Agrajes şi Florestan au luat-o de braţ pe Madasima. Ymosil şi Ledaderin au spus: „Doamnă Madasima, aceşti cavaleri au venit să vă salveze de la moarte pe voi şi pe domnişoarele voastre, şi regele ar dori să ştie dacă ne încredinţaţi cauza voastră”. Ea a răspuns: „Domnule, dacă nişte domnişoare captive şi fără noroc îşi pot încredinţa cauza cuiva, v-o încredinţăm şi ne lăsăm în mâna Domnului şi a voastră”. „Atunci, să vină cine doreşte şi să spună ce are de spus împotriva voastră – a zis Ymosil – şi de va fi un singur om, eu vă voi apăra cu vorba ori cu armele, iar de vor fi mai mulţi, să vină chiar şi doisprezece, căci vor avea cu cine să se înfrunte”. Regele s-a uitat la Gandandel şi la Brocadan şi a văzut că îşi lăsaseră ochii în pământ şi, pieriţi foarte, nu scoteau o vorbă. Atunci le-a spus cavalerilor din Insula Ferecată: „Întoarceţi-vă domniile voastre la corturi, unde aţi poposit, până mâine şi, între timp, se vor hotărî cei ce vor să v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avalerii au însoţit-o pe Madasima până la temniţă şi apoi au plecat spre corturi; regele i-a luat deoparte pe Gandandel şi Brocadan şi le-a zis: „De mai multe ori mi-aţi spus şi m-aţi sfătuit că e drept să le ucid pe aceste domnişoare şi că vă veţi apăra spusa în judecată dreaptă, iar de va fi nevoie, că o vor face fiii voştri cu arma în mână. Acum a venit vremea s-o faceţi, pentru că eu, fiindcă mi se pare frumos şi drept ceea ce a spus Ymosil, nu voi porunci nimănui de la curte să se lupte cu aceşti cavaleri, aşa că, vedeţi cum vă descurcaţi, căci altminteri, domnişoarele vor fi eliberate, iar eu voi socoti că nu m-aţi povăţuit de bine”. Ei au răspuns că a doua zi se vor înfăţişa la judecată, şi au plecat foarte abătuţi la casele lor. Şi au hotărât să continue ceea ce începuseră, prin judecată, fără să-şi pună feciorii să lupte, pentru că dreptatea nu era de partea lor şi aceştia nu erau atât de viteji ca acei cavaleri; dar chiar în noaptea aceea, regelui i s-a adus vestea că Gromadaza, urieşiţa, murise şi lăsase cu limbă de moarte să i se dea regelui castelele, pentru a fi eliberată fiica sa şi domnişoarele ei, şi că toate castelele erau deja în puterea contelui Latine, ceea ce mult l-a mai bucurat; a doua zi, după liturghie, regele s-a aşezat în încăperea unde urma să aibă loc judecata şi, când s-au înfăţişat cei doisprezece cavaleri, le-a spus: „De azi înainte nu-mi mai vorbiţi despre acele domnişoare, pentru că domniile voastre nu mai aveţi nici o datorie faţă de ele, iar Madasima şi domnişoarele ei de onoare au scăpat de moarte şi de temniţă, fiindcă am dobândit castelele pentru care le ţineam o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bucurat nespus pe Gandandel şi Brocadan, care nu se mai aşteptau decât să fie acoperiţi de ruşine; apoi, regele a poruncit să vină Madasima şi domnişoarele ei şi le-a spus: „Sunteţi libere şi socotesc că nu mai aveţi nici o datorie faţă de mine; acum faceţi ce vă pofteşte inima, fiindcă eu am dobândit castelele pentru care vă ţineam ostatice”. Dar n-a vrut să le spună că mama Madasimei murise. Madasima a vrut să-i sărute mâinile, dar regele nu a lăsat-o, căci niciodată nu lăsa vreo doamnă ori domnişoară să i le sărute, altfel decât atunci când le răsplătea în vreun fel; Madasima i-a spus: „Seniore, dacă îmi lăsaţi mie puterea de a hotărî, vreau să fiu a lui don Galvanes, ce s-a ostenit pentru mine atât de mult împreună cu prietenii săi”. Agrajes a luat-o de mână şi a spus: „Buna mea doamnă, aţi făcut ceea ce trebuia şi, cu toate că acum v-aţi pierdut pământurile, ştiţi că există un alt ţinut dat de Dumnezeu în locul acelora, unde veţi fi la fel de slăvită”. Ymosil i-a spus regelui: „Domnule, dacă Madasimei e să i se facă dreptate, nu trebuie să fie dezmoştenită, fiindcă ştiut este că fiii ce se află în puterea părinţilor trebuie să le îndeplinească poruncile chiar împotriva vrerii lor, dar din pricina asta nu pot fi dezmoşteniţi, pentru că mai mult supunerea decât propria voinţă îi obligă să facă ce vor părinţii lor; şi cum domnia voastră, domnule, sunteţi pus să faceţi fiecăruia dreptate, sunteţi dator să-i faceţi chiar împotriva voastră, pentru a da o pildă celorlalţi”. Regele i-a răspuns lui Ymosil: „Domnişoarele sunt libere, aşa că să nu mai vorbim despre altele, pentru că ţinutul acela mi-a pricinuit multe necazuri şi acum, când e în stăpânirea mea, trebuie să îl apăr şi nu i-l pot lua fiicei mele, Leonoreta”. Don Galvanes a vorbit la rândul lui şi a spus: „Seniore, dreptul Madasimei la acel ţinut, care a fost al strămoşilor ei, mă priveşte şi pe mine, şi vă rog să vă amintiţi de serviciile pe care vi le-am adus şi să nu mă nedreptăţiţi, pentru că eu vreau să vă fiu vasal împreună cu ea şi să mă bucur de bunăvoinţa voastră, slujindu-vă cu cât mai multă credinţă şi cât mai bine”. „Don Galvanes – a spus regele -, să nu mai vorbim despre asta, căci ceea ce s-a făcut, nu se mai poate desface”. „Dacă aşa stau lucrurile – a spus el – şi nu-mi sunt de folos dreptatea şi măsura, voi face tot ce voi putea ca să cuceresc acest ţinut şi să nu ajungă în stăpânirea voastră”. „Faceţi ce puteţi – a răspuns regele -, căci acest pământ s-a aflat în stăpânirea altora, mai bravi ca voi, şi mai uşor îl voi apăra de voi decât l-am cucerit de la ei”. „Aţi dobândit acest ţinut datorită celui pe care nu l-aţi răsplătit cum se cuvine – a spun don Galvanes – şi care mă va ajuta să-l cuceresc”. Regele i-a răspuns: „Dacă el vă va ajuta pe voi, mulţi alţii mă vor sluji pe mine, care nu l-au slujit din dragoste, ci pentru că se afla la curtea mea şi îl apăram de ei”. Agrajes, care se înfuriase, a spus: „Într-adevăr, toţi câţi se află aici şi alţi mulţi ştiu prea bine dacă Amadis a fost apărat de voi, ori voi de el, deşi voi sunteţi rege, iar el a fost întotdeauna doar un cavaler rătăcitor”. Don Florestan, văzându-l pe Agrajes atât de mâniat, i-a pus mâna pe umăr şi, trăgându-l înapoi, a făcut el un pas înainte şi i-a spus regelui: „Se pare, domnule, că preţuiţi mai mult serviciile altora decât pe cele aduse vouă de Amadis şi suntem gata să dovedim care e adevărul”. Don Brian de Monjaste a venit alături de Florestan şi a spus: „Cu toate că nu preţuiţi îndeajuns serviciile lui Amadis şi ale prietenilor săi, cei ce le pot da uitării trebuie să se arate foarte viteji”. Regele a răspuns: „Înţeleg, don Brian, din privirea voastră, că sunteţi unul dintre prietenii săi”. „Sigur că sunt – a spus el -, pentru că îmi e văr şi sunt dator să-i urmez întru totul dorinţa”. „Vom găsi cu siguranţă pe cineva să vă înlocuiască” – a spus regele. „Multe vor trebui făcute – a spuse el -, pentru a-l putea înfrunta pe Am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un capăt şi din celălalt al încăperii s-au apropiat toţi cavalerii pentru a răspunde provocării la luptă, dar regele a întins sceptrul pe care îl ţinea în mână şi le-a poruncit să nu mai vorbească despre asta, aşa că toţi s-au aşezat din nou. În clipa aceea, au sosit Angriote de Estravaus şi nepotul lui, Sarquiles, îmbrăcaţi în armuri şi înarmaţi, şi s-au apropiat de rege să-i sărute mâna. Cei doisprezece cavaleri s-au mirat de sosirea lor, căci nu ştiau pricina, dar Gandandel şi Brocadan au fost cuprinşi de spaimă şi se priveau unul pe celălalt, fiindcă ştiau ce spusese mai înainte Angriote despre ei şi credeau că de-asta venise; astfel că, deşi îl socoteau cel mai viteaz cavaler din regat, şi-au luat inima-n dinţi să-i ţină piept şi şi-au chemat feciorii lângă ei, poruncindu-le să nu scoată o vorbă şi să spună doar ce-i vor învăţa ei. Angriote a venit în faţa regelui şi i-a spus: „Seniore, porunciţi să vi se înfăţişeze Gandandel şi Brocadan, căci am a le spune unele lucruri în urma cărora domnia voastră şi toţi câţi se află aici îi vor cunoaşte mai bine decât până acum”. Regele le-a poruncit să vină în faţa lui şi toţi s-au apropiat să vadă ce va urma; Angriote a spus: „Domnule aflaţi că aceşti Gandandel şi Brocadan au dat dovadă de necredinţă şi făţărnicie faţă de voi, v-au sfătuit rău şi cu viclenie, fără să ţină seama de Dumnezeu, de voi şi de Amadis, care i-a copleşit cu favoruri şi nu le-a greşit niciodată; ei, ca nişte ticăloşi, v-au spus că Amadis umblă să pună mâna pe regat, ceea ce nici prin gând nu i-a trecut vreodată, dorinţa lui fiind doar de a vă sluji, şi ne-au făcut, astfel, să-l pierdem pe cel mai viteaz bărbat aflat vreodată în slujba unui rege, şi o dată cu el, pe alţi mulţi cavaleri viteji, fără nici o vină, aşa că eu, domnule, în faţa voastră, spun că sunt ticăloşi şi făţarnici şi vinovaţi de mârşavă trădare faţă de voi şi regatul vostru; iar de nu vor recunoaşte aceasta, mă voi lupta cu amândoi; şi dacă vârsta îi împiedică, să lupte câte un fecior de-al fiecăruia pentru ei şi, cu ajutorul lui Dumnezeu, le voi dovedi şi lor şi vouă, slăvită maiestate, necredinţa lor”. „Domnule – a spus Gandandel -, vedeţi cum vine Angriote şi jigneşte întreaga voastră curte din pricină că le-aţi îngăduit să intre în regat celor ce nu vor să vă slujească; şi dacă nu s-ar fi întâmplat aceasta, n-am fi ajuns aici, aşa că, să nu vă miraţi, seniore, dacă mâine-poimâine o să vină Amadis să vă provoace la luptă chiar pe domnia voastră; iar dacă Angriote m-ar fi cunoscut pe vremea când, cu arma în mână, am adus multe servicii şi glorie regatului şi fratelui vostru, regele Falangris, n-ar îndrăzni să spună ceea ce spune; dar acum, fiindcă mă vede bătrân şi fără putere, mă priveşte ca pe o zdreanţă şi această ocară vă atinge mai mult pe voi decât pe mine”. „Nu, domnule ticălos – a spus Angriote -, pentru că sforăriile voastre perfide, o dată descoperite, nu mai pot face rău şi e de-ajuns cât a suferit regele din pricina lor; iar eu nu am vrut să tulbur curtea ori să-i aduc jigniri, ci întru cinstea ei, să stârpesc sămânţa cea rea care a îndepărtat-o pe cea bună de aici!” Sarquiles a spus: „Seniore, ştiţi prea bine ce v-am spus despre toate acestea acum câteva zile şi vorbele mele vă vor dovedi că stăpânul şi unchiul meu, Angriote, spune adevărul, fiindcă am auzit cu urechile mele toată mârşăvia pusă la cale de aceşti doi ticăloşi, făcându-vă să-l bănuiţi pe Amadis şi pe cei din neamul lui; iar de vor spune că nu e adevărat şi că sunt prea bătrâni ca să lupte, să vină fiii lor, care sunt tineri şi puternici, şi să lupte ei trei cu noi doi şi Dumnezeu va arăta de partea cui e adevărul, iar noi vom vedea dacă sunt în stare să-i ia locul lui Amadis şi rudelor sale în slujba voastră, aşa cum susţin taţii lor”. Când feciorii lui Gandandel au înţeles cum este făcut de ocară tatăl lor şi cum râd de el toţi cei de faţă văzându-l în asemenea încurcătură, şi-au făcut loc, mânioşi foarte, printre ceilalţi, îmbrâncindu-i şi dându-i în lături cu forţă, şi, ajunşi în faţa regelui, au spus: „Domnul Angriote minte; nimic din ceea ce a spus despre tatăl nostru şi Brocadan nu e adevărat şi pentru că vom lupta cu el, iată zălogurile noastre”. Şi fiecare i-a dat regelui câte o mănuşă; Angriote i-a înmânat poala cămăşii sale de zale şi a spus: „Domnule, iată zălogul meu; să-şi îmbrace pe dată armurile, iar domnia voastră veniţi să priviţi lupta”. Regele a răspuns: „A trecut deja o bună parte din zi şi nu mai aveţi vreme să vă luptaţi; mâine, după liturghie, să fiţi pregătiţi şi vom veni cu toţii pe câmpul de luptă”. Tocmai atunci a soit un cavaler, pe numele lui Adamas, fiul lui Brocadan şi al unei surori a lui Gandandel, bine legat la trup şi foarte viteaz, dar tare mojic de felul lui, aşa că toată lumea îl ocolea, şi, înfăţişându-se regelui i-a spus: „Domnule, tot ce a spus Sarquiles e minciună şi de va avea curajul să vină pe câmpul de luptă cu unchiul său, mâine mă voi lupta cu el”. Sarquiles s-a bucurat foarte că va lupta alături de unchiul său şi pe dată i-a lăsat regelui zălogul său, ca semn că primeşte lupta. Regele o poruncit apoi tuturor să plece la casele lor şi aceştia au făcut întocmai; Angriote şi Sarquiles au plecat cu cei doisprezece cavaleri şi cu Madasima şi domnişoarele ei, ce îşi luaseră deja rămas bun de la regină şi de la Oriana; regina a poruncit să li se dea un cort foarte frumos, unde să se adăpostească. Regele, rămas cu don Grumedan şi don Giontes, nepotul lui, a poruncit să fie chemaţi Gandandel şi Brocadan şi le-a zis: „Tare mirat sunt de voi că mi-aţi spus de atâtea ori că Amadis vrea să mă trădeze şi să pună stăpânire pe coroană şi, acum, când era atât de trebuincioasă o dovadă, aţi lăsat totul baltă şi i-aţi pus pe fiii voştri, ce nu ştiu de partea cui e dreptatea, să ia parte la această înfruntare; tare aţi mai păcătuit în faţa Domnului, iar mie mult rău mi-aţi pricinuit, făcându-mă să pierd un asemenea bărbat şi astfel de cavaleri; dar nu veţi rămâne nepedepsiţi, pentru că acel drept judecător îi dă fiecăruia ceea ce merită”. „Stăpâne – a răspuns Gandandel -, fiii mei s-au grăbit, socotind că dovada va întârzia să apară”. „Au socotit bine, într-adevăr – a spus don Grumedan -, pentru că nu există şi nu va exista nici o dovadă împotriva lui Amadis, nici despre cele spuse, nici despre altele, aşa cum l-aţi înşelat pe rege; şi dacă l-aţi bănuit, aţi fost atât de nedrepţi cum nici diavolii din iad nu şi-ar putea închipui; şi de-aţi avea o mie de capete şi maiestatea sa vi le-ar reteza pe toate, tot n-ar fi răzbunat îndeajuns pentru răul ce i l-aţi făcut, dar voi veţi rămâne în viaţă, deie Domnul nu pentru a face alte ticăloşii, pe când feciorii voştri vor suferi pentru vina voastră.” „Don Grumedan – au răspuns ei -, deşi domnia voastră gândiţi şi voiţi asta, noi tragem nădejde că fiii noştri vor izbuti să ne apere cinstea noastră şi pe a lor.” „Să mă bată Dumnezeu – a spus Grumedan -, dacă doresc altceva decât ca totul să se petreacă după cum l-aţi sfătuit de bine ori de rău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a poruncit să nu mai vorbească despre asta şi a plecat să cineze, iar ceilalţi s-au dus pe la casele lor. În noaptea aceea, şi unii şi ceilalţi şi-au pregătit armele şi caii, iar Angriote şi Sarquiles s-au rugat jumătate din noapte sus, într-un schit al Fecioarei Maria, aflat în apropierea corturilor lor; în zorii zilei, toţi cei doisprezece cavaleri s-au înarmat, temându-se de rege, fiindcă îl văzuseră foarte pornit contra lor, şi aşa au intrat în cetate şi au sosit pe câmpul unde avea să se desfăşoare lupta; regele cu toţi cavalerii săi şi mulţi alţii sosiseră deja, precum şi cei trei judecători, care erau, unul, regele Arban de Norgales, celălalt, Giontes, nepotul regelui, iar al treilea, Quinorante, viteazul luptător cu lancea; aceştia i-au condus pe Angriote şi pe Sarquiles la un capăt al terenului; apoi au sosit Tarin şi Corian, cei doi fraţi, şi Adamas, vărul lor, care au intrat pe câmpul de luptă înarmaţi cum se cuvine, călare pe nişte frumoşi armăsari şi hotărâţi să ducă totul la bun sfârşit, de nu avea să-i împiedice ticăloşia părinţilor lor; o dată aflaţi faţă în faţă, Giontes a sunat dintr-o trâmbiţă, şi cavalerii s-au năpustit în cea mai mare goană a cailor; Corian şi Tarin s-au repezit asupra lor Angriote, iar Adamas s-a înfruntat cu Sarquiles; Tarin l-a izbit atât de puternic pe Angriote, încât lancea i-a zburat făcută ţăndări, dar Angriote îl lovise atât de tare pe Corian în scut, încât l-a azvârlit din şa, peste crupa calului; apoi, întorcându-se spre Tarin, l-a văzut că îl aştepta cu spada în mână, iar când fratele lui s-a prăbuşit la pământ, s-a repezit cu furie spre Angriote, voind să-l izbească în coif, dar nu şi-a cumpănit bine lovitura, pălindu-i calul în cap şi retezându-i o parte din el cu căpăstru cu tot, astfel că i-a căzut frâul pe piept, iar Tarin şi-a pierdut echilibrul; cum Angriote venea spre el, s-au izbit în scuturi cu atâta forţă, încât Tarin s-a prăvălit la pământ fără simţire; Angriote, ştiindu-şi calul rănit, a sărit din şa cât mai iute cu putinţă, fiindcă era sprinten şi viteaz şi trecuse de nenumărate ori prin asemenea primejdii, apoi şi-a petrecut scutul pe braţ şi a pus mâna pe spada cu care multe şi năprasnice lovituri mai dăduse, îndreptându-se spre cei doi fraţi, ce se aflau unul lângă altul; a apucat să vadă că nepotul lui, Sarquiles, se luptă voiniceşte cu Adamas în spade, amândoi călare, mai înainte ca cei doi să-l prindă între ei dându-i lovituri grele, căci erau viteji şi foarte vânjoşi. Angriote, însă, se apăra de unul cu scutul, de celălalt cu spada, astfel că îi făcea să se tot învârtă şi nu izbuteau defel să-l izbească în plin şi toate loviturile lor sfârtecau pământul, căci, aşa cum v-am mai spus, acest cavaler era cel mai bun luptător cu spada dintre toţi cavalerii regatului. Astfel că, în scurtă vreme, erau în asemenea hal, încât scuturile li se făcuseră ţăndări, iar armurile le erau sfâşiate în multe locuri, de unde le ţâşnea sânge; dar nici Angriote nu o ducea prea bine, căci avea multe răni şi pierdea mult sânge. Sarquiles, văzându-l astfel pe unchiul său şi că nu izbuteşte să-l învingă pe Adamas, s-a hotărât să rişte totul şi, înfigându-şi adânc pintenii în burta calului, l-a strâns în braţe pe celălalt şi, o vreme, au rămas aşa, încleştaţi, ostenindu-se să se trântească unul pe celălalt; Angriote, cum i-a văzut, s-a apropiat cât mai iute cu putinţă de ei, ca să-i vină în ajutor lui Sarquiles dacă ar fi căzut; cei doi fraţi l-au urmat cât puteau de repede, să-i fie de ajutor vărului lor. În răstimpul acesta, cavalerii s-au prăbuşit la pământ încleştaţi şi să fi văzut atunci ce luptă s-a încins: Angriote ca să-l ajute pe nepotu-su, iar ceilalţi pe vărul lor; dar Angriote, la ceasul acela, săvârşea minuni de vitejie, dând lovituri atât de tari, cumplite şi nemiloase, încât, cu toate strădaniile lor, cei doi fraţi nu i-au putut ţine piept atâta timp încât Adamas să izbutească să scape din mâinile lui Sarquiles. Când Gandandel şi Brocadan au văzut aceasta, după ce, până atunci, nutriseră speranţa că puterea feciorilor lor va apăra ceea ce urziseră cu atâta ticăloşie, au plecat de la fereastra unde se aflau, cu inima plină de durere şi mâhnire, aşa cum a făcut şi regele, căruia nu-i era pe plac nici o victorie a prietenilor lui Amadis şi nu voia să vadă triumful lui Angriote şi înfrângerea şi moartea celorlalţi; dar toţi ceilalţi aflaţi acolo tare se mai bucurau pentru că ticăloşii de Gandandel şi Brocadan plăteau şi pe lumea asta pentru o parte din vina lor; cei patru cavaleri aflaţi pe câmpul de luptă nu făceau alta decât să-şi dea lovituri grele peste tot, dar asta n-a mai durat mult, fiindcă Angriote şi Sarquiles i-au copleşit cu atâtea lovituri pe cei doi fraţi, încât aceştia nu se mai puteau apăra şi nu făceau decât să dea înapoi, căutând un adăpost, dar cum n-aveau unde să se ascundă, dădeau câteva lovituri şi o luau iarăşi la goană, socotind să scape astfel cu viaţă; în cele din urmă, însă, s-au prăbuşit la pământ, nemaiputând îndura loviturile adversarilor şi au murit de mâna acestora, spre marea bucurie a frumoasei Madasima şi a cavalerilor din Insula Ferecată şi mai marea bucurie a Orianei şi a Mabiliei, ce nu încetaseră să se roage lui Dumnezeu să le dea victoria pe care o dobândiseră. Angriote i-a întrebat, atunci, pe judecători, ce mai trebuie să facă; ei i-au răspuns că făcuseră destul pentru a-şi apăra onoarea, aşa că, după ce au părăsit câmpul de luptă, tovarăşii lor împreună cu Madasima i-au însoţit la corturile lor, unde le-au oblojit ră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eles Cardona de Gibert, Joaguín Rafel Fontanals, în studiul introductiv la Garci Rodríguez de Montalvo, Amadis de Gaula, Editorial Bruguera, S. A., Barcelona,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Riquer, Caballeros andantes espańoles, Madrid,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considerăm că este locul aici să facem o analiză a complexităţii factorilor care aveau să conducă la fenomenul cunoscut sub numele de Renaştere. Reţinem doar că în înţelesul actual de perioadă istorică, noţiunea de Renaştere datează de circa un secol şi se datorează istoricului francez Jules Michelet, care în lucrarea sa Istoria Franţei (1855), îi defineşte conţinutul prin formula devenită celebră: „descoperirea lumii, descoperirea omului”. Jacob Burckhardt, în Cultura Renaşterii în Italia (1860), explică geneza Renaşterii prin îmbinarea geniului poporului italian cu spiritul antic şi consideră că trăsătura fundamentală a epocii este triumful individualismului în toate domeniile vieţii. Numeroşi savanţi şi istorici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V-lea – al XV-lea stabilesc corelaţia Renaştere – Ev. Mediu ca o manifestare a veşnicului antagonism civilizaţie-barbarie. În ultimă instanţă însă, Renaşterea nu poate fi explicată decât prin înlăturarea piedicilor aflate în calea liberei dezvoltări a personalităţii, adică printr-o evoluţie a factorului economic decisiv, cu implicaţiile sale pe plan politic, social, cultural, care antrenează afirmarea unei noi mentalităţi, în diferite perioade de la o tara la alta, în general între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V-lea –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mon Menéndez Pidal, „Caracteres primordiales de la literatura espańola”, în Espańa y su historia, vol. II, Madrid,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vorba de aceeaşi persoană; prin consens s-a optat pentru numele de Garci Rodríguez de Montalvo. Despre acest personaj se cunosc doar puţine date şi acelea oferite de el însuşi. Ştim că a fost consilier comunal la Medina del Campo şi, ţinând seama de amănuntele pe care le dă cu privire la regii şi reginele cunoscute de el, e de presupus că s-a născut în timpul domniei lui Juan al II-lea şi că în jurul anului 1492 – anul cuceririi Granadei şi a sfârşitului Reconquistei – avea în jur de cincizeci de ani. Este deci un om matur când începe munca de reelaborare (corectare şi adăugire) a romanului Amadis de Gaula şi când scrie în întregime Cartea a patra, după părerea marii majorităţi a cr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geles Cardona de Gibert, Joaquín Rafel Fontanals,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rdinand (Fernando) al V-lea Catolicul sau Ferdinand al II-lea de Aragón, rege al Siciliei (1468-1516) şi al Aragonului (1479-1516). După căsătoria sa cu Isabela de Castilia (1469) şi unirea Castiliei cu Aragonul (1479), a cucerit Granada (1492), ultimul bastion al ocupaţiei maure în Sp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25:00Z</dcterms:created>
  <dc:creator>Amadis V1 1.0 %</dc:creator>
  <dc:description/>
  <cp:keywords/>
  <dc:language>en-US</dc:language>
  <cp:lastModifiedBy>User John</cp:lastModifiedBy>
  <dcterms:modified xsi:type="dcterms:W3CDTF">2013-09-19T09:25:00Z</dcterms:modified>
  <cp:revision>2</cp:revision>
  <dc:subject/>
  <dc:title>Garci Rodriguez de Montalvo</dc:title>
</cp:coreProperties>
</file>