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TH NIX</w:t>
      </w:r>
    </w:p>
    <w:p>
      <w:pPr>
        <w:pStyle w:val="Heading1"/>
        <w:ind w:hanging="0"/>
        <w:rPr/>
      </w:pPr>
      <w:r>
        <w:rPr>
          <w:i/>
          <w:sz w:val="40"/>
        </w:rPr>
        <w:t>VECHIUL REGAT – Vol. 3 – Abhors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i şi lui Thomas Henry N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O casă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Amarant, rozmarin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Dejunul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Suflaţi, vânturi, vin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Emisfer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Încercarea lui 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Un vis cu bufniţe şi câin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Prinţul Sameth şi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Ascunşi î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 Distrugătorul din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Istorisirea Căţele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 Deasupra norilor, pâ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Decizi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 Înapoi în Ancelst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 Chlorr Femei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 Conserva de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 Străfund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 Sudiştii şi cutiile de r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 Monstruozitatea La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 Planul misterios al lu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 A Nou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 Sam şi Slug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 Când trăsnetel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 Alegerea lui Y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se înălţa de pe suprafaţa râului în valuri albe ce se-mpleteau cu fumul şi funinginea oraşului Corvere pentru a forma o amestecătură pe care jurnaliştii cu ştaif o botezaseră smog, iar ziarul Times, „ceaţă pestilenţială”. Indiferent de numele purtat, era umedă, rece, urât mirositoare şi mai ales periculoasă. Când se îngroşa peste măsură, devenea înăbuşitoare şi preschimba cea mai timidă tuse în pneumonie. Dar pericolul cel mai mare se ascundea în cealaltă trăsătură a ei: tăinuirea. Negura din Corvere învăluia mult-lăudatele lămpi cu gaz ale burgului, zăpăcind ochiul şi urechea. Când ceaţa se lăsa în oraş, toate străzile erau întunecate, zgomotele răsunau ciudat, iar crima şi dezordinea pândeau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nu dă semne că s-ar ridica, anunţă Damed, şeful gărzii regelu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ăda aversiunea pentru ceaţă, deşi ştia că e doar un fenomen natural, un amestec de noxe şi negură. Acasă, în Vechiul Regat, asemenea neguri erau adesea create de vrăjitorii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Nu funcţionează telefonul, iar însoţitorii sunt puţini şi neexperimentaţi. Nu cred c-ar trebui să ieşiţ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tătea la fereastră, trăgând cu ochiul printre obloane. Fuseseră nevoiţi să acopere toate ferestrele în urmă cu câteva zile, când prin mulţimea de-afară începuseră să apară praştiile. Până atunci, demonstranţii încercaseră în zadar să arunce cu bucăţi de cărămidă, căci palatul care găzduia Ambasada Vechiului Regat se-nălţa într-un parc împrejmuit de ziduri, undeva la patruzeci şi cinci de metri de stradă. Pentru a nu ştiu câta oară, Touchstone îşi dori să fie în preajma Legământului, să-l folosească pentru a-şi întări puterile şi magia. Dar îl despărţeau opt sute de kilometri de Zid, iar văzduhul era rece şi împietrit. Doar când vântul de miazănoapte bătea în rafale puternice mai simţea câte-un strop din moştenirea s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ştia că Sabriel resimţea şi mai mult lipsa Legământului. Îi aruncă o privire soţiei sale. Stătea ca de obicei la birou şi scria o ultimă scrisoare către un vechi prieten de şcoală, un afacerist de seamă sau un membru al Adunării Ancelstierrene. Îi promitea aur sau susţinere ori recomandări, sau poate că-l ameninţa discret, în cazul în care-ar fi fost atât de nesăbuit încât să sprijine încercările lui Corolini de-a strămuta sute de mii de refugiaţi sudişti dincolo de Zid, în Vechiul Regat. Touchstone nu se obişnuise încă s-o vadă pe Sabriel în veşminte Ancelstierrene, mai ales cu specific de curte, aşa cum purta azi. Ar fi vrut să îmbrace tunica ei albastră-argintie, cu clopoţeii Abhorsen brodaţi pe piept, şi sabia la şold, nu rochia argintie cu mantaua îmblănită de husar atârnând pe-un umăr şi fesul ciudat prins în părul negru ca noaptea. Iar pistolul automat ascuns în poşeta ei împletită din fire argintii nu ţinea loc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Touchstone s-ar fi simţit mai comod în hainele lui. Cămaşa Ancelstierrană cu guler ţeapăn aproape că-i tăia respiraţia, iar costumul nu-l proteja câtuşi de puţin. Un tăiş bine ascuţit ar fi trecut ca prin brânză prin paltonul său la două rânduri de lână extrafină, ca să nu mai pomenim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ansmit regretele voastre, Sire? Întrebă D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îşi îndreptă privirile încruntate spre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fusese şcolită în Ancelstierre şi înţelegea mult mai bine toanele poporului şi ale clasei stăpânitoare. Ca-ntotdeauna, ea conducea eforturile diplomatice la sud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sigilă scrisoarea cu o mişc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se-ntruneşte la noapte şi Corolini va prezenta probabil Petiţia pentru Emigrarea Forţată. Gruparea lui Dawforth ne-ar putea aduce voturile de care avem nevoie să-nvingem moţiunea. Trebuie să participăm la cherm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mesă, pe ceaţa asta? Făcu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ţin seamă de vreme, spuse Sabriel. Vom sta laolaltă, sorbind absint şi ronţăind morcovi tăiaţi în felii elegante şi ne vom preface c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ft de-al lui Dawforth, sugerat de vraciul lui, din ce-am înţeles de la Sulyn, răspunse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ştie, se strâmbă Touchstone, dar nu cu gândul la Sulyn, ci la combinaţia de morcovi cruzi şi absint. Sulyn, vechea prietenă de şcoală, îi sprijinise de nenumărate ori şi asemenea celorlalţi colegi de la Wyverley, în urmă cu douăzeci de ani, văzuse cu ochii ei ce s-a întâmplat când Magia Liberă a fost stârnită şi a prins destulă putere încât să treacă de Zid şi să cutreiere turbată prin Ancelst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amed, spuse Sabriel. Ar fi însă cuminte să punem în aplicare planul despre care discu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iertat, milady Abhorsen, se împotrivi Damed. Îndrăznesc să cred că planul nu va ajuta la protecţia voastră, ba dimpotrivă, va compl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mai distractiv, pronunţă Sabriel. Aţi pregătit maşinile? Îmi iau doar paltonul şi nişt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d încuviinţă fără tragere de inimă şi părăsi camera. Touchstone scoase o manta dintr-o grămadă care atârna de spătarul şezlongului şi şi-o petrecu după umeri. Sabriel alese şi ea un palton bărbătesc şi se aşeză pentru a încălţ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d e pe bună dreptate îngrijorat, spuse Touchstone, oferindu-i mâna. Ceaţa e foarte groasă. Dacă eram acasă, aş fi pus rămăşag că a fost creată cu gând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naturală, ripostă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celălalt şi-şi înnodară fularele, încheind ritualul cu un sărut scurt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acord că poate fi folosită împotriva noastră. Sunt la un pas de a crea alianţa contra lui Corolini. Dacă Dawforth trece de partea noastră şi Sayrezii st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dacă nu putem demonstra că nu le-am răpit nepreţuitul fiu şi nepot, mugi Touchstone, cu gândul l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să fie încărcate cu un rând de gloanţe în fiecare butoiaş, cocoşul coborât şi piedic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fi ştiut mai multe despre ghidul ăsta pe care l-a angajat Nicholas. Aş putea să jur c-am mai auzit numele de Hedge, şi nu într-un context pozitiv. De i-am fi întâlnit măcar pe Marele Drum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m primi cât de curând veşti de la Ellimere, spuse Sabriel în timp ce-şi verifica pistolul. Sau chiar de la Sam. Să lăsăm chestiunea asta în mâinile şi judecata sănătoasă a copiilor noştri şi să ne vedem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trâmbă din nas cu gândul la judecata sănătoasă a copiilor săi, îi înmână lui Sabriel o pălărie cenuşie de pâslă cu bandă neagră, aidoma cu a lui, apoi o ajută să-şi scoată fesul şi să-şi strângă părul sub nou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 după ce Sabriel strânse cureaua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i identice, gulere ridicate şi fularele trase peste bărbie, nu se deosebeau cu nimic de Damed şi celelalte gărzi. Asta era planul. Zece gărzi personale îi aşteptau la intrare, fără a-i pune la socoteală pe şoferii celor două automobile Hedden-Hare, straşnic blindate. Sabriel şi Touchstone se alăturară gărzilor şi pentru câteva clipe avu loc o învălmăşeală. Dacă vreun duşman pândea după ziduri, cu greu i-ar fi deosebit în c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i oameni ocupară banchetele din spatele fiecărei maşini, iar cei rămaşi urcară pe treptele laterale. Şoferii porniseră motoarele cu ceva timp în urmă, astfel că ţevile împrăştiau un jet constant de fum călduţ ce se risipe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Damed, maşinile o luară din loc, claxonând de câteva ori. Era un semnal ca paznicii să deschidă porţile, iar poliţia Ancelstierrană să dea în lături mulţimea. În ultima vreme se strângea mereu câte-o gloată, alcătuită în mare parte din susţinătorii lui Corolini, adică bătăuşi şi agitatori plătiţi care purtau banderola partidei lui Corolini,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lui Damed, poliţia îşi făcu treaba şi îndepărtă mulţimea, pentru a le permite maşinilor să treacă. Câţiva aruncară cu pietre şi cărămizi. Câteva ricoşară din blindaj, dar paznicii rămaseră neatinşi. În mai puţin de-un minut, gloata fu lăsată în urmă, o grămadă de urlete pierdut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a rămas pe loc, rosti Damed de pe treapta laterală a maşinii din faţă, în stâng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poliţişti călare era însărcinat să-i însoţească pe regele Touchstone şi pe consoarta sa, Abhorsen, în toate plimbările lor prin oraş, şi până acum fuseseră la înălţimea standardelor Corpului Poliţienesc din Corvere. De data asta însă ofiţerii nu urcar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încurcat ordinele, rosti şoferiţa cu jumătate de gură, prin ferestruic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himbăm ruta, ordonă Damed. Ia-o pe strada Harald. Prim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păşiră în viteză două automobile – un camion plin şi o trăsură – frânară brusc şi cotiră la stânga pe largul Harald, un bulevard modern şi bine luminat, străjuit de ambele părţi, la intervale regulate, de felinare cu gaz. Chiar şi aşa, pe o asemenea ceaţă nu era sănătos să depăşeşti douăzeci şi cin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ainte! Rosti şoferiţa. Damed îşi încordă privirile şi înjură. Lumina farurilor străpunse ceaţa şi dezvălui o masă de oameni ce blocau strada. Nu reuşi să distingă mesajele înscrise pe steaguri, însă erau fără îndoială de la partidul Patria Noastră. Colac peste pupăză, nu se zărea nici urmă de chipiu albastru, nici un poliţist care să-i ţină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ă înapoi! Strigă Damed. Semnaliză către maşina din urmă „Pericol!” şi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porniră cu spatele, în timp ce mulţimea se năpustea asupra lor. Tăcerea de până atunci fu spartă şi începură dintr-odată să strige „Afară cu veneticii” şi „Patria noastră!” Scandările erau servite cu pietre şi cărămizi, care însă nu ajunser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Strigă Damed pentru a doua oară. Scoase pistolul şi-l ţinu lipit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spate aproape că reuşi să ia curba, dar camionul şi trăsura pe care le depăşiseră mai devreme le tăi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automobile ieşiră oameni mascaţi, împrăştiind ceaţa din jur.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d bănui chiar înainte să vadă pistoalele că temerile lui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Urlă el, aţintind pistolul spre atacator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znici deschiseră portierele pentru a se adăposti. O secundă mai târziu, deschiseră focul, iar bubuitul gros al pistoalelor se împleti cu păcănitul ascuţit al noilor mitraliere, mult mai uşor de mânuit decât bătrânele Lewins cu care era înzestrată armata. Gardienii nu le prea aveau la inimă, dar se antrenaseră regulat cu ele de când sosiseră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ulţime! Mugi Touchstone. Doar în ce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nu erau din cale-afară de prudenţi. Unii se pitiseră sub maşini, alţii după o cutie poştală sau pe trotuar, în spatele unui ghiveci de flori, dar cu toţii trăgeau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icoşau din pavaj şi din blindajul maşinilor, şuierând nebuneşte. Vuietul confuz şi aspru străbătea întreaga stradă, un amestec de strigăte şi urlete, la care se adăuga ţăcănitul proiectilelor. Mulţimea năvălitoare se transformă într-o învălmăşeală de oameni care încercau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d se alătură unui grup de paznici ghemuiţi la adăpostul motorului maşin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râu! Luaţi-o prin piaţă şi coborâţi Treptele Warden. Jos ne aşteaptă două bărci. N-o să vă vadă nimeni prin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tăiem drum până la Ambasadă! Se împotriv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ine pusă la cale! Poliţia a trădat sau cel puţin o bună parte din ei. Trebuie să fugiţi din Corvere şi din Ancelst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Sabriel. N-am termi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apucă să termine. Damed îi îmbrânci cu toată puterea şi se aruncă peste ei. Cu legendara sa iuţeală, prinse din zbor un cilindru negru ce lăsă o dâră de fu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Damed înşfacă cilindrul şi-l aruncă, dar nu suficient de repede. Bomba explodă în aer şi, încărcată fiind cu explozibil brizant şi bucăţi de metal, îl răpuse pe loc. Detunătura făcu ţăndări geamurile pe-o rază de aproape un kilometru, orbindu-i şi surzindu-i pe cei aflaţi la mai puţin de-o sută de metri. Însă cea mai mare nenorocire o provocară miile de bucăţi metalice care sfârtecară aerul, ricoşând din piatră sau fier, dar cel mai adesea tăind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aşternu tăcerea şi doar vuietul flăcărilor aţâţate de gazul lămpilor sparte se mai putea auzi. Explozia împrăştiase până şi ceaţa, permiţând razelor soarelui să pătrundă şi să lumineze palid scen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împrăştiate pretutindeni şi toţi paznicii fuseseră doborâţi la pământ, în jurul maşinilor. Chiar şi geamurile blindate cedaseră, iar cei dinăuntru zăceau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rămaşi în viaţă zăboviră câteva minute, apoi ieşiră târâş din spatele ascunzătorilor şi porniră înainte, râzând şi adresându-şi cuvinte de laudă, cu armele strânse neglijent la subsuoară sau trecute peste umeri, dorind să pară de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rea mult zgomot, dar nu-şi dădeau seama. Aproape că-şi pierduseră simţurile şi erau în stare de şoc. Nu numai datorită exploziei şi efectelor sale care deveneau tot mai vizibile cu fiecare pas sau datorită bucuriei de-a fi încă în viaţă, în mijlocul atâtor cadavre. Cu-adevărat şocantă era realizarea faptului că trecuseră trei sute de ani de când un rege şi o regină fuseseră ucişi pe străzile Corverului. Iată, istoria se repetase în sfârşit, iar ei erau autorii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End w:id="1"/>
      <w:r>
        <w:rPr>
          <w:rFonts w:cs="Bookman Old Style;Times New Roman" w:ascii="Bookman Old Style;Times New Roman" w:hAnsi="Bookman Old Style;Times New Roman"/>
          <w:sz w:val="24"/>
        </w:rPr>
        <w:t>Exista şi o altă negură, la mare depărtare de smogul din Corvere. Aproape o mie de kilometri către miazănoapte, în spatele Zidului care despărţea Ancelstierre de Vechiul Regat. Zidul unde tehnologia modernă lăsa locul adevăratei 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ură era diferită de surata ei din sudul îndepărtat. Nu era lăptoasă, ci întunecată şi cenuşie precum norii de furtună şi cu totul nefirească. Fusese creată din aer, cu ajutorul Magiei Libere, undeva pe vârful unui deal, la mare depărtare de orice apă curgătoare. Dăinuia şi se răspândea în pofida zăpuşelii unei zile din prag de vară, care ar fi trebuit s-o risipească d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cobora dealul şi se rostogolea spre răsărit şi miazăzi, nepăsătoare la raze de soare şi adiere de vânt, un trup dens din care se iţeau tentacule subţiri. La doi kilometri depărtare de vârf, unul dintre tentacule se preschimbă într-un nor, se înălţă şi traversă măreţul fluviu Ratterlin. Se aşeză pe malul estic, asemenea unui broscoi şi dădu naştere unui nou va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bele maluri erau învăluite în negură, deşi soarele strălucea încă pe suprafaţ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şi negură se îndreptau, fiecare în ritmul lui, spre Stâncile Semeţe. Râul prindea viteză, pe măsură ce se apropia de marea cascadă, unde se prăvălea cale de trei sute de metri. Negura înainta cu încetineală ameninţătoare, înălţându-se şi îngroşându-se cu fiecare metru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a poalele Stâncilor Semeţe, crescând însă fără contenire şi ameninţând insula ce se-nălţa dintre ape, la buza cascadei. Insula era împrejmuită de ziduri albe şi semeţe, ce ascundeau casa şi grădin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ferit de negură, căci paveze nevăzute o ţineau la depărtare, iar soarele strălucea în continuare pe zidurile albe, pe lanurile de flori şi pe casa de cărămidă roşie. O armă era această negură, însă doar prima mutare în această luptă, începutul asediului. Liniile bătăliei fuseseră trasate, iar casa era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aga insulă împrejmuită de ape era Casa Abhorsenilor. Acolo sălăşluia Abhorsen, al cărui drept şi îndatorire era să menţină hotarul dintre Viaţă şi Moarte. Abhorsen folosea clopotele necromantice şi Magia Liberă, dar nu era nici necromant, nici vrăjitor al Magiei Libere. Abhorsen îi întorcea din drum pe toţi Morţii care treceau hotarul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area negurii ştia că Abhorsen nu se afla în Casă. Abhorsen şi soţul ei, regele, fuseseră ademeniţi la sud de Zid unde ar fi trebuit să-şi găsească sfârşitul. Făcea parte din urzeala Maestrului, de mult ţesută, dar numai recent pusă cu-adevărat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vea mai multe părţi şi se-ntindea peste mai multe regate, dar miezul şi raţiunea lui zăceau în Vechiul Regat. Războaie, asasinate, refugiaţi, cu toate părţi ale întregului, manipulate de-o minte vicleană şi subtilă ce răbdase generaţii de-a rândul ca uneltirile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lan însă şi acesta întâmpinase complicaţiuni şi probleme. Două se găseau în Casă, una în persoana tinerei care fusese trimisă la miazăzi de vrăjitoarele gheţarilor din care izvora Ratterlinul. Clayrele Vedeau o sumedenie de viitoruri în gheaţă şi încercau fără doar şi poate să răsucească prezentul spre binele lor. Tânăra era unul dintre magii lor de elită, uşor de recunoscut după vesta roşie pe care-o purta, însemnul Asistentei Bibliotecare de Rang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area negurii o zărise pe fata cu păr negru şi piele ca laptele. N-avea mai mult de 20 de ani, o biată aşchie din trunchiul epocii. Auzise numele tinerei invocat în miezul bătăliei sângeroase: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plicaţiune o cercetase amănunţit şi era chiar mai problematică, deşi mărturiile mergeau în ambele sensuri. Un băietan cu păr bucălat moştenit de la taică-său şi sprâncene întunecate – de la maică-sa – şi înalt ca ambii părinţi. Numele lui era Sameth, fiul regelui Touchstone şi al lui Abhorsen S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meth era Viitorul Abhorsen, moştenitorul puterilor ascunse în Cartea Morţilor şi în cei şapte clopoţei. Dar creatoarea negurii se îndoia de puterile lui. Era foarte bătrână şi odinioară ştiuse multe despre neobişnuita familie şi Casa lor de pe râu. Se duelase cu Sameth în urmă cu o noapte şi băiatul nu luptase ca un adevărat Abhorsen. Folosea Magia Liberă într-un chip ciudat, străin atât de linia regală, cât şi de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Sameth erau mereu însoţiţi de două jivine care în ochiul necunoscătorului păreau doar un motan alb şi ţâfnos şi o căţea mare, negru cu bej, mai prietenoasă din fire. Însă aparenţele înşelau şi din nefericire n-avea la-ndemână mai multe informaţii despre ele. Erau probabil un soi de spirite născute din Magia Liberă, slujind pe Abhorsen şi pe Clayre. Despre motan ştia ceva mai multe. Îl chema Mogget şi câteva cărţi oculte făceau referire la el. Despre căţea însă n-avea nici o bănuială. Fie era proaspăt apărută, fie într-atât de străveche încât praful se alesese de cărţile în care fusese pomenită. Creatura din negură înclina spre a doua variantă. Tânăra şi însoţitoarea ei coborâseră din Marea Bibliotecă a Clayrelor. Probabil că amândouă tăinuiau, asemenea Bibliotecii, adâncimi nepătrunse şi pute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mpreună, cei patru erau adversari de temut şi reprezentau o serioasă ameninţare. Dar creatoarea negurii nu era nevoită să-i înfrunte făţiş şi oricum nu-i stătea în putere, întrucât Casa era bine protejată atât de farmece, cât şi de furia apelor. Creatura primise însărcinarea să-i prindă înăuntru, dând astfel impuls asediului în timp ce pânza se ţesea în alte părţi, până va fi fost prea târziu pentru Lirael, Sam şi compania să ma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Femeia-Măştii, sâsâi cu gândul la ordinele primite şi negura-i învălui ceea ce slujea drept cap. Odinioară, fusese un necromant în toată puterea cuvântului şi n-ascultase de porunca nimănui. Făcuse însă o greşeală care-o aruncase în mâinile morţii şi ale servituţii, iar Maestrul nu-i dăduse voie să treacă de cea de-a Noua Poartă. Fusese readusă printre cei Vii, dar nu într-un trup viu. Era o făptură Moartă, subjugată puterii clopoţeilor, legată de numele ei secret. Nu-i plăceau poruncile primite, dar era nevoit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îşi coborî mâinile. Degetele sale sloboziră câteva fire subţiri de negură. Era împrejmuită de Slugi Moarte, sute şi sute de stârvuri purulente, legănate de vânt. Chlorr nu adusese la Viaţă sufletele care sălăşluiau în trupurile acestea descărnate, însă le primise în stăpânire de la cel care înfăptuise blestemăţia. Ridică umbra subţire a mâinii, aţinti un deget şi astfel porni marşul Slugilor Moarte, cu gemete şi vaiete, bolboroseli şi freamăt de încheieturi osoase, împrăştiind negur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cel puţin două sute de Slugi Moarte pe malul vestic şi optzeci sau mai multe pe cel răsăritean, rosti 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patele telescopului de bronz şi î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hlorr, dar trebuie că e şi 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u gândul la ultima întâlnire cu Chlorr, care se-aruncase ca un nor întunecat asupra lui, gata a-l lovi cu sabia de foc. Asta se petrecuse cu o noapte în urmă, dar lui i se părea că trecuseră lu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 vrăjitor al Magiei Libere a stârnit negura, spuse Lirael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eeaşi urzeală de farmece pe care-o simţise şi cu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ră, rosti misterios Căţeaua Obraznică, tolănită cu grijă pe scaun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ea graiului şi zgarda lucioasă încrustată cu însemnele Legământului, era aidoma oricărei corcituri cu pete negre şi bej. Dintr-acelea care zâmbesc şi dau din coadă mai mult decât latră şi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groşat suficient ca s-o numim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şi stăpâna ei Lirael, prinţul Sameth şi creatura cu chip de motan care-l slujea pe Abhorsen se aflau cu toţii în observatorul de la ultimul etaj al turnului, la nord de Casa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observatorului erau complet străvezii şi Lirael se trezi aruncând priviri neliniştite spre tavan, care nu părea susţinut de nimic. Pereţii nu erau din sticlă sau dintr-un material cunoscut, ceea ce înrăutăţ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eschimbă mişcarea bruscă într-o încuviinţare, încercând să-şi ascundă neliniştea. Doar mâna care se odihnea pe grumazul căţelei, căutând căldura pielii şi Magia Legământului, îi trăd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pă-amiaza era în toi, iar soarele învăluia Casa şi râul în lumină, pe cele două maluri se formase un strat gros de negură care se-nălţa văzând cu ochii, atingând o înălţime de câteva sute de metri. Cu siguranţă era mâna unui vrăjitor la mijloc. Nu se ridicase de pe suprafaţa apei, ca o ceaţă normală, şi nici nu fusese târâtă de vreun nor. Negura asta se rostogolise de la răsărit şi de la apus în acelaşi timp, înaintând în pofida vântului, subţire la început, dar îngroşându-se cu fiecare minut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tatea negurii putea fi observată şi la miazănoapte, unde se sfârşea brusc înainte de-a se îmbina cu ceaţa naturală împrăştiată de cascadă, acolo unde fluviul se prăvălea peste Stâncil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şi făcură apariţia curând în urma negurii, poticnindu-se de-a lungul malului, nişte leşuri greoaie cu spaima de apă între coaste. Ceva îi mâna de la spate, ceva ascuns în negură, şi purta probabil numele de Chlorr, Femeia-Măştii, fosta necromantă devenită acum o Maestră a Morţii. O combinaţie tare periculoasă în opinia lui Lirael, căci Chlorr păstrase o bună parte din cunoştinţele ei despre Magia Liberă la care se adăugau puterile căpătate prin Moarte, puteri întunecate şi neobişnuite. Lirael şi Căţeaua o alungaseră pe vrăjitoare cu o zi în urmă în bătălia de pe malul râului însă aceasta nu fusese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imţea prezenţa Morţilor şi natura magică a negurii. Casa lui Abhorsen era păzită de ape adânci şi farmece de toate felurile, şi cu toate astea pe Lirael o treceau fiorii, de parcă o mână rece s-ar fi căţărat p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făcură că nu bagă de seamă, dar asta n-o împiedică pe Lirael să se ruşineze de gestul ei necontrolat. Cu toţii se uitau la ea, în linişte, aşteptând parcă să rostească o vorbă plină de înţelepciune. Pe Lirael o cuprinse groaza pentru câteva clipe. Nu era obişnuită să conducă o conversaţie sau să ia atitudine. Dar ea era Viitoarea Abhorsen, iar cât timp Sabriel era în Ancelstierre, la sud de Zid, ea era singura Abhorsen. Trebuia să se-ocupe de Morţi, de negură şi de Chlorr, rele ce păleau în faţa adevăratei ameninţări, care urma să fie dezgropată de Hedge şi Nicholas în preajma Lac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joc teatru, îşi spuse Lirael. Va trebui să fac pe Abhorsen. Cine ştie, dacă mă descurc bine, s-ar putea să cred şi eu în 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ă ieşire în afară de dale? Întrebă brusc, întorcându-şi privirile la miazăzi, unde dalele atingeau luciul apei, înşirate atât spre est, cât şi spre vest. Lirael găsea că numele de „dale” nu era deloc potrivit. „Şotroane” ar fi fost mai potrivit, dată fiind distanţa dintre ele şi faptul că se aflau în vecinătatea cascadei. Dacă ratai săritura, te trezeai înşfăcat de râu şi tăvălit în hău, sub greutatea uriaş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ănelul alb stătea ghemuit pe perna albastră cu dungi aurii, ce zăcuse adineauri pe scaunul observatorului, înainte ca lăbuţa s-o doboare la podea pentru a servi unui scop mai nobil. Mogget nu era cu-adevărat un motan, deşi arăta astfel. Zgarda cu însemnele Legământului şi clopoţelul miniatural – Ranna Toropitorul – îi trădau origini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deschise un ochi verde şi căscă puternic. Ranna sună la zgardă, iar Lirael şi Sam se treziră căscând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el a luat cu ea Aripile de hârtie, aşa că nu putem zbura, spuse Sam. Chiar şi aşa, tot ar trebui să dăm piept cu Ciorile Sângeroase. Am putea trimite după o barcă, dar Morţii ne-ar urmări de-a lungul m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zidul de negură. Trecuseră două ore de când era Viitoarea Abhorsen şi deja se afla la ananghie. Ştia însă una şi bună: trebuia să abandoneze casa, să fugă spre Lacul Roşu şi să-l găsească pe Nicholas, prietenul lui Sam, pentru a-l împiedica să dezgroape nenoroci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ă soluţie, spus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începu să-i dea târcoale lui Mogget, păşind ţanţoş de parcă ar fi călcat pe iarbă, nu pe piatră rece. Deodată se prăbuşi lângă pisică şi-şi lăsă laba să cadă cu putere lângă capul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pe placul lu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Şuieră Mogget, arcuindu-şi spinarea. În afară de dale, aer sau râu nu mai cunosc nici o cale, şi-am fost aici când s-a constru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ând a fost creată insula, când râul s-a rupt în două, rosti cu glas calm Căţeaua. Înainte ca Meşterii Zidari să înalţe zidurile şi cortul primului Abhorsen a fost ridicat pe locul marelui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recunoscu Mogget. Dar nici tu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imţi o urmă de îndoială în ultimele cuvinte ale motanului. Îşi aţinti privirile asupra câinelui, care se scărpină la nas cu ambele lăbuţ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dinioară exista şi o altă cale. Dacă mai există şi azi, e adâncă şi e periculoasă din mai multe motive. Unii ar prefera să parcurgă dalele şi dea piept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e părerea asta, spuse Lirael. Crezi că exist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temea de Morţi, dar n-ar fi întors spatele unei înfruntări, forţată de împrejurări. Nu se împăca însă cu noua ei identitate. Poate că un Abhorsen în puterea vârstei, ca Sabriel, ar fi sărit peste dale şi ar fi alungat-o pe Chlorr, cu armata ei de Morţi cu tot. Să fi-ncercat ea una ca asta, ar fi dat bir cu fugiţii, ar fi alunecat în apă şi s-ar fi zdrobit la poalele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cercetăm şi calea asta, rosti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mai să-l răstoarne pe Mogget, apoi se ridică alene şi căscă, dezvăluind un rând de colţi mar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o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 Te gândeşti cumva la ce mă gândesc şi eu? Toate astea, Lirael era sigură, urmăreau să-l necăjească pe Mogget. Noi nu pute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de mult acolo, răspunse Căţeaua. Deşi bănuiesc că a rămas cev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a? Spuseră Lirael şi Sameth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ântâna din grădina cu trandafiri? Întrebă Căţeaua. Sameth încuviinţă, iar Lirael încercă să-şi amintească dacă nu zărise din întâmplare o fântână în drumul spre Casă. Îşi aminti vag de trandafirii întinşi pe spalierele din partea estică a pajiştii,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prin fântână, continuă Căţeaua, dar puţul e adânc şi îngust. Vom ajunge într-o peşteră foarte adâncă. De-acolo va trebui să străbatem un tunel până la baza cascadei, apoi va trebui să ne căţărăm din nou, dar asta mult mai la vest, unde Chlorr şi Slujitorii ei nu ne pot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e plină ochi cu apă, protestă Sam. Ne vom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Căţeaua. Te-ai uitat vre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acoperită,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 de care vorbeai? Rosti Lirael cu glas hotărât. Lirael ştia deja din experienţă când Căţeaua încerca să evite un subiect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ăia odată acolo, răspunse Căţeaua. O entitate primejdioasă, cu puteri nemăsurate. S-ar putea să mai existe ceva din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va”? Întrebă Lirael pe un ton aspru. Cum e posibil ca o entitate să fi trăit sub Casa lui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ă apropii de fântâna aia, se băgă şi Mogget în discuţie. Dacă-mi aduc bine aminte, Kalliel a îndrăznit să sape în pământul interzis. La ce bun să ne putrezească oasele alături de-ale lui, în ştiu eu ce văgăun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ochi pe Sam pentru o clipă, apoi îşi întoarse privirile către Mogget, însă pe dată îi păru rău, căci nu-şi putea masca temerile şi îndoielile. Ea era Viitoarea Abhorsen, iar acţiunile ei trebuiau să fie pilduitoare. Sam îşi recunoscuse teama de Moarte şi de Morţi, şi dorinţa de-a sta la adăpostul Casei bine protejate, dar pentru moment îşi învinsese frica. Ce exemplu ar fi dat dacă se lăsa cotrop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irael îi era mătuşă. Nu se simţea ea prea mătuşă, dar era în firea lucrurilor să-i poarte de grijă nepotului ei, chiar dacă acesta era doar cu câţiva ani mai tânăr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spunde-mi fără ocolişuri de data asta! Porunci Lirael. C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jută la nimic, se eschivă Căţeaua, mişcându-şi din nou labele din faţă. S-ar putea să nu fie nimeni acolo jos. Dacă e, putem să-i spunem o rămăşiţă a creaţiei Legământului, asemenea mie şi altor creaturi de diferite ranguri. Dacă mai trăieşte sau măcar o parte din ea, s-ar putea să fie ca-n vechime, adică primejdioasă dintr-un punct de vedere foarte. Primordial, deşi a trecut atâta amar de vreme, iar eu vă spun doar ce-am auzit de la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ălăşlui chiar sub Casa lui Abhorsen? Întrebă 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ea nu se află niciunde, răspunse Căţeaua în timp ce se scărpina pe bot, încercând să evite privirile celorlalţi, fără prea mare succes. O parte din puterile ei sunt concentrate aici, aşa că, dacă-ar fi să fie undeva, ar fi mai degrabă aici, în caz că, vrând să fie, ar f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traduci, te rog, ce-a zis Căţeaua? Îi solicită Lirael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u răspunse. Avea ochii închişi. Se ghemuise şi adormise pe vorbele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Repet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se Căţeaua. Ranna l-a chemat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ude chemarea lui Ranna doar când are el chef, făcu Sam. Sper că somnul lui Kerrigor 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flăm, dacă pofteşti, spuse Căţeaua. Dar sunt convinsă că ne-ar da el de veste, dacă s-ar trezi. Atingerea lui Ranna e mai lină decât cea a lui Saraneth, dar strânge puternic la nevoie. Pe lângă asta, puterea lui Kerrigor zăcea în acoliţii lui. Ştia a-i folosi cu măiestrie, dar dependenţa faţă de ei i-a adus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irael. Credeam că a fost un practicant al Magiei Libere, devenit un Maest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mai mult de-atât, spuse Căţeaua. Prin vinele lui curgea sânge regal şi îi stăpânea uşor pe alţii. Kerrigor a aflat în Moarte o cale să folosească puterile celor care i-au jurat odată credinţă, prin însemnul scris cu foc pe pielea lor. Dacă Sabriel n-ar fi folosit din întâmplare un talisman străvechi, tăindu-i puterile, Kerrigor ar fi învins, pentru o vrem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o vrem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um că-l adusese pe Kerrig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inal ar fi călcat pe urmele prietenului tău, Nicholas, şi ar fi scos la iveală ceva peste puterea lui de înţelegere, spus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aici, rosti Lira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 cu privirile malul vestic. Erau nenumărate Ajutoare acolo, mai multe decât putea zări, şi zărea foarte multe. Străjeri putreziţi, învăluiţi în negură, pândind sosi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ase aer adânc în piept şi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putem coborî în fântână, ăla să ne fie drumul. Sper să nu dăm ochii cu rămăşiţele eu ştiu cărei puteri stă la pândă acolo. Sau poate se va dovedi prietenoasă, şi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tră Căţeaua spre surprinderea tuturor. Până şi Mogget miji un ochi, dar îl închise iute la loc, căci privirile lui Sam erau aţinti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ru Lira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 ceea ce-i foarte puţin probabil – să nu intraţi în vorbă cu ea, spuse Căţeaua. Mai mult, să nu plecaţi urechea la vorbele ei şi să n-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o sau a atins-o cineva vreodat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tirpea muritorilor, rosti Mogget, înălţându-şi capul. Şi nici nu i-a străbătut bârlogul, după câte-mi dau seama. Ar fi o nebunie. Mereu m-am întrebat cum a sfârşit Kall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îi aruncă Lirael. Oricum, de ce ne-ar da importanţă, dacă noi hotărâm s-o trecem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o rea intenţie mă tem eu, spuse Mogget. Mi-e teamă şi să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Încep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aici la căldurică? Completă Mogget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m cu glas scăzut. Dacă vocea acestei femei e aşa de primejdioasă, eu zic să ne facem dopuri de urechi înainte să plecăm. Din ceară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spuse Mogget. Vocea ei îţi va răscoli măduva oaselor. Dacă se pune pe cântat. Să sperăm că nu v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eri de ea, spuse Căţeaua. Aveţi încredere în nasul meu. Vom găs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ine a fost Kalliel?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iel a fost al doisprezecelea Abhorsen, explică Mogget. Un om tare suspicios. M-a ţinut într-o cuşcă ani de zile. În vremea aia, cred că a fost săpat puţul. După dispariţia lui, nepotul său mi-a dat drumul. A moştenit clopoţeii şi titlul bunicului. Eu, unul, nu doresc să am parte de sfârşitul lui Kalliel, cu-atât mai puţin în fundul un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smuci brusc, simţind o mişcare în negură. Entitatea nevăzută care pândea în umbre se pusese în mişcare. O creatură mult mai puternică decât Ajutoarele care tot ieşeau şi intrau la adăpostul ne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se apropia tot mai mult de malul râului sau, dacă nu era Chlorr, o creatură cu puteri similare. Poate chiar necromantul pe care-l întâlnis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Acelaşi necromant care-l pârjolise pe Sam. Cicatricile de pe încheieturile băiatului erau încă vizibile prin fantele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lei pelerine trebuia descifrată într-o bună zi, dar nu acum, gândi Lirael. O pelerină care împărţea turnurile regale cu un dispozitiv nemaivăzut de mii de ani: mistria Maeştrilor Z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rinse privirile şi mângâie bucata de pânză pe care simbolul Maeştrilor Zidari fusese brodat cu fir de aur. De abia acum începea să priceapă că trimişii nu se înşelaseră în privinţa pelerinei. În primul rând, era nouă, nu o zoaie scoasă dintr-un şifonier mucegăit sau dintr-un coş antic cu rufe murdare. Deci era probabil îndreptăţit s-o poarte, dintr-un motiv sau altul. Acum, pe lângă titlul de prinţ, era şi Maestru Zidar. Dar ce însemna asta oare? Maeştrii dispăruseră în urmă cu mii de ani, consumaţi de Zid şi de crearea Pietrelor de Căpătâi. Literalmente consumaţi, din câte şti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ugetă la destinul său. Va fi şi el nevoit să se sacrifice astfel, să pună capăt unei vieţi obişnuite? Căci Maeştrii Zidari nu erau tocmai morţi, îşi aminti Sam, cu gândul la Pietrele de Căpătâi şi la Zid, ci mai degrabă transformaţi, pr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sta însă nu-l entuziasma defel. Îşi aţinti privirile spre negura de-afară, simţi prezenţa Morţilor ca un sloi de gheaţă în suflet şi-şi închipui că oricum avea să sfârşească ucis. Îşi mângâie din nou emblema aurie şi puse stavilă gândurilor negre şi spaimei de Morţi. Nu-şi dorise niciodată să devină un Abhorsen. Meseria de Maestru Zidar îi părea mult mai captivantă, cu toate că nu-i înţelegea tâlcul. Unde mai pui că ar fi scos-o din minţi pe sora sa Ellimere, căci ea nu l-ar fi crezut niciodată că nu ştie şi n-ar fi putut – chiar de-ar fi vrut – să-i explice rostul acele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 că avea s-o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luăm din loc, rosti Căţeaua, trezindu-i pe Lirael şi pe Sam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tătea cu privirile pierdute în negură şi gândurile umblându-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Lirael, smulgându-şi privirile de la fereastră. Nu era prima dată când tânjea să fie în Marea Bibliotecă a Clayrelor. De-o viaţă îşi dorise să poarte veşmintele albe şi diadema de argint şi adular a Fiicei Clayrelor, dar asemenea visuri trebuiau alungate şi îngropate adânc. Acum era o Abhorsen şi-avea de îndeplinit o misiu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etă ea. S-o luăm din loc. Vom coborî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CAPITOLUL DOI</w:t>
      </w:r>
      <w:bookmarkStart w:id="3" w:name="bookmark4"/>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hotărârea, pregătirile pentru plecarea lor durară mai bine de-o oră. Ultima oară, Lirael purtase armură la cursurile de Meşteşugul Luptei, în urmă cu mulţi ani, dar haina primită de la trimişi era mult mai uşoară decât zalele din depozitul de armament al Clayrelor. Era făcută din solzi suprapuşi, dintr-un material pe care Lirael nu-l recunoştea şi, în ciuda faptului că-i ajungea până la genunchi şi a mânecilor lungi cu coadă furcată, era uşoară şi comodă. Pe deasupra, nu purta mirosul oţelului dat bine cu ulei, şi asta o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îi spuse că solzii erau făcuţi dintr-un material ceramic numit „gethre”, obţinut cu ajutorul Magiei Legământului, fără a fi el însuşi magic, mai rezistent şi mai uşor decât orice metal. Taina fabricării sale se pierduse în negura timpului şi de o mie de ani nu mai fusese folosit la făurirea unei armuri. Lirael pipăi un solz şi gândi: „Sam ar putea face aşa ceva”, deşi n-avea nici un motiv temeinic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rmură, Lirael purta blazonul cu stele de aur şi chei de argint. Deasupra, urma să-şi petreacă banduliera cu clopoţei. Sam luă naiul fără prea mare tragere de inimă, iar Lirael vârî Oglinda Neagră în săculeţ. Bănuia că va veni vremea să mai arunce o privi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ă sabia, Nehima, arcul şi tolba primite de la Clayre şi o raniţă îndemânatic ticsită de trimişi cu tot soiul de lucruri peste care n-aruncase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lăture lui Sam şi Mogget la parter, Lirael se opri pentru câteva clipe în faţa înaltei oglinzi argintii aninată de pereţii camerei. Făptura care-o privea din oglindă amintea doar vag de Asistenta Bibliotecară a Clayrelor. Imaginea era mai degrabă a unei războinice neîndurătoare, cu părul prins în cordeluţă argintie şi nu desfăcut, cum îl purta de obicei. Dăduse jos vesta bibliotecarei şi, în schimbul pumnalului primit de la Clayre, ducea ditamai sabia. Dar nu putea să renunţe pe de-a întregul la vechea ei identitate. Prinse un fir răzleţ de mătase din vesta roşie, şi-l înfăşură de câteva ori în jurul degetului mic până-i dădu aspectul unui inel, făcu nod şi-l vârî în săculeţul de la curea, lângă Oglinda Neagră. O parte din vesta pe care n-o mai purta o va însoţi în toate perip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bhorsen, gândi Lirael. Cel puţi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izibil indiciu al noii identităţi şi al noilor puteri dobândite ca Viitoarea Abhorsen era banduliera cu clopoţei. Cea oferită de Sabriel lui Sam după ce-şi făcuse în chip misterios apariţia în casă cu o iarnă în urmă. Lirael desfăcu rând pe rând săculeţele de piele şi-şi vârî degetele înăuntru, pipăind argintul rece, mahonul, şi fragilul echilibru dintre Magia Liberă şi însemnele Legământului în metal şi lemn deopotrivă. Atinse clopoţeii cu grijă, dar chiar şi cea mai delicată atingere fu suficientă pentru a trezi ceva din gl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clopoţel se numea Ranna. I se spunea şi Adormitul, datorită glasului lin ca un cântec de leagăn ce îngreuna pleoapele celor prinşi în mre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opoţel era Mosrael, Deşteptătorul. Lirael îl mângâie cu delicateţe, căci Mosrael ţinea în cumpănă Moartea şi Viaţa. Folosit cum se cuvine, îi aducea pe Morţi la Viaţă, trimiţându-l pe cimpoier pe tărâ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lopoţel era Kibeth, Hoinarul, cel care dă voie Morţilor să umble sau îi sileşte să urmeze calea aleasă de cimpoier. Se poate însă întoarce şi împotriva celui care-l foloseşte, forţându-l să meargă spre o direcţi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lopoţel era Dyrim, Glăsuitorul. Cartea Morţilor îl considera cel mai melodios dintre clopoţei şi totodată aproape cel mai greu de folosit. Dyrim înapoia Morţilor darul vorbirii şi dezvăluia uneori taine sau chiar ce se ascunde în minţile oamenilor. Avea însă şi puteri necurate, îndrăgite de necromanţi. De pildă, putea să muţească o limb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lopoţel se numea Belgaer, Cugetătorul. Belgaer reda suflu minţii înceţoşate de Moarte, înapoind Morţilor gândul şi amintirea. Avea însă şi puterea să şteargă acele gânduri, atât în Viaţă, cât şi în Moarte, iar necromanţii îl foloseau pentru a distruge minţile duşmanilor lor. Uneori, se întâmpla să facă ţăndări mintea necromantului, căci Belgaer îşi iubea propriul glas şi mereu pândea ocazia să cânt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era Saraneth, Inchizitorul. Saraneth era clopoţelul favorit al Abhorsenilor. Era mai mare ca celelalte şi pe cântecul lui te puteai bizui mereu. Saraneth avea putere asupra Morţilor, pe care-i lega de voinţa mân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ovăi înainte să atingă al şaptelea clopoţel, dar gândi că n-ar fi potrivit a-l trece cu vederea, fiind cel mai puternic dintre ele. Atingerea fu rece şi îi dăd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ael, Suspinătorul. Toţi cei care-i auzeau cântecul erau daţi pe mâ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retrase iute degetul şi cercetă cu atenţie fiecare săculeţ, având grijă ca limbile de piele să fie la locul lor, iar legăturile să fie strânse suficient cât să poată fi desfăcute cu o mână. Îşi petrecu apoi banduliera. Clopoţeii îi aparţineau şi trebuia să-i accepte ca arme ale Abhor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aştepta pe trepte, în faţa uşii. Purta haine similare, însă îi lipseau arcul sau banduliera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depozitul de arme, spuse el, fluturând o sabie pe care fuseseră încrustate însemnele Legământului. E una dintre săbiile numite, insuflată cu farmece împotriv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comentă Mogget, care şedea pe scări, cu o expresie posac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tenţie, Sam scoase o bucată de hârtie din mânecă şi i-o înmână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sta la Barhedrin, prin şoim-mesager. Garnizoana îl va trimite la Zid şi, odată ajuns pe mâna Ancelstierranilor, va fi. Ăă. Expediat printr-un aparat numit telegraf părinţilor mei, în Corvere. De-aia l-am scris în stil telegrafic, care pare bizar dacă nu eşti obişnuit cu el. Am găsit patru şoimi la grajduri, fără a-l pune la socoteală pe cel al lui Ellimere, care nu mai poate zbura o săptămână sau două, aşa că am trimis doi spre Belisaere, pentru sora mea, şi doi spre Barh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ercetă scrisul ordonat a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ELE TOUCHSTONE ŞI ABHORSEN SABRIEL VECHIUL REGAT AMBASADA CORVERE ANCELSTIERRE CĂTRE ELLIMERE VIA ŞOIM-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MPREJMUITĂ MORŢI ŞI CHLORR TRECUTĂ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NECROMANT. NICK CU HEDGE SĂP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GINE. TRECUT MARGINE EU PLUS MĂTUŞA LIRAEL FOSTĂ CLAYR ACUM VIITOR ABHORSEN. PLUS MOGGET. PLUS CÂINELE LEGĂMÂNT LIRAEL. FACEM CE PUTEM. TRIMITEŢI AJUTOR VENIŢI ÎN PERSOAN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DOUĂ SĂPTĂMÂNI ÎNAINTE SOLSTIŢI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esaj, dar avea noimă, gândi Lirael. Limitaţi cum erau de capacitatea redusă a şoimilor-mesageri, stilul telegrafic se dovedea poate cea mai bună formă de comunicare, chiar şi când n-aveau de-a face cu un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oimii să ajungă la destinaţie, rosti Lirael, înmân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egură pândeau Ciorile Sângeroase, un stol de păsări animate de un singur spirit Mort. Şoimii trebuiau să treacă de ele şi de alte primejdii înainte să-şi continue drumul spre Barhedrin şi Belis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za pe asta, spuse Căţeaua. Sunteţi pregătiţi să coborâţ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oborî treptele şi păşi pe aleea de cărămidă roşie. Trase raniţa mai sus şi strânse chingile, apoi îşi ridică privirile spre cerul însorit din care se mai zărea doar o pată albastră, înconjurată din toate părţile de ziduri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gata, spu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raniţa, dar când să-l ia pe umeri Mogget sări şi se cuibări sub învelitoare. Nu se mai zăreau din el decât ochii verzi şi o urech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m-am împotrivit acestei soluţii. Să mă treziţi înainte să dea nenorocirea peste noi sau înainte să-mi ud vreun petic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 se cuibări şi mai bine în raniţă, făcându-se comple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car eu? Întrebă Sam mâhnit. Doar e slujitorul Abhorsen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buţă se ivi şi se-nfipse în gâtul lui Sam, fără să-l rănească însă. Băiatul tresări şi s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ări şi se sprijini cu labele din faţă de raniţă. Sam se bălăbăni de colo colo, sudu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oleşti, nu te va căra nimeni,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primi nici peşte, bombăni Sam în timp ce-şi mas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părură să aibă efect asupra motanului, asta dacă nu cumva adormise deja. În orice caz, Sam nu mai avu parte de ghearele sau de tonul lui sarcastic. Căţeaua coborî, Sam îşi ajustă pentru ultima oară chingile şi astfel porniră pe aleea cărăm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nchise, Lirael aruncă o privire în urmă şi văzu trimişii îngrămădiţi la toate ferestrele. Aşa cum stăteau cu sutele, cu robele şi glugile lipite de geamuri, păreau bucăţi din pielea unei lighioane uriaşe, iar mâinile ce străluceau stins păreau o puzderie de ochi. Încremeniseră parcă în geam, dar Lirael avu impresia bizară că îşi luau rămas-bun în felul lor. De parcă nu se aşteptau ca Viitoarea Abhorsen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la douăzeci de metri de uşă, ferită vederii de-o încrengătură de trandafiri sălbatici pe care Lirael şi Sam fură nevoiţi să-i smulgă, oprindu-se la răstimpuri pentru a-şi obloji degetele însângerate. Lirael găsi că spinii erau neobişnuit de lungi şi de ascuţiţi, dar cunoştinţele ei despre flori erau sărace. Clayrele aveau grădini subterane şi sere întinse, luminate cu însemnele Legământului, dar majoritatea erau cultivate cu fructe şi legume, şi doar una singură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coaseră la iveală capacul din scânduri groase de stejar, măsurând vreo doi metri jumătate în diametru, bine înfipt într-un inel de pietre albe. Capacul era legat la patru capete cu lanţuri de aramă. Verigile erau prinse direct în piatră şi fixate cu şuruburi în lemn, astfel că nu era nevoie d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aramei ca şi pe lemn de altfel alunecau însemnele Legământului menite închiderii şi zăvorârii, abia vizibile sub razele soarelui. Când Sam atinse capacul însă însemnele parcă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ercetă unul din lanţuri pentru a afla taina farmecului şi simţi însemnele dinăuntru vibrându-i în palmă. Lirael aruncă o privire la ce făcea. Nu cunoştea nici măcar jumătate din însemne, spre deosebire de Sam care murmura cuvinte ciudate ca pentru sine, de parcă ar fi fost cele mai obişnuite vorb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hizi?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ute de farmece pentru deschiderea porţilor şi uşilor pe care le folosise pentru a se furişa de nenumărate ori în odăile interzise ale Bibliotecii Clayrelor. Ceva îi spunea însă că toate ar fi fost zadarni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osti Sam cu jumătate de gură. Farmecul e cu totul deosebit şi nu cunosc o parte din însemnele astea. Din câte-mi dau seama, există două feluri de-a deschide trapa. Unul mi-e cu totul necunoscut.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lanţul, iar glasul i se stinse treptat, pe măsură ce însemnele părăsiră arama, se prelinseră pe pielea lui, după care îşi luară zborul spre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uflăm pe lanţuri. Sau să le sărutăm, doar că trebuie să fie persoana potrivită. Farmecul spune „răsuflarea copiilor mei”. Care copii, nu ştiu, şi n-am habar la cine se referă. Bănuiesc că la orice copil de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propuse Lirael. O răsuflare pentru-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convingere, Sam se aplecă, trase aer adânc în piept şi suflă p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se înnegura şi-şi pierdu strălucirea. Însemnele licăreau şi se mişcau întruna. Lirael îşi ţinu răsuflarea. Sam se ridică şi se îndepărtă tiptil, făcându-i loc Câinelui Obraznic, care se apropie să adulmec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nţul scoase un vaiet prelung şi cu toţii săriră în lături. O nouă verigă apăru din piatra ce părea solidă, apoi încă una şi-ncă una, scurgându-se cu un zăngănit la pământ. În câteva clipe, se treziră cu vreo doi metri de lanţ în plus, suficient cât să permită desprinderea unui colţ din capacu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Căţeaua. Tu urmezi,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aplecă deasupra lanţului şi răsuflă uşor, dar fără rezultat. Imediat o cuprinseră îndoielile. Nici bine nu intrase în pielea Abhorsenului şi se temea deja să nu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lanţul păru să îngheţe, însemnele străluciră şi verigile începură să curgă din piatră, zornă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şi găsi ecoul în partea cealaltă, căci Sam tocmai suflase pe cel de-al treilea lanţ. Lirael suflă pe ultimul, atingându-l preţ de-o clipă. Însemnele fremătară sub degetele ei, semn că farmecul Legământului ştia că-i sosise timpul, asemenea atletului care-şi încordează muşchii înaintea une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anţurile-şi slăbiseră strânsoarea, Lirael şi Sam reuşiră să ridice capătul capacului şi să-l dea la o parte. Era teribil de greu, aşa că-l îndepărtară parţial, cât să se poată strecura prin deschizătur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ţeaua insistase că fântâna e secată, Lirael se aştepta la o miasmă umedă şi rece. Mirosul care se înălţă din fântână era într-adevăr puternic, însă nicidecum stătut. Avea o aromă plăcută de ierburi, dar Lirael n-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easmă e asta? O întrebă pe Căţea, expertă în mirosuri pe care Lirael nu le simţea şi nici măcar nu şi le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puse Căţeaua. Asta dacă nu cumva te-ai îmbunătăţ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irael, păstrându-şi calmul. Vine un miros anume din fântână. O plantă sau o buruiană. Dar nu-mi dau seama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ulmecă aerul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la gătit, spuse el într-un sfârşit. Nu c-aş fi eu mare bucătar. Dar am întâlnit izul ăsta în bucătăria regală, când pregăteau carnea de miel,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zmarin, i-o tăie Căţeaua. Şi amarant, pe care n-aveţi cum să-l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 în dragoste, se auzi un glăscior din raniţa lui Sam. Cu floarea care nu se ofileşte niciodată. Şi mai zici că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nu răspunse, ci-şi vârî botul în fântână. Adulmecă preţ de un minut, pătrunzând din ce în ce mai adânc. Când reveni, strănută de două or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ri vechi, farmece vechi. Abia dacă se mai simte 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ase puţin aer, de curiozitate, şi-i dădu dreptate Căţelei. Nu mai simţea decât parfum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cară, anunţă Sam, care crease un glob luminos cu ajutorul Legământului şi scruta acum adâncul puţului. E de aramă, ca şi treptele. Oare de ce? În orice caz, nu zăresc fundul şi nici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eu prima, se ofer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să protesteze, dar se răzgândi şi-i făcu loc. Ori îi era teamă, gândi Lirael, ori se supunea unei ordini familiale, căci de-acum îi era mătuşă sau pentru că era Viitoarea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fântână. Scara lucea în apropiere de vârf şi se pierdea în hăul de dedesubt. Lirael străbătuse multe tuneluri şi pasaje întunecoase şi primejdioase din Biblioteca Clayrelor, dar asta în vremuri mai paşnice. Înfruntase destule pericole, dar toate păleau în faţa răului ce se insinua acum în lume şi îi hrănea temerile. Morţii care împrejmuiseră Casa erau doar o părticică vizibilă din acest rău. Îşi aminti viziunea pe care i-o înfăţişaseră Clayrele, cu groapa de lângă Lacul Roşu şi duhoarea ce răzbătea la suprafaţă, purtând amprenta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rea în acest hău întunecat nu era decât începutul, gândi Lirael. Primul pas pe scara de aramă însemna primul pas spre îmbrăţişarea noii ei identităţi, primul pas al Abhorsenului. Privi soarele pentru ultima oară, ignorând talazul de negură dimprejur. Apoi îngenunche şi coborî graţios în fântână, nimerind fără probleme treptele. În urma ei veni Căţeaua Obraznică, lungindu-şi labele în forma unor degete grăsuţe, mult mai potrivite apucatului decât mâna omenească. Tot la câteva trepte coada trecea peste chipul tinerei, măturând cu o iuţeală pe care Lirael cu greu ar fi dobândit-o, de-ar fi avut coadă. La urmă, venea Sam, cu globul de lumină încă suspendat deasupra capului său, şi Mogget, bine ascuns în ra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de pe cizmele lui Sam zăngăniră pe scară şi, drept răspuns, lanţurile de la suprafaţă se strânseră spre fântână. Abia avu timp să-şi tragă mâinile înainte ca trapa să astupe gaura cu un huru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aici nu ne mai întoarcem, rosti Sam, încercând să pa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e mai întoarcem, şopti Mogget, deşi probabil nimeni nu-l auzi. Sam şovăi preţ de o clipă şi Căţeaua mârâi puţin. Lirael însă cobora neabătută, bucurându-se de amintirea acelui soare strălucitor pe măsură ce coborau în cotloanele întuneca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bookmarkStart w:id="4" w:name="bookmark5"/>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 rozmarin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bora fără contenire. Lirael începuse să numere treptele, dar se lăsă păgubaşă când ajunse la 996. Continuau să coboare. Conjurase şi ea un glob luminos cu ajutorul Legământului. Plutea la picioarele ei, într-o simetrie perfectă cu cel suspendat deasupra lui Sam. În jocul luminii cu umbrele treptelor pe perete, Lirael găsi temei să-şi închipuie că se împotmoliseră, parcurgând iarăşi şi iarăşi acelaşi segment de scară. Legaţi pe vecie la o roată de ocnă. Gândul prinse contur tot mai mult în mintea ei, trecând graniţa închipuirii, dar chiar atunci cizma ei întâlni piatra, iar globul de lumină îi sălt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baza puţului. Lirael rosti un însemn al Legământului, iar lumina se alătură cuvântului şi continuă să plutească deasupra capului ei. Se aflau într-o încăpere dreptunghiulară, tăiată grosolan în stânca roşie, din care pornea un pasaj ce se pierdea în întuneric. La gura pasajului, zăcea o găleată de fier plină cu bucăţi de lemn înfăşurate la un capăt cu cârpe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merse înainte, urmată de Căţeaua Obraznică şi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acolo trebuie s-o luăm, rosti ea în şoaptă, făcând semn spr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i cuminte să nu ridice vocea. Căţeaua amuşină aerul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nişte. Începu Lirael, întinzând mâna după o torţă. Dar, de-ndată ce-o atinse, torţa se fărâmiţă. Lirael se trase speriată înapoi, mai să dea peste Căţea, care se feri şi se ciocni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trigă el. Glasul lui traversă puţul, trecu pe lângă Lirael şi se pierdu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ercă să ridice alta, cu delicateţe, dar toate se făcură una cu pământul. Atinse şi găleata care se preschimbă într-o grămăjoară de fia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stă niciodată în cumpănă, rosti Căţeau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ainte, spuse Lirael, încercând mai degrabă să se îmbărbăt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evoie de torţe, dar tare bine i-ar fi prin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fu de părere Căţeaua. Adulmeca din nou aerul. Să nu zăbovim prea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Făcu un pas în faţă, dar se opri brusc şi scoase sabia din teacă. Însemnele Legământului străluceau puternic pe tăiş şi, pentru câteva clipe, literele ce alcătuiau numele spadei se amestecară, formând inscripţia zărită mai devreme de Lirael. Sau să fi fost alta? Până să-şi amintească, brusc cuvintele se făcură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rele au Văzut o sabie, aşa am apărut. Aminteşte-ţi de Maeştrii Zidari. Aminteşt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semnătate ar fi avut cuvintele, prisosul de lumină îi încălzi sufletul, iar Nehima îi spor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oase sabia din teacă şi aşteptă ca Lirael să se îndepărteze puţin, înainte s-o ia pe urmele ei. Se temea să nu se-mpiedice şi să-nfigă sabia în cineva, iar Lirael se bucură să-l ştie atât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metri, pasajul lăsa locul unui tunel care nu fusese tăiat de mâna omului. Stânca îşi schimbă culoarea, lepădând roşul pentru un alb-verzui pe care lumina Legământului strălucea puternic. Lirael îşi ascunse chipul sub glugă. Apele săpaseră acest tunel, lăsând în urma lor o sumedenie de vârtejuri pe suprafaţa stâncii. Dar şi acestea păreau nefireşti, cu toate că Lirael nu le putea desluşi taina. Ştia doar că nu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şi-a tăiat niciodată drum pe-aici, rosti Sam în şoaptă. Asta-n caz că şuvoiul n-a curs în ambele direcţii în acelaşi timp, la diferite înălţimi. N-am văzut în viaţa mea o asemene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îndemnă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cuvintele o făcu pe Lirael să iuţească pasul. Glasul ei trăda nelinişte, poate chiar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toţii cât de repede puteau, având totuşi grijă să nu se împiedice sau să alunece într-o groapă apărută de nicăieri. După câţiva kilometri buni, tunelul se deschise într-o peşteră, sculptată cine ştie cum în aceeaşi piatră strălucitoare, din care porneau alte trei tuneluri. Lirael şi Sam aşteptară până ce Căţeaua adulmecă la intrarea fiecăr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o grămăjoară de pietre într-un cotlon al cavernei se dovedi, la o cercetare mai atentă, o movilă de oase pulverizate, amestecate cu bucăţi de metal. Lirael răscoli uşor grămăjoara cu vârful cizmei şi scoase la iveală câteva fărâme de argint pătat şi un maxilar de om, cu un singur dinte rămas în gură. Tocmai se pregătea să ridice o bucată de metal, când auzi şoapta tăioasă 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lemn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stanină, din care se fac clopoţeii. Las-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ridică, dar nu se putu opri din tremurat. Oase omeneşti şi stanină. Descoperiseră locul de veci al lui Kalliel. Ce se găsea în locul ăsta? Şi de ce-i lua Căţelei atâta timp să descoper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a întrebar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Căţeaua Obraznică, indicând cu lăbuţa tunelul din mijloc, dar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siză şovăiala din glasul ei şi tremurul uşor al lăbuţei. Dacă ar fi participat la un concurs de frumuseţe canină, poza asta i-ar fi scăzut din pun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 care intraseră era mai înalt şi mai larg decât primul. Părea diferit, şi nu doar pentru că era mai spaţios. După o bucată de vreme, Lirael înţelese de ce: aerul dinăuntru era tot mai răcoros. Simţi o adiere ciudată în jurul gleznelor, de parcă cineva i-ar fi dat târcoale. Avea impresia că un pârâu sprinten îi biciuia picioarele, deşi nu era strop de apă în toată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nşela? Înaintea ei zărea doar stâncă. Când privi însă cu coada ochiului, văzu un pârâu cu apă întunecată care venea din urmă, se oprea undeva în faţa lor şi se răsucea, asemenea unui talaz ce se izbeşte în mal. Un talaz care încerca să-i doboare şi să-i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âul Morţii. Nu credea să fi trecut pe tărâmul Morţii şi, dacă nu punea la socoteală aerul răcoros şi pârâul lăturalnic, toate simţurile îi spuneau că se află în Viaţă, ce-i drept într-un tunel straniu di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rozmarin îi pătrunse din nou pe nări, însoţit de o mireasmă mai dulce şi dintr-odată clopoţeii începură să vibreze înăuntrul săculeţilor. Se mişcau fără sunet – căci limbile erau înfăşurate în piele – încercând pa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ii! Icni Lirael. Tremură.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urile! Şuie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urile porniră a cânta pe toate vocile clopoţeilor, într-o cacofonie teribilă, înainte să amuţ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ogget, cu o voce greu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Tună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lau cu toţii, lumina suspendată deasupra lui Lirael se estompă treptat,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opri locului. Mai putea să distingă câteva însemne pe tăişul Nehimei, dar şi acestea se stingeau cu repeziciune. Sabia prinse dintr-odată viaţă, unduindu-se şi răsucindu-se în chip ciudat, asemenea unui ţipar. Nestemata verde de pe mâner se prefăcu într-un ochi strălucitor, fără pleoape, iar spirala argintie prinse forma unor colţ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hise ochii şi vârî cu putere sabia în teacă, apoi răsuflă uşurată. Deschise ochii şi privi împrejur, dar fără rezultat. Orice crâmpei de lumină aurie dispăruse, lăsându-i în beznă. Bezna profundă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profund, Lirael auzi zgomot de pânză sfâşiată, iar Sam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ino aic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dar auzi mârâitul Căţelei, urmat de-un chicotit uşor. Un râs groaznic, plin de răutate, care le făcu părul măciucă. Şi mai groaznic fu când descoperiră ceva familiar în acel glas. Era râsul lui Mogget, contorsionat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strădui din răsputeri să se apropie de Legământ, să conjure un nou glob luminos. Nimic. În locul Legământului simţi o prezenţă îngheţată, pe care-o recunoscu de-ndată. Moartea. Legământul dispăruse sau cel puţin nu pute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crescu în intensitate, întunericul deveni tot mai apăsător şi groaza îi puse stăpânire pe suflet. Percepu o schimbare subtilă, câteva nuanţe de cenuşiu pe fondul negru, şi preţ de câteva clipe nădăjdui într-o lumină. Zări apoi o scânteie care şuieră şi crescu treptat, până ce un şuvoi de lumină albă îi săgetă ochii, însoţit de miasma metalului încins, proprie Magiei Libere. Duhoarea o asalta în valuri, provocându-i greaţ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făcu apariţia, plutind parcă în şuvoiul luminii. Vârful raniţei părea smuls, de parcă cineva şi-ar fi tăiat drum prin el. Sabia îi atârna în teacă, iar în mâini ţinea naiul, astupând cu grijă fiecare gaură. Instrumentul tremura, scoţând un murmur jos, pe care Sam se chinuia să-l înăbuşe. Alături, Lirael apucă banduliera, încercând să amuţească freamătul clop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ivi pe fundalul de flăcări albe, dar nu sub înfăţişarea ei obişnuită. Arăta în continuare a Câine, dar fără zgarda cu însemnele Legământului părea mai degrabă o creatură a întunericului, mărginită de flăcă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ună un glas ce străpunse urechile lui Lirael, asemenea unui pumnal ascuţit. Era şi nu era glasul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s-a eliberat!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Sam încremeniră, ascultând ecoul acelui glas răsunând de-a lungul tunelului. Flăcările argintii scânteiau şi trosneau, revărsându-se din silueta slăbuţă pentru a forma un cerc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fusese dezlănţuit, dar o lumină şi mai puternică inundă tunelul. Era într-atât de strălucitoare încât Lirael o vedea cu ochii închişi. Zări silueta unei femei uriaşe, cu capul aplecat sub bolta înaltă a tunelului, întinzând o mână pentru a-i înşfăca pe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emeii şerpuia un râu îngheţat, pe care Lirael îl recunoscu de-ndată. Era râul Morţii, iar creatura îi ademenea spre el. Nici vorbă să-l traverseze! Se vor împotmoli şi vor fi duşi de curenţi, azvârliţi în toate părţile, purtaţi de iureşul apei până la Prima Poartă şi mai departe. Nu-şi vor găsi niciodată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zastrului, Lirael fu năpădită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greş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tâtor oameni atârna p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ăţelei Obraznice o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Tună ea, apoi l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era îmbibat cu Magie Liberă. Lirael se răsuci pe negândite şi o luă la goană, cu ochii închişi, mai să înghită pământul. Nu-i păsa încotro, cât mai departe de fântână şi de Casă, spre necunoscut. Picioarele o purtau lin pe făgaşurile întortocheate ale tunelului, prin caverne şi încăperi mărunte, cu toate că întunericul luase loc luminii, fără să ştie dacă Sam venea în urma ei. Nu teama o împingea înainte, căci teama o părăsise. Era prizoniera trupului ei, care o purta asemenea unei maşinării lipsite de sentimente, urmând un făgaş indic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precum se înfiripase, dorinţa de a fugi o părăsi. Se prăbuşi şi începu să tremure, trăgând adânc aer în pieptul ostenit. Durerea îi săgeta fiecare muşchi. Se ghemui şi îşi masă pulpele, încercând să-şi înăbuşe strigătel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ineva făcea acelaşi lucru. Când îşi mai veni în simţiri, văzu că era Sam. Un firicel de lumină naturală pătrundea în peşteră, suficient cât să-i distingă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tremurândă, Lirael cercetă banduliera. Clopoţeii erau nemişcaţi. Mâna îi coborî pe mânerul săbiei şi contactul cu nestemata verde îi aduse linişte în suflet. Spirala de argint redevenise o simplă spiral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emu şi se ridică în picioare. Se sprijini cu stânga de perete, iar cu dreapta împături naiul. Lirael privi unduirea mâinii lui, care străluci dintr-odată cu Magi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osti el, lăsându-se moal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dar era fără îndoială în stare de şoc. Lirael realiză că şi ea era, când încercă să se ridice şi nu reuşi sub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a venit, continuă Sam, dar nu de la Legământ. Şi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cutură din cap, pentru a-şi limpezi gândurile, dar şi pentru a-i arăta că habar n-are. Mai scutură o dată, încercând să-şi pună rotiţele-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Hai să ne-ntoarcem, spuse ea cu gândul la Căţeaua care dădea piept atât cu Mogget, cât şi cu femeia strălucitoare. Nu pot s-o abandon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a? Întrebă Sam, şi Lirael pricepu de îndată la cine se referea. Şi cu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ntoarceţi, răzbătu un glas din adânc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Sam săriră ca arşi, descoperind energii nebănuite. Traseră săbiile din teacă, iar Lirael se trezi cu Saraneth între degete, deşi nu-şi închipuia cu ce i-ar putea fi de folos. Nu-i veni în minte nici un cuvânt de înţelepciune din Cartea Morţilor sau din Cartea Amintirilor şi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ti glasul îndurerat. Din umbră se ivi Căţeaua Obraznică, cu capul plecat şi coada între picioare. Dar, în afară de această postură ciudată, părea să-şi fi revenit la normal – dacă se putea vorbi de normal în cazul ei – cu însemnele Legământului strălucindu-i puternic la gât şi blana ei auriu-cafenie, mai puţin pe spinare unde 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Lirael lăsă sabia jos şi se-aruncă la gâtul prietenei sale. Căţeaua o linse pe ureche, dar fără entuziasmul obişnuit, când se-ntâmpla s-o mai şi ciup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tu în retragere, cu sabia înc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gg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discute cu el, răspunse Căţeaua, aruncându-se plină de mâhnire la picioarele lui Lirael. M-am înşelat. Te-am pus în mare pericol,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teribil d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egământul. Dintr-odată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ei a pricinuit asta, spuse Căţeaua. Stă scris ca partea ei ştiutoare să fie mereu despărţită de hotărârile ei, de Legământul din care partea ei neştiutoare e parte. Dar iată că s-a stăpânit, deşi ar fi putut să pună mâna pe tine cu-atâta uşurinţă. Nu ştiu de ce şi nici ce semnificaţie au toate astea. O credeam mai presus de orice interes lumesc şi nădăjduiam să trecem nevătămaţi pe-aici. Dar când forţe străvechi se pun în mişcare, multe spirite îşi pierd somnul. Trebuia să-mi dau seama ce pericol ne paş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o mai văzuse niciodată atât de posomorâtă şi acest fapt o înspăimânta mai mult decât orice. O scărpină în jurul urechilor şi pe bot, gata să izbucnească în plâns. Încercă să-şi înăbuşe lacrimile oftâ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alege de Mogget? Întrebă Sam cu tremur în voce. A fost dezlănţuit! Va încerca să omoare Abhorsenul. Pe mama. Sau pe Lirael! Am pierdut inelul cu care l-am fi putut le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e ascundea Mogget de ea, murmură Căţeaua. Şovăi puţin, apoi ros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mai facem griji pe seama lu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ftă prelung, fără să mai inspire. Cum se putea ca Mogget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ftim? Întrebă Sam. Credeam că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bine, un spirit puternic zămislit de Mag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prinse de falcă şi se uită ţin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ncercă să-şi ferească privirile, dar Lirael o ţinu strâns. Închise ochii, dar Lirael îi suflă în bot şi pleoapele se deschiser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ajuta la nimic, fiindcă n-ai înţelege, rosti Căţeaua cu sfârşeală în glas. Nu mai există cu-adevărat, ci apare din când în când, pe ici sau pe colo, în forme şi lucruri mărunte. Dacă n-am fi venit pe-aici, nu ar fi fost, iar acum, că am trecut de e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tii deja cine e, spus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anduliera cu vârful botului, lăsând o pată umedă pe săculeţul celui de-al şaptelea clopoţel. O lacrimă i se prelinse pe bot şi căzu în palma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ael? Făcu Sam,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temut clopoţel, cel pe care nici nu-l atinsese câtă vreme clopoţeii fuseseră în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i dădu drumul, iar Căţeaua îşi cuibări capul în poala ei,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scărpină după urechi, dar căldura blănii nu reuşi să-i alunge întrebarea din minte, o întrebare ce-o frământ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De ce ţi-a dat Astara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 privi în ochi şi rost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ţeaua Obraznică, un slujitor loial al Legământului şi prieten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ădu frâu liber lacrimilor, apoi îşi frecă ochii şi o îndepărtă uşor pe Căţea, pentru a se putea ridica. Sam o ridică pe Nehima şi i-o înmână în tăcere. Când apucă mânerul, însemnele străluciră, dar fără a forma vre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 că Mogget nu se mai întoarce, legat sau dezlănţuit, ar fi bin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spuse Sam cu jumătate de gură. Într-un fel mă simt ciudat. Mă obişnuisem cu Mogget şi iată că. Nu mai e. Crezi c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ăţeaua, surprinsă de întrebarea lui.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şti, spuse Căţeaua Obraznică. Mogget a rămas în urmă, iar noi trebuie să privi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a veni după mama sau după Lirae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ăcuse Mogget în ultimii ani şi fusese de mic instruit să aibă grijă de zgarda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în siguranţă, în spatele Zidului, spuse Căţeaua, răspunzând doar pe jumătate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ărea prea convins, dar se mulţumi c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un debut prea fericit, mormăi el. Sper s-avem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uţin şi răzbim la lumină. Te vei înviora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oapte deja. De câte ore străbatem tune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ore pe puţin, răspunse Lirael,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chiar, deci n-are cum să fie lumin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u Lirael în frunte, se apropiară de ieşire. Acum nu mai încăpea nici o îndoială: era lumina soarelui. Printr-o despicătură îngustă se zărea cerul albastru, ascuns după o perdea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prin spărtură, făcură un popas pentru a cerceta împrejurimile. Se aflau la câteva sute de metri vest de cascadă, la poalele Stâncilor Semeţe. Soarele strălucea pe cer între zenit şi crepuscul, formând curcubeie în norul de stropi ce dănţuia deasupr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amiază, spuse Sam încordându-şi privirea ca să se uite lângă soare. Se uită de-a lungul stâncilor, apoi îşi ridică mâna ca să vadă cu câte degete se afla soarel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mai mult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zi întreagă! Exclam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ârziere le-ar fi îngreunat şi mai mult misiunea. Gândul avu darul s-o întristeze nespus. Cum putuseră să petreacă aproape douăzeci şi patru de o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ăţeaua Obraznică, adulmecând cu ochii pierduţi în soare. N-am pierdu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pierdut mai multe! Şopt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Dacă petrecuseră mai mult de o săptămână în măruntaiele pământului, era deja prea târziu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zi, continuă Căţeaua. N-a trecut mai mult de-o oră de când am coborât în fântână.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Sam,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espicătura din stânc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Moartea dorm cot la cot, îl lămuri Căţeaua. Ambele sunt în stăpânirea lui Astarael. Într-un fel, se poate spune că ne-a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eşi nu se simţea din cale-afară de recunoscătoare. Era în stare de şoc, obosită şi pe deasupra o dureau picioarele. Ar fi dorit să adoarmă sub razele soarelui şi să se trezească în Marea Bibliotecă a Clayrelor, cu gâtul înţepenit de la dormit pe birou şi amintirea înceţoşată a unor coşma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t pe Morţi aici, rosti ea, după ce-şi reveni din visare. Am primit în dar o după-amiază întreagă, aşa că hai s-o folosim cum se cuvine. Cum ne căţărăm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rare, cinci kilometri mai la vest, spuse Sam. E îngustă, în trepte, şi de regulă neumblată. Nu cred să mai întâlnim negura sau pe supuşii lui Chlorr la vârf. De-acolo mai sunt vreo şaizeci de kilometri până la Strâmtoarea Vestică. Pe-acolo tre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ărarea în trepte? Dori Căţeau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a îi spunea simplu „la Scări”. E o cărare tare neobişnuită. Lată cât să-ncapă un om şi cu trept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puse Căţeaua. Trei mii de trepte, sculptate pentru apa curată de la poalele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un izvor cu apă bună. Vrei să zici că o persoană a săpat treptele alea doar ca să bea o gură de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 da, dar apa aia nu e de băut. Mă bucur că poteca mai e încă acolo.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ăţeaua o luă înainte, sărind peste mormanul de bolovani ce camufla spărtura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Sam se târau în spate, poticnindu-se printre stânci. Amândoi erau încă necăjiţi şi pierduţ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hibzuia la cuvintele Căţelei: „Când forţe străvechi se pun în mişcare, multe spirite îşi pierd somnul”. Ştia că Nicholas dezgropa ceva deopotrivă nefast şi periculos şi era clar că făptură aceea era în spatele multor năpaste, printre care şi creşterea numărului de Morţi în întreg Regatul. Nu bănuise că ar putea fi trezite şi alte forţe care să le dea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cu adevărat un plan, se gândi Lirael. Se avântaseră orbeşte cu gândul de a-l opri pe Hedge şi de a-l salva pe Nicholas, având grijă să lase răul de-acolo nedez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facem un plan mai bun, şopti ea, încet să n-o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însă nici o idee strălucită şi hotărî să fie atentă la căţărat între pietre, urmând-o pe Căţeaua Obraznică la baza Stâncilor Semeţe, cu Sam în apropie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înserate la poalele treptelor, sub umbra uriaşă a Stâncilor Semeţe ce se-ntindea pe câmpiile Ratterlinului. Lirael descoperi numaidecât izvorul şi iazul cu apă cristalină în care se vărsa, dar îi luă mai mult până să găsească treptele, căci poteca era îngustă, tăiată adânc în stâncă şi camuflată de nenumărate ieşituri de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urcăm şi noaptea? Întrebă Lirael cu şovăială în glas. Ultimele raze de soare străluceau pe înălţimile stâncilor, trei sute de metri mai sus. De-acolo, colţii se înălţau şi mai mult în văzduh, ascunşi privirilor lor. Lirael străbătuse multe cărări înguste şi trepte abrupte în Gheţarul Clayrelor, dar nu călătorise mai deloc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avântăm la lumina zilei, propuse Căţeaua, care era neobişnui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i atârna în continuar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răt calea, dar va fi periculos pe întuneric, dacă s-a năruit cumva vre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a străluci puternic, spuse Sam. Nu văd nori pe cer, iar noaptea trecută era în al treilea pătrar. Dar va răsări de-abia la un ceas după miezul nopţii. Eu zic să porn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zăbovim, mormăi Lirael. Mă încearcă un sentiment de nelinişte. Nu pot să-l descriu. Viziunea Clayrelor despre mine şi Nicholas pe Lacul Roşu. Simt că se îndepărtează pe nesimţite şi voi rata momentul. Un posibil viitor devin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m mai repede dacă ne prăbuşim de pe Stâncile Semeţe pe întuneric, rosti Sam. Unde mai pui că mi-ar prinde bine o îmbucătură şi ceva somn înainte de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Şi ea era ostenită. O dureau gambele, iar raniţa îi lăsase urme adânci pe umeri. O încerca însă şi un alt fel de oboseală, de care Sam nu era străin. Simţea o apăsare pe suflet, din cauză că-l pierduseră pe Mogget şi nu-şi dorea altceva decât să se culce lângă izvorul răcoros cu speranţa deşartă că zorii îi vor aduce o zi mai luminoasă. Cunoştea senzaţia de când era mică. Pe-atunci nădăjduia să primească Viziunea. Acum ştia însă că ziua de mâine n-aducea nimic bun. Trebuia să se odihnească, dar nu prea mult. Hedge şi Nicholas nu se odihneau şi nici Chlorr şi slujitorii 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ăritul de lună, hotărî ea, lăsând raniţa la pământ şi proptindu-se cu spatele de un bolovan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ţâşni în picioare cu sabia în mână, deşi nu-şi aducea aminte s-o fi tras din teacă. Căţeaua trecu rapid pe lângă ea, lătrând puternic. Însă lătratul n-avea nimic magic în el, iar în următoarea secundă Lirael zări şi pricina vânzol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gonea printre bolovani, încercând să scape de colţii câinelui. Hăituiala luă sfârşit puţin mai încolo, dar rezultatul era incert. Dintr-odată un nor de praf şi pietricele se-nalţă în văzduh, iar tânăra înţelese că iepurele se pitise într-o văgăună şi Căţeaua săpa ca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tolănit lângă raniţă. Adineauri, se ridicase cu chiu cu vai, dar când văzu ce se petrece, se aşeză la loc. Acum privea îngândurat gaura din vârful 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oi am scăpat cu viaţă, îl consolă Lirael, luând tăcerea lui drept căinţă pentru pierderea lu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mirat. Scosese o trusă de cusut şi tocmai se pregăte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gândeam la Mogget. Cel puţin nu atunci. Căutam o soluţie ca să acopăr gaura. Cred că-i voi pune u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izbucni în râs, un râs uşor forţat ce i se cuibărise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stă mintea la petice, spuse ea. Eu mă tot gândesc la cele petrecute. Clopoţeii care se tot zvârcoleau, doamna albă. Astarael. Prez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lese un ac mai mărişor, apoi rupse cu dinţii o bucată de aţă de pe mosor. Se concentră şi vârî aţa în ac, apoi glăsui, cu privirile pierdute-n amurg, nu direct către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De când am aflat că tu eşti Viitoarea Abhorsen, m-au părăsit temerile. Nu că nu mi-a fost teamă, dar nu acea teamă profundă. Am scăpat de responsabilităţi. Fireşte, răspunderea atârnă şi pe umerii mei, ca Prinţ al Regatului, dar măcar n-am grija necromanţilor, lighioanelor zămislite de Magia Liber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od la aţă, apoi se uită direc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mi-au dat pelerina cu mistria. Mistria Maeştrilor Zidari. Când am primit-o, mi-am închipuit că strămoşii mei mă îndeamnă să construiesc. Asta aveam de gând să fac. Să creez ceva şi să fiu de ajutor regelui şi Abhorsenului. Aşa voi face şi voi da ce-am mai bun în mine şi, dacă nici asta n-ajunge, măcar voi avea conştiinţa că am făcut tot ce mi-a stat în puteri. Nu aspir la ceva ce-mi est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ămase tăcută. Îşi întoarse privirile spre Căţea, care se-ntorcea cu iepurel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şina, rosti stâlcit Căţeaua, lăsând vânatul la picioare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fericită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repetă ea. Mă duc să mai înhaţ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idică iepurele. Căţeaua îi zdrobise gâtul, ucigându-l pe loc. Lirael simţi sufletul sărmanului animal dând târcoale Morţii, dar hotărî să-l ignore. I-ar fi ajuns şi pâinea cu brânză primită de la trimişi, dar iepurele atârna greu în mâna ei. Aşa-s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poi eu, se ofer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l găteşti? Întrebă Lirael, fericită să scap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fruptase din iepuri, dar fie cruzi, când hălăduia în pielea-veşmânt a bufniţei răguşite, fie gătiţi în sos şi serviţi la cantina Clay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prinde un foc mic sub unul dintre bolovanii ăştia, când se mai întunecă. Ascundem flacăra şi fumul oricum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 focul pe seama ta. Căţeaua îl va mânca pe-al ei crud,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puţin, o îndemnă Sam în timp ce încerca lama cuţitului cu buricul degetului mare. Va dura ceva până-l p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ţi de grijă bătrânei tale mătuşi? Surâ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oi mai mare ca Sameth, dar odată îi spusese că era mult mai în vârstă, iar el o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ână de ajutor Viitorului Abhorsen, rosti el, făcând o plecăciune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făcu o incizie, apoi trase toată pielea deodată, de parcă ar fi scos o faţă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urmări o vreme, apoi se-ntinse pe covorul de pietre, cu raniţa sub cap. Nu era prea comod, mai ales că nu-şi dăduse jos cizmele şi armura. Dar nu mai conta. Se întinse pe spate şi contemplă bolta cerească pe care începeau să licăre primele stele. Nu simţea urmă de creaturi Moarte sau de Magie Liberă prin preajmă şi oboseala i se strecură încetişor în oase. Clipi de două ori, de trei ori, până nu-şi mai putu ţine ochii deschişi şi căzu pradă somn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tuneric, cu excepţia stelelor şi a flăcăruii roşiatice, bine ascunsă după o piatră. Căţeaua era alături, dar pe Sam nu-l zări decât după câteva sforţări. Părea un buştean negru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ridic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miezul nopţii. Am hotărât să te lăsăm să dormi, apoi l-am convins pe Sam să tragă şi el un pui de somn şi de-atunci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a fost prea uşor să-l convingi, spuse Lirael, ridicându-se şi gemând de durere din cauza muşchilor ei încorda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nişte, dacă nu pui la socoteală freamătul obişnuit al nopţii. Chlorr şi Morţii ei sunt încă-n preajma Casei şi sper să rămână acolo timp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orbecăi printre pietre şi sări cu delicateţe peste izvor. În ochiul său cristalin se oglindeau stelele, răspândind o lumină argintie în noaptea neagră. Lirael se stropi cu apă pe faţă şi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şi porţia mea de iepure? Şopti Lirael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Căţeaua. Aşa mă ştii? Oricum, Sameth l-a lăsat în ceaun şi l-a acoperit cu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sta ar fi oprit-o să se servească, se gândi Lirael. Găsi ceaunul de fontă lângă jarul care ardea mocnit. Carnea de iepure fiersese cam mult, însă ciorba era cald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am găsise mirodeniile sau dacă le primise de la trimişi, dar era fericită că rozmarinul lipsea cu desăvârşire. Se putea lipsi pe ve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mâncat, se spălă pe mâini şi curăţă ceaunul la izvor cu un pumn de pietriş. Tocmai atunci răsări şi luna, trecută bine de-al treilea pătrar, suind pe bolta senină. Sub razele ei, împrejurimile prinseră contur. Era îndeajuns să urc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scutură pe Sam care apucă numaidecât mânerul săbiei. Se pregăteau în tăcere, căci liniştea nopţii descuraja orice conversaţie. În timp ce Sam se spăla pe faţă, Lirael stinse focul, apoi se ajutară cu raniţele. Căţeaua făcea încontinuu ture, cu coada arcuită, nerăbdătoare să plec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porneau dintr-o fisură adâncă ce pătrundea vreo douăzeci de metri în stâncă, dând impresia unui tunel. Stelele însă licăreau deasupra şi în curând făgaşul coti spre apus, de-a lungul şi apoi deasupra stâncii. Urcuşul nu era prea greu, căci treptele erau sculptate identic, dar era totuş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Lirael observă că stânca nu era un bloc masiv de piatră, aşa cum îşi închipuise. Dimpotrivă, era alcătuită din sute de fâşii subţiri, asemenea unui vraf de hârtie din care alunecaseră multe pagini. Cărarea în trepte fusese sculptată între aceste fâşii, iar uneori deasupra lor, şerpuind până era nevoită să se-ntoarcă şi să pătrundă mai adânc în stâncă, spre următoarea 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în înaltul cerului, pe măsură ce ei urcau, iar cerul deveni mai luminos, împrăştiind umbre în noapte. La fiecare popas, Lirael privea în depărtări, spre dealurile de la miazănoapte, apoi îşi întorcea privirile la răsărit, spre şerpuirea argintie a Ratterlinului. Plutise adesea în veşmânt de bufniţă deasupra Gheţarului Clayrelor şi printre gemenii Starmount şi Sunfall, dar asta era cu totul altceva. Simţurile bufniţei erau diferite, şi în nopţile acelea ştiuse mereu că zorii aveau s-o găsească sub plapumă, în fortăreaţa Clayrelor. Ce aventură minunată, acele zboruri nocturne! Acum însă avea de înfruntat alte primejdii şi nu se putea bucura cu-adevărat de răcoarea nopţii şi de mângâie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ruta şi el depărtările. Nu putea vedea Zidul care se înălţa undeva după linia orizontului, dar dealurile de la miazăzi îi erau cunoscute. Barhedrin şi străvechiul Cloven Crest, unde se afla o Piatră de Legământ şi, după Restauraţie, turnul ce găzduia comandamentul sudic al Gărzii. După Zid se întindea ţara Ancelstierre. O ţară stranie, chiar şi pentru Sam care făcuse şcoala acolo. O ţară fără Legământ sau Magie Liberă, cu excepţia regiunilor din preajma Regatului Vechi. Gândul îl purtă la părinţii lui, aflaţi în inima tărâmului sudic. Touchstone şi Sabriel căutau o soluţie diplomatică pentru a pune stavilă fluxului de refugiaţi sudişti strămutaţi de ancelstierrani la nord de Zid, unde aveau să-şi găsească moartea, ca mai apoi să-l slujească pe necromantul Hedge. Nu era întâmplător, cugetă Sam, că problema refugiaţilor sudişti luase naştere în aceeaşi perioadă în care Hedge punea la cale dezgroparea demonului străvechi, întemniţat în apropierea Lacului Roşu. Asta mirosea a plan bine ticluit, cu urzeli de ambele părţi ale Zidului. Lucru neobişnuit şi deloc îmbucurător. Ce spera un necromant din Vechiul Regat să obţină din tărâmul de la Miazăzi? Sabriel şi Touchstone credeau că Duşmanul intenţiona să strămute sute de mii de sudişti la nord de Zid şi să-i ucidă apoi cu otrăvuri şi farmece pentru a crea o oaste de Morţi. Cu cât Sam cugeta mai mult la aceste urzeli, cu-atât îi sporeau bănuielile. Dacă aceasta era singura dorinţă a duşmanului, ce anume dezgropau acolo? Şi ce rol avea prietenul său Nicholas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a încet pe cer şi popasurile se înmulţeau. Treptele erau bine sculptate, nu-i vorbă, dar urcuşul era abrupt şi porniseră la drum obosiţi. Căţeaua mergea înainte, întorcându-se din când în când să se asigure că stăpâna ei ţinea pasul. Lirael şi Sam înaintau mecanic, cu capetele plecate, legănându-se într-o parte şi-n alta. Până şi puii de bufniţă îngrămădiţi în cuiburi încetaseră să le ma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licări o lumină roşiatică ce tulbură paloarea lunii. În scurt timp, strălucirea ei cotropi razele astrului nocturn, dând ghes păsărilor să cânte. În crăpăturile stâncilor se iviră lăstuni ce se avântară după insectele purtate de briz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vârf, spuse Sam la următorul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şiraţi pe cărăruia îngustă: Căţeaua în frunte, Lirael puţin mai jos şi în cele din urmă Sam, care ajungea la genunchi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ru să spună ceva, dar intră cu picioarele într-o tufă de spini şi se retrase brusc c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temu să nu cadă, dar băiatul îşi recăpătă echilibrul şi se răsuci pentru a-şi scoate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în jos şi descoperi că treptele erau mult mai înfricoşătoare la lumina zilei. Un pas greşit, şi dusă era. Probabil n-ar fi căzut în hău, ci s-ar fi prăvălit pe una din stâncile de sub ei. Chiar dacă n-ar fi ucis-o, impactul ar fi fost suficient de puternic să-i sfarme câtev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m dat seama? Exclamă Sam, care îngenunche să şteargă praful de pe trepte. Spinii îi dădeau în continuare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sunt făcute din cărămidă. Dar, dacă tot erau nevoiţi să sape în stâncă, de ce s-au mai obosit să le şi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grăbi Lirael să răspundă, înainte să-şi dea seama că Sam vorbea cu sine însuş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şi frământ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Este doar curios. Trebuie să fi fost o muncă titanică, mai ales că nu văd nici o urmă de magie. Poate s-au folosit de trimişi, dar şi trecerea lor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Lirael. Poate găseşti mai multe indicii despre făurirea treptelor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rael îşi pierdu repede interesul pentru cărămizi şi monumente. Presimţirea sumbră cuibărită în mintea ei devenea tot mai apăsătoare cu fiecare pas şi începu să prindă formă, chiar înainte de vârf. Un junghi rece îi străbătu măruntaiele şi înţelese că făgaşul îi ducea spre un loc al morţii. Nu era o moarte proaspătă, însă chiar şi veche, tot moarte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 Sam simţea prezenţa morţii. Schimbară priviri mohorâte înainte să urce ultimele trepte, care erau din ce în ce mai late. Fără să scoată o vorbă, se apropiară şi continuară drumul mergând umăr la umăr. Căţeaua crescu puţin, dar rămase lângă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ultimele trepte şi o pală de vânt îi confirmă presimţirile. Adierea purta o duhoare groaznică, dând seamă de scena ce avea să urmeze: înaintea lor se întindea un câmp pustiu presărat cu cadavre de oameni şi catâri. Un puhoi de corbi ciuguleau carnea de pe stârvuri cu ciocurile lor ascuţite, ciondănindu-se pe câte-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u doar corbi obişnuiţi, şi-şi luară cu toţii zborul când Căţeaua Obraznică se repezi la ei, croncănind supăraţi că le fusese întrerupt micul dejun. Cu toate că nu simţi prezenţa Morţilor în apropiere, Lirael trase sabia din teacă şi-l scoase pe Saraneth. Chiar şi de la depărtare, simţurile ei necromantice îi spuneau că leşurile zăceau de vreme îndelungată acolo, deşi duhoarea îi spunea la fel de bi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apropie de ea şi înclină capul întrebător. Lirael încuviinţă, şi Căţeaua porni să dea roată cadavrelor, adulmecând pământul din jurul lor, până se făcu nevăzută în spatele unui pâlc de copaci cu spini. Un cadavru atârna spânzurat de cel mai înalt dintre copaci, aruncat probabil de-un vânt năprasnic sau de o creatură cu pute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lătură lui Lirael. Pe sabia lui luceau însemnele Legământului. Soarele răsărise de-a a binelea acum, dar parcă nu în locul potrivit, gândi Lirael. De ce-şi arăta soarele chipul pe acest câmp al morţii, destinat negurii ş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voi de negustori, din câte-mi dau seama, rosti Sam când se mai apropiară. Mă-ntre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u împrăştiate leşurile, era limpede că fugiseră de ceva. Negustorii, uşor de recunoscut după veşmintele bogate şi lipsa armelor, zăceau lângă trepte. Puţin mai în spate, se zăreau şi trupurile gardienilor, care-şi dăduseră viaţa pentru a-i apăra pe comercianţi. Pe pajiştea aceea înfruntaseră un duşman de care nu putea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au chiar mai mult, fu de părere Lirael, după ce studie cadavrele. Sufletele au părăsit de mult aceste trupuri. Sper că spre Moarte, deşi nu bag mâna-n foc că n-au fost. Recoltate să slujeasc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u lăsat cadavrele în urmă? Şi cine a făcut rănile astea? Întrebă Sam, arătând cătr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zale a soldatului fusese străpunsă în două locuri. Găurile, de mărimea pumnului lui Sam, erau pârjolite la margini, iar inelele de oţel şi pielea de dedesubt erau înnegr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vârî cu grijă pe Saraneth în săculeţ şi se apropie de un soldat pentru a-i cerceta mai îndeaproape rănile stranii, încercă să-şi ţină respiraţia, dar după câţiva paşi înlemni şi scoase un strigăt de spaimă. Duhoarea îi pătrunse în nas şi-n plămâni. Brusc, i se făcu greaţă, se-ntoarse şi vomită. Sam îi urmă exemplul şi cei doi îşi goliră stomacurile, cu iepure şi pâ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Sam. Dar mă ia cu greaţă când îi văd pe alţii vomitând. 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se Lirael trăgând o privire furişă sp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cumplit. Trase adânc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se Lirael. A vizitat Gheţarul în urmă cu câţiva ani şi am stat de vorbă în Cantina Inferioară. Nu-l încăpea cămaşa de zal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donul de la Sam, îşi turnă apă în mâini şi îşi clăt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Nu-mi amintesc. Larrow sau Harrow. Pe-acolo. Dorea să-mi afle numele. Nu 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 cale să-şi continue mărturisirile, când brusc Sam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în direcţia aia, rosti Sam, ochind un catâr mort ce zăcea la buza unei râpe, cu capul spânzurând într-o rigolă. Catârul se prelinse la vale sub ochii lor, apoi, cu o smucitură, se făcu nevăzut în râpă, lăsând la vedere doar picioarele din spate. Fundul şi picioarele animalului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l mănâncă! Făcu Lirael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ai multe dâre ce duceau spre rigolă, lăsate de oameni şi dobitoace deopotrivă. Cineva. Sau ceva le târâse în acel jgheab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Morţi, spuse Sam cu nervozita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lătină din cap. Îşi dădu jos raniţa, luă arcul şi scoase o săgeată din tolbă. Sam tra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grijă spre buza râpei, unde catârul dispărea treptat de sub privirile lor. Auziră nişte înghiţituri seci, de parcă cineva ar fi săpat cu lopata în nisip, acompaniate din când în când de câte-un gâlgâ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vedeau nimic. Râpa era adâncă şi lată doar de-un metru, iar făptură dinăuntru se înfrupta chiar sub catâr. În continuare, nici o urmă de Morţi, dar în aer plutea un i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recunoscură amândoi. Era miasma înţepătoare cu gust de metal a Magiei Libere, însă abia perceptibilă. Dar, dacă venea din râpă sau era purtată de vânt, asta nu aveau cum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doar câţiva paşi de buza râpei când picioarele catârului dispărură complet, după ce tresăriră cu putere. Copitele îşi luară zborul, într-o parodie macabră a vieţii şi imediat urmă şi gâlgâit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opri la marginea râpei cu arcul încordat şi săgeata Magică pregătită să zboare, dar nu zări decât o dâră de noroi întunecat şi copita animalului ce se scufunda încet. Izul de Magie Liberă se înteţise, dar nu era acel miros muşcător pe care-l întâlnise la Stilken sau la zămislirile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na stângă arcuită, gata să arunce o vrajă, şi câte-o flacără măruntă de culoare aurie ardea la vârful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vreun vlăstar al Magiei Libere de care n-am auzit până acum. O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căci o gură se căscă în noroi, o gură ce nu era nici pământ, nici carne, ci întuneric pur, din care se iţea o limbă bifurcată, învăluită în flăcări argintii. Dinăuntrul ei se înălţă duhoarea Magiei Libere amestecată cu mirosul de carne putrezită. Miasma îi izbi pe cei doi tineri care se retraseră instinctiv chiar în clipa-n care limba de foc se arcui şi lovi locul în care Lirael stătuse cu câteva clipe în urmă. Un cap uriaş de şarpe se ridică ameninţăto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lobozi săgeata şi se împletici înapoi, în timp ce Sam rosti însemnele de încărcare şi aruncă un şuvoi de foc spre creatura de noroi, sânge şi întuneric ce se-nălţa din groapă. Focul se izbi de limba argintie şi bubui, trimiţând scântei în toate direcţiile şi pârjolind iarba. Cu toate că săgeţile şi focul Legământului nu păreau să aibă efect asupra ei, lighioana se retrase puţin, moment în care Lirael şi Sam o luară la goan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mi tulbure ospăţul! Tunară multe glasuri deodată, printre care răzbăteau răgetele catârilor şi vaietele muribunzilor. Ospăţul aşteptat de-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irael aruncă arcul şi o scoase pe Nehima. Sam murmură câteva însemne şi le aşternu în văzduh, alături de sabia trasă, împletind simboluri complicate. Lirael făcu un pas înainte, să-l păzească până-şi termin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ăugă însemnul de căpătâi şi mâna îi fu învăluită de-o flamă aurie. Lirael tresări speriată, ştiind că însemnul ar fi putut cu uşurinţă să-l mistuie pe orice vrăjitor neexperimentat. Dar farmecul părăsi lin mâna lui Sam şi rămase suspendat în văzduh, un lanţ strălucitor de însemne, ca un brâu de stele. Băiatul prinse lanţul de-un capăt, îl învârti deasupra creştetului şi-l abătu asupra creaturii, strigând în acelaşi timp „Fereşte-ţ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orbitoare, însoţită de-un cor de ţipete, apoi se aşternu tăcerea. Iarba ardea ici-colo, fumul se împletea în rotocoale, aninând ca un linţoliu deasupra pajiştii, dar nici urmă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mec pentru înlănţuire, spuse Sam. Deşi nu ştiu exact ce pot înlănţui cu el. Crezi c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ăţeaua care apăru de nicăieri, făcându-i pe cei doi să tresară. Dar strălucirea exploziei a dat de veste tuturor Morţilor de la Cascadă la Lacul Roş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mers, unde-i creatura? Întrebă Sam, aruncând priviri neliniştite în jur. Lirael cerceta şi ea împrejurimile. Duhoarea Magiei negre nu-i părăsise încă nările, deşi n-o mai simţea la fel de puternic. Totul era acoperit de fum şi îi era cu neputinţă să-şi dea seama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sub tălpile noastre, spuse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otul într-o scobitură şi fornăi, împrăştiind bucăţi de pământ în jur. Lirael şi Sam săriră în lături, gata să o ia la sănătoasa, apoi, cu încetineală, se rezemară unul de celălalt,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CAPITOLUL CINCI</w:t>
      </w:r>
      <w:bookmarkStart w:id="6" w:name="bookmark8"/>
      <w:bookmarkStart w:id="7" w:name="bookmark7"/>
      <w:bookmarkEnd w:id="6"/>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ţi, vânturi, vin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xact sub tălpile noastre?! Excla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eriat în jurul picioarelor, cu sabia în mână şi gata să elibereze o nou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Lirael pe nerăsuflate. Ce neam are dihania asta şi cum putem da pie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dulmecă pământul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ăm piept cu ea. Tocmai aţi dat peste un Ferenk, un hoitar. Numai lăudăroşenia e de capul lor. Asta de pildă stă pitit acum sub câţiva metri de pământ şi piatră, şi va rămâne acolo până la lăsarea serii sau poate până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ercetă solul, neîncrezător în vorbele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mic despre aceste plăsmuiri ale Magiei Libere. Ferenki sau cum le zice, rosti Lirael, îngenunchind lângă Căţea. Nici măcar în cărţile răsfoite pentru a afla mai multe despre Sti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nici un Ferenk aici, spuse Căţeaua. Ferenkii sunt creaturi ale naturii, spirite ce sălăşluiesc în stâncă şi noroi. Soarta le-a fost pecetluită de crearea Legământului. Câţiva au reuşit să păcălească ursita, dar nu în partea locului. Nu într-o regiune atât d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oar un hoitar, cine i-a răpus pe oamenii ăia?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rănile acelea adânci o umplea de presimţiri negre. Aproape toate cadavrele erau străpunse în două locuri şi prezentau arsuri în jurul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zămislită de Magia Liberă, fără îndoială. Sau poate mai multe, răspunse Căţeaua. Dar cu siguranţă nu Ferenkul. Mai degrabă ceva asemănător cu un Stilken. Un Jerreq poate sau un Hish. Mii de creaturi ale Magiei Libere au scăpat de pecetea Legământului, însă majoritatea au fost capturate sau forţate să slujească pe cineva. Unele au fraţi şi surori, altele sunt solitare, deci nu pot să mă pronunţ. Unde mai pui că odinioară pe aceste locuri, se găsea o fierărie, înconjurată de arbuşti ţepoşi. Într-una din nicovale era înlănţuită o creatură, dar, după cum vedeţi, praful s-a ales de toate astea. Se poate ca acea creatură care era îngropată aici să-i fi ucis pe aceşti oameni, dar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opri şi adulmecă din nou pământul, se învârti în cerc, se ciupi de coadă, apoi se aşeză pentru a d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Jerreq îngemănat, dar aş merge mai degrabă pe doi Hishi. Orice-ar fi, au ucis în slujba unui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Întrebă Sam, care stătea locului acum, fără a-şi ridica privirile din pământ. Pe lângă Ferenk, căuta şi semne de nicovală, deşi nu văzuse niciodată o nicovală î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şi semne, îl lămuri Căţeaua. Rănile, mirosurile, o amprentă cu trei degete în pământul moale, trupul suspendat în copac, spinii smulşi de pe şapte ramuri în semn de victorie. Toate aceste indicii arată ce s-a întâmplat aici. În bună parte. Cât despre necromant, vă spun că nici un Jerreq sau Hish, sau vreo altă plăsmuire de coşmar a Magiei Negre n-a fost adusă la viaţă de mii de ani, decât poate invocată de Mosrael şi de Saraneth sau chemată pe numele e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ge a fost aici, şopt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sări la auzul numelui, iar arsurile cicatrizate de pe încheieturile lui se înnegriră. Dar nu le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Căţeaua. Chlorr nu, asta-i sigur. Mai-marii Morţilor lasă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 urmă cu opt zile, continu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cetă sursa acestei cunoaşteri. Văzuse corpurile şi pur şi simplu ştia. Era unul din atributele Abhor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fost furate sufletele. Potrivit Cărţii Morţilor, se află acum la a Patra Poartă. Aş putea să trec pe tărâmul Morţii şi să ca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ndonă ideea, întrucât Sam şi Căţeaua clătinau energic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o idee prea bună, rosti Sam. Ce-ai putea să afli? Ştim că avem de-a face cu cete de Morţi, cu necromanţi şi nişte crea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dreptate, îi întări Căţeaua spusele. N-ai ce să mai afli de la morţi. Şi-acum că tot ne-am anunţat prezenţa cu Magia Legământului, hai să trecem aceste sărmane cadavre prin focul purificator, nu care cumva să le folosească altcineva. Să ne mişcă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întoarse privirile peste câmp spre tânărul ce purtase numele de Barra, şi razele soarelui îi străpunseră ochii. O privire fusese suficientă să-şi amintească numele lui. Îi trecuse prin gând să-l caute în Moarte, să-i spună sufletului său că fetiţa pe care-o uitase de-atâţia ani ar fi vrut să-i vorbească, poate chiar să-l sărute, orice în loc să-şi ascundă chipul în păr şi să plângă. Chiar şi dacă l-ar fi găsit, bănuia că pe Barra îl părăsiseră de mult preocupările lumeşti. Nu de dragul lui ar fi mers acolo, ci doar în interes personal, şi nu-şi permitea aces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ustrei deasupra unui cadavru. Sam făcu însemnul pentru foc, Căţeaua Obraznică lătră unul purificator, iar Lirael descrise somnul şi pacea, apoi le uniră. Însemnele se contopiră pe pieptul nefericitului şi izbucniră în flăcări aurii, mistuindu-l în câteva clipe. Flacăra se stinse la fel de repede precum fusese aprinsă, lăsând în urmă un pumn de cenuşă şi câteva bucăţi de metal, odinioară catarama şi pum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ce, continuă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arce, întregi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ă ritualul individual, mişcându-se cu repeziciune. Sam fu surprins s-o vadă pe Căţea folosind însemnele Legământului într-un ritual refuzat necromanţilor şi creaturilor Magiei Libere datorită opoziţiei sale la forţele pe care aceştia le mânuiau. Până la urmă însă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rei, întregul ritual se-ntinse până la orele amiezii. Treizeci şi opt de oameni îşi pierduseră viaţa pe pajiştea cu arbuşti spinoşi, fără a-i pune la socoteală pe cei devoraţi de Ferenk în văgăuna lui noroioasă. Din ei mai rămăseseră doar nişte grămăjoare de cenuşă, împrăştiate printre hoiturile catârilor. Corbii se-ntorseseră şi croncăneau nemulţumiţi că li se împuţinase f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escoperi că unul dintre corbi era Mort. Stătea pe capul unui catâr şi se prefăcea că îl ciuguleşte, dar ochii lui negri priveau ţintă la Lirael. Îi simţise prezenţa înainte să-l vadă, dar nu fusese sigură dacă era moartea ce plutea în văzduh de opt zile sau o prezenţă nouă. Ştiu însă pe dată când li se intersectară privirile. Sufletul păsării îşi luase de mult zborul, iar în locul lui se cuibărise o entitate malefică. Un om transformat de anii petrecuţi pe tărâmul Morţii, în încercarea zadarnică de a se întoar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ioară Sângeroasă. Cu toate că sălăşluia în trupul unui corb, spiritul ei era mult mai puternic decât cele ce animau stolurile de păsări proaspăt ucise. Se scălda în razele soarelui, ca o bună iscoadă de la a Patra sau a Cincea Poartă. Trupul corbului trebuia să fie mereu proaspăt, căci spirite ca acesta consumau corpul posedat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vârî mâna după Saraneth, dar nici bine nu-l scoase că pasărea Moartă îşi luă zborul spre apus, unduindu-se printre arbuştii spinoşi. Pene şi bucăţi de carne moartă se desprindeau din trupul ei pe măsură ce zbura razant cu pământul. În scurt timp, doar oasele aveau să mai rămână din ea, dar oricum n-avea nevoie de aripi să zboare, fiind purtată de adierea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prinzi, o dojeni Căţeaua. Sunetul clopoţelului ar fi ajuns-o şi după copacii ăia. Să sperăm că e un spirit singuratic, că altfel ne trezim acuşi cu Ciorile Sângeroa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vârî clopoţelul în săculeţ, având grijă să-i ţină limba-n loc până ce era complet înveşmânt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mărturisi ea. Voi fi mai atent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urcedem,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spre ce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re-aş mai fi tras un pui de somn. E prea cald pentru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Lirael. Nu e vreun codru prin apropiere, să ne ascundem de Ciori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miazănoapte, unde se-nălţau nişte dealuri golaşe, cultivate odinioară, căzute acum pradă buru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utăm întinderile de pe povârnişul acela. În mare, trebuie să ţinem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roaspătul cimitir fără să arunce priviri în urmă. Lirael se strădui să se uite în altă parte, cu simţurile treze, în aşteptarea celui mai mic semn al Morţii. Alături, mergea Căţeaua, urmată de Sam la un metr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lul de-a lungul unui mic zid de piatră ce împiedicase odinioară oile să pătrundă pe holdele din vale. Acele vremuri erau de mult apuse şi zidul zăcea în paragină. Cale de-o leghe mai în faţă, urma să dea peste o fermă dărăpănată şi o fântână secată. Umbla vorba că oamenii care trăiseră acolo întâmpinaseră multe greutăţi. Sus, de pe înălţimile dealului, scrutau Stâncile Semeţe ce se-ntindeau de la răsărit la apus, colinele pipernicite ce-mpânzeau podişul, râul Ratterlin ce şerpuia de la nord la sud şi gura cascadei. Casa Abhorsenului era ascunsă între dealuri, dar vârfurile talazurilor de negură ce-o împrejmuiau erau înc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ute de ani în urmă, înainte de ascensiunea lui Kerrigor, se mai găseau încă sate şi terenuri cultivate. Acum, la douăzeci de ani după Restauraţia regelui Touchstone, regiunea era încă pustie. Codrii mărunţi se uniseră pentru a forma adevărate păduri, arborii solitari formaseră codri mărunţi, şi mlaştinile îşi intraseră din nou în drepturi. Undeva pe-acolo existau şi sate, ascunse însă vederii lui Lirael. Erau puţine şi izolate, căci numai o parte din Pietrele de Legământ fuseseră înlocuite sau restaurate. Doar Magii Legământului de viţă regească puteau crea sau drege o astfel de piatră, deşi sângele oricărui Mag al Legământului era în stare să pulverizeze o piatră obişnuită. Atâtea Pietre fuseseră distruse în răstimpul celor două veacuri, că nici douăzeci de ani de muncă asiduă nu izbutiseră să le repar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el puţin două, poate trei zile de marş susţinut de la Hotar, rosti Sam arătând spre nord nord-vest. Lacul Roşu e îndărătul acelor munţi, pe care-i vom trece prin sud, mă bucur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use mâna streaşină la ochi şi se încruntă. În acea postură, descrise un cerc complet, cercetând cerul. Era de un albastru frumos, senin, dar ştia că nu va dura mult până să vadă petele negre, îndepărtatele cârduri de Cior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orn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drepta mai întâi spre Târgul lui Roble, sugeră Sam, care se uita la rându-i spre cer. Adică, Hedge va afla oricum unde suntem şi am putea găsi ajutoare în târg. Garda are un avanp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rael gânditoare. Vedea un şir de nori negri departe în nord, iar asta îi dădu o idee. Doar am băga alţi oameni în bucluc. În plus, cred că ştiu cum să scăpăm de Ciorile Sângerii sau măcar cum să ne ascundem de ele, deşi nu va fi plăcut. Vom încerca puţin mai târziu. Mai aproap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ce plănuieşti? Întrebă Căţeaua, care se prăbuşise la picioarele lui Lirael, cu limba atârnându-i, şi gâfâia după urcuş. Voia să se răcorească, lucru greu, pe un cer senin şi o zi tot mai caldă pe măsură ce soarel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luiera după norii de ploaie, răspunse Lirael arătând spre pătura îndepărtată de nori. Ploaia şi vântul straşnic vor alunga Ciorile Sângeroase, ne vor face mai greu de găsit şi ne vor acoperi urmel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excelent! Exclamă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aduce aici ploaia aia? Întrebă Sam neîncrezător. Îmi pare că norul acela e la fel de departe de noi ca Pod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rosti Lirael. Cu toate că mai sunt nori şi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 fiindcă se concentra asupra norului negru din spatele dealurilor, aproape de munţii vestici. Chiar şi la această depărtare putea simţi ceva în neregulă şi, pe măsură ce privea, zări o dâră de fulger î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e rost să încercăm cu n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ţeaua cu o voce foarte adâncă, rostogolindu-i-se în piept. Acela-i locul unde sapă Hedge şi Nicholas. Mă tem că deja au dat peste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k nu ştie că face ceva rău, interveni Sam rapid. E un om de treabă. N-ar face rău nimănu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rost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 nou ce vor face odată ajunşi acolo. Ce nevoie avea Hedge de Nicholas? Ce dezgropau? Care era ţelul final al vrăjma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e să zăbovim, adăugă ea, luându-şi ochii de la îndepărtatul nor cenuşiu şi de la fulgerele ce scânteiau în zare şi privind spre apus. Ce-ar fi dacă am urma valea aceea? Merge în direcţia bună şi sunt destui copaci care să ne ascundă şi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r trebui să fie un mic râu, spuse Sam. Nu ştiu ce se întâmplă cu ploile de primăva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oate fi întrebuinţată în două feluri, spuse Căţeaua într-o doară. Scruta încă spre munţi. S-ar putea să nu fie rodul întâmplării că norii de ploaie se îmbulzesc în nord. Ar fi bine să-i aducem la sud din mai multe motive. Aş fi chiar mai mulţumită dacă am putea opri ac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glăsui Sam fără prea mare convingere, dar Căţeau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nu dă socoteală nici unei forme de Magie a Văzduhului. Sunt prea multe fulgere, iar asta-mi adevereşte o temere pe care speram s-o risipesc. Nu m-aş fi gândit niciodată că le vor găsi atât de repede şi că vor fi dezgropate atât de uşor. Astarael nu păşeşte atât de uşor pe pământ şi un Ferenk să fi fost elibe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neliniştită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Hedge îl dezgroapă, răspunse Căţeaua. Vă voi spune mai multe la timpul cuvenit. Nu vreau să vă sperii sau să depăn fără rost poveşti de când lumea. Mai sunt încă destule posibile explicaţii şi avem de partea noastră stavilele străvechi ce nu se vor fărâma atât de uşor chiar dacă răul a fost făcut deja. Dar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ăţeaua făcu un salt înainte şi coborî dealul în fugă, rânjind în vreme ce şerpuia printre puieţi cu scoarţa albă şi frunze verzi-argintii, apoi sări peste încă un zid pără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Sam schimbară priviri şi îşi întoarseră ochii cătr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acă asta, se plânse Lirael, care rămase mai devreme cu gura căscată, vrând să ma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e urma Căţelei, într-un ritm mult mai lent. Câinii magici nu cunosc oboseala, dar Lirael era deja la capătul puterilor. Va fi o după-amiază lungă şi obositoare, dacă nu chiar mai rău, fiindcă întotdeauna exista şansa să fie găsiţi de Ciori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Nick?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mă pe Lirael, muşcându-şi buzele şi gândindu-se la ce însemne să folosească pentru a urni un nor de ploaie pe o distantă de tre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a pas toată după-amiaza, cu doar câteva popasuri scurte, urmărind cursul unui izvor care unduia printr-o vale îngustă între două şiruri paralele de dealuri. Valea era uşor împădurită, iar umbra îi apăra de săgeţile soarelui, pe care Lirael le găsea îndeosebi de supărătoare. Deja avea o mică arsură pe nas şi pomeţi şi nu avea nici timpul, nici energia să-şi îngrijească pielea cu o vrajă. Acesta era şi un memento sâcâitor al tuturor diferenţelor care au bântuit-o de-a lungul vieţii. Celelalte Clayre aveau pielea cafenie şi niciodată nu aveau arsuri; expunerea la soare le dădea doar o nuanţă ma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ca soarele să-şi înceapă lenta coborâre după crestele munţilor vestici, doar Căţeaua se mai mişca uşor cu o brumă de graţie. Lirael şi Sam erau treji de aproape optsprezece ore, mai toate petrecute urcând Stâncile Semeţe sau mergând. Se împiedicau şi adormeau în picioare, indiferent cât încercau să-şi ţină ochii deschişi. Într-un sfârşit, Lirael hotărî că trebuiau să se odihnească şi că se vor opri imediat ce vor găsi un loc uşor de apărat, de preferat cu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t împleticindu-se şi cu valea care se îngusta lăsând loc primelor pante, Lirael era gata să facă popas oriunde ar fi putut să se întindă, cu sau fără apă curgătoare care să-i ajute împotriva Morţilor. Până şi copacii se răriseră, făcând loc ciupercilor şi pajiştilor pline de bălării. Alt câmp întors în sânul sălbăticiei şi care nu putea f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Sam ajunseseră la capătul puterilor, când se ivi şansa popasului, anunţat de clipocitul lin al unei căderi de apă. Dădură peste coliba unui păstor, construită pe buşteni deasupra şuvoaielor iuţi de apă, la baza unei lungi, dar nu prea înalte cascade. Coliba era în acelaşi timp adăpost şi pod, atât de temeinic construită din lemn de esenţă tare încât arăta puţine semne de ruină, în afară de câteva ţigle lipsă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dulmecă în jurul colibei, o consideră murdară, însă locuibilă şi le tăie calea când cei doi tineri urcau scările de la intrare. Înăuntru era multă mizerie, pământ adus în urma unei revărsări a râului. Dar Lirael şi Sam nici că se mai sinchiseau. Că dormeau în ţărână afară sau înăuntru le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poţi să stai tu prima de pază? Întrebă Lirael, bucuroasă că scăpase de raniţă şi cuibărindu-se dej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e oferi Sam, nu prea credibil din pricina căscatului straşnic ce-i însoţ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eu, rosti Căţeaua Obraznică. Deşi poate că sunt iepur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ugăreşti prea departe de colibă, o sfătui Lirael. O trase pe Nehima din teacă şi o aşeză peste raniţă, apoi făcu acelaşi lucru cu banduliera. Nu se descălţă, fiindcă nu era prea dornică să afle în ce stare îi erau picioarele după două zile de mărş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zeşte-ne în patru ore. Trebuie să invocăm norii de ploaie, adăugă Lirael în timp ce se întindea cu spatel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răspunse Căţeaua, care nu intră, preferând să stea lângă apele învolburate, cu urechile ciulite la cine ştie ce zvon îndepărtat. Iepuri, poate. Nu vrei cumva să-ţi aduc şi un ou fiert cu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ând privi înăuntru, Sam şi Lirael dormeau duşi cu capetele pe raniţă. Căţeaua lăsă să-i scape un oftat lung şi se întinse pe burtă, dar cu urechile ciulite şi cu ochi ageri mult timp după ce amurgul de vară se preschimb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îi trezi pe amândoi. Pe Lirael o linse pe faţă, iar lui Sam îi înfipse o labă în piept. Ambii se treziră speriaţi şi duseră mâinile spre săbii până ca ochii să li se acomodeze cu licărul însemnelor de pe zgarda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a izvorului îi trezi ceva mai bine, după care se spălară puţin mai la deal. La întoarcere, toţi trei mâncară pe nerăsuflate masa frugală alcătuită din pastramă, biscuiţi şi fructe uscate, deşi Căţeaua regreta absenţa din meniu a unui iepure sau măcar a unei bucăţele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vedea norii de ploaie în toiul nopţii, nici măcar cu un cer înstelat şi cu luna începându-şi urcuşul. Dar ştiau că se află undeva acolo, depart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imediat ce vraja e terminată. Asemenea Magie a Legământului va atrage orice Mortăciune de la kilometri depărtare, să nu mai zic de zămislirile Magiei Libere, avertiză Căţeaua în vreme ce Sam şi Lirael stăteau sub stele discutând cum să invoce norii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trebui să ne continuăm drumul cât mai curând, gră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înviorase întrucâtva, dar încă tânjea după confortul fotoliului din odaia ei micuţă din Marea Bibliotecă a Clayrelor. Eşti ga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din zumză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m, mă întrebam dacă îţi surâde ideea unei mici variaţii în vraja obişnuită? Bănuiesc că vom avea nevoie de o vrajă mai puternică dacă e să aducem nor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irael.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m îi explică sumar planul său, apoi trecu încet peste toate detaliile pentru ca Lirael să priceapă exact ce avea de gând. De obicei, amândoi fluierau simultan aceleaşi însemne. Acum, Sam propuse să fluiere însemne diferite, dar complementare, în fapt întreţesând două vrăji distincte. Vraja urma să fie activată cu două însemne de căpătâi, rostite în acelaşi timp, când de obicei unul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funcţiona? Întrebă Lirael, cu emoţia citindu-i-se în glas. Nu avea experienţă în a conlucra cu un alt mag al Legământului la o vrajă atât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mai puternică, rosti Sam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uită spre Căţea pentru o confirmare, dar aceasta nu-i băga în seamă. Toată atenţia îi era îndreptată spre sud, asupra a ceva ce Lirael şi Sam nu puteau vedea or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ăţeaua, întorcând capul într-o parte, cu urechile ciulite la sunetele nopţii. Cred că ceva ne urmăreşte, dar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rael ş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agia văzduhului şi să plec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cinci kilometri depărtare de colibă, un om foarte scund – aproape un pitic – înainta prin apele pârâului. Pielea-i era albă ca osul, iar părul şi barba chiar mai albe, atât de albe încât luceau în umbra copacilor ce străjui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arăt eu ei, mormăi piticul alburiu, deşi nu era nimeni acolo care să-i audă discursul supărat. Două mii de ani de robie, şi ap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şi vârî fulgerător mâna în apă. O ridică o clipă mai târziu, ţinând un peşte care se zbătea în strânsoare, pe care imediat îl muşcă îndărătul ochilor, secţionându-i coloana vertebrală. Dinţii ce luceau în lumina stelelor erau mai ascuţiţi decât ai vreunui om. Piticul sfâşie din nou o bucată de peşte, sângele curgându-i prin barbă. În câteva minute, hali întregul peşte, scuipând oase printre blesteme şi bolborosind în vreme ce molfăia că ar fi vrut un păstrăv şi s-a ales cu un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şterse tacticos pe faţă şi barbă şi-şi uscă picioarele, deşi lăsă neatinse petele de sânge de pe roba simplă pe care o purta. Însă, în vreme ce mergea pe malul apei, petele se făcură nevăzute, iar haina era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era încinsă în jurul brâului său cu o centură roşie de piele, care în loc de cataramă avea un mic clopoţel. Tot acest timp, omuleţul îl ţinuse strâns în mână, folosindu-se doar de cealaltă să prindă peşti şi să se cureţe. Dar prudenţa îl părăsi când alunecă pe un petic de iarbă. În mod curios, la clinchetul voios al clopoţelului omul căscă şi căzu într-un genunchi. Preţ de o clipă, părea că, dacă se va întinde, va adormi pe loc, dar cu un efort vizibil scutură din cap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rioară, mormăi el, strângând aprig clopoţelul. Vezi tu, am o treabă de făcut. Nu-i vreme de dormit acuma. Mai am mulţi kilometri de mers şi trebuie mă folosesc cât mai bine de mâini şi de picioare cât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noapte cântă în apropiere, iar omuleţul întoarse capul în direcţia trilurilor. Fără să dea drumul clopoţelului, se linse pe buze şi, pas cu pas, se apropie tiptil de ea. Dar, până să o înhaţe, pasărea îşi luă zborul, ciripind acuzato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arte de desert,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ârâu şi îi urmă din nou cursul spre vest, încă strângând clopoţelul şi plângându-se neîncetat.</w:t>
      </w:r>
      <w:bookmarkStart w:id="8" w:name="bookmark9"/>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bookmarkEnd w:id="9"/>
      <w:r>
        <w:rPr>
          <w:rFonts w:cs="Bookman Old Style;Times New Roman" w:ascii="Bookman Old Style;Times New Roman" w:hAnsi="Bookman Old Style;Times New Roman"/>
          <w:sz w:val="24"/>
        </w:rPr>
        <w:t>Deşi zorii unei noi zile se iviseră, la aproape două sute de kilometri spre nord-vest de Casa Abhorsenului, ţărmurile estice ale Lacului Roşu rămâneau învăluite în negură. Căci nu era întunericul nopţii, cât cel al furtunii, ai cărei negri nori împovărau cerul, întinzându-se pe mulţi kilometri în toate direcţiile. Întunecimea dura deja de mai bine de-o săptămână. Răzleţele raze de soare care răzbăteau prin nori erau vlăguite şi palide, iar zilele erau luminate de un straniu amurg, care nu era pe placul nici unei vieţuitoare. În epicentrul neclintitului mănunchi de nori mai era însă altă lumină, aceea cruntă, năprasnică şi albă a necontenitului iureş al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ayre se acomodase cu amurgul, aşa cum se obişnuise cu multe alte lucruri, iar acesta nu-i mai părea ciudat. Trupul lui încă lupta, chiar dacă mintea se lăsase păgubaşă. Tuşea şi-şi aducea batista la nas şi la gură. Cei din Brigada de Noapte a lui Hedge erau nişte meseriaşi excelenţi, dar răspândeau o duhoare oribilă, de parcă le-ar fi putrezit carnea pe oase. De obicei, se ferea să se apropie prea mult – în caz că era ceva contagios – însă de astă dată fusese nevoit să cercetez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tăpâne, explică Hedge, nu putem clinti cele două emisfere mai aproape una de cealaltă. O forţă le ţine depărtate, indiferent ce metode folosim. De parc-ar fi polii identici ai unui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digerând această informaţie. Precum visase, chiar existau două emisfere argintii ascunse adânc în pământ, iar săpăturile le scoseseră la iveală. Însă orice sentiment de triumf fusese curând risipit de problemele logistice provocate de excavarea lor. Fiecare emisferă avea un diametru de peste doi metri, iar ciudatul metal din care erau alcătuite era mult mai greu decât ar fi trebuit să fie, mai greu chiar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fuseseră îngropate la circa şapte metri una de cealaltă, separate de o curioasă barieră compusă din şapte materiale diferite, inclusiv os. Acum că le ridicaseră, era clar că bariera negase forţa de respingere, întrucât emisferele pur şi simplu nu puteau fi aduse la mai puţin de şaptesprezece metr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cripeţi, frânghii şi peste două sute de inşi din Brigada de Noapte, una din emisfere fusese târâtă pe rampa spiralată peste buza puţului. Cealaltă rămăsese la bună distanţă în jos pe rampă. Ultima oară când încercaseră s-o urnească, forţa de respingere o prăvălise îndărăt, strivindu-i pe mulţi din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zara forţă de respingere, Nick observă şi alte fenomene în jurul emisferelor. Păreau să emane un miros înţepător, de metal încălzit, care răzbătea până şi prin duhoarea Brigăzii de Noapte. Mirosul îi întorcea stomacul pe dos, deşi părea să nu aibă efect asupra lui Hedge sau a curioşilor să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fulgerele. Nick tresări, orbit, la căderea unui nou fulger, urmat o clipă mai târziu de un tunet asurzitor. Fulgerele loveau chiar mai des decât înainte, iar acum că ambele emisfere erau expuse, Nick observă un tipar. Fiecare emisferă era trăsnită de opt ori la rând, însă al nouălea fulger îşi rata în mod invariabil ţinta, lovind adesea pe câte-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i-ar fi afectat în mare măsură, îşi spuse el. Dacă nu luau foc sau erau cu desăvârşire dezmembraţi, continuau să muncească. Alungă aceste gânduri şi se concentră ca de obicei la ţ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ăm prima emisferă, rosti el, făcând eforturi să respire şi să-nvingă greaţa care-l cuprindea în apropierea metalului argintiu. Şi avem nevoie de încă o barjă. Emisferele nu încap pe cea pe care o avem deja, nu cu o distanţă de şaptesprezece metri între ele. Sper că licenţa de import pe care o am va permite două transporturi. În orice caz, n-avem de ales. Nu e loc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stăpâne, răspunse Hedge privindu-l stăruitor pe Nick, de parcă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ai găsit un echipaj, rosti Nick într-un sfârşit, când tăcerea devenise stânjenitoare. Pentru b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dge. Se adună de obicei la malul lacului. Oameni ca mine, stăpâne. Cei care au luptat pentru armata din Ancelstierre în tranşeele Perimetrului. Sau măcar până când noaptea îi ademenea din pichete şi posturi de pază şi-i făcea să sar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s dezertori? Sunt de încredere? Întrebă Nick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trebuia, să piardă o emisferă graţie neghiobiei omeneşti sau să aibă de-a face cu tot soiul de probleme la întoarcerea în Ancelstierre. În ruptul capului n-ar fi îngăd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u dezertori, replică Hedge cu un zâmbet pe buze. Pur şi simplu dispăruţi în acţiune şi mult prea departe de casă. Sunt demni de încredere. M-am asigur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 doua barjă?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îşi ridică brusc privirile, cu nările lărgite ca pentru a adulmeca aerul, dar nu-i răspunse. La rându-i, Nick privi în sus, iar un strop greu de ploaie îi căzu pe gură. Îşi linse buzele, apoi scuipă repede, căci o senzaţie de amorţeală i se răspând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se-ntâmple, şopti Hedge ca pentru sine, în vreme ce ploaia răpăia tot mai aprig şi un vânt apărut de nicăieri prinse a b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invocată, de la nord-est. Ar fi bine să cercetez,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 fără să priceapă mare lucru din vorbele lui. Ploaia îi crea un sentiment de nelinişte, amintindu-i parcă de o altă conştiinţă de sine. Vedea totul în jurul său ca prin vis şi pentru prima oară se întrebă ce naiba făcea acolo. Apoi, îl străpunse o durere bruscă, îndoindu-l de mijloc. Hedge îl prinse şi-l aşeză pe ţărâna care se preschimba cu iuţeal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ăpâne? Întrebă Hedge pe un ton mai degrabă iscoditor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şi picioarele, Nick gemu şi-şi duse mâna la inimă. Încercă să vorbească, dar printre buze ieşea doar salivă. Ochii i se plimbau frenetic dintr-o parte în alta, apoi i se întoarseră în cap. Hedge îngenunche lângă el, aşteptând. Ploaia continua să-i biciuie faţa, dar stropii care-l atingeau se evaporau cu un sfârâit şi o perdea de aburi i se ridică de pe piele. Câteva clipe mai târziu, un fum alb şi dens începu să şerpuiască din nările şi gura tânărului, sâsâind la contactul c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ăpâne? Repetă Hedge, de astă dată cu o bruscă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ick se deschise, eliberând încă un nor de fum. Brusc, mâna îi ţâşni şi se încleştă pe glezna necromantului cu o forţă înspăimântătoare, înainte ca acesta să poată reacţiona. Acesta strânse din dinţi, îşi stăpâni durerea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făptură care vorbea prin gura lui Nick. Nu a venit vremea să ne vânăm duşmanii. Nu le va lua mult să dibuie groapa asta, dar noi vom fi fost de mult plecaţi. Trebuie să faci rost numaidecât de-o barjă şi să încarci emisferele. Şi adăposteşte trupul ăsta de ploaie, căci e deja prea fragil şi mai are multe de săvârşit. Prea multă vorbărie şi trândăveală printre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răzbătea în ultimele cuvinte ce fuseseră rostite, iar Hedge urlă în strânsoarea degetelor care-i pătrundeau în picior ca o capcană cu dinţi de oţel. Căzu în noroi de îndată ce i se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opti vocea. Fii iute ca vântul, Hedg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făcu o temenea în noroi, neîndrăznind să scoată o vorbă. Ar fi vrut să scape de acele mâini nespus de puternice, însă se temea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iar fumul alb începu să se cufunde înapoi în gura şi nările lui Nick. După câteva clipe, se făcu nevăzut, iar trupul îşi pierdu oric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îi prinse capul chiar înainte să-i nimerească într-o baltă. Apoi îl ridică şi-i trecu cu grijă trupul peste umeri. Forţa canalizată prin mâna lui Nick ar fi frânt piciorul unui om obişnuit, dar Hedge era departe de-a fi obişnuit. Îl ridică pe Nick cu uşurinţă, cu o mică grimasă drept singură mărturie a durerii ce-i străbăte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se pe Nick jumătate din drumul până la cortul său, când trupul inert de pe umeri tresări, iar tânărul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tăpâne, rosti Hedge iuţindu-şi paşii. Îndată te scot d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Nick cu voce spartă. Îşi simţea gâtul de parcă ar fi fumat un pumn de trabucuri şi ar fi dat peste cap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răspunse Hedge împingând la o parte prelata cortului. Poţi să te usuci şi să te bagi în p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strigă Nick, dar de cum Hedge îl lăsă singur începu să se clatine şi fu nevoit să se sprijine de-un cufăr. Ploaia bătea un ritm constant pe pânză, accentuat la fiecare câteva minute de basul monoton a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Hedge întinzându-i un prosop. Mă duc să dau instrucţiunile necesare Brigăzii de Noapte şi apoi să. Fac rost de altă barjă. Ar fi poate mai bine să te odihneşti aici, domnule. Voi avea grijă să pun pe cineva – nu dintre cei infestaţi – să-ţi aducă de mâncare, să golească toaleta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şi singur de grijă, răspunse Nick, deşi continuă să tremure în timp ce-şi dădea jos cămaşa şi se ştergea istovit pe piept şi pe braţe. Prin asta înţeleg şi supravegherea Brigăz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puse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Nick, iar în ochii lui tot mai mari lucea o pâlpâire roşiatică, asemenea ferestrelor unui furnal care ardea cumva înăuntrul cra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odihneşti aici, repetă el, cu o răsuflare caldă şi metalică ce-i înţepă faţa lui Nick. N-ai de ce să supraveghez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Nick aproape mecanic, înlemnind. Ar fi mai bine să mă odih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ştepta până mă întorc! Porunci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său ton slugarnic dispăruse în întregime, iar acum se aplecă deasupra lui Nick asemenea unui profesor pe cale să disciplinez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ştept întoarcerea, repet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Hedge. Zâmbi, se-ntoarse pe călcâie şi se avântă în ploaie. Stropii se topeau în aburi imediat ce-i atingeau capul, învăluindu-l într-o aureolă albă. Câţiva paşi mai încolo aburii se destrămară, iar ploaia îi năclă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ortul său, Nick reîncepu să se şteargă. După ce termină, îmbrăcă o pereche de pijamale prost cârpite şi se întinse pe maldărul de blănuri ce servea drept pat. Patul de campanie din Ancelstierre se stricase în urmă cu câteva zile, arcurile căzând pradă ruginii, iar pânza putreg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dormi, dar n-avu parte de odihnă. Visă despre cele două emisfere argintii şi cum ferma sa de fulgere era ridicată de-a curmezişul Zidului. Văzu emisferele absorbind o mie de fulgere, pentru ca în final să biruie forţa ce le despărţea. Visă că se repezeau una spre alta, încărcate cu puterea a zece mii de furtuni. Dar brusc visul se reluă de la-nceput şi nu mai apucă să vadă rezultatul conto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ădea torenţial, iar fulgerele loveau necontenit groapa şi împrejurimile ei. Tunetele mugeau şi fremătau asemenea unor tobe, în cadenţa cărora mâinile moarte ale Brigăzii de Noapte trăgeau de frânghii, târând prima emisferă argintie spre Lacul Roşu şi pe a doua afar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bookmarkEnd w:id="10"/>
      <w:r>
        <w:rPr>
          <w:rFonts w:cs="Bookman Old Style;Times New Roman" w:ascii="Bookman Old Style;Times New Roman" w:hAnsi="Bookman Old Style;Times New Roman"/>
          <w:sz w:val="24"/>
        </w:rPr>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End w:id="11"/>
      <w:r>
        <w:rPr>
          <w:rFonts w:cs="Bookman Old Style;Times New Roman" w:ascii="Bookman Old Style;Times New Roman" w:hAnsi="Bookman Old Style;Times New Roman"/>
          <w:sz w:val="24"/>
        </w:rPr>
        <w:t>De două zile ploua întruna, semn că vraja fusese poate puţin prea bine executată. În ciuda mantiilor de muşama pe care le luaseră cu ei – prevăzători din fire – erau uzi până la os. Din fericire, farmecul începea să slăbească, iar vântul nu mai bătea în rafale, astfel că ploaia se mai domolise şi nu le mai venea direct în fată, iar odată cu ea îşi conteniseră asaltul şi beţele, frunzele şi alte asemenea proiectile mân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lucrurilor, după cum îşi spunea Lirael din ceas în ceas, era că pe ploaia asta nu i-ar fi găsit nici o Cioară Sângeroasă. Cumva însă gândul respectiv nu o mulţumea într-atât pe 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era nici frig. Altfel ar fi murit îngheţaţi sau ar fi obligaţi să folosească Magia Legământului pentru a supravieţui, fapt ce le-ar fi secătuit şi ultimul strop de energie. Atât vântul, cât şi ploaia erau calde şi, dacă le-ar fi dat răgaz măcar o oră, Lirael ar fi socotit invocarea lor drept o mare izbândă. În condiţiile date, necazul otrăvea orice sentimen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Lacul Roşu, urcând prin colinele bogat împădurite de la poalele Muntelui Abed. Copacii crescuseră foarte apropiaţi aici, formând o boltă de verdeaţă deasupra lor, iar printre ei creşteau multe ferigi şi plante pe care Lirael le cunoştea doar din cărţi. Frunzele căzute formau un covor gros deasupra noroiului. Ploaia dăduse naştere la mii de pârâiaşe ce şiroiau printre rădăcinile copacilor, peste pietre şi în jurul gleznelor lui Lirael. Asta când putea să-şi vadă gleznele, fiindcă picioarele-i erau îngropate mai mereu până la tibii într-un amestec de frunze umede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anevoios, iar Lirael era mai istovită decât îşi închipuise că era posibil. Locurile de odihnă, când aveau parte de ele, constau în a găsi un arbore înalt cu o coroană deasă care să-i păzească de ploaie şi rădăcini înalte pe care să se aşeze la adăpost de noroi. Lirael aflase că e în stare să doarmă chiar şi în asemenea condiţii, deşi nu o dată se trezise plutind în noroi după cele două ore pe care şi le puteau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în ploaie, noroiul se spăla numaidecât. Lirael nu se putea hotărî dacă urăşte mai mult ploaia sau noroiul. Sau calea de mijloc: primele zece minute după ce ieşeau din adăpost, când noroiul se umezea şi i se scurgea pe faţă,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un asemenea moment, în timp ce urcau o vâlcea, iar întreaga ei atenţie era dedicată îndepărtării noroiului din ochi, dădură peste un muribund din Garda Regală, rezemat de trunchiul unui copac. Căţeaua Obraznică o găsise – căci era o femeie – în timp ce hoinărea înaintea lui Lirael ş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use simţirea. Pe tunica roşie şi aurie avea o pată neagră de sânge, iar cămaşa de zale era sfâşiată în mai multe locuri. În mâna dreaptă ţinea o sabie crestată şi tocită, iar stânga schiţa gestul unei vrăji pe care nu o mai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căci spiritul ei trecuse deja hotarul Morţii. Totuşi, Sam se aplecă în pripă, invocând cea mai puternică vrajă de vindecare pe care o cunoştea, dar nici bine nu formă primul însemn că femeia-şi dădu duhul. Ultima scânteie i se stinse în ochi, lăsând loc unei priviri reci şi goale. Sam opri însemnul de vindecare şi îi închise blând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tre gardienii tatei, rosti el apăsat. Cu toate că nu o cunosc. Era probabil postată în turnul Gărzii din Târgul lui Roble sau din Uppside. Mă-ntreb oar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dar nu-şi putu dezlipi privirea de pe cadavru. Se simţea atât de inutilă. Mereu sosea prea târziu, mereu era prea înceată. Sudistul din râu, după lupta cu Chlorr. Barra şi negustorii. Acum, femeia asta. Ce nedreptate, să moară singură, prinsă chiar în cumpăna dintre moarte şi salvare. De-ar fi urcat dealul mai repede sau de-ar fi renunţat măcar la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să moară de câteva zile, rosti Căţeaua, adulmecând în jurul corpului. Dar nu se poate să fi venit de departe, stăpână. Nu cu ră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suntem aproape de Hedge şi Nick,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făcu privire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cu toţi copacii ăştia. Putem la fel de bine să fim aproape de capătul crestei sau să mai avem de mers încă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 omorât-o şi unde sunt duşmanii, rosti încet Lirael, privind încă la trupul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 spuse Căţeaua, sărind pe labele din spate cu un entuziasm neaşteptat. Râul o poartă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ntri în Moarte? Întrebă Sam. Crezi că-i o idee bună? Nu cumva să fie Hedge prin apropiere sau chiar aşteptând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merită riscul. Trebuie să ştim exact unde sunt săpăturile la care lucrează Nick şi ce anume s-a întâmplat cu soldatul mort. Nu mai putem să înaintăm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Sam, muşcându-şi buza cu o nelinişte de care nu era conştient.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 rog, grijă de trupul meu cât lipsesc, spu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foloseşti de vreo Magie a Legământului decât dacă e neapărat nevoie, adăugă Căţeaua. Chiar şi pe ploaia asta, Hedge ar putea s-o simtă de la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i-o întoar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scundă neliniştea, trase sabia din teacă şi făcu încă o dată privirea roată, cercetând fiecare copac şi tufa. Privi apoi în sus, tocmai la timp să primească un căuş de apă ce-şi făcuse loc prin desişul de frunze. Îi căzu pe gât şi se scurse pe sub mantie, înteţindu-i fiorii. Dar nu zări nimic printre ramuri, cu excepţia unui ochi de cer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trase şi ea sabia. Se opri o clipă cu mâna pe bandulieră, cumpănind ce clopoţel să aleagă. Mai intrase în Moarte o singură dată, atunci când fusese aproape învinsă şi înrobită de Hedge. De data asta, îşi spuse ea, va fi mai puternică şi mai bine pregătită. În parte, însemna şi să aleagă clopoţelul potrivit. Degetele-i se plimbară încetişor pe fiecare săculeţ înainte să se oprească la al şaselea, pe care-l deschise cu grijă. Scoase clopoţelul, astupându-i gura cu un deget, nu care cumva să scoată limba vreun sunet. Îl alesese pe Saraneth. Cel mai puternic dintre clopoţei în afară de Asta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nu-i aşa? Întrebă Căţeaua cu neastâmpăr, gudurându-se în jurul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uviinţă şi luă drumul Morţii. Era mai lesne pe-aici, căci moartea femeii crease o poartă ce lega Viaţa şi Moartea pentru multe zile. O poartă ce se deschidea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u întârzie să apară, izgonind umezeala ploii calde. Pe Lirael o apucară fiorii, dar continuă să răzbească spre Moarte, până când ploaia, vântul, mirosul de frunze jilave şi chipul vigilent al lui Sam se pierdură în depărtare, pentru a fi înlocuite cu lumina rece şi cenuş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o trăgea de genunchi, îmboldind-o înainte. Şovăi preţ de o clipă, încercând să scape de încleştarea Vieţii. Nu trebuia decât să facă un pas îndărăt, să se îndrepte spre Viaţă şi ar fi ajuns din nou în pădure. Însă n-ar fi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toarea Abhorsen, şopti ea, iar râul păru să-şi slăbească strânsoarea. Sau poate-şi închipuia doar. În orice caz, se simţea mai bine. Avea dreptul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cet, apoi încă unul şi încă unul, până ce prinse încredere. Căţeaua Obraznică sălta lângă ea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noroc, se gândi Lirael, femeia încă nu trecuse de Prima Poartă. Dar nu zări nimic în jur, nici măcar pe suprafaţa apei. Totul era încremenit. În depărtare, se auzea vuie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cu atenţie, căci vuietul s-ar fi oprit la intrarea femeii, apoi o luă din loc, pipăind cu vârful cizmei după hârtoape şi gropi. Era mai uşor să se lase dusă de curent, aşa că se relaxă puţin, însă nu îndeajuns încât să-şi coboare sabia sau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 chiar înainte, stăpână, şopti Căţeaua, cu nasul ieşind abia la câţiva centimetri de luciul ape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rivi în direcţia arătată de laba Căţelei şi zări o formă neclară sub apă, spre Prima Poartă. Făcu instinctiv un pas înainte, gândind s-o apuce ca pe-o făptură din carne şi oase, dar îşi dădu numaidecât seama de greşeala e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rţii proaspeţi puteau fi periculoşi, şi nimeni nu garanta că un prieten din Viaţă îţi era prieten şi-aici. Era mai bine să n-o atingă. În schimb, îşi vârî sabia în teacă şi, ţinându-l pe Saraneth nemişcat cu mâna stângă, prinse coada de mahon a clopoţelului cu dreapta. Ar fi putut la o adică să-l răsucească şi să-l sune cu o singură mână, dar îi păru mai înţelept să fie prudentă. La urma urmei, nu mai folosise clopoţeii până acum. Doar naiurile, dar acestea nu se măsurau în putere cu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auzi chemarea lui Saraneth, şopti Căţeaua. Să mă furişez şi s-o prind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Lirael. Moartă sau nu, e Gardă Regală şi trebuie s-o tratăm cu respect. Îi voi atrage doar atenţia. Oricum, nu vom pierde vreme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lopoţel cu un gest discret din încheietură, unul dintre cele mai simple gesturi descrise în Cartea Morţilor pentru Saraneth. Totodată, îşi canaliză voinţa în sunetul clopoţelului, îndreptând-o spre trupul ce plute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zurui cu tărie, acoperind vuietul îndepărtat al Primei Porţi. Răsuna pretutindeni, părând să câştige în intensitate pe măsură ce străbătea tărâmul întunecat. Tânguirea sa învolbură apele din preajma lui Lirael, creând vălurele ce înaintau împotriva curentului. Sunetul pătrunse în spiritul gărzii, iar Lirael o simţi cum se agită şi se zvârcoleşte împotriva voinţei ei, ca un peşte abia prins în cârlig. Ecoul clopoţelului îi şopti un nume. Era glasul lui Saraneth. Uneori, era nevoie de o vrajă a Legământului pentru a afla un nume, dar această femeie nu avea nici o pavăză împotriva clopo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yn, grăi glasul lui Saraneth, un ecou doar de 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ărzii era Mar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ocului, Mareyn! Rosti ea poruncitor. Stai, căci vreau să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imţi că femeia se împotrivea, dar fără prea multă vlagă. O clipă mai târziu, apele reci ale râului începură să spumege, iar spiritul lui Mareyn se ridică şi se-ntoarse spre mânuitoarea clopoţelului de care era acum în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e curând, şi Moartea nu-şi pusese încă amprenta pe înfăţişarea ei, astfel că era oglinda trupului pe care-l însufleţise în Viaţă. O femeie înaltă, zdravănă, a cărei armură sfărâmată şi răni de pe trup luceau la fel de puternic în lumina rece a Morţii ca şi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eşti în stare! Porunc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oartă de puţină vreme, Mareyn putea să vorbească dacă dorea. Cei ce sălăşluiau de multă vreme în Moarte îşi pierdeau de regulă puterea graiului, pe care-o puteau recăpăta de la Dyrim, clopoţelul glăs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croncăni Mareyn. Ce doreşti de la min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toarea Abhorsen, declară Lirael, şi acele cuvinte păreau a-şi duce ecoul în Moarte, înăbuşind plăpânda voce din sinea ei care voia să zică: Sunt o fiică a Clay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 ce fel ai murit şi ce cunoşti despre un om numit Nicholas şi despre puţul pe care el l-a săpa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gat cu clopoţelul tău şi trebuie să-ţi răspund, grăi Mareyn, cu o voce secătuită de orice emoţie. Însă ţi-aş cere o răsplată, dacă bine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răspunse Lirael, aruncând o privire spre Căţeaua Obraznică; aceasta îi dădea târcoale lui Mareyn ca lupul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i întâlni privirea, dădu din coadă şi-o luă îndărăt. Se amuza doar, dar Lirael nu putea să înţeleagă cum putea fi cineva atât de senin pe tărâm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mantul din groapa aceea, al cărui nume nu îndrăznesc să-l rostesc, spuse Mareyn. Mi-a omorât tovarăşii, dar a râs şi m-a lăsat să mă târăsc de-acolo, rănită cum eram, cu făgăduiala că slugile sale mă vor găsi în Moarte şi mă vor lega în serviciul său. Mă tem că aşa va fi, iar trupul mi-a rămas nears în urmă. Nu vreau să mă întorc, stăpână, sau să-i slujesc unuia ca el. Îţi cer să mă trimiţi acolo de unde nici o putere nu mă mai 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ăspunse Lirael, dar cuvintele lui Mareyn îi străpunseră sufletul cu teamă. Dacă Hedge îi permisese să scape, poruncise probabil să fie urmărită şi ştia unde să-i găsească trupul. Ar putea fi pândiţi chiar acum în pădure. Pe deasupra, nu i-ar fi fost greu să trimită pe cineva în Moarte, să întâmpine trupul lui Mareyn. Chiar acum, Hedge sau servitorii lui ar putea fi în preajmă atât în Viaţă, cât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bzuia la toate acestea, Căţeaua ciuli urechile şi începu să mârâie. O clipă mai târziu, vuietul Primei Porţi se domoli ş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ine Ceva, o avertiză Căţeaua, adulmecând spre râu.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tunci, rosti Lirael. Îl înlocui pe Saraneth cu Kibeth, ţinând clopoţelul în mâna stângă, ca să poată trage sabia din teacă. Mareyn, spune-mi la ce distanţă de trupul tău e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rmătoarea vale, peste culmea dealului, răspunse calm Mareyn. Sunt mulţi Morţi acolo, şi deasupra lor dau roată neîncetat nori de furtună. Au tăiat şi un drum de-a lungul văii, înspre lac. Acel tânăr, Nicholas, stă într-un cort peticit la răsărit de groapă. Stăpână, ceva vine după mine. Te implor,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imţi groaza care cuprinse spiritul lui Mareyn, chiar dacă glasul ei avea tonul lipsit de inflexiuni al Morţilor. Îi auzi chemarea şi-i răspunse numaidecât cu glasul lui Kibeth, descriind optu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eyn, grăi ea solemn, şi vorbele i se împletiră cu vaietul clopotului. Pătrunde adânc în Moarte, nu zăbovi şi nu lăsa nimic să-ţi aţină calea. Îţi poruncesc să purcezi spre a Noua Poartă şi să-i treci pragul, căci eşti vrednică de odihna de ve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vânt, Mareyn se întoarse pe călcâie şi începu a mărşălui, cu fruntea sus şi braţele în cadenţă, aşa cum înainta odinioară în Viaţă, la obişnuita paradă ce se ţinea în faţa barăcilor din Belisaere. Se îndreptă ţintă spre Prima Poartă, dar ezită preţ de o clipă, de parcă ceva i-ar fi stat în cale, apoi îşi continuă drumul, până ce vuietul Primei Porţi se curmă pentru a-i însemn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băgă de seamă Căţeaua. Dar prezenţa de care-ţi spuneam e prin apropiere.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in nou pe Saraneth între degete. Glasul puternic şi profund al clopoţelului mare îi aducea lini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ale-ntoarsă, o sfătui Căţeaua, adulmecând când într-o parte, când în alta, încercând să-i dea de urmă creaturii. Nu-mi place când sunt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e? Şopti Lirael retrăgându-se în zigzag spre Viaţă, în aşa fel încât să evite un atac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încă din prima călătorie că era mult mai greu să meargă împotriva curentului, iar răceala din aer i se aşternu greu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iscoadă de după a Cincea Poartă, rosti Căţeaua. E măruntă, căci de mult i s-a răpit forma origin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 şi ţâşni prin apă. Lirael zări ceva ca un şobolan lung, subţire şi fusiform, cu cărbuni aprinşi în orbite. Creatura se feri din calea Căţelei şi se repezi la Lirael, care se miră de uriaşa putere pe care o putea tăinui un trup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ţipă şi-l izbi cu sabia, trimiţând scântei alb-albastre în toate direcţiile. Însă dihania era prea agilă. Lama îi ricoşă din trup, şi creatura se repezi spre mâna în care Lirael care ţinea clopoţelul. Fălcile întâlniră mâneca împlătoşată şi împroşcară flăcări roşii şi negre printre dinţii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Căţeaua înhăţă creatura de mijloc şi-o trase de pe Lirael, al cărei ţipăt se îmbină cu scheunătura arătării şi cu mârâitul fioros al câinelui. Cu o singură mişcare neîntreruptă, Lirael făcu un pas înapoi, apucă repede clopoţelul de coadă, îl ridică şi-l dezlănţui asupra duşmanului, şi toate zgomotele fură acoperite de dangătul adânc al lui Sar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bookmarkEnd w:id="12"/>
      <w:r>
        <w:rPr>
          <w:rFonts w:cs="Bookman Old Style;Times New Roman" w:ascii="Bookman Old Style;Times New Roman" w:hAnsi="Bookman Old Style;Times New Roman"/>
          <w:sz w:val="24"/>
        </w:rPr>
        <w:t>CAPITOLUL OPT</w:t>
      </w:r>
      <w:bookmarkStart w:id="13" w:name="bookmark14"/>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Sa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bookmarkEnd w:id="14"/>
      <w:r>
        <w:rPr>
          <w:rFonts w:cs="Bookman Old Style;Times New Roman" w:ascii="Bookman Old Style;Times New Roman" w:hAnsi="Bookman Old Style;Times New Roman"/>
          <w:sz w:val="24"/>
        </w:rPr>
        <w:t>Sam patrula din nou în jurul micului său perimetru, asigurându-se că nimic nu se apropia. Nu că ar fi putut să vadă mare lucru prin atâta ploaie şi frunziş. Sau, la drept vorbind, să-l audă pe presupusul inamic înainte să se trezească aruncat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pe Lirael, căutând vreun semn de schimbare, însă ea era încă în Moarte, cu trupul încremenit ca o statuie pe care crescuseră flori de gheaţă, din care ieşeau aburi reci ce îngheţau bălţile de la picioarele ei. Sam se gândi să spargă o bucată de gheaţă ca să se răcorească, dar apoi renunţă la idee. În mijlocul băltoacei îngheţate se vedeau mai multe urme de câine, întrucât Căţeaua Obraznică – spre deosebire de stăpâna ei – putea să pătrundă fizic în Moarte, ceea ce-i confirmă lui Sam că trupul ei era pe de-a întregul plămădit d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gărzii era încă sprijinit de copac. Sam intenţionase să-i întindă trupul după datină, dar ar fi fost cam stupid având în vedere că l-ar fi lăsat în noroi. Şi el voia să-i dea leşului sfârşitul cuvenit; cu toate astea, nu îndrăznea să folosească Magia Legământului. Cel puţin nu până ce Lirael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la acel gând şi-şi dori să se adăpostească de ploaie sub copac până la revenirea lui Lirael. Era totuşi cât se poate de conştient că e responsabil pentru siguranţa ei. Era din nou singur, de data asta chiar şi fără tovărăşia dubioasă a lui Mogget. Deşi neliniştit, teama care-l însoţise pretutindeni încă din clipa fugii din Belisaere dispăruse. De această dată, nu avea de gând s-o dezamăgească pe mătuşa Lirael. Aşa că-şi ridică sabia şi reîncepu să dea ocol pâlcului de copaci pe care şi-l alese drept rută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se întoarcă, auzi ceva prin răpăitul constant al ploii. Aducea cu sunetul de vreascuri umede rupte sub greutatea unui picior sau ceva asemănător. Într-o clipă, Sam îngenunche după tulpina unei ferigi înalte şi nu făcu nici cea mai mică mişcare,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i doar ploaia şi bătăile propriei inimi. Apoi prinse din nou sunetul. Frunze strivite de un pas atent. Cineva sau ceva încerca să se apropie pe furiş de el. Sunetele veneau cam de la douăzeci de paşi depărtare în josul pantei ascunse de arbuştii verzi. Se apropiau încet-încet, cu un pas la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toarse privirile spre Lirael. Nu părea să se întoarcă din Moarte. Preţ de o clipă, avu de gând să dea fuga la ea şi s-o scuture de umeri, să revină mai repede. Ideea îl ispitea, fiindcă ea ar fi luat frâiele în mână. Însă alungă gândul numaidecât. Lirael avea o sarcină de îndeplinit şi el la fel. Avea oricum suficient timp la dispoziţie s-o aducă înapoi dacă era neapărată nevoie. Poate că era doar o şopârlă mare târându-se printre ferigi sau un câine sălbatic, sau una dintre păsările negre şi mari ce nu zboară, despre care ştia că trăiesc în aceşti munţi. Nu-şi amintea cum li se spune. Nu era ceva Mort, căci sigur i-ar fi simţit prezenţa. Nici creatură de Magie Liberă nu era, deoarece ar fi sfârâit în ploaie şi ar fi mirosit-o.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in nou, dar nu la deal. Sam îşi dădu seama că încearcă să-i dea ocol. Poate că încerca să se furişeze pe lângă ei şi apoi să-i atace coborând panta. Asta ar fi o manevră omenească. Ar putea fi un necromant, şopti temător mintea sa. Nu era Mort, aşa că nu-l putea simţi. Folosea Magia Liberă, dar nu era plămădit din ea, aşa că nu putea mirosi nimic. Putea fi tocmai el. Putea fi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sabia începu să-i tremure. Strânse mânerul mai tare, să se oprească din tremurat. Urmele de arsură de pe încheietură se învineţiră, îmbujorate de efort. Asta e, îşi spuse el. Asta era încercarea. Dacă nu înfrunta orice ar fi fost acolo, va fi cunoscut ca un laş pentru totdeauna. Lirael nu-l credea astfel, şi nici Căţeaua. Fugise de Astarael, dar nu din teamă. Fusese forţat prin magie, şi Lirael fugise la rându-i. Nimic ruşin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apropie tiptil încă şi mai mult. Deşi îi scăpa privirii, Sam era sigur că ştie unde se afla. Pătrunse în fluxul Legământului şi simţi domolindu-se bătaia nebună a inimii, care era acum învăluită în calmul familiar al magiei ce lega toate lucrurile vii. Desenând în aer cu mâna liberă, Sam invocă patru strălucitoare însemne ale Legământului. Pe al cincilea îl şopti în mâna dusă căuş la gură. Când însemnele se uniră, Sam ţinea un pumnal ce radia ca o rază de soare prinsă în mână. Prea strălucitor pentru a fi privit direct, dar auriu văzut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solar într-o mână şi sabia în cealaltă, Sam slobozi strigătul de luptă şi săltă înainte, drept prin ferigi. Alunecă în noroi, mai-mai să se ducă de-a dura pe pantă. Văzu o mişcare după un copac şi-şi schimbă direcţia, încă urlând, cu sângele turbat al părintelui său pulsându-i în tâmple. Iată şi duşmanul, un omuleţ ciudat şi palid.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să se oprească. Îşi înfipse călcâiele în pământ, dar alunecă în noroi şi nimeri drept într-un trunchi de copac, ricoşă într-o ferigă şi căzu lat pe spate. În noroi, îşi aminti cuvintele instructorului său militar: „Mai toţi cei care cad în luptă nu se mai ridică. Aşa că să nu te prind că 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pumnalul solar, care se stinse de-îndată, însemnele topindu-se pe pământ, şi se împinse înapoi în picioare. Fusese pe jos doar o secundă sau două, gândi el în timp ce-şi plimba tulburat ochii în toate părţile. Însă nici urmă de. Orice ar fi fost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izbi ca o lovitură de ciocan şi într-o clipă fugea în susul pantei pe care tocmai o coborâse, apucându-se de ferigi şi ramuri, şi orice l-ar fi ajutat să urce mai repede. Trebuia să se întoarcă! Dacă Lirael era atacată cât timp încă nu revenise din Moarte? Lovită pe la spate cu un pumnal sau cuţit? N-ar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cul luminiş, Lirael era aproape aşa cum o lăsase. Ţurţuri formaţi din picuri de ploaie atârnau pe braţele ei întinse, şi băltoaca îngheţată de la picioare se mărise, o privelişte inedită în această pădure călduroasă. Er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ram pe-aici, se auzi o voce din spatele lui Sam. O voce cunoscută. Vocea lu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ăsuc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Tu eşt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deja o regret ca de-obicei, răspunse Mogget şi un mic motan alb se ivi de după o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coborî sabia. Văzu zgarda încă la gâtul lui Mogget, şi pe ea un clopoţel. Dar putea fi un şiretlic. Şi unde. Sau c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 acel ciudat omuleţ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om, rupse Sam tăcerea. Părul şi pielea îi era albe, albe ca zăpada. Albe ca bl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scă Mogget. Eu eram. Dar forma aceea mi-a fost interzisă de Jerizael, care era. Stai să văd. Era al patruzeci şi optulea Abhorsen. Nu o pot folosi în prezenţa unui Abhorsen, nici măcar a unui ucenic, fără ca mai întâi să am permisiunea lor. Maică-ta nu obişnuieşte să-mi dea permisiunea, deşi tatăl său era mai îngăduitor. Deocamdată, Lirael nu poate să ia o decizie, drept pentru care mă vezi din nou aşa cum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 spus că ea. Astarael. Nu-ţi va da drumul, spuse Sam. Nu-şi coborâse în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căscă din nou, şi clopoţelul de la gâtul său începu să sune. Chiar era Ranna. Sam îl recunoscu atât după clinchet, cât şi după propria lui reacţie: nu-şi putu stăpân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dulăul ăla? Întrebă motanul în vreme ce sări pe rucsacul lui Sam şi cu o singură gheară despică tacticos jumătate din cusăturile peticului pentru a put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ael? Ea era? A trecut atâta timp încât nu-mi prea aduc aminte cine era. Oricum, mi-a spus ce a avut de spus, apoi am plecat. Prinţe Sameth, trezeşte-mă când ajungem într-un loc uscat şi confortabil. Cu mâncar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oborî încet spada şi oftă agasat. Era, cu siguranţă, Mogget. Nu era prea sigur dacă să se bucure sau nu de întoarcerea motanului. Îşi tot amintea chicotul răutăcios din tunelul de sub Casa Abhorsen, cât şi miasma şi strălucirea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crăpă, iar Sam se întoarse din nou, cu inima gata să-i sară din piept. Pe lângă sunetul gheţii sparte, auzi şi ecoul îndepărtat al unui clopot. Atât de îndepărtat că putea fi o amintire sau doar rodul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eaţa se sparse de-a binelea, iar Lirael căzu într-un genunchi, cu fulgi de gheaţă dansând în juru-i ca o furtună în miniatură. Apoi, Căţeaua apăru într-o scânteiere puternică, sărind ca turbată şi mârâind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Sam.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rmură Lirael, cu o grimasă care arăta că ceva nu era în regulă şi se apucă de încheietura stângă. O mică dihanie de după a Cincea Poartă a încercat să mă muşte de braţ, dar nu i-au intrat colţii prin haină. Mi-a lăsat doar o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ncă fugea de colo până colo, de parcă arătarea Moartă s-ar fi ivi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 sfâşiat-o în două, istorisi Lirael, străduindu-se să respire adânc şi rar. Nu că asta ar fi oprit-o. Dar până la urmă am făcut-o să-mi dea ascultare. E în drum spre a Noua Poartă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Viitoarea Abhorsen, rosti Sam cu o undă de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răspunse Lirael încet. Se simţea de parcă şi-ar fi revendicat titlul atunci când l-a grăit în Moarte. Şi, de asemenea, ca şi cum ar fi pierdut ceva. Era un lucru să iei clopoţeii din Casă, însă chiar să-i foloseşti în Moarte era cu totul altceva. Vechea ei viaţă părea atât de departe acum. Dusă pentru totdeauna, şi încă nu ştia cum va fi noua ei viaţă sau măcar ce era ea însăşi. Se simţea stingheră în propria-i piele şi n-avea nimic de-a face cu gheaţa ce se topea sau cu ploaia şi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ceva, vest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idică privirile şi pentru prima oară observă că Sam era mai plin de noroi decât înainte şi mâna-i sângera zgâriată, deşi nu părea să o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e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s-a întors, o lămuri Sam. Sau cel puţin cred că e Mogget. E în raniţa mea. Doar că la început era preschimbat într-un om albinos foarte scund şi l-am luat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când Căţeaua se apropie de raniţă şi-l adulmecă. O lăbuţă albă ţâşni afară, iar câinele se feri la timp să evite o zgârietură pe nas. Se aşeză nedumerită pe lab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ogget, confirmă ea.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nouă şansă sau cel puţin aşa a spus ea, veni o voce din raniţă. Mai mult decât ai făcut t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şansă la ce? Mârâi Căţeaua. N-am timp de jocurile tale! Ştii ce e dezgropat la optsprezec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coase capul din raniţă. Clinchetul lui Ranna răsună, trimiţând un val de toropeală tuturor celor care-l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 mi-a păsat atunci şi nu-mi pasă nici acum. E Distrugătorul! Ruinătorul! Destră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e opri să-şi tragă sufletul. Când să mai deschidă gura, Căţeaua scoase un lătrat scurt şi ascuţit, încărcat cu putere. Mogget scheună de parcă ar fi fost călcat pe coadă şi se cufundă sâsâind înapoi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sti numele! Porunci Căţeaua. Nu la mânie, nu când sunt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u făcu nici pâs. Lirael, Sam şi Căţeaua priveau raniţa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Lirael oftă, ştergându-şi picurii de ploaie de pe frunte înainte să-i intre în ochi. Dar mai întâi vreau să cla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aniţa lui Sam şi se aplecă deasupra, ţinându-se la distanţă de o eventuală lovitură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Eşti încă legat în serviciul Abhorse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eplica înciudată. Ghinion 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ei ajuta, ne vei aju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ace rost de nişte peşti, interveni Sam. Adică, atunci când voi avea de unde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va şoareci, adăugă Lirael. Asta dacă-ţi plac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ronţăiau cărţi. Bibliotecarele nu suportau şoarecii, iar Lirael nu făcea excepţie. Era mulţumită să descopere că, deşi devenise Abhorsen, acea parte esenţială a identităţii ei, cea de bibliotecară, nu dispăruse. Încă ura şi peşt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ă târguiţi cu creatura aia, îi sfătui Căţeaua. Va face întocmai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când sunt disponibili, şi şoareci, şi o pasăre cântătoare, spuse Mogget ieşind din raniţă, cu limbuţă roz gustând aerul de parcă peştii ar fi fos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săre cântătoare, grăi Lira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Mogget. Aruncă o privire dispreţuitoare spre Căţea. O înţelegere civilizată şi care ţine cont de înfăţişarea mea curentă. Hrană şi cazare în schimbul ajutorului pe care binevoiesc să-l ofer. Mai bine decât să fiu un sclav,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epu mânioasă Căţeaua, dar Lirael o apucă de zgardă şi se potol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ciorovăieli, rosti Lirael. Hedge i-a dat drumul lui Mareyn – femeia din Garda Regală – cu gândul să-i înrobească spiritul mai târziu. O moarte înceată dă naştere unui spirit mai puternic. Ştie cam pe unde a murit şi poate că mai avea slujitori în Moarte, care-mi vor raporta prezenţa acolo. Aşa că trebuie să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cepu Sam pe când Lirael dădea să se îndepărteze. Trebuie să o trimitem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lătină din cap, o mişcare diagonală ce nu era nici acord, nici refuz, ci doar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m obosit, rosti ea, ştergându-şi din nou sprânceana. Doar i-am promis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eşurile negustorilor, dacă trupul lui Mareyn era lăsat acolo, putea fi ocupat de alt spirit Mort sau Hedge l-ar fi putut folosi în scopuri chiar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tu, Sam? Întrebă Lirael, masându-şi încheietura. Sunt cam epuizată,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ge ar putea mirosi magia, avertiză Căţeaua. La fel şi orice alte creaturi Moarte de prin împrejurimi. Deşi ploaia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mai făcut o vrajă, încercă Sam să se scuze. Credeam că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îl întrerupse Lirael. Do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peste cadavru şi desenă însemnele Legământului în aer. Câteva clipe mai târziu, un giulgiu de foc învălui trupul, iar curând nu mai rămase nimic pentru necromant în afară de inelele înnegrite ale cămăşii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regătea să plece, dar Lirael făcu un pas înainte şi presără trei însemne ale Legământului pe scoarţa copacului ce se înălţa deasupra cenuşii. Vorbi însemnelor, care-i reţinură cuvintele astfel încât orice Mag al Legământului să le audă în anii ce vor urma, pentru câtă vreme copacul va rămâne î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yn a murit aici, departe de casă şi prieteni. Era o Gardă Regală. O femeie curajoasă, care a luptat împotriva unui vrăjmaş prea puternic pentru ea. Însă chiar şi în Moarte şi-a făcut datoria şi chiar mai mult. Nu va fi uitată. Rămâi cu bine, Mar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nobil, rosti Căţeaua.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upid, o întrerupse Mogget de după capul lui Sam. Morţii vor da năvală aici în câteva minute dacă ne mai jucăm mult cu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gget, spuse Lirael. Mă bucur că ne eşti deja de ajutor. Plecăm, aşa că te poţi pune pe dormit din nou. Obraznico, te rog iscodeşte înaintea noastră. Sa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porni cu paşi repezi spre coama dealului, îndreptându-se spre un desiş. Căţeaua se luă după ea, apoi fugi înainte dând voi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şefa, nu-i aşa? Remarcă Mogget la urechea lui Sam, care urca mai încet. Îmi aduce aminte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mormăi Sam, împingând la o parte o creangă ce ameninţa să-l lo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ar trebui să fugim cât ne ţin picioarele în cealaltă direcţie, şopti Mogge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la Casă, mi-ai spus că n-are rost să fug sau să încerc să m-ascund. Sa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nu catadicsi să-i răspundă, dar Sam ştia că nu adormise. Îl putea simţi mişcându-se prin raniţă. Nu-şi repetă întrebarea, deoarece panta devenise mai abruptă şi n-avea de gând să rămână fără suflu. Orice chef de sporovăială se risipi odată cu urcuşul anevoios, printre copaci şi peste buşteni căzuţi, rupţi de vânt de pe coasta dealului în care nu puteau să-şi înfigă adânc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ră într-un sfârşit culmea, uzi leoarcă, în ciuda pelerinelor de ploaie, şi istoviţi de atâta urcuş. Soarele, pierdut undeva într-un nor, era pe cale să apună şi era clar că nu vor mai putea să înainteze mult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gândi să ceară un popas, dar când îi făcu semn Căţelei aceasta o ignoră, prefăcându-se că nu o vede. Lirael oftă şi o urmă, uşurată că patrupedul cotise spre vest şi mergea pe coama dealului, şi nu coborâse panta. Continuară pentru încă o jumătate de oră, deşi li se părea că merg de ore în şir, până ce ajunseră într-un loc unde o alunecare de teren despădurise versantul nordic al cu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opri, alegând un pâlc de ferigi care să-i adăpostească. Lirael se aşeză lângă ea, iar Sam ajunse după un minut, împleticindu-se la fiecare pas şi se prăbuşi ca un bolovan. Pe când tânărul căuta să-şi recapete suflul, Mogget ieşi din raniţă şi se aşeză pe membrele posterioare, folosindu-se de capul lui Sam drept proptea pentru lăbuţ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priveau în jos, pe pârtia defrişată de-a lungul văii şi până la Lacul Roşu, o întindere molcomă de apă din depărtare, luminată de fulgere şi de bruma de lumină ce mai răzbăte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ul lui Nick se vedea foarte bine, ca o rană oribilă de pământ roşu şi humă gălbuie deschisă în verdele văii. Pământul din jur era mereu lovit de fulgere, iar tunetele deveniseră zgomot de fundal. Sute de făpturi, ca nişte furnici văzute de la distanţă, trebăluiau în jurul puţului. Chiar şi de la kilometri depărtare, Sam şi Lirael puteau simţi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 Ajutoarele acolo? Şopti Lirael. Deşi erau pitiţi sus pe culme printre copaci şi ferigi, încă avea senzaţia că Hedge şi acoliţii săi îi pot descoper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Sam. Mută ceva, chestia aia strălucitoare, cred.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ăţeaua, care stătea nemişcată ca o statuie lângă Lirael. Trag după ei două emisfere de argint, la trei sute de paş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âsâi îndărătul urechii lui Sam, care simţi un fior coborându-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emisferă e ferecată o jumătate dintr-un spirit străvechi, continuă Căţeaua cu glas scăzut. Un spirit de la început, dinainte să se fi făcut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cărui nume Mogget era cât pe ce să-l rostească, şopti Lirael.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emniţat acum multă vreme în emisferele argintii, iar ele au fost îngropate adânc, sub bariere de argint, aur şi plumb; scoruş, frasin şi stejar; iar a şaptea barieră era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că închis? Intră Sam în vorbă. Adică, deşi au dezgropat emisferele, el e încă închis în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răi Căţeaua. Dar, dacă închisoarea s-a năruit, ce speranţă ne putem pune în lanţuri? Poate cineva a găsit o metodă de a contopi emisferele, deşi nu-mi dau seama cum şi nici unde le-ar putea duce. Îmi pare rău că te-am dezamăgit, stăpână, adăugă ea aşezându-se pe burtă, cu botul scurmând în pămân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Lirael, privind spre Căţeaua căt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găsi nici un răspuns. Apoi simţi un glăscior în sinea ei întrebând: „Ce ar face un Abhorsen?” şi atunci realiză că trebuie să fie ceea ce îi urzise soarta. Să fie neînfricată, chiar dacă simţea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Nu-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şi putu stăpâni tremurul vocii, dar îl ascunse cu un tuşit înain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istrugătorul e încă închis. Trebuie doar să-l oprim pe Hedge înainte să unească emisferele sau orice are de gâ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alvăm pe Nick, rosti Sam. Înghiţi în sec, apoi adăugă: Deşi sunt numeroşi Mor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lamă Lirael. Cel puţin asta putem face pentru început. Nick va şti exact unde plănuiesc să ducă emis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gândirea strategică a maică-tii, observă batjocoritor Mogget. Şi ce-ar trebui să facem? Să coborâm acolo şi să-i cerem lui Hedge să ni-l dea pe băia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începu Sam, iar Căţeaua mârâi, dar Lirael le acoperi vocile. Un plan îi înmugurise în minte şi voia să-l rostească înainte să-şi piardă speran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Mogget. Ne vom odihni puţin, apoi voi îmbrăca pielea fermecată pe care am făcut-o pe barcă şi voi zbura acolo sub formă de bufniţă. Căţeaua va zbura cu mine, iar una din noi îl va găsi pe Nick şi-l vom furişa de acolo. Tu şi Sam ne veţi urma şi ne vom întâlni la izvorul de acolo. Până ce ne întâlnim se va crăpa de ziuă şi vom avea apă, aşa că putem afla de la Nick ce se întâmpl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ntr-un clasament al celor mai stupide planuri pe care le-am auzit de la un Abhorsen al tău e pe locul patru, răspunse Mogget. Îmi place ideea cu odihna, dar ai uitat să aminteşti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zbor eu, interveni Sam stingher. Sunt sigur că n-aş avea probleme cu forma de bufniţă şi aş avea şanse mai mari să-l conving pe Nick să vină cu noi. Şi cum de poate Căţeau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convingem, mormăi Căţeaua. Prietenul tău Nick e probabil sub influenţa Distrugătorului. Vom fi nevoiţi să-l constrângem şi trebuie să fim prudenţi cu el şi cu puterile care poate i s-au dat. Cât despre zburat, pur şi simplu mă fac mai mică şi-mi cresc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m. Desigur. Îţi cresc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şi la Hedge, adăugă Lirael, care acum se întreba dacă nu cumva există un plan mai bun. Dar numai eu pot folosi pielea fermecată. Am croit-o pe mărimea mea – pe tine nu te cuprinde. Sper doar că nu-i prea mototolită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u zbor, o să-mi ia cam două ore să ajung la pârâul ăla, spuse Sam scrutând în josul culmii. Poate că ar trebui să coborâm împreună în toiul nopţii, apoi poţi zbura de jos. Măcar aşa pot interveni dacă întâmpinăm necazuri. Şi poţi să-mi împrumuţi arcul, să vrăjesc câteva săgeţi cât timp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âmbi Lirael. Ar trebui să pornim. Dar arcul nu va fi de mare folos dacă ploaia continuă şi nu putem risca să-i punem capăt cu magia văzduhului. Asta ne-ar da de go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ri înainte de zori, grăi Căţeaua cu m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Mogget. Oricine le putea spune asta. Că tot veni vorba, se opreş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Lirael căutară din priviri bolta cerească ascunsă de ramuri şi, într-adevăr, cu toate că furtuna din nord-vest era nestăvilită, norii de deasupra lor şi cei din est se desfăceau lăsând loc ruginiului spălăcit al ultimelor raze de soare şi primei stele a nopţii. Era Uallus, steaua roşie care totdeauna arăta nordul. Lirael se încurajă la vederea stelei, deşi ştia că Uallus aduce noroc dacă e prima stea văzută pe cer e doar o poveste pă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Lirael. Urăsc să zbor pe ploaie. Nu suport pe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Se întuneca, dar fulgerele din jurul puţului luminau când şi când valea. Vedea ceea ce părea a fi un cort. Probabil era cortul lui Nick, fiindcă era singurul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Nick, şopti Sam. Te sal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bookmarkEnd w:id="15"/>
      <w:r>
        <w:rPr>
          <w:rFonts w:cs="Bookman Old Style;Times New Roman" w:ascii="Bookman Old Style;Times New Roman" w:hAnsi="Bookman Old Style;Times New Roman"/>
          <w:sz w:val="24"/>
        </w:rPr>
        <w:t>Primul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sub maşină, Touchstone o prinse pe Sabriel de umăr. Explozia îi surzise şi erau năuciţi în urma şocului. Mulţi dintre paznicii lor zăceau morţi în jur, într-un carnagiu greu de privit. Oricum, erau cu ochii pe asasini. Le vedeau picioarele din ce în ce mai aproape, deşi râsetele lor păreau înăbuşite şi îndepărtate, ca ale unor vecini de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şi Sabriel se târâră înainte, cu pistoalele în mâini. La fel făcură şi cele două gărzi care se apropiaseră de maşină. Sabriel o văzu pe Veran, care strângea pistolul în mâinile însângerate. Celălalt supravieţuitor era Barlest, veteranul gărzilor, al cărui păr grizonant era acum acoperit de o mare pată de sânge. Ţinea în mâini o mitralieră şi era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observară mişcarea, dar prea târziu. Cei patru supravieţuitori traseră aproape simultan, înecându-le râsetele în focuri de armă. Cartuşele goale ricoşau din maşină, iar un fum înţepător dansa printr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rcă! Îi strigă Barlest lui Sabriel, arătând înapoia lui. La început, nu-l putu înţelege, până să mai strige de trei ori: Barcă! Barc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uchstone îl auzise. O privi pe Sabriel, iar ea îi citi teama din ochi. Dar era teamă pentru siguranţa ei, nu pentru el însuşi, şi ea ştia asta. Făcu semn spre aleea dintre casele din spatele lor, care i-ar fi dus spre Piaţa Larnery şi Treptele Warden. Aveau bărci acolo, iar mai multe gărzi deghizate în negustori îi aşteptau. Damed pregătise cu grijă mai multe rute de scăpare, dar asta era cea mai apropiată. Ca întotdeauna, avea în minte doar siguranţa regelui 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Bar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schimbase încărcătorul mitralierei şi începu să tragă salve scurte în dreapta şi-n stânga, forţându-i pe atacatori să-şi ţină capetele jos. Touchstone îl apucă pe Barlest de umăr în semn de adio, apoi se îndreptă spre cealaltă parte a maşinii. Sabriel se târî lângă el, iar mâinile li se atinseră pentru un scurt moment. Veran, care se afla lângă ea, inspiră adânc, ţâşni de la adăpostul maşinii şi fugi spre alee. Cum ajunse acolo, îngenunche în spatele unui hidrant şi-i acoperi pe Touchstone şi Sabriel care o urmau. Dar pentru moment nu se auzeau alte focuri decât tirul disciplinat al lui Barlest, care era încă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cni Touchstone îndreptându-se spre intrarea î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lest nu-i urmă, iar Veran îi apucă pe Touchstone şi Sabriel şi-i împinse în alee ţipând: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auziră strigătul de luptă al lui Barlest, care se năpusti spre atacatori. Urmă o lungă rafală de foc automat şi multiple focuri de armă. Apoi, tăcere, curmată doar de zgomotul cizmelor pe caldarâm, de gâfâieli şi de bătaia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arnery era abandonată. Grădina centrală, de obicei populată de guvernante şi ţânci, era complet lipsită de viaţă. Doar câteva minute se scurseseră de la explozie, dar fusese de-ajuns. De la ascendenţa lui Corolini şi a bătăuşilor săi din Partidul Naţiunii în Corvere se iscaseră destule necazuri, iar cetăţenii de rând învăţaseră să se retragă degrabă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abriel şi Veran fugeau în tăcere prin piaţă înspre Treptele Warden. Un barcagiu beat îi văzu, trei făpturi cu pistoale în mâini şi şiroind de sânge, dar nu era într-atât de beat încât să le stea în cale. Se aruncă într-o parte, chircindu-se într-un ghemotoc cât mai m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urdare ale râului Sethem curgeau pe lângă micul chei de la capătul treptelor. Un ins îmbrăcat în cizmele lungi de muşama şi zdrenţele asortate ale unui curăţător de aluviuni stătea acolo, cu mâinile într-un butoi pe care probabil tocmai îl scosese din malurile noroioase ale râului. Cum auzi tropăit pe scări, scoase o carabină cu ţeava tăiată, cu piedic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el! Protejează-i! Strigă 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inse încet piedica, scoase un fluier de sub cămaşa peticită şi suflă de câteva ori. Un alt fluier îi răspunse şi mai mulţi membri ai Gărzii Regale ieşiră dintr-o barcă ascunsă sub chei. Toţi erau înarmaţi şi pregătiţi de luptă, dar după chipurile lor niciunul nu se aştepta la 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scadă! Exclamă Touchstone imediat ce se apropiară. Trebuie să plecăm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mai spună ceva, mai multe mâini îi apucară şi fură de-a dreptul aruncaţi pe puntea bărcii care îi aştepta, cu Veran urmând îndeaproape. Ambarcaţiunea, o barjă de râu, era cam la doi metri dedesubtul cheiului, însă cei doi aterizară în braţele gărzilor. Nici nu intraseră bine în cabina căptuşită cu saci de nisip că motorul ieşi din lenea de până atunci şi barca porni la drum cu un hurui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şi Touchstone se cercetau reciproc, asigurându-se unul pe altul că erau încă în viaţă şi relativ nevătămaţi, deşi amândoi sângerau de la mici tăieturi de şrap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încet Touchstone, punându-şi pistolul pe punte. Am terminat-o cu Ancelst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briel. Sau poate că locul acesta a terminat-o cu noi. Nu vom mai găsi vreun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uspină, luă o cârpă şi şterse sângele de pe chipul lui Sabriel. Ea făcu acelaşi lucru pentru el; apoi se ridicară şi se îmbrăţişară pentru câteva clipe. Amândoi tremurau şi nu căutau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de rănile lui Veran, spuse Sabriel când îşi dădură drumul din braţe. Şi să stabilim un curs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confirmă Touchstone, dar nici măcar acel cuvânt nu fusese grăit fără ca amândoi să simtă o teamă nemărturisită. Pe cât de aproape fuseseră ei de moarte astăzi, se temeau că odraslele lor se vor confrunta cu pericole încă şi mai mari, căci, precum amândoi ştiau prea bine, existau sfârşituri mult mai cumplite decât o simpl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bookmarkEnd w:id="16"/>
      <w:r>
        <w:rPr>
          <w:rFonts w:cs="Bookman Old Style;Times New Roman" w:ascii="Bookman Old Style;Times New Roman" w:hAnsi="Bookman Old Style;Times New Roman"/>
          <w:sz w:val="24"/>
        </w:rPr>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u bufniţe şi câin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vu din nou acelaşi vis, cel cu ferma de fulgere şi cu emisferele care se contopeau. Apoi visul se schimbă brusc şi-i păru că stă întins pe un culcuş de blănuri într-un cort. Auzea ritmul încet al ploii pe pânza de deasupra capului şi glasul tunetului, iar întregul cort era mereu luminat de scânteieri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văzu o bufniţă cocoţată pe cufărul său de voiaj, privindu-l cu ochii ei gălbui, enormi. Şi mai era un câine care stătea lângă pat. O potaie negru-maronie nu mai mare decât un terrier, cu aripi enorme ieşindu-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isez ceva nou”, gândi el. Probabil era aproape treaz, iar aceasta era una din acele frânturi de vis care precedau trezia completă, când realitatea şi fantezia se îngemănau. Cortul era al lui, ştia asta, dar o bufniţă şi un câin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înseamnă asta”, gândi Nick, clipind cu ochii încă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Căţeaua Obraznică îl priveau cum se holbează la ele, cu ochii cufundaţi în somn, dar dominaţi de o strălucire febrilă. Îşi duse mâna la piept şi îşi încovoie degetele de parcă ar fi vrut să-şi zgârie inima. Clipi de două ori, apoi închise ochii şi se întinse înapoi p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bolnav, şopti Lirael. Arată groaznic. Şi mai are ceva. Nu-mi dau bine seama în forma asta.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ărâmă din Distrugător în el, mârâi încetişor Căţeaua. Cel mai probabil, o aşchie dintr-o emisferă argintie, îmbibată cu un fragment din puterea lui. Îl mistuie încet-încet, trup şi spirit. E folosit drept avatar al Distrugătorului. Ca voce a lui. Nu trebuie să trezim forţa asta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scoatem de-aici fără să facem asta? Întrebă Lirael. Nu pare îndeajuns de sănătos încât să se ridice din pat, darămite să meargă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protestă Nick, deschizând ochii şi ridicându-se din nou. Cum acesta era visul lui, de ce să nu participe la o conversaţie între o bufniţă vorbitoare şi un câine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istrugătorul ăsta şi ce-i cu vorbele astea cum că mă mistuie? Am doar o gripă urâtă sau ceva. Mă face să halucinez, adăugă el. Şi să am visuri foarte reale. Un câine zburător!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isează, rosti Căţeaua. Asta-i bine. Distrugătorul nu se va trezi decât dacă se crede ameninţat sau dacă simte Magia Legământului în apropiere. Stăpână, fii atentă să nu-l atingi cu piel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mi stea mintea la bufnite, chicoti Nick visător. Nici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ci nu se poate ridica să se îmbrace, îl provocă Lirael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făcu Nick târându-şi picioarele de-a lungul blănurilor îndeajuns încât să alunece din culcuş. Pot să fac orice într-un vis. Oric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niţel, îşi dădu jos pijamaua fără pic de pudoare în faţa creaturilor din vis şi rămase în picioare, gol-puşcă. Părea foarte slab, gândi Lirael şi un fior de grijă o luă prin surprindere. Îi putea vedea coastele prin piele şi tot tacâmul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ata îmbrăcat, bâig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puţin mai multe haine, sugeră Lirael. S-ar putea să plou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mbrelă, declară Nick. Apoi faţa i se întunecă. Nu, e ruptă. Î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o melodie numai de el ştiută, se îndreptă spre cufăr şi dădu să deschidă capacul. Lirael, luată prin surprindere, reuşi să zboare de pe cufăr în ultimul moment şi se aşeză pe culcuşul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şi pisicuţa s-au. Cânta Nick, în timp ce-şi trăgea pe el chiloţii, pantalonii şi un palton lung, lăsând la o parte cămaşa. Doar că în visul meu nu se potriveşte. Pentru că tu nu eşti o pisică. Eşti. Un. Un câine înaripat, termină el şi întinse braţul să-i atingă nasul Căţelei. Atingerea păru să-l surprindă, iar roşeaţa i se accentu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ntrebă el dintr-odată, plesnindu-se peste faţă. Nu visez, aşa-i? Eu. Doar.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îl linişti Lirael. Doar bolnav.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consimţi Nick abătut, ducând dosul palmei la fruntea transpirată. Trebuie să mă bag în pat. Aşa a spus Hedge, înainte să plece după cealaltă b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i Lirael, cu o voce curios de puternică pentru micul cioc al unei buf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bsenţa lui Hedge, era sigură că trebuie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er proaspăt. Obraznico, poţi să-l faci să meargă? Aşa cum ai făcut cu arbalet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Căţeaua. Simt mai multe forţe în el şi chiar un infim fragment din Distrugătorul înlănţuit, e o forţă pe care s-o iei în serios. Şi îi va alerta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să ducă emisferele spre lac, spuse Lirael. Le va lua ceva timp să ajungă aici. Deci cred că e mai b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ag în pat, decretă Nick, ţinându-şi capul între mâini. Şi, cu cât ajung mai curând acasă în Ancelstierr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gi tu în pat, mârâi ameninţător Căţeaua. Vii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ădu drumul unui lătrat atât de adânc şi zgomotos că zgâlţâi cortul, făcând stâlpii să vibreze. Lirael îi simţi forţa pe pielea ei. Cea fermecată. Contactul dintre Magia Liberă şi însemnele Legământului îi ciufuli penajul şi stârn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Tună Căţeaua, apoi se întoarse şi părăsi cortul. Nick făcu trei paşi după ea, dar se opri la intrare, agăţându-se de prelata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îngăimă el, cu muşchii jucând spasmodic sub pielea gâtului şi a mâinilor. Hedge mi-a zis să rămân locului. Mai bin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lătră din nou, de astă dată mai tare, acoperind până şi tunetele. O coroană de scântei o înconjură pe Lirael aprinzând pijamalele de sub gheare forţând-o să părăsească acel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mpletici şi se încovoie sub forţa hămăitului. Căzu în genunchi şi se târî afară din cort, gemând şi strigându-l pe Hedge. Lirael îi dădu ocol, uitându-s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orunci Căţeaua. Umblă.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făcu câţiva paşi, apoi îngheţă locului. Ochii i se dădură peste cap, iar lujeri de fum alb începură să i se ridice în rotocoale di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trigă Căţeaua. Fragmentul se trezeşte în el! Trebuie să revii la forma ta şi să-l potoleşti cu clopo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ăzu ca un bolovan, căci invocase însemnele Legământului să o elibereze de pielea pe care o purta. Dar nu înainte ca ochii ei mari şi aurii de bufniţă să pătrundă prin noaptea dantelată de fulgere până acolo unde Morţii trudeau să mişte emisferele argintii. Sute de Ajutoare aruncaseră deja frânghiile şi se îndreptau spre cort. O clipă mai târziu, începură să fugă şi sunetul sutelor de articulaţii secate de viaţă trosniră în cor ca un ecou fantomatic al furtunii. Cei din faţă se luptau care să ajungă mai întâi, atraşi de ademenirea magiei şi de promisiunea unei vieţi puternice pe care să o ia. Viaţă care să le domolească foam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lătră din nou, dar nu părea să aibă mare efect asupra fumului ce se înălţa din nasul lui Nick. Lirael nu putea decât să privească rotocoalele albe de fum, căci era prinsă pe moment într-un vârtej strălucitor de lumină, până ce-şi năpârlea piel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în propria-i formă, cu mâinile pe Saraneth şi Nehima. Însă mai simţea ceva acolo, o prezenţă care ardea înăuntru lui Nick, o strălucire interioară care topea stropii de ploaie ce-i atingeau pielea. Miasma de metal cald a Magiei Libere se revărsa în valuri din el, iar o voce care nu era a lui Nicholas ieşi din gura sa, însoţită de nori de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trebuia să mă aştept la tine, băgăreţule, şi la una din surorile t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Lirael, strigă Căţeaua. Ranna şi Saraneth laolaltă cu lătr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rvitorii mei! Răcni vocea din Nick, o voce mult mai puternică şi mai îngrozitoare decât ceva ce ar putea ieşi dintr-un gât omenesc. Spulberă până şi tunetul, prăvălindu-se peste întreaga vale. Toţi Morţii o auziră, chiar şi cei care încă mai trăgeau de funii, şi cu toţii se repeziră încolo, un puhoi de carne putrezită care unduia în jurul puţului, grăbindu-se spre cortul în flăcări, unde Stăpânul lor suprem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îl auziră, deşi era prea departe ca vreun sunet să le ajungă la urechi. Hedge scăpă o înjurătură şi omorî un cal ce avu ghinionul să se afle prin preajmă, căci nici un animal viu nu l-ar fi suportat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răsărit, Chlorr se întoarse de pe malul râului de lângă Casa Abhorsenilor şi porni în goană, o mare vâlvătaie de foc şi întunecime care se mişca mai repede decât ar fi putut-o duce oric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aruncă sabia şi îl trase pe Ranna atât de repede încât clopoţelul scăpă o undă de torpoare asupra stăpânei sale. Încheietura încă o durea în urma confruntării din Moarte, dar nici durerea, nici protestele lui Ranna nu erau de-ajuns să o oprească. Paginile din Cartea Morţilor îi străluceau în minte, arătându-i ce să facă. Alătură sunetul blând al lui Ranna cu forţa adâncă a lui Saraneth şi cu ele lătratul poruncitor al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înfăşură în jurul lui Nick, iar vocea care tuna din el se domoli. Însă o voinţă turbată se opinti împotriva vrăjii, luptând împotriva puterilor combinate ale clopoţeilor şi Căţelei. Apoi, deodată, rezistenţa cedă, iar Nick căzu la pământ, fumul alb retrăgându-se rapid în nas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ridică-l! O îndemnă Căţeaua. Tai-o spre sud şi îndreaptă-te spre punctul de întâlnire. Îi ţin eu ocup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anna şi Saraneth – va fi adormit, protestă Lirael punând clopoţeii la loc şi ridicându-l pe Nick. Era mult mai uşor decât părea. Evident, era doar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iobul din el doarme, rosti Căţeaua. Îşi retrăsese aripile şi acum creştea la dimensiunile de luptă. Plesneşte-l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supuse, deşi-i părea un gest crud. O ustura palma, dar măcar îl trezise pe Nick. Acesta tresări, se uită nedumerit în jur şi se zbătu să-şi elibereze braţul de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e răsti ea şi-l trase după sine, oprindu-se s-o ridice pe Nehima. Fugi sau te înţep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năucită, Nick se uită pe rând la ea, la cortul în flăcări, la Căţea şi la hoarda care se apropia în goană, cea despre care credea el că sunt muncitori bolnavi. Apoi începu să fugă, lăsându-se îndruma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ăţeaua stătea la lumina focului, o umbră nefastă măsurând acum aproape doi metri la nivelul umerilor. Pe zgardă, însemnele Legământului luceau straniu în propriile lor culori, mai aprinse decât flăcările roşii-gălbui ale cortului arzând. Magia Liberă pulsa sub zgardă, iar flăcări roşii îi picurau din gură precum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e slujitori morţi o zări şi încetini, nesiguri de ce anume era şi cât de periculoasă putea fi. Apoi Căţeaua Obraznică lătră, iar slujitorii începură să se vaiete şi să urle, căci o putere pe care o cunoşteau şi de care se temeau puse stăpânire pe ei, un atac de Magie Liberă care le trimitea fiori în trupurile putrede şi-i obliga să se întoarc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iecare Mort căzut erau încă zece care se repezeau cu mâinile scheletice gata să prindă şi să sfâşie, cu dinţii sparţi şi albiţi de mormânt nerăbdători să muşte în orice carne, mag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meth şi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făcuseră jumătate din drumul până la locul de întâlnire cu Sam, că Nick se prăbuşi la pământ. Faţa îi era îmbujorată de febră şi istovire şi răsufla din greu. Se uita la Lirael fără să rostească un cuvânt, parcă aşteptându-ş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eptăţit să se teamă, de vreme ce ea stătea deasupra lui cu sabia trasă. O băgă pe Nehima în teacă şi încetă să se încrunte, dar Nick era prea bolnav şi obosit să înţeleagă că încer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te duc în spate, rosti ea, cu un amestec de epuizare şi deznădejde. Tânărul nu era deloc greu, dar mai aveau încă aproape un kilometru până la izvor şi nu ştia câtă vreme fărâma de Distrugător din el va rămân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i asta? Întrebă cu un horcăit Nick pe când ea îl ridica pe umeri. Să ştii că experimentul va continua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văţase cum să-i ducă pe oameni în spinare la Marea Bibliotecă a Clayrelor, deşi nu o mai făcuse de ani buni. Nu de când alambicul lui Kemmeru – un obiect nepermis – luase foc tocmai când Lirael făcea de tură în brigada de pompieri a bibliotecarelor. Constată cu mulţumire că nu uitase cum se procedează şi că Nick era mult mai uşor decât Kemmeru. Era totuşi o comparaţie nedreaptă, deoarece Kemmeru ţinuse morţiş să fie cărată cu tot cu cărţile e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am poate să te lămurească, spu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uzea pe Căţea lătrând undeva în urma ei, ceea ce o linişti întrucâtva, însă era greu să vadă încotro se îndreaptă în lumina difuză a zorilor ce nu avea destulă tărie nici măcar să arunce o umbră. Îi fusese mult mai uşor să traverseze valea în formă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are Sam de-a face cu toate astea?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ă el, răspunse scurt Lirael, apoi ridică ochii spre cer, căutând să-şi stabilească poziţia în funcţie de steaua Uallus. Dar erau încă prea aproape de puţ şi vedea doar nori de furtună şi fulgere. Măcar se oprise ploaia şi norii aduşi de ei se risipeau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continuă drumul, dar cu presimţirea crescândă că o luase cumva în direcţia greşită. Ar fi trebuit să fie mai atentă când zburase deasupra cărării spre puţ, se gândi Lirael, când totul se afl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ge mă va salva, şopti Nick sfârşit, cu o voce răguşită şi stranie, mai ales că venea de lângă cureaua lui Lirael, unde-i bălăbă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i dădu atenţie. Nu mai auzea vocea Căţelei, iar pământul devenea tot mai mocirlos la fiecare pas. I se păru că vede tufişuri. Poate erau cele care străjuiau pârâul unde îi aştept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greutatea în plus a lui Nick împingându-i picioarele adânc în pământul moale. Acum că era mai aproape şi că soarele împrăştia mai multă lumină, observă că acelea nu erau tufişuri, ci stufăriş. Tulpini înalte ale căror flori colorau malurile apei cu un scânteietor nimb stacojiu, de la care Lacul Roşu îşi trăg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dădu seama că şi-a ratat complet destinaţia. Cumva, o cotise spre vest. Acum era pe malul lacului, iar Ciorile Sângeroase o vor găsi în curând dacă nu se va pune la adăpost de privirea lor. Îl săltă pe Nick pe umeri şi se aplecă puţin înainte, să-şi echilibreze povara. Acesta scoase un geamăt de durere, dar Lirael îl ignoră şi intră î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roiul făcu loc apei, care i se înălţa până la genunchi. Trestiile se îndeseau pe măsură ce înainta, iar vârfurile lor înflorite se legănau deasupra lor. Văzu însă o cărare îngustă deschizându-se între nişte trestii lăsate. O luă pe cărare, intrând tot mai adânc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m luă încă un însemn din fluxul nesfârşit al Legământului şi-l împinse în săgeata pe care o ţinea pe genunchi, privind cum se întinde ca uleiul pe oţelul ascuţit al vârfului. Era ultimul pentru această săgeată. Deja pusese însemne de precizie şi forţă în vergeaua de lemn, însemne de zbor şi noroc în pene şi de izgonire şi destrămar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in cele douăzeci, acum toate fermecate să fie arme de mare folos împotriva Morţilor. Petrecuse două ore să le farmece pe toate şi era cam obosit. Nu ştia că cei mai mulţi magi ai Legământului ar fi petrecut aproape o zi cu asemenea îndeletnicire. Pentru Sam fusese dintotdeauna ceva firesc să sădească magie în obiect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treaba şezând pe porţiunea uscată a unui buştean pe jumătate cufundat în pârâu. Din punctul său de vedere, era un pârâu sigur, căci avea aproape cincisprezece metri lăţime, era adânc şi repede. Putea fi traversat sărind pe buştean şi pe câteva pietre înalte, dar Sam se îndoia că Morţii ar fi capabil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ltima săgeată în tolba prinsă de raniţa lui Lirael, pe care apoi o luă în spate. Îşi lăsase propria raniţă pe malul apei, cu Mogget dormind pe ea. Când privi mai bine, Sam băgă de seamă că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atent împrejur, dar nu observă nici o mişcare şi nu era destulă lumină încât să-l vadă în caz că stătea locului sau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u mai dispăruse aşa niciodată, iar Sam avea chiar mai puţină încredere în el de când cu păţania din tunelurile de sub Casa Abhorsenilor. Încet, luă arcul lui Lirael şi puse o săgeată pe coardă. Avea sabia la brâu, dar zorii aruncau suficientă lumină încât măcar să ţintească ceva la mică depărtare. Măcar peste râu, pe care Sam nu avea de gând să-l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mişcă pe celălalt mal. O siluetă mică şi albă, furişându-se pe lângă apă. Era probabil Mogget, se gândi Sam, scrutând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tresăriră pe coardă când creatu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Şopti el cu nervii mai încordaţi decât arc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şteptai să fie, prostule! Rosti ghemotocul alb, săltând din piatră-n piatră şi apoi pe buştean. Nu-ţi irosi săgeţile, că vei avea nevoie de ele. Cam două sute de Ajutoare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Sam. Cum rămâne cu Lirael şi Nick? Sunt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Mogget calm. M-am dus să văd ce se-ntâmplă când însoţitorul nostru canin a început să latre. Se îndreaptă încoace, cu toţi morţii pe urme, dar nu am zărit-o pe Lirael sau pe prietenul tău care ne dă bătăi de cap. A, cred că asta-i Căţeaua Odioasă care se aprop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ogget fură urmate de un pleoscăit enorm când Căţeaua, ce apăruse deodată pe celălalt mal, se aruncă în pârâu trimiţând apă în toate părţile, dar mai ales pe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ăţeaua era lângă ei, scuturându-şi capul atât de tare încât Sam trebui să-şi ferească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âfâi ea. Trebuie să plecăm de-aici! Rămâneţi pe malul ăsta şi luaţi-o în jos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 bine, că o luă din nou la goană de-a lungul apei. Sam sări de pe buştean, îşi înşfacă raniţa şi porni poticnindu-se după Căţea, cu o sumedenie de întrebări pe limbă. Cu raniţa lui Lirael în spate, arcul şi o săgeată într-o mână şi raniţa lui în cealaltă, nu o dată era cât pe ce să se prăvălească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Şi Nick? Ce. Să ne oprim puţin. Tre' să rearanjez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s-a ascuns în stufăriş, dar necromantul a apărut dintr-odată, aşa că nu am riscat să-l conduc la ea, rosti câinele peste umăr. De-aia nu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urmă şi se împiedică de raniţa din mână, căzând cu tot cu arc şi săgeată. Abia ce se ridică în picioare, că zări zidul mişcător de Ajutoare care tocmai se opriseră de cealaltă parte a apei, lângă buştean. Erau câteva sute la număr, o imensă şi sumbră viermuială de hoituri care se porniră numaidecât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anul de Morţi o singură arătare ieşea în evidenţă. Un om înveşmântat în flame roşiatice, călărind un cal scheletic, cu ultimele hălci de carne stând să-i cadă de pe gât şi greab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Sam îi simţi prezenţa ca un sloi de gheaţă şi o durere năprasnică îi sfredeli încheieturile. Hedge striga ceva – poate o vrajă – dar Sam nu îl auzi. Era preocupat să ridice arcul de pe jos şi să ia o altă săgeată. Zorii păreau să fi încremenit şi era încă destul de întuneric, iar distanţa apreciabilă. Însă nu destul de mare pentru o lovitură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Sam luă o săgeată şi întinse arcul. Pentru o clipită, întreaga lui concentrare trasă o linie între el şi făptura aceea de beznă şi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egetele de pe coardă, iar săgeata fermecată îşi luă zborul ca o scânteie albastră. Sam privi plin de speranţă cum gonea mai precis decât îşi închipuise, întâlnind gâtul necromantului într-o vâlvătaie alb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căzu de pe calul său scheletic, care se ridică pe picioarele dinapoi şi se avântă spre pârâu, doborând câteva rânduri de Ajutoare. La contactul cu apa, se dezintegră într-o explozie de scântei albe şi nechezături ascuţite. Ştiuse instinctiv cum să se elibereze şi să-şi găsească moart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va enerva, rosti Mogget de lângă picioar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ierdu speranţa când îl văzu pe Hedge ridicându-se şi smulgându-şi săgeat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irosi pe el, spuse Căţeaua. Nu poate fi nimicit cu săgeţi, indiferent ce vrăji ai pun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tăcut, aruncă arcul şi-şi trase sabia. Deşi pârâul avea să-i ţină pe Morţi la distanţă, ştia că nu-l va opri pe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trase şi el sabia şi păşi înainte. Ajutoarele se dădură la o parte să-i facă loc. Ajuns la mal, rânji cu toţi dinţii, pe care jucau limbi de foc. Băgă o cizmă în pârâu şi rânji din nou când aburi ţâşniră în volburi turbat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o pe Lirael! Porunci Sam Căţelei. Îl ţin eu ocupat pe Hedge cât timp pot. Mogget,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Mogget, care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Căţeaua, apoi se îndepărtă în grab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spiră adânc şi se puse în gardă. Cea mai cruntă teamă a sa devenise groaznică realitate. Era singur şi faţă în faţă cu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reptă atenţia asupra Legământului, nu doar pentru a arunca o vrajă, ci şi să se liniştească. Respiraţia i se domoli la atingerea fluxului familiar din jur şi, aproape fără să gândească, Sam începu să scoată însemne din Legământ, şoptindu-le numele atunci când îi ajungea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mai făcu un pas. Acum era complet înfăşurat în aburi şi abia i se mai ghicea silueta în apa care spumega şi clocotea. Abia acum îşi dădu Sam seama că necromantul avea de gând să sece pârâul. Deja era vizibil mai puţină apă la picioarele lui, albia se vedea cu ochiul liber, şi Ajutoarele începuser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nici măcar nu va trebui să lupte cu mine, gândi Sam. Trebuie doar să rămână în pârâu şi Ajutoarele sale îl vor trece şi mă vor termina. Deşi avea naiul la el, Sam nu ştia să-l folosească prea bine, şi Morţii erau oricum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ace un singur lucru: să-l atace pe Hedge în pârâu şi să-l ucidă înainte ca Ajutoarele să poată trece. Asta dacă l-ar putea omorî pe Hedge, şopti o voce sâcâitoare adânc în mintea lui. N-ar fi mai bine să o ia la fugă? Să fugă înainte să fie ars din nou şi spiritul să-i fie smuls din odăile cărnii şi să ajungă la cheremul necro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lungă repede gândurile negre, îngropând vocea sâcâitoare atât de adânc în tainiţele minţii că abia îi mai auzea ecoul. Apoi, lăsă însemnele din mână să se risipească în neant, reintră în Legământ şi scoase un nou şir de însemne. Pe măsură ce le invoca, le însemnă cu un deget pe picioare. Însemne de protecţie, de răsfrângere şi deviere se contopiră într-o sclipitoare armură care să-i apere picioarele de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 jos pentru doar zece, poate cincisprezece secunde. Însă, când îşi ridică privirile, Hedge dispăruse. Aburii se împrăştiaseră, iar apa curgea fireşte din nou. Ajutoarele îi întoarseră spatele şi acum şontâcăiau înapoi, lăsând pământul bătătorit şi înţesat cu bucăţi de carne putredă şi aşchi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ţi-a fost menită altă moarte, prinţe, fie Hedge şi-a găsit ceva mai important de făcut, constată Mogget, care apăruse la picioarele lui Sam ca o plantă de-abia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unde erai? Întrebă Sam, care se simţea cumva dezumflat. Fusese gata-gata să se avânte în pârâu, să lupte pe viaţă şi pe moarte şi dintr-odată totul redevenise doar o dimineaţă liniştită. Soarele lucea pe cer şi păsările îşi reluaseră ciripitul. Deşi doar pe partea aceasta a ape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eam, ca orice ins prudent când are de-a face cu un necromant atât de puternic precum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puternic? Trebuie să fi întâlnit mulţi necromanţi în toţi anii în care ai slujit-o pe mama şi pe ceilalţi Abhor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erau ajutaţi de Distrugător, răspunse Mogget. Recunosc, sunt impresionat de ce-i în stare să facă, chiar înlănţuit aşa cum e. Să ne fie învăţătură de minte, că, deşi e închis într-un bulgăre de meta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a dus Hedge? Îl întrerupse Sam, care nu-i prea dădus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ulgării ăia de metal, evident, căscă Mogget. Sau după Lirael. Cred că a sosit vremea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căscă din nou, apoi icni de mirare când Sam îl apucă şi-l scutură bine, declanşând clinchetul lui R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de urma Căţelei! Trebuie să o ajutăm pe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ce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căscă din nou, sub imperiul valurilor de somn pe care Ranna le trimitea asupra lor. Dintr-odată, Sam se văzu stând jos, iar pământul părea atât de confortabil. Trebuia doar să se întindă şi să-şi pună mâinile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el. Se ridică şi se împletici înspre pârâu, în care-şi împ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ogget era în raniţă, dormind dus cu un rânjet răutăcios pe faţa lu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lba la el ducându-şi mâinile prin părul ud. Căţeaua o luase în josul pârâului. Ce spusese înainte? „Lirael s-a ascuns î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a urma cursul apei spre Lacul Roşu, avea o bună şansă să o găsească pe Lirael. Sau vreo urmă de-a ei, sau pe Căţea. Sau poate că Mogget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Hedg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avea de gând să rămână locului. Poate Lirael avea nevoie de ajutorul său. Sau Nicholas. Trebuia să-i găsească. Împreună, ar fi avut mai multe şanse să supravieţuiască şi să oprească trezirea Distrugătorului închis în emisferele argintii. Singuri ar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se în raniţă arcul şi săgeata lui Lirael. Apoi luă cele două raniţe în spate, cu o curea pe fiecare umăr, avu grijă ca Mogget să nu cadă, chiar dacă motanul o merita din plin, şi o lu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bookmarkEnd w:id="17"/>
      <w:r>
        <w:rPr>
          <w:rFonts w:cs="Bookman Old Style;Times New Roman" w:ascii="Bookman Old Style;Times New Roman" w:hAnsi="Bookman Old Style;Times New Roman"/>
          <w:sz w:val="24"/>
        </w:rPr>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aştepta întrucâtva să găsească o barcă făcută din trestii, devreme ce Clayrele o Văzuseră pe ea şi pe Nicholas într-una pe Lacul Roşu. Oricum, se simţi uşurată când dădu peste strania ambarcaţiune, întrucât apa-i venea acum binişor peste coapse. Dacă ar mai fi înaintat astfel, ar fi fost nevoită să ia cale întoarsă sau risca să-l înece pe Nick, căci nu-l putea că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cu grijă în mijlocul bărcii în formă de canoe, apucând-o repede de margini când era să se răstoarne. Barca era cam de două ori mai lungă decât Lirael, dacă s-ar fi întins în ea, dar foarte îngustă. Se lărgea doar la mijloc, îndeajuns să încapă amând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semiconştient, dar începu să-şi revină pe măsură ce stăteau în barcă în deplină tăcere, iar Lirael îşi cântărea opţiunile. Trestiile se aplecau deasupra lor, ca un alcov secret, şi în apropiere se auzeau tânguirile unor mici păsări de apă, întrerupte ocazional de plescăitul câte uneia din ele care se cufunda în căutarea vreunui deliciu pe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edea cu sabia pe poală şi cu o mână pe banduliera cu clopoţei, ascultând. Păsările când ciripeau şi pescuiau vesele, când se cufundau în tăcere şi-n stufăriş. Lirael ştia că de vină erau Ciorile Sângeroase care zburau la joasă altitudine. Putea să simtă spiritul rece care sălăşluia în ele, urmând fără crâcnire ordinele stăpânului său.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exact cum o descriseseră Clayrele, dar Lirael se simţi în ghearele unei noi şi stranii temeri stând în ea. Aceasta era limita Viziunii Clayrelor. O Văzuseră aici cu Nicholas, dar nimic mai mult, şi nu Văzuseră ce se ascundea în el. Poate din cauză că acesta le era sfârşitul? Oare Hedge era pe cale să apară dintre trestii? Sau se va trezi Distrugătorul din firavul tânăr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trebă Nick dintr-odată, mai întremat decât se aşteptase ea. Lirael tresări cu putere, legănând violent barca. Vocea îi era puternică, sunând straniu în lumea tăcută a stufă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Lirael cu o şoapt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Bravă Nick. Însă vorbea mai încet, cu ochii aţintiţi pe s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Lira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upă-amiaza, când soarele străluceşte mai tare şi Morţii sunt slăbiţi. Atunci ne vom îndrepta spre malul lacului şi, dacă totul merge bine, vom ajunge la punctul de întâlnire unde te aşteaptă prietenul tău 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zâmbi Nick cu un aer de superioritate. Spirite locale ce trebuie îmbunate, să înţeleg? L-ai menţionat pe Sam şi înainte. Ce rol joacă el în asta? L-ai răpi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Morţi, se încrunt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nţionase că Nick nu înţelegea şi nici măcar nu se străduia să priceapă ce însemna Vechiul Regat, dar această orbire faţă de realitatea ce-l înconjura nu putea f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ează în puţ. Ajutoarele lui Hedge. Şi nu, Sam mă ajută să te salvez. E evident că nu înţeleg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Sam a început să creadă în superstiţiile astea. Morţii, aşa cum le spui tu, sunt doar nişte nefericiţi care suferă de o boală similară leprei. Şi, departe de a mă salva, mă reţii de la un important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sub formă de bufniţă, împreună cu câinele înaripat, spuse Lirael, curioasă să vadă cât de mult îl controla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Sau halucinaţii, răspunse Nick. După cum vezi, sunt bolnav. Încă un motiv pentru care n-ar trebui să fiu în. Şandramaua asta de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Lirael gânditoare. Probabil că acea chestie din tine ţi-a întunecat mintea. Mă întreb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Hedge mă va salva. E un băiat foarte descurcăreţ şi nu tolerează întârzieri de la program, ca şi mine de altfel. Aşa că, indiferent ce convingere absurdă te-a apucat, ar trebui să renunţi la ea şi să te duci acasă. Ba chiar sunt sigur că, dacă mă duci înapoi, te vei alege cu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lată? Râse Lirael cu amărăciune. O moarte groaznică şi sclavie eternă? Asta e singura „răsplată” pentru oricine se apropie de Hedge. Dar spune-mi, în ce constă „experi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rumul dacă-ţi spun? Întrebă Nick. Nu că ar fi un mare secret. Oricum, nu cred că-ţi publici tezele în jurnalele academice Ancelstierr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 răspunse la niciuna dintre întrebări. Doar se uita la el, aşteptând să vorbească. La început, Nick îi înfruntă privirea, dar apoi se zăpăci şi privi în altă parte. Ochii ei aveau ceva intimidant în ei. O duritate pe care nu o mai întâlnise la tinerele femei pe care le cunoscuse la balurile din Corvere. Parţial, din acest motiv se hotărâse să vorbească, şi parţial pentru a o impresiona cu inteligenţa şi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sunt constituite dintr-un metal necunoscut care, postulez eu, are o capacitate aproape infinită de absorbţie a energiei electrice în vederea descărcării ulterioare, grăi el luând o postură savantă. De asemenea, creează un fel de câmp ionizat care atrage furtuni, care la rându-le generează descărcări electrice ce sunt absorbite de metal. Din nefericire, câmpul ionizat previne prelucrarea metalului, dat fiind că uneltele de fier sau oţel nu pot fi aduse î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 să conectez emisferele la o fermă de fulgere, pe care un asociat de încredere o construieşte în Ancelstierre chiar acum. Ferma va fi compusă dintr-o mie de paratrăsnete interconectate care vor absorbi toată forţa electrică a unei întregi furtuni – nu doar a câtorva fulgere – şi o vor conduce în cele două emisfere. Această putere va. Ăă. Repolariza. Sau demagnetiza. Cele două emisfere astfel încât să poată fi unite. Acesta e scopul ultim. Vezi tu, trebuie să fie unite. E absolu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ultimul cuvânt, se prăbuşi pe spate,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Lirael. Tot ce auzise îi părea genul acela de păsărească folosită de falşi clarvăzători şi magi şarlatani, prin care se convingeau mai mult ei înşişi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 şopti Nick. Sunt om de ştiinţă. Când emisferele vor ajunge în Ancelstierre, voi putea să-mi probez teoriile, cu instrumente adecvate şi ajutor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ca emisferele să fi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fie punctul slab în convingerile lui, dar şi cel mai periculos, fiindcă unind emisferele ceea ce era întemniţat în ele s-ar fi întregit. De-abia după ce-i pusese întrebarea îşi aminti că erau lucruri mai importan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ăspunse tânărul, descumpănit. Ar trebui să-ţi fi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 gândi clar la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l linişti Lirael. Dar sunt curioasă cum aveţi de gând să treceţi emisferele în Ancelstierre. Şi unde mai exact e ferma de fulgere? Trebuie să fie greu să construieşti aşa ceva. Adică, ar ocupa enorm de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atât de dificil precum ai crede, rosti Nick, bucuros că discuţia se muta de la subiectul îmbinării emisferelor. Le vom încărca în barje, apoi vom naviga spre sud de-a lungul coastei. Se pare că apele sunt prea agitate şi e prea ceţos să ne aventurăm pe mare. Vom debarca la nord de Zid, peste care vom urca emisferele, iar de-acolo mai sunt doar şaisprezece-douăzeci de kilometri până la Forwin Mill, unde ferma mea de fulgere e construită. Dacă totul decurge cum trebuie, va fi aproape terminată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veţi transporta peste Zid? E o barieră împotriva Morţilor şi a altor asemenea creaturi. Nu veţi putea să le treceţ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Nick. Ar trebui să te iei de mână cu Hedge. Măcar el e pregătit să încerce, cu condiţia să-l las să facă nu ştiu ce scamator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irael. Era clar că Hedge sau mai curând Stăpânul său a găsit o cale de a trece emisferele peste zid. Oricum, fusese o speranţă zadarnică, având în vedere că Hedge mai traversase Zidul, şi nu o dată, iar Kerrigor şi armata sa năvăliseră peste el acum ani buni. Sperase că măcar emisferele nu vo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w:t>
      </w:r>
      <w:r>
        <w:rPr>
          <w:rFonts w:cs="Bookman Old Style;Times New Roman" w:ascii="Bookman Old Style;Times New Roman" w:hAnsi="Bookman Old Style;Times New Roman"/>
          <w:caps/>
          <w:sz w:val="24"/>
        </w:rPr>
        <w:t>i. mm. n</w:t>
      </w:r>
      <w:r>
        <w:rPr>
          <w:rFonts w:cs="Bookman Old Style;Times New Roman" w:ascii="Bookman Old Style;Times New Roman" w:hAnsi="Bookman Old Style;Times New Roman"/>
          <w:sz w:val="24"/>
        </w:rPr>
        <w:t>u vei avea dificultăţi cu autorităţile din Ancelstierre? Întrebă ea cu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ovestise despre Perimetrul pe care Ancelstierranii îl construiseră pentru a opri orice le-ar fi intrat în ţară dinspre nord. Nu ştia ce ar mai fi putut ea să facă odată ce emisferele ar fi fost scoase din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lui. Hedge spune că nu vom întâmpina necazuri pe care să nu le poată rezolva, ceea ce-mi dă de bănuit că s-a ocupat cu contrabanda în trecut. Oricum, are metode destul de neconvenţionale. Eu, unul, prefer să lucrez în cadrul legii, aşa că am făcut rost de toate permisele vamale şi aprobările obişnuite. Recunosc, nu sunt pentru lucruri venite din Vechiul Regat, asta pentru că oficial nu există un Vechi Regat, deci nici formulare pentru asemenea cazuri. Însă am o scrisoare de la unchiul meu, care-mi permite să transport orice am nevoie pentru exper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ministru, răspunse Nick cu o undă de mândrie. E de şaptesprezece ani în funcţie, cu o întrerupere de trei ani, când partida Reformelor Moderate a ocupat postul. Cel mai important om politic pe care l-a avut ţara vreodată, cu toate că acum are destule probleme, cu războaiele continentale şi cu refugiaţii din sud care vin în număr tot mai mare. Totuşi, nu cred că acel Corolini şi scursurile lui vor întruni cvorumul necesar să-l destituie. E fratele mai mare al mamei şi un om ca pâinea caldă. Întotdeauna bucuros să-şi ajute nepot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celea nu cumva ţi-au ars odată cu cortul, sugeră Lirael, agăţându-se de înc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mulţumită lui Hedge. M-a sfătuit să le las omului cu care ne vom întâlni dincolo de Zid. Mi-a spus că vor putrezi aici, ceea ce-i absolut adevărat dacă stau să mă gândesc. Acum, îmi ve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alvat, fie că-ţ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mai am ce să-ţi spun, declară Nick îmbufnat. Se întinse din nou în barcă, încercând să se acomodeze cu împletitura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urmărea din priviri, cu o sumedenie de gânduri învălmăşindu-i-se în cap. Spera că Ellimere primise mesajul lui Sam şi că o forţă a Gărzii Regale le venea în ajutor. Poate că şi Sabriel, şi Touchstone se grăbeau să ajungă în nord, din Corvere. Poate chiar erau pe cale să traversez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o vor lua spre Hotar, iar în vremea asta emisferele care înlănţuiau acea creatură ar fi ajuns în Ancelstierre, unde străvechiul spirit al distrugerii şi-ar putea dobândi libertatea, la adăpost de singurii oameni care înţelegea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şi Nick o privea îndelung. Dar nu cu nedumerire ori duşmănie. Se uita la ea cu capul aplecat într-o parte, cu un ochi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întrebam de unde-l cunoşti pe Sam. Eşti cumv</w:t>
      </w:r>
      <w:r>
        <w:rPr>
          <w:rFonts w:cs="Bookman Old Style;Times New Roman" w:ascii="Bookman Old Style;Times New Roman" w:hAnsi="Bookman Old Style;Times New Roman"/>
          <w:caps/>
          <w:sz w:val="24"/>
        </w:rPr>
        <w:t>a. mm. o</w:t>
      </w:r>
      <w:r>
        <w:rPr>
          <w:rFonts w:cs="Bookman Old Style;Times New Roman" w:ascii="Bookman Old Style;Times New Roman" w:hAnsi="Bookman Old Style;Times New Roman"/>
          <w:sz w:val="24"/>
        </w:rPr>
        <w:t xml:space="preserve"> prinţesă? Adică, în caz că eşti logodnica lui, m-am gândit că trebuie să ştiu. Să-mi. Ăă. Prezint urările de bine, cum se spune. Şi nici măcar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răspunse ea scurt. Sunt mătuşa lui Sam. Sunt Ab. Ei bine, să spunem că lucrez pentru mama lui Sam. De asemenea, sunt. Am fost. Asistentă Bibliotecară de Rangul al Doilea şi Fiică a Clayrelor, deşi nu mă aştept să ştii ce înseamnă titlurile acestea. Nici eu nu mai sunt si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ui! Exclamă Nick, cu chipul înroşit de ruşine mai degrabă decât de febră. Cum poţi să fii. Adică, nu aveam nici cea mai mică idee. Îmi cer scuz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unt mult mai bătrână decât par, în caz că aveai de gând să întreb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puţin stânjenită, deşi nu înţelegea de ce. Nici acum nu ştia cum să vorbească despre mama ei. Într-un fel, era mai dureros să se gândească la ea acum, că ştia adevărul despre tatăl ei şi cum a fost concepută. Într-o bună zi, va afla exact ce se întâmplase cu Arielle şi de ce alesese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isa la asta, răspunse Nick. Ştii, pare stupid, dar de săptămâni bune nu m-am simţit mai bine ca aici. Niciodată n-aş fi crezut că o mlaştină poate fi atât de înviorătoare. Nici măcar n-am leşin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o dată. Când te-am luat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t de stânjenitor. Se pare că leşin destul de des. Din fericire, Hedge e mai tot timpul acolo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nd eşti pe cale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 uitase vorbele Căţelei despre cât timp fragmentul va rămâne calm şi era conştientă că nu va putea să-l potoleas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vine greaţă şi ceva mi se întâmplă cu vederea, totul devine roşu. Apoi, cu mirosul şi am senzaţia că ceva arde, ca siguranţa unui motor electric. Dar mă simt mult mai bine acum. Poate că febra 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bră, rosti sfârşită Lirael. Deşi sper că ţi-ai mai revenit, pentru binele amândurora. Acum stai locului, voi vâsli puţin mai departe. Vom rămâne în stufăriş, dar vreau să văd ce se întâmplă pe lac. Şi, te rog,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rea am de a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aproape că-şi ceru scuze, dar se stăpâni. Chiar îi părea rău pentru Nick. Nu era vina lui că fusese ales de un străvechi spirit al răului să-i fie avatar. Nutrea chiar un fel de sentiment matern faţă de el. Trebuia băgat în pat şi să i se dea ceai din scoarţă de salcie. Gândul acesta o împinse să-şi imagineze cum ar arăta tânărul din faţa ei de ar fi sănătos. Ar fi chiar chipeş, gândi Lirael, dar îşi alungă imediat ideea din minte. Poate că le era duşman fără să ştie, dar tot duşma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in trestie era uşoară, dar şi aşa îi era greu să vâslească de una singură. Mai ales că trebuia să fie atentă la Nicholas în caz de primejdie. Însă el părea mulţumit să stea întins la prova ambarcaţiunii. Lirael observă că se uita la ea pe furiş, dar tânărul nu încercă să scape sau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 douăzeci de minute de vâslit, trestiile începură să se rărească, apa roşiatică îşi schimbă nuanţa în roz, iar Lirael vedea acum fundul mâlos al lacului. Soarele era la zenit, aşa că îşi încercă norocul şi împinse barca la marginea stufărişului, de unde putea să observe lacul, dar încă să rămâ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u acoperiţi de bolta formată de trestii. Chiar şi aşa, Lirael se bucură că nu simte vreo Cioară Sângeroasă prin apropiere. Probabil din pricină că deasupra lacului bătea un vânt puternic şi soarele strălucea mai mult decât în oricare alt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orile nu mai erau o grijă, ceva se mişca la suprafaţa lacului. Pentru o clipă, inima fetei săltă de bucurie la gândul că ar putea fi Sam sau gărzile regale. Apoi îşi dădu seama ce era, tocmai când Nick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rjele mele! Spuse el, ridicându-se şi făcându-le semn cu mâna. Hedge trebuie să o fi scos şi pe cealaltă, şi le-a încăr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porunci Lirael printre dinţi, întinzându-se să-l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opuse, dar deodată se încruntă şi-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am zis hop înainte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Îl întrerupse Lirael. Nick, trebuie să t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ncepu Nick, dar nu-şi încheie vorba. Capul îi căzu pe spate, lovindu-se de fundul bărcii. I se vedea deja albul ochilor şi un subţire firicel de fum începea să-i iasă din nas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i trase o palm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te! Eşti Nicholas Sayre! 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eveniră în orbite, cu toate că fumul îi mai ieşe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Nicholas John Andrew Sayre, şopti el. Sunt Nicholas.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Lirael. Îşi aşeză sabia alături şi-i luă mâinile în ale ei. Se înfioră când simţi Magia Liberă curgând prin vine, sub piele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tine, Nicholas John Andrew Sayre!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mberne, în casa familiei mele, murmură Nick. Vocea îi devenea tot mai puternică, iar fumul se retrăgea. În sala de biliard. Nu, asta era o glumă. Mama m-ar omorî pentru asta. M-am născut aşa cum se cuvine pentru un Sayre, vegheat de un doctor şi o moaşă. Ba chiar două moaşe şi docto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iar Lirael îi strânse mâ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ea specifică a orbilitului suspendat în argintul-viu e. Nu ştiu care e. În Korrovia, zăpada se regăseşte doar în Alpii de Sud şi cele mai importante trecători sunt Kriskadt, Jorstschi şi Korbuk. Pescărelul cu coada albastră depune în medie douăzeci şi şase de ouă în decursul celor cincizeci şi patru de ani de viaţă. Mai mult de o sută de mii de sudişti au intrat ilegal în ţară anul trecut. Copacul de ciocolată e in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trase adânc aer în piept şi deschise ochii. Lirael continuă să-i ţină mâinile în palme pentru o clipă, dar, când nu mai văzu urmă de fum sau vreo sclipire ciudată în ochii lui, le lăsă şi-şi ridică sabia, aşezând-o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bucluc, nu-i aşa? Vocea îi tremura. Cu capul în piept, îşi ascunse faţa în palme,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meth, eu şi. Prietenii noştri. Vom face tot ce ne stă în putinţă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puteţi, suspină Nicholas. Chestia asta. Din min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e o parte dintr-un mare rău din vechime, iar tu-l ajuţi să se elibereze. Şi o să pricinuiască numa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a cumva absent. Apoi ridică ochii şi-i întâlni pe ai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un vis. Mai tot timpul nu ştiu dacă sunt treaz sau nu. Nu-mi pot aminti lucruri de la o clipă la alta. Nu mă pot gândi la nimic altceva decât la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eama îi licărea în priviri şi îşi întinse mâinile spre Lirael. Ea îi apucă stânga, dar nu dădu drumul săbiei. În cazul în care creatura din el prelua controlul şi nu-i dădea drumul, ştia că trebuie să se eliberez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e bine, repeta Nick ca pentru sine, legănându-se în timp ce-şi vorbea. O ţin sub control.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e împotriveşti, îl îndrumă Lirael, care nu ştia ce altceva să-i spună. Dacă nu te putem controla, când simţi că vine timpul, trebuie să faci tot posibilul să o opreşti.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gemu Nick printre dinţii încleştaţi. Pe cuvântul unui Sayre. O voi opri! Cu siguranţă! Lirael, te rog, vorbeşte-mi. Trebuie să mă gândesc la altceva. Spune-mi. Spune-mi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ţarul Clayrelor, rosti Lirael puţin agitată, căci Nick o strângea tot mai tare de mână, şi asta o neliniştea. În Camerele de Naşteri din Infirmerie. Cu toate că unele Clayre îşi nasc copiii în camerele lor, majoritatea dintre noi. Ele. Nasc în Camerele de Naşteri pentru că toată lumea e acolo şi e o experienţă împărtăşită şi chiar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icni Nick. Se cutremură şi începu să vorbească precipitat. Spune-mi despre ei. Nimic de zis despre ai mei. Tata e un prost politician, deşi-i entuziast. Frate-său mai mare e cel ajuns. Mama merge la petreceri şi bea prea mult. Cum de eşti mătuşa lui Sameth? Nu înţeleg cum ai putea fi sora lui Touchstone sau Sabriel. I-am cunoscut. Mult mai bătrâni decât tine. Vechi de când lumea. Trebuie să aibă bine peste patruzeci. Vorbeşte-mi, te rog,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lui Sabriel, rosti ea, deşi cuvintele îi sunau ciudat. Dar nu din aceeaşi mamă. Tatăl ei. Şi al meu, a fost. Ăă. Cu mama doar pentru puţin timp, înainte să moară. Până recent, nici măcar nu am ştiut cine era. Mama. Mama m-a părăsit când aveam 5 ani. Aşa că nu ştiam că tata era Abhorsenul.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 Url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intră în convulsii şi Lirael simţi cum pielea i se răceşte şi mai mult. Îşi eliberă mâna degrabă din prinsoarea lui şi se îndepărtă cât de mult putu, blestemându-se că rostise „Abhorsen” tocmai când Nicholas era pe cale să-şi piardă stăpânirea de sine. Bineînţeles că Magia Liberă din el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alb începu să iasă cu putere din Nick. Scântei albe jucau sub limba lui când încercă disperat să vorbească. Buzele i se mişcau, dar nu ieşea decât fumul alb şi lui Lirael îi luă o clipă să-şi dea seama ce voia să spună: Nu! Sau poa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bookmarkStart w:id="18" w:name="bookmark20"/>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din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ezită preţ de o clipă între a sări pur şi simplu în apă şi a scoate clopoţeii. Îşi luă inima-n dinţi şi îi trase pe Ranna şi Saraneth, o mişcare dificilă, şezând şi cu sabia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ă nu se mişca, dar fumul alb se ridica încet, ca nişte lujeri ce se întindeau în toate părţile, de parcă ar fi fost vii. Duhoarea respingătoare a Magiei Libere veni odată cu ele, înţepându-i nasul lui Lirael, năpădind-o cu fiori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 pe gânduri şi sună clopoţeii deodată, canalizându-şi voinţa într-o comandă aspră îndreptată spre făptură dinaintea ei şi spre fumul ce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gândi Lirael, cu întregu-i trup încordat de efortul de a concentra puterea ambilor clopoţei. Putea simţi cântecelul de leagăn al lui Ranna şi constrângerea lui Saraneth, care răsunau puternic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l înfăşurară pe Nicholas în toropeală şi magie, trimiţând spiritul zămislit din Magie Liberă înapoi în somnu-i paraz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Lirael observă că fumul se retrase doar puţin, iar clopoţeii se înroşiră ca metalul încălzit şi îşi pierdură din forţă şi claritate. Apoi Nick se ridică, având ochii încă întorşi în orbite, iar Distrugătorul vorbi pr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Puterile tale sunt fleacuri împotriva mea. Aproape că-mi pare rău că Saraneth şi Ranna mai trăiesc doar în tine şi-n jucăriile tale.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fuseseră rostite cu asemenea tărie încât Lirael ţipă cuprinsă de durere. Dar ţipătul se transformă într-un gâlgâit sugrumat căci nu mai avea aer. Fragmentul din Nick o cheltuise atât de fulgerător încât până şi plămânii parcă îi îngheţaseră. Se străduia cu disperare să respire, dar fără folos, întregul corp îi era paralizat, pe dinăuntru şi pe dinafară, înăbuşit de o forţă căreia nu pute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Grăi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idică trupul lui Nick, atent să-şi menţină echilibrul şi îşi flutură mâinile spre barje. În acelaşi timp, strigă un nume care răsună în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Lirael încercă din nou şi din nou să respire. Dar pieptul îi rămânea îngheţat, iar clopoţeii zăceau fără viaţă în mâinile ei. Căuta frenetic însemne ale Legământului, încercând să se gândească la unul care ar putea să o elibereze înainte să moară asfix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veni în minte, absolut nimic, până ce îşi dădu seama că încă nu amorţise întru totul. Îşi mai simţea coapsele, pe care se odihnea Nehima. Abia vedea – căci nu-şi putea mişca nici ochii – însemnele Legământului care ardeau pe lamă şi pătrundeau în ea, luptând cu Magia Liberă care o ţinea într-o strânsoar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ele respingeau vraja prea încet. Trebuia să facă ceva neapărat, fiindcă în ritmul acesta va muri sufocată înainte să-i fie elibera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şi poate roti gambele dintr-o parte în alta şi încercă să clatine barca. Nu era foarte stabilă şi dacă se răsturna poate năucea entitatea de Magie Liberă, rupând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ă din nou, iar apa pătrunse în barcă, plescăind pe nuielele bine împletite. Trupul lui Nick nu reacţionă, picioarele adaptându-se inconştient la legănarea bărcii. Întreaga atenţie a creaturii din el era îndreptată spre barjele ce se apropiau şi la emisferele ce-i conţineau adevăratul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rael, cu trupul înfometat după aer, îşi pierdu cunoştinţa. Îşi reveni într-o clipită, cu adrenalina pulsându-i în vene, şi se balans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proape că se răsturnă, dar îşi reveni. Cu un ţipăt numai între tâmplele ei auzit, Lirael îşi încordă fiecare muşchi eliberat de sabia ei în ceea ce ştia prea bine că va fi ultima e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ntră în valuri şi, pentru o scurtă clipă, barca păru că se răstoarnă. Dar fusese bine construită şi se îndreptă. Însă nu şi trupul lui Nick, surprins de violenţa zdrunci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hurducă într-o parte, încercă să se agaţe de prora, apoi reveni ca un pendul în cealaltă parte şi se prăbuşi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eaşi secundă, Lirael reuşi să tragă aer în piept. Plămânii erau încă îngheţaţi, apoi se umflară cu un zvâcnet pe care-l resimţi în întregul său corp. Vraja se destrămase odată cu căderea lui Nick. Printre gâfâituri şi suspine, îşi vârî clopoţeii în săculeţe şi apucă sabia, al cărei mâner pulsa cu căldura încurajatoare a însemnelor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oate părţile după Nick. La început, nu văzu nici o mişcare în apă. Apoi, la câţiva metri depărtare, la suprafaţa apei se ridicară aburi şi bulbuci, de parcă întregul lac era în fierbere. O mână – mâna lui Nick – ieşi şi apucă marginea bărcii, smulgând cu forţă inumană o bucată din împletitura de nuiele. Când gura ieşi din apă, lăsă să-i scape un urlet de furie care trimise toate păsările pe o rază de un kilometru într-un zbo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şi pe Lirael. Instinctiv, tânăra sări cât o ţinură puterile de pe cealaltă parte a bărcii, aterizând în trestii şi luând-o împiedicat la goană. Teribilul urlet se mai auzi o dată, urmat de pleoscăit puternic. La început, Lirael crezu că Nick e pe urmele ei; în schimb, chiar lângă ea înflori o violentă explozie de apă şi trestii rupte. Nick luase în braţe întreaga barcă şi o azvârlise către ea. Dacă s-ar fi mişcat puţin mai încet, barca ar fi lovit-o în plin, nu doar picuri de apă şi inofensive bucăţele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l aşteptă să-şi reia atacul, ci îşi înteţi fuga. Apa nu era atât de adâncă precum se aştepta – îi ajungea până la piept – dar o încetinea considerabil. Se temea că, dintr-o clipă în alta, creatura o va prinde sau o va lovi cu o vrajă. Se îndreptă spre mal, hăcuind cu disperare trestiile care-i bloc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uite înapoi, pentru că nu putea să îndure ce-ar fi văzut. Nu se opri, nici măcar atunci când – cu plămânii şi muşchii străpunşi de ghimpi de durere – se pierdu în stufăriş fără să aibă idee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sfârşit, când junghiul din coaste o învinse şi picioarele se încăpăţânau să o mai ducă. Din fericire, apa îi venea acum doar până la genunchi, aşa că se întinse pe trestiile căzute, într-un culcuş umed şi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erau în alertă, dar nimic nu părea să-i vină pe urme, cel puţin din ce auzea ea în afară de zvâcnetul inimii care-i răsuna în fiecare vas de sâng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aici, în apa mâloasă, pentru ceea ce-i păru o eternitate. Apoi, când se simţi în stare să se mişte fără să izbucnească în lacrimi sau să vomite, îşi continuă drumul. Se gândea la ce făcuse sau la ce nu făcuse. Scena i se derula încontinuu în minte. Ar fi trebuit să se mişte mai repede cu clopoţeii, îşi spuse, amintindu-şi ezitările şi stângăcia sa. Poate ar fi trebuit să-l înjunghie pe Nick, deşi nu-i părea ceva cinstit, dat fiind că tânărul nu ştia ce se ascunde în el, aşteptând ocazia să se manifeste. Probabil nici măcar nu ar fi avut vreun efect, de vreme ce fragmentul putea la fel de bine să controleze un cadavru. Sau poate ar fi intr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layrelor despre o lume nimicită îi tresări în minte. Oare ratase singura ocazie să oprească Distrugătorul? Au fost oare acele puţine minute împreună cu Nick o mare răscruce a destinului? O şansă hotărâtoare pe care ar fi putut să o transforme în realitate, dar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la aceste lucruri când apa prin care fugea se preschimbă în noroi. Şi nuielele de trestie se răreau, deci se apropia de marginea mlaştinii. Dar aceasta se întindea în fâşii pe mai bine de treizeci de kilometri de-a lungul ţărmului estic al Lacului Roşu. Prin urmare, Lirael încă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soarelui şi lungimea umbrei unei trestii înalte, calculă încotro e sudul, apoi se îndreptă încolo, rămânând la marginea mlaştinii. Îi era mai greu să meargă decât pe pământ uscat, dar era mai sigur în caz că Hedge îşi silise Morţii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irael era mai udă şi mai murdară decât fusese vreodată, graţie unei găuri neaşteptat de adânci. Era acum acoperită din cap până-n picioare de un amestec vâscos, insuportabil de polen de trestie şi noroi. Duhnea, şi ea duhnea, şi mlaştina părea să nu aibă sfârşit şi nici urmă de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fu cuprinsă de îndoieli, şi Lirael începu să se teamă pentru tovarăşii ei de drum, mai ales pentru Căţeaua Obraznică. Poate că a fost copleşită de cetele de Morţi sau poate că Hedge a pus stăpânire pe ea, tot aşa cum fragmentul din Nick i-a risipit ei magia de parcă nici n-ar fi existat. Sau poate că erau răniţi, sau încă luptau. Sub imperiul acestor gânduri, se sili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mai vulnerabili împotriva Morţilor fără ea şi clopoţeii ei. Sam nici măcar nu terminase de citit Cartea Morţilor. Nu era un Abhorsen. Dacă-i urmărea vreun Mordicant sau vreo altă creatură îndeajuns de puternică încât să reziste luminii soarelui în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cuibărit în minte, ieşi dintre trestii şi păşi pe pământ tare. Fugea o sută de paşi, mergea o sută, cu ochii în patru după Ciori Sângeroase, alţi Morţi sau oamenii ce-l slujeau pe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u şi simţi Morţi în apropiere, dar nu erau decât Ajutoarele lui Hedge căutând adăpost de soarele care le mistuia carnea şi spiritul, soarele care i-ar fi trimis înapoi în Moarte dacă nu găseau o peşteră sau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imţi ca un animal ce e în acelaşi timp vânător şi pradă, ca o vulpe sau un lup. Nu dorea decât să găsească pârâul cât mai repede, să caute de-a lungul lui şi să-şi găsească fie prietenii, fie – după cum se temea – un indiciu despre ce li s-a întâmplat. În acelaşi timp, avea impresia că un vrăjmaş avea să apară de după fiecare moviliţă sau copac, sa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spunea că măcar îi e mai uşor să vadă încotro merge, Lirael observă perdeaua de copaci care mărginea pârâul. Era la mai puţin de un kilometru depărtare, aşa că-şi înteţ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parte când ceva ţâşni printre copaci. Din instinct, Lirael duse mâna spre arc, care nu era acolo. Imediat, îşi împinse braţul după sabie, continuându-ş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dea glas unui strigăt de luptă şi să se năpustească asupra duşmanului când o recunoscu pe Căţeaua Obraznică şi scoase un ţipăt de bucurie, întâmpinat de scheunatul voios al patrup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tu eşti! Schelălăi Căţeaua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 scoase un cuvânt. Îngenunche, îşi puse capul pe gâtul cald al Căţelei şi lăsă să-i scape un suspin încărcat de toate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mai urât decât mine, constată Căţeaua după ce bucuria iniţială trecuse şi avu ocazia să miroasă trupul acoperit de noroi al lui Lirael. Ridică-te. Trebuie să ne întoarcem la pârâu. Mai sunt destui Morţi prin preajmă, Hedge trebuie să-i fi lăsat să-şi facă de cap. Cel puţin aşa am presupus, având în vedere că furtuna – care bănuiesc că urmăreşte emisferele – e acum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irael. Hedge e acolo. Nick. Creatura din el. L-a strigat când eram în stufăriş. Au două barje şi duc emisferele în Ancelst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in nou în Nick, cugetă Căţeaua. Nu i-a luat mult. Până şi fragmentul trebuie să fie mai puternic decât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puternic decât mi-aş fi imaginat eu vreodată, mărturisi Lira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pârâu şi îl văzu pe Sam la umbra copacilor, cu o săgeată în arc, gata să tragă. Oare cum avea să-i explice că l-a salvat pe Nicholas doar ca să-l piar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m se mişcă, iar Lirael se opri în loc. Părea că e pe cale să tragă în ea, sau în Căţea. Abia avu timp să se aplece că arcul zbârnâi, slobozind săgeata drept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ăţele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feri, dar simţi deodată prezenţa rece a Ciorii Sângeroase deasupra ei. O clipă mai târziu, cioara se prăbuşea la pământ, străpunsă de săgeata lui Sam. Însemnul Legământului legat de vârful ascuţit devora acum fragmentul Spiritului Mort care se chinuia să scape din trupul răpus, din care ieşe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trezi cu clopoţelul în mână, cercetând împrejurimile în căutarea altor pericole. O a doua Cioară se repezi spre ea, dar căzu răpusă de săgeată. Proiectilul străpunse mănunchiul de pene şi oase uscate şi-şi continuă zborul, dar Cioara se zdrobi de pământ, slobozind un alt fragment din Spiritul Mort în razele arzătoar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tinerei, fragmentele spiritului – două iazuri negre ca noaptea – porniră unul spre celălalt. Lirael îl scutură pe Kibeth cu o mişcare şerpuită a mâinii, dând glas unui cântec vesel ce-o făcu să bată ritmul c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spiritului care posedase Ciorile n-avură parte de-o soartă la fel de fericită. La auzul clopoţelului, cele două pete tresăriră aidoma unor lipitori şi mai că nu făcură tumbe, dar în zadar. De glasul puternic al lui Kibeth nu te puteai ascunde decât în acel loc în care nici un spirit nu dorea să se întoarcă. Spiritul se supuse clopoţelului, iar cele două pete se cufundar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ercetă din nou văzduhul şi zâmbi satisfăcută când văzu că trei puncte negre mai îndepărtate se prăbuşesc la pământ: cele două fragmente alungate atraseră după ele şi restul spiritului. Lirael vârî clopoţelul în săculeţ şi se îndreptă spre Sam. Căţeaua mai dădu încă o dată târcoale Ciorilor, asigurându-se că spiritul părăsise de tot Viaţa şi că nu era nimic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bucurară când o văzură pe Lirael, iar Sam fu gata s-o ia în braţe, dar se răzgândi când izul noroiului îi străpunse nările. Mimă o întâmpinare cu braţele larg deschise, dar Lirael observă că privirile lui ţinteau und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doborât Ciorile alea, rosti ea. Apoi adăugă: L-am pierdut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din spiritul Distrugătorului sălăşluieşte în el. Nu l-am putut opri. Am încercat şi aproape că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fragment din spiritul Distrugătorulu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Îl repez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uţin suflet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ţeaua zice că o aşchie din metalul unei emisfere s-ar afla în Nicholas. Mai mult de-atât nu ştiu, dar acum înţeleg de ce lucrează pentru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icholas? Şi. Ce-ai de gând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e pe una dintre barjele cu care Hedge transportă emisferele. Spre Ancelst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lstierre! Rostiră Sam şi Mogget în cor, nevenindu-le să-şi creadă urechilor. Motanul ieşi din raniţa lui Sam, se apropie de Lirael, dar strâmbă din nas şi făcu reped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rael cu hotărâre, făcându-se că nu-l vede p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Hedge sau însuşi Distrugătorul a găsit o cale să pătrundă în Ancelstierre. Vor transporta emisfere pe barjă, cât mai aproape de Zid. Apoi vor trece de partea cealaltă, la Forwin Mill, unde Nick va folosi o mie de paratrăsnete pentru a canaliza energia dezlănţuită a furtunii în cele două emisfere, cu scopul de-a le contopi. Îmi închipui că entitatea prinsă înăuntru se va întregi şi va fi eliberată. Numai Legământul ştie ce se va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ăpădul de pe lume, rosti Căţeaua cu glas sumbru.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pe ecoul cuvintelor ei. Lirael şi Sam se holbau la ea. Doar Mogget era nepăsător şi drept dovadă începu să-şi cureţe lăb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să vă spun cu ce ne confruntăm, rosti Căţeaua. Dar întâi să găsim un loc ferit, căci Morţii lui Hedge sunt încă prin preajmă, iar cei care pot înfrunta razele soarelui sunt înfometaţi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insulă la gura râului, rosti Sam cu încetineală. Nu oferă cine ştie ce protecţie, dar în lip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puse Lirael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cadă la pământ şi să-şi ferească urechile de vorbele Căţelei, dar asta n-ar fi ajutat la nimic. Trebuia s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un talmeş-balmeş de arbori piperniciţi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usese o colină joasă la marginea lacului şi râul curgea la poalele ei, dar în urmă cu câteva secole lacul a crescut şi albia râului s-a rupt în două. În prezent, insula stătea la buza râului, înconjurată din trei părţi de ape curgătoare, iar la vest de apele adânci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drum prin apă, Căţeaua înot, iar Mogget înfipt în umărul lui Sam. Lirael observă că, spre deosebire de majoritatea câinilor, însoţitoarea ei se cufunda complet în râu. În mod evident, apa nu avea putere asupra ei cum avea asupra Morţilor sau asupra altor creaturi ale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noţi, dar urăşti să faci baie. Cum vine asta? Întrebă Lirael curioasă când ajunser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un petic de nisip printre pietre, numai bun să-nalţe tabăra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ul e diferit şi mirosul rămâne acelaşi. Baia înseamnă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Ce n-aş da să am puţin săpun! Făcu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mai spălaseră din noroi şi polen, dar nu suficient. Se simţea într-atât de mizerabilă încât nu putea să gândească limpede. Dar experienţa o învăţase că orice amânare i-ar fi dat ghes Căţelei să evite subiectul. Se aşeză prin urmare pe raniţă şi privi ţintă la prietena ei. Când Sam se aşeză, Mogget sări de pe umărul lui, se întinse puţin, apoi se cuibări în nisi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runci Lirael. Cine zace întemniţat în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arele e destul de sus, spuse Căţeaua. Câteva ceasuri vom fi lăsaţi în pace, deşi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rotestă Căţeaua, atinsă în onoare. Trebuie să găsesc cuvintele potrivite. Distrugătorul poartă multe nume, dar îl voi scrie aici pe cel mai cunoscut. Nu îl rostiţi decât la nevoie, căci până şi numele a căpătat putere de când emisferele au fost scoase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şi încovoie laba şi scoase la iveală o gheară ascuţită, cu care scrijeli câteva litere în nisip, folosind versiunea la zi a alfabetului recomandat de Magii Legământului pentru comunicarea non-magică pe subiec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sip sta scris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ce. E? Întrebă Lirael după ce citi nume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lucrurile stăteau mai rău decât îşi închipuise. Desluşi încordarea lui Mogget, după cum fixa cuvântul cu privirile. Căţeaua se uită în altă parte, întârziind să-i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Lirael blând.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şi găsi de lucru cu lăbuţele, tuşi, apoi rosti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al Nouălea Briant, cea mai puternică făptură plăsmuită de Magia Liberă, cel care i-a înfruntat pe Cei Şapte în Vechime, când a fost creat Legământul. E Distrugătorul de lumi şi firea lui e să se opună creaţiei, prin anihilare. Învins în vremuri străvechi, spiritul lui a fost rupt în două şi închis în emisfere. La rândul lor, emisferele au fost înzestrate cu şapte peceţi şi îngropate în străfundurile pământului, pentru a nu mai vedea niciodată lumina zilei. Aşa şi-au închipuit e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trecu neliniştită mâna prin păr, nădăjduind să-i ascundă pe veci chipul. O dorinţă nebună de-a izbucni în hohote sau în urlete, sau de-a cădea la pământ în lacrimi puse stăpânire pe ea. Îl văzu pe Sam muşcându-şi buza fără contenire, deşi sânger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rămase tăcută, iar Mogget rămase cu privirile fixate pe numele scris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da piept cu o asemenea monstruozitate? Izbucni Lirael. Nici măcar nu sunt un Abhorsen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aprobator sau poate dezaprobator. Când mişcarea continuă, Lirael înţelese că pur şi simplu nu reuşea să pătrundă pe de-a întregul vorbele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inuare înlănţuit, rosti Căţeaua cu blândeţe, lingând-o pe stăpâna sa în palmă pentru încurajare. Câtă vreme emisferele sunt separate, puterile Distrugătorului sunt limitate, la fel şi abi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vorbit despr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i destul de încrezătoare în propriile-ţi forţe. Nu ştiai cine eşti. Acum ştii şi eşti pregătită să afli cu ce ne confruntăm. Unde mai pui că nici eu nu eram convinsă până n-am zări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spuse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ntinse cât era de lung – şi era într-adevăr surprinzător de lung – apoi se ghemui şi-şi fixă lăbuţ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nelinişteşte faptul că Hedge a pornit cu emisferele spre Ancelstierre. Odată trecuţi de Zid, orice se poate întâmpla. Se prea poate ca paratrăsnetele lui Nick să-i permită Distrugătorului să contopească emisferele. În cazul ăsta, toţi sau mai bine zis toată lumea e sortită pieirii. De ambele părţi a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totdeauna cel mai puternic şi mai şiret dintre cei Nouă, rosti Mogget pe-un ton meditativ. A realizat probabil că nu se poate întregi decât într-un loc în care nu fusese până acum. Şi a aflat cumva că am pătruns într-o lume necunoscută nouă, întrucât Distrugătorul a fost întemniţat mult înainte de făurirea Zidului. Iscusi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l admiri, rosti Sam cu oarecare amărăciune. Nu mi se pare o atitudine potrivită din partea unui slujitor al Abhor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l admir? Făcu Mogget visător, lingându-se pe buze. Dar distant. N-ar pregeta să mă şteargă de pe suprafaţa pământului, în special pentru că am refuzat să-i iau partea în lupta cu Cei Şapte, când şi-a strâns toate armiile, acum multe, mul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cent pe care l-ai făcut, mârâi Căţeaua. Deşi ai fi putut fa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nici împotrivă. Dacă luam partea cuiva, m-aş fi pierdut complet. Până la urmă, calea de mijloc nu mi-a fost de mare folos, pentru că am pierdut o bună parte din mine. Ce păcat. Asta e, viaţa merge înainte, n-a căzut cerul peste noi, iar Distrugătorul se-ndreaptă spre Ancelstierre pentru a-şi câştiga libertatea. Sunt curios să ştiu ce planuri aveţi, stăpână Viitoare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ăspun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dansau hora în capul ei şi cu greu putea să cuprindă cu ochiul minţii urgia ce avea să se-abată asupra lor. Pe moment, o preocupau mai mult oboseala, foamea şi scârba faţă de trupul ei înnoroiat ş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spăl şi să mănânc ceva. Dar am o nelămurire sau mai precis două. Întâi, dacă Distrugătorul se întregeşte în Ancelstierre, va putea cu-adevărat să-şi folosească puterile? Din câte ştiu eu, Legământul şi Magia Liberă nu funcţionează de cealaltă parte a Zid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se estompează, treptat, rosti Sam. Cât eram la şcoală, puteam să folosesc Legământul. Dar asta se întâmpla la cincizeci de kilometri de Zid. În Corvere însă nu funcţiona câtuşi de puţin. Contează şi din ce direcţi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istrugătorul este el însuşi o sursă de Magie Liberă, spuse Căţeaua, dusă pe gânduri. Dacă va fi eliberat şi întregit, se va lungi cât îi va pofti inima, deşi nu-mi dau seama cum se va manifesta după hotarele Regatului. Zidul nu poate să-l zăgăzuiască, căci de zidărie s-au ocupat doar doi dintre cei Şapte, şi dacă a fost nevoie de toţi să-l întemn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a doua chestiune, rosti Lirael cu sfârşeală în glas. Vă aduceţi careva aminte cum anume a fost rupt în două şi întemniţat în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ram deja întemniţat, ca mulţi alţii, suspină Mogget. De altminteri, nici eu nu mai sunt cel de-acum o mie de ani, ca să nu mai vorbesc de cum eram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fost acolo, rosti Căţeaua după o pauză lungă. Dar şi eu sunt o biată umbră a fostei mele firi şi amintirile mele îşi au rădăcina în vremuri mai apropiate, deci nu pot să-ţ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aminti pasajul din Cartea Amintirilor şi a Uitării şi oftă. Mai auzise de „începuturi”, dar până acum nu ştiuse cu siguranţ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flu, dar nu promit nimic. Înainte de toate, ar fi cazul să mă spăl, până nu se-alege praful de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plan? Întrebă Sam cu speranţă în glas. Ar trebui să împiedicăm transportul emisferelor dup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cu ochii-n patr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grijă spre apă, mulţumind cerului că era încă o zi nefiresc de caldă. Îi trecu prin gând să se dezbrace complet, dar se răzgândi în ultima clipă. Nu ştia din ce erau făcuţi solzii armurii, dar cu siguranţă nu erau din metal, aşa că nu exista riscul să ruginească. De altminteri, n-ar fi fost o idee bună s-o găsească Morţii în pielea goală. Era zăpuşeală, nu se vedea nici urmă de nor, aşa că avea să se usuc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nduliera şi sabia la mal, cât mai în apropiere. Şi ele trebuiau curăţate, iar banduliera trebuia dată cu ceară. Tunica era într-atât de înnoroiată, încât fu nevoită s-o răzuiască de pe ea. O făcu pachet şi o clăti într-o băltoacă ferită de goana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i ajunse la urechi şi se întoarse speriată, dar nu era decât Căţeaua care cobora malul cu un obiect galben strălucitor între dinţi. Când ajunse lângă Lirael, îl scuipă afară, lăsând o dâră de bale şi clă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h, făcu ea. Săpun. Vez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urâse, luă săpunul şi-l clăti de bale, apoi începu să-şi frece hainele şi pielea. În curând, se făcu nevăzută în spatele clăbucilor, dar descoperi că noroiul şi polenul de stuf nu puteau fi îndepărtate cu atâta uşurinţă. Tunica ei părea condamnată la mizerie veşnică, cel puţin până găsea energia să facă o vrajă d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ergea mai greu fără ajutorul magiei, avea măcar timp să gândească următoarea mutare. Cu cât chibzuia mai mult, cu-atât era mai convinsă că n-ar fi putut să-l oprească pe Hedge în drumul său spre Zid. Singura lor şansă era să-l întâmpine chiar la hotarul Vechiului Regat. Asta presupunea să pătrundă şi ei în Ancelstierre pentru a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orturile lor nu l-ar fi împiedicat totuşi pe Hedge să treacă emisferele de partea cealaltă a Zidului, nu le mai rămânea decât un singur lucru de făcut: să distrugă ferma de fulgere a lui Nick, şi astfel să preîntâmpine eliberarea lui Or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asta nu mergea. Lirael nu voia să se gândească la alte soluţi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tărî că era suficient de curată, atât cât îi permiteau zdrenţele ei, se întoarse după echipament. Frecă banduliera cu migală şi o gresă cu ceară de albine parfumată, apoi o luă pe Nehima în primire, cu unsoare de gâscă şi o cârpă. Când treaba fu terminată, îmbrăcă tunica, se încinse la brâu cu cingătoarea şi îşi petrecu banduliera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Căţeaua Obraznică şedeau pe cea mai înaltă stâncă, cercetând malul lacului şi văzduhul. Nu era nici urmă de Mogget, deşi mai mult ca sigur se vârâse înapoi în raniţă. Lirael se alătură lui Sam şi Căţelei, sus pe stâncă. Odată ce găsi un loc însorit, se aşeză şi ronţăi un biscuit cu scorţişoară pentru a-şi mai potol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fără să zică nimic, dar era evident că ardea de nerăbdare să înceap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i dădu importanţă, până când Sam scoase din mânecă o monedă de aur şi o azvârli în aer. Moneda se înălţă, dar, în loc să cadă, rămase suspendată în aer. Sam o privi o bucată de timp, apoi oftă şi pocni din degete. Moneda se-ntoarse numaidecât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anevra de câteva ori, până ce Lirael îşi pierdu cumpătul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ai terminat, rosti Sam cu un aer nevinovat. Asta? E o panmonedă,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E doar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tă să-i scoată pe oameni din minţi, se auzi glasul lui Mogget din raniţă. Dacă n-o bagi la loc, ţi-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ârî moneda la loc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pe unii îi scoate din minţi, spuse el. Asta-i a patra pe care-am făcut-o. Mama a distrus două, iar Ellimere mi-a luat-o pe a treia şi a turtit-o cu ciocanul, de-abia se mai ridica de la pământ. Mă rog, acum că a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rosti Sam vesel. Speram doar să discutăm despre. Ce urmează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ar trebui să facem? Întrebă ea, înăbuşindu-şi furia provocată de pan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elor întâmplate, Sam părea mult mai calm decât se aşteptase. Poate se abandonase fatalismului, gândi Lirael. Oare nu făcuse şi ea la fel? În lupta cu un duşman atât de puternic, se resemnaseră să facă tot ce le stătea în puteri înainte să piară sau să cadă în robie. Totuşi, nu se simţea atinsă de fatalism. Acum că era curată, o cuprinse un val neobişnuit de speranţă, de parcă ar fi putut preîntâmpin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osti Sam, muşcându-şi buza gânditor. Mi se pare c-ar trebui să mergem la Torwin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win Mill, îl corect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win, atunci, continuă Sam. Să încercăm să ajungem acolo înaintea lor şi cerem ajutorul Ancelstierranilor. Din câte ştiu, nu prea tolerează pe nimeni şi nimic din Vechiul Regat, şi cu-atât mai mult un obiect magic care le depăşeşte înţelegerea. Deci, dacă ajungem acolo primii şi primim o mână de ajutor, putem demonta sau distruge ferma de trăsnete înainte ca Hedge şi Nick să ajungă cu emisferele. Fără ferma de fulgere, Nick nu va putea hrăni emisferele şi duşmanul va rămâne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bun, spuse Lirael. Cred totuşi că ar trebui să ne gândim cum să oprim emisferele înainte să ajung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care ar putea zădărnici ambele planuri, rosti Sam şovăielnic. Cred că barja face sub două zile de la Hotar la Redmouth. Chiar mai repede, cu vânt prielnic stârnit de magie. De-acolo nu mai e mult până la Zid, chiar jumătate de zi. Depinde cât de repede trag emisferele alea după ei. Nouă ne-ar lua pe puţin patru sau cinci zile să ajungem acolo. Chiar şi dacă avem norocul să găsim nişte cai, tot am rămân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multe. Nu ştiu să călăresc, mărturis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uit că eşti o Clayră. N-am văzut Clayră pe cal până acum. Să sperăm atunci că Ancelstierranii nu-i vor lăsa să treacă. Deşi nu-mi închipui cum l-ar putea opri cineva pe Hedge, chiar şi singur. Doar dacă patrulează multe gărzi la Punct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ick are o scrisoare de la unchiul lui, care e prim-ministru. Nu ştiu ce-nseamnă asta, dar Nick e sigur că Ancelstierranii îl vor lăsa să treacă de Zid, cu tot cu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 mereu „prietenul tău Nick” când ne pune beţe-n roată? E într-adevăr prietenul meu, dar Distrugătorul şi Hedge îl determină să facă toate relele astea. Nu e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ftă Lirael. Ştiu că nu e vina lui şi nu îi voi mai spune „prietenul tău Nick” de-acum înainte. Dar are scrisoarea. Sau mai degrabă cineva de pe cealaltă parte a Zidului o are, persoan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ărpină în cap, cople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unde trec şi peste cine dau, rosti el abătut. Bănuiesc că o patrulă îi va întâmpina la frontieră, alcătuită din soldaţi obişnuiţi, nu din Cercetaşi, care sunt şi Magi ai Legământului pe deasupra. Deci s-ar putea să nu le aţină calea. Nu-mi dau seama cum ar putea să-l oprească o patrulă obişnuită pe Hedge, chiar dacă ar încerca. Ah, de-am reuşi să ajungem acolo înaintea lor! Îl cunosc bine pe generalul Tindall, comandantul Perimetrului. De-acolo putem să le telegrafiem părinţilor mei, în Corvere. Dacă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uăm şi noi pe râu? Întrebă Lirael. De unde am putea face rost de-o barcă mai iute ca barj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aşezare e Hotar, răspunse Sam. E la o zi şi ceva de mers, la nord, deci am pierde tot atâta timp cât am câştiga. Dacă Hotar mai există. Mi-e teamă să aflu de unde a făcut Hedge rost de ba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vreun sat sau ceva în josul apei? Întrebă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dus pe gânduri. Soluţia se întrezărea în ceaţă, dar refuza să prindă formă. Cum să le-o ia înainte lui Hedge şi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pă.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Strigă el, sărind în sus entuziasmat. Putem zbura! Veşmântul tău magic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Lirael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e puţin douăsprezece ceasuri să fac două piei de bufniţă. Mai mult chiar, pentru că trebuie să mă odihnesc întâi. Iar ţie ţi-ar lua câteva săptămâni să-nve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rosti Sam înflăcărat. Te-am observat în timp ce pregăteai pielea de bufniţă răguşită şi mi s-a părut că doar câteva însemne-cheie hotărăsc mărimea e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Lira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 să faci o bufniţă mare, care să ne ducă-n gheare pe mine şi pe Mogget, explică Sam cu gesturi largi. Tot atâta timp ţi-ar lua. Zburăm până la Zid, trecem de partea cealaltă şi. Vedem no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interven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citea un amestec de surpriz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Lirael. Nu-s prea convinsă că o piele uriaşă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rosti Sam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pţiuni nu prea avem, spuse Lirael cu glas scăzut. Încercarea moarte n-are. Unde-i Mogget? Sunt curioasă ce crede el despr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zerabil, se auzi glasul motanului din umbra unui bolovan. Dar nu văd de ce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mai aşteaptă o încercare, spuse Lirael cu glas şovăielnic. Se poate intra în Moarte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pinde cât de adânc pătrunzi în Ancelstierre. La fel e şi cu magia, rosti Sam dintr-odată serios. La ce încercar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utez trecutul cu ajutorul Oglinzii Negre, rosti Lirael împrumutând ceva din timbrul profetic al Clayrelor. Vreau să vizitez începuturile, să văd cum l-au învins Cei Şapte pe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lor, până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iaşă, bâigui bărbatul, cu spaimă în glas şi-n priviri. Mai mare decât un cal, cu aripi. Aripi ce întunecau văzduhul. Un om se legăna în ghearele ei. Oribil, oribil! Şi ţipătul ăla. Sigur aţi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e drum încuviinţară, cu privirile pierdut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zbura singură, şopti bărbatul. Am zărit şi un câine. Un câin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schimbară priviri neîncrezătoare. O bufniţă uriaşă mai mergea, mai ales după ce-i auziseră ţipetele. La urma urmei, se aflau la hotare, în vremuri de restrişte. Văzuseră multe lucruri neobişnuite în ultimele zile, dar un câin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luăm din loc, rosti şefa, o femeie dintr-o bucată ce purta însemnul Legământul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lmecă aerul,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urat la mijloc, fără discuţie. Dacă n-are nimeni o idee mai bună, ne îndreptăm spre Hogrest. Să-l ajute cineva pe Elluf. Dă-i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strânseră în grabă tabăra şi despriponiră caii. În scurtă vreme, porniră spre miazănoapte, cu nefericitul Elluf sorbind vin dintr-o butelcă de parc-ar fi fos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la sud, Lirael zbura cu bătăi tot mai lente. Era mult mai greu să zboare cu pielea de bufniţă gigant, mai ales că era nevoită să-i care pe Sam, pe Mogget şi două raniţe pe deasupra. Sam o ajutase cu farmece de putere şi rezistenţă, dar o bună parte din magie fusese absorbită de piele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ag sufletul puţin, îi spuse ea Căţelei Obraznice care zbura alături, pe măsură ce durerea îi pătrundea tot mai adânc în aripi. Găsi o poieniţă printre copaci şi plană într-acolo, când brusc zări destinaţia la orizont. La liziera pădurii se înălţa Zidul care despărţea Vechiul Regat de Ancelstierre, o dungă argintie şerpuind de la răsărit la apus de-a lungul crestei unui deal pipernicit,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Zidului era cuprinsă de întuneric. Noaptea unei primăveri timpurii în Ancelstierre îşi răspândea întunecimea până în preajma Zidului, unde se lovea de căldura unei seri obişnuite de vară în Vechiul Regat. Pe Lirael o cuprinseră ameţelile, căci ochii ei de bufniţă nu se puteau adapta la contrastul nefiresc dintre amurg şi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totuşi zborul, însufleţită de apariţia Zidului, uitând de durere şi de popas. Se înălţă cu o bătaie zdravănă din aripi şi se îndreptă spre Zid, slobozind un strigăt triumfător ce pătrunse în ini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ci! O preveni Sam, răsucindu-se în hamul încropit din cingători şi curele, agăţat de ghearele buf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erizăm de partea asta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am o ajutară să-şi amintească de Perimetrul care străjuia graniţa Ancelstierrană. Se lăsă pe o parte şi coborî în picaj, dar realiză numaidecât că la viteza aceea avea să-i facă praf pe toţi, aşa că începu să bată nebuneşt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i avură oarecare succes. Sam se ridică de la pământ, văzu că rănile sale de la genunchi sunt superficiale şi se îndreptă spre bufniţa enormă ce zăcea lângă el, după toate aparenţel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nerăbdător, neştiind după ce semne să se ghideze. Cum puteai lua pulsul unei bufniţe, mai ales când bufniţa cu pricina măsura şapte metri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 răspunse, dar, pe trupul bufniţei apărură nişte fisuri prin care pătrundea lumina. Liniile fisurilor se apropiară şi formară însemne ale Legământului. Dintr-odată, bufniţa se preschimbă într-un glob strălucitor, forţându-l pe Sam să se retragă şi să-ş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spăru şi în ochii lui nu se oglindeau decât razele amurgului din Vechiul Regat. În locul bufniţei zăcea Lirael, întinsă pe burtă şi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toţi muşchii, de la cel mai mic la cel mai mar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cu ajutoru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greaţă de nu mai pot! Pielea asta a Legământului e mai groaznică decât noroiul. Unde-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ăpână, spuse ea, după care fugi spre Lirael şi îi trase o limbă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nemaipomenit, mai ales când am trecut pest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intenţionat, rosti Lirael, sprijinindu-se de câine pentru a se ridica. Am fost la fel de surprinsă ca el. Sper că mai avem timp, altminteri nu a meritat tot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m la noapte de partea cealaltă a Zidului şi a Perimetrului, ar trebui să sosim înaintea lui Hedge, spuse Sam. La urma urmei, cât de repede poate merge o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etorică, dar răspunsul 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şi de la spate de un vânt fermecat, ar putea străbate şaizeci de leghe într-o zi şi-o noapte, se auzi glasul atoateştiutor al lui Mogget din raniţa lui Sam. Presupun că azi au ajuns la Redmouth, în jurul prânzului. De-acolo, cine ştie? Depinde cât de repede pot transporta emisferele. Se prea poate să fi trecut deja, amintiţi-vă că fusul orar e deosebit în Ancelstierre. Cu ajutorul Distrugătorului, Hedge ar fi în stare să se amestece în cursul firesc al lucrurilor şi să câştige o zi.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ptimist, nu-i aşa Mogget? Îl tachin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era mai optimistă şi mai odihnită decât credea că va fi. Se mândrea în sinea ei că planul cu pielea de bufnită uriaşă funcţionase şi era convinsă că o luaseră înaintea lui Hedge şi a luntr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continuăm drumul,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ă hop până n-au sări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mi-a trecut prin minte până acum, dar cum ai de gând să pătrunzi în Ancelstierre? Cum trecem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dul nu-i problemă. Sunt multe porţi străvechi acolo; majoritatea sunt închise şi păzite, cu excepţia celei de la Punctul de Frontieră, dar cred că pot să l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oţi, îl încuraj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e adevărata încercare, depinde cum vezi lucrurile. Gardienii de-acolo trag fără somaţie, dar majoritatea stau în preajma Punctului de Frontieră. În cel mai rău caz putem fi surprinşi de o patrulă. Ca să nu riscăm, mă gândeam să luăm înfăţişarea unui ofiţer şi-a unui sergent din trupele de Cercetaşi. Tu vei fi sergentul rănit la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sta ca să nu vorbeşti şi să ne bagi în belele. Sper să înghită gogoaşa. Măcar cât să nu ne-mpuşt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ogget şi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va rămâne în raniţă,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ţi ţii gura. O raniţă vorbitoare ne-ar semna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ară tăcerea lui Mogget drept încuviinţare, mai ales că nu mormăise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eghizăm şi pe Căţea, reluă Sam. Să dea impresia că poartă zgarda şi pieptarul specifice câinilor adulmecător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lmecă? Fu curioasă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şi alt</w:t>
      </w:r>
      <w:r>
        <w:rPr>
          <w:rFonts w:cs="Bookman Old Style;Times New Roman" w:ascii="Bookman Old Style;Times New Roman" w:hAnsi="Bookman Old Style;Times New Roman"/>
          <w:caps/>
          <w:sz w:val="24"/>
        </w:rPr>
        <w:t>e. mm. e</w:t>
      </w:r>
      <w:r>
        <w:rPr>
          <w:rFonts w:cs="Bookman Old Style;Times New Roman" w:ascii="Bookman Old Style;Times New Roman" w:hAnsi="Bookman Old Style;Times New Roman"/>
          <w:sz w:val="24"/>
        </w:rPr>
        <w:t>xplozibile. Ca însemnele noastre explozibile, numai că făcute din chimicale, nu din magie. Asta în sud. Dar în preajma Perimetrului au şi câini speciali dresaţi să adulmece Morţii sau Magia Liberă. Câinii se descurcă mult mai bine decât Ancelstierranul de rând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ăţeaua. Şi bănuiesc că trebuie să-mi ţin şi e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Sam. Va trebui să-ţi dăm un nume şi un număr, să fii şi tu în rând cu câinii de dincolo. Ce zici de Woppet? Ştiam un câine cu numele ăsta. Şi-ţi dau numărul pe care-l purtam în trupa de cădeţi, la şcoală. Doi Opt Doi Nouă Şapte Trei. Sau pe scurt, Nouă Şapte Trei W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Şapte-Trei Woppet, repetă Căţeaua, mestecând cuvintele de parcă ar fi fost comestibile. Ce num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cat să facem vraja aici, fu de părere Sam. Înainte să trecem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pentru câteva clipe întunericul nopţii Ancelstierran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ână-n zori, deci cât mai curând. Sunt şanse mai mici să dăm de-o patrul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un farmec de preschimbare până acum, spuse Lira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Numai eu ştiu ce înfăţişare trebuie să luăm. Nu-i cine ştie ce. Mult mai uşor decât pieile tale de bufniţă. Pot să fac tre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aşeză lângă Căţea ca să-şi mai odihnească muşchii sleiţi şi o scărpină sub zgardă. Sam se distanţă câţiva metri, apoi intră în Legământ, în căutarea semnelor pentru vraja de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ând te gândeşti că-i nepotu-meu, îi şopti Lirael Căţelei. Ciudat, să ai o familie în adevăratul sens al cuvântului, nu doar un clan de verişoare, cum e cazul Clayrelor. Să fii şi să ai o mătuşă în acelaşi timp. Să ai şi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gală măsură plăcut? Întrebă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gazul să mă gândesc la asta, rosti Lirael după ce chibzui puţin. E plăcut şi în acelaşi timp trist. Plăcut pentru că. Pentru că sunt Abhorsen, trup şi suflet, aşa că mi-am găsit locul. Trist, pentru că toată viaţa mea am încercat să fiu ceva ce nu eram, să-mi duc traiul în sânul Clayrelor. Mă întreb acum, dacă aş fi avut ocazia să devin o Clayră, aş fi fost oare mulţumită? Sau mi-aş fi închipuit că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după care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bănuia ce copilărie mă aşteaptă acolo? La urma urmei, şi Arielle era o Clayră şi nu cred că înţelegea cum se poate copilări la Gheţar fără dar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rosti Mogget, ieşind pe neaşteptate din raniţă cu urechea pleoştită. Arielle. Maică-ta. Mi-a lăsat un mesaj când er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Lirael şi sări să-l prindă pe motan de ceafa, ignorând cântecul adormitor al lui Ranna şi schimbul neplăcut dintre Magia Liberă existentă sub pielea lui şi zgarda creată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De ce nu mi-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şi petrecu zgarda după degetele ei şi prinse a se zvârcoli, dar Lirael îi dădu drumul înainte ca el să se elibereze, iar chemarea lui Ranna î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ac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mârâi Căţeaua, care se strecu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le ne-a Văzut pe noi doi, lângă Zid, rosti Mogget iute. Aştepta în Planor să-i dau un pache</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vremea aia aveam altă formă, se înţelege. Probabil că nu mi-aş fi amintit momentul dacă n-aş fi luat din nou înfăţişarea aia după Convertirea forţată petrecută sub Casă. Ciudat că în formă umanoidă îmi amintesc altfel lucrurile. Bănuiesc că trebuia să uit ca să nu-mi amintesc până ce nu mă aflam unde mă Văz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Mesajul, îl implor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încuviinţă şi se linse pe buze. Trebuia lăsat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mânat pachetul. Şedea cu privirile pierdute în aburii ce se-nălţau deasupra cascadei. Apăruse şi curcubeul, dar ea nu-l zărea. Cu ochii înceţoşaţi de Viziune mi-a zis: „Vei sta lângă Zid cu fiică-mea. O vei vedea crescută mare, aşa cum eu nu voi putea s-o văd. Să-i spui lui Lirael că. N-a fost alegerea mea să. Plec. Am legat viaţa ei de Abhorsen, aşa cum am legat-o şi pe-a mea, şi amândouă va trebui să urmăm o cale îngustă. Spune-i că o iubesc, că am iubit-o mereu şi mi se frânge inima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asculta cu atenţie, dar n-auzea glasul lui Mogget, ci vocea mamei sale. Când se lăsă tăcerea, îşi înălţă privirile spre cerul roşiatic, presărat cu stele de partea cealaltă a Zidului. O lacrimă solitară i se scurse pe obraz, lăsând o dâră argintie ce sclipi în ultimele raze a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farmecul, rosti Sam, care fusese atât de adâncit în vrăjile sale încât pierduse complet discursul lui Mogget. Trebuie să intri în el. Nu uita să-ţi ţi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zări marginile sclipitoare ale costumului şi se îndreptă spre Sam. Închise ochii şi pătrunse în vrajă. Focul auriu îi mângâie chipul, ca două mâini calde, îndepărtându-i numaidecâ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bookmarkStart w:id="19" w:name="bookmark21"/>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vă jur că ceva se mişcă pe-acolo, şopti caporalul Horrocks, privind peste cătarea mitralierei Lewin. Ce ziceţi, să-i încar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i răspunse sergentul Evans, tot în şoaptă. N-ai învăţat nimic? Ce te faci dacă-i o stafie sau un ghlim? Se repede la tine şi-ţi mâncă maţele. Scazlo, du-te înapoi şi spune-i locotenentului că s-a ivit o problemă. Iar voi, restul, daţi de ştire ca toţi să-şi pună baionetele, dar fără zgomot. Nu mişcă nimeni până nu d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azlo dispăru în tranşeea destinată comunicaţiilor, Evans reveni la figura lui obişnuită. Pretutindeni în tranşeea principală se auzea păcănitul baionetelor, fixate cât mai discret posibil. Evans îşi încordă arcul şi vârî un cartuş roşu în pistolul de semnalizare. Roşu însemna o incursiune de după Zid. Asta dacă funcţionează drăcia, gândi el. O adiere caldă bătea dinspre Vechiul Regat, bună să mai dezgheţe noroiul din tranşee. Primăvara încă nu câştigase războiul cu iarna, cu alte cuvinte, nu puteai fi niciodată sigur că mitralierele, torţele de avertizare, minele şi toate celelalte dispozitive mai complexe vor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doi. Şi o arătare ce seamănă cu un câine, şopti Hor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 îndepărtă încet de garda trăg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ercă să pătrundă întunericul cu privirile. Greu de cap Horrocks ăsta, dar avea o vedere nocturnă nemaipomenită. Mult mai ascuţită decât a sa. Evans nu zărea nimic, dar auzea zornăitul conservelor prinse pe fir. Cineva. Sau ceva se apropia d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Horrocks zăcea pe trăgaci. Piedica era trasă, încărcătorul plin şi pe deasupra avea unul de rezervă. Aştepta un singur cuvânt şi spera ca vântul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ftă uşurat, luă degetul de pe trăgaci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e-ai noştri, rosti el cu glas tare. Cercetaşi. Un ofiţer şi unul cu capul spart. Ah, şi mai au şi-un câine d-ăla. Care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dulmecă, îl corectă Evans pe negândite.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analiza opţiunile. N-auzise niciodată ca o creatură din Vechiul Regat să ia forma unui ofiţer Ancelstierran sau a unui câine de armată. Umbre aproape invizibile, da. Oameni obişnuiţi din Vechiul Regat, da. Lighioane zburătoare, da. Însă pentru toate există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Evans? Rosti un glas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imţi un val de uşurare, dar nu-şi trădă bucuria de faţă cu locotenentul Tindall. O fi fost Tindall fiu de general, dar nu era un terchea-berchea. Ştia cum merg treburile la Perimetru, după cum o dovedea şi însemnul Legământului înscris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şcare în faţă, cam la cincizeci de metri. Horrocks zice că-s doi Cercetaşi, unul dintre e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âine care miroase-adulmecă, adăugă Hor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Tindall se-nalţă să arunce şi el o privire peste parapet şi într-adevăr zări două siluete care se apropiau de poziţia lor. Dar nu simţea prezenţa unei puteri ostile sau a unei vrăji dăunătoare. Simţea totuşi ceva. Dar, dacă erau Cercetaşi de frontieră, erau automat şi Magi ai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ansat o tortă de avertizar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vans. Bate vântul dinspre nord. M-am gândit că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ne-le soldaţilor că voi invoca o lumină magică undeva în faţă. Să-mi aştept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ntoarse către soldatul de lângă el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iţie la treaptă. Lumină înainte! 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răspândi în tranşee, iar soldaţii se poziţionară pe treapta de tragere cu încordare evidentă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cum, rosti locotenentul Ti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pentru lumină licări în palma lui. Când prinse a străluci mai tare, îl azvârli înainte ca pe-o minge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alb deveni din ce în ce mai strălucitor, până ce se preschimbă într-un soare miniatural ce stătea ciudat deasupra teritoriului de frontieră. Razele puternice alungară toate umbrele, dându-i în vileag pe cei doi necunoscuţi ce şerpuiau pe cărăruia îngustă, mărginită de cabluri. Aveau într-adevăr un câine de armată, iar sub hainele de zale specifice trupelor de grăniceri purtau uniforma kaki a armatei Ancelstierrane, semn că Horrocks nu se înşelase. Era ceva straniu în felul în care-şi purtau echipamentul şi armele, ceva specific Unităţilor de Recunoaştere din Perimetrul Nordic sau mai bine zis Cercetaşilor de Frontieră, căci aşa erau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îi dezvălui, unul din ei ridică iute mâinile. Celălalt, bandajatul, îi urmă exemplul, cu mişcăr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trage! Strigă S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lumina Legământului se sti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cotenentul Stone şi sergentul Clare. Cu un câin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şi apropiaţi-vă unul în spatele celuilalt! Strigă Ti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tone? Sergentul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Dar ştiţi cum sunt Cercetaşii, se ţin departe de restul. Locotenentul îmi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Tindal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l mai văzuse undeva pe ofiţer. Sergentul rănit şontâcăia cu dârzenia proprie soldaţilor care continuă să meargă în pofida durerii. În cele din urmă, câinele purta o platoşă kaki pe care se zărea imprimat cu alb numărul de recunoaştere şi o zgardă de piele cu zimţi, totul în litera regulamentului. Toţi împreună păreau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Tindall lui Sameth, care tocmai călcase pe un fir de sârmă ghimpată, la nici zece metri de tranşee. Voi ieşi acum să vă verific însemnele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Cunoşti procedura, în caz că nu sunt ceea 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uviinţă, înfipse patru săgeţi cu capete argintii în pământ, pentru a le avea la îndemână, şi mai scoase una. Armata nu fabrica şi nici nu accepta folosirea arcurilor şi a săgeţilor argintii, dar fiecare unitate din Perimetru le avea în dotare, alături de alte obiecte asemănătoare. Mulţi dintre ei erau ţintaşi de elită, iar Evans era pr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ndall privi cu atenţie la cei doi, doar umbre în lumina tot mai difuză. Ţinuse un ochi închis, aşa cum îl învăţase cineva, să nu-şi strice vederea de noapte. Îi deschise acum pe amândoi, dar nu constată nici o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abia din teacă şi ieşi din tranşee, cu inima bătându-i nebuneşte. Chiar şi în lumina precară a nopţii, dârele argintii străluceau pe sp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one aştepta cu mâinile ridicate. Tindall se apropie cu grijă de el, cu simţurile întinse la maximum, adulmecând orice iz de Magie Liberă sau de Moarte. Dar cei trei emanau doar o aură neclară şi estompată de Magie a Legământului. O vrajă de protecţie, presu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cot de ei, îndreptă vârful săbiei spre gâtul locotenentului, la un centimetru deasupra cămăşii de zale, iar cu cealaltă mână atinse însemnul Legământului de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ţâşni o flacără aurie şi pentru câteva clipe Tindall fu transpus în binecunoscutul şi nesfârşitul vârtej al Legământului. Când descoperi că însemnul era pur, răsuflă în sfârş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Tindall, dacă nu mă-nşel? Începu Sam, bucuros că nu uitase să adauge şi o mustaţă stufoasă la uniforma de ofiţer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ţinuse de câteva ori cu tânărul locotenent în urmă cu un an, în cadrul festivităţilor la care participa în perioada cursurilor. Locotenentul era cu puţin mai în vârstă ca el, iar tatăl lui Francis, generalul Tindall, avea comanda întregii Garnizoane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Francis, surprins. Mi-e teamă că nu v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one, rosti Sameth şi făcu semn cu capul în spate, fără să-şi odihnească mâinile. Puteţi să-l verificaţi şi pe sergentul Clare, dar aveţi grijă la cap, l-a lovit o săgeată şi e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ll încuviinţă, făcu un pas înainte şi repetă figura cu sabia şi mâna pe frunte. Aproape tot capul sergentului era bandajat, dar însemnul Legământului se vedea limpede, aşa că nu ezită să-l atingă. Nici acesta nu era corupt. De această dată, băgă de seamă puterea uriaşă ce izvora din sergent, putere resimţită şi în urmă cu câteva clipe la locotenentul Stone. Nu întâlnise niciodată doi soldaţi care să stăpânească Legământul într-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Îi strigă el sergentului Evans. Pe loc repaus toată lumea şi scoateţi staţii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am. Mă tot miram cum aţi dat peste noi. Nu mă aşteptam să găsesc soldaţi în tranşe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venimente neprevăzute mai la vest, îl lămuri Tindall în timp ce-i conducea spre tranşee. S-a dat alarma cu un ceas în urmă. Mare noroc aveţi că ne-aţi prins aici. Restul batalionului e în drum spre Bain, chemat în ajutorul autorităţilor civile. Ceva incidente în taberele sudiştilor, bănuiesc, sau cu demonstranţii de la Patria Noastră. Compania noastră ţinea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 zici? Întrebă Sam nervos. Ce evenim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informaţie.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trebuie să iau cât mai repede legătura cu comandamentul. Ai cumva un telefon de campan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funcţionează. Cred că vântul ăsta care bate dinspre Zid e de vină. S-ar putea să meargă telefonul de la punctul de comandă. Dacă nu, eşti nevoit să te-ntorc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Sam, în timp ce coborau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neprevăzută la vest. Sigur avea legătură cu Hedge şi Nicholas. Răspunse într-o doară la salutul lui Evans şi înregistră toate feţele soldaţilor holbându-se la ei, feţe palide, dar fericite că nu trebuiau să dea piept cu o arătare din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ări lângă el, făcându-l pe-un soldat să tresară. La urmă, coborî Lirael, cu mişcări greoaie, obosită încă de pe urma zborului. Găsea Perimetrul ciudat şi înfricoşător deopotrivă. Pretutindeni în jur simţea apăsarea morţii. Mulţi dintre ei se înghesuiau la hotarul cu Viaţa, împiedicaţi să treacă doar de cântecul silenţios al naiurilor de la frontieră. Sabriel le făurise, şi viaţa lor era strâns legată de cea a Abhorsenului. Când Abhorsenul murea, naiurile încetau să mai cânte la primul răsărit de Lună plină. Atunci, Morţii înviau şi hoinăreau în viaţă până erau întemniţaţi de următorul Abhorsen, în cazul de fat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ndall observă tremuratul ei şi o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ducem pe sergent la postul de prim-aju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sergentul, ceva care-l împiedica să-l privească în ochi. Tindall zări cu coada ochiului o aură difuză ce nu se potrivea cu conturul firesc al sergentului. Şi banduliera era ciudată. De când purtau Cercetaşii banduliere cu cartuşe de carabină? Mai ales că niciunul din ei nu avea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am iute. Îi va trece. Trebuie să găsim un telefon cât mai repede şi să-l contactăm pe colonelul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ll încuviinţă, dar nu spuse nimic. Era un gest menit să-şi ascundă îngrijorarea întipărită pe chip şi vârtejul gândurilor dinăuntru. Locotenent-colonelul Dwyer, şeful Cercetaşilor de Frontieră, era de două luni în permisie. Tindall îl însoţise chiar după acea serată de neuitat de la comandamen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însoţiţi la punctul de comandă, rosti el într-un târziu. Cred că maiorul Greene ar vrea să discu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insistă Sam.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lui Greene funcţionează, din câte-mi aduc aminte, spuse Tindall, încercând să-şi stăpânească neliniştea din glas. Sergent Evans, te însărcinez cu comanda plutonului. Byatt, Emerson. După mine. Nu scoateţi baionetele încă. A, Evans, trimite după locotenentul Gotley, spune-i să vină la comandament. Avem nevoie de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ll porni înainte prin tranşeul de comunicaţii, urmat de Sam, Lirael şi Căţea. Evans observase căutătura locotenentului şi luase notă de chemarea singurului Mag al Legământului din companie, cu excepţia maiorului Greene, aşa că-i opri pe Byatt şi pe Emerson şi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urat la mijloc, băieţi. Dacă dă şeful ordin sau dacă fac ceva blestemăţii, înfigeţi-le baionete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bookmarkStart w:id="20" w:name="bookmark22"/>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ndall îi conduse într-un buncăr adânc, la o sută de metri în spatele tranşeei. Chiar şi în lumina difuză a lămpilor cu ulei, Sam recunoscu semnele trândăvelii şi-ale tihnei şi fu năpădit de presimţiri negre, gândind că ofiţerul care locuia aici n-avea să plece urechea la cerinţele lor, darămite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sobă, pe masa destinată hărţilor zăcea o sticlă de whisky deschisă, iar într-un colţ fusese instalat un fotoliu confortabil. Maiorul Greene zăcea la fel de confortabil în fotoliu, roşu la faţă şi pus pe harţă. În apropiere, se zăreau o sabie şi un pistol în toc, aninat de-u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ugi maiorul, când oaspeţii săi intrară şi se aşezară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şi fotoliul scârţâi din toate încheieturile. Cam bătrân pentru gradul de maior, gândi Sam. Avea pe puţin 50 de ani şi nu mai avea mult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să spună ceva, dar Tindal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i, domnule. Dar nu ştiu de care. Însemnele lor sunt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heţă la auzul cuvântului, iar Lirael o prinse pe Căţea de zgardă, înăbuşindu-i un mârâ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ochi pe Sam, şi băiatul zări pentru prima oară însemnul Legământului pe fruntea s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spus în apă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Stone, din URPN, rosti Sam pe-un ton băţos. Mă însoţesc sergentul Clare şi câinele de armată Woppet. Trebuie să telefonez de urgenţă la comandament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nă maiorul, dar fără furie. Îi ştiu pe toţi ofiţerii şi subofiţerii Cercetaşilor. Am petrecut mulţi ani printre ei. Pe deasupra, cunosc bine câinii de armată, şi-al vostru n-are nici în clin, nici în mânecă cu ei. Asta n-ar fi în stare să-ţi miroasă o baligă în mijloc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sti Căţeau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fură întâmpinate de-un sâsâit scurt. Maiorul aţinti numaidecât sabia spre ei, iar Sam şi Lirael se treziră cu vârfurile baionetelor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ps, făcu Căţeaua, lăsându-se cu botul pe labe. Îmi pare rău,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cuipă Maiorul, din ce în ce mai aprins la faţă. Cine sunteţi voi doi? Şi ce-i dră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Sameth, din Vechiul Regat, iar ea e Lirael, Viitoarea Abhorsen. Câinele ne e prieten. Ne-am deghizat cu un farmec. Îmi daţi voie să îndepărtez vraja? Vom străluci puţin, dar 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făcu şi mai roşu la chip, d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m şi Lirael se înfăţişară maiorului cu adevăratele lor chipuri şi haine. Amândoi erau osteniţi şi păreau trecuţi prin multe încercări. Maiorul îi cercetă cu atenţie, apoi îşi coborî privirile spre Căţea, care renunţase la pieptar, purta altă zgardă şi părea mai m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ncercă să-i răspundă cu o expresie tristă, dar din nefericire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inţul Sameth, rosti locotenentul Tindall, care dădu ocol mesei pentru a-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am, locotenentul îi adresă un zâmbet înţelegător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ei arată. Scuzele mele, domnişoară. Vreau să zic că semănaţi mult cu Sabriel, vreau să zic cu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prinţul Sameth, rosti Sam cu glas tărăgănat, neavând prea mari aşteptări de la acest maior umflat, în prag de pensionare. Trebuie să iau urgent legătura cu colonelul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funcţionează. De altminteri, colonelul Dwyer e în permisie. Ce-ai de comunicat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i răspunse cu glas răguşit, căci răceala i se strecura tiptil în vine datorită trecerii de la vara Vechiului Regat la primăvara Ancelstierrană. Flacăra lămpii pâlpâia uşor, jucându-se cu umbra 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malefic străvechi se îndreaptă spre Ancelstierre. Avem nevoie de ajutor să-l găsim şi să-l oprim înainte să distrugă ambel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fixă cu privirile încruntate, roşu în obraji. Dar pe chipul lui nu se citea neîncredere, aşa cum se tem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înţelege semnificaţia titlului tău şi n-aş recunoaşte banduliera cu clopoţei, rosti el agale, aş zice că baţi câmpii. Nu-mi amintesc să fi auzit de-un spirit capabil să distrugă o ţară întreagă şi trăgeam nădejde să n-aud niciodată asemenea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Distrugătorul, spuse Lirael cu un glas liniştit, care trăda însă teama ce-i dădea târcoale de când părăsise Lacul Roşu. E unul din cei nouă Brianţi, spirite libere, vechi de când lumea. Cei şapte l-au înlănţuit, l-au rupt în două şi l-au îngropat în adâncurile pământului. De curând însă, un necromant pe nume Hedge a dezgropat emisferele în care zace întemniţat şi chiar în aceste clipe se-ndreaptă cu ele spre Ancelst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rosti Maiorul, fără urmă de satisfacţie în glas. Un porumbel voiajor mi-a adus veşti despre necazul din vest, ceva probleme de apărare, dar de-atunci n-am mai primit nimic. Hedge zici? Am cunoscut un sergent cu numele ăsta când m-am înrolat la Cercetaşi. Nu putea să fie el, deşi asta se-ntâmpla în urmă cu treizeci şi cinci de ani şi jur că el avea pes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trebuie să dau un telefon! Îl întrerup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ost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reînviase acel maior tânăr, aflat în deplinătat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ndall, cheamă-ţi plutonul şi spune-i lui Edwards şi sergentului major Porrit să înceapă o manevră. Eu voi merge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terven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cu Mogget, scoţând capul din raniţa lui Sam. M-am sătura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prietenul nostru, se grăbi Lirael să explice, încercând să oprească noul avânt al baionetelor. Mogget e pisica şi Căţeaua Obraznică </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 Câinele. Sunt, cum să zic. Slujitorii Clayrelor şi ai Abhor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Perimetru. Aici când plouă, toarnă cu găleata. Vă voi conduce la şoseaua de aprovizionare şi vom încerca telefonul de-acolo. Tu, Francis, te vei îndrepta cât mai iute spre locul de întâlnir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ţi încotro se va îndrepta acest Hedge, odată trecut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win Mill, unde se găseşte o aşa-zisă fermă de fulgere, de care se vor folosi pentru a-l elibera pe Distrugător, spu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întâmpina dificultăţi la Perimetru. Hedge e însoţit de Nicholas Sayre, nepotul premierului, şi urmează a se întâlni cu un reprezentant care are permisiunea scrisă a oficialului de-a transporta emis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uficient, spuse maiorul. S-ar putea să le meargă la Punctul de Frontieră, dar odată ce dau piept cu garnizoana de la Bain sau chiar de la Corvere, va fi un du-te-vino interminabil. Băieţii din Perimetru nu sunt atât de bătuţi în cap încât să se lase păcăliţi de asemenea trucuri. Vor fi nevoiţi să-şi taie drum cu sabia, dar, dacă s-a dat alarma în urmă cu un ceas, probabil că luptele au şi început deja.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ivi în uşă, cu o ţigară palm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harta pe care apare Forwin Mill, undeva la vest de poziţia noastră. N-am auzit de loc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cincizeci de kilometri de coastă, rosti Tindall, oprindu-se în uşă. Ştiu un lac acolo, unde obişnuiam să pescuiesc. Nişte somoni trăsnet. E la câţiva kilometri de zon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f! Făcu Greene, înroşindu-se din nou la faţă. Şi ce mai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o fabrică de cherestea abandonată, un doc părăginit şi rămăşiţele căii ferate pe care erau transportaţi odinioară arborii tăiaţi. N-am habar despre ferma asta de fulg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 comandat nu de mult ridicarea unei ferme de fulgere în zona aia, îl întrerup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acolo? Dori să şti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răspunse Tindall. Două tabere de refugiaţi sudişti s-au stabilit pe dealurile din apropierea lacului la finele anului trecut. Se numesc Norris şi Erimton. Să tot fie vreo cincizeci de mii de refugiaţi acolo, supraveghe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victime ale Distrugătorului, dacă va fi dezlănţuit, rosti Căţeaua. Odată ucişi, Hedge le va culege sufletele înainte să treacă în Moarte, pentru a-l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trebui să-i mutăm de-acolo, fu de părere maiorul. Dar, fiind în afara Perimetrului, nu prea avem mână liberă să intervenim. Generalul Tindall va înţelege situaţia. Sper doar că generalul Kingswold a plecat acasă. E un simpatizant feroce al partidei Pat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ăbovim! Îl întrerup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discuţiilor. Lirael fu năpădită de presimţiri negre, de parcă fiecare secundă petrecută în acest buncăr însemna un grăunte de nisip scurs printr-o clepsidră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em la Forwin Mill înaintea lui Hedge şi a emi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Tună maiorul, revenit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a impulsionat din când în când. Cu viteza fulgerului, Greene îşi puse casca pe cap şi înhăţă revolverul di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Tindall.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nespus de repede. Locotenentul Tindall se făcu nevăzut în noapte, iar maiorul îi conduse degrabă printr-o altă tranşee de comunicaţii. În scurtă vreme, tranşeea lăsă locul unei simple poteci, marcată la scurte intervale de pietre vopsite în alb, ce luceau palid în lumina stelelor. Noaptea Ancelstierrană era lipsită de lună şi mult mai friguroasă decât cea din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oteca îi aduse la drumul asfaltat ce se-ntindea cât vedeai cu ochii în ambele sensuri, iar maiorul – care, în pofida gâfâielilor, se ţinea surprinzător de bine – îşi mai încetini pasul. Paralel cu şoseaua se zăreau stâlpii de telefonie ce străbăteau întreg Per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înălţa o baracă joasă, de beton, unde cablurile telefonice se uneau într-o învălmăşeală ce amintea de-o cină c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eene intră valvârtej, zbierând la sărmanul soldat ce aţipise la tabloul de comandă, cu capul pe-o îngrămădeală de cabluri şi 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omandamentul Perimetrulu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uimăcit execută ordinul în linişte, vădind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generalul Tindall! Trezeşte-l dacă n-ai d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a, să trăiţi! Bolborosi ordonanţa, regretând că nu-şi găsise un moment mai bun să dea pe gât romul tăinuit de-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nu care cumva să-l simtă zbirul de maior sau însoţitorii lui ne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în sfârşit legătura, Greene înşfacă receptorul şi vorbi grăbit. După nuanţa din ce în ce mai aprinsă a feţei, era clar că se tot lovea de intermediari nefolositori. Lirael se temu să nu-i ia mustaţa foc. Într-un târziu, găsi omul potrivit, căci ascultă un minut fără să-l întrerupă, după care aşeză cu încetineal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cu o incursiune la extremitatea vestică a Perimetrului. Din ce-am înţeles, primejdia a fost semnalizată cu rachete roşii, dar am pierdut legătura cu segmentul Unu-Nouă, deci avem de-a face cu un asalt de anvergură. Nimeni nu ştie ce se petrece acolo. Generalul Tindall a trimis deja o escadrilă aviatică, dar se pare că are belele şi la Punctul de Trecere, iar putoarea aia de colonel din capătul opus mi-a ordona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ţi aici? De ce nu încercăm să-l oprim pe Hedge la Zid? Protest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în urmă cu o oră şi n-am reuşit s-o refacem încă. Nu s-a mai înălţat nici o rachetă de semnalizare. Aia-nseamnă că n-a mai rămas nimeni în viaţă. Altfel, mă gândesc că ar fi fugit. În orice caz, Hedge ăsta al vostru şi emisferele lui au trecut deja de Zid şi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u reuşit să ne-ajungă din urmă? Rost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oate juca feste la trecerea dintre regate, spuse Mogget fantomatic, băgându-l în sperieţi p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ări din raniţă şi adăugă, fără a-l lua în seamă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le va fi foarte uşor să transporte emisferele la Forwin Mill. Măcar acolo să ajunge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au de-ai mei, rosti Sam. Puteţi intra în sistemul de telefo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la nas,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flat. S-a întâmpla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ule, rosti Maiorul, luând poziţie de drepţi. Părinţii tăi au murit. Au fost ucişi într-un atentat cu bombă de către fanaticii lui Corolini. Praful s-a ales din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scultă cu chipul împietrit. Apoi se lăsă la podea şi-şi pu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mângâie pe umărul stâng, iar Căţeaua îşi aşeză botul pe umărul lui drept. Vestea părea să nu-l tulbure pe Mogget, care se cuibări lângă operator, cu străluciri verz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avu nevoie de câteva secunde pentru a pune stavilă şuvoiului ce sta să-i spargă pieptul, căutând puterea de a nu părăsi drumul ales. Dacă scăpa cu viaţă, avea să verse lacrimi pentru sora pe care n-o cunoscuse niciodată, pentru Touchstone, pentru mama ei şi pentru toate nenorocirile acestei lumi. Acum însă nu era momentul, căci soarta multora atârna de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gândurile negre, îl îmbărbătă ea pe Sam. De noi depinde totul acuma. Trebuie să ajungem la Forwin Mill înaintea lui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osti Sam. Mai bine ne dăm bătu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îşi lăsă mâinile să-i cadă pe lângă trup şi se ridică, dar îndoit parcă de-un junghi ce-i străbătuse maţele. Rămase aşa preţ de un minut, fără să rostească o vorbă. Apoi scoase panmoneda din mânecă şi-i făcu vânt până-n tavan, de unde refuză să mai coboare. Sam se rezemă gârbovit de perete şi-şi lăsă capul pe spat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ă ochii de la monedă şi se îndreptă de spate, dar nu pocni din degete să-şi cheme invenţ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opti el, clipind pentru a-şi alunga lacrimile. Mi-a.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către Lirae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hise ochii pentru câteva clipe. Cuvântul avu darul să-i limpezească minţile. Nu mai era Viitoarea Abhorsen, ci Abhorsen.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acceptând titlul şi noile ei îndatoriri. Eu sunt Abhorsen acum şi prin urmare vă cer spriji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eu, se oferi Greene. Dar nu pot cere companiei să mă urmeze, deşi bănuiesc că majoritatea s-ar ofer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înţeleg! Protestă Lirael. Cui îi pasă dacă e legal sau nu? Ţara asta stă sub semnul distrugerii! Vor pieri cu toţii, nu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cep, dar nu-i aşa de simplu. Începu maiorul,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oşeaţa i se scurse din tâmple. Chipul i se schimonosi pentru câteva clipe, de parcă o idee năstruşnică încerca să răzbească la suprafaţă, apoi i se limpezi din nou. Maiorul vârî mâna în buzunar, îşi petrecu o rozetă printre degete şi izbi cu toată forţa în panoul de bachelită. Circuitele delicate cedară şi panoul explodă, împrăştiind fum şi scânte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Chiar e simplu! Voi ordona companiei să te însoţească. N-au decât să mă împuşte politicienii pe urmă, dacă ieşim biruitori. Soldat, dacă scapi o vorbă cuiva despre ce s-a discutat aici, te fac cina pis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Bâigui operatorul, tremurând ca varga, şi prinse a flutura o pătură ignifugă deasupra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nu mai aşteptă confirmarea, ci ţâşni pe uşă afară, urlând la nişte amărâţi de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mioanele, hai, n-ai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Întrebă Lirael după ce-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ăruţe fără cai, rosti Sam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ră lent din gură, de parcă ar fi încercat să-şi amintească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Cu ajutorul lor vom ajunge mult mai repede la Forwin Mill. Asta în caz c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uncţioneze, spuse Căţeaua, adulmecând văzduhul. Vântul bate acum spre sud-vest şi se lasă răcoare. Priviţi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ră. Depărtările erau luminate de fulgere strălucitoare, urmate de zvonu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cruta şi el orizontul, cocoţat pe raniţa lui Sam. În ochii lui verzui se citea concentrarea, iar Lirael îl auzi numărând încet. Apoi pufni, pe-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ea băiatul ăla că e până la Forwin Mill? Întrebă el, văzând privirea lu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kilometri,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leghe, spuse Lirae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le alea se-ndreaptă spre vest şi sunt cam la şase sau şapte leghe de-aici. Hedge şi încărcătura lui traversează înc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albastră a serviciului poştal încetini în scârţâitul cutiei de viteze şi coti de pe drum pe aleea pavată. Apoi, încetini încă şi mai mult şi se opri cu o hurducătură, fiindcă porţile de obicei deschise erau acum zăvorâte. De cealaltă parte, şcolăriţe înarmate cu puşti şi săbii stăteau de pază. Erau îmbrăcate în rochii albe de tenis şi tunici de hochei, iar un privitor neatent le-ar fi confundat armele cu rachete de tenis sau crose. Două dintre ele îşi îndreptară puştile spre şofer, iar celelalte două ieşiră prin uşiţa laterală, cu săbiile ridicate, pe care jucau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ridică privirea spre literele aurite, scrise în stil gotic deasupra porţii. Colegiul Wyverley şi sub o mică inscripţie pe care scria „înfiinţat în 1652 pentru Domnişoar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respectabile, mormăi el. Nu-i convenea să fie intimidat de nişte şcolăriţe. Se întoarse spre interiorul dubiţei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olegiul Wy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vag veni drept răspuns din spate, preschimbându-se apoi într-o serie de bufnituri şi voci înăbuşite. Şoferul privi cum sacii de corespondenţă se ridicară, iar din ei crescură mâini care dezlegau funiile din vârf. Se răsuci în faţă. Două dintre şcolăriţe se apropiau de fereastra sa, pe care o coborî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 specială, rosti el, aruncându-le o ocheadă. Acum trebuie să spun „mama şi tata lui Ellie”. Chipurile, asta ar trebui să însemne ceva pentru voi, aşa că nu cumva să vârâţi sabia în mine, nic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afla cel mai aproape, ce nu putea să aibă mai mult de 17 ani, se întoarse spre cealaltă, care era chiar mai tână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o pe magistra Coelle. Dumneata stai locului şi ţine-ţi mâinile pe volan, adăugă ea către şofer. Spune-le şi pasagerilor să nu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veni o voce din spate. O voce de femeie, puternică şi rezonantă. Felicit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pas în spate. Apoi, ţinând sabia în gardă, aruncă o privire prin fereastră, p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 rosti fata cu prudenţă. Se dădu înapoi şi făcu semn fetelor de după poartă, care se relaxară puţin, dar nu-şi coborâră puştile, spre dezamăgirea şoferului. Puteţi aştepta până vine magistra Coelle? Nu putem lăsa garda jos în perioada asta. Vine o năpastă din nord şi veşti despre alte necazuri. Câţ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veni răspunsul vocii. Suntem doi. Eu şi. Tatăl lui Ell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spuse Felicity. S-a zvonit. Că aţi. Deşi magistra Coelle nu a crezut nici o clip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deocamdată, grăi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sacul de corespondenţă şi acum era ghemuită în spatele şoferului. Felicity o privi atent, asigurându-se că femeia era de fapt mama lui Ellimere. O recunoscu, deşi Sabriel purta o uniformă a serviciului poştal şi o şapcă trasă peste părul negru ca noaptea. Dar Felicity nu-şi abandonă prudenţa. Adevăratul test va veni când magistra Coelle le va verifica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răsplata, aşa cum am convenit. Sabriel îi întinse un plic gros şoferului. Bărbatul îl luă şi se uită imediat înăuntru, cu un mic zâmbet citindu-i-se pe buze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spuse el. Şi îmi voi ţine gura închisă, aşa cum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bombăn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evident ofensat de această remarcă. Puf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toată viaţa în apropiere de Bain şi ştiu ce şi cum. Nu v-am ajutat pentru bani. Asta-i doar un îndul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m ajutorul, interveni Sabriel, potolindu-l pe Touchstone din priviri. Cele câteva ore petrecute vârât într-un sac îi aţâţaseră firea aprigă, iar aşteptatul, acum că erau atât de aproape de Zid şi casă, era un chin pentru el. Colegiul Wyverley se afla la doar şaizeci de kilometri sud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 înapoi. Şoferul îi întinse plicul lui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sideră că e o răsplată pe care o meriţi din plin, rosti cu calm Sabriel, împingând plicul înapoi. Şoferul rezistă pentru o clipă, apoi ridică din umeri, băgă plicul undeva în jachetă şi se cuibări bosumfl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agistră, sună vocea plină de uşurare a lui Fe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venea pe alee, însoţită de câteva studente. Parcă apăruseră de nicăieri, întrucât clădirea principală a şcolii nu se zărea. Era după o cotitură, ascunsă de o perdea deasă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magistrei Coelle, trecură doar câteva minute până ce puritatea însemnelor Legământului de pe frunţile lui Sabriel şi Touchstone fu confirmată. Se îndreptară cu toţii spre şcoală, iar dubiţa poştală înapoi în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ştirile sunt false, zâmbi magistra în timp ce se îndreptau în grabă spre porţile enorme ale clădirii. Cei de la Corvere Times au publicat o poză cu două maşini incendiate şi câteva cadavre, dar nimic altceva. Părea o ştire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eajuns de reală, răspunse mohorât Sabriel. Damed şi alţi unsprezece oameni de-ai noştri au fost ucişi în atacul acela şi încă doi în apropiere de Hennen. Poate mai mulţi au fost ucişi. Ne-am despărţit după ce am trecut de Hennen, să ne aruncăm urmăritorii pe-o pistă falsă. Nu a ajuns nimeni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d nu va fi uitat, grăi Touchstone. Nici Barlest sau vreunul dintre ei. Şi nu ne vom uita nic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groaznice, suspină magistra, care clătină din cap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lângă alte şcolăriţe, care se uitau cu ochi mari la legendara Sabriel şi la consortul ei, chiar dacă era doar regele Vechiului Regat şi nici pe departe atât de interesant. Odinioară, Sabriel fusese una dintre ele. Continuară să se uite după ei chiar şi după ce Coelle îi poftise pe distinşii oaspeţi în salonul de vizite, poate cea mai luxoasă încăpere din întreag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a cotrobăit prin lucrurile pe care le-am lăsat aici? Întrebă Sabriel. Care e situaţia?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aşa cum le-aţi lăsat, răspunse Coelle. Nu avem încă mari necazuri. Felicity! Te rog adu cufărul Abhorsenului din pivniţă. Pippa şi Zettie. Şi cine mai e monitor astăzi. Pot să te ajute. Cât despre ştiri, am nişte mesaj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Izbucni Touchstone. De la Ellimere sau Sameth? Întrebă grăbit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 scoase două bucăţi de hârtie din mânecă şi i le înmână. Touchstone le înhăţă cu nerăbdare şi se apropie de Sabriel să le citească. Felicity şi însoţitoarele ei dispărură printr-una dintre uşile greoaie, atent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era scris cu un creion albastru pe o bucată ruptă de antet pe care apărea acelaşi simbol ca şi cel de pe dubiţa poştală. Touchstone şi Sabriel îl citiră cu atenţie, iar pe frunţi le apărură cute adânci. Apoi îl citiră încă o dată şi se uitară unul la altul, cu uimirea întipărită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tele noastre l-a trimis, rupse Coelle tăcerea. Lornella Acren-Janes, care e asistentă a Directorului General al Poştelor. O copie de telegramă, evident. Nu ştiu dacă măcar a ajuns la ambasad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credem în mesajul ăsta? Întrebă Touchstone. Mătuşa Lirael? Viitoarea Abhorsen? Oare ăsta e încă un vicleşug care să ne bag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cuvintele lui Sam. Chiar dacă nu prea înţeleg, e clar că s-au întâmplat multe lucruri în Vechiul Regat. Nu cred că le vom da de cap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esfăcu cea de-a doua bucată de hârtie. Spre deosebire de prima, aceasta era groasă, evident un produs de manufactură, şi pe ea erau scrijelite doar trei simboluri, însemne adormite ce întunecau albul paginii. Sabriel îşi trecu palma asupra lor şi prinseră viaţă, aproape sărindu-i în mână. Cu ele veni vocea lui Ellimere, clară şi puternică de parcă ar fi stat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Sper că-mi veţi primi mesajul cât mai repede. Clayrele au Văzut mai multe lucruri, prea multe încât să încapă în mesajul meu. Asupra noastră s-a abătut un pericol mare, aşa cum nu ne-am fi imaginat. Sunt la Barhedrin împreună cu Garda Regală, Trupele de Luptă şi şapte sute optzeci şi patru dintre Clayre, care încearcă să Vadă ce e de făcut în continuare. Spun că Sam e în viaţă şi că se luptă, şi că orice-aţi face trebuie să ajungeţi în Barhedrin înainte de Ziua de Anstyr sau va fi prea târziu. Trebuie să luăm Planoarele de undeva. O, şi se pare că am o mătuşă, e sora vitregă a. Ce? Nu mă într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imere se opri în mijlocul cuvântului. Însemnele Legământului se întoarseră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ruptă în mijlocul vrăjii, se încruntă Touchstone. Nu-i stă în fire să nu o refacă. Şi a cui soră vitregă? A me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mportant e că Clayrele au Văzut ceva în sfârşit, rosti Sabriel. Ziua de Anstyr. Trebuie să consultăm un calendar. Trebuie să pice curând. Foarte curând. Va trebui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putea face asta, răsună tulburată vocea lui Coelle. Mesajul acela l-am primit abia azi-dimineaţă. L-a adus un cercetaş de la Punctul de Trecere. Era grăbit să se întoarcă. Se pare că se confruntă cu un atac de peste Z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peste Zid! Izbucniră la unison Sabriel şi Touchstone. Ce f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a, se bâlbâi magistra, luată prin surprindere de violenţa întrebării şi că amândoi se înclinară dintr-odată spre ea. E departe, în apus. Dar şi la Punctul de Trecere au necazuri. Se pare că generalul Kingswold, inspectorul-general aflat în vizită acolo, s-a declarat de partea guvernării formate de Ţara Noastră, dar generalul Tindall refuză să o recunoască, sau pe Kingswold. Mai multe unităţi au luat deja fie partea lui Tindall, fie a lui King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rolini a încercat făţiş să preia puterea? Întrebă Sabriel.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în ziarul de dimineaţă, răspunse Coelle. Ediţia de după-amiază încă nu a sosit. În Corvere au izbucnit lupte.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pe căi lăturalnice, evitând contactul cu Ancelstierranii pe cât posibil, rosti Touchstone. Nu prea am avut timp să citim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es scria că premierul încă deţine controlul asupra Arsenalului, Palatului Decizional şi al Clădirii Parlamentului din Corvere, spuse C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ierde Palatul, încă îl are sub control pe Arbitrul Ereditar, spuse Touchstone, căutând confirmarea de la Sabriel. Corolini nu poate forma un guvern fără binecuvântarea Arbit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otul s-a dus de râpă, spuse decisiv Sabriel. Dar nu contează. Corolini, tentativa de puci – toate sunt o diversiune. Tot ce s-a întâmplat aici e opera unei puteri din Vechiul Regat, din regatul nostru. Războaiele continentale, influxul de refugiaţi sudişti, ascensiunea lui Corolini, totul a fost orchestrat, plănuit pentru un ţel pe care noi încă nu-l cunoaştem. Dar ce să vrea o putere din regatul nostru în Ancelstierre? Pot să înţeleg că haosul din Ancelstierre poate facilita un atac de peste Zid. Dar pentru ce?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o menţionează pe Chlorr în telegramă, spuse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rr e doar o necromantă, cu toate că e foarte puternică. Trebuie să fie altceva. Dezgropat rău. Adică un rău dezgropat. În apropier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se opri în mijlocul propoziţiei, căci Felicity şi trei însoţitoare îşi făcură apariţia, cărând un cufăr lung, cu încuietori de aramă. Îl aşezară în mijlocul încăperii. Însemne ale Legământului pluteau leneşe pe capac şi peste gaura cheii. Izbucniră în vâlvătăi de viaţă sub atingerea lui Sabriel, care şopti nişte cuvinte numai de ea înţelese. Capacul se întredeschise cu un ţăcănit, apoi Sabriel îl ridică, dezvăluind privirii veşminte, armuri, săbii şi banduliera ei cu clopoţei. Sabriel nu le băgă în seamă, scormonind într-o parte şi scoase la iveală o carte mare înveli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urit de pe copertă îl înştiinţa pe eventualul cititor că acesta e Un Calendar al celor Două Ţări şi al Regiunii Zidului. Sabriel răsfoi cu repeziciune prin paginile sale groase până când ajunse la o serie de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suntem a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răspunse ma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şi plimbă degetul în josul tabelului, apoi pe pagina cealaltă. Făcu ochii mari când întâlni ce căuta şi mai verifi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trebă Touchstone. Ziua de Ans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peste cuvintele ei, doar pentru a fi ruptă câteva clipe mai târziu de către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imineaţă în Regat, spuse el.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um, nu cu Punctul de Trecere în nesiguranţă, spuse Sabriel. Şi suntem prea la sud ca să chemăm un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idee îi licăr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ă, nu cumva Hugh Jorbert mai închiriază padocul de vest al şcolii pentru şcoala 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 plecat cu nevasta în vacanţă. Se întorc abia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bura într-o maşinărie Ancelstierrană, protestă Touchstone. Vântul bate din nord. Motorul se va opri la şaisprezec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ălţăm suficient, am putea să planăm până acolo, rosti Sabriel. Dar nu fără un pilot. Câte dintre fete iau lecţ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poate, spuse Coelle cu o mină sceptică. Nu ştiu câte dintre ele pot zbur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bor eu, o întrerupse Felicity. Tata a zburat cu colonelul Jorbert în armată. Am două sute de ore la activ în Humbert-ul de acasă şi cincizeci în Beskwith-ul de aici. Am făcut aterizări de urgenţă, zboruri de noapte, aproape tot ce e de ştiut. Va pot trec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ţi interzic! Izbucni magistra C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vremuri obişnuite, interveni Sabriel, domolind-o cu o privire. Cu toţii trebuie să facem tot ce ne stă în putinţă. Mulţumesc, Felicity. Îţi acceptăm propunerea. Te rog, du-te şi fă pregătirile necesare cât timp noi ne vom schimba în haine mai potrivite pentr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căpă un ţipăt de încântare şi ieşi în goană, urmată îndeaproape de însoţitoarele ei. Coelle dădu să o oprească, dar se răzgândi. În schimb, se aşeză în cel mai apropiat fotoliu, scoase o batistă din mânecă şi îşi şterse fruntea. Însemnul Legământului îi străluci puţin când pânza trec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tudentă. Ce le voi spune părinţilor ei dacă. Dacă nu 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briel. Niciodată nu am ştiut ce să spun în asemenea situaţii. Doar că e mai bine să faci ceva decât nimic, chiar dacă preţul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ea pe Coelle în timp ce vorbea, ci printr-o fereastră. În mijlocul pajiştii care se deschidea acolo trona un obelisc din marmură albă, înalt de şapte metri. Pe marginile sale erau inscripţionate multe nume. Erau scrise prea mic pentru a fi citite de la fereastră, însă Sabriel le ştia oricum pe de rost aproape pe toate, chiar dacă nu-i cunoscuse pe cei care le purtaseră în viaţă. Obeliscul era un memorial dedicat tuturor celor căzuţi într-o noapte groaznică în urmă cu aproape douăzeci de ani, când Kerrigor trecuse Zidul cu hoardele lui de Morţi. Acolo erau trecute numele colonelului Horyse şi ale multor alţi soldaţi, fete de şcoală, profesori, poliţişti, doi bucătari, un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culoare îndărătul obeliscului îi atrase privirea. Un iepuraş alb fugea pe pajişte, urmărit cu îndârjire de o fetiţă, codiţele-i jucând în vânt şi-n goană. Pentru o clipă, Sabriel se întoarse în timp, la un alt iepure în fugă, la o altă fată cu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h şi Ure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Jacinth apărea pe obelisc, dar iepuraşul de-afară putea fi vreun urmaş îndepărtat al lui Urechilă. Viaţa continua, deşi niciodată făr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toarse spatele ferestrei şi trecutului. Acum o preocupa viitorul. Erau nevoiţi să ajungă în Barhedrin în cel mult douăsprezece ore. O sperie pe Coelle când începu să-şi dea jos uniforma albastră, fiindcă nu mai purta nici o haină dedesubt. Când Touchstone începu să-şi deschidă nasturii, magistra scoase un ţipăt şi fug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făcură schimb de priviri şi izbucniră în râs. Doar pentru o clipă, înainte să îmbrace în grabă hainele din cufăr. Curând, arătau şi se simţeau din nou ca ei înşişi, în lenjerie de pânză, cămaşă şi pantaloni de lână şi tunici împlătoşate. Touchstone îşi purta săbiile gemene, iar Sabriel avea sabia de Abhorsen şi, mai important, purta din nou banduliera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 în timp ce-şi aranja banduliera peste piept şi îşi ajusta înche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firmă Touchstone. Sau cât de gata aş putea fi. Urăsc să zbor în general, darămite într-una din drăcoveniile alea Ancelstie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e mai rău decât de obicei, spuse Sabriel, dar nu cred că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ftă Touchstone. Mi-e teamă să te-ntreb, dar în ce fel va fi mai ră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mă-nşel, mai mult ca sigur că Jorbert şi-a luat nevasta în Beskwith, care are două locuri. Deci ne-a mai rămas la dispoziţie doar un Humbert Doisprezece, cu un loc. Vom fi nevoiţi să stăm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tale mă uimesc mereu, spuse Touchstone. Maşinăriile astea sunt un mister pentru mine. Mi se pare că toate aparatele zburătoare ale lui Jorbert ar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 la fel. Dar nu ştiu altă cale să ajungem acasă. Nu dacă e s-ajungem în Barhedrin înainte de sfârşitul zilei de Ansty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din cameră fără să se uite dacă Touchstone o urma. Dar o urm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zbor a lui Jorbert era o afacere micuţă, nu mai mult decât o pasiune pentru fostul colonel din Corpul de Aviaţie. Avea un singur hangar la două sute de metri depărtare de ferma sa. Hangarul se găsea la marginea câmpului de vest al Colegiului Wyverley, care, mărginit de canistre galbene de carburant, servea drept pistă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avusese dreptate în privinţa aeroplanului. Găsiră numai unul, un biplan pătrăţos cu un singur loc, care îi părea lui Touchstone nu mai mult decât un maldăr de metal ţinut laolaltă cu cabluri şi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proape de nerecunoscut, cu cască, ochelari de protecţie şi uniformă de zbor îmblănită, aştepta deja în carlingă. O altă fată stătea lângă elice şi alte două erau ghemuite lângă roţi, sub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tindeţi pe aripi, îi înştiinţă Felicity cu voioşie. Am uitat că domnul colonel a luat Beskwith-ul. Nu-aveţi grijă, nu e aşa de greu. Acolo-s mânerele. Am făcut chestia asta de o groază de ori. Mă rog, de două ori. Şi am şi mers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re, pufni Touchstone. Mers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Sabriel. Nu ne supăra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raţios pe partea stângă şi se întinse pe aripă, prinzându-se bine de cele două mânere. Clopoţeii o cam jenau, dar se obişnuise de mul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urcă pe partea dreaptă, fără urmă din graţia soţiei, şi aproape că-i intră piciorul prin aripă. Observând cu oroare că era doar material întins pe un cadru de lemn, se întinse pe aripă cu mare grijă şi trase tare de mânere. Nu se desprinseră, aşa cum se cam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mormăi Touchstone. Apoi dădu glas unui „D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Ordonă Felicity. Fata din faţă roti elicea cu îndemânare şi păşi înapoi. Elicea se roti de câteva ori în vreme ce motorul tuşea, încetini pentru o clipă, apoi se învârti cu viteză când motor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ţi pi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traseră de frânghii, dând la o parte piedicile care ţineau roţile. Aeroplanul o luă înainte, apoi făcu o curbă nu tocmai lină până să ajungă pe pistă. Huruitul motorului se înteţi şi maşinăria se porni, hurducându-se încă şi mai mult, de parcă era un pui de pasăre care tot sare şi dă din aripi până să se ridi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privea pământul care li se întindea înainte, cu ochii lăcrimând din pricina vitezei. Se aşteptase ca maşinăria să decoleze asemenea unui planor, uşor şi cu elan. Dar, în timp ce înaintau pe câmp şi zidul de piatră de la marginea de nord se apropia tot mai mult, îşi dădu seama că nu ştia absolut nimic despre aparatele de zbor din Ancelstierre. Cu siguranţă se va înălţa brusc la capăt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îşi spuse el câteva secunde mai târziu. Erau încă la sol, iar zidul îi aştepta la doar douăzeci-treizeci de paşi distanţă. Se gândi dacă nu cumva e mai bine să dea drumul mânerelor şi să sară, evitând coliziunea iminentă. Dar nu putea să o vadă pe Sabriel pe aripa cealaltă şi nu avea de gând să sar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ti într-o parte şi se săltă în aer; Touchstone oftă uşurat, căci scăpaseră la doar câţiva centimetri de o ciocnire cu zidul, apoi ţipă când se treziră în picaj. Contactul cu solul scoase tot aerul din el, dar în câteva secunde se ridicau în sfârşi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rigă Felicity, a cărei voce abia se auzea de sunetul motorului şi de aerul ce-i năvălea în urechi. E mai greoi decât de obicei.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o auzea pe Sabriel strigând ceva de pe cealaltă parte, însă nu înţelegea ce. Vedea totuşi că Felicity o asculta atent. Aproape imediat aeroplanul întoarse spre sud, înălţându-se tot mai mult. Regele înţelese că trebuiau să fie la o altitudine cât mai mare pentru a plana peste Zid. Cu vântul potrivnic din nord, era probabil ca motorul să moară cam la zece kilometri depărtare de Zid. Deci erau nevoiţi să planeze cel puţin atât, de preferat chiar puţin mai mult. Nu puteau să aterizeze în Perimetru. Nu că aterizarea în Vechiul Regat ar fi fos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stone se uită la aripa din postav ce zbârnâia deasupra lui, sperând că cea mai mare parte a aeroplanului era făcută de mâna omului. Căci, dacă părţi din el nu erau, se vor desprinde curând, aşa cum era soarta tuturor maşinăriilor Ancelstierrane odată trecut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or în viaţa mea, mormăi el. Apoi îşi aminti de mesajul lui Ellimere. Dacă vor reuşi să aterizeze de cealaltă parte a Zidului şi să ajungă în Barhedrin, vor trebui să zboare undeva într-un planor şi să lupte cu un duşman necunoscut, cu pute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la acest gând. Ardea de nerăbdare să lupte. El şi Sabriel au ţinut piept pentru prea mult timp unor inamici controlaţi de la depărtare. Acum, oricine ar fi fost păpuşarul, a ieşit în câmp deschis şi va înfrunta forţele combinate ale regelui, Abhorsenului şi Clay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r dacă regele şi Abhorsenul vor supravieţui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bookmarkStart w:id="21" w:name="bookmark23"/>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ncelst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spre nord-nord-est, domnule, raportă fermierul Prindel cu ochii pe săgeata de pe anemometru, care era conectat la morişca aflată la câteva nivele deasupra. Săgeata se roti violent, iar luminile electrice de pe tavan clipiră de câteva ori înainte să se stingă, lăsând încăperea luminată doar de două lămpi. Prindel îşi privi ceasul, care se oprise, apoi lumânarea cu gradaţii dintre cele două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 de curent la aproximativ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del, răspunse locotenentul Drewe. Ai grijă să trecem pe petrol, apoi sună la cartierul general. Eu vo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Prindel. Luă un tub acusti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petrol! Cartierul general! Repet,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ni răspunsul de la celălalt capăt, urmat de sunetul unei Sirene de mână şi al unui clopot crăpat, ambele răsunând în întregul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e îşi îmbrăcă mantaua albastră de sibir, încinsă de o curea lată de piele de care erau agăţate un revolver şi un hanger. Echipamentul era întregit de casca albastră de oţel, ornată cu emblema cheilor aurii încrucişate, care-i confirma funcţia de supraveghetor al farului de vest. Casca aparţinuse predecesorului şi îi era cam mare, aşa că se simţea ca un măscărici când o purta, dar regulile sun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andă se afla la cinci nivele sub camera lucitoare a farului. Pe când urca cu paşi înceţi scările, îl întâlni pe matelotul Kerrick coborând în gra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răbesc, Kerrick, răspunse calm Drewe, sperând că vocea îi era mai monotonă decât inima ce începuse să-i bată putern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ată. Doar de asta suntem aici. Semnalizăm vaselor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 pe mare! Pe pământ. O ceaţă care vine din nord. E însoţită de trăsnete şi se îndreaptă spre Zid. Şi mai vin şi oamen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we îl părăsi tot calmul insuflat cu atâta grijă la Colegiul Naval pe care-l părăsise cu abia optsprezece luni în urmă. Trecu pe lângă Kerrick, păşind peste câte trei scări deodată. Deja răsufla din greu când împinse la o parte uşa grea de oţel şi intră în camera de veghe. Inspiră adânc şi reuşi întrucâtva să afişeze imaginea de ofiţer naval calm şi stăpânit pe care şi-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tinsă şi nu avea să se aprindă pentru încă o oră. Două sisteme îl puneau în mişcare – unul mecanic pe bază de petrol, iar altul în întregime electric – pentru momentele când electricitatea şi tehnologia cedau sub adierea vântului ce bătea din nord. Dinspre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e se linişti când îşi observă cel mai experimentat subofiţer deja la post. Coxswain Berl era afară pe pasarelă, cu un binoclu mare lipit de ochi. Drewe se îndreptă spre el, pregătindu-se pentru briza rece. Dar când păşi afară, vântul era călduţ, alt semn că venea dinspre nord. Berl îi povestise că peste Zid anotimpurile erau diferite, iar Drewe petrecuse suficient timp la farul de vest încât să-i dea crezare, deşi iniţial crezuse că erau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Unde sunt oamenii de care am auzit? Întrebă D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obicei, ceaţa de pe mare nu se apropiase de ţărm. Însă o altă ceaţă, mai întunecată, se revărsa din nord spre Zid. Era luminată din când în când de fulgere şi se întindea spre est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 îi întinse binoclul ş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omnule Drewe, poate chiar mii. Probabil sudişti din tabăra cea nouă de la Lington Hill. Se îndreaptă spre nord, să traverseze Zidul. Dar nu ei sun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e ajustă rotiţa de focalizare şi sprijini binoclul de marginea căştii, căutând să pară cât mai impozant în faţa lui B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dar, când reuşi să focalizeze, toate petele neclare deveniră siluete aflate în fugă. Erau mii, bărbaţi cu pălării albastre, femei cu eşarfe albastre şi mulţi copii îmbrăcaţi complet în albastru. Aruncau scânduri peste buclele de sârmă ghimpată sau o tăiau pe ici pe colo, făcându-şi cale liberă. Unii răzbătuseră prin câmpul de sârmă ghimpată şi erau deja la Zid. Drewe clătină din cap. De ce voiau să pătrundă în Vechiul Regat? Chiar mai ciudat era că unii dintre sudiştii care ajunseseră la Zid fugeau ac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ormat cartierul general al Perimetrului despre ce se-ntâmplă aici? Întrebă Drewe. Acolo era o garnizoană a armatei, cel puţin o companie în tranşeele din spate, cu patrule şi posturi de ascultare. Ce naiba fac maimuţo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nu funcţionează, răspunse Berl mohorât. Oricum, nu ei sunt problema. Uitaţi-vă la capătul din faţă al ceţ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binoclul spre ea. Ceaţa înainta mai repede decât se aşteptase şi era surprinzător de uniformă. Aproape ca un zid, care se îndrepta spre cel de piatră. O ceaţă stranie, luminată din interior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e înghiţi în sec, clipi şi învârti din nou de rotiţa binoclului, nevenindu-i să-şi creadă ochilor. Din ceaţă ieşeau nişte arătări. Arătări care poate că fuseseră oameni odinioară. Auzise poveşti despre asemenea creaturi prima dată când fusese detaşat în nord, dar nu le dăduse crezare. Cadavre umblătoare, monştri de necrezut, magie atât bună, cât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ştii aceia nu vor avea nici o şansă, şopti Berl. Am crescut în Nord. Am văzut ce s-a întâmplat în Bain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erl! Ordonă Drewe. K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ick, ia o duzină de rachete roşii şi începe să le trimiţi. Una la fiecar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chete roşii, domnule? Îngăimă Kerrick. Rachetele roşii semnalizau alarma de grad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roşii! Mişcă! Răcni Drewe. Berl! Adună toţi oamenii cu excepţia lui Kerrick afară, echipaţi de luptă ş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ştile nu vor folosi la nimic, spuse Berl cu tristeţe. Sudiştii aceia au trecut de Perimetru fiindcă garnizoana era deja nimicită. Şi acolo era o întreagă compa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ordin! Exec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i putem ajuta, stărui Berl. Nu ştiţi de ce-s în stare creaturile alea! Ordinele noastre sunt să apărăm farul, n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xswain Berl! Indiferent de eşecurile armatei, Marina Regală Ancelstierrană nu a stat niciodată cu mâinile în sân în timp ce oameni nevinovaţi mor. Şi nu va începe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erl încet. Îşi ridică mâna vânjoasă în semn de salut, apoi o prăbuşi peste gâtul lui Drewe, chiar sub muchia căştii. Locotenentul căzu în braţele lui Berl, care-l întinse cu grijă pe podea şi-i luă revolverul şi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uiţi, Kerrick? Trimite odată rach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um rămâ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revine, dă-i un pahar cu apă şi spune-i că am preluat comanda. Cobor să pregătesc lin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ştii au venit de la miazăzi, direct prin liniile noastre. Ceva e deja pe partea asta şi le-a făcut de petrecanie soldaţilor. Ceva mort, dacă nu mă-nşel. Noi urmăm, dacă nu cumva au ajuns deja aici. Aşa că mişcă-te odată cu rachetele alea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subofiţer strigă ultimele cuvinte în vreme ce cobora prin chepeng, pe care îl trân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ă răsuna când Kerrick auzi primele ţipete, undeva în curte. Urmară alte strigăte, un urlet groaznic şi o învălmăşeală de zgomote: ţipete, răcnete şi zăngănit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Kerrick deschise magazia de rachete şi scoase una. Lansatorul era fixat pe balustrada balconului, dar, deşi o făcuse de sute de ori la antrenamente, acum nu reuşea să aşeze racheta în el. Când reuşi într-un sfârşit, trase prea repede de cablul de aprindere şi racheta care se propulsă spre cer îi ar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de teamă şi durere, Kerrick se duse să ia altă rachetă. Deasupra-i, petale roşii îmboboceau pe cer, luminând norii. Kerrick nu aşteptă trei minute pentru următoarea rachetă, nici pentru cea d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nsa rachete când Morţii intrară prin chepeng. Între timp, ceaţa cuprinsese întregul far. Părea solidă, aproape ca pământul, aşa că Kerrick nu stătu pe gânduri când o Slugă Moartă sparse uşa de sticlă şi dădu să-l sfâşie cu mâini ce aveau prea multe degete, degete care sfârşeau în os încovoiat şi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şi, pentru câţiva paşi, ceaţa părea să-i suporte greutatea. Fugea cu un râs isteric. Dar de fapt cădea, încet-încet şi apoi tot mai repede. Slugile îi urmăreau căderea, o mică scânteie de Viaţă ce se stin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rrick nu murise în zadar. Rachetele roşii fuseseră observate la sud şi est. Iar locotenentul Drewe se trezi şi se ridică împleticindu-se. Îi observă pe Morţi şi, într-un moment de inspiraţie, trase mânerul care acţiona aprinzătorul şi dădea drumul petrolului. Lumina scânteie în vârful farului, înteţită de o mie de ori de cele mai bune lentile create vreodată de meşterii sticlari din Corvere. Raza strălucea în două direcţii, însă niciuna spre Morţii de pe balcon, care zbierau cu glas neomenesc şi-şi acopereau ochii putreziţi. Cu disperare, tânărul ofiţer de marină opri mecanismul de rotire a luminii şi se aplecă spre troliu, să întoarcă lumin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ă pentru un singur om, dar teama şi disperarea îi dădură putere. Lumina îi prinse pe Morţi în raza sa albă. Nu îi vătăma, dar nu o suportau, aşa că se retraseră, pe urmele lui Kerrick afară în ceaţă. Spre deosebire de Kerrick, Slugile supravieţuiră căderii, cu toate că aveau trupurile strivite. Se ridicară încet şi îşi reîncepură urcuşul pe scări. Deja uitaseră de lumină. Era Viaţă acolo şi voiau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le îl treziră pe Nick. Ca de obicei în ultima vreme, era buimac şi dezorientat. Simţea că e în mişcare şi îşi dădu seama că e cărat pe o targă. La fiecare capăt erau câte doi oameni. Oameni normali sau destul de normali. Nu muncitorii leproşi ai lui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guşit şi avea gust de sânge în gură. Îşi atinse cu şovăială buzele şi simţi sângele înche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treaz! Strigă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rcă să se ridice, dar trupul îi era secat de puteri. Tot ce vedea deasupra erau nori negri şi fulgere, care cădeau undeva mai înainte. Emisferele! Îşi aminti totul. Trebuia să se asigure că emisferel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Strigă el, gâtu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ăzite, răsună o voce cunoscută. Hedge apăru deodată deasupra lui. E mai înalt, gândi Nick iraţional. Şi mai deşirat. Parcă fusese alungit, ca o bucată de gumă în mâinile a doi copii. De asemenea, înainte părea să chelească, iar acum avea păr. Sau era o umbră care i se aştern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Nu-şi dădea seama unde e sau cum a ajuns acolo. Evident, era încă bolnav, chiar mai bolnav decât înainte, altfel n-ar fi fost nevoiţi să î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Nick cu glas stins. Îşi deschise ochii din nou, dar nu-l văzu pe Hedge, deşi îi auzi voc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traversăm Zidul, veni răspunsul, însoţit de un râset neplăcut. Nick izbucni şi el într-un hohot nestăpânit. Nu ştia de ce şi nu se putu opri până ce aproape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âsetul lui Hedge şi tunetele necontenite mai auzea un sunet. Iniţial, Nick nu-l recunoscu. Continuă să asculte în timp ce targa se apropia de sursa lui, până când crezu că ştie ce e. Publicul de la un meci de fotbal sau crichet. Ţipau şi scandau după o victorie. Deşi Zidul era un loc ciudat în care să se organizeze un meci. Totuşi, poate că jucau soldaţii din Perimetru,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ick auzi ţipete desprinzându-se din zgomotul mulţimii şi realiză că nu era un meci de fotbal, încercă din nou să se ridice, doar pentru a fi împins înapoi de o mână care nu putea fi decât a lui Hedge, deşi era neagră, de parcă ar fi fost arsă şi în loc de unghii licăreau flăcărui roşii. Vedenii, îşi spuse Nick cu disperar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repede, îi înştiinţă Hedge pe cei care duceau targa. Morţii mai pot să o ţină deschisă doar câteva minute. Imediat ce emisferele sunt pe partea cealaltă, o luăm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despre ce vorbeşte Hedge. Acum treceau printre două şiruri de muncitori bolnavi. Nick încercă să nu se uite la ei, la carnea în descompunere ţinută laolaltă de zdrenţe albastre. Din fericire, nu le vedea chipurile hidoase. Toţi erau întorşi cu spatele şi se ţineau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au trecu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ştia cine vorbise. Vocea era stranie şi răsunătoare şi îl făcea să se simtă murdar. Dar cuvintele avură un efect imediat. Cei care duceau targa începură să alerge, săltându-l pe Nick în sus şi-n jos. Acesta se prinse de marginile tărgii şi, tocmai când sălta, se folosi de avânt ca să se ridice şi să arunce o priv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printr-un tunel puţin înalt şi arcuit, tăiat în piatra Zidului ce despărţea Vechiul Regat de Ancelstierre. Era înţesat dintr-un capăt în altul cu membri ai Brigăzii de Noapte, ţinându-se de mâini şi aşezaţi în şiruri lungi, între care se deschidea doar un mic culoar. Fiecare bărbat şi femeie strălucea într-o lumină aurie, dar când se apropie văzu că era strălucirea a mii de flăcărui aurii, care se răspândeau şi se contopeau, iar oamenii intraţi mai adânc în tunel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ase un ţipăt de groază când pătrunseră în tunel. Foc pretutindeni, un bizar foc auriu care ardea fără fum. Deşi cei din Brigada de Noapte erau mistuiţi de el, nu încercau să scape, nu ţipau şi nu făceau nimic să-l oprească. Chiar mai rău, observă că, pe măsură ce unii erau cu totul mistuiţi, alţii le veneau în loc. Sute şi sute de bărbaţi şi femei în haine albastre se înghesuiau să menţină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Hedge înainta cu greu, văzu Nick. Dar nu era tocmai Hedge, ci mai degrabă o întunecime cu înfăţişarea sa, în jurul căreia jucau limbi sângerii de foc, luptând cu cel auriu. Efortul se citea în fiecare pas al său, iar flăcările aurite păreau o forţă aproape fizică, care încerca să-l împiedice să pătrund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întreg grup de oameni luă foc înaintea lor, ca nişte lumânări ce se prăbuşesc într-o baltă de ceară şi dispar în întregime. Până să ajungă cei rămaşi să-şi unească mâinile sau să le vină întăriri, focul auriu se folosi de breşă şi se năpusti în tunel. Oamenii care cărau targa îl văzură, îl întâmpinară cu înjurături şi ţipete, dar îşi continuară goana. Se loviră de flăcări ca nişte înotători care intră în valuri. Dar, cu toate că targa şi cei care o cărau ieşiră cu bine, focul îl culese pe Nick din targă, îl înfăşură în flăcări şi-l trânti pe lespezile de piatră ale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i treziră o durere rece în inimă, de parcă un ţurţure i-ar fi fost împlântat în piept. Totodată, îi limpeziră mintea şi simţurile. Observa acum simbolurile ascunse în flăcări şi pietre, simboluri care se mişcau, se schimbau şi formau noi combinaţii. Acestea erau însemnele Legământului de care tot auzise. Magia lui Sameth. Şi a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 se întâmplase recent îi reveni în minte. Îşi aminti de Lirael şi de câinele înaripat. Cum au fugit din cort. Cum s-au ascuns în stufăriş. Discuţia lui cu Lirael. Îi promisese că va face tot ce-i stă în putinţă să-l oprească pe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aşezară pe pieptul lui Nick, dar nu-i ardeau pielea. Încercau să atace ceea ce era în el, să-i alunge fragmentul din trup. Însă puterea aceea depăşea magia Zidului, iar acum îşi făcea din nou simţită prezenţa, în ciuda încercărilor lui Nick să îmbrăţişeze focul Legământului, să prindă flăcările în mână şi chiar să înghită licăre de lum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albe îi ţâşniră din gură, nas şi urechi, iar trupul i se ridică brusc şi înlemni, cu genunchii şi coatele perfect întinse. Nick porni, clătinându-se ca o păpuşă ţeapănă, cu flăcări împotrivindu-i-se la fiecare pas. Ştia ce se întâmplă, dar era doar un observator. Nu avea putere asupra propriilor muşchi. Ciobul îl controla, deşi nu ştia cum să-l facă să mearg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heieturile încremenite, Nick şontâcăia pe lângă nenumărate trupuri pârjolite, căci tot mai mulţi oameni intrau prin capătul îndepărtat al tunelului. Majoritatea nu le semănau deloc celor din Brigada de Noapte, ci păreau bărbaţi şi femei cât se poate de obişnuiţi, cu părul şi pielea proaspete şi vii. Doar ochii trădau diferenţa de cei vii şi undeva în sinea sa ştia că sunt morţi, nu doar bolnavi. La fel ca fârtaţii lor mai putreziţi, nou-sosiţii purtau şepci şi eşarf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Hedge tocmai ieşise din tunel, iar acum îi făcea semn să-l urmeze. Simţi semnul ca pe o înhăţare ce-l obliga să înainteze mai iute. Focul auriu încerca să-l ajungă la fiecare pas, însă erau prea mulţi Morţi, prea multe trupuri mistuite. Nu putu să-l atingă pe Nicholas, care ieşi clătinându-se din tunel, la siguranţă de flăcări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Zidul şi acum era în Ancelstierre. Sau mai degrabă pe teritoriul dintre Zid şi Perimetru. De obicei, acesta ar fi un loc liniştit şi gol, cu pământ reavăn şi sârmă ghimpată, cufundat în pace de şoapta flautelor de vânt pe care el întotdeauna le crezuse un fel de decoraţiu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văluit în ceaţa luminată în chip sinistru de strălucirea sângerie a soarelui la apus şi de licăriri de fulger. Ceaţa se rărea ici-colo în iureşul ei spre sud, dezvăluind scene de carnagiu. Era ca o cortină, cortina unui spectacol de groază, trasă pentru a arăta maldăre de cadavre. Erau pretutindeni, agăţate de sârma ghimpată sau îngrămădite pe pământ. Toate cu pălării şi eşarfe albastre, iar Nick înţelese într-un sfârşit că erau refugiaţi sudişti măcelăriţi şi că, prin cine ştie ce metode oribile, Brigada de Noapte era alcătuită tot din oamen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lesni deasupra-i şi un tunet bubui în răspuns. Ceaţa se ridică puţin, iar Nick zări în fugă emisferele care nu erau cu mult înainte pe drum, legate în sănii uriaşe care probabil i-au aşteptat în Redmouth, unde au descărcat barjele. Dar nu-şi amintea dacă asta chiar se întâmplase, după cum nu-şi amintea nimic între conversaţia cu Lirael şi deşteptarea lui chiar înainte de a trec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fuseseră trase până aici de oameni normali sau cel puţin nu din Brigada de Noapte. Bărbaţi îmbrăcaţi într-o combinaţie de uniforme ale armatei Ancelstierrane şi straie din Vechiul Regat, tunici kaki ce contrastau cu piei de vânat, pantaloni în culori ţipătoare şi cămăşi de za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îl împinsese prin tunel se retrase, şi Nick căzu la picioarele lui Hedge. Acum, necromantul părea să aibă bine peste doi metri, iar flăcările roşii care-i ardeau în jurul cărnii şi în orbite erau chiar mai intense şi strălucitoare. Pentru prima oară, Nick era înspăimântat de el şi se întreba de ce nu fusese şi până acum. Dar era prea slăbit ca să facă altceva decât să se ghemuiască la picioarele lui Hedge şi să-şi ducă mâna la piept, unde durerea încă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bubui ca un tunet vocea lui Hedge. Curând, stăpânul nostru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trezi că încuviinţează entuziast şi asta îl înspăimântă la fel de mult ca Hedge. Alunecă din nou în starea de visare, când nu se gândea decât la emisfere şi ferma lui de fulgere şi l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ick. Ceea ce nu trebuie să facă. Nu ştia ce se întâmplă şi nu avea de gând să facă nimic până când va af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îşi dădu seama că tânărul vorbise cu o voce scăpată de sub controlul lui. Rânji, iar din gât îi scăpărară flame. Îl ridică pe Nick ca pe un prunc şi-l aduse la piept, cu faţa lipită de banduliera lu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ayre, aproape că ţi-ai jucat partea, spuse el, iar răsuflarea îi era caldă precum aburul încins şi mirosea a descompunere. N-ai fost mai mult decât o gazdă imperfectă, deşi unchiul şi tatăl tău s-au dovedit a fi mai de ajutor decât aş fi sperat, chiar dacă nu au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putu să-şi ferească ochii de privirea lui arzătoare. Uită tot ce îşi amintise în tunel. În ochii lui Hedge văzu emisferele argintii, fulgerele, contopirea pe care o cunoştea drept unic tel al scurt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Emisferele trebuie unite, şopti el, aproape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tăpâne, curând, croncăni Hedge. Se îndreptă spre cei patru cărăuşi şi-l aşeză pe Nicholas pe targă, atingându-i pieptul, chiar deasupra inimii, cu mâna înnegrită, cuprinsă încă de flăcărui. Ce mai rămăsese din cămaşa Ancelstierrană a lui Nick se dizolvă sub atingerea lui Hedge, dezvăluindu-i pielea învin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se îndepărtă condus de privirea tâmpă a lui Nick, căruia nu-i mai rămăsese nici un gând independent. Doar viziunea arzătoare a emisferelor şi a contopirii lor. Încercă să se ridice şi să le privească, dar nu mai avea pic de forţă. Istovit, îşi lăsă braţele să cadă pe lângă targă şi atinse ceva cu un deget. Două senzaţii stranii îi străbătură braţul. O durere ascuţită şi o căldură blândă,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uce obiectul, însă degetele nu-i dădură ascultare. Întoarse capul spre pământ şi realiză că era o bucată de lemn, un fragment din flautele de vânt care zăceau zdrobite la câţiva paşi depărtare. Însemnele Legământului încă lunecau pe ea. În timp ce le privea, ceva se trezi în mintea lui. Pentru un moment, îşi reaminti cine era şi promisiunea pe care i-o făcuse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reapta nu-l asculta, Nicholas se aplecă şi încercă să ia fragmentul cu stânga. Reuşi pentru câteva secunde, până când şi stânga îi scăpă de sub control. Degetele i se deschiseră, şi bucata de lemn căzu pe targă, între corpul şi braţ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nu se îndepărtă prea mult de tânăr. Înaintă cu paşi mari prin ceaţa care i se dădea din cale, drept spre cel mai mare morman cu cadavre. Sudiştii aceştia fuseseră omorâţi de Morţii pe care îi ridicase mai devreme din cimitirele provizorii din jurul taberelor. Îl amuza ideea de a folosi sudişti morţi să omoare sudişti. Omorâseră şi soldaţi în ciudatul Punct de Vest, şi marinari în zon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Zidul de trei ori în acea zi. O dată să pună la cale atacurile iniţiale din Ancelstierre, ceea ce nu fusese mare lucru; a doua oară s-a întors să pregătească transportul emisferelor, o sarcină mult mai grea şi, în sfârşit, a trecut cu emisferele şi cu Nicholas. Ştia că nu va mai fi nevoit să treacă Zidul niciodată, căci acesta va fi unul dintre primele lucruri pe care stăpânul său le va distruge, împreună cu toate celelalte creaţii ale dispreţuitul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rămânea de făcut acum era să intre în Moarte şi să constrângă cât mai multe spirite să pătrundă în cadavrele ce zăceau înaintea lui. Deşi Forwin Mill era la mai puţin de treizeci şi doi de kilometri depărtare şi ar fi putut să ajungă acolo până dimineaţa, ştia că armata din Ancelstierre le va sta în cale. Avea nevoie de cât mai multe Slugi să lupte împotriva armatei, iar aproape toate cele pe care le adusese din nord şi cele pe care le ridicase din cimitirele sudiştilor fuseseră sacrificate în traversar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trase doi clopoţei din bandulieră. Mosrael, cu care să trezească din somn spiritele care rătăceau pe tărâmul nimănui, acum eliberate din lanţurile dispreţuitelor jucării ale Abhorsenului şi Saraneth, cu care să le supună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stule corpuri pentru toate, deşi folosirea acestui clopoţel l-ar trimite pe el însuşi în Moarte. Apoi s-ar întoarce prin porţi, folosindu-l pe Saraneth pentru a orienta alte spirite găsi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înceapă, simţi ceva venind prin întunecime. Precaut, îl puse pe Mosrael înapoi în bandulieră, nu cumva să sune de unul singur. Îşi trase spada, şoptind cuvinte care o învăluiră în flăcă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ine îl vizita, dar nu se încredea îndeajuns în legăturile şi farmecele pe care le aruncase asupra ei. Chlorr era acum o Maestră a Morţii. În Viaţă, se supusese Distrugătorului, dar în Moarte, scăpa cumva controlului său. Hedge o forţase să-i dea ascultare prin alte metode şi, ca întotdeauna când un necromant controlează un asemenea spirit, supuşenia lui putea fi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apăru ca o formă neguroasă care abia amintea de cea omenească, cu apendice diforme pe un trunchi mătăhălos care părea că are două braţe, două picioare şi un cap. Focuri adânci ardeau acolo unde ar fi trebuit să-i stea ochii, deşi erau prea mari şi pr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ntru prima oară Zidul, împreună cu Hedge, şi condusese atacul-surpriză asupra garnizoanei Ancelstierrane. Nu se aşteptaseră la un atac din sud. Chlorr luase multe vieţi şi devenise cu atât mai puternică. Hedge o privea suspicios şi îşi ţinea mâna lipită de Saraneth. Clopoţeilor nu le plăcea să slujească necromanţi, ba chiar şi un Abhorsen trebuia să le arate tot timpul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făcu o plecăciune cumva ironică, în opinia lui Hedge. Apoi vorbi, cu o gură diformă deschizându-se în norul de întunecime. Tot ce ieşea din gura aceea era o ciudată păsărească. Hedge se încruntă şi ridică sabia. Gura se opri şi o limbă de foc sângeriu se plimbă dintr-o parte în alta a hidoasei des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Mulţi soldaţi călare se apropie din sud. Unii sunt magi ai Legământului, deşi nu unii prea iscusiţi. I-am stârpit pe primii, dar mai vin încă mulţi, aşa că m-am întors să-mi avertizez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Hedge. Sunt pe cale să ridic o nouă oaste de Morţi, pe care ţi-o voi trimite când va fi gata. Deocamdată, adună toate Ajutoarele disponibile şi atacă-i pe soldaţii aceia. Magii Legământului trebuie neapărat răpuşi. Nimic nu trebuie să-l întârzi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îşi înclină capul mare şi pocit. Apoi se răsuci şi-i prezentă lui Hedge un om care fusese ascuns de ceaţă şi de statura ei masivă. Un om scund şi sfrijit, a cărui haină ruptă în câteva locuri lăsa să se întrevadă cămaşa albă de funcţionar. Chlorr îl ţinea de gât cu două degete enorme, iar sărmanul era aproape mort de groază şi din lipsă de aer. Căzu în genunchi înaintea lui Hedge, gâfâind şi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 tău sau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hlorr se îndreptă cu mâinile întinse spre Slugile din apropiere. Imediat ce le atingea, se cutremurau şi se ridicau cu o smucitură, apoi o urmau încet-încet. Dar nu prea mai rămăseseră Slugi, iar cele din tunelul din Zid fuseseră mistu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ă să nu se apropie prea mult de enorma barieră de piatră din care încă mai scăpa lumină aurie. Nici măcar ea nu lua în glumă trecerea Zidului şi poate că nu ar fi reuşit s-o facă fără ajutorul lui Hedge şi sacrificiul multor Morţ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adjunctul Geanner, scânci bărbatul. Întinse un plic. Asistentul domnului Corolini. V-am adus scrisoarea. Cu permisiunea de a trec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luă plicul, care imediat izbucni în flăcări şi se preschimb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ermisiunea nimăn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pentru. Cea de-a patra plată, aşa cum a fost înţelegerea, continuă Geanner. Am făcut tot ce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ebă Hedge. Regele şi Abhor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morţi, icni Geanner. Au ars cu totul într-o explozie în Cor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rele de lângă Forwin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vor deschide porţile în zori, după plan. Pliantele au fost tipărite, cu traduceri în azhdikă şi chellaniană. Sunt sigur că vor cred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ptăm în Corvere şi în alte locuri, dar. Dar sunt sigur că Ţara Noastră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lucrurile de care aveam nevoie sunt în ordine, rosti Hedge.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la? Întrebă Geanner. Ridică ochii spre Hedge, dar nici nu apucă bine să ţipe că sabia învăluită în flăcări îi zbură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bombăni Chlorr, care tocmai se întorcea cu un şir de Morţi târându-se în urmă-i. Acum trupul ăsta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Răcni Hedge, posedat de o furie neaşteptată. Puse sabia în teacă şi îl trase pe Mosrael din nou. Sau te trimit înapoi în Moarte şi-mi găsesc o slugă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chicoti, cu un sunet precum cel al pietrelor zornăite într-o găleată de fier şi dispăru în noapte, cu un şir de aproape o sută de Slugi pe urme. Imediat ce ultimul dintre ei trecu de tranşee, Hedge sună din Mosrael. Clopoţelul scăpă o singură notă, începând jos şi urcând treptat în volum şi înălţime. Pe măsură ce sunetul se răspândi, trupurile sudiştilor începură să se zvârcolească, maldărele de cadavre prinzând viaţă. În acelaşi timp, pe Hedge se aşezase gheaţa. Mosrael încă răsuna, deşi mânuitorul său păşea prin râul rece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Femei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trezi brusc, cu inima zvâcnindu-i în piept şi se repezi după sabie şi clopoţei. Era întuneric afară şi era închisă într-o cameră. Sau cel puţin aşa i se păru până se dezmetici. Dormea într-un transportor zgomotos, un camion, cum îi spunea Sam. Doar că zgomotul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o înştiinţă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otul prin învelitoarea de pânză să arunce o privire în jur şi rost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îndreptă de spate, încercând să scape de sentimentul că tocmai fusese lovită cu un ciomag şi-apoi forţată să bea oţet. Era în continuare răcită, dar bucuroasă că nu se îmbolnăvise mai rău, pentru că primăvara Ancelstierrană nu scăpase complet din ghearele ierni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venise într-adevăr pe neaşteptate, căci şoferul suduia de mama focului. Sam se ivi din spatele învelitorii şi abia reuşi să scape de limba Căţelei Obraznice, care voia să-l întâmpine în stilu-i caracteristic. Semnele oboselii i se citeau pe chip, iar Lirael îşi închipui că nu reuşise să pună geană pe geană de când aflase vestea tragică despre părinţii lui. Ea aţipise de cum intraseră în. Camion. Deşi habar n-avea cât dormise. Judecând după întunericul de-afară, nu prea mult. Doar zgarda Căţelei lumi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locat camioanele, îi spuse Sam, deşi vântul bate spre vest. Cred că ne-am apropiat prea mult de emisfere. V-a trebui s-o luăm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lovi cu capul de pânza acoperişului, ratând la mustaţă o grindă de oţel. Afară era o zarvă de nedescris, de la urlete la zăngănitul cizmelor ţintate, însoţite de-un duduit constant. Lirael era încă buimăcită şi nu realiză de la bun început că acela nu era zgomotul tunetelor, aşa cum se aştepta, 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ări peste capacul de descărcare, urmată de o Lirael foarte adormită. Nu părăsiseră încă şoseaua Perimetrului şi în curând se iveau zorii. Pe cer se zărea luna, nu mare şi rotundă ca în Vechiul Regat, ci mai degrabă un corn subţire. Şi culorile difereau uşor: argintiul lăsa locul unui galben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venea dinspre miazăzi, însoţit de-un şuierat uşor. Orizontul era scăldat în lumină, dar nu datorită fulgerelor. Şi la vest se auzeau tunete, iar luminile de-acolo erau fără îndoială trăsnete. Lirael simţi un vag iz de Magie Liberă, deşi vântul bătea spre sud. Simţi şi duhoarea Morţilor, la nici doi kilo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gomotul şi luminile alea? Îl întrebă ea pe Sam, făcând semn către miazăzi. Băiatul se-ntoarse pentru a privi în direcţia indicată, dar fu nevoit să se dea la o parte din cal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omotul artileriei, rosti el într-un sfârşit. Tunuri mari. Sunt poziţionate la mare distanţă de Zid, pentru a nu fi influenţate de emisfere sau de Vechiul Regat, şi deci să poată trage. Sunt un soi de catapulte care aruncă proiectile cale de câţiva kilometri. Când încărcătura atinge pământul, explodează şi omoa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erdere de vreme, i-o tăie maiorul Greene, care se apropie de ei, gâfâind. Auzi cumva vreo explozie? E ca şi cum ar arunca cu nişte pietroaie în Morţi şi, chiar dacă-i lovesc din plin, tot nu păţesc nimic. Fac doar mizerie şi pe urmă tot artileriştii trebuie s-o cureţe. Mii de bombe neexplodate, majoritatea umplute cu fosfor alb. Urâtă treab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luă înainte, urmat de Lirael, Căţea şi Sam. Lăsaseră raniţele în camion, iar Lirael se temu pentru o clipă că-l uitaseră pe Mogget în raniţa lui Sam. Apoi îi zări căpşorul alb în spatele liniei soldaţilor aflaţi în marş, gonind pe marginea drumului de parcă ar fi urmărit vreun şoarece. Şi, într-adevăr, chiar asta făcea. Îşi cău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l ajunse cu uşurinţă din urmă pe maior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o fixă cu privirile, tuşi stânjenit şi făcu semn spre locotenentul Tindall, care era puţin mai în faţă. Lirael prinse aluzia şi îi puse tânărului ofiţer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kilometri de punctul vestic de sprijin al Perimetrului, rosti Tindall. Forwin Mill se află la douăzeci şi cinci de kilometri mai la sud, dar nădăjduiesc să-l oprim pe Hedge la Zid. Plutonul U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o luă pe nepregătite şi mai făcu câţiva paşi înainte să realizeze că soldaţii se opriseră. La ordinul lui Tindall, repetat şi de sergentul din capul plutonului, soldaţii se aliniară de fiecare parte a drumului, cu puşt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trupă de cavalerie! O repezi Ti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de mână şi o conduse la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apropie de Sam şi trase sabia din teacă. Amândoi îşi încordară privirile, încercând să descopere sursa acelui tropot metalic. Alături, Căţeaua privea şi ea concentrată. Doar Mogget părea imperturbabil, făcându-şi de lucru cu şoarecele proaspăt prins. Era însă viu şi îl lăsa să o zbughească preţ de-o clipă, apoi îl prindea între fălci, spre groaza bietului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rţi, hotărî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agie Liberă, completă Căţeaua Obraznică, adulmecând cu putere văzduhul. Dar simt multă spaim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apăru un călăreţ. Făcea parte din infanteria călare Ancelstierrană, dar îşi pierduse spada şi carabina. De cum îi văzu pe soldaţ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ugi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stul nu schiţă nici o intenţie să oprească, dar calul se sperie de soldaţii care inundară şoseaua, iar cineva-l apucă de căpăstru şi îi curmă galopul. Alte mâini îl săltară pe călăreţ din şa, înainte să dea bic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mule? Îl luă maiorul Greene la rost. Numele şi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aculler, 732769, domnule, glăsui omul pe nerăsuflate. Îi clănţăneau dinţii şi asuda din greu. Din divizia a paisprezecea de cavalerie uşoară, detaşamentul aerian a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mi ce se petrece,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u toţii, şopti bărbatul. Am pornit călări dinspre sud, prin ceaţă. O ceaţă tare ciudată. I-am prins cu nişte chestii mari, argint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nişte jumătăţi de portocală, dar uriaşe. Le-au încărcat în căruţe, dar caii erau morţi. Sau păreau morţi, fiindcă se mişcau. Caii trăgeau la căruţă, deşi erau morţi.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eene îl scutură bine. Lirael dădu să-l oprească, dar Sam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aculler, raportează!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în afară de mine, domnule, rosti soldatul sec. Eu şi cu Dusty am căzut la prima şarjă. Când ne-am dezmeticit, lupta se încheiase deja. Ne-a cuprins greaţa. Cred că erau ceva gaze în negura aia. Întreg detaşamentul de recunoaştere a fost doborât, cu tot cu cai. Unii au început să alerge de bezmetici. Am zărit în jurul căruţelor o grămadă de leşuri, sudişti morţi ziceam noi. Dar, de cum am căzut, au prins viaţă. I-au învălmăşit pe-ai noştri. Mii de monştri, nişte arătări groaznice. Se-ndreaptă spre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argintii, interveni rapid Lirael. Încotro au pornit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lborosi soldatul. Când au dat peste noi, se îndreptau spre sud.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ge a trecut zidul şi emisferele se îndreaptă spre ferma de fulgere. Trebuie să ajungem acolo înaintea lor! E ultim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am, palid. Dacă au trecut deja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ndall aşternuse deja harta şi se chinuia în zadar să aprindă o micuţă lanternă electrică. Înăbuşi o înjurătură şi îi aruncă o privire spăsită lui Lirael, apoi ridică harta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i spuseră lui Lirael că Morţii se aflau în preajmă. Nu zărea nimic în depărtare, dar recunoscu primejdia ce se apropia: slugi moarte. O oaste uriaşă de slugi moarte. Şi mai era ceva. O prezenţă îngheţată, familiară. Unul dintre Stăpânii Morţilor, dar nu un necromant. Fără îndoială era Chl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Rosti ea brusc. Două cete de Morţi. Cam o sută în faţă, urmaţi de un puho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ătră câteva ordine, iar soldaţii se împrăştiară în toate direcţiile, majoritatea înainte, cu trepiede, mitraliere şi alte ustensile. Maculler fu condus în spate de un infirmier, urmat de calul său credincios. Tindall scutură harta şi se uită chiorâ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e afurisitele alea de pliuri! Rosti el cu năduf. Am putea să ne-ndreptăm la sud-est de răscruce, apoi s-o tăiem spre sud-vest şi să ajungem la Forwin Mill dinspre miazăzi. Cine ştie, poate reuşim să ducem şi camioanele pe drumul ăsta. La început, trebuie să respingem 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cni maiorul Greene. Ia-ţi plutonul şi respinge-i. Noi vom încerca să le ţinem piept aici, cât timp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a lor e Chlorr, îi informă Lirael pe Sam şi pe Căţe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ajungem la ferma de fulgere înaintea lui Hedge dacă o luăm la picior, rosti Sam iute. Am putea lua calul soldatului, dar numai pe noi doi ne-ar duce, iar asta înseamnă un galop de douăzeci de kilometri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al e epuizat, i-o tăie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ieşiră strâmb din gură, căci mesteca în continuare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putea duce pe amândoi nici dac-ar vrea. Şi nu cred că e prea încânt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mergem cu soldaţii, rosti Lirael. Asta înseamnă că trebuie să-i ţinem piept lui Chlorr şi primului val de Morţi, până când reuşesc băieţii să împingă camioanele suficient de departe ca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epărtare, peste umerii soldaţilor care-şi instalaseră deja mitralierele pe trepiede. În lumina palidă a stelelor şi a lunii, desluşi drumul şi conturul cenuşiu al tufişurilor pipernicite de pe margine. Dintr-odată, peisajul începu să se-ntunece. Erau morţii, care se târau într-un marş dezordonat. În fruntea lor, zări o siluetă şi mai întunecată, de mari proporţii, şi, chiar dacă-i mai despărţeau vreo câteva sute de metri, lui Lirael nu-i scăpară flăcările arzând în miez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lorr. Maiorul Greene îi văzu şi el pe morţi şi zbieră aproape de urechea dreaptă a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Grup masiv de morţi la două sute de metri, direcţia nord. Foc!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imfonie de ţăcănituri puternice, şi-atât. Nici tu huruit de mitralieră, nici tu zgomot de foc. Doar ţăcănituri şi strigă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Greene. Vântul bate spre vest şi, de regulă, armele de foc continuă să funcţioneze o vreme după ce motoarele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rosti Sam, privind cu coada ochiului spre Căţea, care încuviinţă. Emană Magie Liberă şi noi suntem prea aproape de ele. Cred că Hedge a schimbat şi direcţia vântului. În ce priveşte echipamentele militare, e ca şi cum am fi în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rimele două plutoane, două rânduri de-a latul drumului, marş! Ordonă Greene. Arcaşii în spate! Artileriştii să-şi scoată săgeţile 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reamăt de nedescris, pe măsură ce soldaţii traseră săbiile din teacă. Lirael le urmă prima exemplul, apoi Sam, după câteva clipe de şovăială. Ar fi vrut să-l folosească pe Kibeth, poate pentru că-i era mai drag la atingere, dar împotriva lui Chlorr trebuia să invoce autoritatea clopot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mai târziu de ora douăsprezece, îi spuse Lirae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Sam în fruntea liniei de soldaţi. Erau în jur de şaizeci, aliniaţi în două rânduri de-a curmezişul şoselei, până în câmp. Toţi cei din linia întâi purtau armuri, iar carabinele lor erau prevăzute cu baionete argintii. Linia a doua era alcătuită exclusiv din arcaşi, deşi, după cum ţineau arcurile, Lirael bănuia că nici jumătate din ei nu ştiau să le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totuşi că săgeţile erau argintate, ceea ce ar fi ajutat puţin în lupta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ra douăsprezece” a maiorului Greene înseamnă „drept înainte”; este ora două dimineaţa, replică Sam, după de aruncă o privire cerului nopţii. În mod evident el cunoştea stelele Ancelstierrane la fel de bine ca pe cele din Vechiul Regat, ceea ce nu era valabil şi pentru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întâi, îngenuncherea! Tun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faţă, alături de Lirael şi Sam. Aruncă o privire piezişă Căţelei, care crescuse la mărimea ei completă de luptă. Soldaţii de lângă ea se dădură la o parte, înspăimântaţi, şi ridicară baionetele la patruzeci şi cinci de grade, astfel că linia întâi părea acum un desiş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ncordară săgeţile şi rămaseră în poziţie de tragere. Încetul cu încetul, morţii se apropiau, dar erau încă prea departe şi întunericul le ascundea trăsăturile, cu excepţia lui Chlorr, fireşte. Oasele lor trosneau de zor, iar picioarele lor diforme loveau cu zgomot surd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imţi încordarea şi spaima soldaţilor din jur. Unii dintre ei aşteptau cu respiraţia tăiată. Alţii se fâţâiau nervoşi şi reglau încontinuu echipamentul. Orice vorbă le îngheţase pe buze după ordinele maiorului. La primele semne de înfrângere, ar fi luat-o cu toţi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rosti Căţeaua, străpungând întunericul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uită înainte şi văzu că Morţii îşi încetaseră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vanseze, licărul roşu al lui Chlorr cot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ia prin învăluire? Rosti maiorul. Mă-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m, care simţise valul de Morţi ce venea din urmă. Aşteaptă sosirea întăririlor. Aproape o mie, din câte-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încet, soldaţii de lângă el începură să şuşotească şi în curând vestea străbătu ambel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Greene. Sergent! Ia numele acel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Glăsuiră mai mulţi sergenţi deodată, surprinşi la rândul lor şuşotind. Niciunul nu schiţă intenţia de-a scoate carne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zăbovi, rosti Lirael nerăbdătoare. Trebuie să ajungem la ferma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 dăm bir cu fugiţii nu putem, răspunse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de pe fruntea lui luci palid, ca răspuns la Magia Legământului emanată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ul soldaţilor e la pământ. Nu-s Cercetaşi şi nu s-au mai întâlnit c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Strânse din dinţi, încercând să ia o hotărâre, apoi păşi înaint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upta cu Chlorr. Dacă izbutesc s-o înfrâng, s-ar putea ca slugile să plece sau să se-ntoarcă la Hedge. Oricum, nu vor lupta cu aceea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 pleci, rosti Căţeaua, care se alătură lui Lirael şi lătratul ei entuziasmat străpunse zidurile nopţii, cu o not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li se făcu pielea de găină, iar clopoţelul din mâna lui Lirael rezonă uşor, înainte să-l reducă la tăcere. Clinchetul metalic îi înspăimântă şi mai tare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ără mine, rosti Sam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iar pe sabia scoasă la vedere luceau însemnele Legământului. În cealaltă mână, ţinea o vraj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ă văd spectacolul, spuse Mogget. Poate reuşiţi să puneţi nişte şorice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rmiteţi unui bătrân să lupte. Începu maiorul, dar Lir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ţi aici, domnule, rosti Lirael, nu cu glasul tinerei, ci cu vocea Abhorsenului gata să înfrunte o armată de Morţi. Păziţi-n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maiorul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hipiu şi se întoarse l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aintă pe pietrişul ce scrâşnea sub picioare. În dreapta ei venea Căţeaua Obraznică, iar în stânga Sam. Mogget fugea dintr-o parte în alta, ca o umbră lăptoasă, căutând probabil alţi şoareci să-i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i ieşiră în întâmpinare, ci se împrăştiară în câmp pentru a forma o linie mai largă. Chlorr îi aştepta în mijlocul drumului, o siluetă neagră ca noaptea cu doi cărbuni încinşi în loc de ochi. Lirael simţi prezenţa ei glaciară şi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incizeci de metri de Morţi, Sam şi Căţeaua la un cot în spatele ei. Îl înălţă pe Saraneth în văzduh, pentru a fi scăldat de razele lunii, iar însemnele străluciră şi şerpuiră pe suprafaţa lui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rr, Femeie a Măştii, striga Lirael, întoarce-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lopoţelul, îl prinse de mâner şi îl scutură, cu o mişcare legată. Glasul lui Saraneth irumpse în noapte, provocând panică în rândurile Morţilor. Dar chemarea îi era adresată lui Chlorr. Toată puterea şi atenţia lui Lirael erau concentrate pe ace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înălţă sabia umbrelor deasupra capului ei şi urlă sfidător, dar urletul fu înecat de glasul clopoţelului. Chlorr bătu în retragere, învârtind sabi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tărâmul Morţii! Porunci Lirael în timp ce înainta, desenând spirale în aer cu Saraneth, aşa cum povăţuia Cartea Morţilor.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sâsâi şi mai făcu un pas îndărăt. Un al doilea glas se alătură clopoţelului. Era lătratul Căţelei, poruncitor, nespus de lung, mai înalt şi mai tăios ca basul lui Saraneth. Chlorr flutură sabia de parcă ar fi vrut să se apere de cele două vuiete, dar făcu încă doi paşi îndărăt. Zăpăcite, slugile se fereau din calea ei, scoţând gemete de nemulţumire prin gâtlejuril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oti braţul în jurul trupului, slobozind o flacără aurie ce-o cuprinse pe Chlorr şi pe slugile ei, care ţipau şi se zvârcoleau pe măsură ce focul le mistuia carn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arătare albă şi mică se proţăpi la picioarele lui Chlorr şi începu să dănţuiască şi să facă 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Chlorr cea Fără-de-Faţă! Hohoti Mogget. Abhorsenul te azvârle după cea de-a nou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r coborî sabia asupra motanului, dar Mogget se feri cu eleganţă. Stăpâna morţilor sări atunci pe deasupra capetelor slugilor şi se preschimbă într-un nor întunecat cu formă de corb. Norul săgetă văzduhul spre miazănoapte, pe deasupra câmpiilor şi a Zidului, căutând un refugiu. Pe urmele ei veneau glasul lui Saraneth şi lătratul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 de sa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zgonirea lui Chlorr, slugile se împrăştiară care încotro, ca un muşuroi de furnici stropit cu apă opărită. Cei mai nătângi o luară la fugă spre Lirael şi Sam. Mogget sălta printre picioarele lor şi râdea, pe măsură ce cădeau la pământ, mistuiţi de focul Legământului. Glasul lui Saraneth le poruncea să-şi părăsească trupurile, iar lătratul Căţelei le alunga spiritel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ură doar câteva minute. Ecourile clopoţelului şi-al lătratului se risipiră, iar Lirael şi însoţitorii ei se treziră singuri în mijlocul drumului, împrejmuiţi de sute de cadavre părăsite, care luceau pali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rletele şi chiotele soldaţilor rupseră tăcerea. Lirael nu le dădu importanţă şi se întoarse spre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lui Chlorr să fugă? Puţin ne mai lipsea s-o învingem. Şi ce-ai vrut să spui cu „fără-d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ai repede aşa, ceea ce, cred, e în folosul nostru, se explică Mogget, după care se aşeză la picioarele lui Sam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lorr a fost mereu din cale-afară de prevăzătoare, chiar şi pe vremea când er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aah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îşi vârî sabia în teacă şi-l luă pe mota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ntr-adevăr mai repede, îi luă Sam apărarea. Şi nu vreau să vă stric cheful, dar se apropie o hoardă de slugi Moarte. Şi slugi întunecate, dacă nu mă-nşal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ală, mârâi Căţeaua, aruncându-i o privire piezişă motanului. Deşi, sunt de-acord cu stăpâna mea că explicaţia lui Mogget e cam şubredă. Eu zic să ne luăm tălpăşiţa. N-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racol, vorbele ei fură întâmpinate de zbârnâitul motoarelor de camion. Locotenentul Tindall şi ai lui reuşiseră să le împingă la o distanţ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putem lua pe ocolite. Începu Lirael, dar se opri şi clătină din cap. Ce vorbesc eu? Asta ar înrăutăţi lucrurile pentru. Cum îi spune? Tehnologia Ancelsti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pufni Sa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junseră din urmă plutonul care se-ndrepta în pas alergător spre camioane, la comanda maiorului. Greene radia de satisfacţie, iar câţiva soldaţi îi întâmpinară cu salutul milităresc. În câteva minute, atmosfera companiei se schimb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mionul din fruntea coloanei îi aştepta locotenentul Tindall, cu ochii pironiţi în hartă, dar ajutat de această dată de o lanternă electrică. Îşi înălţă privirile şi luă poziţie de drepţi când îi zări pe cei tre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drum bun, rosti el pe nerăsuflate. Cred că avem o şansă să i-o luăm înainte lui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gurul drum la sud de punctul vestic de sprijin o ia pe dealurile de colo, le arătă el. Are un singur sens şi nu e ranforsat cu metal. Unor căruţe împovărate – aşa cum le-a descris Maculler – le-ar lua pe puţin o zi să urce pe-acolo. Cel mai devreme mâine după-amiază. Noi putem ajung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dall! Îl felicită maiorul, bătându-l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o altă cale de a transporta emisferele la Forwin Mill? Întrebă Sam. Hedge a plănuit totul cu atâta minuţiozitate, şi aici, şi în Regat. Cu mult înainte. S-a folosit de sudişti pentru a-şi spori numărul Morţilor, apo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ll cercetă încă o dată harta. Fasciculul de lumină sări de colo colo, în căutare de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într-un târziu, bănuiesc că ar putea să le transporte cu căruţele până la mare, să le încarce în bărci şi de-acolo la sud, spre lacul de lângă fabrică, unde-i docul acela părtinit. Dar lângă punctul de sprijin n-au cum să le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nşeli, i-o tăie maiorul cu gla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o linie verticală înconjurată de patru linii în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marinei de lângă far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de gând să facă, rosti Lirael, străbătută de fiorul certitudinii. Cât de repede ar ajung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lua ceva timp să încarce emisferele, opină Sam, care se alătură mănunchiului de capete aplecate asupra hărţii. Şi, cum n-au la îndemână puterea aburului, se vor bizui pe vânt prielnic. Dar Hedge stăpâneşte aerul, aşa că le dau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lăsă liniştea. Apoi, ca la un semnal invizibil, grămada se puse în mişcare. Greene înşfacă harta şi urcă în cabina primului camion. Lirael şi însoţitorii ei săriră iute în spate, iar Tindall o luă la goană de-a lungul drumului, răcnind „Mişcă” pe măsură ce camioanele prinseră viteză şi o luară din loc. Luminile farurilor pâlpâiau de la efortul depus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şeză pe Mogget deasupra raniţei sale mult-prea-cârpite şi se întinse alături. Scoase apoi o conservă metalică din desaga prinsă la brâu şi o flutură pe la botul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ine. Ştiu că se dau cu raţia, aşa că am luat câteva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ardinele? Întrebă Mogget bănuitor. Şi de ce văd o cheie? Asta-i o glumă de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m răsuci cheiţa şi deschise conserva, eliberând mirosul pătrunzător de sardine. Mogget urmări operaţiunea cu vădit interes, lipindu-şi ochii de conservă. Sam o aşeză în faţa lui, reuşind ca prin miracol să nu se taie la o zdruncinătură a camionului, iar Mogget adulmecă sardinel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place peştele. În plus, ţi-am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îşi luă ochii de la sardine şi-l privi pe Sam cu neîncredere, dar nu descoperi nici o urmă de viclenie pe chipul lui, aşa că dădu din cap şi devoră peştele într-o clipită, lăsând în urmă o conserv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Căţeaua urmăriră această demonstraţie de lăcomie, cu gândul la întâmplările de-afară şi la urmăritori. Lirael dădu la o parte învelitoarea de pânză şi încercă să privească pe după cele trei camioane din spate. Simţea că-n urma lor venea o ceată mult mai numeroasă de slugi moarte şi întunecate. Slugile întunecate erau mult mai puternice decât cele moarte şi nu erau îngrădite de trupuri. Se mişcau cu repeziciune, iar unele săreau înaintea mulţimii de cadavre şi planau asemenea unor lilieci uriaşi. Urmau să provoace mari stricăciuni pe undeva, dar Lirael alungă acest gând. Adevărata primejdie îi aştepta la vest şi puţin spre sud, unde fulgerele despicau în continuare bolta cerească, deasupra orizontului. Fulgerele artificiale ale artileriei Ancelstierrane se curmaseră de ceva vreme, dar de abia acum avu răgazul să ob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şopt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ea şi se încolăci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nu reuşim să distrugem ferma la timp? Dacă emisferele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nu răspunse, ci răsuflă în urechea ei şi lovi podeaua camionului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ru în Moarte, nu-i aşa? Şopti Lirael. Să aflu cum a fost întemniţat Distrugătorul, cu ajutorul Oglinz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soţi? Rosti Lirael cu glas atât de scăzut încât nici un om n-ar fi put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eni cu tine, oriunde te poart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tâta vreme cât există şi alte soluţii. Poate reuşim să ajungem la fermă înaintea lui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ost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in nou în braţe, apoi se aşeză pe raniţa ei. În cealaltă parte a camionului, Sam şi Mogget dormeau deja, motanul cuibărit la picioarele băiatului. Conserva de sardine aluneca din când în când pe podeaua de lemn. Lirael o ridică şi strâmbă din nas, apoi o fixă într-un colţ, ca să nu mai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de pază, se oferi Căţeaua. Dormi, stăpână. Mai sunt câteva ore până la ivirea zorilor şi trebuie să-ţi recapeţi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rosti Lira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raniţă şi închise ochii, dar nu stătea bine deloc. Dac-ar fi fost în stare, s-ar fi ridicat şi s-ar fi antrenat cu sabia sau cu orice altceva, doar să scape de acea senzaţie. Dar într-un camion aflat în mişcare, opţiunile erau restrânse. Putea să se-ntindă şi să cugete la cele ce aveau să urmeze. Asta făcu, şi somnul o fură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şedea cu botul pe labe, privind-o pe Lirael cum se zbătea şi se întorcea, şi vorbea în somn. Camionul trepida şi zăngănea din toate încheieturile, iar încercările motorului de-a negocia viraje sau gropi erau la fel d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Mogget deschise un ochi, dar când văzu privirile Căţelei, îl închise iute la loc. Căţeaua se ridică silenţios şi se apropie fantomatic de el, până ce stăteau bot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bun să nu te-apuc chiar acum de gât şi să te arunc din cami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deschise un och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nge din fugă. De altfel, ea nu mă învinovăţeşte de nimic. Ai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binevoitoare, rosti Căţeaua, arătându-i colţii. Te previn, dacă te dai cu duşmanul, voi avea personal grijă să-ţi cur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Mogget, torcând uşor. Şi dacă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mârâi încet şi ameninţător, dar fu suficient să-l trezească pe Sam, care clipi şi se repezi dup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linişt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Lirael şi se prăbuşi la podea cu un ofta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rânji şi scutură clopoţelul de la gât. La auzul clinchetului, Sam căscă vârtos şi ador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ayre se trezi asemenea unui peşte gata să-şi ia zborul. Ascensiunea lentă îl lăsase buimac şi lipsit de aer, zbătându-se aidoma peştelui prins, pe malurile lacului unde-şi făcuse culcuşul. Îşi înălţă capul şi privi în jur. Un singur gând îi aducea linişte în suflet, şi-anume că se afla într-o lume crepusculară, creată de norii de furtună şi fulgerele ce loveau pământul la nici cincizeci de metri depărtare. Soarele palid ce tocmai se ivise de după creastă nu-l intere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ăcea întins pe o grămadă de paie, lângă baraca din spatele unui debarcader părăginit. Douăzeci de metri mai încolo, oamenii lui Hedge se chinuiau să scoată emisfera dintr-un cabotier comercial, înjurând şi blagoslovind de mama focului printre frânghii, macarale şi scripeţi. Câteva sute de metri mai în larg aştepta un al doilea cabotier, ancorat cu grijă pentru a evita apropierea celor două emisfere şi dezlănţuirea forţelor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âmbi. Erau la Forwin Mill. Nu-şi amintea cum ajunsese acolo, dar reuşiseră să treacă emisferele de cealaltă parte a Zidului. Ferma de fulgere era gata şi, odată ce uneau emisferele, planul lor avea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puternic îi bubui în ureche, urmat de-un strigăt. Un om căzu din cabotier, cu pielea ca tăciunele şi părul în flăcări. Rămase întins pe doc, gemând şi zvârcolindu-se până ce veni un coleg şi-i tăie rapid gâtul. Nick urmări calm spectacolul. Acesta era preţul plătit pentru transportul emisferelor, însă doar ele contau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încet, întâi în patru labe şi-apoi în capul oaselor. Ameţise de-atâta muncă şi fu nevoit să se sprijine de ţeava spartă care ieşea din baracă, până se mai dezmetici. Se simţea din ce în ce mai bine. Un altul muri lângă el, dar nu mai băgă de seamă. N-avea ochi decât pentru strălucirea emisferelor şi avansarea lucrărilor. În curând, prima emisferă urma să fie dusă în clădirea ruinată a fabricii de cherestea. Dar mai întâi trebuia încărcată pe-o platformă specială, amplasată pe unul din cele două vagonete care aşteptau pe lini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le poruncise muncitorilor. Acum că se gândea mai bine, nici măcar nu făcuse o vizită la ferma de fulgere. Întocmise schiţele şi plătise meşterii înainte să plece în Vechiul Regat. Parcă trecuse o veşnicie de-atunci. Nu-şi văzuse creaţia decât în hârtii şi în acele vis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că de boala contractată în Vechiul Regat şi se deplasa cu greutate. Avea nevoie de baston sau de cârjă. Zări alături o targă simplă de pânză şi lemn şi se gândi să scoată un băţ pentru a-l folosi ca toiag. Se îndreptă încet şi cu grijă exagerată spre targă, blestemându-şi neputinţa, şi fu cât pe ce să cadă. Îngenunche şi dezbrăcă lemnul de veşmântul de pânză. Noul toiag măsura aproape doi metri şi cântărea destul de mult, dar tot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sprijine de el, zări o strălucire pe targă. Era un fragment de lemn inscripţionat cu simboluri neobişnuite, ce sclipeau puternic. Se aplecă să-l 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atinse, începu să tremure ca apucat de streche şi i se făcu instantaneu greaţă. Vomită de câteva ori, dar nu-şi dezlipi degetul de pe lemn, căci ştia că dăduse peste un fragment dintr-un nai menit să păzească frontiera. Nu putea să-l ridice, căci mâna refuza să-i dea ascultare, dar măcar putea să-l atingă. Cât timp exista atingere, era stăpân pe propriile-i amintiri. Atunci era cu-adevărat Nicholas Sayre şi nu doar marioneta emi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Sayre, şopti el, amintindu-şi de Lirael. Trebuie să pun capăt acest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 toiag, gârbovit deasupra propriei sale vome şi căutând disperat o soluţie de ieşire, dar fără a-şi lua degetul de pe nai. De cum i-ar fi dat drumul, s-ar fi reîntors la condiţia de slugă nătângă. Trebuia s-o aibă mereu în preajmă, să-i amintească de adevărata-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cercetă puţin. Era speriat şi uluit în acelaşi timp de cât slăbise şi de vânătăile albastre şi violete întinse pe partea stângă a pieptului său. Cămaşa lui era o zdreanţă, la fel şi pantalonii strânşi în talie cu o sfoară jerpelită. De mult nu mai avea buzunare şi nici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ele pantalonilor erau însă în continuare suflecate. Nick vârî mâna în despicătură, pentru a se asigura că vor rezista. În doar câteva săptămâni, stofa de lână se subţiase rău, dar nu era încă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şi gâfâind, îşi apropie glezna de nai şi-şi deschise manşeta, iar cu cealaltă mână încercă să împingă bucata de lemn spre deschizătură. Reuşi după câteva încercări, timp în care uită complet de el. Îşi veni în simţiri când lemnul îi atinse pielea piciorului. Un junghi îi străbătu glezna, dar strânse din dinţi şi-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ia ochii de la emisfere, dar îi era peste putinţă. Prima era pe debarcader, înconjurată de-un furnicar de oameni care înlocuiau sforile vechi cu altele noi, pentru transportul terestru. Nick observă că printre ei se strecuraseră şi cei de la Brigada de Noapte. Arătau puţin mai bine decât trupa din Vechiul Regat, dar semnele putreziciunii se întrezăreau sub căciulile şi fularele lor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ick la atingerea naiului, ăştia nu sunt oameni bolnavi, ci creaturi Moarte, leşuri animate de Hedge. Spre deosebire de oameni, aceste arătări nu se temeau de emisfere şi nic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rostirea numelui său în gând avea efecte nebănuite, căci necromantul îşi făcu apariţia imediat după ultimul mănunchi de fulgere. Nick fu încă o dată surprins de monstruozitatea în care se preschimbase Hedge. Pe suprafaţa craniului îi şerpuiau umbre care se-mpleteau în adâncul ochilor ca două văpăi, iar din degete i se scurgeau flăcări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merse la prova cabotierului şi strigă ceva. Muncitorii se grăbiră să-i execute porunca, deşi mai toţi erau răniţi sau bolnavi. Dezlegară parâmele, ridicară pânzele şi porniră în larg, pentru a face loc celuilalt cabo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apropie sub privirile necromantului, care înălţă brusc mâinile la cer şi rosti o incantaţie aspră care făcu văzduhul şi pământul să se cutremure. Întinse o mână spre lac şi execută gesturi largi, împrăştiind dâre de foc pe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cepu să iasă negura. Câteva fire albe şi subţiri se ridicară în spirală spre cer, lăsând în urmă dâre groas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făcu semn la dreapta şi la stânga, iar firele se despărţiră, formând un perete ce se-ntinse în scurt timp pe toată lungimea lacului. Negura se rostogoli şi în faţă, învăluind debarcaderul, fabrica, întreaga vale şi dealur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bătu din palme, se-ntoarse şi ochii îi căzură pe Nick, care lăsă imediat privirile în pământ şi duse mâna la piept. Necromantul se apropia, tropăind pe scând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bolborosi Nick când paşii se opriră în dreptul lui. Emisferele. Trebui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onform planului, spuse Hedge. Am ridicat un munte imposibil de înlăturat, în caz că duşmanii noştri mai pricepuţi au intenţii necurate. Ce porunc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o zbatere în piept, ca o bătaie furioasă de inimă, dar mult mai puternică, mult mai înspăimântătoare şi dezgustătoare în acelaşi timp. Icni de durere şi căzu înainte. Îşi îngropă unghiile în scânduri şi trase până rămase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aşteptă să se potolească spasmele. Nick îşi trăgea sufletul, incapabil să scoată o vorbă, aşteptând leşinul pentru ca lighioana să pună stăpânire pe el. Dar nimic nu se întâmplă şi, după câteva minute, Hedg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ostogoli pe spate şi urmări negura care străbătea văzduhul, acoperind norii de furtună, dar nu şi fulgerele. Nu-şi închipuise c-ar fi putut să vadă vreodată negură brăzdată de fulgere şi înregistră efectele ciudate într-un colţişo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inţii era concentrată pe ceva mult mai important: trebuia să-l oprească pe Hedge înainte ca necromantul să folosească ferma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mijea de ziuă, când motoarele începură să geamă, apoi îşi dădură ultima suflare. Locotenentul Tindall scăpă creionul din mână şi trase o înjurătură, căci punctul însemnat pe hartă se transformase într-o linie, pe care o drese în formă de cruce. Zona reprezentată cu multe dungi groase marca pe hartă coborâşul spre o vale întinsă numită Forvale. Doar o creastă joasă şi nesfârşită îi mai despărţea acum de lacul Forwin şi fabrica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ormise pe tot parcursul drumului şi nu fusese martoră la eforturile eroice ale şoferilor, care acceleraseră cu mult peste viteza cuvenită şi nu opriseră nici în ruptul capului. Dar iată că soarta sau norocul îi ferise de accidente grave şi scăpaseră doar cu câteva zgârieturi şi o sperie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 era la curent nici cu numărul mare de dezertori. De fiecare dată când camioanele încetiniseră la intrarea în curbe sau pe drumuri secundare, avariate de trecerea apelor, cei care se temeau de o nouă întâlnire cu Morţii săriseră şi se făcuseră nevăzu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ră Perimetrul, compania număra mai bine de o sută de oameni. Acum nu mai erau decât şapte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Pa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rgentului major o deşteptară pe Lirael, care se repezi după sabie şi clopoţei. Sam îi urmă exemplul, apoi se împletici până la ieşire, speriat şi descumpănit, şi sări în urma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de cinci minute! Cinci minute am zis! Vedeţi-vă de nevoile urgente, şi-atât! Nu vă apucaţi să încălzi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ieşi din maşină cu un căscat monstruos şi se frecă la ochi. Era încă destul de întuneric, deşi cerul se mai luminase la răsărit, în nuanţe albastre, cu excepţia unui petic din apropiere, întunecat şi ameninţător. Lirael îl observă cu coada ochiului şi se răsuci brusc, ştiind că nu scăpase de ce se temuse. Fulgerele secerau norii, mai multe ca niciodată şi pe o suprafaţă mai întinsă. Toate după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Forwin şi fabrica sunt după creasta aia, le spuse maiorul. 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le îndreptă atenţia spre valea ce se-ntindea sub ei, bogată în verdeaţă, presărată cu terenuri cultivate, delimitate tot la cinci pogoane de garduri. Dar în sudul văii zăriră o mare albastră de sudişti cu pălării şi fulare albastre. Dăduseră peste o ceată uriaşă de mig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Greene şi Tindall duseră binoclurile la ochi. Lirael nu avea însă nevoie de binoclu pentru a ghici intenţia mulţimii. Grupurile din faţă cotiseră deja spre vest, spre Forwin Mill şi ferma de fulgere, unde, după tăria furtunii, bănuia că emisferele erau dej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 Rosti Sam, arătând spre s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mportant acum să prevenim contopirea emisferelor, se împotriv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ntru câteva clipe, căutând o vorbă potrivită. Nu întrezărea decât o singură cale: urmau să urce pe creasta vestică şi să vadă ce se întâmplă de cealaltă parte, iar asta-nsemna să traverseze valea cât mai i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pe creast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ărarea ce cobora în vale, la început în fugă uşoară, apoi din ce în ce mai repede. Căţeaua gonea lângă ea, cu limba fluturându-i pe afară. Sam venea puţin mai în urmă, cu Mogget cocoţat pe umărul lui. Greene şi Tindall nu ţinură pasul, dar împărţiră ordine în stânga şi-n dreapta şi în curând soldaţii formară o lini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şerpuia până la poalele dealului, de unde o tăia de-a curmezişul câmpului până la vadul de beton sau podul scufundat care traversa pârâul, iar de-acolo în sus,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fugea de mânca pământul. Săgetă prin vad, împroşcând apă pretutindeni şi o luă înaintea sudiştilor. Văzu multe familii, cu membri de toate vârstele. Sute de familii, cu bunici, părinţi, copii şi nou-născuţi. Teama li se citea în priviri şi aproape toţi, de la mici la mari, cărau valize, bagaje sau pachete mici. Zări şi câteva obiecte ciudate, maşinării de metal pe care nu le recunoscu. Sam o lămuri numaidecât: erau maşini de cusut, maşini de scris şi gramofoane. Lirael găsi curios că mai toţi adulţii ţineau o bucată de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ăsăm să urce creasta, spuse Căţeaua când Lirael încetini să-i cerceteze mai îndeaproape. Să mergem mai departe. Mi-e teamă că fulgerele sunt tot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opri pentru o clipă şi se răsuci. Sam venea la cincizeci de metri în urmă, încercând din răsputeri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a, arătând spre sudişti, care ajunseseră la poalele povârnişului. Unii urcau deja. Opreşte-i tu! Eu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luă din nou la goană, încercând să nu bage de seamă junghiul din coastă. Cu fiecare clipă care trecea, i se părea că fulgerele se înteţeau şi făceau tot mai mult zgomot. Lirael părăsi poteca şi căţără în linie frântă un pinten înalt, ajutându-se de pietre şi de crengile arborilor cu scoarţă albă ce punctau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simţea tot mai puternic prezenţa Morţilor. La început, doar douăzeci, apoi încă doisprezece. Fără doar şi poate, Hedge găsise o sursă de cadavre şi chema acum spiritele morţilor. Lirael nu credea că erau slugi întunecate, căci lua mai mult timp să readuci la Viaţă un spirit fără să-i oferi un trup. Cel puţin aşa învăţase. La drept vorbind, nu ştia de ce era în stare H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era golaş, lipsit de arbori şi bolovani care să-i împiedice privirile. Vedea acum întreg povârnişul vestic care se-ntindea până la malul lacului albastru. Dealul era complet pustiu, mistuit parcă de-un foc năprasnic şi curăţat mai apoi de-o mătură uriaşă, lăsând în urmă doar brazda maronie. Vegetaţia fusese înlocuită cu sute de ţăruşi metalici, măsurând aproape patru metri în înălţime. Erau aliniaţi din doi în doi metri şi uniţi de cabluri negre şi groase care şerpuiau de-a lungul povârnişului până la o clădire dărăpănată de piatră, fără acoperiş. Cablurile metalice erau purtate pe două rânduri paralele de stâlpi din lemn, care traversau clădirea şi se opreau brusc, la douăzeci de metri în stânga şi-n dreapta ei. Lirael zări câte un vagon-platformă cu roţi metalice la fiecare din cele două capete, destinate fără îndoială emisferelor, care urmau să fie încărcate şi contopite cu ajutorul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pentru a-i întări convingerea, un fulger brăzdă cerul, bifurcându-se deasupra debarcaderului. Era atât de strălucitor încât Lirael fu nevoită să-şi ferească privirile. Un iz de metal încins îi străpunse nările, întorcându-i stomacul pe dos, şi Lirael fu bucuroasă că nu mai îmbucase nimic de ceasuri bune. Ştia acum ce-o aştepta, căci în aer plutea miasma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misferele argintii era deja la debarcader, lucind în nuanţe argintii la atingerea trăsnetelor. Cealaltă era într-o barcă, pe lac. Fulgerele care nu loveau emisferele ţinteau de regulă ţăruşii metalici de pe povârniş. Erau o mie de paratrăsnete, faimoasele paratrăsnete care alcătuiau ferma de fulgere 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orii negri n-ar fi fost de-ajuns, din lac se înălţa negura. Era o negură fermecată, dar creată cu apă adevărată, deci mult mai greu de alungat sau risipit. Lirael simţi sursa valului de Magie Liberă ce răspândea negura. Hedge era la debarcader, înconjurat de Morţi, şi încerca să transporte emisferele. Simţi prezenţa Morţilor şi în jurul clădirilor mici din preajma debarcaderului, mişunând în jurul lui Hedge. Se închipuia ca o muscă la marginea pânzei de păianjen, în miezul căreia trona mama păianjenilor, înconjurată de progeni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 scoase pe Nehima şi după o clipă de şovăială duse mâna după Astarael. Suspinătorul. Toţi cei care-i auzeau glasul erau alungaţi în Moarte, inclusiv Lirael. Dacă reuşea să se apropie suficient, i-ar fi trimis pe Hedge şi pe toţi slujitorii lui departe. Hedge ar fi reuşit probabil să revină la Viaţă, dar şansele ca ea să revină erau destul de mici. Ar fi câştigat astfel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duse mâna la bandulieră, Căţeaua se repezi la ea şi îi îndepărtă mâna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Astarael nu poate învinge de unul singur aici. Din nefericire, nu mai putem împiedica unirea emi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soldaţii. Dacă atacăm numaidecât. Spu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dificil să străbatem ferma de fulgere. Puterea Distrugătorului e mai slobodă aici, drept dovadă, direcţionează trăsnetele. Unde mai pui că Morţii ăştia sunt conduşi de Hedge, nu de Chl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misferele se contopesc. Şopti Lira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 Hedge ne-a observat deja, aşa cum l-am observat şi noi pe el. Deocamdată, mintea-i stă la emisfere, dar cred că-n scurt timp va porunci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întoarse, cu gândul să coboare povârnişul estic,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l mai putem ajuta, rosti Căţeaua cu tristeţe în voce. Când emisferele se vor contopi, fărâma ce zace-n inima sa îi va străpunge pieptul, pentru a se uni cu întregul. El nu va şti nimic din ce se întâmplă. Va avea într-adevăr parte de-o moarte fulgerătoare, deşi mi-e teamă că Hedge nu-l va lăsa să se odihn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ick, spuse Lirael. N-ar fi trebuit să-l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ales, spuse Căţeaua, apoi o împinse uşor cu botul, dornică s-o pună în mişcare.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şi o luă pe poteca pe care urcase. În timp ce cobora, poticnindu-se la tot pasul, se gândi la Nicholas, la ceilalţi, la ea însăşi. La urma urmei, greul nu atârna pe umerii lui Nick, căci el urma să moară primul, neştiutor. Restul vor fi conştienţi de soarta ce-i aşteaptă şi vor ajunge probabil să-l slujească pe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un glas răsunător bubui în toată valea. Se temu o clipă, apoi recunoscu vocea lui Sam, amplificată de Magia Legământului. Îl zări cocoţat pe o stâncă mare, aproape o sută de metri mai jos, cu mâinile pâlnie la gură. Degetele îi străluceau datorită farm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udişti! Nu coborâţi de partea cealaltă a dealului! Doar moartea vă aşteaptă acolo. Nu credeţi în hârtiile pe care le-aveţi în mână: sunt minciuni! Eu sunt prinţul Sameth din Vechiul Regat şi promit să-i recompensez cu pământ şi ferme pe toţi cei care rămân în această vale. Dacă rămâneţi aici, veţi primi ferme şi pământ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petă mesajul, iar Lirael se opri lângă stânca lui, trăgându-şi sufletul. Soldaţii formaseră un cordon lung la poalele dealului, împiedicând trecerea sudiştilor, dar nu reuşiseră să acopere pe de-a întregul capătul sudic. Majoritatea sudiştilor se opriseră să-l asculte pe Sam, dar câţiva dintre ei urcau neabătuţi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cheie discursul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rosti el îngrijorat. Poate stau şi ei locului, asta dacă au înţeles măcar ce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n-avem ce face, încuviinţă maiorul Greene. Nu putem să-i împuşcăm pe cerşetorii ăştia, iar dacă încercăm să-i respingem cu baioneta, ne-ar copleşi până la urmă. Unde-s poliţiştii ăia care i-au lăsat, să le zic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descarce o emisferă, iar cealaltă e în apropiere, îl întrerup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Hedge acolo. A stârnit negura şi strânge o armată de Morţi. Ferma de fulgere a fost pusă în funcţiune, iar Distrugătorul cheamă şi direcţionează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tacăm de-ndată, propuse maior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dea ordinul, dar Lirae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trăbate ferma de fulgere şi sunt mult prea mulţi Morţi. Nu mai putem împiedica unirea emi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am pierdut, rosti Sam. Totul. Distru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Lirael. Voi pătrunde în Moarte şi voi folosi Oglinda Neagră. În zorii lumii, Distrugătorul a fost rupt în două şi întemniţat. Dacă aflu cum, vom putea să-l întemniţăm din nou. Dar trebuie să-mi păziţi trupul cât sunt plecată. Aşteptaţi-vă la un atac din partea lui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fixă pe Sam cu privirile, apoi pe maior şi pe cei doi locotenenţi, Tindall şi Gotley, sperând să le insufle puţină încredere. Trebuia să creadă că răspunsul o aştepta în Moarte, prin tunelurile trecutului. Taina care i-ar fi dezvăluit cum să-l înfrângă pe Or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mă va însoţi spuse ea. Unde-i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i o voc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şedea la umbra bolovanului şi lingea o conservă goală de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r strica să i le dau acum, murmură Sam,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et! Ajută şi tu cum poţi, îi porunc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da, zâmbi Mogg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lui suna mai degrabă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făcu privirea roată, apoi se-ndreptă cu paşi mari spre mijlocul unui inel de pietre acoperite cu licheni, unde pintenul stâncos urca din nou, după ce cobora povârnişul. Oglinda era în desaga de la brâu. Trase sabia din teacă şi-l scoase pe Saraneth. De data aceasta, îl ţinu de mâner cu limba în jos. Exista într-adevăr riscul să-l scuture din greşeală, dar putea fi cu uşurinţă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voi pătrunde în Moarte. Contez pe voi să-mi păziţi trupul. Mă-ntorc cât de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Se ofe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naiurile şi prinse mânerul săbiei cu putere. Lirael ştia că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stulă treabă aici. Nu cred că Hedge va uita de voi, acum că i-aţi călcat pragul. Nu simţi că Morţii s-au pus în mişcare? În curând, vom fi atacaţi şi cineva trebuie să-mi poarte de grijă cât hălăduiesc pe culoarele Morţii. Las sarcina asta în seama ta, prinţe Sameth. Conjură un diamant protector,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solem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Făcu Tindall mirat, dar Lirael nic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ăţea şi o strânse tare în braţe, înăbuşindu-şi temerea că aceasta era probabil ultima oară când avea să-şi mai lipească obrazul de blana e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flu cum l-au întemniţat cei Şapte pe Distrugător, ce putem face noi? Şopti ea în urechea Căţelei, să n-audă nimeni altcineva. Cum am putea să-l întemni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privi cu tristeţe în ochi, dar nu răspunse. Lirael îi susţinu privirea, apoi zâmbi, un surâs deopotrivă dulce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rum am bătut de la Gheţar. Acum mergem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ridică şi pătrunse în Moarte. Răcoarea i se strecura în oase, şi-l auzi pe Sam răcnind ceva, dar orice zgomot sau lumină pieri în curând. Lirael păşi în Moarte, cu sabia în mână şi credinciosul câ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imediat prezenţa morţii. Lirael îşi dădu ultima suflare şi un strat de chiciură se lăsă peste nasul şi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păşi lângă stăpâna ei şi dispăru, lăsând în urmă un contur auriu care se risip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um rămâne cu Nick! Strigă S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palmă peste cap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pe creastă! Strigă cineva în apropiere şi imediat lume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ll şi Gotley se-ntoarseră fiecare la plutonul său, iar maiorul zbieră nişte ordine. Sudiştii care se aşezaseră să-l asculte pe Sam săriră-n picioare. Unul câte unul, migratorii începură să urce povârnişul, apoi, ca la un semn, toată mulţimea năvăli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lgerele se înteţiră, iar tunetele deveniră asurzitoare şi aproape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va strânge împrejurimea, strigă Greene. Vom forma un perimetru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Simţurile îi spuneau că de cealaltă parte a crestei, vreo şaizeci de slugi moarte porniseră deja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rţi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spre creastă, apoi se uită la Lirael şi la sudişti, care începuseră marşul obositor spre culme. Soldaţii se retrăgeau spre pinten, îngroşând permanent liniile. Sudiştii înaintau încet, dar sigur spre sfârş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dui Greene. Credeam c-ai reuşit să-i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i! Rosti Sam, luând o hotărâ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la o distanţă de cinci minute, iar Lirael îl rugase să-i oprească pe sudişti. Dacă se mişca iute, n-avea să-i pună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Domnule Greene, vă rog să aveţi grijă de Lirael. Mogget, păzeşte-o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ndreptă în fugă spre un grup de sudişti pe care-l văzuse şi-nainte, fără a-i da importanţă. Însă acum avea o idee. În fruntea grupului mergea o bătrână albită de ani, cu veştminte şi figură impunătoare, urmată de-un număr remarcabil de tineri. Fără doar şi poate nu erau o familie, mai ales că nu erau însoţiţi de copii şi nu purtau bagaje. Bătrâna era probabil conducătoarea lor. Atâta lucru ştia şi el despre sudişti. Spera ca măcar ea să aibă puterea să-ntoarcă m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o convingă în mai puţin de cinci minute, căci, odată ce apăreau Morţii, orice se putea întâmpla. Dacă groaza punea stăpânire pe sudişti, ar fi fost în stare să fugă aiurea sau să se calce în picioare. Sau ar fi refuzat să dea ascultare ochilor şi ar fi continuat orbeşte drumul spre creastă, mânaţi de promisiunea no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nd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pe tărâmul Morţii, simţi fiori de gheaţă pe şira spinării, iar şuvoiul încercă să o tragă la fund. Lirael nu se lăsă învinsă şi-şi continuă drumul, luând-o pe urmele Căţelei care adulmeca râul după Morţ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ăia drum prin apă, rememoră cele mai importante lecţii din Cartea Morţilor şi din Cartea Amintirilor şi a Uitării. Paginile străluceau puternic în mintea ei, vorbindu-i despre cele Nouă Hotare şi despre tainele celor Nouă Porţi. Dar ştiinţa în sine, chiar şi dobândită pe căi oculte, nu era totuna cu practica. Lirael nu trecuse până acum nici măcar de primul Hotar, darămite de Pr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a cu încredere, alungând orice îndoială. În Moarte nu era loc de îndoieli. Râul era iute şi te dobora la primul semn de slăbiciune, şi numai tăria voinţei îi permitea lui Lirael să-şi menţină spiritul. Dacă şovăia, avea să fie înghiţită de ape şi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ima Poartă surprinzător de repede. În urmă cu câteva clipe, vuietul era doar un zvon, iar zidul de ceaţă se-ntindea în depărtări, cât vedeai cu ochii. Acum, Lirael putea să atingă ceaţa, iar vuietul cascadei er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acele cuvinte puternice, întipărite bine în minte. Le rosti, iar Magia Liberă se răsuci şi sfârâi pe limba ei, înainte să-i părăsea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ei, în vălul de ceaţă se căscă o gaură, scoţând la iveală o înlănţuire de cascade care păreau să-şi verse apele în bezna unei genuni fără sfârşit. Lirael rosti o nouă incantaţie şi roti sabia în stânga şi-n dreapta. La picioarele ei apăru o potecă îngustă tăiată adânc prin cascadă, asemenea unei trecători între doi munţi de apă. Porni înainte, strâns urmată de Căţea, care mai că nu se-mpleticea în picioarele fetei. În urma lor, gaura se închise, iar poteca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spirit minuscul ieşi din apă, lângă Prima Poartă, şi se-ndreptă tiptil spre Viaţă, pe urmele unui fir negru aproape străveziu, izvorât din buricul lui. Înainta cu paşi veseli şi trăncănea întruna, gândindu-se probabil la recompensa maestrului pentru veştile aduse despre cei doi călători. Cu puţin noroc, urma să primească un trup şi să fie lăsat în Viaţă, darul suprem pentru locuito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artă se dovedi a fi înşelătoare. Lirael pierdu noţiunea timpului, dar curând, râul îşi reluă cursul leneş, nesfârşit, prin cel de-al doilea Hotar. De cum părăsi cărarea, Lirael cufundă sabia în râu, pentru a se asigura că are pe ce să calce. Hotarul acesta era asemănător Primului, doar că era presărat cu gropi adânci şi primejdioase, dificil de zărit din cauza luminii neclare. Lirael abia dacă vedea mai departe de lungul săbiei. Ştia însă o cale sigură, trecută pe hartă de alţi Abhorseni în Cartea Morţilor. Lirael o luă pe urmele înaintaşilor ei, deşi nu se încredea prea mult în hartă şi mai dădea din când în când cu sabia prin apă. Numără totuşi paşii, urmărind instrucţiunile cărţii şi coti de câte ori f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ncentrată era la cadenţa paşilor ei, încât puţin îi lipsi să cadă în a Doua Poartă. Căţeaua o prinse în ultima clipă de brâu şi o trase înapoi, tocmai când numărase „unsprezece”, deşi creierul îi spuse „opreşte-t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îndărăt, dar strânsoarea celei de-a Doua Porţi era mult mai puternică decât cea a râului. Doar agerimea Căţelei şi încrâncenarea amândurora preveni dezastrul. Cu preţul epuizării, evită prăpastia, căci a Doua Poartă era un hău uriaş în care apele râului se prăvăleau ca-ntr-o chiuvetă, dând naştere unui vârtej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Lirael cu glas tremurător, contemplând vârtejul şi nefericita soartă care-o aştept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nu răspunse îndată, preocupată să se descotorosească de cingătoarea ce-i rămăsese între dinţi, acum doar o zdreanţă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tăpână, o sfătui Căţeaua. Va veni vremea să ne grăbim, dar înc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trase aer adânc în piept. După ce-şi veni în fire, se ridică şi rosti o nouă incantaţie care-i pârjoli gâtlejul şi se ciocni de obrajii ei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uvintelor ei se pierdu în abis, iar vârtejul apelor se mai domoli, apoi îngheţă. Trombele se preschimbară în trepte, iar înlănţuirea lor dădu naştere unei scări spiralate ce cobora spre vâltoarea Porţii. De cum atinse primele trepte, vârtejul prinse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a trebui să dea de nenumărate ori roată acestui puţ, dar Lirael ştia că aparenţele erau înşelătoare. Şi, într-adevăr, trecu de Poartă în doar câteva minute, cu gândul deja la al Treilea Hotar şi la capcanele aşternute pentru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mai călduţ aici şi nu se-nălţa mai mult de gleznă. Lumina bătea mai puternic, cu toate că nu-şi schimbase nuanţa cenuşie, iar şuvoiul îşi mai domolise înaintarea. Una peste alta, era un loc mult mai plăcut decât primele două, invitând necromantul nepregătit sau nesăbuit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n-ar fi durat însă mult, căci al Treilea Hotar era străbătu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tia de primejdie şi o luă la goană de cum ieşi pe Poartă. Asta era fără doar şi poate un loc prielnic vitezei, gândi Lirael, mâncând pământul de sub picioare. Vuietul talazului ajunse la urechile ei, talaz ţinut în frâu de acelaşi farmec care potolise vârtejul. Dar Lirael nu-şi întoarse privirile, ci-şi văzu de fuga ei. Dac-ar fi ajuns-o din urmă, s-ar fi trezit târâte prin cea de-a Treia Poartă, de unde avea să plutească fără ţintă, împietrită şi fără speran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 zori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fugea acum nebuneşte, dar valul se apropia ameninţător şi teama că vor fi măturate puse stăpânire pe ea. Ajunse la ceţurile Porţii cu câteva palme înaintea apelor furioase, strigând în disperare vraja Magiei Libere. De data aceasta, Căţeaua i-o luă înainte şi se vârî prin deschizătura îngustă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uşa de ceaţă creată de vrajă, răsuflând greu. Valul se prăvăli în urma lor, azvârlind puhoiul de Morţi în hăul cascadei. Lirael îşi trase sufletul şi aşteptă apariţia potecii, pentru a intra în al Patrule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tar îl străbătură iute, fiind mai prietenos decât celelalte, fără gropi şi capcane pentru nesăbuiţi. Şuvoiul era mai puternic, dar Lirael se obişnuise cu ghearele sale reci ş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ă la prudenţă, căci, deşi primejdiile fiecărui hotar erau însemnate pe hartă, exista mereu posibilitatea unor încercări noi sau suficient de vechi şi rare pentru a nu fi menţionate în Cartea Morţilor. Pe lângă diferite anomalii, Cartea mai vorbea despre anumite puteri care străbăteau tărâmul Morţii şi n-aveau legătură cu morţii sau necromanţii. Astfel de făpturi creau condiţii ciudate sau perverteau firea obişnuită a hotarului. Lirael bănuia că însăşi ea era una dintre ac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Poartă se înfăţişă tot ca o cascadă, dar fără ceaţă. La prima vedere, părea lesne de trecut, căci râul îşi păstra cursul la nici un metru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o prevenise însă de capcană. Lirael se opri la patru metri de cascadă şi rosti vraja de trecere. O panglică neagră se desprinse încet de cursul apei şi începu să plutească deasupra cascadei, întinzându-se până-n depărtări de nepătruns cu privirea. Avea un metru în lăţime şi părea durată din străfundurile nopţii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păşi pe cărarea neagră, îşi recăpătă echilibrul şi porni înainte. Această potecă îngustă nu acoperea doar al patrulea hotar, ci era singurul mijloc de-a traversa hotarul al cincilea. Râul era prea adânc pentru a fi străbătut şi pe deasupra avea serioase proprietăţi metamorfice. Un necromant care ar fi pierdut prea multă vreme în apele sale ar fi ieşit schimbat la trup şi la suflet deopotrivă, şi nu în bine. Spiritul Mort care-şi tăia drum prin furia şuvoiului pierdea cu totul înfăţişarea sa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teca întunecată nu era lipsită de primejdii. Pe lângă faptul că era strâmtă, era şi calea preferată de mai-marii Morţilor sau de creaturile Magiei Libere pentru a străbate cel de-al cincilea Hotar, spre Viaţă. De cum plăsmuia necromantul calea, aceste spirite se repezeau nebuneşte de-a lungul ei, nădăjduind să-l biruiască pe creator cu un atac subit şi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tia de aceste pericole, dar numai lătratul brusc al Căţelei o preveni de spiritul care apăruse de nicăieri şi înainta rapace spre ei. Fusese odată om, dar veacurile petrecute în Moarte îl transformaseră într-o arătare hidoasă şi înfricoşătoare. Avea trupul îndesat şi bulbos şi grumazul răsfrânt în spate, pentru a nu-şi pierde victimele din ochi, chiar şi când fugea pe toate patru picioarele, asemenea unui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irael îşi scoase sabia şi străpunse obrazul creaturii care se năpustise asupra ei. Dar arătarea nu se dădu bătută cu una cu două, în pofida jetului de scântei albe ce ţâşni din trupul ei fantomatic, pe măsură ce Magia Legământului îi mistuia spiritul. Dimpotrivă, lăsă sabia s-o străpungă până aproape de mâner şi se năpusti încă o dată asupra ei, cu flăcări în ochi şi o gură cât toate zilele, sâsâind şi scuip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i trase un picior, încercând să-şi scoată sabia şi în acelaşi timp îl dăngăni pe Saraneth, dar nu-şi găsi echilibrul şi glasul clopotului răsună fals. Ecoul disonant îi răpi minţile, şi-n loc să se preocupe de creatura Moartă, gândurile îi umblară haihui, făcând-o să uite de pericol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 sau să fi fos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eni în simţiri şi teama puse stăpânire pe trupul ei. Creatura aproape că izbutise să iasă din sabie şi se pregătea d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 clopoţelul! Lătră Căţeaua, care se făcuse mai mică şi încerca acum să se repeadă la creatură printre picioarele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onstată cu groază că Saraneth încă suna în mâna ei, fără să-şi fi dat seama. Îi amuţi glasul cu degete tremurânde. Clopoţelul scoase un ultim suspin, înainte să pătrundă în banduliera ei, dar fu suficient s-o distragă încă o dată, tocmai când făptură se pregătea de atac. De data aceasta, se aruncă de-a binelea asupra ei, chitită s-o strivească sub greutatea corpului masiv şi palid. Căţeaua îi ghici intenţiile şi-n loc să se strecoare printre picioarele lui Lirael, sări cu labele pe s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căzu în genunchi, chiar în clipa-n care monstrul se năpusti asupra ei. Una din ghearele sale îi smulse din zbor un fir de păr, dar Lirael nu băgă de seamă. Se răsuci în disperare şi se ridică nesigură în capul oaselor, cu orice speranţă de biruinţ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nici urmă de creatură. Doar Căţeaua stătea acolo, cu o înfăţişare sălbatică: era uriaşă, părul i se umflase ca ţepii unui arici, iar din colţii ca nişte pumnale curgeau flăcări roşii. Furia i se cite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use niciodată de prietena ei, dar nici nu pătrunsese vreodată atât de adânc în Moarte. Aici totul se putea întâmpla. Toţi erau supuşi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 cuprins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Întrebă Lirael, făcând privire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pustie, la fel şi râul de dedesubt. N-auzise nici un pleosc. Sau poate o înşelau simţurile. Era încă zăpăcită de glasul lui Sara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ăcu prietena ei semn cu botul. Ar fi bine să ne grăbim. Scoate şi un clopoţel, pentru orice eventualitate. Ranna are mai multă compasiune pentru spirit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genunche şi mângâie nasul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m-aş fi descurcat aici, mărturisi ea, apoi o sărută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osti Căţeaua nerăbdătoare, ciulind dintr-odată urechile. N-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ridică, atentă la orice sunet şi mâna coborî pe negândite după R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 mult mi se părea că cineva. Sau ceva ne urmăreşte. Acum sunt sigură de asta. O creatură puternică goneşte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ge! Exclam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numaidecât de nesiguranţă şi problemele de echilibru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tot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ogget, se încruntă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privi înapoi, cu urechile ţepen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u orice ar fi, e mai bine să-l lăsă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uviinţă şi strânse cu tărie mânerul săbiei şi clopoţelul. Indiferent cu ce-ar fi dat piept în continuare, din faţă sau din spate, hotărî să nu se mai l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ştii şi cutiile de r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învăluise debarcaderul şi urca neîncetat de-a lungul dealului. Văzând-o cum se rostogoleşte, brăzdată de fulgere, Nick îşi închipui un trup aproape străveziu, străbătut de vene luminoase. Nu că ar fi existat asemenea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ducă aminte ce avea de făcut. Emisferele erau în apropiere, undeva prin ceaţă. O parte din el ar fi vrut să asiste la contopirea finală, dar o altă parte, rebelă, dorea exact opusul, să oprească unirea emisferelor cu orice preţ. Părea că două glasuri distincte se cuibăriseră în mintea lui şi şuşoteau cu atâta vehemenţă încât nu puteau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ck avu impresia că a treia voce se infiltrase în creierul său, dar glasul repetă întrebarea. Se răsuci în toate direcţiile, dar nu reuşi să străpungă negura. Dintr-odată, zări un cap ieşind de după colţul celei mai apropiate barăci. Trecură câteva secunde până-l recunoscu pe prietenul său de la Universitatea din Corvere, Timothy Wallach. El era studentul pe care-l însărcinase cu supervizarea lucrărilor la ferma de fulgere. Era puţin mai în vârstă ca el, vesel, dar uşor apatic şi mereu îmbrăcat la pa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cum. Pe chipul palid al lui Tim se zăreau urme de noroi, la fel şi pe pantaloni sau pantofi, iar gulerul cămăşii fusese complet smuls. Stătea cuibărit la adăpostul barăcii şi tremura din toate încheieturile, de parcă-l lovise febra sau era teribil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făcu semn cu mâna şi o luă târâş spre el, dar se poticni şi numai zidul barăcii îi opr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şti, Nick! Exclam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u nebuneşte dintr-o parte în alta şi părea să nici nu-l observe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 Ce faceţi voi doi. Dar nu 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ick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câţiva paşi, dar se simţea epuizat, iar una din voci devenis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m noi? E un experiment ştiinţific, nimic mai mult. Şi pe cine trebuie să opresc?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Hedge! Bolborosi Tim, făcând semn către emisferele înconjurate de un strat gros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muncitorii! I-a omorât pe toţi! Îndrepta un deget către unul şi omul se prăbuşea fără suflar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o vrajă cu mâna şi izbucni în plâns, dar pe obrajii lui nu curgeau lacrimi. Din gură-i ieşi o învălmăşeală de cuvinte, suspine şi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Era doa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ile. Limbile ceasului erau încremenite pe veci la şapte fără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şapte fără şase, şopti Tim. Robert a văzut sosirea cabotierelor şi a dat trezirea, ca să putem sărbători terminarea proiectului. Eu m-am întors la baracă să iau o sticlă ce-o ţinusem special pentru acest moment. Am văzut tot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nţeleagă baiul lui Tim, dar durerea din piept nu-i dădea pace şi nu reuşea să facă legătura între Hedge şi muncitori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va s-a întâmplat cu tine, şopti Tim, ferindu-se din calea lui. Nu înţelegi? Emisferele alea sunt diabolice, iar Hedge mi-a omorât muncitorii! Chiar şi pe cei doi ucen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oţi!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m se aplecă şi tuşi violent, căci de vărsat nu mai avea ce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în tăcere. Prezenţa cuibărită în el savură din plin veştile despre moarte şi suferinţă, în timp ce forţa potrivnică se răsuci înspăimântată, scârbită şi plină de îndoieli. Durerea din piept deveni insuportabilă şi Nick se prăbuşi la pământ, cu o mână la piept şi cealalt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spuse Tim, ştergându-se la gură cu dosul palmei tremurânde. Trebuie să avertiz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ridice în picioare, dar stătea în continuare aplecat, cu mâna la inimă, încercând să agaţe bucata de nai din manşeta pantalonilor. Se străduia să ignore durerea din trup şi învălmăşeala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tu, Tim. Spune-i. Ei. Spune-le că voi încerca să-l opresc.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i? Trebuie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năvăliră în minte. Vorbise cu Lirael în barca de trestii şi se străduise tot timpul să ţină fărâma Distrugătorului sub control. Îşi aminti de greţuri şi de arsura metalică ce-i cuprindea limba. Se înălţa chiar acum pe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osti el iute, dându-i un brânci lui Tim. Fugi până nu. 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urlet, se prăbuşi la pământ şi se ghemui. Tim se târî lângă el şi văzu cum îşi dă ochii peste cap. Hotărî să-l ducă-n spinare, dar se răzgândi când din gura lui Nick începu să iasă un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se stăpânire pe el şi o luă la sănătoasa în susul dealului, printre ţăruşii metalici. Trebuia doar să traverseze creasta, să se facă nevăzut. Să scape de fermă, de trăsnete şi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rânse şi mai tare bucata de nai între degete. Bolborosea vorbe fără înţeles într-un ritm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Corvere, două milioane de produse principale manufacturate bancar atracţia dintre două obiecte e direct proporţională cu produsul s-au ivit zorii inima mea patru mii opt sute şi vântul bate în toate direcţiile alb sălbatic Tată ajută-mă Mamă Sam ajută-mă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se capăt sporovăielii şi răsuflă puternic. Fumul alb se risipi în negură şi gâtlejul i se răcori. Nick mai răsuflă de două ori, apoi, de încercare, dădu drumul manşetei ce găzduia bucata de nai. Simţi un fior pe şira spinării, dar îşi amintea cine e şi ce trebuia să facă. Se ridică în picioare, sprijinindu-se de zidul barăcii, şi-o porni prin negură. Emisferele argintii îi licăreau ca de obicei în minte, dar Nick îngropă flacăra lor cât mai adânc. Acum se gândea numai la planurile fermei. Dacă Tim îi urmase instrucţiunile cu stricteţe, una dintre cele nouă cutii de racord se afla chiar în spatele clădirii principale 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roasă era ceaţa, că aproape că se izbi de zidul fabricii. O luă pe ocolite, cât mai repede cu putinţă, încercând să evite capătul sudic, unde Morţii se străduiau să încarce prima emisferă pe vagonul-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străluceau în mintea lui mai puternic decât fulgerele. O dorinţă uriaşă puse dintr-odată stăpânire pe el: să verifice dacă erau bine montate pe platformă, dacă firele şi cablurile erau strânse temeinic, dacă şina fusese înnisipată pentru a avea aderenţă pe această negură umedă. Trebuia să se-ngrijească de toate. Emisferele trebuiau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ăzu în genunchi pe linia ferată, apoi se ghemui pe traversele roase de vreme, lângă atingerea rece a metalului, îşi înăbuşi impulsul de-a fugi spre emisferă şi înşfacă manşeta. Disperat, îşi aminti cum Lirael îl ajutase să urce în barca de trestii, îşi aminti de promisiunea pe care i-o făcuse. Mai demult, prietenul său Sam îl ridicase după ce fusese lovit de-o minge la un joc de crichet. Tim Wallach, cu costum şi papion, îi turna un pahar de gin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Sayre, pe cuvânt de Sayre, pe cuvânt de S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întruna, îşi continuă drumul în patru labe, nebăgând de seamă aşchiile ce-i necăjeau picioarele. Se târî până la extremitatea clădirii, apoi se sprijini de zid şi şontâcăi până la cutia de racord care era de fapt o întreagă colibă. Înăuntru, sutele de cabluri conectate la paratrăsnete se contopeau într-unul singur, mai gros decât trupu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pri, îşi şopti el când ajunse în preajm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t de tunet, aproape orbit de fulger şi schimonosit de durere şi greaţă, Nick încercă să deschidă uşa metalică pe care era inscripţionat un trăsnet galben şi cuvintele: „PERICOL DE MOARTE”. Uşa era însă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utură clanţa, dar această mică demonstraţie de revoltă îl secătui de puteri, aşa că se tolăn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Fulgerele brăzdau în continuare povârnişul, însoţite de tunete şi ceaţă. Morţii lucrau necontenit pentru a încărca emisferele. Una din ele se afla deja pe platformă şi se-ndrepta spre capătul liniei, cu toate că Morţii care împingeau vagonul cădeau întruna seceraţi de trăsnet. Cealaltă emisferă suspenda deasupra debarcaderului. Până în clipa-n care fulgerul lovi frânghia şi globul de metal căzu cu putere, strivind câteva slugi Moarte. Când emisfera fu ridicată din nou, slugile zdrobite se târâră neabătute afară, deşi nu mai aduceau deloc a oameni şi nu mai foloseau nimănui. Urcară dealul târâş pentru a se alătura Morţilor trimişi de Hedge ca triumful final al Distrugătorului să nu sufe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pe cuvânt! Rosti Sam exasperat. Mai spune-i o dată: ca prinţ al Vechiului Regat mă leg să ofer fiecăruia dintre voi o bucată de pământ 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dist îi tălmăcea cuvintele, deşi Sam ar fi băgat mâna în foc că bătrâna înţelegea perfect ce spune. Majoritatea sudiştilor ştiau ancelstierrana vorbită. De data aceasta, femeia îl opri pe interpret la jumătatea frazei şi îi vârî hârtia între degete. Sam aruncă o privire peste ea, ştiind că peste două minute trebuia să se-ntoarcă la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era tipărită pe ambele părţi, în mai multe limbi. Era intitulată „Pământ pentru poporul sudist” şi promitea zece pogoane de teren arabil oricui prezenta documentul la „oficiul de împroprietărire” din Forwin Mill. Într-un colţ apărea blazonul, chipurile oficial, iar actul fusese emis de aşa-numitul Oficiu de Recolonizare Ancelsti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rosti Sam revoltat. Nu există nici un Oficiu de Recolonizare Ancelstierran, şi chiar dac-ar fi existat, de ce naiba v-ar fi trimis la Forwin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pământul, răspunse calm tânărul interpret. Cu siguranţă există şi un Oficiu de Recolonizare. Altfel, de ce ne-ar fi lăsat poliţia să strângem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voi ce se petrece acolo! Răcni Sam, fluturând mâinile spre norii de furtună. Fulgerele erau vizibile de unde se aflau acum şi chiar d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acolo, veţi muri! De-aia v-au dat drumul! Dacă muriţi, scapă şi ei de-o grijă, fără să-şi murdăr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reptă de spate şi privi cu atenţie la spectacolul de fulgere, apoi spre albastrul ce împânzea bolta la nord, est şi sud. Îi făcu semn interpretului şi rosti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cuvântul tău în sânge? Întrebă interpretul şi scoase un cuţit confecţionat dintr-o coadă de lingură. Ne oferi pământ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pe sângele meu, rosti Sam pe negândite. Vă voi oferi pământ şi vă voi ajuta să vă stabil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palma, însemnată cu sute de cicatrici minuscule ce formau o spiră complicată. Interpretul o împunse cu cuţitul şi-l învârti de câteva ori pentru a forma un no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Sam să întindă palma, dar gândurile îl purtau mereu spre Lirael şi atacul iminent, astfel că nu simţi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i iute şi deschise palma. Interpretul îi făcu semn lui Sam să-şi culce palma pe-a ei. Femeia îl strânse surprinzător de tare pentru braţul ei uscat şi cio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unat, îngăimă Sam. Spune-le oamenilor să se-ntoarcă de cealaltă parte a pârâului şi să aştepte. Îndată ce termin aici, vom. Voi aranja să primiţ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şteptăm aici? Întrebă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va da o luptă, rosti Sam nerăbdător. Oh, Legământule, păzeşte-mă! Va rog întoarceţi-vă cât mai iute! Apa curgătoare e singura protecţie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udiştii să-i mai pună o întrebare, Sam făcu stânga-mprejur şi-o luă la fugă. Interpretul strigă după el, dar Sam nu catadicsi să-i răspundă. Simţea apropierea morţilor şi se temea să n-o fi lăsat de izbelişte pe Lirael. Sărmana zăcea pe acel pinten, iar el era principalul ei protector. Chiar dacă printre ancelstierrani existau iniţiaţi într-ale Legământului, nu se bizuia prea mul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gonea spre Lirael, interpretul şi bătrâna discutau aprins. Interpretul făcea semne către mijlocul văii, unde curgea pârâul. Bătrâna aruncă o ultimă privire fulgerelor, apoi rupse hârtia, o aruncă la pământ şi scuipă pe ea. Cei din jur îi urmară gestul şi în curând toată mulţimea rupea hârtii şi scuipa de mama focului. Bătrâna se întoarse şi o luă în direcţia pârâului. Gloata o urmă asemenea unei turme de oi mânată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urca pintenul şi mai avea puţin până la stânci, când auzi strigă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i spuneau că Morţii erau încă destul de departe, dar cu toate astea iuţi pasul şi scoase sabia. Luaţi prin surprindere, soldaţii îi făcură loc să urce. Lirael zăcea între stânci, fără suflare. Maiorul Greene o păzea cu doi soldaţi. La trei metri în faţă, alţi doi soldaţi stăteau aplecaţi deasupra unui tânăr, cu baionetele la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întins la pământ, tremurând ca varga. Avea hainele şi pielea arse, şi-şi pierduse aproape tot părul. Dar nu era o slugă Moartă. Sam realiză că bărbatul pârjolit nu era cu mult mai în vârs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nu-s dintr-ai lor, vin pe urmele mele, ţipă el. Aju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aiorul Green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othy Wallach, gâfâi tânărul, şi nu ştiu ce se petrece! E un coşmar! Acel. Nu ştiu ce e. Hedge mi-a omorât toţi muncitorii! A întins degetul spre ei şi şi-au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urmăreşt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uspină Tim. Erau oamenii mei. Acum nu ştiu ce sunt. Pe Krontas, de pildă, l-a lovit fulgerul, dar a continuat să fugă cu capul în flăcă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ompletă Sam. Ce treabă aveai la Forwin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Universitatea din Corvere, şopt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ri efortu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ferma de fulgere pentru Nicholas Sayre. N-am. Nu ştiu la ce foloseşte, dar nu-i lucru curat acolo. Trebuie s-o scoatem cumva din funcţiune! Nick a zis că va încer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 acolo? I-o tă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ca vai de el. Abia dacă m-a recunoscut. Nu cred că mai poate face prea multe. Din gură îi ieşea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scultă vorbele sale cu amărăciune. Fumul alb, îi spusese Lirael, e semnul că Distrugătorul a pus stăpânire pe fiinţa ta. Orice speranţă pentru prietenul său pieri. Nicholas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Sam. Cum putem scoate ferma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ntre cele nouă cutii de racord se găseşte câte un întrerupător, şopti Tim. Dacă le-am desface. Dar nu ştiu de câte circuite e nevoie. Sau. Ai putea să tai cablurile de alimentare pentru paratrăsnete. La o mie şi unu de paratrăsnete, lovite constant de fulger, ţi-ar trebui un echip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auzi ultima frază. Toată tristeţea pentru necazul lui Nick se risipi odată cu fiorul de gheaţă ce-i străbătu spinarea. Ridică mâna şi-l împinse pe Tim la o parte. Primul val de Morţi urma să dea năvala, iar orice discuţie despre cutii de racord şi alte asemenea dispozitive era pură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te pe o stâncă şi intră în Legământ pentru a pregăti câteva vrăji devastatoare. Găsi pregătirea lor mult mai uşoară decât se aşteptase. Vântul bătea dinspre apus şi-n mod firesc ar fi trebuit să-ntâmpine dificultăţi de această parte a Zidului. Dar Legământul vibra puternic, aproape la fel de limpede şi de omniprezent ca-n Vechiul Regat. O bună parte din acea energie venea însă di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Răcni Greene, iar comanda sa fu transmisă mai departe de sergenţii şi caporalii ce comandau cercul de soldaţi format în jurul formei îngheţate a lui Lirael. Ţineţi minte, nu trebuie să se-atingă de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m închise ochii, încercând să-şi alunge suferinţa. Nu venise vremea să jelească sau să-şi închipuie o lume fără părinţii lui. Valul de slugi Moarte cobora povârnişul, iuţind pasul de cum simţi apropi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egăti vraja şi privi împrejur. Arcaşii aşteptau cu săgeţile pregătite, iar soldaţii cu baionete formau un zid în jurul lor. Greene şi Tindall stăteau alături, cu vrăjile la-ndemână. Lirael zăcea câţiva metri mai în spate, apărată de cordon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Mogget? Motanul alb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9"/>
      <w:bookmarkEnd w:id="22"/>
      <w:r>
        <w:rPr>
          <w:rFonts w:cs="Bookman Old Style;Times New Roman" w:ascii="Bookman Old Style;Times New Roman" w:hAnsi="Bookman Old Style;Times New Roman"/>
          <w:sz w:val="24"/>
        </w:rPr>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La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0"/>
      <w:bookmarkEnd w:id="23"/>
      <w:r>
        <w:rPr>
          <w:rFonts w:cs="Bookman Old Style;Times New Roman" w:ascii="Bookman Old Style;Times New Roman" w:hAnsi="Bookman Old Style;Times New Roman"/>
          <w:sz w:val="24"/>
        </w:rPr>
        <w:t>A cincea Poartă era o cascadă inversă. Râul se izbea de un perete nevăzut şi se căţăra pe el. Cărarea neagră ce traversa al Cincilea Hotar se sfârşea la mică distanţă de această cascadă răsucită, iar la mijloc se căsca un hău. De la marginea potecii, Lirael şi Căţeaua scrutau priveliştea ameţitoare. Era foarte derutant să vezi apa urcând acolo unde trebuia să coboare, dar, din fericire, înălţimile cascadei se pierdeau într-un cenuşiu difuz. Chiar şi-aşa, Lirael bănuia că gravitaţia nu funcţiona cum trebuie aici şi n-ar fi fost surprinsă să cad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ştia că odată ce-avea să rostească farmecul pentru a Cincea Poartă, urma într-adevăr să cadă în sus. Aici nu existau cărări sau trepte. Vraja pur şi simplu te proteja de furi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zgarda mea, stăpână, spuse Căţeaua uitându-se la cascadă. Altfel, farmecul nu va avea efec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vârî sabia în teacă şi-şi petrecu degetele după zgarda Căţelei, simţind atingerea caldă şi familiară a Legământului. Deşi atinsese zgarda de mii de ori, o senzaţie stranie de dejŕ-vu puse stăpânire pe ea, de parcă ar fi cunoscut acele însemne de altundeva, dintr-o sursă relativ nouă. Dar n-avea timp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ternic şi rosti cuvintele care urmau să le poarte de-a lungul cascadei răsucite. Arşiţa Magiei Libere îi pătrunse în gură şi în nări. În ritmul acesta, avea să-şi piardă vocea, dar măcar ar fi scăpat de răceala ancelstierrană. Cel puţin în forma ei spirituală. Nu ştia cu exactitate ce urmări aveau schimbările din Moarte asupra trupului viu, decât că, odată ucisă aici, avea să moară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ntârzia să-şi facă efectul şi Lirael fu pe punctul să rostească încă o dată cuvintele, dar tocmai atunci, o pânză de apă se miji din cascada răsucită, întinsă şi subţire, asemenea unui bizar tentacul. Traversă tremurătoare hăul care despărţea apa de poteca întunecată şi se încolăci ca o pătură în jurul lui Lirael şi a Căţelei, dar fără să le atingă. Apoi se înălţă cu amândouă spre cascadă, în cadenţa şuvoiulu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aşa câteva minute, până ce hotarul de sub ele se făcu nevăzut în lumina cenuşie şi difuză. Dintr-odată, braţul de apă se opri, deşi cascada îşi continua probabil neabătută drumul spre infinit şi-şi aruncă pasagerii de cealaltă part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hise ochii în faţa contactului iminent cu ceea ce simţurile şi judecata îi spuneau că e o stâncă, dar aici logica umană înceta să funcţioneze, cum bine o dovedea gravitaţia răsturnată. Aşa ajunseră în al Şaselea Hotar. Aici, râul se preschimba într-un lac puţin adânc şi nemişcat. Pretutindeni în jur roi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era atât de puternică, încât Lirael avu impresia că se aflau chiar lângă ea. Unii dintre ei pândeau probabil în apă. Lirael dădu îndată drumul Căţelei şi o scoase pe Nehima, care vibră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şi clopoţelul aveau să-i ţină la respect pe mulţi dintre ei. Majoritatea zăboveau aici până ce forţe misterioase îi forţau să-şi continue drumul, căci le era cu neputinţă să se-ntoarcă. Foarte puţini încercau să ia din nou drumul Vieţii şi, de cum zăriră scânteia Vieţii din Lirael, tânjiră însetaţi după ea. Alţi necromanţi le potoliseră setea şi îi întorseseră de la pragul celei de-a Noua Porţi, cu sau fără voia lor. Aceasta e tânără, gândeau ei, pradă uşoară pentru un stăpân al Morţilor, dacă se afla cum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mbre uriaşe cu tăciuni aprinşi în ochi se plimbau maiestuos printre spiritele mărunte. Cu trei mai mult decât şi-ar fi dorit ea s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rtea Morţilor oferea soluţii pentru o astfel de confruntare, în al Şaselea Hotar. Pe deasupra, nu era singură, o avea alături pe Căţeau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rţi îngrozitori se năpustiră spre ea, iar Lirael îl scoase pe Saraneth în locul lui Ranna. De data aceasta, izbuti să se stăpânească şi îl sună, alăturând glasului său profund toată îndârjir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uternic al lui Saraneth răzbătu până-n adâncurile hotarului. La auzul său, mortăciunile ezitară, pregătindu-se să-l înfrunte pe acest necromant obraznic care dorea să le în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oboziră un hohot de râs ca isteria unei mulţimi în care absurdul se împletea cu mâhnirea. În mod clar, acest necromant era atât de incompetent încât îşi concentrase voinţa pe spiritele mărunte care împânzeau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din râs, cei trei morţi se repeziră lacomi înainte, aruncându-şi priviri fugare unul altuia, cu speranţa de a-i da la o parte. Căci cel care ajungea primul la necromant urma să se înfrupte cu seva Vieţii lui. Viaţa şi puterea erau singurii însoţitori de nădejde în lungul drum spre ieşirea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băgară de seamă spiritele care se agăţaseră de picioarele lor şi le rodeau gleznele, tot aşa cum un om ignoră câteva înţepături de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multe spirite ieşeau din apă şi se năpusteau asupra lor, aşa că cei trei Stăpâni îşi luară răgazul să le rupă în bucăţi sau să le sfâşie cu fălcile lor înflăcărate. Acum nu mai râdeau, ci răcneau furioşi, făcând pământul să se cutremure sub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u spiritele mărunte, Mortul din apropierea ei nu observă că o vrajă a Legământului menită să-i dezvăluie numele îi dădea târcoale. N-o văzu nici pe Lirael, care înaintase prin valul de mortăciun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o observă, era prea târziu. În locul poruncitorului Saraneth, creatura auzi cântul milităros al lui Kibeth, special dezlănţuit pentru urechile sale. De glasul său nu te puteai ascunde, chiar şi după ce clopoţelul înceta să mai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hal, Monstruozitate ce eşti! Porunci Lirael. Ţi-a sosit ceasul. Ascultă chemarea celei de-a Noua Porţi şi trec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al scoase un ţipăt trădând un mileniu de chinuri. Cunoştea acel glas, căci răzbătuse în Viaţă de două ori în ultimii o mie de ani, şi de fiecare dată, indiferent de mânuitor, fusese izgonit de acel sunet rece. Până acum izbutise să scape de chemarea ultimei Porţi. De-acum înainte, Lathal nu avea să mai cunoască lumina soarelui şi dulcea sevă a creaturilor vii. Era mult prea aproape de poarta finală, iar chemarea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bas şi Sonnir auziră glasul clopoţelului şi-al mânuitorului, precum şi ţipătul lui Lathal şi înţeleseră că n-aveau de-a face cu un necromant nesăbuit, ci cu Abhorsenul în persoană. Unul nou, căci pe cel vechi îl ştiau şi ar fi luat-o imediat la fugă. Mânuia o sabie nouă, pe care aveau să şi-o aminteasc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fără încetare, Lathal o luă înapoi prin apă, poticnindu-se la tot pasul în mortăciunile care se agăţau de picioarele lui. Se zvârcoli din toate puterile, încercând să se-ntoarcă,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l urmă pentru a nu risca să fie trasă prin cea de-a Şasea Poartă odată cu el. Observă cu un amestec de satisfacţie şi mâhnire că ceilalţi doi Stăpâni o zbughiseră, tăindu-şi drum prin spiritele care refuzau cu îndârjire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mă laşi să-i prind? Întrebă Căţeaua nerăbdătoare, pornind pe urmele celor două umbre uriaşe. H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irael cu hotărâre. Pe Lathal l-am luat pe nepregătite. Ceilalţi doi vor fi mult mai atenţi acum şi mult mai periculoşi împreună. Plus că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ţipătul lui Lathal amuţi, iar râul se învolbură la picioarele ei. Lirael se înfipse bine în pământ şi se sprijini de trupul zdravăn al Căţelei. Preţ de câteva minute, râul goni spre Poartă, iar Lirael se luptă să rămână la suprafaţă, apoi tot la fel de brusc, curentul se domoli şi apele din al Şaselea Hotar erau din nou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zăbovi o clipă, Lirael porni spre punctul unde urma să invoce a Şasea Poartă. Spre deosebire de celelalte hotare, Poarta de-aici nu se afla într-un loc anume. La răstimpuri, apărea te miri unde, şi-atunci pândea un mare pericol, sau putea fi deschisă oriunde în apropierea celei de-a Cince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ibă surprize, Lirael o vârî pe Nehima în teacă şi apucă zgarda Căţelei. Intonă apoi vraja, umezindu-şi din când în când buzele pentru a mai domoli arşiţa Ma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aja prindea formă, apa din jurul lor se scurse, lăsând în urmă un petic de uscat cu raza de trei metri. Când ultimul strop de apă fu înlăturat, peticul începu să se scufunde, întâi încet, apoi tot mai iute, până ajunseră la fundul unui puţ îngust şi uscat, săpat adânc într-un mun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pereţii acvatici se prăbuşiră cu un vuiet infernal, revărsându-se în toate direcţiile. După ce apele spumegânde se mai potoliră, râul crescu din nou până la înălţimea gleznelor, reluându-şi curs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l de-al Şaptelea Hotar. Înaintea lor se înălţa prima dintre cele trei porţi ce mărgineau adâncurile Morţii. A Şaptea Poartă se înfăţişa ca un cordon nesfârşit de flăcări ce ardeau în nuanţe stranii pe luciul apei, răspândind o lumină strălucitoare ce tulbura ochiul după veşnicul cenuşiu din celelal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rosti Lirael cu un amestec de uşurare şi nelinişte. Uşurare că izbutiseră să ajungă aici; nelinişte pentru ceea ce-i aştep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aua privea în urmă, cu urechile ciulite şi nu păru să-i dea importanţă. Brusc, se uită în ochii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urmăritorul nostru e foarte aproape. Cred acum că e Hedg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isterios al lui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anevoie şi se sprijini de uşă. Găsise pe jos un cui îndoit şi, cu toate că nu-şi mai amintea exact cum funcţionează lacătele, încercă pentru a doua oară să pătrundă în clădirea de beton care găzduia cutia de racord, vitală pentru bunul mers al ferme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decât vuietul tunetelor şi nu putea să-şi înalţe privirile de teama trăsnetelor, care cădeau în apropierea lui. Drăcia din el ar fi vrut să-i abată ochii spre emisfere, să verifice dacă erau încărcate cum trebuie pe platforma de bronz. Însă, chiar dacă ar fi cedat impulsului, nu mai avea suficiente forţ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ământ şi scăpă cuiul printre degete. Pipăi după el, ştiind că nu mai există speranţe. Oricât de zadarnice-i erau încercările,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obraz şi tresări. O altă atingere, aspră şi mai umedă ca negura. Nick miji încet ochii, gata să înfrunte strălucirea albă 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fulgerul lovi puternic, dar prin strălucirea lui întrezări o altă albeaţă, mai plăcută vederii. Era un pisoi alb, care-l lingea cu delicateţ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Bolborosi Nick, dar glasul păru un chiţcăit în simfonia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lovi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îi şopti Mogget în ureche. De altminteri, am hotărât să te iau cu mine. Din nefericire.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utură din cap şi descoperi cu mirare că mai avea lacrimi de vărsat. Nu era surprins că vorbea cu o pisică. Lumea se năruia în jurul său şi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Am ceva în mine, pisoiule, şi nu vrea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Distrugătorului e abăt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Moarte încărcau neabătute cea de-a doua emisferă care era aşezată pe platforma vagonului. Ochii verzi ai pisicii oglindeau panoplia de fulgere, dar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edge nu-i pe faz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inspectase zona cu atenţie şi-l descoperise pe Hedge în cimitirul fostului mare târg. Necromantul zăcea într-un mormânt de gheaţă, plecat fără îndoială pe tărâmul Morţii pentru a-şi chema întăriri. Din câte vedea era destul de priceput, căci pretutindeni în jur cadavrele ieşeau cu sutel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lui Nick că asta era ultima lui şansă, că animalul vorbitor din faţa sa era asemenea câinelui din vise, legat cumva de Lirael şi de prietenul lui, Sam. Cu ultimele forţe reuşi să se ridice în capul oaselor şi încremeni. Era prea ostenit şi mult prea aproape de emisfere pentru a mai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îl fixă cu privirile, dând din coad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atâta eşti în stare, va trebui să t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m? Îngăim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cum ar fi putut o făptură aşa măruntă să poarte pe braţe un om în toată firea. Sau chiar şi unul aşa sle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e ridică în două labe şi, fără să-i răspundă, îşi începu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holba la pata albă care până în urmă cu câteva clipe fusese un pisoiaş. Fulgerele îi umpleau ochii de lacrimi. Animalul se preschimbase sub privirile lui, dar Nick refuza să-şi dea crezar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isoiaşului stătea acum un bărbat scund, subţire în brâu, cu păr bălai şi piele străvezie de albinos, cu toate că n-avea ochii roşii, ci verzui-strălucitori, migdalaţi 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ochii motanului. La brâu, purta o cingătoare de piele roşie, de care era agăţat un clopoţel argintiu, iar manşetele robei albe erau presărate cu cheiţe argintii, aceleaşi cheiţe pe care Nick le zărise pe mantia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ti Mogge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ragmentul Distrugătorului în Nick şi chiar dacă restul spiritului său era preocupat cu contopirea, trebuia să aibă mare grijă. Hotărî să folosească 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idica şi vom căuta un loc potrivit de unde să asistăm la unirea emi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 de emisfere, Nick simţi că-i ia pieptul foc. Da, erau aproap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ervizez lucrările, ros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maginea emisferelor apăru în mintea lui, mai strălucitoare ca oric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eiat lucrările, îl linişti Mo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spinare cu braţele sale surprinzător de vânjoase, având grijă să nu-i atingă pieptul. Se asemăna cu o furnicuţă ce ducea o încărcătură mult mai m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un loc mai bun, de unde să putem privi momentul conto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mai bun, bolboros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darul să-i aline arşiţa din piept şi să-i redea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rile sale le întâlniră pe cele ale purtătorului său, dar nu reuşi să le desluşească tâlcul. Vedea cumva teamă sa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contopirea! Hor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întoarse cu forţe sporite şi urletul lui Nick se pierdu în simfonia tunetelor. Şopti ceva, iar Mogget se aplec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Să deşurubezi. Cutiile de racord. Decuplezi cabl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îşi începu slalomul printre paratrăsnete, ferindu-se şi legănându-se cu o clarviziune care-i trăda puterea de a prezice dansul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unul dintre puţinii slujitori ai lui Hedge rămaşi în viaţă cuplă cablurile mari la platforma pe care era aşezată emisfera. Vagoanele se aflau pe scurta linie ferată, la cincizeci de metri unul faţă de celălalt, iar emisferele fuseseră poziţionate în aşa fel încât părţile lor plate să stea faţă în faţă. Cablurile intrau în cadrul de bronz pe care erau amplasate cele două bucăţi de metal. Greu de ghicit cum aveau de gând să apropie vagoanele, dar în mod clar acesta er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ii metalici loviţi de fulger alimentau deja emisferele, împrăştiind scântei albastre în jurul vagoanelor. Mogget simţea lăcomia cu care sorbea Distrugătorul energia furtunii şi nerăbdarea de-a ieşi din temniţele sa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dar nu prea tare, pentru a nu trezi suspiciunea fragmentului din trupul lui Nick. Dar tânărul zăcea liniştit în braţele lui. O parte din el era fericită pentru că nimic nu mai putea împiedica unirea emisferelor, alta era necăjită că nu acţiona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nis începea deja să forţeze laţurile. Fulgerele nu mai cădeau în jurul emisferelor, ci ieşeau din ele, de parcă împinse de-o mână nevăzută. În loc să se concentreze în jurul vagoanelor-platformă, fulgerele loveau din ce în ce mai mult ţăruşii de metal care împânzeau dealul, iar descărcările se înteţiseră. Dacă până nu demult câte nouă trăsnete loveau în preajma emisferelor, o dată la un minut, sute de trăsnete cădeau acum pe toată suprafaţ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u se mai zărea urmă de fulger în miezul furtunii, dar, puţin mai jos, o lucire stranie cuprinse emisferele proaspăt încărcate cu puterea cerurilor. Mogget aruncă mai multe priviri în urmă şi zări umbrele care se zvârcoleau în adâncul metalului argintiu. În cele din urmă, umbrele se strânseră în zonele plate, luptându-se cu forţele care le ţineau încă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continuau să brăzdeze cerul, însoţite de vuietul constant al tunetelor. Emisferele străluceau tot mai puternic, iar umbrele se întunecau văzând cu ochii. Roţile ruginite scrâşniră ascuţit şi vagoanele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se contopesc, strigă Mogget şi o luă la goană în susul dealului, şerpuind printre paratrăsnete. Se încovoiase pentru a-l feri pe Nick de fulgerele care loveau cu furie pretutind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a de metal argintiu din inima lui Nick începu să tremure, simţind chemarea întregului. Pentru o fracţiune de secundă, se lipi de peretele inimii, gata să-şi taie drum spre ieşire. Dar forţa de atracţie nu era suficient de mare şi pe deasupra era prea departe. În loc să ţâşnească prin carne şi os, fragmentul Distrugătorului se lăsă purtat pe culoarul unei artere, refăcând drumul străbătut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oborî mâna, iar Sluga, mistuită de focul auriu al Legământului, scoase un ţipăt şi se prăbuşi. Se zvârcoli de câteva ori şi se târî după doi copaci în flăcări. Fumul se înălţa în spirale, ca o avangardă a enormului tăvălug de ceaţă venit de pest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ăgeţile mele nu au acelaşi efect, rosti sergentul Evans. Trăsese câteva săgeţi de argint în acelaşi Mort, dar nu făcuseră altceva decât să-l înceti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 încă aici, spuse Sam mohorât. Doar că acum trupul acela îi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mulţi Morţi urcă prin ceaţă, pe cealaltă parte a crestei. Deocamdată, reuşiseră să respingă primul atac. Nu era mare ispravă, cu doar o mână d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ţin la distanţă cât timp îşi pregătesc atacul principal, rosti maiorul Greene, dând un bobârnac căştii ca să îşi şteargă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 î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eal sunt cam o sută de Slugi şi le vin tot mai mul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trupul căptuşit cu gheaţă al lui Lirael şi apoi la cercul de soldaţi. Erau tot mai puţini. Niciunul nu căzuse victimă Morţilor; cei mai mulţi dintre ei o luaseră la sănătoasa, prea speriaţi să mai lupte. Maiorul îi lăsase să plece, mormăind că nu-l lăsa inima să-i împuşte când întreaga companie nu avea ce căuta acolo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ce se întâmplă cu Lirael şi cu emisferele alea, bată-le-ar Legământul! Izbucn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şteptarea te omoară, zâmbi Greene. Dar, într-un fel sau altul, nu cred că vom mai aştepta prea mult. Ceaţa coboară peste creastă. Ne va acoper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dreptă din nou privirea spre creastă. Era limpede ca lumina zilei; ceaţa înainta mai repede, tentacule lungi şerpuiau pe pantă deschizând calea zidului de ceaţă. În acelaşi timp, simţi un mare număr de morţi coborând d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trigă maiorul. Ţineţi-vă bin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u seama că erau prea mulţi şi că nu avea rost să folosească vrăji. Ezită preţ de o clipă, apoi scoase naiul pe care îl primise de la Lirael şi-l duse la gură. Poate că nu era el Viitoarea Abhorsen, dar trebuia să ţină locul mătuşii sale în faţa năvale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uită la maior. Toată atenţia îi era îndreptată spre Morţi şi spre naiul din mână. Îşi puse buzele pe tubul lui Saraneth, trase aer în nări şi suflă. Sunetul clar şi puternic al naiului tăie prin tunete şi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analiză voinţa prin acel sunet, o văzu cu ochii minţii întinzându-se peste câmpul de luptă, cuprinzând mai bine de cincizeci de Slugi. Simţi cum încetinesc şi cum i se împotrivesc. Spiritele din ele căutau cu furie să mâne carnea moartă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ate erau sub controlul său şi Slugile încremeniră, ca nişte statui groteşti încununate cu lauri de ceaţă. O ploaie de săgeţi se abătu asupra lor, iar soldaţii mai apropiaţi de ele se repeziră să le hăcuiască picioarele sau să le străpungă genunchii cu ba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sălăşluiau în carnea moartă încă i se împotriveau, iar Sam realiză că nu le poate subjuga întru totul. Câtă vreme glasul lui Saraneth încă răsuna pe pantele dealului, tânărul duse gura spre tubul în care dormea puterea lui Ranna. Însă fu nevoit să-şi recapete răsuflarea şi, în acel scurt moment, sunetul lui Saraneth se risipi, odată cu voinţa lui Sam. Pierdu controlul asupra Morţilor, care se buluciră din nou pe pinten, înfometa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şi căţeaua străbătură al Şaptelea Hotar în fugă şi nu se oprită nici măcar când Lirael rosti vraja pentru deschiderea celei de-a Şaptea Porţi. Cordonul de foc se cutremură la cuvintele ei, apoi se înălţă într-o boltă îngustă pentru a le permit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sub boltă, trase cu coada ochiului în urmă şi zări o siluetă umană învesmântată în flăcări şi umbre, cu o sabie roşie de fo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l Optulea Hotar şi Lirael fu nevoită să rostească pe nerăsuflate o vrajă pentru a bloca un val de flăcări care se înălţă de pe luciul apei, în urma lor. Flăcările erau primejdia cea mai de temut în acest Hotar. Unele erau purtate pe suprafaţa râului de curenţi misterioşi, altele izvorau de te-mi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feri la timp din calea văpăii şi o luă la goană. Brusc, pretutindeni în jurul ei ţâşniră flăcări, unele iuţi, altele mai domoale. Teama puse stăpânire pe ea şi sprânceana începu să-i tresalte spasmodic, aşteptând dintr-o clipă în alta atacul lui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ăţelei îndepărtă o încrengătură densă de flăcări, pe care Lirael nici măcar n-o zărise, preocupată fiind cu cele pe care le vedea şi cu primejd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tăpână, o calmă Căţeaua. Vom părăsi în curând acest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ge! Îngăimă Lirael, apoi rosti două cuvinte pentru a izbi o limbă uriaşă de foc în alta, dezlănţuind dansul flăcărilor, care parcă prinse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mişcau, nu mai arătau deloc a pete uleioase, ci păreau mai degrabă lighioane. Se deosebeau de flăcările obişnuite şi prin faptul că nu răspândea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Hedge, repetă ea, acum că nu mai era în pericol de a fi arsă de vi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ăţeaua. Când ajungem la cea de-a Opta Poartă, tu o iei înainte, iar eu voi încerc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irael. Trebuie să vii cu mine! Nu mi-e teamă de el, doar că. A căzut la momen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ătră Căţeaua, şi amândouă săriră în lături pentru a evita o minge uriaş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imţi arşiţa pe gâtlej şi se încovoie pentru a tuşi, moment în care râul o prinse de picioare, încercând s-o trag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izbuti. Lirael alunecă, dar căzu doar până la brâu, apoi se sprijini de sabie şi se îndreptă cu un salt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scufundase deja ca să o tragă pe stăpâna ei la suprafaţă, şi ieşi din apă udă leoarcă şi ruşinată, căci Lirael nu numai că se ridicase în picioare, dar era aproap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e-ai scufun. Murmură ea, apoi lătră la flăcările din apropiere, nu doar ca să îndepărteze primejdia, ci ş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la pândă şi-l voi lua pe nepregătite. Începu Căţeaua, dar Lirael se-ntoarse şi-o prinse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lăsă pe burtă cu încăpăţânare, forţând-o pe Lirael să tragă de 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Porunci Lirael, cu tremur în glas. Când va sosi momentul, îl vom înfrunta împreună pe Hedge. Până una alta, ha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cutură, împroşcând-o pe Lirael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împreună, orice s-ar întâmpla, adăugă Lira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uită mişcată la ea, dar nu spuse nimic. Lirael ar fi vrut să mai rostească ceva, dar arşiţa flăcărilor năpustite asupra lor îi topi cuvintel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focul cu o nouă vrajă şi porniră umăr la umăr. După câteva minute, pătrunseră cu încredere prin zidul de întuneric al celei de-a Opta Porţi, într-o beznă desăvârşită. Lirael nu vedea nimic, nu auzea nimic şi nu-şi mai simţea trupul. Se simţea asemenea unui spirit eliberat de carne, separat de orice stim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şteptase la una ca asta şi, cu toate că nu-şi simţea limba şi buzele şi nici nu-şi auzea propriul glas, rosti vraja ce avea să-i poarte prin întunecime spre al Nouălea şi cel din urm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Hotar se deosebea cu totul de celelalte tărâmuri ale Morţii. De cum trecură de poartă, lumina năvăli în ochii lor şi Lirael fu nevoită să-şi acopere privirile. Râul îşi mai domoli avântul, trecând acum doar ca o adiere peste gleznele ei. Totodată, apa era mai caldă şi nu-i mai dădea fiori de gheaţă ca-n celelal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simţise mereu claustrată, din cauza eternului văzduh cenuşiu ce mărginea priveliştea. Aici, lucrurile erau complet pe dos. La vederea râului sclipitor ce se-ntindea la nesfârşit în jur, Lirael fu cuprinsă de sentimentul ne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pentru prima oară zări altceva decât cenuşiul acela mohorât şi difuz. Cu totul altceva. Deasupra ei se-ntindea cerul nopţii, presărat cu o puzderie de stele ce creau impresia unui vast nor strălucitor. Nu se zăreau constelaţii. Doar o mulţime de stele ce străluceau la fel de puternic ca soarele, dar împrăştiau o lumină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imţi chemarea stelelor şi inima-i tânji după glasul lor. Îşi vârî sabia-n teacă, clopoţeii în bandulieră şi ridică mâinile spre cer. Îşi luă încet zborul şi părăsi strânsoarea râului, lăsând în urmă mici vălurele şi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înălţau şi ei la cer. Morţi mari şi mici, de toate formele şi culorile, urcau împreună spre marea de stele, unii mai încet, alţii aşa de iute că abia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mintea ei o sfătui să n-asculte de chemarea celei de-a Noua Porţi. Valul de stele era ultimul hotar, moartea finală, de unde nu exista cale de întoarcere. Aceeaşi părticică îi aminti cu glas stăruitor de responsabilităţi, de Orannis, de Căţeaua Obraznică, de Sam, de Nick şi de întreg tărâmul Vieţii. Se zbătea şi încerca din răsputeri să alunge sentimentul puternic de linişte şi odihnă oferi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a voce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lele se retraseră către depărtări insondabile. Lirael clipi, scutură din cap şi căzu cu un pleoscăit în apă, lângă Căţea, care se holba încă la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oprit? O luă la rost Lirael, speri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n-ar mai fi putut să se-ntoarcă. Ar fi rămas pe veci în tărâmul de după a Nou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jung aici trebuie să treacă singuri de această încercare, şopt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ontinuare cu ochii aţintiţi la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vine rândul să moară. Unii nu cunosc sau vor să amâne momentul, dar adevărul e că nu există scăpare. Iar cei care zăresc stelele Porţii, ştiu asta. Mă bucur că te-ai întors,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sti Lirael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ieşeau în continuare din voalul întunecat al celei de-a Opta Porţi. De fiecare dată când îl zărea pe câte unul, se temea să nu fie Hedge. Pe unii doar îi simţea, dar cu toţii se ridicau la ceruri de cum intrau, făcându-se nevăzuţi printre stele. Hedge întârzia să apară, deşi era la doar câteva minut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ăţelei erau în continuare aţintite spre cer. Brusc, Lirael înţelese ce se petrece şi îngheţă de spaimă. Doar n-avea de gând să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ăţeaua îşi coborî privirile şi lăt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n-ar trebui facem ce n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Lirael posomorâtă, ştiind că irosis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egetele peste oglinda neagră din desa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are Hedge, câtă vreme mă u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intrat până acum, probabil nici n-o să mai vină, răspunse Căţeaua, adulmecând prin râu. Puţini necromanţi se aventurează până la a Noua Poartă, fiindcă însăşi natura lor e de a-i rezista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liniştită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ne va aştepta undeva pe calea de întoarcere, continuă Căţeaua, năruindu-i speranţele. Deocamdată, te pă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i răspunse cu un zâmbet stingher, care cuprindea toată dragostea şi recunoştinţa ei pentru prietenul patruped. Era vulnerabilă în ambele lumi, în Viaţă, cu trupul păzit de Sam, iar acum în Moarte, cu spiritul sub protecţia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şi continue misiunea, indiferent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împunse vârful degetului cu Nehima. Apoi, luă Oglinda Neagră şi o deschise cu hotărâre. Un strop de sânge îi căzu din deget, dar sus înspre cer, nu în râu. Lirael nu observă. Încerca să-şi amintească pasaje din Cartea Amintirilor şi a Uitării. Apropie degetul de oglindă şi lăsă o singură picătură să cadă pe suprafaţa opacă. Picătura se răspândi, lucind pe întinderea întunecată 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glinda şi o apropie de ochiul drept, ţinându-l pe cel stâng aţintit spre împrejurimi. Sângele înroşi Oglinda, dar dispăru din vedere când îşi concentră privirea în ea şi întunecimea se risipi. Lirael desluşea un alt loc prin oglindă, dar încă zărea luciul apelor din al Nouălea Hotar. Cele două viziuni se contopiră, iar tânăra privi cum soarele o ia îndărăt prin apele Morţii şi simţi cum cade din ce în ce mai repede î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anume voia să vadă şi îşi atinse pe rând fiecare din clopoţeii de la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a sângelui, grăi ea, cu glas tot mai puternic şi încrezător cu fiecare cuvânt rostit, prin voia dreptului înnăscut, prin voia Legământului şi prin voia celor Şapte care l-au făurit, cer să privesc prin vălul timpului, la începuturi. Cer să fiu martoră la înlănţuirea lui Orannis şi să aflu ce trebuie făcut şi cum.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ce terminase de vorbit, soarele încă se mişca îndărăt, însoţit de mulţi alţi sori, până când toţi se contopiră într-unul singur, care o orbi cu lumina sa. Apoi lumina se risipi în bezna unui neant. În hăul întunecat strălucea o singură luminiţă, iar fata căzu spre ea. Curând, luminiţa deveni o lună şi apoi o planetă gigantică pe care nu o putea cuprinde cu privirea. Cădea prin cerul planetei, spre un deşert care se întindea în toate zările. Lirael presimţea cumva că nu există nimic în afară de el. Nimic nu mişca pe pământul ars şi pustiit. Nimic nu creştea, nu tră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sub ea se învârtea tot mai repede şi Lirael zări timpuri chiar mai străvechi, văzu cum întreaga viaţă fusese distrusă. Pe urmă, căzu prin alţi sori şi înaintea ei se deschise un alt neant, o altă lume ce avea să devină 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la rând, Lirael asistă la stingerea unei lumi. A şaptea oară, îşi văzu propria lume. Ştia cumva asta, deşi nici un reper nu-i amintea de ea. Îl zări pe Distrugător alegându-i lumea, dar de astă dată o aleseseră şi alţii. Acela avea să fie câmpul de luptă unde îl vor înfrunta pe Distrugător, unde se vor alege taber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re se perindară apoi înaintea ochilor păreau să ţină multe zile, zile de carnagiu şi oroare. Însă cu celălalt ochi o zărea pe Căţea făcând ture înainte şi-napoi, dându-şi astfel seama cât de puţin timp trecus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nu mai suportă ce vedea. Îşi închise ochii, închise oglinda şi se lăsă încet pe genunchi, cu micuţa cutie de argint la piept. Apa caldă ce o înconjura nu-i oferea mângâiere. Când deschise ochii, Căţeaua o linse pe obraz, privind-o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rosti Lirael ridicându-se în picioare, înainte nu am înţeles cu adevărat.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a Opta Poartă şi îşi trase sabia şi clopoţelul cu hotărâre reînnoită. Fusese martoră la ce era în stare Orannis să facă şi era mult mai groaznic decât ce-şi imaginase ea. Pe bună dreptate i se spunea Distrugătorul. Singura lui menire era să distrugă, iar Legământul fusese cel care îl oprise. Ura toate vieţuitoarele şi nu voia decât să le nimicească. Şi avea puter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ştia cum putea fi cetluit din nou. Avea să fie greu, poate chiar imposibil. Însă era unica lor şansă, iar Lirael era mai decisă ca oricând să se întoarcă în Viaţă. Trebuia să o scoată la capăt. Pentru ea însăşi, pentru Căţea, Sam, Nick, maiorul Greene şi oamenii săi, pentru toţi oamenii din Ancelstierre care ar fi murit fără să ştie măcar că sunt în pericol şi pentru toţi aceia din Vechiul Regat. Pentru verişoarele sale Clayre. Chiar şi pentru mătuşa Kir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vuia cu gânduri la ei toţi şi la responsabilitatea ei pe măsură ce se apropia de a Opta Poartă. Însă, când deschise gura, gata să rostească vraja de deschidere, o flacără lumină întuneric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flăcări, Hedge ţâşni spre Lirael şi-i izbi braţul stâng cu sabia, atât de tare încât îl scăpă pe Saraneth, al cărui clinchet fu înecat de apele râului. Zăngănitul oţelului vrăjit pe armura de gathre răsună peste întinderea de ape. Armura rezistă, dar chiar şi aşa braţul ei aproape se frânse sub lovitura primită, a doua oară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pareze cel de-al doilea atac, spre cap. Făcu un salt înapoi şi-i opri calea Căţelei, care era gata să se repeadă la necromant. Durerea îi străbătea braţul, până la umăr şi gât. Strânse din dinţi şi duse mâna după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se dovedi mai rapid. Avea deja un clopoţel în mână şi sună din el. Lirael recunoscu glasul lui Saraneth şi se pregăti să i se împotrivească. Însă clinchetul nu era însoţit de nimic. Nu simţea nici porunca clopoţelului, nici înfruntarea d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orunci Hedge, şi Lirael îşi dădu abia atunci seama că necromantul îndreptase puterea lui Saraneth asupra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aceasta încremeni cu membrele posterioare încordate, gata să sară. Dar era sub vraja lui Saraneth şi nu se putea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dădu ocol Căţelei, căutând să taie braţul în care Hedge îl ţinea pe Saraneth. Dar el îi copie mişcarea ca în oglindă. Observă ceva neobişnuit la postura necromantului. Iniţial, nu-şi dădu seama ce anume. Pe urmă realiză că îşi ţinea capul înclinat şi niciodată nu privea în sus. Evident, îi era teamă să vadă stelele celei de-a Nou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spre ea, dar fata îi răspunse la fel, ţinând Căţeaua încremenită între ei. Când îi ajunse în faţă, patrupedu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ă vreme te urmăresc, rosti H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purta izul Magiei Libere, părând mai degrabă cel al unui Mort. Nici înfăţişarea nu-i aducea cu a unui om viu. Se înălţa mult deasupra ei şi era învăluit în flăcări roşii ce-i străluceau în ochi şi gură, îi picurau din degete şi-i luminau prin piele. Parcă nu mai era viu, ci mai degrabă o zămislire a Magiei Libere în pie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isprăvit, atât aici, cât şi în Viaţă. Stăpânul meu e întreg din nou şi nimicirea a început. Doar Morţii cutreieră lumea vie, să preamărească lucrarea lui Orannis. Doar Morţii şi eu, vizirul să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hipnotic. Lirael îşi dădu seama că încearcă să-i distragă atenţia câtă vreme se apropia să-i dea lovitura de graţie. În mod ciudat, nu încercase să o subjuge cu clopoţelul, poate fiindcă se mai eliberase de sub puterea lui şi a lui Sara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ochii, Hedge, îi răspunse ea în vreme ce dădeau încă un ocol Căţelei. A Noua Poartă îţi strigă numele. Nu simţi chema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osti „stelelor” se şi repezi la el, dar Hedge era pregătit şi mult mai îndemânatic în lupta cu sabia. Necromantul pară lovitura şi ripostă, despicând tunica lui Lirael chiar de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retrase iute şi se-ndepărtă puţin de Căţea. Hedge veni în urma ei, cu capul înclinat, urmărind-o dindărătul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ăţeaua se puse-n mişcare. Scoase cu grijă o labă din râu, atentă să nu facă vreun zgomot, apoi se furişă în urma necro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ai spus despre Distrugător, rosti Lirael în timp ce se retrăgea, trăgând nădejde că glasul ei era suficient de puternic pentru a acoperi mişcările Căţelei. Aş fi aflat deja dacă ceva s-ar fi întâmplat cu trupul meu Viu. De altminteri, nu ţi-ai mai bate capul cu mine dacă-ai fi reuşit să-l eliberezi pe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pacos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zâmbi şi flăcările ce-i învăluiau sabia străluciră mai puternic, înse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omor. Asta-i totul. Sunt asemenea Maestrului meu, care distruge tot ce nu-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se năpusti violent asupra ei. Lirael pară în ultima clipă, îndepărtând lovitura. Săbiile lor se încleştară, la fel şi trupurile, iar necromantul se aplecă deasupra ei, coborându-şi răsuflarea fierbinte şi metalică pe obraz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mă voi juca puţ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ge rânji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lovi cu toată forţa şi furia de care era în stare. Hedge râse, pară, făcu încă un pas în spate. Şi se împiedică de Căţeau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bia şi clopoţeii cât colo şi-şi duse mâinile la ochi, chiar când trupul său întâlni apa, scoţând aburi groşi. Dar nu fu suficient de rapid. Zări pentru o clipă stelele şi chemarea lor se dovedi mai puternică decât farmecele care-l ţinuseră în viaţă pentru mai bine de-un secol. Mereu amânase clipa morţii, mereu căutase o cale de a-şi prelungi viaţa la nesfârşit, îşi pusese încrederea în Orannis, căci nu-i păsa de altcineva sau de cei care trăiau. Distrugătorul îi promisese viaţă eternă şi stăpânire asupra tuturor Morţilor. Hedge făcuse tot posibilul pentru a-şi primi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singură privire aruncată stelelor îi zădărnicea toate planurile. Mâinile i se scurseră moale pe lângă trup. Strălucirea stelelor îi aduse lacrimi în ochi, lacrimi care stinseră încetul cu încetul focul dinăuntru. Aburii se risipiră şi apele se liniştiră. Hedge înălţă mâinile şi-şi luă zborul spre cer, spre stele, spre cea de-a Nou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coase clopoţelul lui Lirael din râu şi i-l înmână, având grijă să nu-l scuture. Lirael îl luă în tăcere şi-l vârî în săculeţ. N-aveau timp să sărbătorească triumful în faţa necromantului, care până la urmă nu era decât un duşman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lug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orţii se eliberaseră din strânsoarea lui Saraneth, Sam suflă în fluierul lui Ranna. Însă cântecul blând veni prea târziu, iar Sam suflase în grabă. Doar vreo şase din ei adormiră sub vraja lui Ranna, care prinsese în mreje şi câţiva soldaţi. Celelalte Slugi, mai bine de nouăzeci, năvăliră din ceaţă, izbindu-se de un perete de săbii, baionete, lame de argint şi fulgere albe ale magilor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urmă o învălmăşeală teribilă, din care Sam nu înţelese mai nimic. Apoi Mortul din faţa lui se prăbuşi cu picioarele tăiate. Observă cu surprindere că el îl răpusese, după cum îi dădeau de înţeles însemnele ce ardeau cu furie pe s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aiul din nou! Te păzim noi! Strig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avăză în faţa lui Sam şi întâmpină atacul următoarei creaturi cu falc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şi duse naiul la gură, mai hotărât ca niciodată. Asaltul Morţilor îi împinse pe apărători îndărăt, iar acum Lirael zăcea la doar câţiva metri în spatele său, ca o statuie îngheţată, vulnerabilă la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lugilor erau cadavre proaspete şi purtau încă salopetele de muncitori. Dar multe erau locuite de spirite îmbătrânite în Moarte, care preschimbaseră carnea moartă posedată de ei, făcând-o mai puţin umană şi mai aproape de întruchipările de coşmar pe care le aveau în tărâmul umbrelor. Unul dintre ele se apropie de Sam, şerpuind printre maiorul Greene şi locotenentul Tindall, cu falca desprinsă de parcă ar fi vrut să muşte mai bine. Cu un reflex de ultim moment, Sam îi înfipse sabia în gât. Însemnele de pe lamă nimiciră carnea moartă într-o explozie de scântei. Arătarea se zbătu şi se îndoi, dar nu reuşi să se elibereze din spadă, iar spiritul care o anima se târî afară din sălaşu-i cărnos, ca un vierme al întunericului ce părăseşte mărul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teama i se preschimbă în furie. Cum îndrăzneau aceşti Morţi să intre cu de-a sila pe tărâmul Vieţii? Nările-i se umflară, faţa i se înroşi şi trase adânc aer în piept, să sufle în nai. Nu aceasta era calea Morţilor, iar el îi va constrânge să-şi aleagă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i se umplură cu aer, îl alese pe Kibeth şi suflă. Nota răsună puternic şi clar, apoi se transformă într-un dans vioi şi îmbătător ameţitor, care îi învioră pe soldaţi şi le aduse zâmbete pe buze. Săbiile lor dansau în ritmul cântecului lui Ki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Morţilor ajunse însă un alt sunet, iar aceia dintre ei cu plămâni, gâturi şi guri încă neroase de putreziciune scoaseră urlete oribile de teamă şi chin. Dar urletele lor nu puteau alunga chemarea lui Kibeth şi, fără voia lor, spiritele începură să-şi părăsească hoiturile şi să purcead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Strigă Tindall, privind cum Slugile se prăbuş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încă, se răst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văzu mai mulţi oameni căzuţi, morţi sau pe moarte. Răniţii se retrăgeau spre punctul de prim-ajutor ridicat la baza pintenului, ajutaţi adesea de mai mulţi camarazi teferi decât era nevoie. O bună parte din oamenii săi fugeau pur şi simplu la vale, spre sudişti şi spre presupusa siguranţă 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proape întreaga companie o luase la sănătoasa şi Greene gândi dezamăgit că aceasta va fi ultima dată când va mai comanda oameni pe câmpul de luptă. Dar cei mai mulţi dintre ei erau proaspăt recrutaţi şi chiar cei care serviseră în Perimetru de ceva vreme nu mai văzuseră atâţi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i! Proştii, chiar când suntem pe cale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i observase Tindall pe soldaţii care se retrăgeau şi dădu glas indignării sale tinereşti. Porni după ei, dar fu oprit de maior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lasă-i să plece. Nu sunt Cercetaşi şi nu înţeleg ce se petrece aici. Avem nevoie de tine, ăsta a fost probabil doar primul val. Vor urm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curând, confirmă Sam în grabă. Domnule maior, trebuie să ne apropiem cu toţii de Lirael. Mi-e teamă că dacă măcar unul dintre Morţi trec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simţi maiorul cu tărie. Francis, Edward, strângeţi rândurile cu toţii, cât mai repede. Vedeţi ce puteţi face şi pentru răniţi, dar nu mai vreau să pierd oamen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unară la unison vocile celor do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dea ordine, pe care sergenţii le transmiteau într-un grai mai colorat. Mai rămăseseră doar vreo treizeci de soldaţi şi curând cu toţii stăteau umăr la umăr într-un cerc în jurul lui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 mai vin? Îl întrebă maiorul pe Sam, care încerca să străpungă negura. Aceasta se împrăştia în jurul lor în şomoioage tot mai groase. Creasta era luminată de fulgere şi norii negri se răspândiseră pe cer ca o enormă pată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e încruntă Sam. Tot mai mulţi se trezesc la Viaţă. Probabil că Hedge e în Moarte şi îi trimite aici. Trebuie să fi găsit un cimitir sau vreo altă sursă de cadavre, pentru că toţi au fost Slugi până acum. Timothy a spus că avea doar şaizeci de muncitori şi toţi au venit în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în treacăt la Tim Wallach. Spre surpriza tuturor, poate chiar şi a lui, luase puşca cu baionetă şi casca unui soldat mort şi acum stăte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bine să faci ceva, o cită Sam pe Căţeau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a cu adevărat în aceste cuvinte. Era încă speriat şi neliniştea îi dădea încă fiori în coşul pieptului. Dar ştia că asta nu-l va împiedica să facă ceea ce trebuie. La o asemenea conduită s-ar fi aşteptat părinţii lui. Sam nu stărui la acest gând. Nu putea să se gândească la ei, căci ar fi luat-o razna. Şi nu-şi permi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şi eu lucrurile. Începu maiorul, apoi îl văzu pe Sam cutremurându-se şi ducând mâna l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 întunecate! Arătă Sam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poziţii! Răcni maiorul, care scoase din Legământ însemne de foc şi distrugere, deşi ştia că nu vor fi de mare folos împotriva slugi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rup şi carne, să fie arse sau frânte. Cunoştinţele lor despre Magia Legământului le-ar fi putut încetini,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reastă, patru arătări abia umane, plămădite din cea mai adâncă beznă, ieşiră din ceaţă, plutind deasupra pietrelor şi mărăcinilor. Tăcute ca mormântul, nu băgau în seamă săgeţile care treceau prin ele, lunecând fără şovăire spre Lirael şi spaţiul dintre bolovani unde Sam, maiorul Greene şi locotenentul Tindall le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la douăzeci de paşi depărtare, una dintre slugi se opri şi se aruncă asupra unui soldat rănit care nu fusese observat. Sărmanul încercă cu disperare să se ridice şi să scape, dar sluga se înfăşură în juru-i ca un giulgiu şi-i luă viaţa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ipătul de moarte al soldatului dispăru în neant, Sam luă o gură de aer şi suflă în nai, în fluierul lui Saraneth. Era nevoit să subjuge cele patru slugi întunecate, să le ţină în frâu, fiindcă nici el, nici aliaţii săi nu aveau alte arme cât de cât utile. Sabia lui şi însemnele de pe ea le-ar răni, dar atât. Aşa că suflă din nai, rugându-se Legământului să-i dea puterea să înfrângă slug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buitor al lui Saraneth tăia şi prin tunete. Sam simţi numaidecât împotrivirea slugilor. Se dezlănţuiseră împotriva voinţei lui şi sudoarea îi năpădi tot trupul în urm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cu greu să le ţină în loc. Erau spirite străvechi, mult mai puternice decât Slugile pe care Sam le trimisese în Moarte cu Kibeth. Se opintea din toate puterile să le oprească înaintarea, căci spiritele se zvârcoleau necontenit în funiile invizibile în care îi încolăcise Sar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mea se îngustă în jurul său, până când nu mai simţi nimic în afara celor patru spirite şi încleştarea cu ele. Nimic altceva nu rămăsese, nici umezeala cetii, nici soldaţii din jurul său, nici recitalul de fulgere şi tunete. Doar el şi vrăj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vă înaintea mea! Strigară gândurile şi voinţa lui, dar cei din jur n-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i răspunseră în acelaşi fel, împotrivindu-se cu un cor de urlete şi şuier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ntunecate erau într-adevăr viclene. Una se prefăcea slăbită, iar când Sam îşi îndrepta voinţa asupra ei celelalte ripostau, gata să sparg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u seama că treptat slugile întunecate rodeau lanţurile. Înaintau câte puţin de fiecare dată când nu se concentra suficient de intens. Doar câţiva paşi o dată, dar distanţa scădea văzând cu ochii. Curând, aveau să sară peste el, să le ia viaţa soldaţilor din jur şi să atace trupul lipsit de apărare al lui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aliză că trecuseră abia câteva secunde de când sufla în Saraneth şi că urma să rămână fără aer. Glasul naiului era tot mai slab. Dacă ar fi putut să-şi tragă sufletul pentru câteva clipe şi să sufle din nou în Saraneth, tăria strânsorii ar fi sporit, fără doar şi poate. Puţin îi mai trebuia să supună aceste spirite întunecate, dar ştia că, dacă-şi va întrerupe cântecul fie şi pentru o clipă, îl vor sfâr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i rămânea decât să continue încleştarea voinţelor şi să încerce cumva să-i încetinească. Lirael s-ar putea întoarce în orice clipă, să-i alunge cu clopoţeii. Trebui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căută să respire, alungând setea de aer într-un ungher al minţii. Nimic nu era mai important decât să oprească slugile întunecate. Urma să-şi concentreze ultima fărâmă a minţii şi a puterii sale asupra lor. Ultima suflare în nai. Nu vor ajunge la Lirael. Nu trebuiau să ajungă. Ea era ultima speranţă pe care lumea o mai avea împotriva Distrugătorului. Pe deasupra, îi era rudă de sânge şi-i făcuse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mai făcură un pas, iar trupul lui Sam încercă să le împingă îndărăt, cutremurându-se din toţi rărunchii. Era însă tot mai slăbit, iar puterea Morţilor creştea încontinuu. Aproape că leşină din lipsă de aer şi un impuls copleşitor de-a se retrage puse stăpânire pe el. Dă-te din calea lor! Respiră! Lasă monştrii ăşti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lupta doar cu Morţii, ci şi cu propriile temeri, alungându-le în acel îndepărtat colţ al minţii care cerşea după aer. Vor rămâne acolo, iar el era hotărât să lupte până la ultima suflare. În acelaşi timp, căuta cu disperare vreo stratagemă, vre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venea în minte şi, deşi nu le văzuse mişcându-se, slugile întunecate furaseră din distanţa ce-i despărţea. Acum aproape că le putea atinge cu sabia, patru coloane înalte şi cernite, otrăvind aerul cu o răceală mai cumplită decât cea mai friguroasă zi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n margini încercau să-i dea ocol. Probabil voiau să-l încercuiască şi să-l sufoce într-un cocon înfometat de umbre. Apoi, se vor îndrepta spre Lirael. Deodată, o sferă de foc albastru, nu mai mare de-un pumn, izbi capul celei mai apropiate slugi. Creatura nici măcar nu se clinti, iar focul se risipi în însemnele care-l alcătuiau şi dispăru în ceaţă. O altă vrajă a Legământului lovi, dar ricoşă din întruchiparea neguroasă a morţii şi incendie un arbust. Greene şi Tindall încercau să-l ajute cu vrăjile lor şi, dac-ar fi putut, le-ar fi spus că focul e inutil împotriva unui asemene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îi era îndreptată asupra Morţilor. La rându-le, îi dădeau atenţie doar lui Sam şi încleştăr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una dintre părţi nu observă ceaţa învolburându-se deodată, de parcă ar fi fost urnită de o puternică rafală de vânt, nici strigătele soldaţilor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uziră clopoţelul. Un clinchet puternic, feroce, care căzu din văzduh. Slugile întunecate se treziră în mâna unui păpuşar care-şi ia marionetele să le pună în cutie şi se plecară obidite cu capetele ridicate ca pentru a cerşi milă, în deplină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loc de milă. Un alt clopoţel sună, clocotind într-un dans furibund deasupra glasului celui dintâi. Slugile se ridicară în poziţie de drepţi, întinzându-se până ce deveniră patru linii subţiri, trase parcă printr-o gau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ră, executate sumar, dar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zu în genunchi şi, tremurând din toate balamalele, trase o gură adâncă de aer. Un planor vopsit în albastru şi argintiu plană deasupra sa, ca un şoim asupra prăzii, apoi coborî în cercuri spre vale, unde putea ateriza. Tânărul mai observă două planoare aterizând jos, chiar în faţa su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lanoare. Cel care trecuse deasupra era albastru şi argintiu, culorile Abhorsenului. Al doilea, verde şi argintiu, pentru Clayre. Al treilea purta roşul şi auriul viţei regale. Două dintre planoare aveau câte un pasager şi 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Sam. Cine a folosit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tocmai urcase creasta, făcând slalom printre Morţi şi paratrăsnete, când auzi clopoţeii. Zâmbi şi-i strigă singurului Mort care-i rămăs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cea lui Saraneth! Fugi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nu funcţionă. Sluga era întoarsă la Viaţă prea de curând, prea proastă să înţeleagă cuvintele lui Mogget şi oricum nu avea auzul fin al acestuia. Nu auzise clopoţeii printre tunete şi nu simţea puterea care fusese dezlănţuită de cealaltă parte a crestei. Nu-l interesa decât prada vie dinaintea sa, îndeajuns de aproape încât să pună ghear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putrezite se repeziră spre micul albinos, împresurându-i piciorul. Mogget răcni şi-i trânti un picior, atât de puternic încât oasele secate de viaţă crăpară. Dar creatura încă ţinea de prada ei, iar ceilalţi Morţi se îndreptau spre ei şontâc-şont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scoase încă un strigăt şi-l puse jos pe Nick. Odată eliberate, lungile sale gheare săpară adânc în carnea putrezită. Când nici asta nu merse, muşcă încheietura S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din urmă ar fi avut măcar o brumă de inteligenţă, ar fi fost surprins, fiindcă nici un alt om nu mai luptase ca piticul, cu spatele arcuit şi cu un sălbatic amestec de mârâituri feline, muşcături şi zgârieturi. Dinţii ascuţiţi ai lui Mogget tăiară prin încheietură. Imediat, sări în spate, îl ridică pe Nick, se feri de Mort şi o luă la goană cu un strigă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nici nu băgă de seamă că avea o mână lipsă şi porni în urma lor. Abia atunci se dumiri că ciudatul ei adversar îi secţionase şi tendoanele. Se clătină doi paşi şi se prăbuşi la pământ, eliberând spiritul care porni cu înfrigurare în căutarea altui trup pe care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t era deja pe cealaltă parte a crestei. Ţinea braţul lui Nick departe de propriul său trup. Braţul era cuprins de convulsii, muşchii pulsau sub piele şi în jurul cotului şi antebraţului înfloreau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gget, furtuna începea să se domolească. Un albastru electric mai stăruia la marginile ceţii, dar în mijloc, atât ceaţa, cât şi furtuna de deasupra deveniser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netel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cu greu. Era slăbit, amorţit şi confuz. Întoarse încet capul spre vale, unde cele trei planoare aterizaseră la câteva sute de metri distanţă. Păreau foarte mici în faţa mulţimii de sudişti. Vehiculele zburătoare făcute din hârtie laminată, îmbibată cu Magia Legământului arătau ca nişte păsări mari cu penaj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şi pasagerii tocmai coborau. Lui Sam nu-i ven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şi Abhorsenul, nu-i aşa, prinţe Sameth? Întrebă locotenentul Tindall. Credeam c-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şi zâmbi, şi îşi clătină capul în acelaşi timp. Un şuvoi de alinare îi străbătu fiecare părticică a trupului. Nu ştia dacă să râdă, să plângă sau să cânte. Pe obraji i se prelingeau lacrimi şi râdea în hohote. Fiindcă oamenii care ieşeau din planorul albastru-argintiu erau fără urmă de tăgadă Touchstone şi Sabriel. Erau teferi şi nevătămaţi, iar toate poveştile despre moartea lor se risipi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ele nu se terminaseră. Sam îşi şterse lacrimile, se opri din râsul aproape isteric şi îşi recăpătă răsuflarea. Cu sabia deja trasă, o tânără femeie cu părul negru ca pana corbului sări din planorul regal şi se alătură părinţilor ei. În urmă-i, două femei mlădioase, cu părul blond şi pielea cafenie coborau, puţin mai lent, dar totuşi în grabă din ultimul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ceea? Întrebă locotenentul Tindall cu ceva mai mult decât interes profesional. Adică, cine sunt doamn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llimere! Exclamă Sam. Şi două dintre Clayre,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spre vale, dar se opri după câţiva paşi. Toţi cei de jos se îndreptau în grabă spre ei, iar locul lui era aici, lângă Lirael. Era încă îngheţată, încă în Moarte, înfruntând cine ştie ce pericole. Sam se dezmetici. Morţii fugiseră de glasul lui Saraneth, mânuit de Abhorsen. Dar ei erau doar unelte ale adevăratulu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lgeră, observă Tim Wallach. Nici tunetele nu s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spre creastă. Senzaţia de uşurare a lui Sam dispăru numaidecât. Nu mai tuna, nu mai fulgera, dar ceaţa era mai groasă ca oricând. Nu mai strălucea cu sclipiri albastre, ci era aprinsă de un roşu care pulsa tot mai strălucitor, de parcă o gigantică inimă de foc creştea în valea de dincolo d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siluetă cu prea multe braţe ieşi din ceaţa sângerie. Sam ridică sabia şi duse cealaltă mână la nai. Nu părea Moartă, dar duhnea a Magie Liberă şi venea ţ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ueta strigă cu vocea lui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ogget! Ş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iar Sam îl recunoscu îndată pe omuleţul albinos pe care-l întâlnise în apropiere de Lacul Roşu. Ducea pe umeri un ins scheletic, care părea să fie Nick. Oricine ar fi fost, Mogget îi îndepărtase braţul într-o parte, care se zvârcolea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rătarea aia? Întrebă calm maiorul Greene după ce le ordonă oamenilor săi s-o înconjoare p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gget, răspunse Sam încruntat. Aşa arăta în vremea bunicului. Şi acela. Acela e prietenul me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aşteptai? Strigă Mogget, continuându-şi drumul. Unde e Abhorsenul? Şi Lirael? Trebuie să ne grăbim – emisferele aproape că s-au unit. Dacă îl cărăm pe Nicholas mai departe, fragmentul nu se va putea alătura întregului şi vor f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oribil îi acoperi glasul. Nick deschise ochii fulgerător, iar trupul i se întinse aidoma unei scânduri, cu un braţ îndreptat spre vale ca o armă. Pentru o clipă, o fărâmă mai strălucitoare decât soarele îi ţâşni prin vârful degetului şi zbură cu viteză pest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ă i se adunaseră clăbuci de spumă însângerată, iar degetele i se încovoiară, încercând parcă să prindă din aer ceva ce pierduse. Însă ţipătul său se pierdu în alt sunet, un sunet care se înălţa din inima roşie a ceţii. Un indescriptibil strigăt de triumf, lacom şi mânios. Odată cu el, o coloană de foc ţâşni până la cer, acoperind întreaga creastă. Ceaţa se învolbură în juru-i ca un vârtej şi începu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Bubui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ubui deasupra privitorilor ca un vânt fierbinte, uscându-le ochii şi gurile. Răsună tot mai departe, din deal în deal, din oraş în oraş, cufundând în groază inimile celor care îl auzeau, o groază ce avea să dureze multă vreme după ce lumea va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osti Mo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Nick cu grijă pe pământul pietros şi se ghemui. Părul său alb se răspândi pe gât şi faţă, iar oasele se micşorară sub piele. Într-un minut, era din nou micul motan alb, cu Ranna sclipindu-i pe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ici nu băgă de seamă transformarea. Se îndreptă în grabă spre Nick şi se aplecă asupra lui, deja căutând cele mai puternice însemne de vindecare pe care le cunoştea. Prietenul său era pe moarte. Îi simţea spiritul alunecând spre Moarte, vedea paloarea ce i se întinse pe chip, sângele de la gură şi vânătăile de pe piept şi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urii se aprinseră pe mâinile lui Sam, care scotea cu înfrigurare însemne din Legământ. Pe urmă, tânărul îşi aşeză cu grijă mâinile pe pieptul lui Nick şi trimise magia tămăduitoare în trupul vătămat. Doar că vraja nu pătrundea. Însemnele alunecau de pe el şi se risipeau în scântei albastre sub palmele lui Sam. Scăpă o înjurătură şi încercă din nou, dar fără rost. Rămăşiţele de Magie Liberă erau încă prea puternice în Nick şi-i respingeau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reuşi să-l trezească. Nick zâmbi la vederea lui Sam, amintindu-şi de şcoală, când fusese lovit cu putere de o minge. Dar Sam nu era în haine de crichet, ci într-o armură ciudată. Şi deasupra lui nu strălucea soarele, căci întregul cer era acoperit de ceaţă, iar gazonul proaspăt tuns fusese înlocuit de grohotiş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minti totul şi zâmbetul îi dispăru. Odată cu amintirile veni şi durerea, în toate ungherele trupului, dar şi o senzaţie de eliberare. Se simţea senin şi descătuşat, de parcă ar fi fost un prizonier eliberat după o viaţă de captivitate într-o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cni el, dar sângele din gură îi înecă vorbele. Nu ştiam, Sam.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âmbi Sam, ştergând cu dosul mânecii clăbucii însângeraţi de la gura prietenului său. Nu a fost vina ta. Trebuia să-mi fi dat seama că 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nfundat, şop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horcă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intrat în Moarte pe dealul ăla. Îmi amintesc acum. Am fugit să dau o mână de-ajutor şi am căzut acolo. Hedge aştepta. Sam, m-a confund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tot mai îndepărtat. Sam se aplecă din nou deasupra lui, încercând să împingă în el însemnele de vindecare prin voinţă pură. Alunecar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ick tremurară şi spuse ceva prea încet ca să-l audă. Sam îşi apropie urechea de gura lui şi îl apucă de mână, de parcă ar fi vrut să-l tragă de-a dreptul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el, şopti Nick. Spune-i că mi-am amintit de e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iar tu, îl încurajă Sam. Va veni aici cât de curând! Nick, nu te d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uşi, împroşcându-l pe Sam cu picături de sânge, dar el nu schiţă nici un gest. Nu auzi nici lătratul Căţelei care se întoarse în viaţă, sau gheaţa spartă, sau strigătul de mirare al lui Lirael. Pentru Sam, doar spaţiul împărtăşit de el şi Nicholas mai conta. Toate celelalte încetaser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mână rece pe umăr şi se întoarse. Era Lirael, încă acoperită de chiciura care fulguia la fiecare mişcare. Fata se uită ţintă la Nick şi preţ de o clipă pe chipul ei apăru o expresie ciudată, înlocuită imediat de căutătura aspră care-i amintea lui Sam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 pe moarte, spuse Sam, cu ochii podidiţi de lacrimi. Vrăjile tămăduitoare nu. Ciobul a zburat din el.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l înlănţui şi să-l frâng pe Distrugător, grăi Lira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lasă privirea de la Nick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mi faci o ar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Protestă tânărul, fără să dea drumul mâin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uită cu coada ochiului la coloana de foc. Îi simţea căldura şi estima cât de puternic devenise Distrugătorul după culoarea şi mărimea flăcărilor. Mai aveau timp, dar nu foarte mult. Oricum, nu îndeajuns încât să-l vindece şi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ţi face nimic pentru el, suspină ea. Nu mai e timp şi trebuie. Trebuie să-ţi spun ce e de făcut. Sam, avem o şansă! Nu credeam asta, dar Clayrele au Văzut de cine avem nevoie şi sunt cu toţii aici. Dar trebuie să acţi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l mai bun prieten al său. Ochii lui erau deschişi din nou, dar nu-l privea pe Sam, ci pe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Sam. Şi încearcă să nu o dai în bară, şopti Nick,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ceţoşară, iar pieptul i se încordă ultima oară. Amândoi îi simţiră spiritul ridicându-se din trup. Nicholas Say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lăsă mâna să cadă şi se ridică. Se simţea bătrân şi obosit, cu încheieturile cuprinse de amorţeala veacurilor. Era tulburat, neputând să accepte că leşul de la picioarele sale era Nick. Trecuse prin atâtea ca să-l salveze, dar dăduse greş. Acum totul îi părea sortit eşecului ş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ca un beţiv, cu ochii pierduţi în zare. Lirael îl zgâlţâi până ce îşi reveni. Pe urmă, arătă cu degetul spre Sabriel, Touchstone, Ellimere şi cele două Clayre care se îndreptau în gra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âte o picătură de sânge de la mine, părinţii tăi, Ellimere şi de la Sanar şi Ryelle, să le amesteci cu al tău şi cu metalul din nai şi apoi să contopeşti sângele şi metalul în Nehima. Poţi să fac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fierărie, răspunse Sam absent, dar o primi pe Nehima din mâna lui Lirael. Nu-şi putea desprinde ochii de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 magie! Ţipă ea zgâlţâindu-l bine. Sam, eşti un Meşter Zi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ala îl aduse înapoi în simţiri. Dintr-odată, simţi dogoarea stâlpului de foc şi teama îi intră până în oase. Se întoarse cu spatele la Nick, se tăie pe palmă cu sabia şi întinse sângel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se tăie şi ea, lăsând sângele să curgă pe Ne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şopti ea, ating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puţin timp mai aveau, aşa că strigă 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Greene! Du-ţi oamenii jos, la sudişti! Avertizează-i! Trebuie să staţi cu toţii de cealaltă parte a pârâului şi să vă întindeţi la pământ. Să nu vă uitaţi la foc şi când va veni strălucirea puternică, închideţi ochii! Plec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 soldat să răspundă, Lirael striga din nou, de astă dată spre grupul condus de Sabriel, care aproape ajunsese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ă rog! Trebuie să invocăm cel puţin trei diamante de protecţie în următoarele zece minute!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spre părinţii săi, sora sa şi cele două Clayre cu sabia în mână, gata de colectă. Între timp, încropea în minte o vrajă de făurire şi legare, ţesând însemnele într-o împletitură lungă şi complexă. Odată ce sângele tuturor avea să sclipească pe lamă, plănuia să pună naiul peste ea, apoi să rostească formula magică. Dacă funcţiona, metalul şi sângele se vor contopi, formând o nouă sabie, una cum niciodată nu se mai văzuse. Dacă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ăţeaua se opri lângă cadavrul lui Nicholas. Se asigură că nu e observată şi îi lătră înce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ăţeaua privi nedumerită, ca şi cum s-ar fi aşteptat la un efect imediat, apoi îi linse fruntea. Limba îi lăsă un însemn strălucitor. Tot nimic. După o clipă, părăsi cadavrul şi se duse lângă Lirael, care invoca însemnul de răsărit al unui mare diamant de protecţie. Avea să fie primul dintre cele trei care va da piept cu urgia Distrugătorului, dacă aveau timp să le ridice pe toate. Dacă nu, aveau să fie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astă, enorma coloană de foc ardea tot mai cumplit, cu toate că rămăsese acel roşu sinistru, răscolitor. Roşul sângelui, ţâşnind di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eth, ce-ai mai făcut acum? Fură primele cuvinte ale lui Ellimere. Glumise doar şi încercă să-l îmbrăţişeze pe Sam, care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explic! Exclamă el şi o întinse pe Nehima. Am nevoie de puţin sânge de-al tău pe spadă. După aia, trebuie s-o ajuţi pe mătuşa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Odinioară, Sam ar fi fost surprins să-şi vadă sora acceptându-i o cerere fără să crâcnească. Dar Ellimere nu era nesăbuită, iar coloana de foc ce se înălţa deasupra lor era evident începutul unui fenomen teribil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Sunt. Atât de bucuros că trăiţi! Strigă Sam în vreme ce Ellimere trecuse în fugă de el, cu palma şiroind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 reciproc, zâmbi Touchstone, care nu pierdu nici el vremea, întinzând mâna spre sabia însângerată. Şi Sabriel întinse o mână, dar cu cealaltă î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rele mi-au spus că am o soră, şi ea e Viitoarea Abhorsen, spuse Sabriel în timp ce-şi treceau palmele pe tăişul Nehimei, ale cărei însemne se aprinseră la atingerea sângelui. Şi tu ai găsit o altă cale, la fel de importantă. Sper că i-ai fost de ajutor mătuş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răspunse Sam. Încerca să reţină vraja de făurire şi nu avea timp de vorbe. Are nevoie de ajutor acum. Trei diamant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şi Touchstone plecară înainte să-şi termine fraza. Clayrele stăteau înaintea lui, cu mâinile întinse. Fără o vorbă, Sam tăie cu blândeţe în palmele lor. Atâtea însemne ale Legământului i se învârteau prin cap, că tânărul abia îşi dă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măcar când îl apucară de subsuori şi-l urcară la deal. Nu se putea gândi la detalii insignifiante precum mersul. Era pierdut în Legământ şi culegea însemne pe care abia le cunoştea. Mii şi mii de însemne îi umpleau capul cu lumină, răspândindu-se mai înăuntru sau mai în afară, aşezându-se într-o ordine numai de ele ştiută. Vraja care se va uni cu Nehima şi cu naiul era aproape gata, zămislind o armă mortală pentru mânuitor şi victim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s pe povârniş nu era vreme pentru complezenţe. Familia regală nici nu ajunse bine, că Lirael le dădu din scurt câteva ordine. Îi trimise să invoce primele trei însemne pentru fiecare diamant de protecţie, lăsând ultimul însemn pe când aveau să fie toţi în interiorul diamantelor. Pentru o clipă, Lirael se bâlbâi, temându-se că vor protesta, ruşinată că dădea ordine regelui şi Abhorsenului. Dar se conformară cu toţii, grăbindu-se să ridice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observă cu uşurare că nici maiorul Greene nu-i contestase ordinele. Ce mai rămăsese din compania lui fugea în vale, cei nevătămaţi cărându-i pe răniţi, mânaţi de la spate de strigătele maiorului. Strigau şi la sudişti, spunându-le să se întindă şi să-şi ferească privirile. Lirael spera că sudiştii le vor da ascultare, căci coloana de foc avea şi puterea de a vrăji privirile, nu doar de a le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gea clătinându-se între Sanar şi Ryelle, care-i zâmbiră lui Lirael în vreme ce-l aduceau în centrul diamantului în formare. Ea le răspunse tot cu un zâmbet, care îi aminti de cuvintele gemenelor în ziua când părăsise ghe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Viziune sau nu, eşti o fiică a Clay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chise diamantul cu un însemn cardinal şi păşi în interiorul următorului diamant încă neterminat. După ce trecu, Touchstone lăsă însemnul de miazănoapte să-i curgă din sabie, închizând al doilea diamant. Păşiră împreună în cel de-al treilea diamant şi, când îi zâmbi, ea observă puternica asemănare între el 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el însăşi închise ultimul diamant. În doar câteva minute, triplaseră puterea pavezelor magice. Lirael spera că e de ajuns şi că vor supravieţui să facă ceea ce trebuia făcut. O apucă o panică de moment şi numără repede pe degete, să se asigure că toţi cei şapte de care era nevoie erau prezenţi. Ea, Sameth, Ellimere, Sabriel, Touchstone, Sanar, Ryelle. Erau şapte, deşi nu era sigură că erau cu adevărat cei ni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ile diamantului răspândeau o lumină aurie, care pălea însă în comparaţie cu lumina fioroasă a coloanei. Pe cât de gigantică şi înfiorătoare era, Lirael ştia că e doar prima şi cea mai neînsemnată manifestare a puterii Distrugătorului. În curând, avea să fi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deasupra săbiei şi naiului, aşternând urzeala vrăjii. Lirael se asigură că Mogget şi Căţeaua sunt în interiorul diamantului şi observă că şi trupul lui Nick era acolo, ceea ce-i păru cumva firesc. Spre necazul ei, în diamant mai era şi o tufă de scaieţi. Nu avusese timp să se gândească unde să invoce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 afară de Sam, erau nemişcaţi şi stingheri în calmul dinaintea furtunii. Deodată, Sabriel îşi îmbrăţişă sora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ora pe care nu am ştiut că o am, spuse Sabriel. Aş vrea să ne fi cunoscut mai demult şi în circumstanţe mai fericite. Multe revelaţii s-au abătut asupra noastră, mă tem că mai multe decât poate să îndure mintea mea istovită. Aproape fără odihnă, am călătorit pe barcă, dubiţă, avion şi planor doar să ajungem aici, iar Clayrele au Văzut deodată atâtea lucruri. Mi-au spus că ne înfruntăm cu un puternic spirit al începuturilor şi că tu nu eşti doar moştenitoarea mea în funcţie, ci şi o Evocatoare şi că ai Văzut trecutul aşa cum alte Clayre Văd viitorul. Aşa că, te rog, spune-n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cu toţii aici, răspunse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spititor să se lase dusă de acest moment de acalmie, dar nu îşi permitea aşa ceva. Totul depindea de ea. Totul. In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se pregăteşte să intre în a doua sa manifestare, de care sper. Sper să ne protejeze diamantele. După aceea, se va micşora pentru puţin timp şi atunci avem ocazia să ne apropiem de el, cu protecţii împotriva flăcărilor pe care le va lăsa în urma sa. Vraja de înlănţuire pe care o vom folosi e destul de simplă. V-o spun imediat. Dar mai întâi, trebuie să luaţi toţi câte un clopoţel de la mine. Sau de la Ab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briel, spuse Sabriel cu fermitate. Contează car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simţiţi că e cel potrivit, cel care va răspunde sângelui vostru. Fiecare dintre noi va fi un reprezentant al celor Şapte de la începuturi, care dăinuie în viţa fiecăruia dintre noi şi în clopoţei, se bâlbâi Lirael, emoţionată că dă instrucţiuni unor oameni atât de faimoşi. Sabriel era cumva înspăimântătoare şi tinerei îi era greu să o considere drept sora ei, nu drept legendara biruitoare a Morţilor. Dar Lirael ştia ce face. Văzuse în Oglinda Neagră cum s-a petrecut înlănţuirea odinioară şi cum trebuie făcută din nou şi simţea afinităţile dintre oamenii din jur ş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bservă ceva neobişnuit la Sanar şi Ryelle. Se uită la ele şi inima aproape că i se opri în loc când îşi dădu seama că, fiind gemene, şi spiritele lor erau îngemănate. Puteau să mânuiască doar un clopoţel. Erau doar şase din cei şapte de car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ă de groază pe când ceilalţi îşi luau clopoţeii de la S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red că Saraneth, spuse ea, lăsând clopoţelul în bandulieră. Touch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Ranna. Adormitorul mi se potriveşte, ţinând cont de trecutul meu, răspunse Touch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unul de la mătuşa mea, dacă se poate, rosti Ellimere. Dyri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Lirael îi întinse clopoţelul nepoatei sale. Ellimere semăna foarte mult cu Sabriel, avea aceeaşi forţă calmă, lăuntrică. Dar zâmbetul era al tatălui ei, observă Lirael, chiar aşa speriat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îl vom ţine pe Mosrael, rostiră la unison Sanar şi R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şi închise ochii. Poate nu numărase bine, se gândi ea. Dar simţea cine era îndreptăţit să ţină clopoţeii. Deschise ochii şi, cu mâna tremurândă, începu să desfacă un săculeţ al bandu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va lua pe Belgaer şi. Şi eu le voi mânui atât pe Astarael, cât şi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Kibeth. Aşa vom f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câtă încredere putea să afişeze, dar în voce i se strecurase un tremur. Nu putea mânui doi clopoţei. Nu pentru această înlănţuire. Trebuiau să fie şapte mânuitori, nu doar şapt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Căţeaua, ridicându-se şi dând din coadă cumva stânjenită. Nu pe Kibeth. Mă voi reprezenta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irael alunecă pe legătura care o ţinea pe Astarael în tăcere şi abia reuşi să împiedice chemarea de jale a clopoţelului, care i-ar fi trimis pe toţ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faci parte din Cei Şapte! Se împotrivi Lirael, cu toate că de multă vreme bănuise adevărul despr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voise să recunoască, nici măcar faţă de ea însăşi, întrucât Căţeaua era cea mai bună şi veche prietenă a ei, pentru multă vreme singura ei prietenă. Nu şi-o putea imagina pe Kibeth drept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osti cu veselie Căţeaua. E unul dintre motivele pentru care mi se spune Căţeaua Obraznică. Oricum, sunt doar o fărâmă din ce a fost Kibeth odată. Dar mă voi ridica împotriva Distrugătorului. Mă voi număra din nou printre Şapte cei ce ţi se opun, Or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numele Distrugătorului, coloana de foc se înălţă încă şi mai sus, străpungând rămăşiţele norilor de furtună. Acum, avea mai bine de doi kilometri şi domina întregul cer, lumina-i roşie învingând-o pe cea galben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voia să spună ceva, dar cuvintele îi fură înăbuşite de lacrimi. Nu ştia dacă erau de uşurare sau de tristeţe. Orice ar fi urmat, ştia că nimic nu va mai fi la fel între ea şi Căţeau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orbească, preferă să o scarpine pe cap. Îşi mişcă degetele înainte şi-napoi prin blana moale a patrupedului. Apoi recită repede vraja de înlănţuire, arătându-le tuturor însemnele şi cuvintele pe care le vo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ăureşte sabia cu care eu îl voi sfărâma pe Distrugător odată ce e încătuşat, termină Li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 Apoi adăugă, ca pentru a-şi întăr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oşteneşte puterile Meşterilor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am, care era aplecat peste Nehima. Mâinile îi descriau gesturi complexe şi numele însemnelor Legământului i se revărsau pe buze. Întreţesea simbolurile strălucitoare într-un păienjeniş uluitor care se învolbura în aer, coborând treptat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Întrebă Ell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Lirael, apoi repetă răspunsul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înfrigurare şi secundele se transformară în minute în vreme ce Sam invoca însemnele, iar Orannis vuia dincolo de creastă. Cei doi făureau vrăj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aruncă o privire în vale, unde maiorul Greene părea că reuşise să-i convingă pe sudişti să se lungească pe pământ; apoi se uită la Sam, pe urmă la Distrugător şi din nou în vale, găsind prilej de teamă oriunde întorc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ştii erau prea aproape, deşi stăteau mai jos de locul unde intrase ea în Moarte. Sam părea că mai are mult până să ducă vraja la bun sfârşit. Cât despre Distrugător, acesta continua să crească în înălţime şi în puteri, iar Lirael ştia că era aproape să-şi arate cea de-a doua manifestare. Cea de la care îşi trăg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când Sam se ridică pe nepusă masă. Tresăriră din nou când rosti cele şapte însemne de căpătâi, unul după altul. Un râu de flăcări de aur şi argint, topite laolaltă, cădea din mâinile lui întinse pe sabia lui Lirael şi pe tuburile naiului, pe care le despărţise şi le aşezase pe lam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istrugătorul erupse într-o mare de lumină, iar pământ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spatele şi închideţi ochii! Strigă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ale şi se ghemui, ducându-şi braţul peste faţă. În spatele ei, un glob argintiu – cele două emisfere contopite – se ridică spre cer prin coloana de foc. Devenea tot mai luminos pe măsură ce se ridica, până ce deveni mai strălucitor decât soarele. Pluti sus în văzduh pentru câteva secunde, ca şi cum ar fi cercetat pământul de sub el,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nouă secunde, Lirael aşteptă cu ochii strâns închişi şi cu fata adâncită în mânecă. Ştia ce avea să urmeze, dar asta nu o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ouă, explozia nu întârzie să apară. O detunătură de furie fierbinte care spulberă toată valea lacului. Moara şi calea ferată fură pulverizate, iar lacul secă într-o clipă, trimiţând spre cer un vast nor de aburi fierbinţi. Pietrele se topiră, copacii se preschimbară-n cenuşă, păsările şi peştii dispărură fără urmă. Paratrăsnetele deveniră stropi de metal topit, azvârlit sus în tării, care acum se întorcea ca o ploaie nimicitoare. Explozia arse întreaga coamă a dealului, fărâmiţând pământ, pietre, paratrăsnete, copaci şi tot ce-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amant de protecţie înfruntă ce mai rămăsese din undele de şoc după ce distruseseră întregul vârf al dealului. Pavăza magică licări pentru o clipă, apoi se dezinte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amant îi apără de vântul fierbinte şi de aburul atât de cald că putea desface carnea de pe os. Rezistă câteva secunde, după care se destrăm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 şi ultimul – diamant rezistă mai bine de un minut, respingând o grindină de bolovani, metal topit şi grohotiş. Căzu şi el, dar nu înainte ca tot ce era mai rău să treacă. Un vânt cald, dar suportabil şuieră printre cei şapte, care şedeau chirciţi pe pământ cu ochii încă închişi, cu trupurile şi minţile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ridica un gigantic nor de praf, cenuşă, aburi şi prăpăd ce acoperea întreg văzduhul, precum capacul unui sicriu, lăsat de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şi reveni Lirael. Deschise ochii şi văzu cenuşa, zăpada neagră căzând pretutindeni şi micul lor petic de pământ neatins de furia exploziei, o mică insulă într-o pustietate în care orice culoare se ofilise, iar cerul era o noapte văduvită d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fi şi mai rău. Văzuse totul în trecut şi se gândea la ce trebuiau să facă în continuare. La ce era ea nevoi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vă împotriva căldurii! Le strigă celorlalţi, care se ridicau încet şi priveau împrejur, cu groaza pironi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chemă însemnele de protecţie şi le lăsă să-i curgă din minte pe haine şi piele. Apoi căută din priviri arma pe care spera că Sam o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ţinea în braţe şi părea cumva nedumerit, de parcă ar fi fost nesigur de ce făcuse. I-o oferi lui Lirael, care o apucă de mâner cu un fior de teamă. Nu mai era Nehima, nici măcar nu mai arăta la fel. Sabia era mai lungă, cu o lamă mult mai lată, iar piatra verde dispăruse din măciulie. Însemnele Legământului dansau pe metalul care căpătase un lustru roşiatic, ca şi cum ar fi fost uns cu un ulei ciudat. O sabie de călău, îşi spuse ea. Inscripţia de pe lamă părea neschimbată. Oare aşa era? Nu-şi aducea aminte precis. Acum, scria doar: „Aminteşte-ţi de Nehi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o fac?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ca varul din pricina şocului. Privi spre vale, dar nu-i văzu pe sudişti, nici pe maiorul Greene şi oamenii săi. Prea mult praf, prea puţină lumină. Nu auzea nici un sunet. Nici ţipete, nici strigăte după ajutor şi se temea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rcăi Lirael, cu gâtul uscat. Greutatea săbiei o împovăra, trup şi suflet. Când. Dacă. Îl vor înlănţui pe Orannis, trebuia să-l frângă în două cu ea, căci, dacă rămânea întreg, nici o încătuşare nu i-ar fi rezistat mult Distrugătorului. Arma îl putea răpune pe Orannis însă doar cu preţul vieţii celui ce o mânuia. Cu preţ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toţi câte un clopoţel? Întrebă ea, mai mult ca să-şi alunge gândurile negre. Sabriel, dă-i-l pe Belgaer lui Sam şi spune-i vraja de 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 i se răspundă şi porni direct spre creasta năruită, prin foc şi grohotiş, prin ochiuri de cenuşă şi metal încins. Cobora spre ţărmurile lacului secat, unde Distrugătorul se odihnea înainte să-şi asume a treia formă, care avea să dezlănţuie o pustiire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i o urmărea în tăcere, fiecare ţinând un clopoţel şi repetându-şi în minte vraja de 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fumul lăsa loc duhorii Magiei Libere, până când mirosul ei acid le tăia respiraţia şi le provoca valuri de greaţă. Parcă le intrase în oase, dar Lirael nu-şi încetini mersul din pricina unor fleacuri precum durerea sau greaţa. Ceilalţi o urmau, luptând cu fierea care le urcase în gât şi cu crampele care le măcinau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se preschimbase în ceaţă, iar norul de deasupra era întunecat ca noaptea, aşa că Lirael se lăsă condusă de instincte. Îşi alese calea în funcţie de cea mai sumbră dintre presimţiri, sigură că îi va conduce la sferă, la miezul Distrugătorului. Ştia că, dacă ar fi pierdut vremea alegând o cale prin mijloace mai convenţionale, nu ar fi durat mult până să vadă o nouă coloa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Lirael zări sfera de văpaie lichidă, noua manifestare a Distrugătorului. Plutea, nu departe de ei, iar pe suprafaţa-i lucioasă curenţi neguroşi se îmbinau cu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un cerc în jurul lui, ordonă Lirael, vocea abia auzindu-i-se în hăul pustiit, prin beznă şi ceaţă. O trase pe Astarael în mâna stângă, cu un geamăt surd de durere. În toată graba aceasta, uitase de lovitura primită de la Hedge. Nu avea timp să facă nimic în privinţa asta şi oricum nu ar mai fi contat. Îşi aşeză sabia pe umărul drept,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muţenie, tovarăşii ei, familia ei, atât veche, cât şi nouă, formă un cerc în jurul sferei de foc şi întunecime. Abia atunci Lirael îşi dădu seama că Mogget dispăruse imediat după explozie, deşi fusese în diamantul de protecţie. Nu-l vedea nicăieri şi o mică teamă îi încolţ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complet. Toţi priveau spre Lirael. Tânăra luă o gură de aer şi începu să tuşească, căci Magia Liberă îi ardea gâtul. Până să-şi revină şi să înceapă vraja, sfera începu să se lărgească. Flame roşii se repezeau către cei şapte, ca o mie de limbi ce abia aşteptau să le gust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potoliră, şi Oranni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7"/>
      <w:bookmarkEnd w:id="24"/>
      <w:r>
        <w:rPr>
          <w:rFonts w:cs="Bookman Old Style;Times New Roman" w:ascii="Bookman Old Style;Times New Roman" w:hAnsi="Bookman Old Style;Times New Roman"/>
          <w:sz w:val="24"/>
        </w:rPr>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Y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dge a dat greş, ca toate slugile de felul lui, glăsui Orannis cu voce joasă ca o şoaptă, dar dură şi pătrunzătoare. Aşa cum toate vietăţile sunt damnate să dea greş şi să cadă, până ce tăcerea le cheamă în liniştea eternă, pe o mare de praf ş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lţi Şapte vin să-l închidă din nou pe Orannis într-o temniţă de metal, adânc sub pământ. Dar pot oare aceşti Şapte, cu sângele lor subţiat şi cu umbra puterii de odinioară, să izbândească împotriva Distrugătorului, ultimul şi cel mai măreţ dintr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nis se opri, o clipă în care totul îngheţă într-o tăcere absolută. Următoarele cuvinte îi cutremurară pe toţi cei de faţă, lovindu-i c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utere răsuna în vorbele lui încât nimeni nu se putea mişca ori vorbi. Lirael trebuia să înceapă vraja de înlănţuire, dar deodată gâtul îi era prea uscat să mai poată vorbi, membrele prea grele pentru a se mişca. Luptă cu disperare împotriva forţei care o ţintuia în loc, trăgându-şi puteri de la durerea din braţ, din amintirea chipului muribund al lui Nick şi din priveliştea dezolantă a pustiiri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mişcă şi găsi o urmă de umezeală în gură, tocmai când Orannis îşi îndrepta limbile de foc spre cei Şapte, căutând să-i sugrume pe nesăbuiţii ce i se împotri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împotriva ta, în numele lui Astarael, grăi ea cu glasul sugrumat, desenând un însemn al Legământului cu vârful săbiei. Însemnul străluci puternic, iar limbile de foc se dădură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să le dea celorlalţi ocazia să înceapă vraja. Sabriel schiţă la rândul ei un însemn cu sab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împotriva ta, în numele lui Saraneth. Vocea îi era puternică şi încrezătoare, umplându-i pe ceilalţ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împotriva ta, în numele lui Belgaer, răsună glasul lui Sam cu întreaga putere şi furie pe care i-o dădea amintirea lui Nick, spunându-i să „nu o dea în bară”. Forma însemnului se contură cu o iuţeală de necrezut sub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împotriva ta, în numele lui Dyrim, glăsui cu mândrie Ellimere, de parcă ar fi fost o provocare la duel. Îşi trasă însemnul fără grabă, ca pe o lini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a începuturi, aşa şi astăzi, spuse Căţeaua Obraznică. Sunt Kibeth şi mă ridi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nu făcu un însemn. Întregul trup începu să i se unduiască, din pielea maronie ieşind un curcubeu de însemne, care se mişcau în stranii tipare şi amestecuri de formă şi culoare. Unul dintre ele îi pluti înaintea botului şi suflă pe el, trimiţându-l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ăm precum una împotriva ta, în numele lui Mosrael, intonară la unison Sanar şi Ryelle. Cu mâinile unite, îşi desenară însemn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rrigan, zis şi Touchstone, şi mă ridic împotriva ta, în numele lui Ranna, declară el, iar vocea-i era cea 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vocă însemnul şi dădu glas clopoţelului său. Pe urmă Clayrele adăugară vocea lui Mosrael, Căţeaua lătră ritmat, Ellimere îl învârti pe Dyrim, Sam sună din Belgaer, iar Sabriel dezlănţui vocea adâncă şi joasă a lui Sara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mâna lui Lirael veni clinchetul ultimului clopoţel, Astarael. Bocetul său se alătură inelului de sunet şi magie din jurul lui Orannis. În mod normal, Suspinătorul i-ar fi trimis în Moarte pe toţi cei ce-l auzeau. Aici, îmbinat cu celelalte şase voci, răspândea doar o jale fără margini. Împreună, clopoţeii şi Căţeaua cântau o melodie mai presus de sunet şi magie. Era cântecul pământului, al lunii, al stelelor, al mării şi cerului, al Vieţii şi-al Morţii, şi a tot ce a fost şi va fi să fie. Era cântul Legământului, care-l înlănţuise pe Orannis în vremuri imemoriale şi care căuta să-l bir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cântau şi cântau, până ce răsunau în fiecare fibră a fiinţei lui Lirael. Era saturată de puterea lor, ca un burete. O simţea în ea şi în ceilalţi, ca nişte talazuri ce se umflau în ei şi apoi se dezlănţuiau spre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ei începu să strălucească tot mai puternic şi se lărgea unindu-se cu celelalte, formând un inel orbitor de lumină care se apropia tot mai mult de sfera lui Or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grăi restul vrăjii de înlănţuire, cuvintele ţâşnind din ea ca un flux de putere. Inelul deveni încă şi mai radiant şi începu să se strâmteze, împingând înapoi limb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un pas înainte, urmată de toţi cei şapte, strângând inelul uman în urma celui magic. Făcură încă un pas şi încă unul, până când cercul fermecat aproape că se strânsese în jurul sferei. Clopoţeii răsunau în toată gloria lor, iar toţi urmau ritmul impus de lătratul Căţelei. Un sentiment de triumf şi uşurare o cuprinse pe Lirael, stăvilite de spaima pe care i-o provoca sabia de pe umăr. Curând, o va mânui şi, mai repede decât şi-ar fi dorit, se va îndrepta din nou spre a Noua Poartă, fără a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elul vrăjit se opri. Puterea clopoţeilor începu să slăbească şi mânuitorii lor se opriră tocmai când erau pe cale să mai facă un pas. Lirael se înfioră, simţind o undă de putere, de parcă s-ar fi izbit pe neaşteptate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Orannis cu o voce calmă, lipsită de oric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fermecat se cutremură la glasul Distrugătorului şi se dădu înapoi, sub puterea sferei ce se lărgea. Limbile de foc reapărură, mai numeroas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încă sunau, dar mânuitorii lor fură nevoiţi să facă un pas în spate. Pe chipuri li se citeau o sumedenie de emoţii, de la sumbră disperare la o hotărâre de neclintit. Cercul magic îşi pierdu din strălucire, îngustat de puterea crescândă a lui Or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m zăcut în mormântul de metal, grăi el. Prea mult am îndurat jignirea adusă de colcăiala vieţii. Eu sunt Distrugătorul şi totul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vânt, flăcările se repeziră asupra inelului şi-l apucară cu mii de degete de foc întunecat. Trăgeau şi muşcau din el, grăbindu-i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vedea totul ca prin vis. Totul era pierdut. Nu mai aveau ce să facă. Văzuse începuturile şi pe Orannis înlănţuit. Atunci, cei Şapte biruiseră. Acum, dădeau greş. Era pe deplin conştientă când îşi acceptase propria moarte, pe care o socotise un preţ rezonabil dacă însemna să-l învingă pe Orannis şi să salveze tot ce cunoştea ş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vor fi doar primii dintre toţi cei ce aveau să moară, până când Orannis va domni peste o lume de scrum şi cenuşă, locuită doar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eznădejdii, auzi glasul lui Sam şi zări o lumină orbitoare înălţându-se lângă el, ca o arătare învăluită în flăcă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ber, Mogget! Strigă Sam, ţinând în mână zgarda roşie. Aleg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ălţă, tot mai impunătoare. Se îndreptă spre Sabriel şi se aplecă deasupra ei, de parcă era gata să-i sfâşie capul. Sabriel îl privi cu calm şi stâlpul de foc ezită. Apoi veni lângă Lirael, care-i simţi căldura şi mirosul de Magie Liberă, întrepătruns cu acela al lui Or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gget, şopti ea prea încet ca să poată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ihia întruchipată care îi stătea înainte o auzi. Se întoarse spre Orannis, schimbându-şi forma dintr-un stâlp de foc într-una mai omenească, dar cu pielea mai scânteietoare decât o stea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rael, grăi el, trimiţând din mână un jet de foc argintiu, drept în cercul vrăjit ce era pe cale să se destrame. Şi eu mă ridi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se din nou şi cu toţii păşiră în urma lui. De astă dată, nu mai şovăi. Pe măsură ce inelul se strângea în juru-i, limbile de foc se stinseră, iar sfera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ătă un luciu argintiu, cel al emisferelor în care Orannis fusese captiv pentru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aintă, cu ochii aţintiţi asupra globului care se micşora. Era conştientă că Astarael încă suna şi că Yrael cânta, întreţesându-şi vocea în cântul celorlal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ontinua să se micşoreze, argintul întinzându-se peste ea în cercuri lente, precum mercurul turn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pe de-a întregul de argint, Lirael ştiu că venise momentul să lovească, în cele câteva momente cât Orannis era cu totul înlănţuit. Nu de către cei Şapte, ci de către cei Opt, căci Mogget sau Yrael nu putea fi decât cel de-al Optulea Briant, care fusese el însuşi înlănţuit de către cei Şapte acum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sunau, Yrael cânta, Kibeth lătra, Astarael bocea. Argintul se răspândi, iar Lirael se apropie şi ridică arma pe care Sam o făcuse din sabie şi sânge, şi din spiritele celor Şapte, ascunse î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rannis rosti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Yrael? Răsună glasul său, pe când ultima dintre petele întunecate pieri acoperită de argint, şi sfera lucioasă de metal coborî încet spre pămâ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Yrael păru să călătorească până în depărtări, cuvintele sale pătrunzând în conştiinţa lui Lirael, care se oprise cu sabia deasupra capului, cu spatele arcuit, gata să dea lovitura care avea să taie sfer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use Yrael şi prin vocea lui parcă vorbea micuţul Mogget. Peşti şi păsări, dezmierdarea soarelui şi umbra copacilor, şoarecii de câmp mişunând prin grâu, sub lumina blândă a amiezi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nu mai auzi nimic. Îşi adună tot curajul ş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ntâlni metalul argintiu într-un zăngănit asurzitor, lama tăind prin sferă într-o furie de scântei albăstrii, ce se ridicară în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ncepu să se topească pe măsură ce tăia şi un foc sângeriu şerpui pe mâna lui Lirael. Urlă de durere, dar nu dădu drumul săbiei, punându-şi toată greutatea şi forţa în lovitură. Îl simţea pe Orannis în foc, în căldura ameninţând să-i topească fiinţa. Căuta să se răzbune pe ea, să o sfâşie cu puterea lui nimicitoare, o putere care avea să o reducă la un pum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ţipă din nou când flăcările înghiţiră mânerul. Mâna-i era doar un cuib de durere. Dar nu scăpă arm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tăie până la capăt, spintecând sfera în două. Chiar dacă ştia că e zadarnic, Lirael încercă să-i dea drumul. Dar Orannis o prinsese. Spiritul lui era încă întreg în ce mai rămăsese din lama săbiei, ca o punte ce unea acum cele două emisfere. O punte spr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Strigă ea instinctiv, fără să ştie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teama îi înfrânseseră hotărâr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şi deschidă palma, dar degetele i se topiseră în metalul încins, iar Orannis şerpuia în vinele ei, dornic să o mistuie în focul său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lţii Căţelei se lăsară pe încheietura ei. Simţea o nouă durere, dar una curată, ascuţită şi bruscă. Orannis se risipise din ea, precum şi focul ameninţând să o distrugă. O clipă mai târziu, Lirael îşi dădu seama că mâna-i fusese sfâşiată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rămăsese din spiritul răzbunător al lui Orannis se îndreptă către Căţeaua Obraznică. Dulăul scuipă mâna, care ieşi într-o vâlvătaie de flăcări dintre colţii ei, drept între emisfere, unde bucata coruptă de Distrugător se zvârcoli ca un păianjen din carne arsă şi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ulgiu de flăcări se înfăşură în jurul Căţelei, împingând-o pe Lirael cât colo, cu sprâncenele pârlite. Apoi, cu un ultim urlet de deznădejde, emisferele se respinseră cu putere. Una din ele zbură la doar câteva palme de capul lui Lirael, rostogolindu-se în lac. Cealaltă se prăvăli pe lângă Sabriel, aterizând în spate-i într-un nor de praf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nţuit şi frânt, şopti Lirael, privindu-şi încheietura cu neîncredere. Încă îşi simţea mâna, dar acolo nu mai era decât un ciot cauterizat şi de marginile arse ale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şi să plângă, până nu mai văzu nimic de lacrimi. În teama ei, strigă numele Căţelei, orbecăind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Căţeaua cu glas stins. Zăcea pe o rână, într-un pat de cenuşă, în locul sferei lui Orannis. Dădu din coadă la auzul lui Lirael, dar numai din vârf şi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el îngenunche lângă ea. Nu părea rănită, dar parcă avea promoroacă pe bot, iar pielea din jurul gâtului i se zbârcise, ca şi cum ar fi îmbătrânit dintr-odată. Îşi ridică încet capul spre Lirael şi o l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ă, s-a zis cu mine. Trebuie să ne despărţim, şopti ea, lăsându-şi cap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Lirael. O îmbrăţişă cu ciotul ce-i mai rămăsese din braţ şi-şi îngropă obrazul în botul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mor! Nu te las să mă părăseşti! Te iubesc, Obraz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lţi câini, şi prieteni, şi iubiri, şopti ea. Ţi-ai găsit familia, menirea şi ai un loc în lume. Şi eu te iubesc, dar timpul nostru împreună s-a scurs. Rămâi cu bine, Li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duhul, iar din ea rămase doar mica statuie din ste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Yrael şi Sabriel vorbind undeva îndărătul ei, apoi clinchetul lui Belgaer eliberându-l pe Mogget din mileniile de servitute. Însă toate acestea parcă se petreceau în alt loc, î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am o observă ghemuită în cenuşă, îmbrăţişând statueta Căţelei cu braţul văduvit de mână. Îl ţinea pe Astarael, Suspinătorul, în mâna ce-i mai rămăsese, cu degetele strânse în jurul limbii de metal, nu cumv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trezi într-un râu, urmărind cu atenţie undele care parcă îl trăgeau de genunchi. Voia să se lase dus de curent, să se întindă în apă, să-l poarte cine ştie unde, cu tot cu vina şi tristeţea care-l măcinau. Însă nu se putea mişca, ţinut în loc de o forţă ce emana din peticul de căldură de pe fruntea lui, care se împotrivea răcel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oate minute, poate ore sau chiar zile – căci timpul îşi pierdea însemnătatea într-un loc luminat de o perpetuă strălucire cenuşie – Nick observă un câine lângă el. Era un dulău mare, cu blana maronie şi neagră şi cu o expresie serioasă. Îi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inele din visul meu. Doar că nu a fost un vis, am dreptate? Avea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şi îl scărpi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as, eu sunt Căţeau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rosti Nick cu politeţe şi îi luă în mână laba întinsă. Ştii cumva unde ne aflăm? Credeam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Îl întrerupse voios Căţeaua. Păi, chiar eşti mort. Ne aflăm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r fi trecut asemenea vorbe prin filtrul raţiunii. Acum avea o altă perspectivă asupra lor şi alte lucruri la care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reuşit. Emis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nis a fost înlănţuit încă o dată. E din nou întemniţat în emisfere. În curând, vor fi transportate înapoi în Vechiul Regat şi îngropate adânc sub lacăte de vrăji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in jurul ochilor şi gurii tânărului se descreţiră. Îngenunche să o îmbrăţişeze pe Căţea, simţind căldura blănii ei în contrast puternic cu răceala râului. Zgarda din jurul gâtului îi atrase atenţia. Îi dădea o senzaţie de căld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Lirael? Întrebă Nick la urechea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şi n-au scăpat nevătămaţi. Stăpâna mea şi-a pierdut mâna. Sunt sigură că prinţul Sameth îi va face una nouă, din aur curat şi magii de neînchipuit. Lirael Mână-de-aur, aşa va fi cunoscută pentru tot restul veacurilor. Amintită drept Abhorsen şi Evocatoare, şi încă multe altele. Dar are alte răni, care au nevoie de un leac diferit. E foarte tânără. Ridică-t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Se clătină puţin în râul care căuta să-l cufunde în un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botez târziu, să-ţi salvez spiritul, rosti Căţeaua. Acum porţi pe frunte însemnul Legământului, ce are să echilibreze Magia Liberă care ţi-a rămasă în sângele şi oasele tale. Ambele îţi vor fi atât surse de mare putere, cât şi poveri, căci te vor duce departe de Ancelstierre, iar calea pe care o vei urma nu va fi aceea la car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u tulbura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însemnul de pe frunte şi clipi la lumina bruscă a acestuia. Şi însemnele de pe zgarda Căţelei străluceau, ca un nimb de lumină auri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parte de Ancelstierre? Cum să mă mai duc undeva? Doar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înapoi, rosti Căţeaua cu blândeţe, împingându-i piciorul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u faţa spre Viaţă, iar Căţeaua scoase un lătrat scurt, care era în acelaşi timp unul de bun venit şi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faci asta? Întrebă Nick făcând primul pas în curentul care-şi slăbea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tocmai de asta sunt Căţeau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ai făcu un pas şi zâmbi la căldura Vieţii. Pe urmă zâmbetul deveni un hohot de râs care îmbrăţişa totul, chiar şi durerea care-l aştept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viaţă, deschise ochii şi văzu soarele pătrunzând printr-un nor întunecat, îi simţi lumina şi căldura căzând pe peticul de pământ în formă de diamant pe care zăcea, în mijlocul tărâmului pârjolit. Se ridică în capul oaselor şi zări un grup de soldaţi apropiindu-se prin deşertul de cenuşă. Erau urmaţi de un numeros grup de sudişti, ale căror pălării şi eşarfe albastre erau singura pată de culoare în pustiul pe care-l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albă apăru deodată la picioarele lui. Îl adulmecă cu dezgus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zare, ca spre un prieten nevăzut şi-i făcu cu ochiul, după care o luă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observă un grup de şase persoane, care cărau o alta pe braţe. Nick se ridică şi le făcu cu mâna. Se întrebă ce ascunde pentru el viitorul, cu presimţirea că va fi mai luminos decât îi fuses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Obraznică rămase cu capul întors într-o parte vreme de câteva minute. Ochii ei înţelepţi vedeau mult dincolo de undele râului, iar urechile ciulite auzeau mai mult decât gâlgâ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coase un mormăit scurt şi plin de bucurie. Se ridică, îşi alungi picioarele să-şi scoată trupul din undele râului şi se scutură. Pe urmă, porni de-a lungul hotarului dintre Viaţă şi Moarte, dând din coadă atât de tare, încât râul spumega în urm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5" w:name="bookmark38"/>
      <w:bookmarkStart w:id="26" w:name="bookmark38"/>
      <w:bookmarkEnd w:id="2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5:00Z</dcterms:created>
  <dc:creator>V3 Abhorsen 1.0 n.</dc:creator>
  <dc:description/>
  <cp:keywords/>
  <dc:language>en-US</dc:language>
  <cp:lastModifiedBy>User John</cp:lastModifiedBy>
  <dcterms:modified xsi:type="dcterms:W3CDTF">2013-08-19T16:45:00Z</dcterms:modified>
  <cp:revision>2</cp:revision>
  <dc:subject/>
  <dc:title>Garth Nix - Vechiul Regat</dc:title>
</cp:coreProperties>
</file>