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y Smith</w:t>
      </w:r>
    </w:p>
    <w:p>
      <w:pPr>
        <w:pStyle w:val="Heading1"/>
        <w:ind w:hanging="0"/>
        <w:rPr>
          <w:i/>
          <w:i/>
          <w:sz w:val="40"/>
        </w:rPr>
      </w:pPr>
      <w:r>
        <w:rPr>
          <w:i/>
          <w:sz w:val="40"/>
        </w:rPr>
        <w:t>Curăţirea karm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condusă va permite multe curăţări şi vindecări în trupul tău fizic şi în câmpul tău de energie subtilă. Această meditaţie va curăţa şi va vindeca trupul tău fizic în multe feluri şi în acelaşi timp va îmbunătăţi capacităţile tale mentale. Vor avea loc expansiuni de conştienţă pentru a scoate teama din sistemul vostru nervos, care vă vor permite să eliminaţi furia care poate că este depozitată înlăuntrul tău. Această meditaţie îndepărtează de asemenea jurămintele de sărăcie pe care poate că le-ai făcut cu mult timp în urmă, permiţând ca abundenţa şi fericirea să curgă acum cu uşurinţ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meditaţii, legăturile tale karmice cu evenimente trecute vor fi tăiate, astfel că vei fi total renăscut sau, cu alte cuvinte, nou născuţi într-un nivel nou şi extins de conştienţă. În plus, „implanturile” sau blocajele de energie vor fi date la o parte astfel că talentele tale latente şi capacităţile se pot desfăşura şi se pot reîntoarce amintirile. La începutul acestei meditaţii, ne extindem conştienţa şi accesăm acea stare de conştienţă pe care o cunoaştem ca Iubi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meditaţia extind percepţia conştientă la diferite nivele de conştienţă ale Stării de Iubire Necondiţionată. Prin combinarea atât a rugăciunii cât şi a meditaţiei, suntem capabili să ajungem la starea de conştiinţă a Iubirii Necondiţionate. În consecinţă, ne începem meditaţia condusă 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menul „Ehyeh Asher Ehyeh” este inclus în această rugăciune. Aceste cuvinte provin dintr-o limbă străveche şi când sunt folosite în contextul rugăciunii noastre, ele înseamnă „Cel care eram, nu mai sunt. Cel care sunt, eu devin”. La începutul acestei rugăciuni, voi afirma de asemenea numele meu spiritual de patru ori, astfel că vei simţi prezenţa mea în timpul acest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yeh Asher Ehyeh, Ehyeh Asher Ehyeh, Ehyeh Asher Ehyeh, So-Me-Mi-Ma-Ma-Me-Shi-Vy-Bu-Sa-W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 Mi, Mai, Mei, Mei, Mi, Schi, Vai, Biu, Sei, Wai,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Mi-Ma-Ma-Me-Shi-Vy-Bu-Sa-W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Mi-Ma-Ma-Me-Shi-Vy-Bu-Sa-W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Mi-Ma-Ma-Me-Shi-Vy-Bu-Sa-W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yeh Asher Ehyeh, Ehyeh Asher Ehyeh, Ehyeh Asher Ehyeh, Ehey Asher Eh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Tată Creator Dumnezeu a Toate Câte Sunt, Eu Îţi mulţumesc pentru toate Lecţiile Mele Binecuvântate. Cer să fiu un Vas Pur al Iubirii Tale şi al Lum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ată Creator Dumnezeu ale Toate Câte Sunt şi Fiinţe Celeste de peste tot, cer prezenţa Iubirii Voastre şi a Lumin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apară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apară Vindecăto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apară Sanat K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apară H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apară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toate Fiinţele Celeste care doresc să asiste la aceste curăţiri şi vindecări să ni se alătur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 ca Toate Fiinţele Celeste de Iubire şi Lumină care s-au adunat aici să transforme în Lumină toate energiile discordante şi/sau dezechilibrate care sunt eliberate în timpul oricăreia dintre curăţările şi vindec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meditaţiei noastre, vom tăia şi curăţa legăturile karmice care sunt ataşate de tine din experienţele din trecut. Aceste legături karmice te leagă încă de consecinţele şi responsabilităţile acţiunilor tale trecute. Aceste legături karmice te leagă de asemenea cu „încărcăturile” emoţionale conţinute în amintirile acelor evenimente din trecutul tău. Legăturile karmice rezultă din acţiuni, atât din această viaţă, cât şi din vieţile anterioare. Acum, legăturile karmice sunt doar atunci tăiate, când cineva este cu adevărat „pregătit” pentru a tăia legăturile sale cu trecutul. A fi „pregătit” înseamnă că eşti acum la o stare de conştienţă în care vrei să mergi înainte înspre restul vieţii tale, neîngrădit de bagajul şi de consecinţele acţiunilor t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tr-o stare de conştiinţă de Iubire Necondiţionată. Ai ajuns la această Stare de conştiinţă de Iubire Necondiţionată în timpul rugăciunii de la începutul acestei meditaţii. Acum, în starea ta actuală de Iubire Necondiţionată, ţi se dă ocazia incredibilă de a tăia toate legăturile tale karmice cu toate evenimentele tale trecute. Aceasta este o ocazie minunată, pentru tine, de a fi cu adevărat renăscut sau nou născut, pentru că această meditaţie îţi permite să fii complet renăscut în trupul tău fiz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i avea capacitatea de a transforma în Lumină toate bagajele cu încărcătură emoţională din trecutul tău, care te-au împiedicat până în prezent. Nu-ţi fă griji pentru trăirea tuturor legăturilor tale karmice. Orice bagaj sau legături karmice din trecut pe care doreşti să le păstrezi, pot fi uşor reataşate. Tot ce ai de făcut, este să te gândeşti la şi să nutreşti gânduri despre aceste evenimente pline de karma din trecutul tău. Totuşi, să realizezi că această tăiere a tuturor legăturilor tale karmice cu evenimentele tale preistorice personale nu îţi afectează nivelul actual de conştiinţă, ci doar răspunderile karmice faţă de acele acţiun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ăierea legăturilor karmice nu înseamnă că experienţele tale sunt uitate, ci înseamnă că acele amintiri ale trecutului nu te vor mai afecta emoţional în prezent. Sentimentele cu „încărcătură” emoţională care au legătură cu amintirile tale karmice trecute, vor fi îndepărtate, dar nu şi amintirile însăşi. Vrei să menţii amintirile, pentru că toate acele experienţe au fost necesare pentru ca să ajungi cel care eşti acum. Pentru că tu eşti suma tuturor experienţelor tale. Cu toate acestea vrei să îndepărtezi toate „sarcinile” emoţionale conţinute în acele amintiri. Astfel că atunci când vei ieşi din această meditaţie, vei fi curăţat de toate răspunderile tale karmice şi de asemenea de sarcinile emoţionale legate de acţiunile tale trecute şi vei fi în continuare capabil să îţi păstrezi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i: karma nu este o răsplată sau o pedeapsă, este o consecinţă a acţiunii. Karma „proastă” este un indicator că o anumită stare de conştienţă a lipsit în timpul acţiunilor din anumite situaţii din trecut. Karma a fost folosită de milenii ca o unealtă de învăţare pentru a asista oamenii în realizarea de avansări spirituale sau de salturi în conştienţă. Cu toate acestea, când cineva avansează din spiritual dincolo de un nivel de conştienţă, responsabilităţile karmice, consecinţele karmice legate de acel nivel anterior de conştienţă nu mai e nevoie să aibă loc. Nivelul tău actual de conştienţă este mult peste nivelul conştinţei pe care ai avut-o în acele timpuri de exerciţii spirituale eşuate din trecut. Conştiinţa ta a crescut sau s-a extins, iar la nivelul tău nou de conştiinţă, acele consecinţe karmice din acţiunile tale trecute nu mai trebuie să fie aplicate asupra vieţii tale din prezent. Prin participarea la această meditaţie, indici faptul că saltul său în conştiinţă a fost făcut sau va fi făcut în timpul acestei meditaţii. Participând la această meditaţie, înseamnă că afirmi că acum eşti gata şi capabil să preiei întreaga răspundere pentru toate acţiunile tale curente şi viitoare. Aceasta este auto-împuternicire la nivelul cel mai înalt, unde îţi asumi întreaga răspundere pentru toate acţiunile tale, indiferent care sunt circumstanţele înconjurătoare ale unei situaţii. Nu eşti responsabil pentru acţiunile altuia, ci eşti responsabil pentru toate acţiunile tale. Când legăturile tale karmice sunt tăiate, începi literalment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ditaţie, când toate legăturile karmice au fost tăiate, eşti cu totul renăscut sau nou născut în trupul actual. Devii o persoană cu totul nouă, una care este cu totul reîmprospătată şi cu totul curăţată de bagajul „încărcat” emoţional al acţiun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cest nivel de conştienţă, unde are loc toată tăierea karmei, vei avea nevoie să te ierţi pe tine şi pe toţi ceilalţi. Vei avea de asemenea nevoie să îţi ceri ţie şi tuturor celorlalţi să te ierte. Această cerere trebuie făcută cu toată sinceritatea şi cu o inimă deschisă. Această cerere trebuie să vină din acea Stare de conştienţă de Iubire Necondiţionată. Nu poate fi rostită doar cu buzele. Pentru că, oare cum poate cineva să se aştepte să fie eliberat de toate răspunderile karmice, de toate acţiunile trecute, dacă nu doreşte să-l elibereze pe toţi ceilalţi de toate răspunderile lor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em această eliberare karmică de consecinţele acţiunilor tale trecute, prin realizarea următoarei cereri către Arhanghelul Mihail. Acum, această cerere poate fi repetată atât verbal, cât şi tăcut în interior. Eu voi spune întreaga cerere întâi de unul singur, astfel că vei putea auzi întreaga rugăminte. Apoi voi repeta cererea a doua oară şi împreună vom cere Arhanghelului Mihail Curăţirea Karmică arhanghelică. „Arhanghel Mihail, prin aceasta mă iert şi îi iert pe toţi ceilalţi pentru tot şi toate relele făcute mie în această viaţă şi în orice altă viaţă. De asemenea cer iertare de la mine şi de la toţi ceilalţi pentru orice rău mi l-am făcut mie sau altora în această viaţă şi în orice altă viaţă. Cer o renaştere completă din toată karma legată de această viaţă sau orice altă viaţă. Eu aduc Mulţumiri pentru toate Lecţiile mele binecuvântate şi pot spune că am învăţat din Lecţiile mele binecuvântate. Acum, în această Stare de Iubire Necondiţionată, cer Arhanghelului Mihail să taie toate legăturile mele karmice cu evenimente trecute.” Aşa, acum tare sau în gând, faci această cerere de la nivelul tău actual de conştiinţă din cadrul Iubirii Necondiţionate. Şi când faci această cerere către Arhanghelul Mihail cu o inimă deschisă, el îţi va da Curăţirea de Karmă arhanghelică minunat de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împreună repetă după mine: „Arhanghel Mihail, prin aceasta mă iert şi îi iert pe toţi ceilalţi pentru tot şi toate relele făcute mie în această viaţă şi în orice altă viaţă. De asemenea cer iertare de la mine şi de la toţi ceilalţi pentru orice rău mi l-am făcut mie sau altora în această viaţă şi în orice altă viaţă. Cer o renaştere completă din toată karma legată de această viaţă sau orice altă viaţă. Eu aduc Mulţumiri pentru toate Lecţiile mele binecuvântate şi pot spune că am învăţat din Lecţiile mele binecuvântate. Acum, în această Stare de Iubire Necondiţionată, cer Arhanghelului Mihail să taie toate legăturile mele karmice cu evenimen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 vizualizează, simte o creştere incredibil de strălucitoare de energie albastră pură care apare dintr-o dată vibrând în faţa ta. Acesta este Arhanghelul Mihail iar el apare acum în forma sa direct în faţa ta. El ţine sabia sa albastră şi vibrantă de energie pură. Apropierea de energiile sale generează o emoţie pe care o poţi simţi prin întregul tău trup. Energiile de Iubire, Lumină şi Protecţie ale lui Mihail radiază în afară în toate direcţiile iar aceste energii te învăluie cu totul. Te simţi cu totul în siguranţă în prezenţa Arhanghelului Mihail şi eşti cu totul în siguranţă în prezenţa sa. Eşti cu totul în siguranţă acum. În fine, acum poţi să te relaxezi cu totul şi întru totul. Şi acum, Arhanghelul Mihail te priveşte în ochi şi apoi mai adânc, în fiinţa ta interioară. Te vede că eşti în Starea de conştiinţă de Iubire Necondiţionată şi eşti pregătit să primeşti Curăţirea sa Arhanghelică d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indicându-ţi că eşti gata să ţi se taie toate legăturile tale karmice. Apoi Arhanghelul Mihail îşi ridică sabia de energie albastră pură şi cu o mişcare fluidă taie cu uşurinţă toate legăturile tale karmice, noduri şi coarde ale evenimentelor trecute care au fost ataşate şi care ieşeau din partea ta din faţă. Acum Mihail se mişcă în jurul tău spre dreapta ta şi cu o mişcare iute taie prin toate şi orice legături, noduri şi coarde karmice ataşate părţii tale din dreapta. Apoi, Arhanghelul Mihail merge înapoia ta şi din nou îşi ridică sabia sa de energie albastră. Când îşi coboară de data aceasta sabia, el taie toate legăturile tale cu trecutul care ieşeau din spatele tău. Arhanghelul Mihail acum trece spre partea ta stângă şi taie toate nodurile, coardele şi legăturile tale karmice care ies din partea ta stângă. Poţi vedea, simţi, vizualiza, imagina toate aceste legături, noduri şi coarde karmice cum sunt tăiate. Toate aceste ataşamente de trecutul tău care te-au reţinut atât de mult timp, cad de la tine. Eşti eliberat de răspunderile şi consecinţele legate de acţiuni făcute cu mult timp în urmă la nivele mai scăzute de conştienţă. Legăturile karmice, care te-au reţinut atât de mult timp de la extinderea la potenţialul tău maxim, sunt toate tăiate. Acele legături karmice care te-au reţinut de la completarea atâtor proiecte şi toate aceste vechi bagaje din trecutul tău sunt tăiate şi îndepărtate de Arhanghelul Mihail. După ce a completat acest cerc în jurul tău, Mihail stă din nou în faţa ta. El îşi ridică sabia albastră de energie pură şi apoi o coboară, tăind cu uşurinţă prin toate şi tot felul de legături karmice care au fost ataşate deasupra capului tău. Apoi Mihail întoarce sabia de energie albastră şi cu o mişcare de tăiere în jos taie orice legătură karmică ce a emanat din josul picioa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alte Fiinţe Celeste care îl ajută pe Mihail în Curăţarea sa Arhanghelică de Karmă. Ele îşi folosesc energiile de Iubire Necondiţionată şi Lumină pentru a cauteriza coardele karmice tăiate care ne-au legat înainte de alţii. Cauterizarea ne permite o eliberare uşoară de „încărcăturile emoţionale” ale acelor amintiri vechi şi dureroase, pentru noi şi toţi cei implicaţi în orice astfel de incidente din trecut. Acest proces de cauterizare transformă energiile nesănătoase din situaţiile trecute, în energii de Lumină. Acest proces transformă în Lumină acele particule subatomice care s-au manifestat în trupul tău fizic ca şi „încărcături emoţionale” din cauza unor incidente traumatice din trecutul tău. Acum realizează şi înţelege că experienţele tale ale acelor evenimente trecute vor continua să fie accesibile prin memorie. Cu toate acestea, toate acele amintiri ale situaţiilor tale karmice trecute sunt curăţate acum de „încărcăturile emoţionale” sau particulele subatomice, asociate cu acele inciden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în Lumină permite să vezi incidentele care înainte erau „încărcate”, de la un nivel mai înalt de conştienţă. Acolo vezi că aceste evenimente au fost de fapt exerciţii de antrenament ale conştienţei. În dimensiunile mai înalte, sau am putea spune în conştienţa extinsă, toate experienţele sunt considerate a fi exerciţii de antrenament ale conştienţei. Acestea sunt „lecţiile binecuvântate” din viaţă. Nu există „binecuvântări”. Nu există „lecţii”. Există doar „lecţiile binecuvântate” ale vieţii, care sunt de fapt exerciţii de antrenament ale conştienţei pentru a trăi viaţa în stările mai înalte de conştienţă. Conştienţa extinsă nu este un drept. Conştienţa extinsă este un privilegiu. Conştienţa este extinsă prin meditaţie şi/sau rugăciune zilnică, prin curăţarea şi vindecare de sine şi prin trecerea prin exerciţiile de antrenare a conştiinţei sau lecţiil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um, putem vedea, simţi, imagina, vizualiza cantităţi imense de Iubire şi Lumină Necondiţionată care sunt trimise în ambele direcţii ale fiecărei legături karmice pe care Arhanghelul Mihail le-a tăiat cu sabia sa de energie albastră. Cantităţi enorme de Iubire şi Lumină Necondiţionată sunt trimise către fiecare din cei implicaţi în şi ataşaţi de aceste evenimente karmice trecute. Această Iubire şi Lumină este trimisă de multele Fiinţe Celeste care ajută în procesul Arhanghelului Mihail de Curăţare a Karmei. Energia Iubirii şi a Luminii din sabia lui Mihail, legată de Iubire şi Lumina pusă la dispoziţie de acele multe Fiinţe Celeste prezente, dizolvă şi vindecă toate incidentele din trecut, pentru toate persoanele legate de acele situaţii karmice din trecut. Legăturile karmice au fost tăiate iar efectele emoţionale legate de aceste incidente trecute au trecut prin procesul de cauterizare al Iubirii şi Luminii, iar acum fiecare din cei implicaţi în incidentele anterioare a fost vindecat. Aşa că acum Mihail a terminat tăierea karmei şi stă în faţa ta, în toată lumina sa. Mihail zâmbeşte când vede câmpurile tale de energie ce sunt acum pline de strălucire a energiilor înălţate. Bagajul din trecutul tău a fost îndepărtat, eliberat şi transformat prin Iubirea Necondiţionată în Lumină Pură de către tine, Arhanghelul Mihail şi multele Fiinţe Celeste adunate aici în acest timp. Totuşi, stând în faţa ta, Arhanghelul Mihail simte mica ta îngrijorare, că poate, într-un fel, cumva, rămâne vreo legătură karmică. Mihail zâmbeşte şi pentru a te reasigura, trece cu iuţeală sabia de energie albastră peste toate părţile trupului tău într-o mişcare ameţitoare. Apoi repede se termină. Mihail stă acum înaintea ta, zâmbind din nou, pentru că este cu adevărat completă Curăţarea sa Arhanghelică d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ţiunilor tale trecute au fost îndepărtate. Ai fost eliberat de tot bagajul emoţional care a venit din acţiunile tale karmice trecute. Particulele subatomice sau „încărcăturile emoţionale” care te-au ataşat de acele evenimente trecute au fost transformate în Lumină. Acum eşti curăţat. Poţi pleca de aici complet renăscut şi cu totul nou născut. Acum eşti detaşat de emoţiile şi consecinţele legate de acţiunile t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mică luare aminte în acest punct a faptului că, prin trecerea prin această meditaţie ar fi înţelept să nu repeţi anumite acţiuni. Pentru că acum eşti curăţat şi poţi pleca de aici cu adevărată pace interioară. Ai învăţat din greşelile tale din trecut şi ai fost vindecat de consecinţe şi de legăturile karmice legate de acele incidente. Da, desigur că mai există amintiri ale acelor incidente. Dar „încărcăturile emoţionale”, particulele subatomice care te-au legat de asemenea incidente din trecut şi care te-au afectat atâţia ani au fost şi sunt transform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ia toate experienţele legate de acele evenimente karmice vindecate şi înmagazinează-le într-unul din cuferele tale de memorare. Pur şi simplu îndosariază amintirile legate de toate problemele tale karmice curăţate, în acelaşi cufăr de memorie în care îţi înmagazinezi amintirile de a duce afară gunoiul. Da, sună ciudat, dar adu-ţi aminte că ai amintiri ale fiecărui loc în care ai trăit vreodată în această viaţă. Sună ciudat, dar o reflectare scurtă înlăuntrul tău arată că acele amintiri de dus gunoiul îţi mai sunt disponibile. Aşa că ceea ce avem de făcut este să punem toate aceste benzi de memorie ale tuturor incidentelor tale karmice curăţate şi să le aşezăm în acelaşi cufăr cu toate amintirile de dus gunoiul. Şi aşa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nostru dimensional de acum permite ca gândurile să se manifeste repede în vieţile noastre. Există două motive importante pentru aceasta. Unul este, bineînţeles, faptul că nivelul nostru dimensional ridicat permite să se manifeste gânduri puternic energetice. Al doilea este că gândurile noastre înseşi, întotdeauna puternice, sunt acum capabile de manifestare instantanee, din cauza nivelului nostru ridicat de conştienţă. Gândurile tale sunt acum extrem de puternice şi pot repede crea viitorul. Astfel, dacă acum permiţi ca amintirile unor incidente trecute să îţi obtureze imaginea situaţiilor prezente, atunci poţi într-adevăr să creezi evenimente pe care nu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începe să se petreacă, ce apare a fi asemănător cu o „lecţie binecuvântată” din trecut, pe care nu vrei s-o repeţi în viaţă, atunci fii atent la gândurile tale. Dacă auzi un sunet legat de o „lecţie binecuvântată” de care te temi, spune-ţi în sinea ta: „Nu, aceasta nu este o/un (orice), este un prieten sau vecin care face (una sau alta)”. Cu alte cuvinte, foloseşte puterea gândurilor tale pentru a afecta situaţia înspre ceva plăcut, mai degrabă decât pentru a crea ceva plin de disconfort în viaţa ta. Când gândurile tale despre o situaţie curentă încep să îţi aducă aminte sau să te facă să vizualizezi scenarii neplăcute din trecut, spune imediat” Opreşte, opreşte, opreşte.”. Asta te va ajuta să nu manifeşti acel eveniment neplăcut din trecut în viaţa 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fie să ne relaxăm şi să privim un rezultat sau desfăşurarea unei experienţe; sau putem să ne folosim puterea gândurilor pentru a influenţa şi a crea un rezultat mai plăcut pentru sine. Este alegerea ta, dar din cauza tuturor posibilelor ramificaţii ale manifestărilor gândului, eu observ de obicei că se desfăşoară rezultate, mai degrabă decât să le influenţez eu. Aşa că în viitor, când întâlneşti incidente care ţi-ar putea aduce aminte de situaţii karmice din trecut curăţate, realizează că această situaţie nouă ar putea fi gunoi de o natură similară cu acel eveniment din trecut, sau poate ar putea fi începutul unei noi aventuri incitante pentru tine. Decizia este întotdeauna a ta, dar aş recomanda păstrarea de amintiri ale trecutului separat de activităţile tale curente, astfel încât să nu interfereze cu viaţa ta din prezent. Dacă rezultatul unui eveniment este o aventură, atunci bucură-te de el. Dacă rezultatul este mai mult gunoi, atunci du noul gunoi la cufărul cu depozit de gunoi şi sca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ă acum suntem în prezent, iar amintirile sunt doar ale lucrurilor din trecut. Problemele tale karmice au fost rezolvate şi nu te mai reţin. Viitorul este deschis către tine, fără bagajul acţiunilor tale trecute. Amintiri ale evenimentelor trecute vor rămâne în tine, dar orice incidente noi pot fi trăite pe baza noului tău nivel de conştienţă. Conştienţa ta nouă, extinsă, de acum, este mult diferită decât nivelul tău anterior de conştienţă, în timpul oricăruia dintre evenimentele din trecut. Acesta este timpul prezent, acelea s-au întâmplat atunci, iar nimic altceva nu s-a întâmplat încă şi deci nu poate să se întâmple deloc. Aşa că relaxează-te. Bucură-te de viaţă, pentru că acest moment din viaţă este tot ce ai. Deci fii aici acum şi nu acolo atunci. Acum, când încheiem această parte a meditaţiei, îi mulţumim Arhanghelului Mihail pentru ajutorul lui. De asemenea le mulţumim Fiinţelor Celeste care ne-au asistat în timpul Curăţării de Karmă 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 rog să-ţi aminteşti că gândurile tale sunt destul de puternice pentru a relega legături karmice cu trecutul. Aşa că dacă gândeşti şi nutreşti gânduri despre incidente din trecut, acele legături karmice ar putea fi reconectate. Dacă relegarea de evenimente karmice are loc, atunci te rog să faci din nou aceast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ătoarea parte a acestei meditaţii vom trece la una din fazele de vindecare. Aşa că în acest moment facem o pauză ca să cerem prezenţa Fiinţelor Celeste care sunt specializate în anumite felur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apară Isus Cristos şi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apară Gautama Buddha şi Quan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apară Shiva ş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apară Thoth ş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apară Quetzlcoatal şi White Buffalo Calf 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ni se alăture acum Fraţii şi Surorile noastre Stelare Arcturieni, împreună cu Fraţii şi Surorile noastre Telosieni care trăiesc în lăuntrul pământului nostru din Muntele S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em în acest moment ca Tot Ce Este şi Mama Tatăl Creator Dumnezeu al Tot Ce Este să îşi facă cunoscute prezenţele prin creşterea nivelurilor de Iubire şi Lumină în toţi din noi, cei adunaţi aic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ţi care sunt adunaţi aici împreună, putem simţi energiile crescătoare de Iubire şi Lumină. Fiecare dintre noi, oameni, Maeştri Ascensionaţi şi Fiinţe Celeste, simt Prezenţa Iubitoare a Tot Ce Este şi a Mamei Tatălui Creator Dumnezeu a Tot Ce Este. Energiile lor de Iubire şi Lumină îi umplu pe toţi, pe toate prezente, cuprinzând întreaga noastră zonă, care acum luminează în Lumină Purpuriu Rozalie. Această Lumină Purpuriu Rozalie este manifestarea vizibilă a Iubirii Necondiţionate în spectrul nostru de lumină vizibilă. Aşa, acum vezi, simţi, imaginează, vizualizează aceşti nori de Lumină Purpuriu Rozalie care acum umplu întreaga noastră zonă. Şi pe când respirăm, inspirăm aceste energii Purpurii Rozalii de Iubire Necondiţionată Pură. Şi când expirăm, expirăm reziduurile emoţionale, acele energii discordante eliberate în timpul Curăţării Karmice 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rile energetice au fost eliberate în trupul tău fizic în timpul acestei curăţări. Realizează că unele dintre aceste reziduuri de energie din eliberarea particulelor subatomice vor lua forme de toxine. Aceste toxine vor avea nevoie să fie eliberate de trupul rău fizic, aşa că te rog să măreşti hrănirea cu apă. Prin mărirea hrănirii cu apă, aceste toxine vor fi eliberate prin urinare. Un alt fel prin care aceste toxine sunt eliberate, este prin febre, care ard şi înlătură toxinele. Acum vom folosi unele tehnici speciale de respiraţie şi vizualizare pentru a transforma în Lumină toate energiile discordante eliberate de Curăţarea de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cest punct din meditaţie vrem să te relaxezi şi mai mult decât acum. Vrem să mergi mai profund în tine şi apoi şi mai profund şi mai profund. Chiar şi inspiraţiile şi expiraţiile tale devin mai lente şi mai profunde. Respiraţii încete, profunde, regulate, respiraţii care permit trupurilor tale fizice să intre într-o stare de relaxare şi mai profundă. Această stare şi mai profundă de relaxare îi ajută conştiinţei noastre să se extindă şi să ne asiste în vindecările noastre ulterioare. Aşa că acum, când continuăm să inspirăm profund şi încet, inhalăm cantităţi mari din norii Purpuriu Rozalii ai Iubirii Necondiţionate şi începem să transformăm orice energii discordante care au fost eliberate în timpul Curăţării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ăm respiraţia noastră profundă, înceată, inspiraţia şi expiraţia acestor nori Purpurii Rozalii de Iubire Necondiţionată, are loc o vindecare suplimentară înlăuntrul nostru. Trupurile noastre fizice au acumulat cantităţi mari de stresuri şi tensiuni din evenimente karmice trecute, din această viaţă fizică, care au fost stocate în trupurile noastre fizice ca şi particule subatomice. Acele energii au fost eliberate prin Curăţarea Karmei. Acum, aceste stresuri şi tensiuni, aceste particule subatomice sunt curăţate din sistemul tău nervos de către aceşti nori de Iubi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imte, imaginează, vizualizează nori de Lumină Purpuriu Rozalie care sunt inhalaţi înăuntrul tău. Iar acum vezi, simţi, imaginează, vizualizează că vapori întunecaţi sunt eliberaţi din lăuntrul tău, cu fiecare din expiraţiile tale. Când iubirea Necondiţionată este inspirată, aceşti nori înconjoară energiile discordante şi ele sunt scoase din trupul tău prin expiraţiile tale. Această inspirare specială de Lumină Purpuriu Rozalie de Iubire Necondiţionată îţi curăţă trupul fizic şi câmpurile de energie subtilă de orice energii discordante care au rămas, rezultate din tăierea legăturilor karmice. Astfel că, atunci când inspiri, inspiri Luminozitatea Iubirii Necondiţionate şi când expiri, expiri întunecimea dezacordurilor. Acum, când continui cu această curăţare, energii discordante toxice întunecate ies din trupul tău fizic cu fiecare din expi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mic nor de întunecime începe să crească înaintea ta, pe măsură ce tot mai multe din aceste energii discordante ale trecutului tău sunt eliberate de expirările tale. Dintr-o dată, marginile exterioare ale norilor Purpuriu Rozalii ale Iubirii Necondiţionate din jurul tău încep să crească în strălucire şi vibraţie. Această creştere în Lumină continuă rapid, până ce o sferă se formează de jur împrejurul tău. Întreaga margine exterioară a norului Purpuriu Rozaliu de Iubire a fost transformată în Lumină Aurie, Lumină Pu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ţi vedea sau simţi această Sferă Aurie uriaşă şi translucidă care te învăluie acum complet. Poţi vedea, simţi, imagina, vizualiza această uriaşă sferă transparentă de Lumină Aurie care te înconjoară. Şi eşti în centrul acestei sfere, această Sferă de Aur care este plină cu nori de Lumină Purpuriu Rozalie. Aminteşte-ţi că această Lumină Purpuriu Rozalie este manifestarea în spectrul nostru de lumină vizibilă a energiilor vindecătoare ale Iubirii Necondiţionate. Şi astfel acum, aceste energii elevate de Iubire Necondiţionată continuă să elibereze orice stresuri şi tensiuni care au rămas, orice particule subatomice de energie discordantă care sunt blocate în orice parte a trupului tău. Şi vezi, simte, vizualizează, imaginează orice stresuri sau tensiuni rămase aşezate în orice parte a trupului tău. Orice energii discordante rezultate din eliberările karmice, care acum sunt transformate în Lumină de către aceşti nori Purpurii Rozalii de Iubire Necondiţionată. Această manifestare vizibilă a stării de conştiinţă de Iubire Necondiţionată se mişcă acum prin fiecare parte a întregului tău trup. Studiază, observă, simte, percepe toate energiile discordante, chiar şi cele de la nivel celular, care sunt acum transformate în Lumină şi făcute sănătoase. Celulele aflate în disconfort şi cele deformate, celulele nesănătoase de orice fel sunt făcute din nou întregi, pe măsură ce norul Purpuriu Rozaliu de Iubire Necondiţionată intră prin ţesuturile din întregul tău trup fizic. Toate celulele tale sunt reparate acum. Toate stresurile, tensiunile şi energiile discordante sunt transformate acum. Şi pe măsură ce aceste energii, aceste energii discordante ale evenimentelor trecute sunt eliberate din celule, ele pot fi văzute ca nori de energie întunecaţi. Şi astfel poţi vedea, simţi, imagina, vizualiza, aceşti nori întunecaţi de energie discordantă, legaţi de incidente din trecutul tău, ieşind din trupul tău fizic cu fiecare din expiraţiile tale. Când inspiri, inspiri Lumina Purpuriu Rozalie a Iubirii Necondiţionate în toate părţile trupului tău. Şi când expiri, expiri nori întunecaţi de energii discordante. Poţi vedea şi simţi aceste energii pe măsură ce ies din trupul tău. Iar acum, când aceste energii discordante ies din trupul tău, raze de Lumină Aurie se unesc asupra acelor nori întunecaţi de energie care au fost eliberaţi de expi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ze Aurii emană din toate secţiunile Sferei Uriaşe de Aur din jurul tău. Razele de Aur transformă toate energiile discordante eliberate de trupurile tale fizice şi de Lumină în nori de Lumină Aurie. Şi astfel, toate energiile discordante conţinute de expiraţiile tale sunt acum transformate în Lumină de Aur. În curând întunecarea expiraţiilor tale descreşte. Expiraţiile tale devin limpezi şi revin la normal. Razele Aurii de Lumină din Sfera Aurie din jurul tău au transformat acum tot disconfortul rămas, expirat de trupul tău, în Lumină de Aur. Odată ce tot dezacordul din afara trupului tău a fost transformat în Lumină de Aur iar respiraţia ta a revenit la normal, amândouă aceste energii ale Iubirii Necondiţionate se întrepătrund şi intră î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ombinate de Lumină Purpuriu Rozalie şi Lumină Aurie caută apoi toate zonele din lăuntrul tău care tocmai au fost vindecate de Curăţarea Karmică. Odată ce aceste energii combinate de Iubire Necondiţionată converg pe arii tocmai vindecate, apar străfulgerări de Lumină, scânteieri lucitoare de Iubire şi Lumină care pătrund în toate zonele proaspăt curăţate şi vindecate. Aceste minunate iluminări de Iubire Necondiţionată transformă şi vindecă imediat toate celulele din zonă. Şi astfel, toate celulele din acele zone au fost vindecate acum şi transformate în celule de nivel dimensional mai înalt. Pentru că aceste celule vindecate nu numai că funcţionează optim la acest nivel dimensional dar, de asemenea, unele dintre aceste celule au fost activate acum în Lumină, pentru a pregăti viitoarea t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cest punct din meditaţie, toată karma trecută a fost îndepărtată. Toate zonele din trupul tău fizic şi câmpurile de energie subtilă care au fost afectate înainte de aceste incidente karmice au fost curăţate ş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vom continua cu ajutorul tuturor Fiinţelor Celeste care ni s-au alăturat şi ne vom curăţa de acorduri nepotrivite. Aceste acorduri nepotrivite sunt legate de vieţi anterioare şi nivele anterioare de conştiinţă. Astfel de acorduri nu mai sunt potrivite acum la nivelul nostru evoluat de conştiinţă. Unele dintre aceste acorduri şi jurăminte sunt făcute cu mult timp în urmă în vieţi anterioare, acorduri vechi şi jurăminte care nu au fost încă eliminate. Aceste acorduri vechi şi jurăminte din trecutul rău te reţin acum în prezent de la desfăşurarea în întregul tău potenţial. Multe limitări, care te reţin astăzi, au fost purtate până aici din vieţi anterioare în viaţa ta prezentă. Acestea includ toate acele acorduri care limitează puterile prin blocaje de energie, sau, cum le spun unii oameni, „implanturi”. Să înţelegi că blocajele de energie sau „implanturile” sunt cu mult diferite faţă de cum ar crede mulţi oameni. „Implanturile” sunt cu adevărat blocaje de energie şi ele nu vin din partea altora. Ele nu sunt de natură tehnologică. „Implanturile” sunt blocaje de energie din celulele creierului tău. Blocajele care îţi limitează capacităţile, cu care ai fost de acord şi chiar ai cerut să fie instalate înainte de a veni în această viaţă. Ai cerut aceste „implanturi” sau blocaje energetice pentru că ai folosit greşit anumite puteri şi capacită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 asemenea alte acorduri din trecut care încă mai împiedică oamenii astăzi, iar acestea includ jurăminte religioase făcute cu multe, multe vieţi în urmă. Acele timpuri când era potrivit pentru evoluţia noastră spirituală, în tipul acelui timp specific, să trăieşti o viaţă de sărăcie. Dar asta a fost atunci, iar aceasta este acum. Toate acele acorduri care te reţin acum în prezent pot fi îndepărtate acum. Te-ai extins la un nou nivel de conştienţă. De aceea este timpul să ai o viaţă nouă, nerestricţionată de toate acele acorduri făcute cu mult timp în urmă în vieţi îndepărtate, la nivele mai scăzu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din meditaţie, avem nevoie să cerem ajutorul unor echipe Celeste de Vindecare suplimentare. Aceste Fiinţe Celeste ne vor asista în curăţarea specială şi vindecarea de acorduri vechi nepotrivite din vieţ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rem ca Maeştrii Ascensionaţi sau Sfinţii din toate religiile să vină ş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rem ca Maeştrii Ascensionaţi sau Sfinţii tuturor oamenilor indigeni să vină şi să ne ajute, de la Preoţii Shamani Ascesionaţi din Siberia, la Preoţii Shamani Zulz Ascensionaţi din Africa, de la Maeştrii Anasazi Ascensionaţi, la Maeştrii Aborigeni Ascensionaţi, de la Maeştrii Mayaşi Ascensionaţi, la Maeştrii Celţi Asc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ajutorul atât de multora, pentru că în multele noastre vieţi am trecut pe multe căi în multe ţări. În timp ce putem fi conştienţi de câteva vieţi, experienţele mult mai multora rezidează în întreaga noastră conştiinţă. De aceea, în timp ce avem nevoie să ne reţinem experienţele, vrem să vindecăm toate problemele nerezolvate, legate de amintiri din multele şi variatele noastre vieţi. De asemenea dorim să anulăm toate acordurile care nu mai sunt potrivite la nivelul actual de conştiinţă. Şi astfel, pentru a vindeca aceste amintiri antice, pentru a goli aceste acorduri vechi şi a îndepărta blocaje de energie sau „implanturi”, cerem ajutorul Fiinţelor Celeste pe care le-am chemat să vină. Şi acum ne luăm un moment pentru a cere asistenţa oricăror alte Fiinţe Celeste care ar dori să ajute. Cerem ca toate Fiinţele Celeste care doresc să ne ajute să vină acum în Iubirea şi Lumina acestei întâlniri şi să ne ajute la aceste vindecări, rezoluţii şi îndepărtări. Cerem ca Fiinţele Celeste care ajută la îndepărtarea blocajelor de energie sau a „implanturilor” să vină acum. Cerem asistenţa tuturor Fiinţelor Celeste în aceste curăţări, vindecări şi îndepărtări specializate. Acum, un lucru este de înţeles înainte de a începe această parte a meditaţiei, este că „implanturile” sunt blocaje de energie din celulele creierului, blocaje pe care le-ai creat pentru a bloca activarea unor celule cerebrale. Aceste blocaje te reţin de la folosirea anumitor puteri şi capacităţi, până când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de a-ţi redobândi abilităţile şi puterile latente, trebuie să fii la un nivel de conştiinţă şi percepţie, în care poţi să asişti la îndepărtarea acestor blocaje şi la activarea acestor celule cerebrale. O anumită extindere a conştiinţei este necesară pentru a deschide aceste blocaje şi a activa aceste celule. Trebuie să poţi folosi puteri cu un nivel înalt de percepţie conştientă înainte de a ţi se putea acorda din nou accesul la anumite puteri. Trebuie să înţelegi că folosirea ta greşită de anumite puteri din trecut a dus la acordul şi dorinţa de a avea unele abilităţi şi puteri „scoase din circuit” sau la care e „interzis accesul”, prin aceste blocaje de energie din celulele tale cerebrale. Aceste blocaje sunt preprogramate la nivel celular, pentru a rămâne până ce atingi o stare specifică de conştiinţă. Acum ai ajuns la acel nivel specific de conştiinţă din cadrul stării de conştiinţă a Iubirii Necondiţionate şi acele blocaje de celule cerebrale care îţi limitează acum abilităţile pot fi îndepărtate. Puterile şi abilităţile pe care fiecare persoană le va activa acum şi le va manifesta în viaţa lor după această meditaţie, depind de propriul ei nivel de conştienţă. Toate puterile şi abilităţile se vor manifesta când este timpul potrivit. Cu toate acestea, timpul pentru desfăşurarea deplină a puterilor cuiva şi a abilităţilor se bazează pe nivele de conştiinţă şi percepţie, nu se bazează pe ceasuri şi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spre accesarea capacităţilor latente şi a puterilor este să ceri să ţi se dea acces la ele. Acum, această cerere de a accesa capacităţile tale poate fi spusă verbal sau în tăcere înlăuntru, dar trebuie să faci cererea înainte ca aceste blocaje de energie din celulele tale cerebrale să poată fi îndepărtate. Odată ce aceste blocaje sunt îndepărtate, pot avea loc alte vindecări. Acum, ca şi înainte, voi spune această cerere de două ori. O dată, ca să o auzi în întregime şi a doua oară o vom repeta împreună. Această cerere este după cum urmează: „Eu acum cer, pe baza nivelului meu actual de conştiinţă, ca toate puterile şi capacităţile mele, legate de abundenţă, sănătate şi fericire să fie eliberate pentru mine. Cer ca toate „implanturile” sau blocajele energetice ale acelor capacităţi din creierul meu să fie îndepărtate. Cer ca acele puteri şi capacităţi să fie eliberate pentru mine. Cer de asemenea ca să fie deschise clarvederea, clarauzirea mea şi alte abilităţi similare, în cea mai mare măsură posibil, pornind de la nivelul meu actual de conştiinţă. Eu îmi asum acum întreaga responsabilitate pentru toate rezultatele tuturor acţiunilor mele. Eu promit de asemenea să îmi folosesc capacităţile doar pentru binele tuturor şi ajutând în răspândirea de Iubire şi Lumină către mine şi către alţii. Şi astfel, acum le cer Fiinţelor Celeste care ajută la îndepărtarea blocajelor de energie sau a „implanturilor” să vină şi să mă asist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petăm împreună: „Eu acum cer, pe baza nivelului meu actual de conştiinţă, ca toate puterile şi capacităţile mele, legate de abundenţă, sănătate şi fericire să fie eliberate pentru mine. Cer ca toate „implanturile” sau blocajele energetice ale acelor capacităţi din creierul meu să fie îndepărtate. Cer ca acele puteri şi capacităţi să fie eliberate pentru mine. Cer de asemenea ca să fie deschise clarvederea, clarauzirea mea şi alte abilităţi similare, în cea mai mare măsură posibil, pornind de la nivelul meu actual de conştiinţă. Eu îmi asum acum întreaga responsabilitate pentru toate rezultatele tuturor acţiunilor mele. Eu promit de asemenea să îmi folosesc capacităţile doar pentru binele tuturor şi ajutând în răspândirea de Iubire şi Lumină către mine şi către alţii. Şi astfel, acum le cer Fiinţelor Celeste care ajută la îndepărtarea blocajelor de energie sau a „implanturilor” să vină şi să mă asist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cerut, Fiinţele Celeste care ajută la îndepărtarea blocajelor de energie sau, cum spun unii, a „implanturilor”, stau acum în faţa ta. Acestea sunt Fiinţele Celeste care vor lucra de fapt cu tine pentru a deschide blocajele celulare din celulele tale cerebrale, astfel ca să îţi poţi folosi abilităţile şi puterile latente. Aceste fiinţe Celeste văd acum că te-ai curăţat şi vindecat de bagajul care te-a împiedicat să foloseşti aceste puteri şi capacităţi în trecut. Şi astfel ele concurează ca tu să ajungi la acel nivel de conştiinţă consimţit, unde anumite abilităţi şi puteri pot din nou să fie activate şi date ţie. În acest moment, Fiinţele Celeste care vor lucra cu noi îşi micşorează o parte din conştiinţa lor la nivel subatomic. Această mărime subatomică este necesară pentru ca să poată intra în trupul tău fizic şi să facă vindecarea optimă. Aceste Fiinţe Celeste vor rezolva de asemenea problemele vechi şi vor îndepărta energiile nedorite. Apoi, ele vor deschide blocajele celulare din acele celule cerebrale care împiedică acum folosirea capacităţilor şi puterilor tal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i, noi înşine ne vom micşora de asemenea percepţia şi vom călători înlăuntru. Astfel, începem să condensăm sau să micşorăm porţia noastră conştientă de percepţie din ce în ce mai mult. S-o micşorăm până ce suntem mai mici decât nivelul celular. Prin micşorarea percepţiei noastre, a percepţiei noastre conştiente la nivel subatomic, vom fi capabili să ne mişcăm înlăuntru şi să ne vindecăm oriunde în trupul nostru fizic. Şi astfel, ne vedem, simţim, imaginăm, vizualizăm mişcorându-ne tot mai mult, până suntem atât de mici încât acum suntem capabili să ne mişcăm cu uşurinţă printre celulele creierului nostru. Acum putem de asemenea să vedem Fiinţele Celeste care ne ajută, pentru că şi ele s-au micşorat la mărimea noastră subatomică. Acum noi împreună cu Fiinţele Celeste căutăm toate celulele cerebrale care au blocaje energetice, la care alţii se referă ca „implanturi”. De asemenea căutăm toate celulele cerebrale cu energii discordante sau celule în disconfort. Odată ce astfel de celule cerebrale sunt găsite, vine o rază de Lumină Purpuriu Rozalie care este urmată repede de o izbucnire legătoare de Lumină puternică Aurie. Aceste Lumini strălucitoare irump de fiecare dată când o Fiinţă Celestă localizează o celulă cerebrală care conţine blocaje de energii discordante. Odată ce o Fiinţă Celestă luminează o astfel de celulă cerebrală cu Luminile Aurii şi Purpuriu Rozalii, aceste celule cerebrale sunt imediat vindecate şi transformate. Celulele sunt mai întâi vindecate de către Lumina Purpuriu Rozalie a Iubirii Necondiţionate, de orice blocaje sau energii discordante, de disconfort. Apoi, aceleaşi celule cerebrale sunt transformate în Lumină Pură de către Lumina Aurie a Iubirii Necondiţionate. Puterile Iubirii Necondiţionate au vindecat cu totul toate aceste celule cerebrale care au fost înainte blocate sau care au conţinut energii discordante, de disconfort, iar toate aceste celule pulsează acum cu Lumină Aurie. Aceste celule au fost vindecate acum şi au fost de asemenea transformate sau activate în celule cerebrale care operează la un nivel dimensional mai înalt. Simplu spus, asta înseamnă că acele celule cerebrale operează acum optim la acest nivel dimensional şi chiar mai bine la următorul nivel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 vindecări şi curăţiri pe care tocmai le-ai primit, vor permite din acest moment să fie dezvoltate înlăuntrul tău puteri şi capacităţi latente. Gândurile şi acţiunile tale vor fi mai puternice şi vor începe de asemenea să reflecte atribute dimensionale mai înalte. Curăţirea noastră de aceste acorduri vechi care ne-au limitat capacităţile şi puterile, ne dă acum oportunitatea de ne curăţa de frică şi furie. Această curăţare de frică şi furie va cuprinde o reasigurare către acele celule responsabile cu siguranţa noastră fizică şi emoţională. Înmagazinate într-o porţiune a creierului nostru sunt toate amintirile noastre, toate amintirile noastre personale ale fiecărei loviri pe care ai suferit-o vreodată, împreună cu amintirile fiecărei loviri pe care ai cauzat-o vreodată. Acum, la mărimea ta actuală subatomică, putem comunica uşor cu celulele creierului. Doar la nivel celular pot avea loc aceste comunicări, vindecări şi cu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ajutorul Fiinţelor Celeste care sunt cu noi, imediat localizăm acea porţiune din creier care este răspunzătoare pentru siguranţa noastră. Celulele din această porţiune din creier stochează amintiri ale fiecărui incident care s-a întâmplat vreodată în întreaga noastră viaţă. Această arie, de asemenea stochează benzile de memorie ale fiecărui avertisment pe care l-am primit vreodată de la orice învăţător, superior sau adult, începând cu naşterea. Acum, la acest moment din viaţa noastră, majoritatea acestor benzi de memorie nu se mai aplică nici măcar la noi, mai ales la nivelul nostru actual de conştiinţă. Astfel, la acest nivel celular din trupul nostru fizic, vom comunica direct cu acele celule cerebrale răspunzătoare de siguranţa noastră. În comunicările noastre avem de gând să reasigurăm acele celule cerebrale că suntem adulţi acum şi la o stare de conştiinţă în care putem cu siguranţă să mânuim situaţii de urgenţă. Conştiinţa noastră a fost extinsă şi astfel, emoţiile de teamă şi furia care rezultă şi adrenalina care obişnuia să fie eliberată când revedeam aceste memorii din trecut, nu mai sunt necesare pentru siguranţa noastră. Mulţumim acestei arii din creierul nostru pentru toată munca pe care a făcut-o în viaţa noastră. Pentru că aceste celule cerebrale au lucrat din greu să ne menţină în siguranţă de-a lungul anilor. Explicăm că preţuim menţinerea grijulie a tuturor benzilor de memorie care ne-au ajutat să acţionăm în trecut. Oricum, când am fost tineri, aceste benzi ne-au ajutat imens. A fost modul în care am învăţat să mergem, să nu atingem focul, să mergem cu bicicleta etc. Această uriaşă bibliotecă de benzi de memorie a fost menţinută de celulele noastre cerebrale pentru a produce amintiri şi situaţii din trecut pentru a ne avertiza când o situaţie similară s-ar putea să fie pe cale să aibă loc în vieţile noastre. Cu toate acestea, acele incidente au fost atunci, iar acum este acum. Astfel explicăm că la nivelul nostru actual de conştiinţă, gândurile noastre se manifestă repede, iar la acest nivel de conştiinţă, vederea acelor vechi benzi de memorie, ale unor incidente din trecut „încărcate”, creşte probabilitatea de a putea manifesta o situaţie dureroasă din trecut în realitatea noastră curentă. Mulţumim acestei secţiuni a creierului nostru încă o dată şi apoi explicăm că nu vrem sau avem nevoie să manifestăm din nou aceste evenimente. Un salt de conştiinţă a avut loc şi nu mai sunt nevoie viitoare revederi ale unor „lecţii binecuvânta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a ne ajuta să îndepărtăm toată frica şi teama care provine din frică, cerem Fiinţelor Celeste să lumineze toate benzile noastre de memorie cu o rază de Lumină Aurie şi apoi cu o rază de Lumină Purpuriu Rozalie. Acest proces curăţă şi vindecă toate amintirile noastre vechi. Şi aşa este spus. Şi aşa este făcut. Şi acum amintirile noastre pot fi accesate fără să genereze emoţiile, reacţiile şi gândurile legate de frica sau furia care s-a ridicat înainte din aceste amintiri. Lumina Aurie generată de Fiinţele Celeste a preluat „încărcătura” emoţională din sumarele benzilor noastre vechi de memorie. Apoi Lumina Purpuriu Rozalie de la Fiinţele Celeste a vindecat aceleaşi amintiri cu puterile de vindecare ale Iubirii N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cerem Fiinţelor Celeste să lucreze pe chakrele noastre activate. Numărul chakrelor pe care fiecare persoană le-a activat va varia de la individ la individ. Unii dintre voi aveţi activate mai multe chakre decât alţii. Cu toate acestea, toţi dintre voi, la acest nivel dimensional, aveţi activate cel puţin 7 chakre. Sperăm că până acum unii dintre voi aţi activat toate cele 13 chakre care se află în câmpul de energie al Tetraedrului vostru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le cerem Fiinţelor Celeste să călătorească prin toate chakrele noastre activate şi să vindece orice amintiri ale evenimentelor trecute, care sunt stocate în orice chakră. De asemenea, le cerem Fiinţelor Celeste să vindece orice energii discordante posibile, de disconfort, care ar putea fi în orice chakră. Şi astfel Fiinţele Celeste care au deschis blocaje şi au vindecat celule cerebrale, acum trimit luminos puterile vindecătoare de Lumină Purpuriu Rozalie şi Lumina Aurie asupra fiecăreia din chakrele tale activate. Acum toate chakrele tale activate luminează cu puterile vindecătoare ale Luminii Purpuriu Rozalii şi Luminii Aurii a Iubirii Necondiţionate. Şi acum le mulţumim tuturor prietenilor noştri Celeşti, tuturor acestor minunate, frumoase Fiinţe Celeste care ne-au ajutat în această parte a vindecărilor şi cură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este minunate Fiinţe Celeste părăsesc trupul nostru, începem de asemenea să creştem percepţia noastră conştientă, înapoi la mărimea sa totală. Şi astfel creştem mai mari şi mai mari. Continuăm să creştem din ce în ce mai mult, mai mult şi mai mult, până ce am ajuns la nivelul percepţiei noastre pe deplin conştiente. La întoarcerea la întreaga noastră conştiinţă, aflăm că percepţia noastră întreagă conştientă a fost acum puternic extinsă. Ne simţim curaţi, împrospătaţi şi ex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m următoarea penultimă parte a curăţărilor şi vindecărilor noastre, partea în care ne vom îndepărta orice ataşament la sau prezenţă a oricărei fiinţe sau entităţi. Acum să înţelegi că există mici paraziţi de energie care sunt prezenţi în lumea noastră. Aceşti paraziţi de energie sunt rezultatul unui experiment tehnologic de merkaba, de acum mult timp. Mulţi oameni îi au. În plus, unii dintre noi au făcut anumite acorduri cu vieţi în urmă pentru a împărtăşi experienţe, până ce am ajuns la un nivel anumit de conştiinţă. Acel nivel de conştiinţă a fost at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oi, în această parte a meditaţiei, le cerem Fiinţelor Celeste prezente să îndepărteze toate ataşamentele de orice alte fiinţe din toate trupurile noastre fizice, trupurile noastre de Lumină, trupurile noastre subtile şi câmpurile noastre de energie subtilă. Aşa este spus şi aşa este făcut. Într-o lucire de Lumină Purpuriu Rozalie şi Aurie, toate astfel de ataşamente sunt îndepărtate. Apoi toate ataşamentele separate sunt transformate imediat în Lumină de către Fiinţele Celeste care sun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ste timp pentru o vindecare finală a tot ceea ce a avut loc în timpul acestei meditaţii. Din nou vizualizează Sfera Aurie plină cu Lumină Purpuriu Rozalie care te înconjoară şi te învăluie. Vezi, simte, imaginează, vizualizează această sferă transparentă de Lumină Aurie cu tine în centrul ei. Această Sferă Aurie este plină cu nori de Lumină Purpuriu Rozalie. Această manifestare în spectrul nostru de lumină vizibilă a Luminii Purpuriu Rozalii de Iubire Necondiţionată din timpul acestei vindecări finale, permite recuperarea deplină a întregului tău trup fizic. Acum vrem să vedem, simţim, vizualizăm, imaginăm vindecarea oricărei secţiuni din trupul nostru care are vreun dezacord. Astfel, acum caută prin întregul tău trup şi simţi oriunde ar putea fi vreun dezacord rămas şi vezi cum sunt vindecate acele arii de nori Purpuriu Rozalii de Iubire Necondiţionata. Studiază, observă, simte, percepe orice energii rămase, chiar şi puţin discordante, la nivel celular, cum sunt transformate acum în Iubire şi făcute sănătoase. Celulele în disconfort şi cele deformate, nesănătoase de orice tip sunt acum făcute din nou întregi, când norii Purpuriu Rozalii de Iubire Pură Necondiţionată intră în ţesuturile din întregul tău trup fizic. Toate celulele tale sunt reparate acum. Toate stresurile, tensiunile şi energiile discordante sunt acum transformate. Şi, pe măsură ce aceste energii, aceste energii discordante ale evenimentelor trecute, sunt eliberate din celulele tale, ele pot fi văzute ca şi nori de energie întunecată. Şi astfel poţi vedea, simţi, imagina, vizualiza aceşti nori întunecaţi de energie discordantă, toţi legaţi de incidente din trecutul tău, care ies din trupul tău fizic cu fiecare din respiraţiile tale. Când inspiri, inspiri Lumina Purpuriu Rozalie a Iubirii Necondiţionate, în toate părţile trupului tău. Şi când expiri, expiri nori întunecaţi de energii discordante. Poţi vedea şi simţi aceste energii când ies din trupul tău. Şi acum, când aceste energii discordante părăsesc trupul tău, raze de Lumină Aurie converg asupra acelor nori întunecaţi de energie care au fost eliberaţi de expiraţiile tale. Aceste Raze Aurii emană din toate secţiunile uriaşei Sfere Aurii din jurul tău. Razele Aurii transformă toate energiile discordante eliberate de trupurile tale fizice şi de Lumină, în nori de Lumină Aurie. Iar astfel toate energiile discordante conţinute în expiraţiile tale sunt acum transformate în Lumină Aurie. În curând, întunericul expiraţiilor tale se micşorează. Expiraţiile tale devin limpezi şi se întorc la normal. Razele Aurii de Lumină din Sfera Aurie din jurul tău au transformat tot dezacordul expirat de trupul tău în Lumină Aurie. Odată ce tot dezacordul din afara trupului a fost transformat în Lumină Aurie şi respiraţia ta s-a întors la normal, ambele aceste energii de Iubire Necondiţionată se întrepătrund şi intră î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combinate ale Luminii Purpuriu Rozalii şi a Luminii Aurii caută toate ariile din lăuntrul tău care au fost tocmai vindecate de Curăţarea Karmei. Odată ce aceste energii combinate de Iubire Necondiţionată converg asupra unor arii proaspăt vindecate, apar raze de Lumină, raze strălucitoare de Iubire şi Lumină care permeează toate ariile proaspăt curăţate şi vindecate. Aceste raze minunate de Iubire Necondiţionată transformă imediat şi vindecă toate celulele din zonă. Şi astfel, toate celulele din acele zone au fost vindecate acum şi transformate în celule de nivel dimensional mai înalt. Pentru că aceste celule vindecate, nu doar că funcţionează optim la acest nivel dimensional, ci unele din aceste celule au fost acum activate în Lumină, pregătind viitoarea t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inuă să inspiri aceşti nori Purpurii Rozalii de Iubire Necondiţionată un timp. Adu-ţi aminte când ieşi din această meditaţie, toţi aceşti nori de Iubire Necondiţionată şi energiile lor vindecătoare vor fi în jurul tău şi la dispoziţia ta pentru următoarele 72 de ore. Dacă vei simţi nevoia, în orice moment în timpul următoarelor 3 zile, când de exemplu ceva nu este în echilibru, atunci ia-ţi un moment şi inspiră această Lumină Purpuriu Rozalie de Iubire Necondiţionată şi expiră oric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rog să îţi iei câteva minute pentru a te întoarce la percepţia conştientă a trupului tău fizic. Doar respiră normal un timp. Aşa, doar continuă să respiri încet şi uşor. Şi când respiraţia ta este normală şi tot disconfortul a fost îndepărtat, vei putea începe încet să ieşi din această meditaţie. Nu vrei să ieşi din această meditaţie prea repede. Ai călătorit multidimensional şi conştiinţa ta este acum mult extinsă. Mult a fost curăţat şi vindecat, aşa că ceva timp este necesar pentru a integra aceste vindecări şi această extindere a conştiinţei în viaţa ta activă. Dacă ieşi din această meditaţie prea repede, ar putea avea loc o dezorientare. Aşa că atunci când ieşi din această meditaţie, vei vrea să o fac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indecări şi curăţări au avut loc în trupul tău fizic şi în câmpurile tale de energie subtilă. Poate unele reţele noi de energie şi circuite tot mai au nevoie să fie conectate în lăuntrul trupului tău fizic. Aşa că ţine-ţi ochii închişi şi continuă să respiri încet o vreme, înainte de a începe să ieşi din această meditaţie. Ia-ţi câteva minute înainte de a-ţi deschide ochii. Acum, când ieşi din meditaţie, fă-o încet. Foarte încet mişcă-ţi mâinile, picioarele şi capul. Începe cu nişte mişcări încete şi apoi poate nişte întinderi. Apoi continuă cu mai multe mişcări şi întinderi o vreme. După ce a trecut un timp, deschide încet ochii. Ia-ţi timp să ieşi din această meditaţie, pentru că vei afla că a fost destul de profundă. În concluzie, rezultatele acestei meditaţii vor continua să se desfăşoare pentru tine în următoarele săptămâni şi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5:00Z</dcterms:created>
  <dc:creator>Curatirea Karmei 09</dc:creator>
  <dc:description/>
  <cp:keywords/>
  <dc:language>en-US</dc:language>
  <cp:lastModifiedBy>User John</cp:lastModifiedBy>
  <dcterms:modified xsi:type="dcterms:W3CDTF">2013-08-19T16:45:00Z</dcterms:modified>
  <cp:revision>2</cp:revision>
  <dc:subject/>
  <dc:title>Gary Smith</dc:title>
</cp:coreProperties>
</file>